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TAKE THIS STAFF IN YOUR HAND</w:t>
      </w:r>
    </w:p>
    <w:p>
      <w:pPr>
        <w:pStyle w:val="HEADINGL21"/>
        <w:rPr/>
      </w:pPr>
      <w:r>
        <w:rPr/>
        <w:t xml:space="preserve">A Guide for the Interpretation of </w:t>
      </w:r>
    </w:p>
    <w:p>
      <w:pPr>
        <w:pStyle w:val="HEADINGL1L2L3"/>
        <w:rPr/>
      </w:pPr>
      <w:r>
        <w:rPr/>
        <w:t>The Book of Exodus</w:t>
      </w:r>
    </w:p>
    <w:p>
      <w:pPr>
        <w:pStyle w:val="Centered"/>
        <w:rPr/>
      </w:pPr>
      <w:r>
        <w:rPr/>
        <w:t>By William H. Lawson</w:t>
      </w:r>
    </w:p>
    <w:p>
      <w:pPr>
        <w:pStyle w:val="Centered"/>
        <w:rPr/>
      </w:pPr>
      <w:r>
        <w:rPr/>
        <w:t xml:space="preserve">Title and Cover </w:t>
      </w:r>
    </w:p>
    <w:p>
      <w:pPr>
        <w:pStyle w:val="Centeredl21"/>
        <w:rPr/>
      </w:pPr>
      <w:r>
        <w:rPr/>
        <w:t xml:space="preserve">The title comes from the conclusion of the call of Moses, </w:t>
      </w:r>
    </w:p>
    <w:p>
      <w:pPr>
        <w:pStyle w:val="Centeredl21"/>
        <w:rPr/>
      </w:pPr>
      <w:r>
        <w:rPr/>
        <w:t xml:space="preserve">when God reminded him, "Take this staff in your </w:t>
      </w:r>
    </w:p>
    <w:p>
      <w:pPr>
        <w:pStyle w:val="Centeredl21"/>
        <w:rPr/>
      </w:pPr>
      <w:r>
        <w:rPr/>
        <w:t xml:space="preserve">hand so that you can perform the signs" (4:17). Moses did </w:t>
      </w:r>
    </w:p>
    <w:p>
      <w:pPr>
        <w:pStyle w:val="Centeredl21"/>
        <w:rPr/>
      </w:pPr>
      <w:r>
        <w:rPr/>
        <w:t xml:space="preserve">take this staff with him and did many might works of God. </w:t>
      </w:r>
    </w:p>
    <w:p>
      <w:pPr>
        <w:pStyle w:val="Centeredl21"/>
        <w:rPr/>
      </w:pPr>
      <w:r>
        <w:rPr/>
        <w:t>We also need to remember to use God's power to do</w:t>
      </w:r>
    </w:p>
    <w:p>
      <w:pPr>
        <w:pStyle w:val="Centeredl21"/>
        <w:rPr/>
      </w:pPr>
      <w:r>
        <w:rPr/>
        <w:t xml:space="preserve">God's work. The cover depicts Moses raising the staff </w:t>
      </w:r>
    </w:p>
    <w:p>
      <w:pPr>
        <w:pStyle w:val="Centered"/>
        <w:rPr/>
      </w:pPr>
      <w:r>
        <w:rPr/>
        <w:t>in his hand and unleashing the power of God.</w:t>
      </w:r>
    </w:p>
    <w:p>
      <w:pPr>
        <w:pStyle w:val="Centered"/>
        <w:rPr/>
      </w:pPr>
      <w:r>
        <w:rPr/>
        <w:t>####</w:t>
      </w:r>
    </w:p>
    <w:p>
      <w:pPr>
        <w:pStyle w:val="Centered"/>
        <w:rPr/>
      </w:pPr>
      <w:r>
        <w:rPr/>
        <w:t>Copyright 2025 William H. Lawson</w:t>
      </w:r>
    </w:p>
    <w:p>
      <w:pPr>
        <w:pStyle w:val="Centered"/>
        <w:rPr/>
      </w:pPr>
      <w:r>
        <w:rPr/>
        <w:t>####</w:t>
      </w:r>
    </w:p>
    <w:p>
      <w:pPr>
        <w:pStyle w:val="Centeredl21"/>
        <w:rPr/>
      </w:pPr>
      <w:r>
        <w:rPr/>
        <w:t xml:space="preserve">Thank you for downloading this eBook.  You are welcome to share </w:t>
      </w:r>
    </w:p>
    <w:p>
      <w:pPr>
        <w:pStyle w:val="Centeredl21"/>
        <w:rPr/>
      </w:pPr>
      <w:r>
        <w:rPr/>
        <w:t xml:space="preserve">it with your friends.  This book may be reproduced, copied and </w:t>
      </w:r>
    </w:p>
    <w:p>
      <w:pPr>
        <w:pStyle w:val="Centeredl21"/>
        <w:rPr/>
      </w:pPr>
      <w:r>
        <w:rPr/>
        <w:t xml:space="preserve">distributed for non-commercial purposes, provided the content is </w:t>
      </w:r>
    </w:p>
    <w:p>
      <w:pPr>
        <w:pStyle w:val="Centeredl21"/>
        <w:rPr/>
      </w:pPr>
      <w:r>
        <w:rPr/>
        <w:t xml:space="preserve">not altered. If this book is helpful, discover other works by this </w:t>
      </w:r>
    </w:p>
    <w:p>
      <w:pPr>
        <w:pStyle w:val="Centeredl21"/>
        <w:rPr/>
      </w:pPr>
      <w:r>
        <w:rPr/>
        <w:t xml:space="preserve">author at </w:t>
      </w:r>
      <w:hyperlink r:id="rId2">
        <w:r>
          <w:rPr>
            <w:rStyle w:val="InternetLink"/>
          </w:rPr>
          <w:t>Ears2Hear.net</w:t>
        </w:r>
      </w:hyperlink>
      <w:r>
        <w:rPr/>
        <w:t xml:space="preserve"> or your favorite eBook publisher. </w:t>
      </w:r>
    </w:p>
    <w:p>
      <w:pPr>
        <w:pStyle w:val="Centered"/>
        <w:rPr/>
      </w:pPr>
      <w:r>
        <w:rPr/>
        <w:t>####</w:t>
      </w:r>
    </w:p>
    <w:p>
      <w:pPr>
        <w:pStyle w:val="Centered"/>
        <w:rPr/>
      </w:pPr>
      <w:r>
        <w:rPr/>
        <w:t>Ears2Hear.net Edition</w:t>
      </w:r>
    </w:p>
    <w:p>
      <w:pPr>
        <w:pStyle w:val="Centered"/>
        <w:rPr/>
      </w:pPr>
      <w:r>
        <w:rPr/>
        <w:t>####</w:t>
      </w:r>
    </w:p>
    <w:p>
      <w:pPr>
        <w:pStyle w:val="Centeredl21"/>
        <w:rPr/>
      </w:pPr>
      <w:r>
        <w:rPr/>
        <w:t>Dedicated to my readers around the world. May you</w:t>
      </w:r>
    </w:p>
    <w:p>
      <w:pPr>
        <w:pStyle w:val="Centeredl21"/>
        <w:rPr/>
      </w:pPr>
      <w:r>
        <w:rPr/>
        <w:t xml:space="preserve"> </w:t>
      </w:r>
      <w:r>
        <w:rPr/>
        <w:t>always remember to use God's power to do his work.</w:t>
      </w:r>
    </w:p>
    <w:p>
      <w:pPr>
        <w:pStyle w:val="HEADINGL1L2"/>
        <w:rPr/>
      </w:pPr>
      <w:bookmarkStart w:id="0" w:name="REF_TOC"/>
      <w:bookmarkEnd w:id="0"/>
      <w:r>
        <w:rPr/>
        <w:t>TABLE OF CONTENTS</w:t>
      </w:r>
    </w:p>
    <w:p>
      <w:pPr>
        <w:pStyle w:val="Contents"/>
        <w:rPr>
          <w:rStyle w:val="InternetLink"/>
          <w:sz w:val="28"/>
        </w:rPr>
      </w:pPr>
      <w:hyperlink w:anchor="CH1">
        <w:bookmarkStart w:id="1" w:name="REF_TOC"/>
        <w:bookmarkEnd w:id="1"/>
        <w:r>
          <w:rPr>
            <w:rStyle w:val="InternetLink"/>
          </w:rPr>
          <w:t>CHAPTER ONE</w:t>
        </w:r>
      </w:hyperlink>
    </w:p>
    <w:p>
      <w:pPr>
        <w:pStyle w:val="Contents"/>
        <w:rPr/>
      </w:pPr>
      <w:hyperlink w:anchor="CH1">
        <w:r>
          <w:rPr>
            <w:rStyle w:val="InternetLink"/>
          </w:rPr>
          <w:t>INTRODUCTION TO EXODUS</w:t>
        </w:r>
      </w:hyperlink>
    </w:p>
    <w:p>
      <w:pPr>
        <w:pStyle w:val="Contents"/>
        <w:rPr>
          <w:rStyle w:val="InternetLink"/>
          <w:sz w:val="28"/>
        </w:rPr>
      </w:pPr>
      <w:hyperlink w:anchor="CH2">
        <w:r>
          <w:rPr>
            <w:rStyle w:val="InternetLink"/>
          </w:rPr>
          <w:t>CHAPTER TWO:</w:t>
        </w:r>
      </w:hyperlink>
    </w:p>
    <w:p>
      <w:pPr>
        <w:pStyle w:val="Contents"/>
        <w:rPr/>
      </w:pPr>
      <w:hyperlink w:anchor="CH2">
        <w:r>
          <w:rPr>
            <w:rStyle w:val="InternetLink"/>
          </w:rPr>
          <w:t>THE SONS OF ISRAEL WERE FRUITFUL Exodus 1:1-21</w:t>
        </w:r>
      </w:hyperlink>
    </w:p>
    <w:p>
      <w:pPr>
        <w:pStyle w:val="Contents"/>
        <w:rPr>
          <w:rStyle w:val="InternetLink"/>
          <w:sz w:val="28"/>
        </w:rPr>
      </w:pPr>
      <w:hyperlink w:anchor="CH3">
        <w:r>
          <w:rPr>
            <w:rStyle w:val="InternetLink"/>
          </w:rPr>
          <w:t>CHAPTER THREE</w:t>
        </w:r>
      </w:hyperlink>
    </w:p>
    <w:p>
      <w:pPr>
        <w:pStyle w:val="Contents"/>
        <w:rPr/>
      </w:pPr>
      <w:hyperlink w:anchor="CH3">
        <w:r>
          <w:rPr>
            <w:rStyle w:val="InternetLink"/>
          </w:rPr>
          <w:t>HE BECAME A SON FOR HER Exodus 1:22-2:10</w:t>
        </w:r>
      </w:hyperlink>
    </w:p>
    <w:p>
      <w:pPr>
        <w:pStyle w:val="Contents"/>
        <w:rPr>
          <w:rStyle w:val="InternetLink"/>
          <w:sz w:val="28"/>
        </w:rPr>
      </w:pPr>
      <w:hyperlink w:anchor="CH4">
        <w:r>
          <w:rPr>
            <w:rStyle w:val="InternetLink"/>
          </w:rPr>
          <w:t>CHAPTER FOUR</w:t>
        </w:r>
      </w:hyperlink>
    </w:p>
    <w:p>
      <w:pPr>
        <w:pStyle w:val="Contents"/>
        <w:rPr/>
      </w:pPr>
      <w:hyperlink w:anchor="CH4">
        <w:r>
          <w:rPr>
            <w:rStyle w:val="InternetLink"/>
          </w:rPr>
          <w:t>GOD HEARD THEIR GROANING Exodus 2:11-25</w:t>
        </w:r>
      </w:hyperlink>
    </w:p>
    <w:p>
      <w:pPr>
        <w:pStyle w:val="Contents"/>
        <w:rPr>
          <w:rStyle w:val="InternetLink"/>
          <w:sz w:val="28"/>
        </w:rPr>
      </w:pPr>
      <w:hyperlink w:anchor="CH5">
        <w:r>
          <w:rPr>
            <w:rStyle w:val="InternetLink"/>
          </w:rPr>
          <w:t>CHAPTER FIVE</w:t>
        </w:r>
      </w:hyperlink>
    </w:p>
    <w:p>
      <w:pPr>
        <w:pStyle w:val="Contents"/>
        <w:rPr/>
      </w:pPr>
      <w:hyperlink w:anchor="CH5">
        <w:r>
          <w:rPr>
            <w:rStyle w:val="InternetLink"/>
          </w:rPr>
          <w:t>NOW GO!  I AM SENDING YOU Exodus 3:1-10</w:t>
        </w:r>
      </w:hyperlink>
    </w:p>
    <w:p>
      <w:pPr>
        <w:pStyle w:val="Contents"/>
        <w:rPr>
          <w:rStyle w:val="InternetLink"/>
          <w:sz w:val="28"/>
        </w:rPr>
      </w:pPr>
      <w:hyperlink w:anchor="CH6">
        <w:r>
          <w:rPr>
            <w:rStyle w:val="InternetLink"/>
          </w:rPr>
          <w:t>CHAPTER SIX</w:t>
        </w:r>
      </w:hyperlink>
    </w:p>
    <w:p>
      <w:pPr>
        <w:pStyle w:val="Contents"/>
        <w:rPr/>
      </w:pPr>
      <w:hyperlink w:anchor="CH6">
        <w:r>
          <w:rPr>
            <w:rStyle w:val="InternetLink"/>
          </w:rPr>
          <w:t>WHO AM I THAT I SHOULD GO TO PHARAOH? Exodus 3:11-4:17</w:t>
        </w:r>
      </w:hyperlink>
    </w:p>
    <w:p>
      <w:pPr>
        <w:pStyle w:val="Contents"/>
        <w:rPr>
          <w:rStyle w:val="InternetLink"/>
          <w:sz w:val="28"/>
        </w:rPr>
      </w:pPr>
      <w:hyperlink w:anchor="CH7">
        <w:r>
          <w:rPr>
            <w:rStyle w:val="InternetLink"/>
          </w:rPr>
          <w:t>CHAPTER SEVEN</w:t>
        </w:r>
      </w:hyperlink>
    </w:p>
    <w:p>
      <w:pPr>
        <w:pStyle w:val="Contents"/>
        <w:rPr/>
      </w:pPr>
      <w:hyperlink w:anchor="CH7">
        <w:r>
          <w:rPr>
            <w:rStyle w:val="InternetLink"/>
          </w:rPr>
          <w:t>MOSES TOOK THE STAFF OF GOD IN HIS HAND Exodus 4:18-31</w:t>
        </w:r>
      </w:hyperlink>
    </w:p>
    <w:p>
      <w:pPr>
        <w:pStyle w:val="Contents"/>
        <w:rPr>
          <w:rStyle w:val="InternetLink"/>
          <w:sz w:val="28"/>
        </w:rPr>
      </w:pPr>
      <w:hyperlink w:anchor="CH8">
        <w:r>
          <w:rPr>
            <w:rStyle w:val="InternetLink"/>
          </w:rPr>
          <w:t>CHAPTER EIGHT</w:t>
        </w:r>
      </w:hyperlink>
    </w:p>
    <w:p>
      <w:pPr>
        <w:pStyle w:val="Contents"/>
        <w:rPr/>
      </w:pPr>
      <w:hyperlink w:anchor="CH8">
        <w:r>
          <w:rPr>
            <w:rStyle w:val="InternetLink"/>
          </w:rPr>
          <w:t>NOW YOU WILL SEE WHAT I WILL DO Exodus 5:1-6:8</w:t>
        </w:r>
      </w:hyperlink>
    </w:p>
    <w:p>
      <w:pPr>
        <w:pStyle w:val="Contents"/>
        <w:rPr>
          <w:rStyle w:val="InternetLink"/>
          <w:sz w:val="28"/>
        </w:rPr>
      </w:pPr>
      <w:hyperlink w:anchor="CH9">
        <w:r>
          <w:rPr>
            <w:rStyle w:val="InternetLink"/>
          </w:rPr>
          <w:t>CHAPTER NINE</w:t>
        </w:r>
      </w:hyperlink>
    </w:p>
    <w:p>
      <w:pPr>
        <w:pStyle w:val="Contents"/>
        <w:rPr/>
      </w:pPr>
      <w:hyperlink w:anchor="CH9">
        <w:r>
          <w:rPr>
            <w:rStyle w:val="InternetLink"/>
          </w:rPr>
          <w:t>I HAVE MADE YOU A GOD TO PHARAOH Exodus 6:9-7:7</w:t>
        </w:r>
      </w:hyperlink>
    </w:p>
    <w:p>
      <w:pPr>
        <w:pStyle w:val="Contents"/>
        <w:rPr>
          <w:rStyle w:val="InternetLink"/>
          <w:sz w:val="28"/>
        </w:rPr>
      </w:pPr>
      <w:hyperlink w:anchor="CH10">
        <w:r>
          <w:rPr>
            <w:rStyle w:val="InternetLink"/>
          </w:rPr>
          <w:t>CHAPTER TEN</w:t>
        </w:r>
      </w:hyperlink>
    </w:p>
    <w:p>
      <w:pPr>
        <w:pStyle w:val="Contents"/>
        <w:rPr/>
      </w:pPr>
      <w:hyperlink w:anchor="CH10">
        <w:r>
          <w:rPr>
            <w:rStyle w:val="InternetLink"/>
          </w:rPr>
          <w:t>THERE IS NO ONE LIKE THE LORD OUR GOD Exodus 7:8-11:10; 12:29-39</w:t>
        </w:r>
      </w:hyperlink>
    </w:p>
    <w:p>
      <w:pPr>
        <w:pStyle w:val="Contents"/>
        <w:rPr>
          <w:rStyle w:val="InternetLink"/>
          <w:sz w:val="28"/>
        </w:rPr>
      </w:pPr>
      <w:hyperlink w:anchor="CH11">
        <w:r>
          <w:rPr>
            <w:rStyle w:val="InternetLink"/>
          </w:rPr>
          <w:t>CHAPTER ELEVEN</w:t>
        </w:r>
      </w:hyperlink>
    </w:p>
    <w:p>
      <w:pPr>
        <w:pStyle w:val="Contents"/>
        <w:rPr/>
      </w:pPr>
      <w:hyperlink w:anchor="CH11">
        <w:r>
          <w:rPr>
            <w:rStyle w:val="InternetLink"/>
          </w:rPr>
          <w:t>THIS IS A DAY YOU ARE TO COMMEMORATE Exodus 12:1-28, 40-51; 13:1-16</w:t>
        </w:r>
      </w:hyperlink>
    </w:p>
    <w:p>
      <w:pPr>
        <w:pStyle w:val="Contents"/>
        <w:rPr>
          <w:rStyle w:val="InternetLink"/>
          <w:sz w:val="28"/>
        </w:rPr>
      </w:pPr>
      <w:hyperlink w:anchor="CH12">
        <w:r>
          <w:rPr>
            <w:rStyle w:val="InternetLink"/>
          </w:rPr>
          <w:t>CHAPTER TWELVE</w:t>
        </w:r>
      </w:hyperlink>
    </w:p>
    <w:p>
      <w:pPr>
        <w:pStyle w:val="Contents"/>
        <w:rPr/>
      </w:pPr>
      <w:hyperlink w:anchor="CH12">
        <w:r>
          <w:rPr>
            <w:rStyle w:val="InternetLink"/>
          </w:rPr>
          <w:t>THE LORD WILL FIGHT FOR YOU Exodus 14:1-31</w:t>
        </w:r>
      </w:hyperlink>
    </w:p>
    <w:p>
      <w:pPr>
        <w:pStyle w:val="Contents"/>
        <w:rPr>
          <w:rStyle w:val="InternetLink"/>
          <w:sz w:val="28"/>
        </w:rPr>
      </w:pPr>
      <w:hyperlink w:anchor="CH13">
        <w:r>
          <w:rPr>
            <w:rStyle w:val="InternetLink"/>
          </w:rPr>
          <w:t>CHAPTER THIRTEEN</w:t>
        </w:r>
      </w:hyperlink>
    </w:p>
    <w:p>
      <w:pPr>
        <w:pStyle w:val="Contents"/>
        <w:rPr/>
      </w:pPr>
      <w:hyperlink w:anchor="CH13">
        <w:r>
          <w:rPr>
            <w:rStyle w:val="InternetLink"/>
          </w:rPr>
          <w:t>THE LORD IS MY STRENGTH AND MY SONG Exodus 15:1-21</w:t>
        </w:r>
      </w:hyperlink>
    </w:p>
    <w:p>
      <w:pPr>
        <w:pStyle w:val="Contents"/>
        <w:rPr>
          <w:rStyle w:val="InternetLink"/>
          <w:sz w:val="28"/>
        </w:rPr>
      </w:pPr>
      <w:hyperlink w:anchor="CH14">
        <w:r>
          <w:rPr>
            <w:rStyle w:val="InternetLink"/>
          </w:rPr>
          <w:t>CHAPTER FOURTEEN</w:t>
        </w:r>
      </w:hyperlink>
    </w:p>
    <w:p>
      <w:pPr>
        <w:pStyle w:val="Contents"/>
        <w:rPr/>
      </w:pPr>
      <w:hyperlink w:anchor="CH14">
        <w:r>
          <w:rPr>
            <w:rStyle w:val="InternetLink"/>
          </w:rPr>
          <w:t>I AM THE LORD, WHO HEALS YOU Exodus 15:22-27</w:t>
        </w:r>
      </w:hyperlink>
    </w:p>
    <w:p>
      <w:pPr>
        <w:pStyle w:val="Contents"/>
        <w:rPr>
          <w:rStyle w:val="InternetLink"/>
          <w:sz w:val="28"/>
        </w:rPr>
      </w:pPr>
      <w:hyperlink w:anchor="CH15">
        <w:r>
          <w:rPr>
            <w:rStyle w:val="InternetLink"/>
          </w:rPr>
          <w:t>CHAPTER FIFTEEN</w:t>
        </w:r>
      </w:hyperlink>
    </w:p>
    <w:p>
      <w:pPr>
        <w:pStyle w:val="Contents"/>
        <w:rPr/>
      </w:pPr>
      <w:hyperlink w:anchor="CH15">
        <w:r>
          <w:rPr>
            <w:rStyle w:val="InternetLink"/>
          </w:rPr>
          <w:t>WHAT IS IT? Exodus 16:1-36</w:t>
        </w:r>
      </w:hyperlink>
    </w:p>
    <w:p>
      <w:pPr>
        <w:pStyle w:val="Contents"/>
        <w:rPr>
          <w:rStyle w:val="InternetLink"/>
          <w:sz w:val="28"/>
        </w:rPr>
      </w:pPr>
      <w:hyperlink w:anchor="CH16">
        <w:r>
          <w:rPr>
            <w:rStyle w:val="InternetLink"/>
          </w:rPr>
          <w:t>CHAPTER SIXTEEN</w:t>
        </w:r>
      </w:hyperlink>
    </w:p>
    <w:p>
      <w:pPr>
        <w:pStyle w:val="Contents"/>
        <w:rPr/>
      </w:pPr>
      <w:hyperlink w:anchor="CH16">
        <w:r>
          <w:rPr>
            <w:rStyle w:val="InternetLink"/>
          </w:rPr>
          <w:t>STRIKE THE ROCK Exodus 17:1-7</w:t>
        </w:r>
      </w:hyperlink>
    </w:p>
    <w:p>
      <w:pPr>
        <w:pStyle w:val="Contents"/>
        <w:rPr>
          <w:rStyle w:val="InternetLink"/>
          <w:sz w:val="28"/>
        </w:rPr>
      </w:pPr>
      <w:hyperlink w:anchor="CH117">
        <w:r>
          <w:rPr>
            <w:rStyle w:val="InternetLink"/>
          </w:rPr>
          <w:t>CHAPTER SEVENTEEN</w:t>
        </w:r>
      </w:hyperlink>
    </w:p>
    <w:p>
      <w:pPr>
        <w:pStyle w:val="Contents"/>
        <w:rPr/>
      </w:pPr>
      <w:hyperlink w:anchor="CH117">
        <w:r>
          <w:rPr>
            <w:rStyle w:val="InternetLink"/>
          </w:rPr>
          <w:t>WHEN MOSES HELD UP HIS HAND Exodus 17:8-16</w:t>
        </w:r>
      </w:hyperlink>
    </w:p>
    <w:p>
      <w:pPr>
        <w:pStyle w:val="Contents"/>
        <w:rPr>
          <w:rStyle w:val="InternetLink"/>
          <w:sz w:val="28"/>
        </w:rPr>
      </w:pPr>
      <w:hyperlink w:anchor="CH118">
        <w:r>
          <w:rPr>
            <w:rStyle w:val="InternetLink"/>
          </w:rPr>
          <w:t>CHAPTER EIGHTEEN</w:t>
        </w:r>
      </w:hyperlink>
    </w:p>
    <w:p>
      <w:pPr>
        <w:pStyle w:val="Contents"/>
        <w:rPr/>
      </w:pPr>
      <w:hyperlink w:anchor="CH118">
        <w:r>
          <w:rPr>
            <w:rStyle w:val="InternetLink"/>
          </w:rPr>
          <w:t>BLESSED IS THE LORD Exodus 18:1-12</w:t>
        </w:r>
      </w:hyperlink>
    </w:p>
    <w:p>
      <w:pPr>
        <w:pStyle w:val="Contents"/>
        <w:rPr>
          <w:rStyle w:val="InternetLink"/>
          <w:sz w:val="28"/>
        </w:rPr>
      </w:pPr>
      <w:hyperlink w:anchor="CH119">
        <w:r>
          <w:rPr>
            <w:rStyle w:val="InternetLink"/>
          </w:rPr>
          <w:t>CHAPTER NINETEEN</w:t>
        </w:r>
      </w:hyperlink>
    </w:p>
    <w:p>
      <w:pPr>
        <w:pStyle w:val="Contents"/>
        <w:rPr/>
      </w:pPr>
      <w:hyperlink w:anchor="CH119">
        <w:r>
          <w:rPr>
            <w:rStyle w:val="InternetLink"/>
          </w:rPr>
          <w:t>WHAT YOU ARE DOING IS NOT GOOD Exodus 18:13-27</w:t>
        </w:r>
      </w:hyperlink>
    </w:p>
    <w:p>
      <w:pPr>
        <w:pStyle w:val="Contents"/>
        <w:rPr>
          <w:rStyle w:val="InternetLink"/>
          <w:sz w:val="28"/>
        </w:rPr>
      </w:pPr>
      <w:hyperlink w:anchor="CH20">
        <w:r>
          <w:rPr>
            <w:rStyle w:val="InternetLink"/>
          </w:rPr>
          <w:t>CHAPTER TWENTY</w:t>
        </w:r>
      </w:hyperlink>
    </w:p>
    <w:p>
      <w:pPr>
        <w:pStyle w:val="Contents"/>
        <w:rPr/>
      </w:pPr>
      <w:hyperlink w:anchor="CH20">
        <w:r>
          <w:rPr>
            <w:rStyle w:val="InternetLink"/>
          </w:rPr>
          <w:t>ALL THAT THE LORD HAS SPOKEN WE WILL DO Exodus 19:1-8</w:t>
        </w:r>
      </w:hyperlink>
    </w:p>
    <w:p>
      <w:pPr>
        <w:pStyle w:val="Contents"/>
        <w:rPr>
          <w:rStyle w:val="InternetLink"/>
          <w:sz w:val="28"/>
        </w:rPr>
      </w:pPr>
      <w:hyperlink w:anchor="CH21">
        <w:r>
          <w:rPr>
            <w:rStyle w:val="InternetLink"/>
          </w:rPr>
          <w:t>CHAPTER TWENTY-ONE</w:t>
        </w:r>
      </w:hyperlink>
    </w:p>
    <w:p>
      <w:pPr>
        <w:pStyle w:val="Contents"/>
        <w:rPr/>
      </w:pPr>
      <w:hyperlink w:anchor="CH21">
        <w:r>
          <w:rPr>
            <w:rStyle w:val="InternetLink"/>
          </w:rPr>
          <w:t>BEHOLD, I AM COMING TO YOU Exodus 19:9-25</w:t>
        </w:r>
      </w:hyperlink>
    </w:p>
    <w:p>
      <w:pPr>
        <w:pStyle w:val="Contents"/>
        <w:rPr>
          <w:rStyle w:val="InternetLink"/>
          <w:sz w:val="28"/>
        </w:rPr>
      </w:pPr>
      <w:hyperlink w:anchor="CH22">
        <w:r>
          <w:rPr>
            <w:rStyle w:val="InternetLink"/>
          </w:rPr>
          <w:t>CHAPTER TWENTY-TWO</w:t>
        </w:r>
      </w:hyperlink>
    </w:p>
    <w:p>
      <w:pPr>
        <w:pStyle w:val="Contents"/>
        <w:rPr/>
      </w:pPr>
      <w:hyperlink w:anchor="CH22">
        <w:r>
          <w:rPr>
            <w:rStyle w:val="InternetLink"/>
          </w:rPr>
          <w:t>GOD SPOKE ALL THESE WORDS Exodus 20:1-21</w:t>
        </w:r>
      </w:hyperlink>
    </w:p>
    <w:p>
      <w:pPr>
        <w:pStyle w:val="Contents"/>
        <w:rPr>
          <w:rStyle w:val="InternetLink"/>
          <w:sz w:val="28"/>
        </w:rPr>
      </w:pPr>
      <w:hyperlink w:anchor="CH23">
        <w:r>
          <w:rPr>
            <w:rStyle w:val="InternetLink"/>
          </w:rPr>
          <w:t>CHAPTER TWENTY-THREE</w:t>
        </w:r>
      </w:hyperlink>
    </w:p>
    <w:p>
      <w:pPr>
        <w:pStyle w:val="Contents"/>
        <w:rPr/>
      </w:pPr>
      <w:hyperlink w:anchor="CH23">
        <w:r>
          <w:rPr>
            <w:rStyle w:val="InternetLink"/>
          </w:rPr>
          <w:t>PAY ATTENTION TO ALL I HAVE SAID Exodus 20:22-26, 23:13-19</w:t>
        </w:r>
      </w:hyperlink>
    </w:p>
    <w:p>
      <w:pPr>
        <w:pStyle w:val="Contents"/>
        <w:rPr>
          <w:rStyle w:val="InternetLink"/>
          <w:sz w:val="28"/>
        </w:rPr>
      </w:pPr>
      <w:hyperlink w:anchor="CH24">
        <w:r>
          <w:rPr>
            <w:rStyle w:val="InternetLink"/>
          </w:rPr>
          <w:t>CHAPTER TWENTY-FOUR</w:t>
        </w:r>
      </w:hyperlink>
    </w:p>
    <w:p>
      <w:pPr>
        <w:pStyle w:val="Contents"/>
        <w:rPr/>
      </w:pPr>
      <w:hyperlink w:anchor="CH24">
        <w:r>
          <w:rPr>
            <w:rStyle w:val="InternetLink"/>
          </w:rPr>
          <w:t>WHEN YOU BUY A HEBREW SLAVE Exodus 21:1-11</w:t>
        </w:r>
      </w:hyperlink>
    </w:p>
    <w:p>
      <w:pPr>
        <w:pStyle w:val="Contents"/>
        <w:rPr>
          <w:rStyle w:val="InternetLink"/>
          <w:sz w:val="28"/>
        </w:rPr>
      </w:pPr>
      <w:hyperlink w:anchor="CH25">
        <w:r>
          <w:rPr>
            <w:rStyle w:val="InternetLink"/>
          </w:rPr>
          <w:t>CHAPTER TWENTY-FIVE</w:t>
        </w:r>
      </w:hyperlink>
    </w:p>
    <w:p>
      <w:pPr>
        <w:pStyle w:val="Contents"/>
        <w:rPr/>
      </w:pPr>
      <w:hyperlink w:anchor="CH25">
        <w:r>
          <w:rPr>
            <w:rStyle w:val="InternetLink"/>
          </w:rPr>
          <w:t>WHOEVER STRIKES A PERSON Exodus 21:12-32</w:t>
        </w:r>
      </w:hyperlink>
    </w:p>
    <w:p>
      <w:pPr>
        <w:pStyle w:val="Contents"/>
        <w:rPr>
          <w:rStyle w:val="InternetLink"/>
          <w:sz w:val="28"/>
        </w:rPr>
      </w:pPr>
      <w:hyperlink w:anchor="CH26">
        <w:r>
          <w:rPr>
            <w:rStyle w:val="InternetLink"/>
          </w:rPr>
          <w:t>CHAPTER TWENTY-SIX</w:t>
        </w:r>
      </w:hyperlink>
    </w:p>
    <w:p>
      <w:pPr>
        <w:pStyle w:val="Contents"/>
        <w:rPr/>
      </w:pPr>
      <w:hyperlink w:anchor="CH26">
        <w:r>
          <w:rPr>
            <w:rStyle w:val="InternetLink"/>
          </w:rPr>
          <w:t>HE WILL CERTAINLY RESTORE FULLY Exodus 21:33-22:15</w:t>
        </w:r>
      </w:hyperlink>
    </w:p>
    <w:p>
      <w:pPr>
        <w:pStyle w:val="Contents"/>
        <w:rPr>
          <w:rStyle w:val="InternetLink"/>
          <w:sz w:val="28"/>
        </w:rPr>
      </w:pPr>
      <w:hyperlink w:anchor="CH27">
        <w:r>
          <w:rPr>
            <w:rStyle w:val="InternetLink"/>
          </w:rPr>
          <w:t>CHAPTER TWENTY-SEVEN</w:t>
        </w:r>
      </w:hyperlink>
    </w:p>
    <w:p>
      <w:pPr>
        <w:pStyle w:val="Contents"/>
        <w:rPr/>
      </w:pPr>
      <w:hyperlink w:anchor="CH27">
        <w:r>
          <w:rPr>
            <w:rStyle w:val="InternetLink"/>
          </w:rPr>
          <w:t>YOU WILL BE MY HOLY PEOPLE Exodus 22:16-23:12</w:t>
        </w:r>
      </w:hyperlink>
    </w:p>
    <w:p>
      <w:pPr>
        <w:pStyle w:val="Contents"/>
        <w:rPr>
          <w:rStyle w:val="InternetLink"/>
          <w:sz w:val="28"/>
        </w:rPr>
      </w:pPr>
      <w:hyperlink w:anchor="CH28">
        <w:r>
          <w:rPr>
            <w:rStyle w:val="InternetLink"/>
          </w:rPr>
          <w:t>CHAPTER TWENTY-EIGHT</w:t>
        </w:r>
      </w:hyperlink>
    </w:p>
    <w:p>
      <w:pPr>
        <w:pStyle w:val="Contents"/>
        <w:rPr/>
      </w:pPr>
      <w:hyperlink w:anchor="CH28">
        <w:r>
          <w:rPr>
            <w:rStyle w:val="InternetLink"/>
          </w:rPr>
          <w:t>YOU WILL SERVE THE LORD YOUR GOD Exodus 23:20-33</w:t>
        </w:r>
      </w:hyperlink>
    </w:p>
    <w:p>
      <w:pPr>
        <w:pStyle w:val="Contents"/>
        <w:rPr>
          <w:rStyle w:val="InternetLink"/>
          <w:sz w:val="28"/>
        </w:rPr>
      </w:pPr>
      <w:hyperlink w:anchor="CH29">
        <w:r>
          <w:rPr>
            <w:rStyle w:val="InternetLink"/>
          </w:rPr>
          <w:t>CHAPTER TWENTY-NINE</w:t>
        </w:r>
      </w:hyperlink>
    </w:p>
    <w:p>
      <w:pPr>
        <w:pStyle w:val="Contents"/>
        <w:rPr/>
      </w:pPr>
      <w:hyperlink w:anchor="CH29">
        <w:r>
          <w:rPr>
            <w:rStyle w:val="InternetLink"/>
          </w:rPr>
          <w:t>ALL THE LORD HAS SAID WE WILL DO Exodus 24:1-11</w:t>
        </w:r>
      </w:hyperlink>
      <w:r>
        <w:rPr/>
        <w:t xml:space="preserve"> </w:t>
      </w:r>
    </w:p>
    <w:p>
      <w:pPr>
        <w:pStyle w:val="Contents"/>
        <w:rPr>
          <w:rStyle w:val="InternetLink"/>
          <w:sz w:val="28"/>
        </w:rPr>
      </w:pPr>
      <w:hyperlink w:anchor="CH30">
        <w:r>
          <w:rPr>
            <w:rStyle w:val="InternetLink"/>
          </w:rPr>
          <w:t>CHAPTER THIRTY</w:t>
        </w:r>
      </w:hyperlink>
    </w:p>
    <w:p>
      <w:pPr>
        <w:pStyle w:val="Contents"/>
        <w:rPr/>
      </w:pPr>
      <w:hyperlink w:anchor="CH30">
        <w:r>
          <w:rPr>
            <w:rStyle w:val="InternetLink"/>
          </w:rPr>
          <w:t>YOU WILL TAKE UP MY OFFERING Exodus 24:12-25:40</w:t>
        </w:r>
      </w:hyperlink>
    </w:p>
    <w:p>
      <w:pPr>
        <w:pStyle w:val="Contents"/>
        <w:rPr>
          <w:rStyle w:val="InternetLink"/>
          <w:sz w:val="28"/>
        </w:rPr>
      </w:pPr>
      <w:hyperlink w:anchor="CH31">
        <w:r>
          <w:rPr>
            <w:rStyle w:val="InternetLink"/>
          </w:rPr>
          <w:t>CHAPTER THIRTY-ONE</w:t>
        </w:r>
      </w:hyperlink>
    </w:p>
    <w:p>
      <w:pPr>
        <w:pStyle w:val="Contents"/>
        <w:rPr/>
      </w:pPr>
      <w:hyperlink w:anchor="CH31">
        <w:r>
          <w:rPr>
            <w:rStyle w:val="InternetLink"/>
          </w:rPr>
          <w:t>YOU SHOULD MAKE THE TABERNACLE Exodus 26:1-37</w:t>
        </w:r>
      </w:hyperlink>
    </w:p>
    <w:p>
      <w:pPr>
        <w:pStyle w:val="Contents"/>
        <w:rPr>
          <w:rStyle w:val="InternetLink"/>
          <w:sz w:val="28"/>
        </w:rPr>
      </w:pPr>
      <w:hyperlink w:anchor="CH32">
        <w:r>
          <w:rPr>
            <w:rStyle w:val="InternetLink"/>
          </w:rPr>
          <w:t>CHAPTER THIRTY-TWO</w:t>
        </w:r>
      </w:hyperlink>
    </w:p>
    <w:p>
      <w:pPr>
        <w:pStyle w:val="Contents"/>
        <w:rPr/>
      </w:pPr>
      <w:hyperlink w:anchor="CH32">
        <w:r>
          <w:rPr>
            <w:rStyle w:val="InternetLink"/>
          </w:rPr>
          <w:t>YOU WILL MAKE THE ALTAR Exodus 27:1-21</w:t>
        </w:r>
      </w:hyperlink>
    </w:p>
    <w:p>
      <w:pPr>
        <w:pStyle w:val="Contents"/>
        <w:rPr>
          <w:rStyle w:val="InternetLink"/>
          <w:sz w:val="28"/>
        </w:rPr>
      </w:pPr>
      <w:hyperlink w:anchor="CH33">
        <w:r>
          <w:rPr>
            <w:rStyle w:val="InternetLink"/>
          </w:rPr>
          <w:t>CHAPTER THIRTY-THREE</w:t>
        </w:r>
      </w:hyperlink>
    </w:p>
    <w:p>
      <w:pPr>
        <w:pStyle w:val="Contents"/>
        <w:rPr/>
      </w:pPr>
      <w:hyperlink w:anchor="CH33">
        <w:r>
          <w:rPr>
            <w:rStyle w:val="InternetLink"/>
          </w:rPr>
          <w:t>YOU WILL MAKE HOLY GARMENTS Exodus 28:1-43</w:t>
        </w:r>
      </w:hyperlink>
    </w:p>
    <w:p>
      <w:pPr>
        <w:pStyle w:val="Contents"/>
        <w:rPr>
          <w:rStyle w:val="InternetLink"/>
          <w:sz w:val="28"/>
        </w:rPr>
      </w:pPr>
      <w:hyperlink w:anchor="CH34">
        <w:r>
          <w:rPr>
            <w:rStyle w:val="InternetLink"/>
          </w:rPr>
          <w:t>CHAPTER THIRTY-FOUR</w:t>
        </w:r>
      </w:hyperlink>
    </w:p>
    <w:p>
      <w:pPr>
        <w:pStyle w:val="Contents"/>
        <w:rPr/>
      </w:pPr>
      <w:hyperlink w:anchor="CH34">
        <w:r>
          <w:rPr>
            <w:rStyle w:val="InternetLink"/>
          </w:rPr>
          <w:t>CONSECRATE THEM TO SERVE AS PRIESTS Exodus 29:1-46</w:t>
        </w:r>
      </w:hyperlink>
    </w:p>
    <w:p>
      <w:pPr>
        <w:pStyle w:val="Contents"/>
        <w:rPr>
          <w:rStyle w:val="InternetLink"/>
          <w:sz w:val="28"/>
        </w:rPr>
      </w:pPr>
      <w:hyperlink w:anchor="CH35">
        <w:r>
          <w:rPr>
            <w:rStyle w:val="InternetLink"/>
          </w:rPr>
          <w:t>CHAPTER THIRTY-FIVE</w:t>
        </w:r>
      </w:hyperlink>
    </w:p>
    <w:p>
      <w:pPr>
        <w:pStyle w:val="Contents"/>
        <w:rPr/>
      </w:pPr>
      <w:hyperlink w:anchor="CH35">
        <w:r>
          <w:rPr>
            <w:rStyle w:val="InternetLink"/>
          </w:rPr>
          <w:t>MAKE AN ALTAR FOR BURNING INCENSE Exodus 30:1-38</w:t>
        </w:r>
      </w:hyperlink>
    </w:p>
    <w:p>
      <w:pPr>
        <w:pStyle w:val="Contents"/>
        <w:rPr>
          <w:rStyle w:val="InternetLink"/>
          <w:sz w:val="28"/>
        </w:rPr>
      </w:pPr>
      <w:hyperlink w:anchor="CH36">
        <w:r>
          <w:rPr>
            <w:rStyle w:val="InternetLink"/>
          </w:rPr>
          <w:t>CHAPTER THIRTY-SIX</w:t>
        </w:r>
      </w:hyperlink>
    </w:p>
    <w:p>
      <w:pPr>
        <w:pStyle w:val="Contents"/>
        <w:rPr/>
      </w:pPr>
      <w:hyperlink w:anchor="CH36">
        <w:r>
          <w:rPr>
            <w:rStyle w:val="InternetLink"/>
          </w:rPr>
          <w:t>I HAVE CALLED BY NAME BEZALEL Exodus 31:1-11</w:t>
        </w:r>
      </w:hyperlink>
    </w:p>
    <w:p>
      <w:pPr>
        <w:pStyle w:val="Contents"/>
        <w:rPr>
          <w:rStyle w:val="InternetLink"/>
          <w:sz w:val="28"/>
        </w:rPr>
      </w:pPr>
      <w:hyperlink w:anchor="CH37">
        <w:r>
          <w:rPr>
            <w:rStyle w:val="InternetLink"/>
          </w:rPr>
          <w:t>CHAPTER THIRTY-SEVEN</w:t>
        </w:r>
      </w:hyperlink>
    </w:p>
    <w:p>
      <w:pPr>
        <w:pStyle w:val="Contents"/>
        <w:rPr/>
      </w:pPr>
      <w:hyperlink w:anchor="CH37">
        <w:r>
          <w:rPr>
            <w:rStyle w:val="InternetLink"/>
          </w:rPr>
          <w:t>YOU MUST OBSERVE MY SABBATHS Exodus 31:12-18</w:t>
        </w:r>
      </w:hyperlink>
    </w:p>
    <w:p>
      <w:pPr>
        <w:pStyle w:val="Contents"/>
        <w:rPr>
          <w:rStyle w:val="InternetLink"/>
          <w:sz w:val="28"/>
        </w:rPr>
      </w:pPr>
      <w:hyperlink w:anchor="CH38">
        <w:r>
          <w:rPr>
            <w:rStyle w:val="InternetLink"/>
          </w:rPr>
          <w:t>CHAPTER THIRTY-EIGHT</w:t>
        </w:r>
      </w:hyperlink>
    </w:p>
    <w:p>
      <w:pPr>
        <w:pStyle w:val="Contents"/>
        <w:rPr/>
      </w:pPr>
      <w:hyperlink w:anchor="CH38">
        <w:r>
          <w:rPr>
            <w:rStyle w:val="InternetLink"/>
          </w:rPr>
          <w:t>MAKE GODS FOR US Exodus 32:1-35</w:t>
        </w:r>
      </w:hyperlink>
    </w:p>
    <w:p>
      <w:pPr>
        <w:pStyle w:val="Contents"/>
        <w:rPr>
          <w:rStyle w:val="InternetLink"/>
          <w:sz w:val="28"/>
        </w:rPr>
      </w:pPr>
      <w:hyperlink w:anchor="CH43">
        <w:r>
          <w:rPr>
            <w:rStyle w:val="InternetLink"/>
          </w:rPr>
          <w:t>CHAPTER THIRTY-NINE</w:t>
        </w:r>
      </w:hyperlink>
    </w:p>
    <w:p>
      <w:pPr>
        <w:pStyle w:val="Contents"/>
        <w:rPr/>
      </w:pPr>
      <w:hyperlink w:anchor="CH43">
        <w:r>
          <w:rPr>
            <w:rStyle w:val="InternetLink"/>
          </w:rPr>
          <w:t>MY PRESENCE WILL GO Exodus 33:1-23</w:t>
        </w:r>
      </w:hyperlink>
    </w:p>
    <w:p>
      <w:pPr>
        <w:pStyle w:val="Contents"/>
        <w:rPr>
          <w:rStyle w:val="InternetLink"/>
          <w:sz w:val="28"/>
        </w:rPr>
      </w:pPr>
      <w:hyperlink w:anchor="CH41">
        <w:r>
          <w:rPr>
            <w:rStyle w:val="InternetLink"/>
          </w:rPr>
          <w:t>CHAPTER FORTY</w:t>
        </w:r>
      </w:hyperlink>
    </w:p>
    <w:p>
      <w:pPr>
        <w:pStyle w:val="Contents"/>
        <w:rPr/>
      </w:pPr>
      <w:hyperlink w:anchor="CH41">
        <w:r>
          <w:rPr>
            <w:rStyle w:val="InternetLink"/>
          </w:rPr>
          <w:t>I AM MAKING A COVENANT WITH YOU Exodus 34:1-10</w:t>
        </w:r>
      </w:hyperlink>
    </w:p>
    <w:p>
      <w:pPr>
        <w:pStyle w:val="Contents"/>
        <w:rPr>
          <w:rStyle w:val="InternetLink"/>
          <w:sz w:val="28"/>
        </w:rPr>
      </w:pPr>
      <w:hyperlink w:anchor="CH42">
        <w:r>
          <w:rPr>
            <w:rStyle w:val="InternetLink"/>
          </w:rPr>
          <w:t>CHAPTER FORTY-ONE</w:t>
        </w:r>
      </w:hyperlink>
    </w:p>
    <w:p>
      <w:pPr>
        <w:pStyle w:val="Contents"/>
        <w:rPr/>
      </w:pPr>
      <w:hyperlink w:anchor="CH42">
        <w:r>
          <w:rPr>
            <w:rStyle w:val="InternetLink"/>
          </w:rPr>
          <w:t>WRITE DOWN THESE WORDS Exodus 34:11-35</w:t>
        </w:r>
      </w:hyperlink>
    </w:p>
    <w:p>
      <w:pPr>
        <w:pStyle w:val="Contents"/>
        <w:rPr>
          <w:rStyle w:val="InternetLink"/>
          <w:sz w:val="28"/>
        </w:rPr>
      </w:pPr>
      <w:hyperlink w:anchor="CH44">
        <w:r>
          <w:rPr>
            <w:rStyle w:val="InternetLink"/>
          </w:rPr>
          <w:t>CHAPTER FORTY-TWO</w:t>
        </w:r>
      </w:hyperlink>
    </w:p>
    <w:p>
      <w:pPr>
        <w:pStyle w:val="Contents"/>
        <w:rPr/>
      </w:pPr>
      <w:hyperlink w:anchor="CH44">
        <w:r>
          <w:rPr>
            <w:rStyle w:val="InternetLink"/>
          </w:rPr>
          <w:t>TAKE FROM AMONG YOU A CONTRIBUTION Exodus 35:4-9, 20-29; 36:2-7; 38:24-31</w:t>
        </w:r>
      </w:hyperlink>
    </w:p>
    <w:p>
      <w:pPr>
        <w:pStyle w:val="Contents"/>
        <w:rPr>
          <w:rStyle w:val="InternetLink"/>
          <w:sz w:val="28"/>
        </w:rPr>
      </w:pPr>
      <w:hyperlink w:anchor="CH45">
        <w:r>
          <w:rPr>
            <w:rStyle w:val="InternetLink"/>
          </w:rPr>
          <w:t>CHAPTER FORTY-THREE</w:t>
        </w:r>
      </w:hyperlink>
    </w:p>
    <w:p>
      <w:pPr>
        <w:pStyle w:val="Contents"/>
        <w:rPr/>
      </w:pPr>
      <w:hyperlink w:anchor="CH45">
        <w:r>
          <w:rPr>
            <w:rStyle w:val="InternetLink"/>
          </w:rPr>
          <w:t>AS THE LORD COMMANDED MOSES Exodus 35:1-3; 35:10-19; 35:30-36:1; 36:8-38:20; 39:1-43</w:t>
        </w:r>
      </w:hyperlink>
    </w:p>
    <w:p>
      <w:pPr>
        <w:pStyle w:val="Contents"/>
        <w:rPr>
          <w:rStyle w:val="InternetLink"/>
          <w:sz w:val="28"/>
        </w:rPr>
      </w:pPr>
      <w:hyperlink w:anchor="CH46">
        <w:r>
          <w:rPr>
            <w:rStyle w:val="InternetLink"/>
          </w:rPr>
          <w:t>CHAPTER FORTY-FOUR</w:t>
        </w:r>
      </w:hyperlink>
    </w:p>
    <w:p>
      <w:pPr>
        <w:pStyle w:val="Contents"/>
        <w:rPr/>
      </w:pPr>
      <w:hyperlink w:anchor="CH46">
        <w:r>
          <w:rPr>
            <w:rStyle w:val="InternetLink"/>
          </w:rPr>
          <w:t>THE GLORY OF THE LORD FILLED THE TABERNACLE Exodus 40:1-38</w:t>
        </w:r>
      </w:hyperlink>
    </w:p>
    <w:p>
      <w:pPr>
        <w:pStyle w:val="Contents"/>
        <w:rPr/>
      </w:pPr>
      <w:hyperlink w:anchor="SELBIB">
        <w:r>
          <w:rPr>
            <w:rStyle w:val="InternetLink"/>
          </w:rPr>
          <w:t>SELECTED BIBLIOGRAPHY</w:t>
        </w:r>
      </w:hyperlink>
    </w:p>
    <w:p>
      <w:pPr>
        <w:pStyle w:val="Contents"/>
        <w:rPr/>
      </w:pPr>
      <w:hyperlink w:anchor="AbA">
        <w:r>
          <w:rPr>
            <w:rStyle w:val="InternetLink"/>
          </w:rPr>
          <w:t>ABOUT THE AUTHOR</w:t>
        </w:r>
      </w:hyperlink>
    </w:p>
    <w:p>
      <w:pPr>
        <w:pStyle w:val="HEADINGL1"/>
        <w:rPr/>
      </w:pPr>
      <w:r>
        <w:rPr/>
        <w:t>PREFACE</w:t>
      </w:r>
    </w:p>
    <w:p>
      <w:pPr>
        <w:pStyle w:val="Normal"/>
        <w:rPr/>
      </w:pPr>
      <w:r>
        <w:rPr/>
        <w:t xml:space="preserve">Christians often struggle to hear God speak through the Bible.  The problem in part is that sound principles and methods for interpreting the Bible are not known or practiced.  Instead, everyone does what is right in their own eyes. In </w:t>
      </w:r>
      <w:r>
        <w:rPr>
          <w:u w:val="single"/>
        </w:rPr>
        <w:t>Ears to Hear: A Guide for the Interpretation of the Bible</w:t>
      </w:r>
      <w:r>
        <w:rPr/>
        <w:t xml:space="preserve"> I provide principles, methods, and procedures for Christian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by practicing them on Exodus.  This guide is not intended to be an exhaustive commentary on Exodus. Instead, this guide contains the results of my personal struggle to hear God speak through Exodus.  Other guides are available that illustrate these principles, methods, and procedures on other biblical books including </w:t>
      </w:r>
      <w:r>
        <w:rPr>
          <w:u w:val="single"/>
        </w:rPr>
        <w:t>Obedient unto Death: A Guide for the Interpretation of Paul's Epistle to the Philippians</w:t>
      </w:r>
      <w:r>
        <w:rPr/>
        <w:t xml:space="preserve"> and </w:t>
      </w:r>
      <w:r>
        <w:rPr>
          <w:u w:val="single"/>
        </w:rPr>
        <w:t>The Lion Roars: A Guide for the Interpretation of the Book of Amos</w:t>
      </w:r>
      <w:r>
        <w:rPr/>
        <w:t xml:space="preserve">. </w:t>
      </w:r>
    </w:p>
    <w:p>
      <w:pPr>
        <w:pStyle w:val="Normal"/>
        <w:rPr/>
      </w:pPr>
      <w:r>
        <w:rPr/>
        <w:t xml:space="preserve">The first chapter contains my introductory study of Exodus and illustrates the method and procedures introduced in unit 2 of </w:t>
      </w:r>
      <w:r>
        <w:rPr>
          <w:u w:val="single"/>
        </w:rPr>
        <w:t>Ears to Hear</w:t>
      </w:r>
      <w:r>
        <w:rPr/>
        <w:t xml:space="preserve">.  Chapters 2 through 44 contain my interpretations of the individual passages in Exodus and illustrate the methods and procedures introduced in units 3 through 6 of </w:t>
      </w:r>
      <w:r>
        <w:rPr>
          <w:u w:val="single"/>
        </w:rPr>
        <w:t>Ears to Hear</w:t>
      </w:r>
      <w:r>
        <w:rPr/>
        <w:t xml:space="preserve">.  </w:t>
      </w:r>
    </w:p>
    <w:p>
      <w:pPr>
        <w:pStyle w:val="Normal"/>
        <w:rPr/>
      </w:pPr>
      <w:r>
        <w:rPr/>
        <w:t>It is my earnest desire that you would not only benefit from my interpretation of Exodus but that you would also use the methodologies illustrated within this book in your interpretation of the Bible.</w:t>
      </w:r>
    </w:p>
    <w:p>
      <w:pPr>
        <w:pStyle w:val="Normal"/>
        <w:rPr/>
      </w:pPr>
      <w:r>
        <w:rPr/>
      </w:r>
    </w:p>
    <w:p>
      <w:pPr>
        <w:pStyle w:val="Contents"/>
        <w:rPr/>
      </w:pPr>
      <w:r>
        <w:rPr/>
        <w:t>William H. (Bill) Lawson</w:t>
      </w:r>
    </w:p>
    <w:p>
      <w:pPr>
        <w:pStyle w:val="HEADINGL1"/>
        <w:rPr/>
      </w:pPr>
      <w:hyperlink w:anchor="REF_TOC">
        <w:bookmarkStart w:id="2" w:name="CH1"/>
        <w:bookmarkEnd w:id="2"/>
        <w:r>
          <w:rPr>
            <w:rStyle w:val="InternetLink"/>
          </w:rPr>
          <w:t>CHAPTER ONE</w:t>
        </w:r>
      </w:hyperlink>
    </w:p>
    <w:p>
      <w:pPr>
        <w:pStyle w:val="HEADINGL1L2L3"/>
        <w:rPr/>
      </w:pPr>
      <w:hyperlink w:anchor="REF_TOC">
        <w:r>
          <w:rPr>
            <w:rStyle w:val="InternetLink"/>
            <w:bCs/>
          </w:rPr>
          <w:t>INTRODUCTION TO EXODUS</w:t>
        </w:r>
      </w:hyperlink>
    </w:p>
    <w:p>
      <w:pPr>
        <w:pStyle w:val="Normal"/>
        <w:rPr/>
      </w:pPr>
      <w:bookmarkStart w:id="3" w:name="CH1"/>
      <w:bookmarkEnd w:id="3"/>
      <w:r>
        <w:rPr/>
        <w:t xml:space="preserve">The original Hebrew title of the Book of Exodus is </w:t>
      </w:r>
      <w:r>
        <w:rPr>
          <w:rFonts w:ascii="SBL Hebrew" w:hAnsi="SBL Hebrew" w:cs="SBL Hebrew"/>
          <w:b/>
          <w:b/>
          <w:bCs/>
          <w:kern w:val="0"/>
          <w:szCs w:val="24"/>
          <w:rtl w:val="true"/>
          <w:lang w:bidi="he-IL"/>
        </w:rPr>
        <w:t>וְאֵ֗לֶּה שְׁמוֹת</w:t>
      </w:r>
      <w:r>
        <w:rPr/>
        <w:t xml:space="preserve"> </w:t>
      </w:r>
      <w:r>
        <w:rPr/>
        <w:t>(We'elleh shemoth) which means '"These are the names.'"  The popular title is a transliteration through the Latin Vulgate of the title in the Septuagint.  This title is based on a word which appears in Exodus 19:1. The popular title is much more descriptive of the content of the book, which narrates the events surrounding the deliverance of the people of Israel from slavery in Egypt, their journey to Mount Sinai and institution of the covenant, their unfaithfulness with the golden calf and restoration, and their obedience to build the Tabernacle and the descent of the glory of the LORD.</w:t>
      </w:r>
    </w:p>
    <w:p>
      <w:pPr>
        <w:pStyle w:val="HeadingL2"/>
        <w:rPr/>
      </w:pPr>
      <w:r>
        <w:rPr/>
        <w:t>Background and Purpose</w:t>
      </w:r>
    </w:p>
    <w:p>
      <w:pPr>
        <w:pStyle w:val="HeadingL3"/>
        <w:rPr/>
      </w:pPr>
      <w:r>
        <w:rPr/>
        <w:t>Authorship</w:t>
      </w:r>
    </w:p>
    <w:p>
      <w:pPr>
        <w:pStyle w:val="Normal"/>
        <w:rPr/>
      </w:pPr>
      <w:r>
        <w:rPr/>
        <w:t xml:space="preserve">The question of the authorship of Exodus is complicated and inseparable from the question of the authorship of the entire Pentateuch.  The traditional position of both Judaism and the Christian church is that Moses is the author of the Pentateuch.  Several arguments are commonly used to substantiate this position.  First, in Exodus through Deuteronomy Moses is described as a witness of much that is narrated and serves as the mediator of God's revelation.  Second, Moses is commanded by God to record some of that revelation in writing (Exodus 17:14, 24:4, 34:27; Numbers 33:2; and Deuteronomy 31:22).  Third, the opening chapter of the Book of Joshua indicates that there was a book of laws that God mediated through Moses in existence soon after his death since God commands Joshua, "Be careful to obey all the law my servant Moses gave you" and "Do not let this Book of the Law depart from your mouth."  Finally, later Old Testament and New Testament writers cite the words of Moses or allude to the Book of the Law, the Book of Moses, or the Law of Moses in such a way that seems eventually to encompass all of the Pentateuch (2 Chronicles 25:4; Ezra 6:18; Nehemiah 13:1; Daniel 9:11-13; Matthew 19:8; Mark 10:5, 12:26; Luke 24:27, 44; John 5:46, 7:19, 23; Acts 13:39, 15:5, 28:23; 1 Corinthians 9:9; 2 Corinthians 3:15; Hebrews 9:19, 10:28).  </w:t>
      </w:r>
    </w:p>
    <w:p>
      <w:pPr>
        <w:pStyle w:val="Normal"/>
        <w:rPr/>
      </w:pPr>
      <w:r>
        <w:rPr/>
        <w:t xml:space="preserve">This evidence seems to present a very strong case for Mosaic authorship of the Pentateuch.  However, the bases of the traditional position that Moses is the author of the Pentateuch are questionable at several points if one understands authorship in an absolute sense.  First, though Moses is described as a witness of much that is narrated, the mediator of God revelation, and one who is commanded to record some of that revelation in writing, there is no direct indication that Moses wrote down the entire Pentateuch.  In fact, the Pentateuch is overwhelmingly written as a third person account within which even revelations and words attributed directly to Moses seem to be introduced in such a way as to distinguish between the author and Moses.  Second, though the first chapter of Joshua indicates that there was a book of laws which God mediated through Moses in existence soon after his death, there is no clear indication of the extent of that material or whether it was identical with the Pentateuch.  Third, even though later Old and New Testament writers cite the words of Moses or allude to the Book of the Law, the Book of Moses, or the Law of Moses in such a way as to seem to eventually encompass the whole Pentateuch, there is no clear indication of the extent of Moses' contribution.  </w:t>
      </w:r>
    </w:p>
    <w:p>
      <w:pPr>
        <w:pStyle w:val="Normal"/>
        <w:rPr/>
      </w:pPr>
      <w:r>
        <w:rPr/>
        <w:t>In addition, there are passages in the Pentateuch that are very difficult to attribute to Moses and suggest that others contributed to the writing of the Pentateuch after the death of Moses.  First, Deuteronomy 34 narrates the death and burial of Moses and the mourning of the people of Israel for him.  Self-evidently, Moses would have been incapable of writing this chapter since he was already dead.  Second, in Numbers 12:3 the assertion is made, "Moses was a very humble man, more humble than anyone else on the face of the earth."  This description of Moses is certainly difficult to attribute to Moses for if Moses did describe himself in this way, he could hardly be considered humble.  Third, some passages use terminology that came into use at a time later than the time of Moses.  Examples include the references to the Chaldeans in Genesis 11:31 and the city of Dan in Genesis 14:14. Fourth, some passages seem to look back on the events of Moses' lifetime from the perspective of the distant future.  An important example because it gives a general indication of the historical perspective is Genesis 36:31, "These are the kings who reigned in Edom before any Israelite king reigned."  This comment seems to be stated from a perspective after kings were an established part of the nation of Israel and not from the perspective of Moses when there is no indication that a king was a consideration for God's people (See also Genesis 32:32; 36:31; 40:15; Deuteronomy 3:14; 34).</w:t>
      </w:r>
    </w:p>
    <w:p>
      <w:pPr>
        <w:pStyle w:val="Normal"/>
        <w:rPr/>
      </w:pPr>
      <w:r>
        <w:rPr/>
        <w:t>The traditional position that Moses wrote the Pentateuch has also come under severe attack in the last two centuries from critical scholars.  These critical scholars use several of the arguments found above and also identify a number of other elements within the Pentateuch that they use to support another approach to the origin of the Pentateuch.  First, they identify the diversity of vocabulary within the Pentateuch such as the different names for God (especially Yahweh and Elohim) and the different names for Moses' father-in-law (Reuel and Jethro).  Second, they identify the diversity of writing styles within the Pentateuch.  For example, though the Pentateuch follows for the most part a narrative format, a variety of other forms are incorporated as well.  Third, they identify the diversity of views within the Pentateuch.  For example, sometimes God is presented as thoroughly transcendent and holy while at other times he is portrayed as imminent and described in extremely human terms.  Fourth, they identify abrupt shifts and awkward transitions.  These abrupt shifts and awkward transitions are especially noticeable as different forms of material are incorporated into the narrative framework but are also found in material of the same general form.  Fifth, they identify repetitious accounts which tell a nearly identical story but with different characters such as the stories in Genesis 12; 20; and 26 where Abraham tries to pass off his wife as his sister first to Pharaoh and then to Abimelech; then Isaac also tries to pass off his wife as his sister to Abimelech.  These elements within the Pentateuch suggest to these critical scholars that the Pentateuch was not written by Moses but is a composite of sources.  In other words, the Pentateuch is not Mosaic, but a mosaic.  They then seek to isolate these distinctive sources by grouping similar material together and matching them with appropriate times and locales in Israel's history.  The result is the four-document hypothesis which describes the origins of the Pentateuch in terms of sources generally known as J (Yahwistic), E (Elohistic), D (Deuteronomic), and P (Priestly) which were eventually combined over a long period of Israel's history.</w:t>
      </w:r>
    </w:p>
    <w:p>
      <w:pPr>
        <w:pStyle w:val="Normal"/>
        <w:rPr/>
      </w:pPr>
      <w:r>
        <w:rPr/>
        <w:t>These critical scholars are themselves vulnerable to critique.  First, they begin from a position of skepticism that leads them to disregard for the most part what the Pentateuch says about its own origins.  Second, they evaluate the evidence from the perspective of their own ways of thinking and expression.  For example, they identify portions of the Pentateuch in which God is described as holy and transcendent and other portions of the Pentateuch in which God is portrayed as imminent and described in human terms.  Because most critical scholars have a rationalistic perspective which values consistency of thought, they reason that one person could not hold these diverse views and conclude that these views come from different sources.  However, the perspective of the Hebrew writers of the Old Testament is much different.  Like most people from Asia and the Middle East, the Hebrew writers of the Old Testament preferred to look at an issue from different perspectives even though these perspectives do not always yield consistent results.  Third, they employ a methodology that is extremely subjective. Their conclusions attempt to make specific identifications of sources, locations, and dates that do not seem justifiable based on the evidence.  Nonetheless, these critical scholars have identified elements within the Pentateuch that may indicate that the origins of the Pentateuch are more complex than has traditionally been accepted.</w:t>
      </w:r>
    </w:p>
    <w:p>
      <w:pPr>
        <w:pStyle w:val="Normal"/>
        <w:rPr/>
      </w:pPr>
      <w:r>
        <w:rPr/>
        <w:t>What then can be concluded about the authorship of the Pentateuch?  Certainly it can be affirmed that Moses was a mediator of God's revelation and that during his lifetime he wrote some of the Pentateuch.  However, it is clear that some of the Pentateuch was written after the time of Moses and the Pentateuch did not reach its final form until later than the time of Moses.  Did Moses write all of the Pentateuch excluding only those passages that are difficult to attribute to him or which reflect a later time?  Certainly that position is possible.  Could there have been a complicated process of composition over an extended period of the history of Israel?  That position is also possible.  How did the Pentateuch come into being and what was the extent of the role of Moses in the composition of the Pentateuch?  No one really knows. However, we can be assured that the sovereign Lord of all the cosmos was guiding the process.</w:t>
      </w:r>
    </w:p>
    <w:p>
      <w:pPr>
        <w:pStyle w:val="HeadingL3"/>
        <w:rPr/>
      </w:pPr>
      <w:r>
        <w:rPr/>
        <w:t>Place and Date</w:t>
      </w:r>
    </w:p>
    <w:p>
      <w:pPr>
        <w:pStyle w:val="Normal"/>
        <w:rPr/>
      </w:pPr>
      <w:r>
        <w:rPr/>
        <w:t>It is very difficult to determine the place and date of authorship of Exodus because of the uncertainties regarding authorship.  Again, this issue is complicated and cannot be separated from the issue of the place and date of authorship of the Pentateuch as a whole.  Certainly the traditions found in the Pentateuch are ancient.  The traditions that underlie the Book of Genesis must have already been in existence in some form well before the time of Moses.  Specific places and dates relative to the formation of these traditions are impossible to determine.  If the account found in the Pentateuch itself is taken seriously, Moses was the primary contributor to the revelation of the material found in Exodus through Deuteronomy and actually wrote down some of it himself in the wilderness during his lifetime.  He may also have made a significant contribution to the compilation and preservation of the traditions found in Genesis.  However, if the passages that look back on the events from a perspective in the distant future are considered, the Pentateuch did not reach its final form until later.  Those passages which more clearly reflect the time of that future perspective through their use of vocabulary and inferences to historical conditions seem to indicate a time after Israel has been established as a nation with a king. Critical scholars attempt to shed light on the period between Moses and the final form of the Pentateuch by reconstructing sources, determining the places and dates of their origin, and determining the process of their compilation into the Pentateuch.  They theorize that the J source took shape in 10th century Judah, the E source in 8th century Israel, the D source prior to 621 when it was supposedly discovered, and the P source in 6th century Judah.  However, the place and date of the final form of the Pentateuch remains shrouded in mystery.</w:t>
      </w:r>
    </w:p>
    <w:p>
      <w:pPr>
        <w:pStyle w:val="HeadingL3"/>
        <w:rPr/>
      </w:pPr>
      <w:r>
        <w:rPr/>
        <w:t>Situation and Purpose</w:t>
      </w:r>
    </w:p>
    <w:p>
      <w:pPr>
        <w:pStyle w:val="Normal"/>
        <w:rPr/>
      </w:pPr>
      <w:r>
        <w:rPr/>
        <w:t>The primary point of seeking to determine the authorship and place and date of writing for a biblical book is to gain insight into the situation of those to whom God originally revealed himself through the book and the purpose for the writing of the book.  An understanding of the situation and purpose of a biblical book provides a historical context that is extremely helpful for understanding the book and its message.  However, in the case of Exodus and the entire Pentateuch there are few clear conclusions about authorship and place and date of writing.  Nonetheless, the genre and content Exodus provide an alternative context and means for understanding at least in a general sense the situation and purpose of the book.  Exodus can be generally classified as historical narrative.  The historical narrative of Exodus includes a description of the setting of the events recorded and depends on the readers identifying with the people of Israel in the story.  Therefore, a general picture of the intended recipients of Exodus and their situation can be reconstructed from this description of the setting.  The events narrated in Exodus are set within Egypt and in the wilderness.  Moses and the people of Israel are placed within crisis situations where they must choose either to trust and obey God or doubt and disobey.  Certainly there are numerous times in the subsequent history of the people of Israel in which they were placed within crisis situations and forced to choose for or against God.  Though it might be nice to identify a specific situation, one of the beauties of historical narrative is that it is easily adaptable to changing contexts.  From this general understanding of the situation of Exodus as well as the contents of the book, a general understanding of its purpose can be implied.  The general purpose of Exodus is to lead the people of Israel to trust and obey God. The specific purposes of individual passages will be considered in the study of those passages.</w:t>
      </w:r>
    </w:p>
    <w:p>
      <w:pPr>
        <w:pStyle w:val="HeadingL2"/>
        <w:rPr/>
      </w:pPr>
      <w:r>
        <w:rPr/>
        <w:t>Biblical Context and Role</w:t>
      </w:r>
    </w:p>
    <w:p>
      <w:pPr>
        <w:pStyle w:val="Normal"/>
        <w:rPr/>
      </w:pPr>
      <w:r>
        <w:rPr/>
        <w:t xml:space="preserve">The Old Testament has been preserved in two canonical arrangements.  The Hebrew canon is divided into three sections.  The first section is commonly called the Law and contains Genesis, Exodus, Leviticus, Numbers, and Deuteronomy.  The second division is commonly called the Prophets and is further subdivided into the Former Prophets and the Latter Prophets.  The Former Prophets contains historical books--Joshua, Judges, Samuel, and Kings.  The Latter Prophets contains prophetic books--Isaiah, Jeremiah, Ezekiel, and the twelve Minor Prophets.  The third division is commonly called the Writings and contains a miscellaneous collection of books--Psalms, Job, Proverbs, Ruth, the Song of Songs, Ecclesiastes, Lamentations, Esther, Daniel, Ezra, Nehemiah, and Chronicles.  The arrangement of the Hebrew canon has a general plan.  The Law provides the basic definition of the nature of the God's covenant relationship with the people of Israel.  The Former Prophets provide illustrations from the history of Israel of the beneficial results of faithfulness to the covenant and the disastrous consequences of unfaithfulness to the covenant.  The Latter Prophets provide assurances of God's faithfulness to those who are faithful to the covenant and warnings of God's judgment to those who are unfaithful to the covenant.  The Writings provide supplemental documents that augment the Law and the Prophets Books by reinforcing the basic truth that God blesses the righteous and judges the wicked, providing help for those whose difficult experience causes them to doubt this basic truth, and supplying models for authentic encounter with God in worship whether one is experiencing blessing or trial. </w:t>
      </w:r>
    </w:p>
    <w:p>
      <w:pPr>
        <w:pStyle w:val="Normal"/>
        <w:rPr/>
      </w:pPr>
      <w:r>
        <w:rPr/>
        <w:t>English Bibles do not follow the arrangement of the Hebrew canon.  Instead, they generally follow the arrangement of the Septuagint, the translation of the Hebrew text into Greek.  The English canon is divided into four sections.  The first division of the English canon is commonly called the Pentateuch and corresponds with the Law of the Hebrew canon.  The second division is commonly called the Historical Books and roughly corresponds to the Former Prophets of the Hebrew Canon except that it has been augmented by Ruth, Chronicles, Ezra, Nehemiah, and Esther from the Writings.  The third division is commonly called the Poetic Books, but a more descriptive title would be the Wisdom and Worship Books.  This division contains books from the Writings of the Hebrew canon that did not readily fit into the established divisions of law, history, and prophecy.  The fourth division of the English canon is commonly called the Prophets and roughly corresponds to the Latter Prophets of the Hebrew canon except it has been augmented with Lamentations and Daniel.  The arrangement of the English canon also has a general plan that corresponds for the most part with the plan of the Hebrew canon.  The only major difference is that the Writings of the Hebrew canon have been incorporated into the Historical Books and Prophetic Books and a new division of the canon which I prefer calling the Wisdom and Worship books has been created from the remnants of the Writings.  This division has been placed third in the arrangement of the English canon, probably because of its historical ties with people early in the history of Israel and so that the Prophetic Books could stand last.</w:t>
      </w:r>
    </w:p>
    <w:p>
      <w:pPr>
        <w:pStyle w:val="Normal"/>
        <w:rPr/>
      </w:pPr>
      <w:r>
        <w:rPr/>
        <w:t xml:space="preserve">Exodus is part of the Law or Pentateuch and therefore serves as one of those foundational documents which serve to define the nature of God's covenant relationship with the people of Israel.  The Law or Pentateuch contains five books--Genesis, Exodus, Leviticus, Numbers, and Deuteronomy.  These books are a unit and are arranged with a general plan.  Genesis introduces the Law or Pentateuch by describing the beginnings of the world and humanity, the origins of sin and alienation from God, and the roots of God's work of reconciliation through the ancestors of the people of Israel—the .  Exodus defines the nature of God's covenant relationship with the people of Israel by narrating his gracious deliverance of them from Egypt and the establishment of the covenant relationship with them at Sinai.  Leviticus supplements Exodus by providing regulations for rituals that emphasize the grace of God and the need for God's people to be holy.  Numbers supplements Exodus by emphasizing the need to trust and obey God through the narration of the preparations for entering the Promised Land, the refusal of the people of Israel to enter the Promised Land, the forty years in the wilderness, and the renewed preparations for entering the Promised Land.  Deuteronomy supplements Exodus by providing additional teachings of Moses regarding the covenant and emphasizing the importance of obedience through warnings and assurances. </w:t>
      </w:r>
    </w:p>
    <w:p>
      <w:pPr>
        <w:pStyle w:val="HeadingL2"/>
        <w:rPr/>
      </w:pPr>
      <w:r>
        <w:rPr/>
        <w:t>Genre and Function</w:t>
      </w:r>
    </w:p>
    <w:p>
      <w:pPr>
        <w:pStyle w:val="Normal"/>
        <w:rPr/>
      </w:pPr>
      <w:r>
        <w:rPr/>
        <w:t xml:space="preserve">Determining the genre of a biblical book and the literary forms found within it is an extremely valuable part of interpretation. Fretheim goes so far as to say, "the literary approach is more fruitful than more narrow historical ones for getting inside a text and seeing what makes it tick" (Fretheim, 6-7). Exodus is dominated by historical narrative.  In addition, a significant amount of exhortation is found within the narrative framework of Exodus.  Furthermore, other literary forms are also found within Exodus. </w:t>
      </w:r>
    </w:p>
    <w:p>
      <w:pPr>
        <w:pStyle w:val="HeadingL3l1"/>
        <w:rPr/>
      </w:pPr>
      <w:r>
        <w:rPr/>
        <w:t xml:space="preserve">Exodus as Historical </w:t>
      </w:r>
    </w:p>
    <w:p>
      <w:pPr>
        <w:pStyle w:val="HeadingL3l2"/>
        <w:rPr/>
      </w:pPr>
      <w:r>
        <w:rPr/>
        <w:t>Narrative</w:t>
      </w:r>
    </w:p>
    <w:p>
      <w:pPr>
        <w:pStyle w:val="Normal"/>
        <w:rPr/>
      </w:pPr>
      <w:r>
        <w:rPr/>
        <w:t xml:space="preserve">Historical narrative relates events from the history of God's people to enable the readers to relive these events through their identification with God's people and experience the significance of these events personally.  The dynamic elements in historical narrative are setting, characters, and plot.  The message of narrative is communicated as the readers identify with the characters in their setting and learn from experience as the plot develops.  As Carpenter expresses it, "The use of narration to pass on the history and acts of Yahweh indicates that Scripture considered narrative, even oral narration, as a way that God's people would continue to enjoy and contemporize the deeds of their God on their behalf--Yahweh was still there with them when they read about and recited his deeds" (Carpenter, 486). Fretheim goes so far as to say, "The saving power of the original event is made available ever anew to the community by God's redeeming activity within the context of worship" (Fretheim, 139).  </w:t>
      </w:r>
    </w:p>
    <w:p>
      <w:pPr>
        <w:pStyle w:val="Normal"/>
        <w:rPr/>
      </w:pPr>
      <w:r>
        <w:rPr/>
        <w:t>Setting is the physical, temporal, and cultural background described within the narrative.  Setting is important for it provides a context for understanding the message of the narrative.  The setting is especially important because it is difficult to determine the specific historical context of those who were originally addressed by the narrative.  Setting is extremely important for understanding the narratives in Exodus.  The primary settings in Exodus are the land of Egypt and the wilderness of Sinai.  Egypt is a place where God's people are enslaved, but God proves himself to be faithful to deliver them.  The wilderness is a place where God's people are cut off from the bounty of Egypt, but God proves himself faithful to provide for and protect them. The wilderness is also the place where God challenges his people to live in covenant relation with him.  Through these settings the readers are led to identify similar contexts in their own lives as a basis for entering and learning from the story.</w:t>
      </w:r>
    </w:p>
    <w:p>
      <w:pPr>
        <w:pStyle w:val="Normal"/>
        <w:rPr/>
      </w:pPr>
      <w:r>
        <w:rPr/>
        <w:t>Characters are those who participate in the events which are narrated.  These characters are developed both by the description and demonstration of their nature.  Description directly asserts something about the nature of their character.  Demonstration depicts something about the nature of their character through their actions.  Characters have different roles within the narrative, usually including a main character or characters and supporting characters that play a variety of other roles.  Characters are important for understanding the message because it is often through these characters that the message of the narrative is revealed.  Characters are extremely important for understanding the narratives in Exodus.  God is the major character in the narratives of Exodus.  Through the description of his character and narration of his actions his character is clearly revealed.  Moses, Aaron, and the rest of the people of Israel are also important characters in the narratives of Exodus.  They are often the protagonists and the characters with whom the readers are intended to identify so that they can enter into the story through them.  Through direct description and narration of their actions the appropriate and inappropriate responses to God are illustrated through these characters.  Pharaoh along with his court and army are some of the significant supporting characters.  They are often the antagonists whose opposition to God and his people provides the opportunity for demonstrating God's nature as well as for illustrating appropriate and inappropriate responses to God during crises.</w:t>
      </w:r>
    </w:p>
    <w:p>
      <w:pPr>
        <w:pStyle w:val="Normal"/>
        <w:rPr/>
      </w:pPr>
      <w:r>
        <w:rPr/>
        <w:t xml:space="preserve">Plot is the succession of events that comprise the narrative. Plot is important for understanding the message of historical narrative because, even though plot is controlled to a certain extent by the chronological ordering of events, it is often through the ordering of these events that the message is revealed.  The general plot of Exodus is closely related to the issue of strategy and structure and will be discussed in that section.  Narrative plots come in an almost innumerable variety of forms, but they frequently move from conflict or crisis to resolution.  These narrative plot forms include protection, deliverance, and provision narratives; call narratives; covenant affirmation narratives; disobedience and judgment narratives; and obedience and blessing narratives. Below I attempt to provide a simple description of these basic narrative plot forms in Exodus and how they function.  A more detailed description of the specific plot forms and how they function can be found in the study of individual passages.  </w:t>
      </w:r>
    </w:p>
    <w:p>
      <w:pPr>
        <w:pStyle w:val="Normal"/>
        <w:rPr/>
      </w:pPr>
      <w:r>
        <w:rPr/>
        <w:t>The blessing, protection, deliverance, and provision narratives in Exodus assure the readers of God's blessing, protection, deliverance, and provision by describing how he blessed, protected, delivered, and provided for his people in Egypt and in the wilderness.  Appropriate and inappropriate responses to God and the crises are often illustrated through God's people.  The call narratives in Exodus describe the call of Moses and serve to confront the readers with the challenge of trusting and obeying God.  Moses illustrates appropriate and inappropriate responses to God and his call.  Covenant affirmation narratives in Exodus reenact a time when God's people affirmed their dedication to the covenant and provide an opportunity for the readers to join in affirming their dedication.  Disobedience and judgment narratives describe occasions when God's people were disobedient and were judged as a warning to the readers to obey.  Obedience and blessing narratives describe occasions when God's people were obedient and experienced God's presence and blessing as an encouragement for the readers to obey.</w:t>
      </w:r>
    </w:p>
    <w:p>
      <w:pPr>
        <w:pStyle w:val="HeadingL3"/>
        <w:rPr/>
      </w:pPr>
      <w:r>
        <w:rPr/>
        <w:t>Exodus as Exhortation</w:t>
      </w:r>
    </w:p>
    <w:p>
      <w:pPr>
        <w:pStyle w:val="Normal"/>
        <w:rPr/>
      </w:pPr>
      <w:r>
        <w:rPr/>
        <w:t xml:space="preserve">A significant amount of exhortation is also found within the narrative framework of Exodus.  Exhortation basically prescribes conduct.  The primary elements of exhortation are commands and/or prohibitions that indicate the appropriate response and reasoned arguments that compel obedience.  Common reasons in Exodus include their obligation to God based on what he has done, concern for the welfare of others, the disastrous consequences of disobedience, and the blessed consequences of obedience.  In Exodus, exhortation is concentrated in chapters 12-13, 20-23, 25-31, and 34. However, much of the exhortation in Exodus is thoroughly integrated into the narrative framework of the book.  This integration of exhortation within the narrative framework sometimes requires that specific passages be considered from the perspective of both historical narrative and exhortation.  </w:t>
      </w:r>
    </w:p>
    <w:p>
      <w:pPr>
        <w:pStyle w:val="Normal"/>
        <w:rPr/>
      </w:pPr>
      <w:r>
        <w:rPr/>
        <w:t xml:space="preserve">The exhortation in Exodus is quite diverse.  It can be divided into the general categories of moral law and ritual law.  Moral law prescribes conduct for God's people predominantly relative to their relationship with God and with one another in society.  Moral law can be divided further into the general categories of absolute law and case law.  Absolute law makes a universal and sweeping demand such as, "You must not murder" (20:13) or "Do not spread false reports" (23:1a).  Case law prescribes the response to specific situations such as, "If you lend money to one of my people among you who is needy, do not be like a moneylender; charge him no interest" (22:25). Both absolute law and case law are frequently reinforced with reasons for obedience.  </w:t>
      </w:r>
    </w:p>
    <w:p>
      <w:pPr>
        <w:pStyle w:val="Normal"/>
        <w:rPr/>
      </w:pPr>
      <w:r>
        <w:rPr/>
        <w:t xml:space="preserve">Ritual law prescribes conduct for God's people relative to their expressions of worship.  In Exodus, ritual law can be further divided into laws that provide instructions for conducting religious celebrations and ceremonies and laws that provide instruction for making things used in worship.  Underlying these expressions of worship and descriptions of items used in worship is normally a message about God and his provision of grace and the necessary response of his people.  Therefore, it is essential that the interpreter be sensitive to the underlying meaning that is conveyed.  However, the interpreter should also guard against unwarranted subjectivity.  The laws for conducting religious celebrations and ceremonies in Exodus normally commemorate or enact through the religious ritual a provision of God's grace and the obligation of God's people based on that expression of grace.  For example, the Consecration of the Firstborn in Exodus 13 both enacts God's provision of grace in delivering the people of Israel from Egypt through the plague of the firstborn and expresses the obligation which the people of Israel have to consecrate their firstborn to God.  The laws for making things used in worship provide a description of the item that conveys an underlying message about the nature of God and his relationship with his people.  For example, the instructions for making the ark in Exodus 25:10-22 describe the ark in such a way as to portray the majesty and holiness of God through specifying that it was to be made of gold and carried on poles; the grace of God in providing a means of cleansing from sin and establishing a relationship through the description of the atonement cover; and the obligation of the people of Israel to obey the provisions of the covenant through the command to put the tablets containing the laws in the ark.  </w:t>
      </w:r>
    </w:p>
    <w:p>
      <w:pPr>
        <w:pStyle w:val="Normal"/>
        <w:rPr/>
      </w:pPr>
      <w:r>
        <w:rPr/>
        <w:t>The legal material in Exodus presents significant challenges to interpretation because of the highly contextualized nature of the demands found in the law itself and the paradoxical response of Jesus and the authors of the New Testament to the law.  The contextualized character of much of the law is most clearly illustrated in case law and ritual law.  An example of contextualized case law is found in Exodus 23:4, "If you come across your enemy's ox or donkey wandering off, be sure to take it back to him."  There are few situations in the modern context where a Christian would have opportunity to take care of his enemy's ox or donkey.  An example of contextualized ritual law is found in Exodus 29 where the consecration of the priests is described.  The church does not observe these ceremonies and sacrifices in the modern context.  In fact, the office of priest no longer functions in the role prescribed.  The contextualized nature of the law is also illustrated in the paradoxical response of Jesus and the authors of the New Testament.  Though Jesus affirms the enduring role of the law (Matthew 5:17-20), he is openly critical of the Pharisees and experts in the law because of their legalistic literalism and instead interprets the law in a dramatically dynamic manner.  Jesus' application of the law usually makes moral law more universal and demanding in terms of authentic living and emphasizes the underlying significance of ritual law. Paul also affirms the enduring character of the law while redefining its role and calling for life lived in a new and dynamic way determined by God's Spirit (Romans 7).  Paul's application of the law also stresses its broader implications.  The pattern for interpreting law is clearly set by Jesus and Paul especially regarding its application to the modern context.  Moral law can be interpreted rather literally in its original context even though it probably had broader implications even then.  However, in the modern context the interpreter should strive to consider the broader implications of the law under the guidance of the Holy Spirit.  Ritual law had an underlying message from the very beginning.  This underlying message should be the focus of the interpreter both regarding the message of the passage in its original context and its application to the modern context.</w:t>
      </w:r>
    </w:p>
    <w:p>
      <w:pPr>
        <w:pStyle w:val="HeadingL3"/>
        <w:rPr/>
      </w:pPr>
      <w:r>
        <w:rPr/>
        <w:t>Other Literary Forms</w:t>
      </w:r>
    </w:p>
    <w:p>
      <w:pPr>
        <w:pStyle w:val="Normal"/>
        <w:rPr/>
      </w:pPr>
      <w:r>
        <w:rPr/>
        <w:t>Other literary forms are also intertwined within the narrative framework of Exodus.  The clearest case is Exodus 15 which contains a song of praise celebrating the deliverance at the sea.  This song has been incorporated into the narrative framework; however, it retains it distinctive character as worship literature and specifically a song of praise.  The specific form and function of this and other passages will be discussed in the studies of these passages.</w:t>
      </w:r>
    </w:p>
    <w:p>
      <w:pPr>
        <w:pStyle w:val="HeadingL2"/>
        <w:rPr/>
      </w:pPr>
      <w:r>
        <w:rPr/>
        <w:t>Strategy and Structure</w:t>
      </w:r>
    </w:p>
    <w:p>
      <w:pPr>
        <w:pStyle w:val="Normal"/>
        <w:rPr/>
      </w:pPr>
      <w:r>
        <w:rPr/>
        <w:t>Exodus has a strategy and structure which follows a general chronological order of the historical events from the settling of the family of Israel in Egypt to the glory of the LORD filling the Tabernacle.  The first division of Exodus depicts the faithfulness of God while they were in Egypt and encourages the readers of God's faithfulness in difficult situations (1:1-2:25). The second division of Exodus narrates the call of Moses and encourages the readers to obey God when he calls them (3:1-7:7). The third division of Exodus narrates God's deliverance of Israel from Egypt and encourages the readers to trust God to deliver them (7:8-15:21). The fourth division of Exodus narrates God's provision and protection of Israel in the wilderness and encourages the readers to trust him to provide for and protect them (15:22-17:16). The fifth division of Exodus narrates Jethro's visit with Moses and encourages the readers to praise God for all he has done for them (18:1-27). The sixth division of Exodus narrates the establishment of the covenant between God and Israel and challenges the readers to live faithfully in covenant relationship with him (19:1-24:11). The seventh division of Exodus narrates God giving instructions for making the Tabernacle, its furnishings, and holy garments that encourage and challenge the readers to live in covenant relationship with God by depicting the grace of God and the necessity of holiness (24:12-31:18). The eighth division of Exodus narrates the crisis and renewal of the covenant and encourages the readers to remain faithful to God (32:1-34:35). The final division of Exodus narrates the obedience of Moses and the people of Israel to contribute to and make the Tabernacle and the descent of God's glory and encourages the readers to be obedient to God (35:1-40:38).</w:t>
      </w:r>
    </w:p>
    <w:p>
      <w:pPr>
        <w:pStyle w:val="OutlineL1"/>
        <w:rPr/>
      </w:pPr>
      <w:r>
        <w:rPr/>
        <w:t>I.</w:t>
        <w:tab/>
        <w:t>God's Faithfulness to Israel in Egypt (1:1-2:25)</w:t>
      </w:r>
    </w:p>
    <w:p>
      <w:pPr>
        <w:pStyle w:val="OutlineL2"/>
        <w:rPr/>
      </w:pPr>
      <w:r>
        <w:rPr/>
        <w:t>A</w:t>
        <w:tab/>
        <w:t>"But the sons of Israel were fruitful"--The Multiplication of the People of Israel (1:1-21)</w:t>
      </w:r>
    </w:p>
    <w:p>
      <w:pPr>
        <w:pStyle w:val="OutlineL2"/>
        <w:rPr/>
      </w:pPr>
      <w:r>
        <w:rPr/>
        <w:t>B.</w:t>
        <w:tab/>
        <w:t>"He became a son for her"--The Preservation of Moses (1:22-2:10)</w:t>
      </w:r>
    </w:p>
    <w:p>
      <w:pPr>
        <w:pStyle w:val="OutlineL2final"/>
        <w:rPr/>
      </w:pPr>
      <w:r>
        <w:rPr/>
        <w:t>C.</w:t>
        <w:tab/>
        <w:t>"God heard their groaning"--God's Continuing Concern for the People of Israel (2:11-25)</w:t>
      </w:r>
    </w:p>
    <w:p>
      <w:pPr>
        <w:pStyle w:val="OutlineL1"/>
        <w:rPr/>
      </w:pPr>
      <w:r>
        <w:rPr/>
        <w:t>II</w:t>
        <w:tab/>
        <w:t>God's Call and Reaffirmation of his Call to Moses (3:1-7:7)</w:t>
      </w:r>
    </w:p>
    <w:p>
      <w:pPr>
        <w:pStyle w:val="OutlineL2"/>
        <w:rPr/>
      </w:pPr>
      <w:r>
        <w:rPr/>
        <w:t>A.</w:t>
        <w:tab/>
        <w:t>"Now go! I am sending you"--The Reveals himself and Calls Moses (3:1-10)</w:t>
      </w:r>
    </w:p>
    <w:p>
      <w:pPr>
        <w:pStyle w:val="OutlineL2"/>
        <w:rPr/>
      </w:pPr>
      <w:r>
        <w:rPr/>
        <w:t>B.</w:t>
        <w:tab/>
        <w:t>"Who am I that I should go unto Pharaoh?"--Moses' Excuses and God's Answers (3:11-4:17)</w:t>
      </w:r>
    </w:p>
    <w:p>
      <w:pPr>
        <w:pStyle w:val="OutlineL2"/>
        <w:rPr/>
      </w:pPr>
      <w:r>
        <w:rPr/>
        <w:t>C.</w:t>
        <w:tab/>
        <w:t>"Moses took the Staff of God in his hand"--Moses' Submission and Return to Egypt (4:18-31)</w:t>
      </w:r>
    </w:p>
    <w:p>
      <w:pPr>
        <w:pStyle w:val="OutlineL2"/>
        <w:rPr/>
      </w:pPr>
      <w:r>
        <w:rPr/>
        <w:t>D.</w:t>
        <w:tab/>
        <w:t>"Now you will see what I will do"--God's Affirmation of Moses' Call (5:1-6:8)</w:t>
      </w:r>
    </w:p>
    <w:p>
      <w:pPr>
        <w:pStyle w:val="OutlineL2final"/>
        <w:rPr/>
      </w:pPr>
      <w:r>
        <w:rPr/>
        <w:t>E.</w:t>
        <w:tab/>
        <w:t>'"I have made you a god to Pharaoh'"-God's Affirmation of Moses' Call (6:9-7:7)</w:t>
      </w:r>
    </w:p>
    <w:p>
      <w:pPr>
        <w:pStyle w:val="OutlineL1"/>
        <w:rPr/>
      </w:pPr>
      <w:r>
        <w:rPr/>
        <w:t>III.</w:t>
        <w:tab/>
        <w:t>God's Deliverance of Israel from Egypt (7:8-15:21)</w:t>
      </w:r>
    </w:p>
    <w:p>
      <w:pPr>
        <w:pStyle w:val="OutlineL2"/>
        <w:rPr/>
      </w:pPr>
      <w:r>
        <w:rPr/>
        <w:t>A.</w:t>
        <w:tab/>
        <w:t>"There is no one like the LORD our God"--The LORD's Deliverance of the People of Israel from Egypt (7:8-11:10; 12:29-39)</w:t>
      </w:r>
    </w:p>
    <w:p>
      <w:pPr>
        <w:pStyle w:val="OutlineL2"/>
        <w:rPr/>
      </w:pPr>
      <w:r>
        <w:rPr/>
        <w:t>B.</w:t>
        <w:tab/>
        <w:t>"This is a day you are to commemorate"--Regulations for the Observance of Rituals Commemorating the Deliverance of the People from Egypt (12:1-28, 40-51; 13:1-16)</w:t>
      </w:r>
    </w:p>
    <w:p>
      <w:pPr>
        <w:pStyle w:val="OutlineL2"/>
        <w:rPr/>
      </w:pPr>
      <w:r>
        <w:rPr/>
        <w:t>C.</w:t>
        <w:tab/>
        <w:t>"LORD will fight for you"--The Deliverance at the Sea (13:17-14:31)</w:t>
      </w:r>
    </w:p>
    <w:p>
      <w:pPr>
        <w:pStyle w:val="OutlineL2final"/>
        <w:rPr/>
      </w:pPr>
      <w:r>
        <w:rPr/>
        <w:t>D.</w:t>
        <w:tab/>
        <w:t>"The LORD is my strength and song"--Song Celebrating the Deliverance at the Sea (15:1-21)</w:t>
      </w:r>
    </w:p>
    <w:p>
      <w:pPr>
        <w:pStyle w:val="OutlineL1"/>
        <w:rPr/>
      </w:pPr>
      <w:r>
        <w:rPr/>
        <w:t>IV.</w:t>
        <w:tab/>
        <w:t>God's Provision and Protection of his People in the Wilderness (15:22-17:16)</w:t>
      </w:r>
    </w:p>
    <w:p>
      <w:pPr>
        <w:pStyle w:val="OutlineL2"/>
        <w:rPr/>
      </w:pPr>
      <w:r>
        <w:rPr/>
        <w:t>A.</w:t>
        <w:tab/>
        <w:t>"I am the LORD, who heals you"--God's Provision of Water (15:22-27)</w:t>
      </w:r>
    </w:p>
    <w:p>
      <w:pPr>
        <w:pStyle w:val="OutlineL2"/>
        <w:rPr/>
      </w:pPr>
      <w:r>
        <w:rPr/>
        <w:t>B.</w:t>
        <w:tab/>
        <w:t>"What is it?"--God's Provision of Manna and Quail (16:1-36)</w:t>
      </w:r>
    </w:p>
    <w:p>
      <w:pPr>
        <w:pStyle w:val="OutlineL2"/>
        <w:rPr/>
      </w:pPr>
      <w:r>
        <w:rPr/>
        <w:t>C.</w:t>
        <w:tab/>
        <w:t>"Strike the rock"--God's Provision of Water from a Rock (17:1-7)</w:t>
      </w:r>
    </w:p>
    <w:p>
      <w:pPr>
        <w:pStyle w:val="OutlineL2final"/>
        <w:rPr/>
      </w:pPr>
      <w:r>
        <w:rPr/>
        <w:t>D.</w:t>
        <w:tab/>
        <w:t>"When Moses held up his hand"--God's Protection of Israel from Amalek (17:8-16)</w:t>
      </w:r>
    </w:p>
    <w:p>
      <w:pPr>
        <w:pStyle w:val="OutlineL1"/>
        <w:rPr/>
      </w:pPr>
      <w:r>
        <w:rPr/>
        <w:t>V.</w:t>
        <w:tab/>
        <w:t>Jethro's Visit with Moses in the Wilderness (18:1-27)</w:t>
      </w:r>
    </w:p>
    <w:p>
      <w:pPr>
        <w:pStyle w:val="OutlineL2"/>
        <w:rPr/>
      </w:pPr>
      <w:r>
        <w:rPr/>
        <w:t>A.</w:t>
        <w:tab/>
        <w:t>"Blessed is the LORD, who rescued you"--Jethro Gives Praise to God (18:1-12)</w:t>
      </w:r>
    </w:p>
    <w:p>
      <w:pPr>
        <w:pStyle w:val="OutlineL2final"/>
        <w:rPr/>
      </w:pPr>
      <w:r>
        <w:rPr/>
        <w:t>B.</w:t>
        <w:tab/>
        <w:t>"What you are doing is not good"--Jethro Gives Moses some Good Advice (18:13-27)</w:t>
      </w:r>
    </w:p>
    <w:p>
      <w:pPr>
        <w:pStyle w:val="OutlineL1"/>
        <w:rPr/>
      </w:pPr>
      <w:r>
        <w:rPr/>
        <w:t>VI.</w:t>
        <w:tab/>
        <w:t>The LORD's Covenant with the People of Israel (19:1-24:11)</w:t>
      </w:r>
    </w:p>
    <w:p>
      <w:pPr>
        <w:pStyle w:val="OutlineL2"/>
        <w:rPr/>
      </w:pPr>
      <w:r>
        <w:rPr/>
        <w:t>A.</w:t>
        <w:tab/>
        <w:t>"All the LORD has spoken we will do"--The People of Israel Affirm Their Commitment to the Covenant (19:1-8)</w:t>
      </w:r>
    </w:p>
    <w:p>
      <w:pPr>
        <w:pStyle w:val="OutlineL2"/>
        <w:rPr/>
      </w:pPr>
      <w:r>
        <w:rPr/>
        <w:t>B.</w:t>
        <w:tab/>
        <w:t>"Behold, I am coming to you"--The LORD Comes Down on Mount Sinai (19:9-25)</w:t>
      </w:r>
    </w:p>
    <w:p>
      <w:pPr>
        <w:pStyle w:val="OutlineL2"/>
        <w:rPr/>
      </w:pPr>
      <w:r>
        <w:rPr/>
        <w:t>C.</w:t>
        <w:tab/>
        <w:t>"Then God spoke all these words"--The LORD Reveals His Requirements (20:1-21)</w:t>
      </w:r>
    </w:p>
    <w:p>
      <w:pPr>
        <w:pStyle w:val="OutlineL2"/>
        <w:rPr/>
      </w:pPr>
      <w:r>
        <w:rPr/>
        <w:t>D.</w:t>
        <w:tab/>
        <w:t>"Pay attention to all I have said"--Further Requirements of the Covenant (20:22-26; 23:13-19)</w:t>
      </w:r>
    </w:p>
    <w:p>
      <w:pPr>
        <w:pStyle w:val="OutlineL2"/>
        <w:rPr/>
      </w:pPr>
      <w:r>
        <w:rPr/>
        <w:t>E.</w:t>
        <w:tab/>
        <w:t>"When you buy a Hebrew slave"--Laws Concerning Hebrew Slaves (21:1-11)</w:t>
      </w:r>
    </w:p>
    <w:p>
      <w:pPr>
        <w:pStyle w:val="OutlineL2"/>
        <w:rPr/>
      </w:pPr>
      <w:r>
        <w:rPr/>
        <w:t>F.</w:t>
        <w:tab/>
        <w:t>"Whoever strikes a person"--Laws Concerning Personal Injury (21:12-32)</w:t>
      </w:r>
    </w:p>
    <w:p>
      <w:pPr>
        <w:pStyle w:val="OutlineL2"/>
        <w:rPr/>
      </w:pPr>
      <w:r>
        <w:rPr/>
        <w:t>G.</w:t>
        <w:tab/>
        <w:t>"He will certainly restore fully"--Laws Concerning Restitution (21:33-22:15)</w:t>
      </w:r>
    </w:p>
    <w:p>
      <w:pPr>
        <w:pStyle w:val="OutlineL2"/>
        <w:rPr/>
      </w:pPr>
      <w:r>
        <w:rPr/>
        <w:t>H.</w:t>
        <w:tab/>
        <w:t>"You will be my holy people"--Laws Concerning Justice and Mercy (22:16-23:9)</w:t>
      </w:r>
    </w:p>
    <w:p>
      <w:pPr>
        <w:pStyle w:val="OutlineL2"/>
        <w:rPr/>
      </w:pPr>
      <w:r>
        <w:rPr/>
        <w:t>I.</w:t>
        <w:tab/>
        <w:t>"You will serve the LORD your God'"--The Promises and Dangers of the Covenant (23:20-33)</w:t>
      </w:r>
    </w:p>
    <w:p>
      <w:pPr>
        <w:pStyle w:val="OutlineL2final"/>
        <w:rPr/>
      </w:pPr>
      <w:r>
        <w:rPr/>
        <w:t>J.</w:t>
        <w:tab/>
        <w:t>"Everything the LORD has said we will do"--The People of Israel Reaffirm their Commitment to the Covenant (24:1-11)</w:t>
      </w:r>
    </w:p>
    <w:p>
      <w:pPr>
        <w:pStyle w:val="OutlineL1"/>
        <w:rPr/>
      </w:pPr>
      <w:r>
        <w:rPr/>
        <w:t>VII.</w:t>
        <w:tab/>
        <w:t>Instructions for Making the Tabernacle, Its Furnishings, and Holy Garments (24:12-31:18)</w:t>
      </w:r>
    </w:p>
    <w:p>
      <w:pPr>
        <w:pStyle w:val="OutlineL2"/>
        <w:rPr/>
      </w:pPr>
      <w:r>
        <w:rPr/>
        <w:t>A.</w:t>
        <w:tab/>
        <w:t>"You will take up my offering"--Instructions for an Offering and the Ark, Table, and Lampstand (24:12-25:40)</w:t>
      </w:r>
    </w:p>
    <w:p>
      <w:pPr>
        <w:pStyle w:val="OutlineL2"/>
        <w:rPr/>
      </w:pPr>
      <w:r>
        <w:rPr/>
        <w:t>B.</w:t>
        <w:tab/>
        <w:t>"You will make the Tabernacle"--Instructions for Making the Tabernacle (26:1-37)</w:t>
      </w:r>
    </w:p>
    <w:p>
      <w:pPr>
        <w:pStyle w:val="OutlineL2"/>
        <w:rPr/>
      </w:pPr>
      <w:r>
        <w:rPr/>
        <w:t>C.</w:t>
        <w:tab/>
        <w:t>"You will make the altar"--Instructions for Making the Altar of Burnt Offering and the Courtyard (27:1-21)</w:t>
      </w:r>
    </w:p>
    <w:p>
      <w:pPr>
        <w:pStyle w:val="OutlineL2"/>
        <w:rPr/>
      </w:pPr>
      <w:r>
        <w:rPr/>
        <w:t>D.</w:t>
        <w:tab/>
        <w:t>"You will make holy garments"--Instructions for Making Garments for the Priests (28:1-43)</w:t>
      </w:r>
    </w:p>
    <w:p>
      <w:pPr>
        <w:pStyle w:val="OutlineL2"/>
        <w:rPr/>
      </w:pPr>
      <w:r>
        <w:rPr/>
        <w:t>E.</w:t>
        <w:tab/>
        <w:t>"Consecrate them to serve as priests"--Instructions for Consecrating the Priests (29:1-46)</w:t>
      </w:r>
    </w:p>
    <w:p>
      <w:pPr>
        <w:pStyle w:val="OutlineL2"/>
        <w:rPr/>
      </w:pPr>
      <w:r>
        <w:rPr/>
        <w:t>F.</w:t>
        <w:tab/>
        <w:t>"Make an altar for burning incense"--Instructions for Making the Altar of Incense (30:1-38)</w:t>
      </w:r>
    </w:p>
    <w:p>
      <w:pPr>
        <w:pStyle w:val="OutlineL2"/>
        <w:rPr/>
      </w:pPr>
      <w:r>
        <w:rPr/>
        <w:t>G.</w:t>
        <w:tab/>
        <w:t>"I have called by name Bezalel"--God's Provision of Skilled Workmen (31:1-11)</w:t>
      </w:r>
    </w:p>
    <w:p>
      <w:pPr>
        <w:pStyle w:val="OutlineL2final"/>
        <w:rPr/>
      </w:pPr>
      <w:r>
        <w:rPr/>
        <w:t>H.</w:t>
        <w:tab/>
        <w:t>"You must observe my Sabbaths"--Laws Regarding the Sabbath (31:12-18)</w:t>
      </w:r>
    </w:p>
    <w:p>
      <w:pPr>
        <w:pStyle w:val="OutlineL1"/>
        <w:rPr/>
      </w:pPr>
      <w:r>
        <w:rPr/>
        <w:t>VIII. The Crisis and Renewal of the Covenant (32:1-34:35)</w:t>
      </w:r>
    </w:p>
    <w:p>
      <w:pPr>
        <w:pStyle w:val="OutlineL2"/>
        <w:rPr/>
      </w:pPr>
      <w:r>
        <w:rPr/>
        <w:t>A.</w:t>
        <w:tab/>
        <w:t>"Make us gods who will go before us"--The Golden Calf and God's Judgment (32:1-35)</w:t>
      </w:r>
    </w:p>
    <w:p>
      <w:pPr>
        <w:pStyle w:val="OutlineL2"/>
        <w:rPr/>
      </w:pPr>
      <w:r>
        <w:rPr/>
        <w:t>B.</w:t>
        <w:tab/>
        <w:t>"My presence will go"--Moses Pleads with the LORD to Go with Them (33:1-23)</w:t>
      </w:r>
    </w:p>
    <w:p>
      <w:pPr>
        <w:pStyle w:val="OutlineL2"/>
        <w:rPr/>
      </w:pPr>
      <w:r>
        <w:rPr/>
        <w:t>C.</w:t>
        <w:tab/>
        <w:t>I am making a covenant with you'"--The LORD Renews the Covenant (34:1-10)</w:t>
      </w:r>
    </w:p>
    <w:p>
      <w:pPr>
        <w:pStyle w:val="OutlineL2final"/>
        <w:rPr/>
      </w:pPr>
      <w:r>
        <w:rPr/>
        <w:t>D.</w:t>
        <w:tab/>
        <w:t>"Write down these words"--The Requirements of the Covenant (34:11-35)</w:t>
      </w:r>
    </w:p>
    <w:p>
      <w:pPr>
        <w:pStyle w:val="OutlineL1"/>
        <w:rPr/>
      </w:pPr>
      <w:r>
        <w:rPr/>
        <w:t>IX.</w:t>
        <w:tab/>
        <w:t>The Obedience of Moses and the People of Israel and the Descent of God's Glory (35:1-40:38)</w:t>
      </w:r>
    </w:p>
    <w:p>
      <w:pPr>
        <w:pStyle w:val="OutlineL2"/>
        <w:rPr/>
      </w:pPr>
      <w:r>
        <w:rPr/>
        <w:t>A.</w:t>
        <w:tab/>
        <w:t>"Take from among you a contribution"--Instructions for an Offering to Make the Tabernacle (35:4-9, 20-29; 36:2-7; 38:24-31)</w:t>
      </w:r>
    </w:p>
    <w:p>
      <w:pPr>
        <w:pStyle w:val="OutlineL2"/>
        <w:rPr/>
      </w:pPr>
      <w:r>
        <w:rPr/>
        <w:t>B.</w:t>
        <w:tab/>
        <w:t>"As the LORD commanded Moses"--The Making of the Tabernacle (35:1-3;10-19; 35:30-36; 36:8-38:20; 39:1-43)</w:t>
      </w:r>
    </w:p>
    <w:p>
      <w:pPr>
        <w:pStyle w:val="OutlineL2final"/>
        <w:rPr/>
      </w:pPr>
      <w:r>
        <w:rPr/>
        <w:t>C.</w:t>
        <w:tab/>
        <w:t>"The glory of the LORD filled the Tabernacle"--Moses' Obedience and the Descent of God's Glory (40:1-38)</w:t>
      </w:r>
    </w:p>
    <w:p>
      <w:pPr>
        <w:pStyle w:val="HeadingL3"/>
        <w:rPr/>
      </w:pPr>
      <w:r>
        <w:rPr/>
        <w:t>Message and Relevance</w:t>
      </w:r>
    </w:p>
    <w:p>
      <w:pPr>
        <w:pStyle w:val="Normal"/>
        <w:rPr/>
      </w:pPr>
      <w:r>
        <w:rPr/>
        <w:t>The message of Exodus emphasizes the need for trust, commitment, and obedience.  Below I have provided general statements of the broad messages found in Exodus for God's people.  God's people can trust in God even when the purpose of God seems thwarted and they have trouble because God continues to care about them, is faithful to his promises, and is at work to preserve and deliver them and accomplish his purposes for them.  God's people should trust and obey God because he is the LORD, no excuse can excuse, refusal angers God, and God will provide the means for success.  God's people should trust in God and commit themselves to him because he is able to overcome all earthly and unearthly powers to deliver them.  God's people should never forget that their relationship with God was made possible by his gracious deliverance, and they owe him their lives.  God's people should praise God because he delivered them from Egypt and will continue to help them overcome the difficulties they encounter as they follow him.  God's people should trust God because he will provide for their needs and fight on their behalf.  God's people should commit themselves to the covenant and obey God's laws because of their healthy fear of God and desire to receive his promises.  God's people should commit themselves to the covenant and obey God's laws because unfaithfulness leads to God's judgment and endangers his presence.  God's people should commit themselves to the covenant and obey God's laws because obedience leads to an experience of God in his glory.</w:t>
      </w:r>
    </w:p>
    <w:p>
      <w:pPr>
        <w:pStyle w:val="Normal"/>
        <w:rPr/>
      </w:pPr>
      <w:r>
        <w:rPr/>
        <w:t>The message of Exodus continues to be extremely relevant to the modern church and contemporary Christians. As Carpenter says, "Although Exodus was composed within and describes an intersection of history and the mighty acts of God in a specific time and space, it bursts its historical parameters and proclaims a message that is universal on both the historical and divine levels of reality" (Carpenter, 29). Just as the people of Israel experienced God's grace in their deliverance from Egypt and the establishment of the covenant, Christians have also experienced God's grace in Jesus Christ through whom they have been freed from sin and have entered a relationship with God.  This basic correspondence is repeatedly established within the New Testament.  Therefore, most of the message of Exodus can be applied directly to the modern situation without the need for limitations and adjustments due to contextualized elements and changing contexts.  However, there are still significant contextualized elements that need to be taken into consideration when applying the message of Exodus to the modern situation.  At the time of the exodus God was establishing a nation, whereas God is working today through the church which is composed of people from every nation.  This general difference in context needs to be always kept in mind when applying the message of Exodus.  More specifically, the social laws are appropriate for that time and may need adjustment if they are to be applied to the modern context.  In addition, ritual regulations interpret the significance of God's deliverance of the people of Israel from Egypt and the nature of his covenant relationship with them.  However, God has revealed himself in such a decisive way in Jesus Christ that these rituals need no longer be observed and their underlying message must be adjusted in the light of God's subsequent revelation.</w:t>
      </w:r>
    </w:p>
    <w:p>
      <w:pPr>
        <w:pStyle w:val="HEADINGL1"/>
        <w:rPr/>
      </w:pPr>
      <w:hyperlink w:anchor="REF_TOC">
        <w:bookmarkStart w:id="4" w:name="CH2"/>
        <w:bookmarkEnd w:id="4"/>
        <w:r>
          <w:rPr>
            <w:rStyle w:val="InternetLink"/>
          </w:rPr>
          <w:t>CHAPTER TWO</w:t>
        </w:r>
      </w:hyperlink>
    </w:p>
    <w:p>
      <w:pPr>
        <w:pStyle w:val="HEADINGL21"/>
        <w:rPr/>
      </w:pPr>
      <w:hyperlink w:anchor="REF_TOC">
        <w:r>
          <w:rPr>
            <w:rStyle w:val="InternetLink"/>
            <w:bCs/>
          </w:rPr>
          <w:t>THE SONS OF ISRAEL WERE FRUITFUL</w:t>
        </w:r>
      </w:hyperlink>
    </w:p>
    <w:p>
      <w:pPr>
        <w:pStyle w:val="HEADINGL1L2L3"/>
        <w:rPr/>
      </w:pPr>
      <w:hyperlink w:anchor="REF_TOC">
        <w:r>
          <w:rPr>
            <w:rStyle w:val="InternetLink"/>
            <w:bCs/>
          </w:rPr>
          <w:t>Exodus 1:1-21</w:t>
        </w:r>
      </w:hyperlink>
    </w:p>
    <w:p>
      <w:pPr>
        <w:pStyle w:val="Heading1"/>
        <w:rPr/>
      </w:pPr>
      <w:bookmarkStart w:id="5" w:name="CH2"/>
      <w:bookmarkEnd w:id="5"/>
      <w:r>
        <w:rPr/>
        <w:t>Study of the Passage</w:t>
      </w:r>
    </w:p>
    <w:p>
      <w:pPr>
        <w:pStyle w:val="HeadingL3"/>
        <w:rPr/>
      </w:pPr>
      <w:r>
        <w:rPr/>
        <w:t>Text and Translation</w:t>
      </w:r>
    </w:p>
    <w:p>
      <w:pPr>
        <w:pStyle w:val="Normal"/>
        <w:rPr/>
      </w:pPr>
      <w:r>
        <w:rPr/>
        <w:t>1:1These are the names of the sons of Israel who came to Egypt with Jacob, each came with his family: 2Reuben, Simeon, Levi, and Judah; 3Issachar, Zebulun, and Benjamin; 4Dan and Naphtali; Gad and Asher.  5All of the souls coming from Jacob were seventy; Joseph was already in Egypt.  6Then Joseph and all his brothers and all that generation died, 7but the sons of Israel were fruitful and teemed and multiplied and became very very numerous so that the land was filled with them.</w:t>
      </w:r>
    </w:p>
    <w:p>
      <w:pPr>
        <w:pStyle w:val="Normal"/>
        <w:rPr/>
      </w:pPr>
      <w:r>
        <w:rPr/>
        <w:t xml:space="preserve">8Then a new king arose over Egypt who did not know about Joseph.  9He said to his people, '"Behold, the people of the sons of Israel are much more numerous than us.  10Come! Let us deal wisely with them or they will become even more numerous and, if war calls, they also will be added to our enemies, fight against us, and leave the country.'"  11So they put slave masters over them to oppress them with their burdens, and they built store cities for Pharaoh, Pithom and Rameses.  12But in accordance with which they oppressed them, thus they multiplied and thus they spread so they felt loathing in the presence of the sons of Israel.  </w:t>
      </w:r>
    </w:p>
    <w:p>
      <w:pPr>
        <w:pStyle w:val="Normal"/>
        <w:rPr/>
      </w:pPr>
      <w:r>
        <w:rPr/>
        <w:t xml:space="preserve">13The Egyptians forced the sons of Israel to work with harshness.  14They made their lives bitter with hard labor in brick and mortar and with all kinds of work in the fields; in all their hard labor the Egyptians made them serve with harshness.  15The king of Egypt said to the midwives of the Hebrews, the name of one was Shiphrah and the name of the other was Puah, 16"When you help the Hebrew women in childbirth and observe the stones, if it is a son, him you will kill; but if it is a daughter, she will live."  17But the midwives feared the God and did not do what the king of Egypt said to them; they saved the boys.  18Then the king of Egypt called the midwives and said to them, "Why have you done this thing and saved the boys?"  19The midwives said to Pharaoh, "Hebrew women are not like Egyptian women; they are vigorous; before she comes to them they have given birth."  20So God was good to the midwives and the people multiplied and became very numerous.  21And it was that because the midwives feared the God, he made them families.  </w:t>
      </w:r>
    </w:p>
    <w:p>
      <w:pPr>
        <w:pStyle w:val="HeadingL3"/>
        <w:rPr/>
      </w:pPr>
      <w:r>
        <w:rPr/>
        <w:t>Situation and Purpose</w:t>
      </w:r>
    </w:p>
    <w:p>
      <w:pPr>
        <w:pStyle w:val="Normal"/>
        <w:rPr/>
      </w:pPr>
      <w:r>
        <w:rPr/>
        <w:t>The passage provides a setting which furnishes a means of reconstructing a general picture of the situation of the intended readers.  The family of Israel has left the Promised Land and gone to Egypt to escape a famine.  However, their stay in Egypt ended up lasting for several centuries and during that time they underwent persecution at the hands of the Egyptians.  This setting reflects a general situation in which the intended readers were experiencing difficulty and discouragement.  The purpose of the passage was to encourage God's people to continue to trust God even when they experience difficulty and discouragement.</w:t>
      </w:r>
    </w:p>
    <w:p>
      <w:pPr>
        <w:pStyle w:val="HeadingL3"/>
        <w:rPr/>
      </w:pPr>
      <w:r>
        <w:rPr/>
        <w:t>Literary Context and Role</w:t>
      </w:r>
    </w:p>
    <w:p>
      <w:pPr>
        <w:pStyle w:val="Normal"/>
        <w:rPr/>
      </w:pPr>
      <w:r>
        <w:rPr/>
        <w:t>This passage is part of a section of Exodus which reinforces trust in God by demonstrating repeatedly the faithfulness of God to the people of Israel when they were being oppressed in Egypt (1:1-2:24).  This passage reinforces trust in God by demonstrating God's faithfulness to multiply the people of Israel in Egypt even though they were oppressed.  Subsequent passages reinforce trust in God by demonstrating God's faithfulness to preserve the deliverer Mose when his life was threatened (1:22-2:10) and asserting God's concern for the people of Israel despite the necessary flight of their deliverer (2:11-24).</w:t>
      </w:r>
    </w:p>
    <w:p>
      <w:pPr>
        <w:pStyle w:val="HeadingL3"/>
        <w:rPr/>
      </w:pPr>
      <w:r>
        <w:rPr/>
        <w:t>Form and Function</w:t>
      </w:r>
    </w:p>
    <w:p>
      <w:pPr>
        <w:pStyle w:val="Normal"/>
        <w:rPr/>
      </w:pPr>
      <w:r>
        <w:rPr/>
        <w:t>The passage can be generally classified as historical narrative and more specifically classified as a deliverance story.  Key elements in narrative are setting, characters, and plot.  The readers are intended to identify with the characters in their setting and learn from experience as the plot develops.  In this story the readers can enter the story because they are experiencing difficulty like the people of Israel in Egypt.  Implicit within the narrative is the character of God.  The plot follows the pattern of deliverance stories that moves from crisis to resolution.  In this story the plot moves in three waves from crisis to resolution.  Through this plot structure the essential message of the passage that God is faithful despite difficulty and discouragement is clearly communicated.</w:t>
      </w:r>
    </w:p>
    <w:p>
      <w:pPr>
        <w:pStyle w:val="HeadingL3"/>
        <w:rPr/>
      </w:pPr>
      <w:r>
        <w:rPr/>
        <w:t>Strategy and Structure</w:t>
      </w:r>
    </w:p>
    <w:p>
      <w:pPr>
        <w:pStyle w:val="Normal"/>
        <w:rPr/>
      </w:pPr>
      <w:r>
        <w:rPr/>
        <w:t xml:space="preserve">The strategy of the passage follows the plot, describing three instances of oppression and demonstrating God's faithfulness through his blessing and protection.  Contrast plays an important role in the strategy as possible reasons for discouragement are contrasted with indications of God's faithfulness.  In this way God's faithfulness despite difficulty is clearly demonstrated. </w:t>
      </w:r>
    </w:p>
    <w:p>
      <w:pPr>
        <w:pStyle w:val="OutlineL1"/>
        <w:rPr/>
      </w:pPr>
      <w:r>
        <w:rPr/>
        <w:t>I.</w:t>
        <w:tab/>
        <w:t>God's Faithfulness to Multiply Israel (1:1-7)</w:t>
      </w:r>
    </w:p>
    <w:p>
      <w:pPr>
        <w:pStyle w:val="OutlineL2"/>
        <w:rPr/>
      </w:pPr>
      <w:r>
        <w:rPr/>
        <w:t>A.</w:t>
        <w:tab/>
        <w:t>Reasons for Discouragement (1-6)</w:t>
      </w:r>
    </w:p>
    <w:p>
      <w:pPr>
        <w:pStyle w:val="OutlineL2final"/>
        <w:rPr/>
      </w:pPr>
      <w:r>
        <w:rPr/>
        <w:t>B.</w:t>
        <w:tab/>
        <w:t>God's Faithfulness (7)</w:t>
      </w:r>
    </w:p>
    <w:p>
      <w:pPr>
        <w:pStyle w:val="OutlineL1"/>
        <w:rPr/>
      </w:pPr>
      <w:r>
        <w:rPr/>
        <w:t>II.</w:t>
        <w:tab/>
        <w:t>God's Faithfulness Despite Oppression (1:8-12)</w:t>
      </w:r>
    </w:p>
    <w:p>
      <w:pPr>
        <w:pStyle w:val="OutlineL2"/>
        <w:rPr/>
      </w:pPr>
      <w:r>
        <w:rPr/>
        <w:t>A.</w:t>
        <w:tab/>
        <w:t>Reasons for Discouragement (8-11)</w:t>
      </w:r>
    </w:p>
    <w:p>
      <w:pPr>
        <w:pStyle w:val="OutlineL2final"/>
        <w:rPr/>
      </w:pPr>
      <w:r>
        <w:rPr/>
        <w:t>B.</w:t>
        <w:tab/>
        <w:t>God's Faithfulness (12)</w:t>
      </w:r>
    </w:p>
    <w:p>
      <w:pPr>
        <w:pStyle w:val="OutlineL1"/>
        <w:rPr/>
      </w:pPr>
      <w:r>
        <w:rPr/>
        <w:t>III.</w:t>
        <w:tab/>
        <w:t>God's Faithfulness Despite Increased Oppression (1:13-21)</w:t>
      </w:r>
    </w:p>
    <w:p>
      <w:pPr>
        <w:pStyle w:val="OutlineL2"/>
        <w:rPr/>
      </w:pPr>
      <w:r>
        <w:rPr/>
        <w:t>A.</w:t>
        <w:tab/>
        <w:t>Reasons for Discouragement (13-16)</w:t>
      </w:r>
    </w:p>
    <w:p>
      <w:pPr>
        <w:pStyle w:val="OutlineL2final"/>
        <w:rPr/>
      </w:pPr>
      <w:r>
        <w:rPr/>
        <w:t>B.</w:t>
        <w:tab/>
        <w:t>God's Faithfulness (17-21)</w:t>
      </w:r>
    </w:p>
    <w:p>
      <w:pPr>
        <w:pStyle w:val="HeadingL3"/>
        <w:rPr/>
      </w:pPr>
      <w:r>
        <w:rPr/>
        <w:t>Message or Messages</w:t>
      </w:r>
    </w:p>
    <w:p>
      <w:pPr>
        <w:pStyle w:val="Normal"/>
        <w:rPr/>
      </w:pPr>
      <w:r>
        <w:rPr/>
        <w:t>Gods' people should trust God because he was faithful to multiply the people of Israel into a great nation while they were in Egypt; multiply the people of Israel even though a new king initiated a policy of severe oppression; and multiply the people of Israel when the oppression increased and the king initiated a policy of killing all the male babies.</w:t>
      </w:r>
    </w:p>
    <w:p>
      <w:pPr>
        <w:pStyle w:val="Normal"/>
        <w:jc w:val="center"/>
        <w:rPr>
          <w:b/>
          <w:b/>
        </w:rPr>
      </w:pPr>
      <w:r>
        <w:rPr>
          <w:b/>
        </w:rPr>
        <w:t>Analysis of the Details</w:t>
      </w:r>
    </w:p>
    <w:p>
      <w:pPr>
        <w:pStyle w:val="HeadingL3l1"/>
        <w:rPr/>
      </w:pPr>
      <w:r>
        <w:rPr/>
        <w:t xml:space="preserve">God's Faithfulness to </w:t>
      </w:r>
    </w:p>
    <w:p>
      <w:pPr>
        <w:pStyle w:val="HeadingL3l2"/>
        <w:rPr/>
      </w:pPr>
      <w:r>
        <w:rPr/>
        <w:t>Multiply Israel</w:t>
      </w:r>
    </w:p>
    <w:p>
      <w:pPr>
        <w:pStyle w:val="Normal"/>
        <w:rPr/>
      </w:pPr>
      <w:r>
        <w:rPr/>
        <w:t>The faithfulness of God to multiply the people of Israel in Egypt is demonstrated in verses in 1:1-7. Three reasons for the discouragement of the people of Israel are described in verses 1-6, "1These are the names of the sons of Israel who came to Egypt with Jacob, each came with his family: 2Reuben, Simeon, Levi, and Judah; 3Issachar, Zebulun, and Benjamin; 4Dan and Naphtali; Gad and Asher. 5All of the souls coming from Jacob were seventy; Joseph was already in Egypt. 6Then Joseph and all his brothers and all that generation died." The noun meaning "man" is used in an absolute sense in verse 1 to emphasize that "each" of the sons of Jacob or Israel came with his family.  The absolute noun is used in verse 5 to emphasize that "all" the descendants of Jacob were merely 70 including Joseph. The absolute noun is used twice in verse 6 to emphasize that "all" Joseph's brothers and "all" that generation died. These verses reveal three disappointing facts about the situation of the people of Israel. First, it is clear that the people of Israel were in Egypt rather than in the land that God promised.  Second, it is clear that the people of Israel were only 70 in number including Joseph rather than the uncountable multitude that God promised. Third, it is stated that the first generation of the people of Israel in Egypt died.  In fact, the people of Israel lived in Egypt for several centuries.  Nonetheless, despite these reasons for discouragement, verse 7 affirms, '"but the sons of Israel were fruitful and teemed and multiplied and became very very numerous so that the land was filled with them.'" The repetition of nearly synonymous verbs emphasizes that the people of Israel "teemed and multiplied." An intensifying adverb is repeated to emphasize that the people of Israel became "very very numerous." As Cole observes, "The theological point is the difference between the small number who entered Egypt and the large numbers who left" (Cole, 59-60). This description echoes the language of Genesis 1:28. God was not only fulfilling his promises to the , but his purpose for humanity in creation. Fretheim goes so far as to conclude, "Israel is God's starting point for realizing the divine intentions for all" (Fretheim, 25). As the readers observe the people of Israel teeming and multiplying so that they became very very numerous and fill the land, they would be encouraged to trust God. Therefore, God's people should trust him because he was faithful to multiply the family of Israel into a great nation while they were in Egypt.</w:t>
      </w:r>
    </w:p>
    <w:p>
      <w:pPr>
        <w:pStyle w:val="HeadingL3l1"/>
        <w:rPr/>
      </w:pPr>
      <w:r>
        <w:rPr/>
        <w:t xml:space="preserve">God's Faithfulness Despite </w:t>
      </w:r>
    </w:p>
    <w:p>
      <w:pPr>
        <w:pStyle w:val="HeadingL3l2"/>
        <w:rPr/>
      </w:pPr>
      <w:r>
        <w:rPr/>
        <w:t>Oppression</w:t>
      </w:r>
    </w:p>
    <w:p>
      <w:pPr>
        <w:pStyle w:val="Normal"/>
        <w:rPr/>
      </w:pPr>
      <w:r>
        <w:rPr/>
        <w:t>The faithfulness of God to multiply the people of Israel despite oppression is demonstrated in Exodus 1:8-12.  A new king arises and institutes a policy of oppression in verses 8-11, "8Then a new king arose over Egypt who did not know about Joseph.  9He said to his people, 'Look, the people of the sons of Israel are much more numerous than us. 10Come! Let us deal wisely with them or they will become even more numerous and, if war calls, they also will be added to our enemies, fight against us, and leave the country.'  11So they put slave masters over them to oppress them with their burdens, and they built store cities for Pharaoh, Pithom and Rameses." These verses reveal several reasons why the people of Israel could have been disappointed and discouraged. First, a new king came to power who did not know Joseph, probably meaning that he had no regard for Joseph's contribution to the nation. Second, the new king proposed a policy of oppression to keep the people of Israel under control.  The desperation of the king of Egypt is emphasized in several ways. The interjection "Behold" is used to emphasize his observation that the sons of Israel have become more numerous than them. He uses two synonymous adjectives to emphasize that the people of Israel have become "much more" numerous than them. He uses an imperative verb as an interjection "Come" to stress the urgency of his appeal to deal wisely with the people of Israel. The concept seems to be that if the people of Israel were tired, they would not be able to reproduce.  Third, the policy was enacted, and the people of Israel were forced to build the cities of Pithom and Rameses.  These details provide evidence of the extent of the oppression that was inflicted on the sons of Israel. Nonetheless, despite these reasons for discouragement, verse 12 affirms, "But in accordance with which they oppressed them, thus they multiplied and thus they spread so they felt loathing in the presence of the sons of Israel." The text emphasizes that the increase of the people of Israel was in direct proportion to the level of oppression which they suffered.  This ironically depicts a circumstance or result that is contrary to what is normal and expected to emphasize the faithfulness and power of God. As Carpenter says, "He [Pharaoh] sets in motion a state-based sociological, political, religious, but above all theologically and ethically corrupt mechanism of terror that unexpectedly results in Yahweh's bringing about everything Pharaoh feared" (Carpenter, Vol. 1, 77). Indeed, the sons of Israel became so numerous that the Egyptians felt loathing in their presence. This indication of God's faithfulness counteracts these possible reasons for discouragement and emphasizes the faithfulness of God despite oppression.  As the readers observe the people of Israel multiplying even when a new king initiated a policy of severe persecution they would be encouraged to trust the LORD. Therefore, God's people should trust him because he was faithful to multiply the people of Israel even when a new king initiated a policy of severe oppression.</w:t>
      </w:r>
    </w:p>
    <w:p>
      <w:pPr>
        <w:pStyle w:val="HeadingL3l1"/>
        <w:rPr/>
      </w:pPr>
      <w:r>
        <w:rPr/>
        <w:t xml:space="preserve">God's Faithfulness Despite </w:t>
      </w:r>
    </w:p>
    <w:p>
      <w:pPr>
        <w:pStyle w:val="HeadingL3l2"/>
        <w:rPr/>
      </w:pPr>
      <w:r>
        <w:rPr/>
        <w:t>More Oppression</w:t>
      </w:r>
    </w:p>
    <w:p>
      <w:pPr>
        <w:pStyle w:val="Normal"/>
        <w:rPr/>
      </w:pPr>
      <w:r>
        <w:rPr/>
        <w:t>The faithfulness of God to multiply the people of Israel despite more oppression is demonstrated in Exodus 1:13-21.  Two events are recorded in verses 13-16 that provide reasons for the people of Israel being discouraged, "13The Egyptians forced the sons of Israel to work with harshness.  14They made their lives bitter with hard labor in brick and mortar and with all kinds of work in the fields; in all their hard labor the Egyptians made them serve with harshness.  15The king of Egypt said to the midwives of the Hebrews, the name of one was Shiphrah and the name of the other was Puah, 16'When you help the Hebrew women in childbirth and observe the stones, if it is a son, him you will kill; but if it is a daughter, she will live.'"  First, the oppressive labor of the sons of Israel increased.  Some of the words used here clearly emphasize the extent of their suffering.  The Egyptians are vividly described as ruthless in their oppression of the people of Israel.  The lives of the people of Israel are vividly described as bitter.  The absolute noun is used to emphasize that "all" their labor was bitter.  Second, the king of Egypt ordered the Hebrew midwives to kill the male babies when they were born.  The word I have literally translated "stones" is usually translation "birthstool" and is a euphemism for the male testicles (Durham, 11). The absolute noun is used to emphasize that they were to kill "all" the male babies. Nonetheless, despite these reasons for discouragement, verses 17-21 affirm, "17But the midwives feared the God and did not do what the king of Egypt said to them; they saved the boys.  18Then the king of Egypt called the midwives and said to them, 'Why have you done this thing and saved the boys?' 19The midwives said to Pharaoh, 'Hebrew women are not like Egyptian women; they are vigorous; before she comes to them they have given birth.'  20So God was good to the midwives and the people multiplied and became very numerous.  21And it was that because the midwives feared God, he made them families." The midwives feared the God and dared to disobey the king of Egypt.  As a result, the midwives successfully defended themselves before the king of Egypt and God was kind to them and gave them families of their own.  The definite article is used to distinguish "the" God from all other gods in verses 17 and 21 and emphasize the reverence of the midwives for God. God is the true God! Ironically, they feared God more than they feared the king of Egypt. What is more, the people of Israel continued to increase and became more numerous.  The intensifying adverb is used to emphasize that the people of Israel became "very" numerous. As the readers observe these indications of God's faithfulness they would be encouraged to trust God. Therefore, God's people should trust him because he was faithful to multiply the people of Israel even when oppression increased and the king initiated a policy of killing all their male babies.</w:t>
      </w:r>
    </w:p>
    <w:p>
      <w:pPr>
        <w:pStyle w:val="HeadingL2"/>
        <w:rPr/>
      </w:pPr>
      <w:r>
        <w:rPr/>
        <w:t>Application of the Message</w:t>
      </w:r>
    </w:p>
    <w:p>
      <w:pPr>
        <w:pStyle w:val="Normal"/>
        <w:rPr/>
      </w:pPr>
      <w:r>
        <w:rPr/>
        <w:t>Christians also experience discouragement because of difficulties like the people of Israel in Egypt.  This correspondence between the modern situation and the original situation provides a strong basis for applying the message of this passage to the modern situation. There is very little of a contextual nature to require that the applied message be limited or adjusted when applied to the modern situation.  Therefore, the statements of the applied message are nearly identical to the statements of the message in the original context. Christians should trust God because he was faithful to multiply the family of Israel into a great nation while they were in Egypt; multiply the people of Israel even when a new king came into power who initiated a policy of severe oppression; and multiply the people of Israel even when the oppression increased and the king initiated a policy of killing all their male babies.</w:t>
      </w:r>
    </w:p>
    <w:p>
      <w:pPr>
        <w:pStyle w:val="HeadingL2"/>
        <w:rPr/>
      </w:pPr>
      <w:r>
        <w:rPr/>
        <w:t>Proclamation of the Message</w:t>
      </w:r>
    </w:p>
    <w:p>
      <w:pPr>
        <w:pStyle w:val="OutlineL1final"/>
        <w:rPr/>
      </w:pPr>
      <w:r>
        <w:rPr>
          <w:b/>
        </w:rPr>
        <w:t>Title: T</w:t>
      </w:r>
      <w:r>
        <w:rPr/>
        <w:t xml:space="preserve">he Sons of Israel Were Fruitful </w:t>
      </w:r>
    </w:p>
    <w:p>
      <w:pPr>
        <w:pStyle w:val="OutlineL1final"/>
        <w:rPr/>
      </w:pPr>
      <w:r>
        <w:rPr>
          <w:b/>
        </w:rPr>
        <w:t xml:space="preserve">Objective: </w:t>
      </w:r>
      <w:r>
        <w:rPr/>
        <w:t>The objective of this message is to lead Christians to trust God even when they experience difficulty and discouragement.</w:t>
      </w:r>
    </w:p>
    <w:p>
      <w:pPr>
        <w:pStyle w:val="OutlineL1final"/>
        <w:rPr>
          <w:b/>
          <w:b/>
        </w:rPr>
      </w:pPr>
      <w:r>
        <w:rPr>
          <w:b/>
        </w:rPr>
        <w:t xml:space="preserve">Proposition: </w:t>
      </w:r>
      <w:r>
        <w:rPr/>
        <w:t>Christians should trust God because he was faithful to multiply the family of Israel into a great nation; multiply the people even when a new king initiated a policy of severe oppression; and multiply the people of Israel even when the king initiated a policy of killing all the male babies.</w:t>
      </w:r>
    </w:p>
    <w:p>
      <w:pPr>
        <w:pStyle w:val="HeadingL3"/>
        <w:rPr/>
      </w:pPr>
      <w:r>
        <w:rPr/>
        <w:t>Introduction</w:t>
      </w:r>
    </w:p>
    <w:p>
      <w:pPr>
        <w:pStyle w:val="Normal"/>
        <w:rPr/>
      </w:pPr>
      <w:r>
        <w:rPr/>
        <w:t xml:space="preserve">Christians often experience difficulty and discouragement because of their commitment to Christ.  The people of Israel also experienced difficulty and discouragement in Egypt where they were severely oppressed.  Nonetheless, God demonstrated his faithfulness to them by continuing to multiply them despite oppression in Exodus 1:1-21.  Their experience of God's faithfulness can strengthen our faith in God as well.  </w:t>
      </w:r>
      <w:r>
        <w:rPr>
          <w:i/>
        </w:rPr>
        <w:t>Read Exodus 1:1-21.</w:t>
      </w:r>
    </w:p>
    <w:p>
      <w:pPr>
        <w:pStyle w:val="OutlineL1"/>
        <w:rPr/>
      </w:pPr>
      <w:r>
        <w:rPr/>
        <w:t>I.</w:t>
        <w:tab/>
      </w:r>
      <w:r>
        <w:rPr>
          <w:b/>
          <w:bCs/>
        </w:rPr>
        <w:t>Christians should trust God because he was faithful multiply the family of Israel into a great nation while they were in Egypt.</w:t>
      </w:r>
    </w:p>
    <w:p>
      <w:pPr>
        <w:pStyle w:val="OutlineL2"/>
        <w:rPr/>
      </w:pPr>
      <w:r>
        <w:rPr/>
        <w:t>A.</w:t>
        <w:tab/>
        <w:t xml:space="preserve">Three reasons the people of Israel could have been discouraged are revealed in verses 1-6. First, it is clear that the people of Israel were in Egypt rather than in the land that God promised.  Second, it is clear that the people of Israel were only 70 in number including Joseph rather than the uncountable multitude that God promised. Third, it is stated that the first generation of the people of Israel in Egypt died.  In fact, the people of Israel lived in Egypt for several centuries. </w:t>
      </w:r>
    </w:p>
    <w:p>
      <w:pPr>
        <w:pStyle w:val="OutlineL2"/>
        <w:rPr/>
      </w:pPr>
      <w:r>
        <w:rPr/>
        <w:t>B.</w:t>
        <w:tab/>
        <w:t xml:space="preserve">Nonetheless, despite these reasons for discouragement, verse 7 affirms, "but the sons of Israel were fruitful and teemed and multiplied and became very very numerous so that the land was filled with them." </w:t>
      </w:r>
    </w:p>
    <w:p>
      <w:pPr>
        <w:pStyle w:val="OutlineL2"/>
        <w:rPr/>
      </w:pPr>
      <w:r>
        <w:rPr/>
        <w:t>C.</w:t>
        <w:tab/>
      </w:r>
      <w:r>
        <w:rPr>
          <w:i/>
          <w:iCs/>
        </w:rPr>
        <w:t>Illustration of the Faithfulness of God</w:t>
      </w:r>
    </w:p>
    <w:p>
      <w:pPr>
        <w:pStyle w:val="OutlineL2final"/>
        <w:rPr/>
      </w:pPr>
      <w:r>
        <w:rPr/>
        <w:t>D.</w:t>
        <w:tab/>
        <w:t>Application--Therefore, we should trust God because he was faithful to multiply the family of Israel into a great nation while they were in Egypt.</w:t>
      </w:r>
    </w:p>
    <w:p>
      <w:pPr>
        <w:pStyle w:val="OutlineL1"/>
        <w:rPr/>
      </w:pPr>
      <w:r>
        <w:rPr/>
        <w:t>II.</w:t>
        <w:tab/>
      </w:r>
      <w:r>
        <w:rPr>
          <w:b/>
          <w:bCs/>
        </w:rPr>
        <w:t>Christians should trust God because he was faithful to multiply the people of Israel even though a new king initiated a policy of severe oppression.</w:t>
      </w:r>
    </w:p>
    <w:p>
      <w:pPr>
        <w:pStyle w:val="OutlineL2"/>
        <w:rPr/>
      </w:pPr>
      <w:r>
        <w:rPr/>
        <w:t>A.</w:t>
        <w:tab/>
        <w:t>Three reasons are given that could have discouraged the people of Israel in verses 8-11. First, a new king came to power who did not know Joseph, probably meaning that he had no regard for Joseph's contribution to the nation or the people of Israel. Second, the new king proposed a policy of oppression to keep the people of Israel under control.  Third, the policy was enacted and the people of Israel were forced to build the cities of Pithom and Rameses.</w:t>
      </w:r>
    </w:p>
    <w:p>
      <w:pPr>
        <w:pStyle w:val="OutlineL2"/>
        <w:rPr/>
      </w:pPr>
      <w:r>
        <w:rPr/>
        <w:t>B.</w:t>
        <w:tab/>
        <w:t>Nonetheless, despite these reasons for disappointment and discouragement, verse 12 affirms, '"But in accordance with which they oppressed them, thus they multiplied and thus they spread so they felt loathing in the presence of the sons of Israel.'" The text emphasizes that the increase of the people of Israel was in direct proportion to the level of oppression which they suffered.  This ironically depicts a circumstance or result that is contrary to what is normal and expected to emphasize the faithfulness and power of God. Indeed, the sons of Israel became so numerous that the Egyptians felt loathing in their presence.</w:t>
      </w:r>
    </w:p>
    <w:p>
      <w:pPr>
        <w:pStyle w:val="OutlineL2"/>
        <w:rPr/>
      </w:pPr>
      <w:r>
        <w:rPr/>
        <w:t>C.</w:t>
        <w:tab/>
      </w:r>
      <w:r>
        <w:rPr>
          <w:i/>
          <w:iCs/>
        </w:rPr>
        <w:t>Illustration of the Faithfulness of God</w:t>
      </w:r>
    </w:p>
    <w:p>
      <w:pPr>
        <w:pStyle w:val="OutlineL2final"/>
        <w:rPr/>
      </w:pPr>
      <w:r>
        <w:rPr/>
        <w:t>D.</w:t>
        <w:tab/>
        <w:t>Application--Therefore, we should trust God because he was faithful to multiply the people of Israel even though a new king instituted a policy of severe persecution.</w:t>
      </w:r>
    </w:p>
    <w:p>
      <w:pPr>
        <w:pStyle w:val="OutlineL1"/>
        <w:rPr>
          <w:b/>
          <w:b/>
          <w:bCs/>
        </w:rPr>
      </w:pPr>
      <w:r>
        <w:rPr/>
        <w:t>III.</w:t>
        <w:tab/>
      </w:r>
      <w:r>
        <w:rPr>
          <w:b/>
          <w:bCs/>
        </w:rPr>
        <w:t>Christians should trust God because he was faithful to multiply the people of Israel even when the king initiated a policy of killing all the male babies.</w:t>
      </w:r>
    </w:p>
    <w:p>
      <w:pPr>
        <w:pStyle w:val="OutlineL2"/>
        <w:rPr/>
      </w:pPr>
      <w:r>
        <w:rPr/>
        <w:t>A.</w:t>
        <w:tab/>
        <w:t xml:space="preserve">Two reasons are given for why the people of Israel could be disappointed and discouraged in verses 13-16. First, the Egyptians forced them to work with harshness and made their lives bitter with hard labor and with all kinds of work in the fields. Second, the king of Egypt told the midwives of the Hebrews to kill all the male babies. </w:t>
      </w:r>
    </w:p>
    <w:p>
      <w:pPr>
        <w:pStyle w:val="OutlineL2"/>
        <w:rPr/>
      </w:pPr>
      <w:r>
        <w:rPr/>
        <w:t>B.</w:t>
        <w:tab/>
        <w:t>Nonetheless, despite these reasons for discouragement, the midwives feared God and did not do what the king of Egypt said to them and saved the boys. Indeed, God was good to the midwives and gave them families of their own and the people multiplied and became very numerous.</w:t>
      </w:r>
    </w:p>
    <w:p>
      <w:pPr>
        <w:pStyle w:val="OutlineL2"/>
        <w:rPr>
          <w:i/>
          <w:i/>
          <w:iCs/>
        </w:rPr>
      </w:pPr>
      <w:r>
        <w:rPr/>
        <w:t>C.</w:t>
        <w:tab/>
      </w:r>
      <w:r>
        <w:rPr>
          <w:i/>
          <w:iCs/>
        </w:rPr>
        <w:t>Illustration of the Faithfulness of God</w:t>
      </w:r>
    </w:p>
    <w:p>
      <w:pPr>
        <w:pStyle w:val="OutlineL2final"/>
        <w:rPr/>
      </w:pPr>
      <w:r>
        <w:rPr/>
        <w:t>D.</w:t>
        <w:tab/>
        <w:t>Application--Therefore, we should trust God because he was faithful to multiply the people of Israel when the king initiated a policy of killing all the male babies.</w:t>
      </w:r>
    </w:p>
    <w:p>
      <w:pPr>
        <w:pStyle w:val="HeadingL3"/>
        <w:rPr/>
      </w:pPr>
      <w:r>
        <w:rPr/>
        <w:t>Conclusion</w:t>
      </w:r>
    </w:p>
    <w:p>
      <w:pPr>
        <w:pStyle w:val="Normal"/>
        <w:rPr/>
      </w:pPr>
      <w:r>
        <w:rPr/>
        <w:t>You may be experiencing difficulty and discouragement because of your commitment to Christ.  The people of Israel also experienced difficulty and discouragement in Egypt where they were severely oppressed.  Nonetheless, God demonstrated his faithfulness to them by continuing to multiply them despite oppression in Exodus 1:1-21.  Their experience of God's faithfulness can strengthen your faith in God as well.  You should trust God because he was faithful to multiply the family of Israel into a great nation while they were in Egypt; multiply the people of Israel even though a new king initiated a policy of severe oppression; and multiply the people of Israel even though the king initiated a policy of killing all their male babies.</w:t>
      </w:r>
    </w:p>
    <w:p>
      <w:pPr>
        <w:pStyle w:val="HEADINGL1"/>
        <w:rPr/>
      </w:pPr>
      <w:hyperlink w:anchor="REF_TOC">
        <w:bookmarkStart w:id="6" w:name="CH3"/>
        <w:bookmarkEnd w:id="6"/>
        <w:r>
          <w:rPr>
            <w:rStyle w:val="InternetLink"/>
          </w:rPr>
          <w:t>CHAPTER THREE:</w:t>
        </w:r>
      </w:hyperlink>
    </w:p>
    <w:p>
      <w:pPr>
        <w:pStyle w:val="HEADINGL21"/>
        <w:rPr/>
      </w:pPr>
      <w:hyperlink w:anchor="REF_TOC">
        <w:r>
          <w:rPr>
            <w:rStyle w:val="InternetLink"/>
            <w:bCs/>
          </w:rPr>
          <w:t>HE BECAME A SON FOR HER</w:t>
        </w:r>
      </w:hyperlink>
    </w:p>
    <w:p>
      <w:pPr>
        <w:pStyle w:val="HEADINGL1L2L3"/>
        <w:rPr/>
      </w:pPr>
      <w:hyperlink w:anchor="REF_TOC">
        <w:r>
          <w:rPr>
            <w:rStyle w:val="InternetLink"/>
            <w:bCs/>
          </w:rPr>
          <w:t>Exodus 1:22-2:10</w:t>
        </w:r>
      </w:hyperlink>
    </w:p>
    <w:p>
      <w:pPr>
        <w:pStyle w:val="HeadingL2"/>
        <w:rPr/>
      </w:pPr>
      <w:bookmarkStart w:id="7" w:name="CH3"/>
      <w:bookmarkEnd w:id="7"/>
      <w:r>
        <w:rPr/>
        <w:t>Study of the Passage</w:t>
      </w:r>
    </w:p>
    <w:p>
      <w:pPr>
        <w:pStyle w:val="Normal"/>
        <w:rPr/>
      </w:pPr>
      <w:r>
        <w:rPr/>
        <w:t>Though this passage as defined does not correspond to the chapter division, the material within is a unified story and 1:22 provides an important element in the setting.</w:t>
      </w:r>
    </w:p>
    <w:p>
      <w:pPr>
        <w:pStyle w:val="HeadingL3"/>
        <w:rPr/>
      </w:pPr>
      <w:r>
        <w:rPr/>
        <w:t xml:space="preserve">Text and Translation </w:t>
      </w:r>
    </w:p>
    <w:p>
      <w:pPr>
        <w:pStyle w:val="Normal"/>
        <w:rPr/>
      </w:pPr>
      <w:r>
        <w:rPr/>
        <w:t>1:22Then Pharaoh commanded all his people. "Every son that is born, you will throw him into the Nile but let every daughter live'" 2:1Now a man of the house of Levi took a daughter of Levi, 2and she conceived and gave birth to a son.  When she saw him, that he was a fine child, she hid him for three months.  3But when she could hide him no longer, she got a papyrus basket for him and coated it with tar and pitch.  Then she placed the child in it and put it among the reeds along the bank of the river.  4His sister stood at a distance to know what would be done to him.  5Then Pharaoh's daughter went down to the river to bathe and her attendants were walking alongside the river.  She saw the basket among the reeds and sent her maid to get it.  6She opened it and saw the baby, behold, he was crying, and she felt sorry for him and said, "This is from the children of the Hebrews."  7Then his sister said to the daughter of Pharaoh, "Will I go and call a nursing woman from the Hebrews so she can nurse the baby for you?"  8The daughter of Pharaoh said to her, "Go!" So the girl went and called the mother of the child.  9The daughter of Pharaoh said to her, "Take this child and nurse him for me and I myself will give you your wages."  So the woman took the child and nursed him.  10The child grew, so she brought him to the daughter of Pharaoh and he became a son for her.  She called his name Moses and said, "Because I drew him out of the water."</w:t>
      </w:r>
    </w:p>
    <w:p>
      <w:pPr>
        <w:pStyle w:val="HeadingL3"/>
        <w:rPr/>
      </w:pPr>
      <w:r>
        <w:rPr/>
        <w:t>Situation and Purpose</w:t>
      </w:r>
    </w:p>
    <w:p>
      <w:pPr>
        <w:pStyle w:val="Normal"/>
        <w:rPr/>
      </w:pPr>
      <w:r>
        <w:rPr/>
        <w:t>The passage provides a setting that supplies a means for understanding the general situation of the intended readers.  The setting of the story has the people of Israel and specifically Moses in great jeopardy as the king of Egypt has given the order that every boy born to the Hebrews must be thrown into the Nile.  This setting reflects a general situation in which the readers were experiencing difficulty and discouragement.  The purpose of the passage was to encourage God's people to trust him even when they experience difficulty and discouragement.</w:t>
      </w:r>
    </w:p>
    <w:p>
      <w:pPr>
        <w:pStyle w:val="HeadingL3"/>
        <w:rPr/>
      </w:pPr>
      <w:r>
        <w:rPr/>
        <w:t>Literary Context and Role</w:t>
      </w:r>
    </w:p>
    <w:p>
      <w:pPr>
        <w:pStyle w:val="Normal"/>
        <w:rPr/>
      </w:pPr>
      <w:r>
        <w:rPr/>
        <w:t xml:space="preserve">This passage is part of a section of Exodus which reinforces trust in God by repeatedly demonstrating God's faithfulness to the people of Israel when they were being oppressed in Egypt (1:1-2:24).  This passage reinforces trust in God by demonstrating God's faithfulness to preserve the deliverer when his life was threatened.  This passage bolsters the preceding passage where trust in God is reinforced by demonstrating God's faithfulness to multiply the people of Israel in Egypt (1:1-21). This passage in turn is bolstered by the subsequent passage where trust in God is reinforced by asserting God's concern for the people of Israel despite the necessary flight of the deliverer (2:11-24).  </w:t>
      </w:r>
    </w:p>
    <w:p>
      <w:pPr>
        <w:pStyle w:val="HeadingL3"/>
        <w:rPr/>
      </w:pPr>
      <w:r>
        <w:rPr/>
        <w:t>Form and Function</w:t>
      </w:r>
    </w:p>
    <w:p>
      <w:pPr>
        <w:pStyle w:val="Normal"/>
        <w:rPr/>
      </w:pPr>
      <w:r>
        <w:rPr/>
        <w:t xml:space="preserve">The passage can be generally classified as historical narrative.  The key elements in narrative are setting, characters, and plot.  The readers are intended to enter into the story by identifying with the characters in their setting and learning from experience as the plot develops. The setting is Egypt where the people of Israel are enslaved, and Pharaoh has issued an edict for all the male babies of the Hebrews be thrown into the Nile. The readers are intended to identify with the people of Israel and especial Moses' parents. They can do so because they also are experiencing difficult and discouragement like the people of Israel and especially Moses' parents. Pharaoh's daughter and Moses' sister and mother play supporting roles in the narrative. Implicit within the narrative is the presence of God.  The plot of this narrative moves from a crisis which is precipitated by the command of the king that all male children born to the Hebrews be thrown into the Nile to a surprising and ironic resolution when Moses is saved, adopted, and named by Pharaoh's own daughter.  Though God is not mentioned in the story, he is clearly at work in the resolution of the crisis and demonstrated by the outcome to be faithful.  </w:t>
      </w:r>
    </w:p>
    <w:p>
      <w:pPr>
        <w:pStyle w:val="HeadingL3"/>
        <w:rPr/>
      </w:pPr>
      <w:r>
        <w:rPr/>
        <w:t>Strategy and Structure</w:t>
      </w:r>
    </w:p>
    <w:p>
      <w:pPr>
        <w:pStyle w:val="Normal"/>
        <w:rPr/>
      </w:pPr>
      <w:r>
        <w:rPr/>
        <w:t xml:space="preserve">The strategy of the passage follows the plot of the story, moving from a general crisis that threatened the people of Israel, to a specific crisis that threatened Moses, to a surprising and ironic resolution.  The description of the crisis prolongs the suspense and accentuates the surprising and ironic conclusion where God is demonstrated to be faithful by his preservation of Moses, the deliverer, even though his life was threatened and his arrangement for Moses to be raised in Pharaoh's household. The dramatic reversal in this passage is perhaps emphasized by a chiastic structure (Carpenter, Vol. 1, 123). </w:t>
      </w:r>
    </w:p>
    <w:p>
      <w:pPr>
        <w:pStyle w:val="OutlineL1"/>
        <w:rPr/>
      </w:pPr>
      <w:r>
        <w:rPr/>
        <w:t>I.</w:t>
        <w:tab/>
        <w:t>Pharaoh's Plan to Kill All the Male Babies (1:22-2:5)</w:t>
      </w:r>
    </w:p>
    <w:p>
      <w:pPr>
        <w:pStyle w:val="OutlineL2"/>
        <w:rPr/>
      </w:pPr>
      <w:r>
        <w:rPr/>
        <w:t>A.</w:t>
        <w:tab/>
        <w:t>Pharaoh's Order that Every Boy Born to the Hebrews be Thrown into the Nile (1:22)</w:t>
      </w:r>
    </w:p>
    <w:p>
      <w:pPr>
        <w:pStyle w:val="OutlineL2"/>
        <w:rPr/>
      </w:pPr>
      <w:r>
        <w:rPr/>
        <w:t>B.</w:t>
        <w:tab/>
        <w:t>The Birth and Concealment of Moses (2:1-2)</w:t>
      </w:r>
    </w:p>
    <w:p>
      <w:pPr>
        <w:pStyle w:val="OutlineL2"/>
        <w:rPr/>
      </w:pPr>
      <w:r>
        <w:rPr/>
        <w:t>C.</w:t>
        <w:tab/>
        <w:t>The Inability of Moses' Mother to Conceal him any longer and Desperate Plan to Save his Life (2:3-4)</w:t>
      </w:r>
    </w:p>
    <w:p>
      <w:pPr>
        <w:pStyle w:val="OutlineL2final"/>
        <w:rPr/>
      </w:pPr>
      <w:r>
        <w:rPr/>
        <w:t>D.</w:t>
        <w:tab/>
        <w:t>Moses is Discovered by Pharaoh's Own Daughter (2:5)</w:t>
      </w:r>
    </w:p>
    <w:p>
      <w:pPr>
        <w:pStyle w:val="OutlineL1"/>
        <w:rPr/>
      </w:pPr>
      <w:r>
        <w:rPr/>
        <w:t>II.</w:t>
        <w:tab/>
        <w:t>Pharaoh's Own Daughter Saves Moses (2:6-10)</w:t>
      </w:r>
    </w:p>
    <w:p>
      <w:pPr>
        <w:pStyle w:val="OutlineL2"/>
        <w:rPr/>
      </w:pPr>
      <w:r>
        <w:rPr/>
        <w:t>A.</w:t>
        <w:tab/>
        <w:t>Pharaoh's Own Daughter Feels Sorry for Moses (6)</w:t>
      </w:r>
    </w:p>
    <w:p>
      <w:pPr>
        <w:pStyle w:val="OutlineL2"/>
        <w:rPr/>
      </w:pPr>
      <w:r>
        <w:rPr/>
        <w:t>B.</w:t>
        <w:tab/>
        <w:t>Pharaoh's Own Daughter Arranges for Moses' Own Mother to Nurse him (7-9)</w:t>
      </w:r>
    </w:p>
    <w:p>
      <w:pPr>
        <w:pStyle w:val="OutlineL2final"/>
        <w:rPr/>
      </w:pPr>
      <w:r>
        <w:rPr/>
        <w:t>C.</w:t>
        <w:tab/>
        <w:t>Pharaoh's Own Daughter Adopts and Names Moses (10)</w:t>
      </w:r>
    </w:p>
    <w:p>
      <w:pPr>
        <w:pStyle w:val="HeadingL3"/>
        <w:rPr/>
      </w:pPr>
      <w:r>
        <w:rPr/>
        <w:t xml:space="preserve">Message </w:t>
      </w:r>
    </w:p>
    <w:p>
      <w:pPr>
        <w:pStyle w:val="Normal"/>
        <w:rPr/>
      </w:pPr>
      <w:r>
        <w:rPr/>
        <w:t>The people of Israel should trust God because he is faithful as he demonstrated when Pharaoh's own daughter felt sorry for Moses and saved him; Moses' own mother nursed him and even got paid for it; and Pharaoh's own daughter adopted Moses and gave him his name.</w:t>
      </w:r>
    </w:p>
    <w:p>
      <w:pPr>
        <w:pStyle w:val="HeadingL2"/>
        <w:rPr/>
      </w:pPr>
      <w:r>
        <w:rPr/>
        <w:t>Analysis of the Details</w:t>
      </w:r>
    </w:p>
    <w:p>
      <w:pPr>
        <w:pStyle w:val="HeadingL3l1"/>
        <w:rPr/>
      </w:pPr>
      <w:r>
        <w:rPr/>
        <w:t xml:space="preserve">Pharaoh's Plan to Kill </w:t>
      </w:r>
    </w:p>
    <w:p>
      <w:pPr>
        <w:pStyle w:val="HeadingL3l2"/>
        <w:rPr/>
      </w:pPr>
      <w:r>
        <w:rPr/>
        <w:t>The Male Babies</w:t>
      </w:r>
    </w:p>
    <w:p>
      <w:pPr>
        <w:pStyle w:val="Normal"/>
        <w:rPr/>
      </w:pPr>
      <w:r>
        <w:rPr/>
        <w:t xml:space="preserve">Pharaoh's plan to kill all the male babies is related in 1:22-2:5. Pharaoh orders that every boy born to the Hebrews be thrown into the Nile in 1:22, "22Then Pharaoh commanded all his people: 'Every son that is born, you will throw him into the Nile but let every daughter live.'"  As events unfold, the suspense builds. Pharaoh's command initiates the threat to Moses. The absolute noun is used to emphasize that Pharaoh commanded "all" his people to throw "Every" son that is born into the Nile. The birth and concealment of Moses is related in 2:1-2, "1Now a man of the house of Levi took a daughter of Levi, and she conceived and gave birth to a son.  2When she saw him, that he was a fine child, she hid him for three months".  The concealment of Moses for three months extends the suspense. Moses' mother is unable to conceal him any longer and devises a desperate plan to save him in verses 3-4, "3But when she could hide him no longer, she got a papyrus basket for him and coated it with tar and pitch.  4Then she placed the child in it and put it among the reeds along the bank of the river. His sister stood at a distance to know what would be done to him."  The account reaches a climax when Moses could no longer be hidden. The desperate plan of Moses' mother has little hope for a positive resolution. The readers look on with Moses' sister to see what will happen to him. Carpenter observes, "The word for Noah's ark and Moses' ark are the same; both are rescued from sure death from the waters of destruction that actually served to preserve them" (Carpenter, Vol. 1, 130). Moses is discovered by Pharoah's own daughter in verse 5, "5Then Pharaoh's daughter went down to the river to bathe, and her attendants were walking alongside the river.  She saw the basket among the reeds and sent her maid to get it." What could be worse than Moses being discovered by Pharaoh's own daughter? Surely, she will obey her father's command and throw Moses into the Nile. However, that is not what happens. As Durham says, </w:t>
      </w:r>
    </w:p>
    <w:p>
      <w:pPr>
        <w:pStyle w:val="Quote1"/>
        <w:rPr/>
      </w:pPr>
      <w:r>
        <w:rPr/>
        <w:t>There is no suggestion that the container and its precious cargo was deliberately placed where the Egyptian princess and her party would find it. The implication is that discovery was not a part of the plan, for an Egyptian discovery certainly put the baby in harm's way. The suspense of the discovery is that it was unintended and dangerous. The delight of the discovery is the totally unexpected way it turned out (Durham, 16).</w:t>
      </w:r>
    </w:p>
    <w:p>
      <w:pPr>
        <w:pStyle w:val="HeadingL3l1"/>
        <w:rPr/>
      </w:pPr>
      <w:r>
        <w:rPr/>
        <w:t xml:space="preserve">Pharaoh's Daughter </w:t>
      </w:r>
    </w:p>
    <w:p>
      <w:pPr>
        <w:pStyle w:val="HeadingL3l2"/>
        <w:rPr/>
      </w:pPr>
      <w:r>
        <w:rPr/>
        <w:t>Saves Moses</w:t>
      </w:r>
    </w:p>
    <w:p>
      <w:pPr>
        <w:pStyle w:val="Normal"/>
        <w:rPr/>
      </w:pPr>
      <w:r>
        <w:rPr/>
        <w:t xml:space="preserve">Pharaoh's own daughter saves Moses in 2:6-10. Pharaoh's own daughter feels sorry for Moses and saves him in verse 6, "6She opened it and saw the baby, behold, he was crying, and she felt sorry for him and said, 'This is from the children of the Hebrews.'" The interjection "behold" is used to emphasize that when Pharaoh's daughter saw Moses crying she felt sorry for him. Ironically, Pharaoh's own daughter is the one who saved Moses. Though God is not mentioned, this improbably result could only be possible through the intervention of God.  As Stuart says, "In the story's surprising twist, however, the discovery by an Egyptian, under other conditions likely to lead to the boy's death, leads instead to a perfect protection of his life. This is God at work, providing deliverance in an unanticipated yet wonderful way" (Stuart, 90). </w:t>
      </w:r>
    </w:p>
    <w:p>
      <w:pPr>
        <w:pStyle w:val="Normal"/>
        <w:rPr/>
      </w:pPr>
      <w:r>
        <w:rPr/>
        <w:t xml:space="preserve">Pharaoh's own daughter arrangers for Moses' own mother to nurse him in verses 7-9, "7Then his sister said to the daughter of Pharaoh, 'Will I go and call a nursing woman from the Hebrews so she can nurse the baby for you?'  8The daughter of Pharaoh said to her, 'Go!' So the girl went and called the mother of the child.  9The daughter of Pharaoh said to her, 'Take this child and nurse him for me and I myself will give you your wages.'  So the woman took the child and nursed him." An emphatic subject pronoun is use to emphasize the commitment of Pharaoh's daughter to pay the child's mother for nursing him (Literally "I, I will give you your wages" and translated "I myself will give you your wages"). Ironically, Pharaoh's own daughter pays for the care of Moses and Moses' own mother is paid for nursing her own son. Though God is not mentioned, this unlikely result could only be possible through the intervention of God.  </w:t>
      </w:r>
    </w:p>
    <w:p>
      <w:pPr>
        <w:pStyle w:val="Normal"/>
        <w:rPr/>
      </w:pPr>
      <w:r>
        <w:rPr/>
        <w:t>Pharaoh's own daughter adopts and names Moses in verse 10, "</w:t>
      </w:r>
      <w:r>
        <w:rPr>
          <w:rFonts w:eastAsia="Times New Roman"/>
          <w:szCs w:val="24"/>
        </w:rPr>
        <w:t>10The child grew, so she brought him to the daughter of Pharaoh and he became a son for her.  She called his name Moses and said, 'Because I drew him out of the water.'" Ironically, Pharaoh's own daughter adopts and names Moses. Though God is not mentioned, this improbably result could only be possible through the intervention of God. Irony plays a significant role in this passage</w:t>
      </w:r>
      <w:r>
        <w:rPr/>
        <w:t>.  Irony is a rhetorical figure of speech which employs the unusual or unexpected to intensify a point.  The irony employed in verses 6-10 emphasizes the sovereignty of God since he is able to use a surprising person and work in surprising ways to save Moses, the future deliverer.  First, irony can be seen in Pharaoh's own daughter feeling sorry for Moses when he cried even though she is aware that he is one of the Hebrew children.  She would be expected to share her father's hatred of the Hebrews and obey his command.  However, she feels sorry for the Hebrew child. Second, irony can be seen in Pharaoh's own daughter arranging for Moses' own mother to nurse him.  It would be expected that if the desperate plan of Moses' Mother had succeeded, she would have no further contact with him.  However, she has the opportunity to nurse and care for him until he is weaned and even gets paid for it.  Third, irony can be seen in Pharaoh's own daughter adopting Moses as her son and naming him.  Moses was known to the readers as the deliverer!  Yet he was raised in Pharaoh's own palace and named by Pharaoh's own daughter!  Carpenter notes that Moses name is literally "the one who draws" rather than "the one who is drawn" and suggests that he is portrayed as "</w:t>
      </w:r>
      <w:r>
        <w:rPr>
          <w:rFonts w:eastAsia="Times New Roman"/>
          <w:szCs w:val="24"/>
        </w:rPr>
        <w:t xml:space="preserve"> the deliverer to come who will not only take his people out of Egypt but will deliver them/draw them through the Reed Sea, as he has experienced deliverance himself" (Carpenter, Vol. 1, 142). As the readers observe Pharaoh's daughter saving Moses, they would be encouraged to trust God. </w:t>
      </w:r>
      <w:r>
        <w:rPr/>
        <w:t xml:space="preserve"> Therefore, God's people should trust God because he is faithful as he demonstrated when Pharaoh's own daughter felt sorry for Moses and saved him; Moses own mother nursed him and even got paid for it; and Pharaoh's own daughter adopted Moses and gave him his name.</w:t>
      </w:r>
    </w:p>
    <w:p>
      <w:pPr>
        <w:pStyle w:val="HeadingL2"/>
        <w:rPr/>
      </w:pPr>
      <w:r>
        <w:rPr/>
        <w:t>Application of the Message</w:t>
      </w:r>
    </w:p>
    <w:p>
      <w:pPr>
        <w:pStyle w:val="Normal"/>
        <w:rPr/>
      </w:pPr>
      <w:r>
        <w:rPr/>
        <w:t>Christians today also experience difficulty and discouragement because of their commitment to Christ and the gospel like the people of Israel in Egypt.  This correspondence between the original and modern situations provides a strong basis for applying the message of the passage to the modern situation. There is very little of a contextual nature to require that the applied message be limited or adjusted.  Therefore, the statement of the applied message varies only slightly from the statement of the message in the original situation. Christians should trust God because he is faithful as he demonstrated when Pharaoh's own daughter felt sorry for Moses and saved him; Moses' own mother nursed him and even got paid for it; and Pharaoh's own daughter adopted Moses and gave him his name.</w:t>
      </w:r>
    </w:p>
    <w:p>
      <w:pPr>
        <w:pStyle w:val="HeadingL2"/>
        <w:rPr/>
      </w:pPr>
      <w:r>
        <w:rPr/>
        <w:t>Communication of the Message</w:t>
      </w:r>
    </w:p>
    <w:p>
      <w:pPr>
        <w:pStyle w:val="OutlineL1final"/>
        <w:rPr/>
      </w:pPr>
      <w:r>
        <w:rPr>
          <w:b/>
          <w:bCs/>
        </w:rPr>
        <w:t>Title:</w:t>
      </w:r>
      <w:r>
        <w:rPr/>
        <w:t xml:space="preserve"> He Became a Son for Her</w:t>
      </w:r>
    </w:p>
    <w:p>
      <w:pPr>
        <w:pStyle w:val="OutlineL1final"/>
        <w:rPr/>
      </w:pPr>
      <w:r>
        <w:rPr>
          <w:b/>
          <w:bCs/>
        </w:rPr>
        <w:t>Objective:</w:t>
      </w:r>
      <w:r>
        <w:rPr/>
        <w:t xml:space="preserve"> The objective of this message is to encourage Christians to trust God even when they experience difficulty.</w:t>
      </w:r>
    </w:p>
    <w:p>
      <w:pPr>
        <w:pStyle w:val="OutlineL1final"/>
        <w:rPr/>
      </w:pPr>
      <w:r>
        <w:rPr>
          <w:b/>
          <w:bCs/>
        </w:rPr>
        <w:t>Proposition:</w:t>
      </w:r>
      <w:r>
        <w:rPr/>
        <w:t xml:space="preserve"> Christians should trust God because he is faithful as he demonstrated when Pharaoh's own daughter felt sorry for Moses and saved him; Moses' own mother nursed him and even got paid for it; and Pharaoh's own daughter adopted Moses and gave him his name.</w:t>
      </w:r>
    </w:p>
    <w:p>
      <w:pPr>
        <w:pStyle w:val="HeadingL3"/>
        <w:rPr/>
      </w:pPr>
      <w:r>
        <w:rPr/>
        <w:t>Introduction</w:t>
      </w:r>
    </w:p>
    <w:p>
      <w:pPr>
        <w:pStyle w:val="Normal"/>
        <w:rPr>
          <w:i/>
          <w:i/>
          <w:iCs/>
        </w:rPr>
      </w:pPr>
      <w:r>
        <w:rPr/>
        <w:t xml:space="preserve">Christians sometimes experience difficulties that could discourage them.  The people of Israel also experienced difficulties in Egypt and were discouraged.  Pharaoh issued the order that all the male children born to the Hebrews be thrown into the Nile. Then Moses was born and his parents could no longer hide him.  His destiny as the deliverer of God's people looked doomed from the start.  Nonetheless, God was faithful to save him and use him to deliver his people from bondage.  Irony plays a significant role in this passage. Irony is a rhetorical figure of speech which employs the unusual or unexpected to intensify a point.  The irony employed in verses 6-10 emphasizes the sovereignty of God since he is able to use a surprising person and work in surprising ways to save Moses, the future deliverer.  </w:t>
      </w:r>
      <w:r>
        <w:rPr>
          <w:i/>
          <w:iCs/>
        </w:rPr>
        <w:t>Read Exodus 1:22-2:10</w:t>
      </w:r>
    </w:p>
    <w:p>
      <w:pPr>
        <w:pStyle w:val="OutlineL1"/>
        <w:rPr>
          <w:b/>
          <w:b/>
          <w:bCs/>
        </w:rPr>
      </w:pPr>
      <w:r>
        <w:rPr>
          <w:b/>
          <w:bCs/>
        </w:rPr>
        <w:t>I.</w:t>
        <w:tab/>
        <w:t xml:space="preserve">Christians should trust God because he is faithful as he demonstrated when Pharaoh's own daughter felt sorry for Moses and saved him.  </w:t>
      </w:r>
    </w:p>
    <w:p>
      <w:pPr>
        <w:pStyle w:val="OutlineL2"/>
        <w:rPr/>
      </w:pPr>
      <w:r>
        <w:rPr/>
        <w:t>A.</w:t>
        <w:tab/>
        <w:t xml:space="preserve">Pharaoh's own daughter feels sorry for Moses and saves him in verse 6, "6She opened it and saw the baby, behold, he was crying, and she felt sorry for him and said, 'This is from the children of the Hebrews.'" </w:t>
      </w:r>
    </w:p>
    <w:p>
      <w:pPr>
        <w:pStyle w:val="OutlineL2"/>
        <w:rPr>
          <w:b/>
          <w:b/>
          <w:bCs/>
        </w:rPr>
      </w:pPr>
      <w:r>
        <w:rPr/>
        <w:t>B.</w:t>
        <w:tab/>
        <w:t xml:space="preserve">Ironically, Pharaoh's own daughter is the one who saved Moses. </w:t>
      </w:r>
      <w:r>
        <w:rPr>
          <w:rFonts w:eastAsia="Times New Roman"/>
          <w:szCs w:val="24"/>
        </w:rPr>
        <w:t>This improbably result could only be possible through the intervention of God. Pharaoh's daughter</w:t>
      </w:r>
      <w:r>
        <w:rPr/>
        <w:t xml:space="preserve"> would be expected to share her father's hatred of the Hebrews and obey his command.  However, she felt sorry for the Hebrew child and saved him. Though God is not mentioned, this improbably result could only be possible through the intervention of God.  </w:t>
      </w:r>
    </w:p>
    <w:p>
      <w:pPr>
        <w:pStyle w:val="OutlineL2"/>
        <w:rPr/>
      </w:pPr>
      <w:r>
        <w:rPr/>
        <w:t>C.</w:t>
        <w:tab/>
      </w:r>
      <w:r>
        <w:rPr>
          <w:i/>
          <w:iCs/>
        </w:rPr>
        <w:t>Illustration of God's Faithfulness</w:t>
      </w:r>
    </w:p>
    <w:p>
      <w:pPr>
        <w:pStyle w:val="OutlineL2final"/>
        <w:rPr/>
      </w:pPr>
      <w:r>
        <w:rPr/>
        <w:t>D.</w:t>
        <w:tab/>
        <w:t>Application--Therefore, we should trust God because his is faithful as he demonstrated when Pharaoh's own daughter felt sorry for Moses and saved him.</w:t>
      </w:r>
    </w:p>
    <w:p>
      <w:pPr>
        <w:pStyle w:val="OutlineL1"/>
        <w:rPr>
          <w:b/>
          <w:b/>
          <w:bCs/>
        </w:rPr>
      </w:pPr>
      <w:r>
        <w:rPr>
          <w:b/>
          <w:bCs/>
        </w:rPr>
        <w:t>II.</w:t>
        <w:tab/>
        <w:t>Christians should trust God because he is faithful as he demonstrated when Moses' own mother nursed him and even got paid for it.</w:t>
      </w:r>
    </w:p>
    <w:p>
      <w:pPr>
        <w:pStyle w:val="OutlineL2"/>
        <w:rPr/>
      </w:pPr>
      <w:r>
        <w:rPr/>
        <w:t>A.</w:t>
        <w:tab/>
        <w:t xml:space="preserve">Pharaoh's own daughter arrangers for Moses' own mother to nurse him in verses 7-9, "7Then his sister said to the daughter of Pharaoh, 'Will I go and call a nursing woman from the Hebrews so she can nurse the baby for you?'  8The daughter of Pharaoh said to her, 'Go!' So the girl went and called the mother of the child.  9The daughter of Pharaoh said to her, 'Take this child and nurse him for me and I myself will give you your wages.'  So the woman took the child and nursed him." </w:t>
      </w:r>
    </w:p>
    <w:p>
      <w:pPr>
        <w:pStyle w:val="OutlineL2"/>
        <w:rPr>
          <w:rFonts w:eastAsia="Times New Roman"/>
          <w:szCs w:val="24"/>
        </w:rPr>
      </w:pPr>
      <w:r>
        <w:rPr/>
        <w:t>B.</w:t>
        <w:tab/>
        <w:t xml:space="preserve">Ironically, Pharaoh's own daughter pays for Moses' own mother to nurse her own son. It would be expected that if the desperate plan of Moses' mother had succeeded, she would never see him again.  However, she has the opportunity to nurse and care for him until he is weaned and even gets paid for it.  Though God is not mentioned, this unlikely result could only be possible through the intervention of God.  </w:t>
      </w:r>
    </w:p>
    <w:p>
      <w:pPr>
        <w:pStyle w:val="OutlineL2"/>
        <w:rPr/>
      </w:pPr>
      <w:r>
        <w:rPr/>
        <w:t>C.</w:t>
        <w:tab/>
      </w:r>
      <w:r>
        <w:rPr>
          <w:i/>
          <w:iCs/>
        </w:rPr>
        <w:t>Illustration of God's Faithfulness</w:t>
      </w:r>
    </w:p>
    <w:p>
      <w:pPr>
        <w:pStyle w:val="OutlineL2final"/>
        <w:rPr/>
      </w:pPr>
      <w:r>
        <w:rPr/>
        <w:t>D.</w:t>
        <w:tab/>
        <w:t>Application--Therefore, we should trust God because he is faithful as he demonstrated when Moses' own mother nursed him and even got paid for it.</w:t>
      </w:r>
    </w:p>
    <w:p>
      <w:pPr>
        <w:pStyle w:val="OutlineL1"/>
        <w:rPr>
          <w:b/>
          <w:b/>
          <w:bCs/>
        </w:rPr>
      </w:pPr>
      <w:r>
        <w:rPr>
          <w:b/>
          <w:bCs/>
        </w:rPr>
        <w:t>III.</w:t>
        <w:tab/>
        <w:t>Christians should trust God because he is faithful as he demonstrated when Pharaoh's own daughter adopted Moses and gave him his name.</w:t>
      </w:r>
    </w:p>
    <w:p>
      <w:pPr>
        <w:pStyle w:val="OutlineL2"/>
        <w:rPr/>
      </w:pPr>
      <w:r>
        <w:rPr/>
        <w:t>A.</w:t>
        <w:tab/>
        <w:t xml:space="preserve">Pharaoh's own daughter adopts and names Moses in verse 10, "10The child grew, so she brought him to the daughter of Pharaoh, and he became a son for her.  She called his name Moses and said, 'Because I drew him out of the water.'" </w:t>
      </w:r>
    </w:p>
    <w:p>
      <w:pPr>
        <w:pStyle w:val="OutlineL2"/>
        <w:rPr/>
      </w:pPr>
      <w:r>
        <w:rPr/>
        <w:t>B.</w:t>
        <w:tab/>
        <w:t>Ironically, Pharaoh's own daughter adopted and named Moses. Moses was known to the readers as the deliverer!  Yet he was raised in Pharaoh's own palace and named by Pharoah's own daughter! Though God is not mentioned, this improbable result could only be possible through the intervention of God.</w:t>
      </w:r>
    </w:p>
    <w:p>
      <w:pPr>
        <w:pStyle w:val="OutlineL2"/>
        <w:rPr/>
      </w:pPr>
      <w:r>
        <w:rPr/>
        <w:t>C.</w:t>
        <w:tab/>
      </w:r>
      <w:r>
        <w:rPr>
          <w:i/>
          <w:iCs/>
        </w:rPr>
        <w:t>Illustration of God's Faithfulness</w:t>
      </w:r>
    </w:p>
    <w:p>
      <w:pPr>
        <w:pStyle w:val="OutlineL2final"/>
        <w:rPr/>
      </w:pPr>
      <w:r>
        <w:rPr/>
        <w:t>D.</w:t>
        <w:tab/>
        <w:t>Application--Therefore, we should trust God because he is faithful as he demonstrated when Pharaoh's own daughter adopted Moses and gave him his name.</w:t>
      </w:r>
    </w:p>
    <w:p>
      <w:pPr>
        <w:pStyle w:val="HeadingL3"/>
        <w:rPr/>
      </w:pPr>
      <w:r>
        <w:rPr/>
        <w:t>Conclusion</w:t>
      </w:r>
    </w:p>
    <w:p>
      <w:pPr>
        <w:pStyle w:val="Normal"/>
        <w:rPr/>
      </w:pPr>
      <w:r>
        <w:rPr/>
        <w:t>We sometimes experience difficulties that undermine our faith in God.  The people of Israel also experienced difficulties in Egypt.  Pharaoh issued the order that all the male children born to the Hebrews be thrown into the Nile and Moses was born and could no longer be concealed.  His destiny as the deliverer of God's people looked doomed from the start.  Nonetheless, God was faithful to save him and use him to deliver his people from bondage. We should trust God because he is faithful as he demonstrated when Pharoah's own daughter felt sorry for Moses and saved him; Moses' own mother nursed him and even got paid for it; and Pharaoh's own daughter adopted Moses and gave him his name.</w:t>
      </w:r>
    </w:p>
    <w:p>
      <w:pPr>
        <w:pStyle w:val="HEADINGL1"/>
        <w:rPr/>
      </w:pPr>
      <w:hyperlink w:anchor="REF_TOC">
        <w:bookmarkStart w:id="8" w:name="CH4"/>
        <w:bookmarkEnd w:id="8"/>
        <w:r>
          <w:rPr>
            <w:rStyle w:val="InternetLink"/>
          </w:rPr>
          <w:t>CHAPTER FOUR</w:t>
        </w:r>
      </w:hyperlink>
    </w:p>
    <w:p>
      <w:pPr>
        <w:pStyle w:val="HEADINGL21"/>
        <w:rPr/>
      </w:pPr>
      <w:hyperlink w:anchor="REF_TOC">
        <w:r>
          <w:rPr>
            <w:rStyle w:val="InternetLink"/>
            <w:bCs/>
          </w:rPr>
          <w:t>GOD HEARD THEIR GROANING</w:t>
        </w:r>
      </w:hyperlink>
    </w:p>
    <w:p>
      <w:pPr>
        <w:pStyle w:val="HEADINGL1L2L3"/>
        <w:rPr/>
      </w:pPr>
      <w:hyperlink w:anchor="REF_TOC">
        <w:r>
          <w:rPr>
            <w:rStyle w:val="InternetLink"/>
            <w:bCs/>
          </w:rPr>
          <w:t>Exodus 2:11-25</w:t>
        </w:r>
      </w:hyperlink>
    </w:p>
    <w:p>
      <w:pPr>
        <w:pStyle w:val="Normal"/>
        <w:rPr/>
      </w:pPr>
      <w:bookmarkStart w:id="9" w:name="CH4"/>
      <w:bookmarkEnd w:id="9"/>
      <w:r>
        <w:rPr/>
        <w:t>There may be some question whether verses 23-25 are part of this passage or they serve as an introduction to the next passage.  They do provide a transition to the events recorded in the subsequent passage.  However, they supply the element of assurance that makes this passage complete.</w:t>
      </w:r>
    </w:p>
    <w:p>
      <w:pPr>
        <w:pStyle w:val="HeadingL2"/>
        <w:rPr/>
      </w:pPr>
      <w:r>
        <w:rPr/>
        <w:t>Study of the Passage</w:t>
      </w:r>
    </w:p>
    <w:p>
      <w:pPr>
        <w:pStyle w:val="HeadingL3"/>
        <w:rPr/>
      </w:pPr>
      <w:r>
        <w:rPr/>
        <w:t xml:space="preserve">Text and Translation </w:t>
      </w:r>
    </w:p>
    <w:p>
      <w:pPr>
        <w:pStyle w:val="Normal"/>
        <w:rPr/>
      </w:pPr>
      <w:r>
        <w:rPr/>
        <w:t xml:space="preserve">2:11It was in those days after Moses was grown that he went out to his brothers and saw their burdens.  He saw an Egyptian beating a Hebrew man from his brothers.  12He turned this way and that and saw no one; so he struck the Egyptian and hid him in the sand.  13The next day he went out and behold, two Hebrew men fighting.  So he said to the one in the wrong, "Why are you hitting your companion?"  14The man said, "Who appointed you a prince and judge over us? Are you yourself speaking of killing me as you killed the Egyptian?"  Then Moses was afraid and said, "Surely the thing has become known."  15When Pharaoh heard of this thing, he sought to kill Moses, but Moses fled from before Pharaoh and went to live in Midian and sat down by a well.  16Now a priest of Midian had seven daughters, and they came and were drawing water and filling the troughs to water their father's flock.  17Some shepherds came along and drove them away, but Moses arose and rescued them and watered the flock.  18When they came to Reuel their father, he said, "Why have you returned so early today?"  19They said, "An Egyptian delivered us from the hand of the shepherds.  He even went so far as to draw water for us and water the flock."  20He said to his daughters, "Where is he? Why did you leave him? Invite him so that he can eat bread."  21Moses was willing to stay with the man and he gave his daughter Zipporah to Moses.  22Zipporah gave birth to a son and Moses called his name Gershom, because he said, "I have become an alien in a foreign land."  </w:t>
      </w:r>
    </w:p>
    <w:p>
      <w:pPr>
        <w:pStyle w:val="Normal"/>
        <w:rPr/>
      </w:pPr>
      <w:r>
        <w:rPr/>
        <w:t>23It was in those many days that the king of Egypt died.  The sons of Israel groaned from their forced labor and cried out, and their cry for help from their forced labor went up to the God.  24God heard their groaning and God remembered his covenant with Abraham, with Isaac, and with Jacob.  25So God looked on the Israelites and God knew.</w:t>
      </w:r>
    </w:p>
    <w:p>
      <w:pPr>
        <w:pStyle w:val="HeadingL3"/>
        <w:rPr/>
      </w:pPr>
      <w:r>
        <w:rPr/>
        <w:t>Situation and Purpose</w:t>
      </w:r>
    </w:p>
    <w:p>
      <w:pPr>
        <w:pStyle w:val="Normal"/>
        <w:rPr/>
      </w:pPr>
      <w:r>
        <w:rPr/>
        <w:t>The passage provides a setting that furnishes a means for reconstructing a general picture of the situation of the intended readers.  The setting of the narrative depicts a crisis in which the promised deliverer has failed in his attempts to help the people of Israel, it has been discovered that he killed an Egyptian, he has been forced to flee for his life from Pharaoh, and he has become settled in a foreign land.  This setting reflects a general situation in which the readers were experiencing difficulty and there did not seem to be any hope for deliverance.  The purpose of the passage is to lead God's people to trust him.</w:t>
      </w:r>
    </w:p>
    <w:p>
      <w:pPr>
        <w:pStyle w:val="HeadingL3"/>
        <w:rPr/>
      </w:pPr>
      <w:r>
        <w:rPr/>
        <w:t>Literary Context and Role</w:t>
      </w:r>
    </w:p>
    <w:p>
      <w:pPr>
        <w:pStyle w:val="Normal"/>
        <w:rPr/>
      </w:pPr>
      <w:r>
        <w:rPr/>
        <w:t>This passage is part of a section of Exodus which reinforces trust in God by repeatedly demonstrating God's faithfulness to the people of Israel (1:1-2:24).  This passage reinforces trust in God by demonstrating and asserting God's concern despite the flight of Moses and faithfulness to preserve the deliverer when his life was threatened.  This passage bolsters the preceding passages where trust in God is reinforced by demonstrating God's faithfulness to multiply the people of Israel in Egypt when they were oppressed (1:1-21) and preserving the deliverer when his life was threatened (1:22-2:10). This passage also begins the transition to the next section where God calls Moses to deliverer his people.</w:t>
      </w:r>
    </w:p>
    <w:p>
      <w:pPr>
        <w:pStyle w:val="HeadingL3"/>
        <w:rPr/>
      </w:pPr>
      <w:r>
        <w:rPr/>
        <w:t>Form and Function</w:t>
      </w:r>
    </w:p>
    <w:p>
      <w:pPr>
        <w:pStyle w:val="Normal"/>
        <w:rPr/>
      </w:pPr>
      <w:r>
        <w:rPr/>
        <w:t xml:space="preserve">The passage can be generally classified as historical narrative.  The key elements in narrative are setting, characters, and plot.  The readers are intended to identify with the characters in their setting and learn from experience as the plot develops. The readers are intended to identify with the people of Israel in bondage in Egypt through their recognition of a common situation.  In this story the readers can enter into the story because they are experiencing difficulty like the people of Israel.  Implicit within the narrative is the character of God.  The people of Israel remain in Egypt, but God is portrayed as faithful.  In this story the plot moves from the crisis caused by Moses' failure as a deliverer, murder of an Egyptian, flight from Egypt and Pharaoh, and settling in the land of Midian to the death of the king of Egypt and God's response to the groaning of the people.  By portraying the faithfulness of God against this setting of crisis, the message is clearly communicated that God continues to be faithful to the people of Israel even when they are experiencing difficulty.  </w:t>
      </w:r>
    </w:p>
    <w:p>
      <w:pPr>
        <w:pStyle w:val="HeadingL3"/>
        <w:rPr/>
      </w:pPr>
      <w:r>
        <w:rPr/>
        <w:t>Strategy and Structure</w:t>
      </w:r>
    </w:p>
    <w:p>
      <w:pPr>
        <w:pStyle w:val="Normal"/>
        <w:rPr/>
      </w:pPr>
      <w:r>
        <w:rPr/>
        <w:t>The strategy of the passage follows the plot of the story, moving from the crisis of Moses' failure as the deliverer, discovery of his crime, flight from Egypt, and settling in Midian to the death of the king of Egypt and the assertion that God heard their groaning, remembered his covenant with them, looked on them with concern, and was aware of their plight.  The extended description of the crisis prolongs the suspense and accentuates the assurance portrayed through the death of the king and the response of God to their prayers.  In this way God's people are assured that God continues to be faithful to them even when they experience difficulty.</w:t>
      </w:r>
    </w:p>
    <w:p>
      <w:pPr>
        <w:pStyle w:val="OutlineL1"/>
        <w:rPr/>
      </w:pPr>
      <w:r>
        <w:rPr/>
        <w:t>I. Moses Becomes an Alien in a Foreign Land (2:11-22)</w:t>
      </w:r>
    </w:p>
    <w:p>
      <w:pPr>
        <w:pStyle w:val="OutlineL2"/>
        <w:rPr/>
      </w:pPr>
      <w:r>
        <w:rPr/>
        <w:t>A.</w:t>
        <w:tab/>
        <w:t>Moses Kills an Egyptian (11-12)</w:t>
      </w:r>
    </w:p>
    <w:p>
      <w:pPr>
        <w:pStyle w:val="OutlineL2"/>
        <w:rPr/>
      </w:pPr>
      <w:r>
        <w:rPr/>
        <w:t>B.</w:t>
        <w:tab/>
        <w:t>Moses Discovers that his Crime had become Known (13-14)</w:t>
      </w:r>
    </w:p>
    <w:p>
      <w:pPr>
        <w:pStyle w:val="OutlineL2"/>
        <w:rPr/>
      </w:pPr>
      <w:r>
        <w:rPr/>
        <w:t>C.</w:t>
        <w:tab/>
        <w:t>Pharaoh Tries to Kill Moses and he Flees to Live in Midian (15)</w:t>
      </w:r>
    </w:p>
    <w:p>
      <w:pPr>
        <w:pStyle w:val="OutlineL2final"/>
        <w:rPr/>
      </w:pPr>
      <w:r>
        <w:rPr/>
        <w:t>D.</w:t>
        <w:tab/>
        <w:t>Moses Becomes an Alien in a Foreign Land (16-22)</w:t>
      </w:r>
    </w:p>
    <w:p>
      <w:pPr>
        <w:pStyle w:val="OutlineL1"/>
        <w:rPr/>
      </w:pPr>
      <w:r>
        <w:rPr/>
        <w:t>II. God Hears the Cries of His People (2:23-25)</w:t>
      </w:r>
    </w:p>
    <w:p>
      <w:pPr>
        <w:pStyle w:val="OutlineL2"/>
        <w:rPr/>
      </w:pPr>
      <w:r>
        <w:rPr/>
        <w:t>A.</w:t>
        <w:tab/>
        <w:t>The Death of the King of Egypt (23a)</w:t>
      </w:r>
    </w:p>
    <w:p>
      <w:pPr>
        <w:pStyle w:val="OutlineL2"/>
        <w:rPr/>
      </w:pPr>
      <w:r>
        <w:rPr/>
        <w:t>B.</w:t>
        <w:tab/>
        <w:t>The Groaning and Cry of the People of Israel (23b)</w:t>
      </w:r>
    </w:p>
    <w:p>
      <w:pPr>
        <w:pStyle w:val="OutlineL2"/>
        <w:rPr/>
      </w:pPr>
      <w:r>
        <w:rPr/>
        <w:t>C.</w:t>
        <w:tab/>
        <w:t>The Response of God to their Groaning and Cry (24-25)</w:t>
      </w:r>
    </w:p>
    <w:p>
      <w:pPr>
        <w:pStyle w:val="HeadingL3"/>
        <w:rPr/>
      </w:pPr>
      <w:r>
        <w:rPr/>
        <w:t xml:space="preserve">Message </w:t>
      </w:r>
    </w:p>
    <w:p>
      <w:pPr>
        <w:pStyle w:val="Normal"/>
        <w:rPr/>
      </w:pPr>
      <w:r>
        <w:rPr/>
        <w:t>God's people should trust God, even though Moses failed as the deliverer, was found to be a murderer, had to flee for his life from Pharaoh; and became an alien in a foreign land, because their cries reached him, he heard their cries, he remembered his promises, he looked on them with compassion, and he cared about their struggles.</w:t>
      </w:r>
    </w:p>
    <w:p>
      <w:pPr>
        <w:pStyle w:val="HeadingL2"/>
        <w:rPr/>
      </w:pPr>
      <w:r>
        <w:rPr/>
        <w:t>Analysis of the Details</w:t>
      </w:r>
    </w:p>
    <w:p>
      <w:pPr>
        <w:pStyle w:val="HeadingL3"/>
        <w:rPr/>
      </w:pPr>
      <w:r>
        <w:rPr/>
        <w:t>Moses Becomes an Alien</w:t>
      </w:r>
    </w:p>
    <w:p>
      <w:pPr>
        <w:pStyle w:val="Normal"/>
        <w:rPr/>
      </w:pPr>
      <w:r>
        <w:rPr/>
        <w:t xml:space="preserve">Moses becomes a foreigner in a foreign land in 2:11-22. Moses kills an Egyptian trying to intercede for his people in verses 11-12, "11It was in those days after Moses was grown that he went out to his brothers and saw their burdens.  He saw an Egyptian beating a Hebrew man from his brothers.  12He turned this way and that and saw no one; so he struck the Egyptian and hid him in the sand." As Durham says, "Moses' identification with his people's plight is shown both by the repetition of the phrase 'among his brothers' and also by the pointed use of the uncomfortable word 'Hebrew'" (Durham, 19). Moses clearly felt an obligation to intercede on behalf of his people when he saw their burdens. His murder of the Egyptian was a futile attempt on his part to intercede on their behalf apart from God.  </w:t>
      </w:r>
    </w:p>
    <w:p>
      <w:pPr>
        <w:pStyle w:val="Normal"/>
        <w:rPr/>
      </w:pPr>
      <w:r>
        <w:rPr/>
        <w:t xml:space="preserve">Moses discovers that his murder of the Egyptian has become known in verses 13-14, "13The next day he went out and behold, two Hebrew men fighting.  So he said to the one in the wrong, 'Why are you hitting your companion?'  14The man said, 'Who appointed you a prince and judge over us? Are you yourself speaking of killing me as you killed the Egyptian?'  Then Moses was afraid and said, 'Surely the thing has become known."  The interjection "behold" is used to draw attention to the two Hebrew men fighting and Moses intercession. Moses' question is the type of rhetorical question that implies that there is no good reason and serves as a rebuke. The man's first question in response to Moses is the type of rhetorical question that implies an emphatic negative response and serves to emphatically deny that Moses has the authority to judge him. The man's second question in response to Moses is the type of rhetorical question that implies uncertainty and emphasizes the man's skepticism that Moses would kill him. An emphatic subject pronoun is used to emphasize the man's skepticism (Literally "Are you, you speaking of killing me" and translated "Are you yourself speaking of killing me"). </w:t>
      </w:r>
    </w:p>
    <w:p>
      <w:pPr>
        <w:pStyle w:val="Normal"/>
        <w:rPr/>
      </w:pPr>
      <w:r>
        <w:rPr/>
        <w:t>Pharaoh tries to kill Moses and he flees to Midian in verse 15, "15When Pharaoh heard of this thing, he sought to kill Moses, but Moses fled from before Pharaoh and went to live in Midian and sat down by a well." Carpenter observes, "Little wonder that Moses later had misgivings about going back to Egypt to visit and deliver his brethren after this earlier experience of rejection" (Carpenter, 145).</w:t>
      </w:r>
    </w:p>
    <w:p>
      <w:pPr>
        <w:pStyle w:val="Normal"/>
        <w:rPr/>
      </w:pPr>
      <w:r>
        <w:rPr/>
        <w:t>Moses becomes an alien in a foreign land in verses 16-22, "16Now a priest of Midian had seven daughters, and they came and were drawing water and filling the troughs to water their father's flock.  17Some shepherds came along and drove them away, but Moses arose and rescued them and watered the flock.  18When they came to Reuel their father, he said, 'Why have you returned so early today?'  19They said, 'An Egyptian delivered us from the hand of the shepherds.  He even went so far as to draw water for us and water the flock.'  20He said to his daughters, 'Where is he? Why did you leave him? Invite him so that he can eat bread.'  21Moses was willing to stay with the man and he gave his daughter Zipporah to Moses.  22Zipporah gave birth to a son and Moses called his name Gershom, because he said, 'I have become an alien in a foreign land.'" Reuel's first question is the type of rhetorical question that implies uncertainty and serves as a rebuke for not inviting Moses to come home with them. His second question is also the type of rhetorical question that implies uncertainty and emphasizes his surprise and wonder. His third question is the type of rhetorical question that implies that there is no good reason and serves as a rebuke for failing to invite him to eat. His daughters' response uses an adverb translated "as far as" to emphasize the extent that Moses went to when delivering them from the shepherds. Moses' name for his son through his wife Zipporah comes from a word meaning "banish" and vividly emphasizes his sense of alienation from his own people.  Though Moses is known to be the deliverer, he has failed in his attempt to intercede on their behalf, had to flee from Pharaoh to a foreign land, and has become an alien in a foreign land. These events seem to make it impossible for him to fulfill his destiny, but these events set the stage for the intervention of God which follows and intensify the assurance provided. As Stuart say, "It would surely take an amazing supernatural action of a sovereign God for this washed-up exile to play any role in Israel's future" (Stuart, 101).</w:t>
      </w:r>
    </w:p>
    <w:p>
      <w:pPr>
        <w:pStyle w:val="HeadingL3l1"/>
        <w:rPr/>
      </w:pPr>
      <w:r>
        <w:rPr/>
        <w:t>God Hears the Cries of</w:t>
      </w:r>
    </w:p>
    <w:p>
      <w:pPr>
        <w:pStyle w:val="HeadingL3l2"/>
        <w:rPr/>
      </w:pPr>
      <w:r>
        <w:rPr/>
        <w:t>His People</w:t>
      </w:r>
    </w:p>
    <w:p>
      <w:pPr>
        <w:pStyle w:val="Normal"/>
        <w:rPr/>
      </w:pPr>
      <w:r>
        <w:rPr/>
        <w:t xml:space="preserve">God hears the cries of his people in verses 23-25. The king of Egypt dies and the people of Israel cry out to God in the verse 23, "23It was in those many days that the king of Egypt died.  The sons of Israel groaned from their forced labor and cried out, and their cry for help from their forced labor went up to God."  The death of the king probably gave the people of Israel hope that their situation might change and encouraged them to renew their prayers to God. However, their oppression continued unabated. Their anguish because of their forced labor is emphasized by the repeated phrase "from their forced labor." However, the king's death also raised the possibility that Moses could return and demonstrated to the readers that God was at work behind the scenes to accomplish his purposes. People often feel like their cries do not reach God, but this verse affirms that "their cry for help from their forced labor went up to the God." The noun for God uncharacteristically has the definite article and may emphasize that he is the one true God. </w:t>
      </w:r>
    </w:p>
    <w:p>
      <w:pPr>
        <w:pStyle w:val="Normal"/>
        <w:rPr/>
      </w:pPr>
      <w:r>
        <w:rPr/>
        <w:t>God responds to the groaning and cry of the people of Israel in verses 24-25, "24God heard their groaning and God remembered his covenant with Abraham, with Isaac, and with Jacob. 25So God looked on the Israelites and God knew." These two brief verses are the climax of the narrative and the heart of the message of the passage. When people experience difficulty, they often feel like God does not hear their prayers, but verse 24 affirms that "God heard their groaning." As Fretheim says, "This is not a reference to newly sensitive divine ears, as if God had not heard their cries before. It has the sense of "to take heed of; to hear and respond to" (as in 3:7; 6:5; cf. Gen. 16:11; Ps. 31:7; 145:19)" (Fretheim, 48). God listens to the cries of his people! When people experience difficult, they often feel like God has forgotten them, but verse 24 affirms that "God remembered his covenant with Abraham Isaac and Jacob." Though the wording is unusual, it is not as if God forgot and just then remembered his covenant. As Fretheim says, "This does not refer to a jogging of the divine memory, as if God had forgotten promises made. To remember is to be actively attentive to that which is remembered (6:5; cf. Gen. 8:1); it is a divine sense of obligation to a prior commitment." God never forgets his promises to his people! When people experience difficulty, they often feel like God is oblivious to their situation, but verse 25 affirms that "God looked on the Israelites." Though the language is unusual, the implication is that God looked on them with compassion. As Cole says, "This phrase means more than 'to see'. It means 'to see with emotion'" (Cole, 66). God looks on his people with compassion! When people experience difficulty, they often feel like God doesn't care about them, but verse 25 affirms that "God knew." My translation is very literal, but the NIV probably expresses the sense of this affirmation by translating it "was concerned about them." God cares about the struggles of his people!  It is interesting to note that the name of God is used in all these assurances when it is not necessary grammatically. This may be to underscore that God is behind all these assurances. God's response to the cries of the people of Israel serves to encourage the readers to continue to trust and cry out to God when they experience difficulty.  Therefore, God's people should trust him even though Moses failed as the deliverer, was found to be a murderer, had to flee for his life from Pharaoh, and became an alien in a foreign land, because the prayers of the people of Israel went up to him, he heard their groaning, he remembered his promises, he looked on them with compassion, and he cared about their struggles.</w:t>
      </w:r>
    </w:p>
    <w:p>
      <w:pPr>
        <w:pStyle w:val="HeadingL2"/>
        <w:rPr/>
      </w:pPr>
      <w:r>
        <w:rPr/>
        <w:t>Application of the Message</w:t>
      </w:r>
    </w:p>
    <w:p>
      <w:pPr>
        <w:pStyle w:val="Normal"/>
        <w:rPr/>
      </w:pPr>
      <w:r>
        <w:rPr/>
        <w:t>Christians today often experience difficulty like the people of Israel in Egypt. This correspondence between the original and modern situations provides a strong basis for applying the message of this passage to the modern situation. There is very little of a contextualized nature that would require that the statement of the message in the original situation be adjusted or limited. As a result, the statement of the applied message that follows is nearly identical to the statement of the message in the original context. Christians should trust God even though Moses failed as the deliverer, was found to be a murderer, had to flee for his life from Pharaoh, and became an alien in a foreign land, because the cries of the people of Israel reached him, he heard their groaning, he remembered his promises, he looked on them with compassion, and he cared about their struggles.</w:t>
      </w:r>
    </w:p>
    <w:p>
      <w:pPr>
        <w:pStyle w:val="HeadingL2"/>
        <w:rPr/>
      </w:pPr>
      <w:r>
        <w:rPr/>
        <w:t>Communication of the Message</w:t>
      </w:r>
    </w:p>
    <w:p>
      <w:pPr>
        <w:pStyle w:val="OutlineL1final"/>
        <w:rPr/>
      </w:pPr>
      <w:r>
        <w:rPr>
          <w:b/>
          <w:bCs/>
        </w:rPr>
        <w:t>Title</w:t>
      </w:r>
      <w:r>
        <w:rPr/>
        <w:t>: God Heard Their Groaning</w:t>
      </w:r>
    </w:p>
    <w:p>
      <w:pPr>
        <w:pStyle w:val="OutlineL1final"/>
        <w:rPr/>
      </w:pPr>
      <w:r>
        <w:rPr>
          <w:b/>
          <w:bCs/>
        </w:rPr>
        <w:t>Objective:</w:t>
      </w:r>
      <w:r>
        <w:rPr/>
        <w:t xml:space="preserve"> The objective of this message is to encourage Christians to trust God even when they experience difficulty.</w:t>
      </w:r>
    </w:p>
    <w:p>
      <w:pPr>
        <w:pStyle w:val="OutlineL1final"/>
        <w:rPr/>
      </w:pPr>
      <w:r>
        <w:rPr>
          <w:b/>
          <w:bCs/>
        </w:rPr>
        <w:t>Proposition:</w:t>
      </w:r>
      <w:r>
        <w:rPr/>
        <w:t xml:space="preserve"> Christians should trust God because their cries reach him, he hears their groaning, he remembers his promises, he looks on them with compassion, and he cares about their struggles.</w:t>
      </w:r>
    </w:p>
    <w:p>
      <w:pPr>
        <w:pStyle w:val="HeadingL3"/>
        <w:rPr/>
      </w:pPr>
      <w:r>
        <w:rPr/>
        <w:t>Introduction</w:t>
      </w:r>
    </w:p>
    <w:p>
      <w:pPr>
        <w:pStyle w:val="Normal"/>
        <w:rPr>
          <w:i/>
          <w:i/>
          <w:iCs/>
        </w:rPr>
      </w:pPr>
      <w:r>
        <w:rPr/>
        <w:t xml:space="preserve">Christians sometimes experience difficulty and they become discouraged.  The people of Israel were slaves and suffering from the harsh oppression of their Egyptian taskmasters. In addition, their future deliverer Moses failed in his attempt to help them, was found to be a murderer, had to flee for his life from Pharaoh, and became an alien in a foreign land. Moses expresses his own discouragement by naming his son Gershom, which comes from a word that means '"banish,'" because he had become "an alien in a foreign land." Nonetheless, the king of Egypt died and in hope of a change in their situation the people of Israel groaned and cried out to God. What follows has direct bearing on how we respond to difficulty and discouragement. </w:t>
      </w:r>
      <w:r>
        <w:rPr>
          <w:i/>
          <w:iCs/>
        </w:rPr>
        <w:t>Read Exodus 2:23-25</w:t>
      </w:r>
    </w:p>
    <w:p>
      <w:pPr>
        <w:pStyle w:val="OutlineL1"/>
        <w:rPr/>
      </w:pPr>
      <w:r>
        <w:rPr>
          <w:b/>
          <w:bCs/>
        </w:rPr>
        <w:t>I.</w:t>
        <w:tab/>
        <w:t>Christians should trust God because their cries reach him.</w:t>
      </w:r>
    </w:p>
    <w:p>
      <w:pPr>
        <w:pStyle w:val="OutlineL2"/>
        <w:rPr/>
      </w:pPr>
      <w:r>
        <w:rPr/>
        <w:t>A.</w:t>
        <w:tab/>
        <w:t>Christians sometimes feel that their prayers do not reach God.</w:t>
      </w:r>
    </w:p>
    <w:p>
      <w:pPr>
        <w:pStyle w:val="OutlineL2"/>
        <w:rPr/>
      </w:pPr>
      <w:r>
        <w:rPr/>
        <w:t>B.</w:t>
        <w:tab/>
        <w:t>The people of Israel were suffering as slaves under the harsh oppression of their Egyptian taskmasters and cried out to God in their distress.</w:t>
      </w:r>
    </w:p>
    <w:p>
      <w:pPr>
        <w:pStyle w:val="OutlineL2"/>
        <w:rPr/>
      </w:pPr>
      <w:r>
        <w:rPr/>
        <w:t>C.</w:t>
        <w:tab/>
        <w:t xml:space="preserve">Exodus 2:23 affirms, "their cry for help from their forced labor went up to God.'" </w:t>
      </w:r>
    </w:p>
    <w:p>
      <w:pPr>
        <w:pStyle w:val="OutlineL2"/>
        <w:rPr>
          <w:i/>
          <w:i/>
          <w:iCs/>
        </w:rPr>
      </w:pPr>
      <w:r>
        <w:rPr/>
        <w:t>D.</w:t>
        <w:tab/>
      </w:r>
      <w:r>
        <w:rPr>
          <w:i/>
          <w:iCs/>
        </w:rPr>
        <w:t>Illustration of God's Faithfulness to Answer Prayer</w:t>
      </w:r>
    </w:p>
    <w:p>
      <w:pPr>
        <w:pStyle w:val="OutlineL2final"/>
        <w:rPr/>
      </w:pPr>
      <w:r>
        <w:rPr/>
        <w:t>E.</w:t>
        <w:tab/>
        <w:t>Application--We should trust God because he hears our cries.</w:t>
      </w:r>
    </w:p>
    <w:p>
      <w:pPr>
        <w:pStyle w:val="OutlineL1"/>
        <w:rPr/>
      </w:pPr>
      <w:r>
        <w:rPr>
          <w:b/>
          <w:bCs/>
        </w:rPr>
        <w:t>II.</w:t>
        <w:tab/>
        <w:t>Christians should trust God because he hears their groaning.</w:t>
      </w:r>
    </w:p>
    <w:p>
      <w:pPr>
        <w:pStyle w:val="OutlineL2"/>
        <w:rPr/>
      </w:pPr>
      <w:r>
        <w:rPr/>
        <w:t>A.</w:t>
        <w:tab/>
        <w:t>Christians sometimes feel that God does not listen to their cries.</w:t>
      </w:r>
    </w:p>
    <w:p>
      <w:pPr>
        <w:pStyle w:val="OutlineL2"/>
        <w:rPr/>
      </w:pPr>
      <w:r>
        <w:rPr/>
        <w:t>B.</w:t>
        <w:tab/>
        <w:t>The people of Irael were suffering as slaves under the harsh oppression of their Egyptian taskmasters and cried out to God in their distress.</w:t>
      </w:r>
    </w:p>
    <w:p>
      <w:pPr>
        <w:pStyle w:val="OutlineL2"/>
        <w:rPr/>
      </w:pPr>
      <w:r>
        <w:rPr/>
        <w:t>C.</w:t>
        <w:tab/>
        <w:t>Exodus 2:24 affirms "God heard their groaning." God listens to the groaning of his people!</w:t>
      </w:r>
    </w:p>
    <w:p>
      <w:pPr>
        <w:pStyle w:val="OutlineL2"/>
        <w:rPr>
          <w:i/>
          <w:i/>
          <w:iCs/>
        </w:rPr>
      </w:pPr>
      <w:r>
        <w:rPr/>
        <w:t>D.</w:t>
        <w:tab/>
      </w:r>
      <w:r>
        <w:rPr>
          <w:i/>
          <w:iCs/>
        </w:rPr>
        <w:t>Illustration of God's Faithfulness to Answer Prayer</w:t>
      </w:r>
    </w:p>
    <w:p>
      <w:pPr>
        <w:pStyle w:val="OutlineL2final"/>
        <w:rPr/>
      </w:pPr>
      <w:r>
        <w:rPr/>
        <w:t>E.</w:t>
        <w:tab/>
        <w:t>Application--We should trust God because he hears our groaning.</w:t>
      </w:r>
    </w:p>
    <w:p>
      <w:pPr>
        <w:pStyle w:val="OutlineL1"/>
        <w:rPr/>
      </w:pPr>
      <w:r>
        <w:rPr>
          <w:b/>
          <w:bCs/>
        </w:rPr>
        <w:t>III.</w:t>
        <w:tab/>
        <w:t>Christians should trust God because he remembers his promises.</w:t>
      </w:r>
    </w:p>
    <w:p>
      <w:pPr>
        <w:pStyle w:val="OutlineL2"/>
        <w:rPr/>
      </w:pPr>
      <w:r>
        <w:rPr/>
        <w:t>A.</w:t>
        <w:tab/>
        <w:t>Christians sometimes feel that God has forgotten them.</w:t>
      </w:r>
    </w:p>
    <w:p>
      <w:pPr>
        <w:pStyle w:val="OutlineL2"/>
        <w:rPr/>
      </w:pPr>
      <w:r>
        <w:rPr/>
        <w:t>B.</w:t>
        <w:tab/>
        <w:t>The people of Irael were suffering as slaves under the harsh oppression of their Egyptian taskmasters and cried out to God in their distress.</w:t>
      </w:r>
    </w:p>
    <w:p>
      <w:pPr>
        <w:pStyle w:val="OutlineL2"/>
        <w:rPr/>
      </w:pPr>
      <w:r>
        <w:rPr/>
        <w:t>C.</w:t>
        <w:tab/>
        <w:t>Exodus 2:24 affirms "God remembered his promises to Abraham, Isaac, and Jacob.'" Though the wording is confusing, it is not as if God forgot and just then remembered his covenant. God never forgets his promises to his people!</w:t>
      </w:r>
    </w:p>
    <w:p>
      <w:pPr>
        <w:pStyle w:val="OutlineL2"/>
        <w:rPr/>
      </w:pPr>
      <w:r>
        <w:rPr/>
        <w:t>D.</w:t>
      </w:r>
      <w:r>
        <w:rPr>
          <w:i/>
          <w:iCs/>
        </w:rPr>
        <w:tab/>
        <w:t>Illustration of God's Faithfulness to Fulfill His Promises</w:t>
      </w:r>
    </w:p>
    <w:p>
      <w:pPr>
        <w:pStyle w:val="OutlineL2final"/>
        <w:rPr/>
      </w:pPr>
      <w:r>
        <w:rPr/>
        <w:t>E.</w:t>
        <w:tab/>
        <w:t>Application--We should trust God because he remembers his promises.</w:t>
      </w:r>
    </w:p>
    <w:p>
      <w:pPr>
        <w:pStyle w:val="OutlineL1"/>
        <w:rPr>
          <w:b/>
          <w:b/>
          <w:bCs/>
        </w:rPr>
      </w:pPr>
      <w:r>
        <w:rPr>
          <w:b/>
          <w:bCs/>
        </w:rPr>
        <w:t>IV.</w:t>
        <w:tab/>
        <w:t>Christians should continue to trust God because he looks on them with compassion.</w:t>
      </w:r>
    </w:p>
    <w:p>
      <w:pPr>
        <w:pStyle w:val="OutlineL2"/>
        <w:rPr/>
      </w:pPr>
      <w:r>
        <w:rPr/>
        <w:t>A.</w:t>
        <w:tab/>
        <w:t>Christians sometimes feel that God is oblivious to their situation.</w:t>
      </w:r>
    </w:p>
    <w:p>
      <w:pPr>
        <w:pStyle w:val="OutlineL2"/>
        <w:rPr/>
      </w:pPr>
      <w:r>
        <w:rPr/>
        <w:t>B.</w:t>
        <w:tab/>
        <w:t>The people of Irael were suffering as slaves under the harsh oppression of their Egyptian taskmasters and cried out to God in their distress.</w:t>
      </w:r>
    </w:p>
    <w:p>
      <w:pPr>
        <w:pStyle w:val="OutlineL2"/>
        <w:rPr/>
      </w:pPr>
      <w:r>
        <w:rPr/>
        <w:t>C.</w:t>
        <w:tab/>
        <w:t>Exodus 2:24 affirms, '"God looked on the Israelites.'" Though the language is unclear, the implication is that God looked on them with compassion. God has compassion for his people!</w:t>
      </w:r>
    </w:p>
    <w:p>
      <w:pPr>
        <w:pStyle w:val="OutlineL2"/>
        <w:rPr/>
      </w:pPr>
      <w:r>
        <w:rPr/>
        <w:t>D.</w:t>
        <w:tab/>
      </w:r>
      <w:r>
        <w:rPr>
          <w:i/>
          <w:iCs/>
        </w:rPr>
        <w:t>Illustration of God's Compassion for His People</w:t>
      </w:r>
    </w:p>
    <w:p>
      <w:pPr>
        <w:pStyle w:val="OutlineL2final"/>
        <w:rPr/>
      </w:pPr>
      <w:r>
        <w:rPr/>
        <w:t>E.</w:t>
        <w:tab/>
        <w:t>Application--We should trust God because he looks on us with compassion.</w:t>
      </w:r>
    </w:p>
    <w:p>
      <w:pPr>
        <w:pStyle w:val="OutlineL1"/>
        <w:rPr/>
      </w:pPr>
      <w:r>
        <w:rPr>
          <w:b/>
          <w:bCs/>
        </w:rPr>
        <w:t>V.</w:t>
        <w:tab/>
        <w:t>Christians should trust God because he cares about their struggles.</w:t>
      </w:r>
    </w:p>
    <w:p>
      <w:pPr>
        <w:pStyle w:val="OutlineL2"/>
        <w:rPr/>
      </w:pPr>
      <w:r>
        <w:rPr/>
        <w:t>A.</w:t>
        <w:tab/>
        <w:t>Christians sometimes feel that God is oblivious to their struggles.</w:t>
      </w:r>
    </w:p>
    <w:p>
      <w:pPr>
        <w:pStyle w:val="OutlineL2"/>
        <w:rPr/>
      </w:pPr>
      <w:r>
        <w:rPr/>
        <w:t>B.</w:t>
        <w:tab/>
        <w:t xml:space="preserve">The people of Irael were suffering as slaves under the harsh oppression of their Egyptian taskmasters and cried out to God in their distress. </w:t>
      </w:r>
    </w:p>
    <w:p>
      <w:pPr>
        <w:pStyle w:val="OutlineL2"/>
        <w:rPr/>
      </w:pPr>
      <w:r>
        <w:rPr/>
        <w:t>C.</w:t>
        <w:tab/>
        <w:t xml:space="preserve">Exodus 2:24 affirms, "God knew." My translation is very literal, but the NIV probably expresses the sense of this affirmation by translating "was concerned about them." God cares about the struggles of his people!  </w:t>
      </w:r>
    </w:p>
    <w:p>
      <w:pPr>
        <w:pStyle w:val="OutlineL2"/>
        <w:rPr/>
      </w:pPr>
      <w:r>
        <w:rPr/>
        <w:t>D.</w:t>
        <w:tab/>
      </w:r>
      <w:r>
        <w:rPr>
          <w:i/>
          <w:iCs/>
        </w:rPr>
        <w:t>Illustration or God's Concern for His People</w:t>
      </w:r>
    </w:p>
    <w:p>
      <w:pPr>
        <w:pStyle w:val="OutlineL2final"/>
        <w:rPr/>
      </w:pPr>
      <w:r>
        <w:rPr/>
        <w:t>E.</w:t>
        <w:tab/>
        <w:t>Application--We should trust God because he cares about our struggles.</w:t>
      </w:r>
    </w:p>
    <w:p>
      <w:pPr>
        <w:pStyle w:val="HeadingL3"/>
        <w:rPr/>
      </w:pPr>
      <w:r>
        <w:rPr/>
        <w:t>Conclusion</w:t>
      </w:r>
    </w:p>
    <w:p>
      <w:pPr>
        <w:pStyle w:val="Normal"/>
        <w:rPr/>
      </w:pPr>
      <w:r>
        <w:rPr/>
        <w:t>Christians sometimes experience difficulties and become discouraged.  The people of Israel suffered as slaves under the harsh oppression of their Egyptian taskmasters and were also discouraged.  In addition, their future deliverer, Moses, failed in his attempt to help them, was found to be a murderer, had to flee from Pharaoh, and became an alien in a foreign land. Nonetheless, the king of Egypt died and in hope of a change in their situation the people of Israel groaned and cried out to God. We also have experienced difficulties and this passage affirms that we should trust God because our cries reach him, he hears our groanings, he remembers his promises, he looks on us with compassion, and he cares about our struggles.</w:t>
      </w:r>
    </w:p>
    <w:p>
      <w:pPr>
        <w:pStyle w:val="HEADINGL1"/>
        <w:rPr/>
      </w:pPr>
      <w:hyperlink w:anchor="REF_TOC">
        <w:bookmarkStart w:id="10" w:name="CH5"/>
        <w:bookmarkEnd w:id="10"/>
        <w:r>
          <w:rPr>
            <w:rStyle w:val="InternetLink"/>
          </w:rPr>
          <w:t>CHAPTER FIVE</w:t>
        </w:r>
      </w:hyperlink>
    </w:p>
    <w:p>
      <w:pPr>
        <w:pStyle w:val="HEADINGL21"/>
        <w:rPr/>
      </w:pPr>
      <w:hyperlink w:anchor="REF_TOC">
        <w:r>
          <w:rPr>
            <w:rStyle w:val="InternetLink"/>
            <w:bCs/>
          </w:rPr>
          <w:t>NOW GO!  I AM SENDING YOU</w:t>
        </w:r>
      </w:hyperlink>
    </w:p>
    <w:p>
      <w:pPr>
        <w:pStyle w:val="HEADINGL1L2L3"/>
        <w:rPr/>
      </w:pPr>
      <w:hyperlink w:anchor="REF_TOC">
        <w:r>
          <w:rPr>
            <w:rStyle w:val="InternetLink"/>
            <w:bCs/>
          </w:rPr>
          <w:t>Exodus 3:1-10</w:t>
        </w:r>
      </w:hyperlink>
    </w:p>
    <w:p>
      <w:pPr>
        <w:pStyle w:val="Normal"/>
        <w:rPr/>
      </w:pPr>
      <w:bookmarkStart w:id="11" w:name="CH5"/>
      <w:bookmarkEnd w:id="11"/>
      <w:r>
        <w:rPr/>
        <w:t>This passage is closely related to the subsequent passage. However, this passage focuses primarily on the nature of the God who calls Moses and the subsequent passage focuses on Moses' excuses and God's responses.</w:t>
      </w:r>
    </w:p>
    <w:p>
      <w:pPr>
        <w:pStyle w:val="HeadingL2"/>
        <w:rPr/>
      </w:pPr>
      <w:r>
        <w:rPr/>
        <w:t>Study of the Passage</w:t>
      </w:r>
    </w:p>
    <w:p>
      <w:pPr>
        <w:pStyle w:val="HeadingL3"/>
        <w:rPr/>
      </w:pPr>
      <w:r>
        <w:rPr/>
        <w:t xml:space="preserve">Text and Translation </w:t>
      </w:r>
    </w:p>
    <w:p>
      <w:pPr>
        <w:pStyle w:val="Normal"/>
        <w:rPr/>
      </w:pPr>
      <w:r>
        <w:rPr/>
        <w:t>3:1Now Moses was tending the flock of Jethro his father-in-law, the priest of Midian, and he drove the flock to the far side of the wilderness and came to Horeb, the mountain of the God.  2Then the angel of the LORD appeared to him in a flame of fire from within a bush.  Moses looked and behold, the bush was burning with fire but the bush was not consumed.  3So Moses said, "I must definitely turn aside and see this great sight—Why isn't the bush burning up?" The LORD saw that he had turned aside to see; so God called to him from within the bush, "Moses!  Moses!"  [Moses] said, "Here I am." 5[God] said, "Do not come near!  Take off your sandals from your feet for the place on which you are standing, it is holy ground."  6Then he said, "I am the God of your father, the God of Abraham, the God of Isaac, and the God of Jacob."  Then Moses hid his face because he was afraid to look at the God.  7The LORD said, "I have surely seen the misery of my people in Egypt and I have heard them crying out from their taskmasters drivers because I know their sufferings.  8So I have come down to deliver them from the hand of the Egyptians and to bring them up from that land into a good and spacious land, to a land flowing with milk and honey, to the place of the Canaanites, Hittites, Amorites, Perizzites, Hivites, and Jebusites.  9Now behold, the cry of the sons of Israel has come to me and I have seen the oppression with which the Egyptians are oppressing them.  10Now go!  I am sending you to Pharaoh.  Bring out my people the sons of Israel from Egypt."</w:t>
      </w:r>
    </w:p>
    <w:p>
      <w:pPr>
        <w:pStyle w:val="HeadingL3"/>
        <w:rPr/>
      </w:pPr>
      <w:r>
        <w:rPr/>
        <w:t>Situation and Purpose</w:t>
      </w:r>
    </w:p>
    <w:p>
      <w:pPr>
        <w:pStyle w:val="Normal"/>
        <w:rPr/>
      </w:pPr>
      <w:r>
        <w:rPr/>
        <w:t>The passage provides a setting that furnishes a means for reconstructing a general picture of the situation of the intended readers.  The people of Israel remain in Egypt while Moses, the deliverer, is exiled in the wilderness of Midian.  God, however, reveals himself to Moses and calls him to be his instrument of deliverance.  This setting reflects a general situation in which the readers are being called like Moses to serve God. The purpose of the passage was to lead God's people to serve him.</w:t>
      </w:r>
    </w:p>
    <w:p>
      <w:pPr>
        <w:pStyle w:val="HeadingL3"/>
        <w:rPr/>
      </w:pPr>
      <w:r>
        <w:rPr/>
        <w:t>Literary Context and Role</w:t>
      </w:r>
    </w:p>
    <w:p>
      <w:pPr>
        <w:pStyle w:val="Normal"/>
        <w:rPr/>
      </w:pPr>
      <w:r>
        <w:rPr/>
        <w:t>This passage is part of a section of Exodus which focuses on the call of Moses and leads the readers to obey and serve God. This passage introduces the section by narrating God's self-revelation and call of Moses.  It is closely bound to the next passage where Moses' response to the call of God is described and provides an illustration for an inappropriate response to God's call (4:11-17).  In fact, subsequent passages in the section do not move directly from God's call of Moses to be the deliverer to Moses' obedience and success as the deliverer.  Instead, Moses makes excuses and refuses; is almost killed by God; is rebuffed by Pharaoh and causes more problems for the people of Israel; and is rejected and becomes discouraged. These impediments provide the opportunity for dealing with the challenges of responding to God's call and encourage obedient service (4:18-31, 5:1-6:8, and 6:9-7:7).</w:t>
      </w:r>
    </w:p>
    <w:p>
      <w:pPr>
        <w:pStyle w:val="HeadingL3"/>
        <w:rPr/>
      </w:pPr>
      <w:r>
        <w:rPr/>
        <w:t>Form and Function</w:t>
      </w:r>
    </w:p>
    <w:p>
      <w:pPr>
        <w:pStyle w:val="Normal"/>
        <w:rPr/>
      </w:pPr>
      <w:r>
        <w:rPr/>
        <w:t xml:space="preserve">This passage can be classified as historical narrative. The key elements of historical narrative are setting, characters, and plot. The readers enter the story by identifying with the characters in their setting and learning from experience as the plot develops. In this passage the readers can enter into the story by identifying with Moses whom God calls to deliver his people from Egypt.  They can identify with Moses to the extent that they also sense the call of God to serve him. God also plays a significant role in this passage as be calls Moses and reveals himself. The readers are led to obey God's call to serve him as he calls Moses and reveals himself.  </w:t>
      </w:r>
    </w:p>
    <w:p>
      <w:pPr>
        <w:pStyle w:val="HeadingL3"/>
        <w:rPr/>
      </w:pPr>
      <w:r>
        <w:rPr/>
        <w:t>Strategy and Structure</w:t>
      </w:r>
    </w:p>
    <w:p>
      <w:pPr>
        <w:pStyle w:val="Normal"/>
        <w:rPr/>
      </w:pPr>
      <w:r>
        <w:rPr/>
        <w:t>The strategy of the passage follows the plot of the story which moves progressively from God getting Moses' attention and Moses' openness to God (1-3), to God revealing himself to Moses and Moses fearing God (4-6), to God revealing his intentions to Moses and calling him (7-10).  At each stage of the story the readers are led to a deeper experience of God along with Moses and must ultimately decide whether they will submit to God's call or make excuses and ask God to send someone else like Moses.</w:t>
      </w:r>
    </w:p>
    <w:p>
      <w:pPr>
        <w:pStyle w:val="OutlineL1"/>
        <w:rPr/>
      </w:pPr>
      <w:r>
        <w:rPr/>
        <w:t>I. Moses Draws Near to God (3:1-3)</w:t>
      </w:r>
    </w:p>
    <w:p>
      <w:pPr>
        <w:pStyle w:val="OutlineL2"/>
        <w:rPr/>
      </w:pPr>
      <w:r>
        <w:rPr/>
        <w:t>A. Moses Drives His Flock to the Mountain of God (1)</w:t>
      </w:r>
    </w:p>
    <w:p>
      <w:pPr>
        <w:pStyle w:val="OutlineL2final"/>
        <w:rPr/>
      </w:pPr>
      <w:r>
        <w:rPr/>
        <w:t>B. Moses Observes the Burning Bush and Turns Aside to See It (2-3)</w:t>
      </w:r>
    </w:p>
    <w:p>
      <w:pPr>
        <w:pStyle w:val="OutlineL1"/>
        <w:rPr/>
      </w:pPr>
      <w:r>
        <w:rPr/>
        <w:t>II. Moses Fears God (3:4-6)</w:t>
      </w:r>
    </w:p>
    <w:p>
      <w:pPr>
        <w:pStyle w:val="OutlineL2"/>
        <w:rPr/>
      </w:pPr>
      <w:r>
        <w:rPr/>
        <w:t>A. God Warns Moses that He Is Standing on Holy Ground (4)</w:t>
      </w:r>
    </w:p>
    <w:p>
      <w:pPr>
        <w:pStyle w:val="OutlineL2"/>
        <w:rPr/>
      </w:pPr>
      <w:r>
        <w:rPr/>
        <w:t>B. God Revealed his Identity as the God of Abraham, Isaac, and Jacob (5)</w:t>
      </w:r>
    </w:p>
    <w:p>
      <w:pPr>
        <w:pStyle w:val="OutlineL2final"/>
        <w:rPr/>
      </w:pPr>
      <w:r>
        <w:rPr/>
        <w:t>C. Moses Hides His Face in Fear of God (6)</w:t>
      </w:r>
    </w:p>
    <w:p>
      <w:pPr>
        <w:pStyle w:val="OutlineL1"/>
        <w:rPr/>
      </w:pPr>
      <w:r>
        <w:rPr/>
        <w:t>III. God Sends Moses to Pharaoh (3:7-10)</w:t>
      </w:r>
    </w:p>
    <w:p>
      <w:pPr>
        <w:pStyle w:val="OutlineL2"/>
        <w:rPr/>
      </w:pPr>
      <w:r>
        <w:rPr/>
        <w:t>A. God Reveals that He Has Seen, Heard, and Knows The Sufferings of His People (7)</w:t>
      </w:r>
    </w:p>
    <w:p>
      <w:pPr>
        <w:pStyle w:val="OutlineL2"/>
        <w:rPr/>
      </w:pPr>
      <w:r>
        <w:rPr/>
        <w:t>B. God Reveals that He Has Come Down to Deliver Them and Bring Them to a Good and Spacious Land (8)</w:t>
      </w:r>
    </w:p>
    <w:p>
      <w:pPr>
        <w:pStyle w:val="OutlineL2"/>
        <w:rPr/>
      </w:pPr>
      <w:r>
        <w:rPr/>
        <w:t>C. God Reveals that He Has Heard Their Cries and Seen Their Oppression (9)</w:t>
      </w:r>
    </w:p>
    <w:p>
      <w:pPr>
        <w:pStyle w:val="OutlineL2final"/>
        <w:rPr/>
      </w:pPr>
      <w:r>
        <w:rPr/>
        <w:t>D. God Sends Moses to Pharaoh to Bring His People Out (10)</w:t>
      </w:r>
    </w:p>
    <w:p>
      <w:pPr>
        <w:pStyle w:val="HeadingL3"/>
        <w:rPr/>
      </w:pPr>
      <w:r>
        <w:rPr/>
        <w:t xml:space="preserve">Message </w:t>
      </w:r>
    </w:p>
    <w:p>
      <w:pPr>
        <w:pStyle w:val="Normal"/>
        <w:rPr/>
      </w:pPr>
      <w:r>
        <w:rPr/>
        <w:t>God's people should come near to God like Moses who turned aside to see the burning bush. God's people should the fear God like Moses who hid his face and took of his shoes in God's holy presence. God's people should obey God's call because God is aware of the misery of his people, has come down to deliver them and fulfill his promises, but uses people like Moses to be his instruments.</w:t>
      </w:r>
    </w:p>
    <w:p>
      <w:pPr>
        <w:pStyle w:val="HeadingL2"/>
        <w:rPr/>
      </w:pPr>
      <w:r>
        <w:rPr/>
        <w:t>Analysis of the Details</w:t>
      </w:r>
    </w:p>
    <w:p>
      <w:pPr>
        <w:pStyle w:val="HeadingL3l1"/>
        <w:rPr/>
      </w:pPr>
      <w:r>
        <w:rPr/>
        <w:t xml:space="preserve">Moses Draws Near to </w:t>
      </w:r>
    </w:p>
    <w:p>
      <w:pPr>
        <w:pStyle w:val="HeadingL3l2"/>
        <w:rPr/>
      </w:pPr>
      <w:r>
        <w:rPr/>
        <w:t>God</w:t>
      </w:r>
    </w:p>
    <w:p>
      <w:pPr>
        <w:pStyle w:val="Normal"/>
        <w:rPr/>
      </w:pPr>
      <w:r>
        <w:rPr/>
        <w:t>Moses draws near to God in verses 1-3. Moses drives the flock to the mountain of God in verse 1, "1Now Moses was tending the flock of Jethro his father-in-law, the priest of Midian, and he drove the flock to the far side of the wilderness and came to Horeb, the mountain of the God." The noun translated God does not normally have the definite article as it does here. The presence of the definite article may emphasize that this is the one true God. That Moses drove the flock to the mountain of the God suggests that he did so intentionally. That he went to the far side of the wilderness to get to the mountain of God suggests that he went out of his way to get there. He could have gone there to find pasturage for the flock, but implicit within the narrative is that God is drawing him. Moses observes the burning bush and turns aside to see it in verses 2-3, "2Then the angel of the LORD appeared to him in a flame of fire from within a bush.  Moses looked and behold, the bush was burning with fire but the bush was not consumed. 3So Moses said, 'I must definitely turn aside and see this great sight--Why isn't the bush burning up?'" The angel of the LORD is in the bush, but later it is God who speaks from the bush. The angel of the LORD and God are mysteriously bound together and difficult to separate. Stuart concludes, "The Angel of Yahweh was not all there was to God but was a true and real representation of him" (Stuart, 113). The intensifying adjective "great" emphasizes how amazing this sight was. The interjection "Behold" is used to draw attention to what follows--"the bush was burning with fire but the bush was not consumed."  Moses' determination to turn aside is emphasized with the cohortative form of the verb and an interjection that I have translated "I must definitely turn aside." Moses rhetorical question is the type that implies that there is no good reason and emphasizes his amazement at this great sight. As the readers observe Moses turning aside, they would be encouraged to come near to God like him. Therefore, God's people should come near to God like Moses who turned aside to see the burning bush.</w:t>
      </w:r>
    </w:p>
    <w:p>
      <w:pPr>
        <w:pStyle w:val="HeadingL3"/>
        <w:rPr/>
      </w:pPr>
      <w:r>
        <w:rPr/>
        <w:t>Moses Fears God</w:t>
      </w:r>
    </w:p>
    <w:p>
      <w:pPr>
        <w:pStyle w:val="Normal"/>
        <w:rPr/>
      </w:pPr>
      <w:r>
        <w:rPr/>
        <w:t xml:space="preserve">Moses fears God in verses 4-6. God calls to Moses in verse 4, "The LORD saw that he had turned aside to see; so God called to him from within the bush, 'Moses!  Moses!'  [Moses] said, 'Here I am.'" The LORD repeats Moses' name to ensure that he gets his attention.  Moses' response reflects his openness to what God was revealing to him. God warns Moses that he is standing on holy ground in verse 5, "5[God] said, 'Do not come near!  Take off your sandals from your feet for the place on which you are standing, it is holy ground.'"  God's holiness is so embracing that the ground around him is holy as well.  A common conception in the Old Testament is that God is so holy that it is dangerous to approach him.  Keeping one's distance and taking off one's shoes were indications of respect. God reveals himself as the God of Moses' ancestors in the first part of verse 6, "6Then he said, 'I am the God of your father, the God of Abraham, the God of Isaac, and the God of Jacob.'" Cole says, "Moses brings no new or unknown god to his people, but a fuller revelation of the One whom they have known" (Cole, 72). This reference to the patriarchs would bring to mind all of God's faithfulness to Abraham, Isaac, and Jacob as well as all of the promises he made to them. Moses hides his face in fear of God in the second part of verse 6, "Then Moses hid his face because he was afraid to look at the God." A common conception in the Old Testament is that God was so holy that looking at him would result in death. Moses was afraid to look on God because he was afraid that he would be consumed by God's holiness. The word translated "God" does not normally have the definite article as it does here. The presence of the definite article may emphasize that this is the one as one true God as in verse 1. As the readers observed Moses' fear of God they would be led to fear God as well. Therefore, God's people should fear God like Moses who hid his face from God and took of his shoes in God's holy presence. </w:t>
      </w:r>
    </w:p>
    <w:p>
      <w:pPr>
        <w:pStyle w:val="HeadingL3l1"/>
        <w:rPr/>
      </w:pPr>
      <w:r>
        <w:rPr/>
        <w:t xml:space="preserve">God Sends Moses to </w:t>
      </w:r>
    </w:p>
    <w:p>
      <w:pPr>
        <w:pStyle w:val="HeadingL3l2"/>
        <w:rPr/>
      </w:pPr>
      <w:r>
        <w:rPr/>
        <w:t>Pharaoh</w:t>
      </w:r>
    </w:p>
    <w:p>
      <w:pPr>
        <w:pStyle w:val="Normal"/>
        <w:rPr/>
      </w:pPr>
      <w:r>
        <w:rPr/>
        <w:t xml:space="preserve">God sends Moses to Pharaoh in verses 7-10. God reveals that he has seen, heard, and knows the sufferings of his people in verse 7, "7The LORD said, 'I have surely seen the misery of my people in Egypt and I have heard them crying out from their taskmasters because I know their sufferings.'" When people experience difficulty like the people of Israel in Egypt, it is natural for them to conclude that God is oblivious to their situation. Nonetheless, this verse affirms that God is aware of their situation. Three phrases are used to emphasize the extent of their anguish--"the misery of my people . . . crying out from their taskmasters . . . their sufferings." The noun "sufferings" is plural to emphasize the extent of their suffering. Three verbs are used to emphasize that God is aware of their situation--God "does see . . .  does hear . . . does know." That God is aware of their situation is emphasized by the use of three verbs that stress that he is concerned. Two forms of the same verb are used to emphasize the certainty that God does see (Literally "seeing, I have seen" and translated "I have surely seen"). As Stuart says, the infinitive absolute construction "connotes the sense 'I have carefully watched' or 'I have paid very close attention to,' thus by itself indicating the intensity of God's interest in the misery of his people" (Stuart, 117). The subsequent verbs emphasize that God also hears their cries and knows their sufferings. That God knows their sufferings emphasizes that he feels their pain and empathizes with them. </w:t>
      </w:r>
    </w:p>
    <w:p>
      <w:pPr>
        <w:pStyle w:val="Normal"/>
        <w:rPr/>
      </w:pPr>
      <w:r>
        <w:rPr/>
        <w:t>God reveals that he has come down to deliver them and bring them up to a good and spacious land in verse 8, "8So I have come down to deliver them from the hand of the Egyptians and to bring them up from that land into a good and spacious land, to a land flowing with milk and honey, to the place of the Canaanites, Hittites, Amorites, Perizzites, Hivites, and Jebusites." This verse affirms that God has come down. He does not remain on his lofty throne but comes down to intercede on behalf of his people. What is more, he has come down to bring them up to a good and spacious land. This is the fulfillment of God's promises to Abram in Genesis 15.  The land is hyperbolically described as being so good that it has milk and honey flowing like rivers to vividly emphasize its bounty. What is more, the land is so spacious that has been the home of numerous peoples.</w:t>
      </w:r>
    </w:p>
    <w:p>
      <w:pPr>
        <w:pStyle w:val="Normal"/>
        <w:rPr/>
      </w:pPr>
      <w:r>
        <w:rPr/>
        <w:t xml:space="preserve">God reveals that he has heard their cries and seen their oppression in verse 9, "9Now behold, the cry of the sons of Israel has come to me and I have seen the oppression with which the Egyptians are oppressing them." The adverb "Now" and the interjection "behold" are used to draw attention to and emphasize what follows--"the cry of the sons of Israel has come to me and I have seen the oppression with which the Egyptians are oppressing them." People sometimes say that they don't feel like their prayers reach God and that he is unaware of their troubles. This verse affirms that the cries of the sons of Israel have come to him and he has seen their oppression.  God sends Moses to Pharaoh to bring his people out in verse 10, "Now go!  I am sending you to Pharaoh.  Bring out my people the sons of Israel from Egypt.'" The urgency of God's command for Moses to go is emphasized by the adverb "Now" and the imperative verb with a cohortative </w:t>
      </w:r>
      <w:r>
        <w:rPr>
          <w:i/>
          <w:iCs/>
        </w:rPr>
        <w:t xml:space="preserve">he </w:t>
      </w:r>
      <w:r>
        <w:rPr/>
        <w:t>(Translated "Now, go!").</w:t>
      </w:r>
      <w:r>
        <w:rPr>
          <w:i/>
          <w:iCs/>
        </w:rPr>
        <w:t>.</w:t>
      </w:r>
      <w:r>
        <w:rPr/>
        <w:t xml:space="preserve"> Though God has come down to bring his people up to a good and spacious land, he chose to use a man, Moses, to be his instrument to bring them up. As Cole says, "God normally works through the willing obedience of his servants, accomplishing his will" (Cole, 74). We will see in the subsequent passage that Moses did not initially accept God's call. Nonetheless, as the readers observe God's call to Moses they would be challenged to obey God's call. Therefore, God's people should obey God's call because he is aware of the misery of his people, has come down to deliver them and fulfill his promises, but uses people like Moses to be his instruments.</w:t>
      </w:r>
    </w:p>
    <w:p>
      <w:pPr>
        <w:pStyle w:val="HeadingL2"/>
        <w:rPr/>
      </w:pPr>
      <w:r>
        <w:rPr/>
        <w:t>Application of the Message</w:t>
      </w:r>
    </w:p>
    <w:p>
      <w:pPr>
        <w:pStyle w:val="Normal"/>
        <w:rPr/>
      </w:pPr>
      <w:r>
        <w:rPr/>
        <w:t>God still calls out people today to serve him as he called out Moses to go to Pharaoh and bring the people of Israel out of Egypt.  This similarity between the original and modern situation provides a strong basis for applying the message of this passage to the contemporary context. There is very little of a contextual nature to require that the applied message be limited or adjusted.  Therefore, the statements of the applied message are nearly identical to the statements of the message in the original context. Christians should come near to God like Moses who turned aside to see the burning bush. Christians should fear God like Moses who hid his face in fear and took off his shoes in God's holy presence. Christians should obey God's call because God is aware of their misery, has come down to deliver them and fulfill his promises, but he uses people to be his instruments.</w:t>
      </w:r>
    </w:p>
    <w:p>
      <w:pPr>
        <w:pStyle w:val="HeadingL2"/>
        <w:rPr/>
      </w:pPr>
      <w:r>
        <w:rPr/>
        <w:t>Communication of the Message</w:t>
      </w:r>
    </w:p>
    <w:p>
      <w:pPr>
        <w:pStyle w:val="OutlineL1final"/>
        <w:rPr/>
      </w:pPr>
      <w:r>
        <w:rPr>
          <w:b/>
          <w:bCs/>
        </w:rPr>
        <w:t>Title:</w:t>
      </w:r>
      <w:r>
        <w:rPr/>
        <w:t xml:space="preserve"> Now Go!  I Am Sending You</w:t>
      </w:r>
    </w:p>
    <w:p>
      <w:pPr>
        <w:pStyle w:val="OutlineL1final"/>
        <w:rPr/>
      </w:pPr>
      <w:r>
        <w:rPr>
          <w:b/>
          <w:bCs/>
        </w:rPr>
        <w:t>Objective:</w:t>
      </w:r>
      <w:r>
        <w:rPr/>
        <w:t xml:space="preserve"> The objective of this message is to exhort and encourage Christians to come near to God, fear God, and obey God's call.</w:t>
      </w:r>
    </w:p>
    <w:p>
      <w:pPr>
        <w:pStyle w:val="OutlineL1final"/>
        <w:rPr/>
      </w:pPr>
      <w:r>
        <w:rPr>
          <w:b/>
          <w:bCs/>
        </w:rPr>
        <w:t>Proposition:</w:t>
      </w:r>
      <w:r>
        <w:rPr/>
        <w:t xml:space="preserve"> Christians should come near to God, fear God, and obey God's call.</w:t>
      </w:r>
    </w:p>
    <w:p>
      <w:pPr>
        <w:pStyle w:val="HeadingL3"/>
        <w:rPr/>
      </w:pPr>
      <w:r>
        <w:rPr/>
        <w:t>Introduction</w:t>
      </w:r>
    </w:p>
    <w:p>
      <w:pPr>
        <w:pStyle w:val="Normal"/>
        <w:rPr/>
      </w:pPr>
      <w:r>
        <w:rPr/>
        <w:t xml:space="preserve">God still calls people to serve him like he called Moses to go to Pharaoh and bring the people of Israel out of Egypt. </w:t>
      </w:r>
      <w:r>
        <w:rPr>
          <w:i/>
          <w:iCs/>
        </w:rPr>
        <w:t>Illustration of Someone Being Called</w:t>
      </w:r>
      <w:r>
        <w:rPr/>
        <w:t xml:space="preserve">. Exodus 3:1-10 narrates the process by which God called Moses. As you observe the account of Moses receiving his call allow it to challenge you to God's call to serve him. </w:t>
      </w:r>
      <w:r>
        <w:rPr>
          <w:i/>
          <w:iCs/>
        </w:rPr>
        <w:t>Read Exodus 3:1-10</w:t>
      </w:r>
      <w:r>
        <w:rPr/>
        <w:t>.</w:t>
      </w:r>
    </w:p>
    <w:p>
      <w:pPr>
        <w:pStyle w:val="OutlineL1"/>
        <w:rPr/>
      </w:pPr>
      <w:r>
        <w:rPr>
          <w:b/>
          <w:bCs/>
        </w:rPr>
        <w:t xml:space="preserve">I. Christians should come near to God.  </w:t>
      </w:r>
    </w:p>
    <w:p>
      <w:pPr>
        <w:pStyle w:val="OutlineL2"/>
        <w:rPr/>
      </w:pPr>
      <w:r>
        <w:rPr/>
        <w:t>A.</w:t>
        <w:tab/>
        <w:t xml:space="preserve">Moses draws near to God in verses 1-3. Moses drives the flock to the mountain of God in verse 1, "1Now Moses was tending the flock of Jethro his father-in-law, the priest of Midian, and he drove the flock to the far side of the wilderness and came to Horeb, the mountain of the God." That Moses drove the flock to the mountain of the God suggests that he did so intentionally. That he went to the far side of the wilderness to get to the mountain of God suggests that he went out of his way to get there. </w:t>
      </w:r>
    </w:p>
    <w:p>
      <w:pPr>
        <w:pStyle w:val="OutlineL2"/>
        <w:rPr/>
      </w:pPr>
      <w:r>
        <w:rPr/>
        <w:t>B.</w:t>
        <w:tab/>
        <w:t xml:space="preserve">Moses observes the burning bush and turns aside to see it in verses 2-3, "2Then the angel of the LORD appeared to him in a flame of fire from within a bush.  Moses looked and behold, the bush was burning with fire but the bush was not consumed. 3So Moses said, 'I must definitely turn aside and see this great sight—Why isn't the bush burning up?'" The grammar emphasizes that Moses felt like he urgently needed to turn aside to see this great sight. His rhetorical question is the type that emphasizes his amazement at the sight at a bush that was burning but not being consumed by the fire. </w:t>
      </w:r>
    </w:p>
    <w:p>
      <w:pPr>
        <w:pStyle w:val="OutlineL2"/>
        <w:rPr/>
      </w:pPr>
      <w:r>
        <w:rPr/>
        <w:t xml:space="preserve">C. </w:t>
      </w:r>
      <w:r>
        <w:rPr>
          <w:i/>
          <w:iCs/>
        </w:rPr>
        <w:t>Illustration of Coming Near to God</w:t>
      </w:r>
    </w:p>
    <w:p>
      <w:pPr>
        <w:pStyle w:val="OutlineL2final"/>
        <w:rPr/>
      </w:pPr>
      <w:r>
        <w:rPr/>
        <w:t>E. Application--We should come near to God like Moses who turned aside to see the burning bush.</w:t>
      </w:r>
    </w:p>
    <w:p>
      <w:pPr>
        <w:pStyle w:val="OutlineL1"/>
        <w:rPr>
          <w:b/>
          <w:b/>
          <w:bCs/>
        </w:rPr>
      </w:pPr>
      <w:r>
        <w:rPr>
          <w:b/>
          <w:bCs/>
        </w:rPr>
        <w:t xml:space="preserve">II. Christians should fear God. </w:t>
      </w:r>
    </w:p>
    <w:p>
      <w:pPr>
        <w:pStyle w:val="OutlineL2"/>
        <w:rPr/>
      </w:pPr>
      <w:r>
        <w:rPr/>
        <w:t>A.</w:t>
        <w:tab/>
        <w:t xml:space="preserve">Moses fears God in verses 4-6. God calls to Moses in verse 4, "The LORD saw that he had turned aside to see; so God called to him from within the bush, 'Moses!  Moses!'  [Moses] said, 'Here I am.'" </w:t>
      </w:r>
    </w:p>
    <w:p>
      <w:pPr>
        <w:pStyle w:val="OutlineL2"/>
        <w:rPr/>
      </w:pPr>
      <w:r>
        <w:rPr/>
        <w:t>B.</w:t>
        <w:tab/>
        <w:t xml:space="preserve">God warns Moses that he is standing on holy ground in verse 5, [God] said, "Do not come near!  Take off your sandals from your feet for the place on which you are standing, it is holy ground."  God's holiness is so embracing that the ground around him is holy as well.  A common conception in the Old Testament is that God is so holy that it is dangerous to approach him.  Keeping one's distance and taking off one's shoes were indications of respect. </w:t>
      </w:r>
    </w:p>
    <w:p>
      <w:pPr>
        <w:pStyle w:val="OutlineL2"/>
        <w:rPr/>
      </w:pPr>
      <w:r>
        <w:rPr/>
        <w:t>C.</w:t>
        <w:tab/>
        <w:t xml:space="preserve">God reveals himself as the God of Moses' ancestors in the first part of verse 6, "Then he said, 'I am the God of your ancestors, the God of Abraham, the God of Isaac, and the God of Jacob.'"  This reference to the patriarchs would bring to mind all of God's dealings with Abraham, Isaac, and Jacob as well as all of the promises he made to them. </w:t>
      </w:r>
    </w:p>
    <w:p>
      <w:pPr>
        <w:pStyle w:val="OutlineL2"/>
        <w:rPr/>
      </w:pPr>
      <w:r>
        <w:rPr/>
        <w:t>D.</w:t>
        <w:tab/>
        <w:t xml:space="preserve">Moses hides his face in fear of God in the second part of verse 6, "Then Moses hid his face because he was afraid to look at the God. A common conception was that God was so holy that looking at him would result in death. Moses was afraid to look on God because he was afraid that he would be consumed by God's holiness. </w:t>
      </w:r>
    </w:p>
    <w:p>
      <w:pPr>
        <w:pStyle w:val="OutlineL2"/>
        <w:rPr>
          <w:i/>
          <w:i/>
          <w:iCs/>
        </w:rPr>
      </w:pPr>
      <w:r>
        <w:rPr/>
        <w:t>E.</w:t>
        <w:tab/>
      </w:r>
      <w:r>
        <w:rPr>
          <w:i/>
          <w:iCs/>
        </w:rPr>
        <w:t>Illustration of Fearing God</w:t>
      </w:r>
    </w:p>
    <w:p>
      <w:pPr>
        <w:pStyle w:val="OutlineL2final"/>
        <w:rPr/>
      </w:pPr>
      <w:r>
        <w:rPr/>
        <w:t>E. Application--We should fear God like Moses who hid his face in fear and took off his shoes in God's holy presence.</w:t>
      </w:r>
    </w:p>
    <w:p>
      <w:pPr>
        <w:pStyle w:val="OutlineL1"/>
        <w:rPr/>
      </w:pPr>
      <w:r>
        <w:rPr>
          <w:b/>
          <w:bCs/>
        </w:rPr>
        <w:t>III. Christians should obey God's call.</w:t>
      </w:r>
    </w:p>
    <w:p>
      <w:pPr>
        <w:pStyle w:val="OutlineL2"/>
        <w:rPr/>
      </w:pPr>
      <w:r>
        <w:rPr/>
        <w:t>A.</w:t>
        <w:tab/>
        <w:t xml:space="preserve">God sends Moses to Pharaoh in verses 7-10. God reveals that he has seen, heard, and knows the sufferings of his people in verse 7, "7The LORD said, 'I have surely seen the misery of my people in Egypt and I have heard them crying out from their taskmasters because I know their sufferings.'" When people experience difficulty like the people of Israel in Egypt, it is natural for them to conclude that God is oblivious to their situation. Nonetheless, this verse affirms that God is aware of their situation. Three verbs are used to emphasize that God is aware of their situation--God "surely seen . . .  have heard . . . know"  </w:t>
      </w:r>
    </w:p>
    <w:p>
      <w:pPr>
        <w:pStyle w:val="OutlineL2"/>
        <w:rPr/>
      </w:pPr>
      <w:r>
        <w:rPr/>
        <w:t>B.</w:t>
        <w:tab/>
        <w:t xml:space="preserve">God reveals that he has come down to deliver them and bring them up to a good and spacious land in verse 8, "8So I have come down to deliver them from the hand of the Egyptians and to bring them up from that land into a good and spacious land, to a land flowing with milk and honey, to the place of the Canaanites, Hittites, Amorites, Perizzites, Hivites, and Jebusites." When people experience difficulty like the people of Israel in Egypt, they often conclude that God is far off. Nonetheless, this verse affirms that God has come down. He does not remain on his lofty throne but comes down to intercede on behalf of his people. What is more, he has come down to bring them up to a good and spacious land.  This is the fulfillment of God's promises to Abraham in Genesis 15. The land is hyperbolically described as being so good that it has milk and honey flowing like rivers to emphasize its bounty. </w:t>
      </w:r>
    </w:p>
    <w:p>
      <w:pPr>
        <w:pStyle w:val="OutlineL2"/>
        <w:rPr/>
      </w:pPr>
      <w:r>
        <w:rPr/>
        <w:t>C.</w:t>
        <w:tab/>
        <w:t xml:space="preserve">God reveals that he has heard their cries and seen their oppression in verse 9, "9Now behold, the cry of the sons of Israel has come to me and I have seen the oppression with which the Egyptians are oppressing them." The adverb "Now" and the interjection "behold" are used to draw attention to and emphasize what follows--"the cry of the sons of Israel has come to me and I have seen the oppression with which the Egyptians are oppressing them." When people experience difficulty like the people of Israel in Egypt, they often conclude that their prayers have not reached God. Nonetheless, this verse affirms that the cry of the sons of Israel has come to him. When people experience difficulty like the people of Israel in Egypt, they often conclude that God is oblivious to their situation. Nonetheless, this verse affirms that God does see the oppression of his people. </w:t>
      </w:r>
    </w:p>
    <w:p>
      <w:pPr>
        <w:pStyle w:val="OutlineL2"/>
        <w:rPr/>
      </w:pPr>
      <w:r>
        <w:rPr/>
        <w:t>D.</w:t>
        <w:tab/>
        <w:t xml:space="preserve">God sends Moses to Pharaoh to bring his people out in verse 10, "Now go!  I am sending you to Pharaoh.  Bring out my people the sons of Israel from Egypt.'" The urgency of God's command for Moses to go is emphasized by the adverb "Now" and the form of the imperative verb. Though God has come down to bring his people up to a good and spacious land, he chose to use a man, Moses, to be his instrument to bring them out. As will be seen in the subsequent passage, </w:t>
      </w:r>
    </w:p>
    <w:p>
      <w:pPr>
        <w:pStyle w:val="OutlineL2"/>
        <w:rPr>
          <w:i/>
          <w:i/>
          <w:iCs/>
        </w:rPr>
      </w:pPr>
      <w:r>
        <w:rPr/>
        <w:t>E</w:t>
        <w:tab/>
      </w:r>
      <w:r>
        <w:rPr>
          <w:i/>
          <w:iCs/>
        </w:rPr>
        <w:t xml:space="preserve"> Illustration of Obeying God's Call</w:t>
      </w:r>
    </w:p>
    <w:p>
      <w:pPr>
        <w:pStyle w:val="OutlineL2final"/>
        <w:rPr/>
      </w:pPr>
      <w:r>
        <w:rPr/>
        <w:t>F.</w:t>
        <w:tab/>
        <w:t>Application--</w:t>
      </w:r>
      <w:r>
        <w:rPr>
          <w:rFonts w:eastAsia="Calibri"/>
        </w:rPr>
        <w:t>Therefore, you</w:t>
      </w:r>
      <w:r>
        <w:rPr/>
        <w:t xml:space="preserve"> should obey God's call because he is aware of their situation, is faithful to his promises, but he uses people to be his instruments.</w:t>
      </w:r>
    </w:p>
    <w:p>
      <w:pPr>
        <w:pStyle w:val="HeadingL3"/>
        <w:rPr/>
      </w:pPr>
      <w:r>
        <w:rPr/>
        <w:t>Conclusion</w:t>
      </w:r>
    </w:p>
    <w:p>
      <w:pPr>
        <w:pStyle w:val="Normal"/>
        <w:rPr/>
      </w:pPr>
      <w:r>
        <w:rPr/>
        <w:t xml:space="preserve">God still calls people to serve him like he called Moses to go to Pharaoh and bring the people of Israel out of Egypt. </w:t>
      </w:r>
      <w:r>
        <w:rPr>
          <w:i/>
          <w:iCs/>
        </w:rPr>
        <w:t>Illustration of Someone Being Called</w:t>
      </w:r>
      <w:r>
        <w:rPr/>
        <w:t>. Exodus 3:1-10 narrates the process by which God called Moses. As you observe the account of Moses receiving his call allow it to challenge you to God's call to serve him. You should come near to God like Moses who turned aside to see the burning bush. You should fear God like Moses who hid his face in fear and took off his shoes in God's holy presence. You should obey God's call because God is aware of their situation, has come down to fulfill his promises, but uses people like you as his instruments.</w:t>
      </w:r>
    </w:p>
    <w:p>
      <w:pPr>
        <w:pStyle w:val="HEADINGL1"/>
        <w:rPr/>
      </w:pPr>
      <w:hyperlink w:anchor="REF_TOC">
        <w:bookmarkStart w:id="12" w:name="CH6"/>
        <w:bookmarkEnd w:id="12"/>
        <w:r>
          <w:rPr>
            <w:rStyle w:val="InternetLink"/>
          </w:rPr>
          <w:t>CHAPTER SIX</w:t>
        </w:r>
      </w:hyperlink>
    </w:p>
    <w:p>
      <w:pPr>
        <w:pStyle w:val="HEADINGL21"/>
        <w:rPr/>
      </w:pPr>
      <w:hyperlink w:anchor="REF_TOC">
        <w:r>
          <w:rPr>
            <w:rStyle w:val="InternetLink"/>
            <w:bCs/>
          </w:rPr>
          <w:t xml:space="preserve">WHO AM I THAT I SHOULD </w:t>
        </w:r>
      </w:hyperlink>
    </w:p>
    <w:p>
      <w:pPr>
        <w:pStyle w:val="HEADINGL21"/>
        <w:rPr/>
      </w:pPr>
      <w:hyperlink w:anchor="REF_TOC">
        <w:r>
          <w:rPr>
            <w:rStyle w:val="InternetLink"/>
            <w:bCs/>
          </w:rPr>
          <w:t>GO TO PHARAOH?</w:t>
        </w:r>
      </w:hyperlink>
    </w:p>
    <w:p>
      <w:pPr>
        <w:pStyle w:val="HEADINGL1L2L3"/>
        <w:rPr/>
      </w:pPr>
      <w:hyperlink w:anchor="REF_TOC">
        <w:r>
          <w:rPr>
            <w:rStyle w:val="InternetLink"/>
            <w:bCs/>
          </w:rPr>
          <w:t>Exodus 3:11-4:17</w:t>
        </w:r>
      </w:hyperlink>
    </w:p>
    <w:p>
      <w:pPr>
        <w:pStyle w:val="HeadingL2"/>
        <w:rPr/>
      </w:pPr>
      <w:bookmarkStart w:id="13" w:name="CH6"/>
      <w:bookmarkEnd w:id="13"/>
      <w:r>
        <w:rPr/>
        <w:t>Study of the Passage</w:t>
      </w:r>
    </w:p>
    <w:p>
      <w:pPr>
        <w:pStyle w:val="HeadingL3"/>
        <w:rPr/>
      </w:pPr>
      <w:r>
        <w:rPr/>
        <w:t xml:space="preserve">Text and Translation </w:t>
      </w:r>
    </w:p>
    <w:p>
      <w:pPr>
        <w:pStyle w:val="Normal"/>
        <w:jc w:val="both"/>
        <w:rPr/>
      </w:pPr>
      <w:r>
        <w:rPr/>
        <w:t xml:space="preserve">3:11But Moses said to God, "Who am I that I should go to Pharaoh and bring the sons of Israel out of Egypt?"  12He said, "I will be with you.  This will be the sign for you that I myself have sent you--When you have brought the people out of Egypt, you will worship God on this mountain."  </w:t>
      </w:r>
    </w:p>
    <w:p>
      <w:pPr>
        <w:pStyle w:val="Normal"/>
        <w:rPr/>
      </w:pPr>
      <w:r>
        <w:rPr/>
        <w:t xml:space="preserve">13Moses said to God, "Suppose I go to the sons of Israel and say to them, 'The God of your fathers has sent me to you,' and they say to me, 'What is his name?'  What will I say to them?'  14God said to Moses, 'I AM WHO I AM.'  He said, 'say thus to the sons of Israel: I AM has sent me to you.'"  15God also said to Moses, "Say thus to the sons of Israel, 'The LORD, the God of your fathers--the God of Abraham, the God of Isaac, and the God of Jacob--has sent me to you.'  This is my name forever and this is my memorial from generation to generation.  16Go and assemble the elders of Israel and say to them, 'The LORD, the God of your fathers has appeared to me--the God of Abraham, the God of Isaac, and the God of Jacob--saying, I have certainly been attentive to you and what has been done to you in Egypt.  17I have said that I will bring you up from the misery of Egypt unto the land of the Canaanites, Hittites, Amorites, Perizzites, Hivites, and Jebusites--a land flowing with milk and honey.'  18They will listen to your voice.  Then you and the elders of Israel will go to the king of Egypt and say to him, 'The LORD, the God of the Hebrews, has met with us.  Now, please let us take a three-day journey into the wilderness and let us offer sacrifices to the LORD our God.'  19But I myself know that the king of Egypt will not allow you to go without a mighty hand.  20So I will stretch out my hand and strike Egypt with all the wonders that I will perform in it.  After that he will let you go.  21I will give this people favor in the eyes of the Egyptians, so that when you go you will not go empty.  22Every woman will ask from her neighbor and from any woman staying in her house for articles of silver and gold and for clothing and put them on your sons and daughters.  Thus you will plunder the Egyptians.'"  </w:t>
      </w:r>
    </w:p>
    <w:p>
      <w:pPr>
        <w:pStyle w:val="Normal"/>
        <w:rPr/>
      </w:pPr>
      <w:r>
        <w:rPr/>
        <w:t xml:space="preserve">4:1Moses answered and said, "But behold, they will not believe me or listen to my voice because they will say, 'The LORD did not appear to you.'  2Then the LORD said to him,"'What is that in your hand?"  "A staff," he said.  3[The LORD said], "Throw it to the ground."  So Moses threw it to the ground and it became a snake and he ran from it.  4Then the LORD said to Moses, "Reach out your hand and grab it by the tail."  So he reached out and took hold of the snake and it became a staff in his hand.  5[The LORD said], "This is so that they may believe that the LORD has appeared to you, the God of their fathers--the God of Abraham, the God of Isaac, and the God of Jacob."  6Then the LORD said to him again, "I implore you, put your hand inside your cloak."  So he put his hand into his cloak, and when he took it out, behold his hand was leprous, like snow.  7Then he said, "Now put your hand back into your cloak."  So he put his hand back into his cloak, and when he took it out from his cloak, behold it was restored, like the rest of his flesh.  8[The LORD said], "It will be that if they do not affirm you or pay attention to the voice of the first sign, they may affirm the voice of the latter.  9And it will be that if they do not affirm these two signs or listen to your voice, then you will take some water from the Nile and pour it on the dry ground and it will be that the water you take from the river will become blood on the dry ground."  </w:t>
      </w:r>
    </w:p>
    <w:p>
      <w:pPr>
        <w:pStyle w:val="Normal"/>
        <w:rPr/>
      </w:pPr>
      <w:r>
        <w:rPr/>
        <w:t xml:space="preserve">10Moses said to the LORD, "Pardon me Lord, I am not a man of words, either yesterday or the day before or since you have spoken to your servant.  I am slow of mouth and slow of tongue."  11The LORD said to him, "Who gave a mouth to man?  Who makes him deaf or mute or seeing or blind?  Is it not I, the LORD?  12Now go and I myself will be with your mouth and will teach you what you will say."  </w:t>
      </w:r>
    </w:p>
    <w:p>
      <w:pPr>
        <w:pStyle w:val="Normal"/>
        <w:rPr/>
      </w:pPr>
      <w:r>
        <w:rPr/>
        <w:t>13But Moses said, "Pardon me Lord, please send . . . may you send another hand."  14Then the LORD's anger burned against Moses and he said, "Is there not Aaron, your brother the Levite?  I know he can certainly speak.  Behold, he is coming out to meet you.  He will see you and be glad in his heart.  15You will speak to him and put words in his mouth and I will be with your mouth and with his mouth and will teach you what you will do.  16He himself will speak to the people for you, and it will be that he himself will be a mouth for you and you yourself will be God for him.  17Take this staff in your hand so that you can perform the signs."</w:t>
      </w:r>
    </w:p>
    <w:p>
      <w:pPr>
        <w:pStyle w:val="HeadingL3"/>
        <w:rPr/>
      </w:pPr>
      <w:r>
        <w:rPr/>
        <w:t>Situation and Purpose</w:t>
      </w:r>
    </w:p>
    <w:p>
      <w:pPr>
        <w:pStyle w:val="Normal"/>
        <w:rPr/>
      </w:pPr>
      <w:r>
        <w:rPr/>
        <w:t>The passage provides a setting that furnishes a means for reconstructing the situation of the intended readers. The setting finds Moses in the wilderness where God has called him to deliver the people of Israel from bondage in Egypt. However, Moses is reluctant to obey God's call and makes excuses. This setting reflects a general situation in which the God has called the readers to serve him, but they are reluctant to obey his call like Moses. The purpose of the passage was to challenge God's people to obey his call and serve him.</w:t>
      </w:r>
    </w:p>
    <w:p>
      <w:pPr>
        <w:pStyle w:val="HeadingL3"/>
        <w:rPr/>
      </w:pPr>
      <w:r>
        <w:rPr/>
        <w:t>Literary Context and Role</w:t>
      </w:r>
    </w:p>
    <w:p>
      <w:pPr>
        <w:pStyle w:val="Normal"/>
        <w:rPr/>
      </w:pPr>
      <w:r>
        <w:rPr/>
        <w:t xml:space="preserve">This passage is part of a section of Exodus which focuses on the call of Moses and serves to challenge the readers to obey and serve God (3:1-7:7). This passage is closely bound to the preceding passage which introduced the section by narrating God's revelation of himself and call to Moses (3:1-10). This passage supplements that passage by narrating a conversation between God and Moses in which Moses seeks to excuse himself from responding to God's call.  This passage serves to encourage the readers to trust and obey God rather than make excuses like Moses.  This passage is also closely related to the subsequent passages in which Moses does respond positively to God's call and God provides additional encouragement for obeying his call (4:18-31, 5:1-6:8, and 6:9-7:7). </w:t>
      </w:r>
    </w:p>
    <w:p>
      <w:pPr>
        <w:pStyle w:val="HeadingL3"/>
        <w:rPr/>
      </w:pPr>
      <w:r>
        <w:rPr/>
        <w:t>Form and Function</w:t>
      </w:r>
    </w:p>
    <w:p>
      <w:pPr>
        <w:pStyle w:val="Normal"/>
        <w:rPr/>
      </w:pPr>
      <w:r>
        <w:rPr/>
        <w:t xml:space="preserve">This passage can be generally classified as historical narrative.  The key elements of historical narrative are setting, characters, and plot.  Through identifying with the characters in their setting the readers can enter the experience of God's people in history and learn from experience as the plot develops.  The readers can enter the story through their identification with Moses.  Moses' doubts give voice to some of their own reasons for refusing to obey God's call.  Moses also serves in this passage as an illustration of an inappropriate way of responding to God's call to serve him. God's responses to Moses' excuses challenge the readers to recognize that their excuses are also without merit and encourage them to obey God's call to serve him.  </w:t>
      </w:r>
    </w:p>
    <w:p>
      <w:pPr>
        <w:pStyle w:val="Heading1"/>
        <w:rPr/>
      </w:pPr>
      <w:r>
        <w:rPr/>
        <w:t>Strategy and Structure</w:t>
      </w:r>
    </w:p>
    <w:p>
      <w:pPr>
        <w:pStyle w:val="Normal"/>
        <w:rPr/>
      </w:pPr>
      <w:r>
        <w:rPr/>
        <w:t>The strategy of the passage follows the plot of the story which narrates a conversation between God and Moses. In this conversation Moses expresses his doubts and reluctance to obey God's call and God responds with assurances of his faithfulness.  The story reaches a climax when Moses pleads with God to send someone else.  However, God does not allow him to escape his call but continues to encourage as well as rebuke him.  Through this conversation the readers are led through a similar encounter with God in which they are forced to admit that their excuses are also without merit and challenged to obey God's call to serve him.</w:t>
      </w:r>
    </w:p>
    <w:p>
      <w:pPr>
        <w:pStyle w:val="OutlineL1"/>
        <w:rPr/>
      </w:pPr>
      <w:r>
        <w:rPr/>
        <w:t>I.</w:t>
        <w:tab/>
        <w:t>Moses Doubts His Qualifications (3:11-12)</w:t>
      </w:r>
    </w:p>
    <w:p>
      <w:pPr>
        <w:pStyle w:val="OutlineL2"/>
        <w:rPr/>
      </w:pPr>
      <w:r>
        <w:rPr/>
        <w:t>A.</w:t>
        <w:tab/>
        <w:t>Moses Doubts Himself (11)</w:t>
      </w:r>
    </w:p>
    <w:p>
      <w:pPr>
        <w:pStyle w:val="OutlineL2final"/>
        <w:rPr/>
      </w:pPr>
      <w:r>
        <w:rPr/>
        <w:t>B.</w:t>
        <w:tab/>
        <w:t>God Assures Moses</w:t>
      </w:r>
      <w:r>
        <w:rPr>
          <w:vertAlign w:val="superscript"/>
        </w:rPr>
        <w:t xml:space="preserve"> </w:t>
      </w:r>
      <w:r>
        <w:rPr/>
        <w:t>of His Presence and Faithfulness (12)</w:t>
      </w:r>
    </w:p>
    <w:p>
      <w:pPr>
        <w:pStyle w:val="OutlineL1"/>
        <w:rPr/>
      </w:pPr>
      <w:r>
        <w:rPr/>
        <w:t>II.</w:t>
        <w:tab/>
        <w:t>Moses Doubts His Acceptance (3:13-22)</w:t>
      </w:r>
    </w:p>
    <w:p>
      <w:pPr>
        <w:pStyle w:val="OutlineL2"/>
        <w:rPr/>
      </w:pPr>
      <w:r>
        <w:rPr/>
        <w:t>A.</w:t>
        <w:tab/>
        <w:t>Moses Doubts that He Will Be Accepted and God Reveals His Identity (13-15)</w:t>
      </w:r>
    </w:p>
    <w:p>
      <w:pPr>
        <w:pStyle w:val="OutlineL2"/>
        <w:rPr/>
      </w:pPr>
      <w:r>
        <w:rPr/>
        <w:t>B.</w:t>
        <w:tab/>
        <w:t>God Tells Moses What to Say and Assures Him that the Elders Will Listen to Him (16-18a)</w:t>
      </w:r>
    </w:p>
    <w:p>
      <w:pPr>
        <w:pStyle w:val="OutlineL2"/>
        <w:rPr/>
      </w:pPr>
      <w:r>
        <w:rPr/>
        <w:t>C.</w:t>
        <w:tab/>
        <w:t>God Assures Moses that He Knows and Is in Control even though the King of Egypt Will not Let Them Go (18b-19)</w:t>
      </w:r>
    </w:p>
    <w:p>
      <w:pPr>
        <w:pStyle w:val="OutlineL2final"/>
        <w:rPr/>
      </w:pPr>
      <w:r>
        <w:rPr/>
        <w:t>D.</w:t>
        <w:tab/>
        <w:t>God Assures Moses that He Will Use His Might to Compel the King of Egypt to Let Them Go (20-22)</w:t>
      </w:r>
    </w:p>
    <w:p>
      <w:pPr>
        <w:pStyle w:val="OutlineL1"/>
        <w:rPr>
          <w:b/>
          <w:b/>
        </w:rPr>
      </w:pPr>
      <w:r>
        <w:rPr/>
        <w:t>III.</w:t>
        <w:tab/>
        <w:t>Moses Doubts He Will Be Believed (4:1-9)</w:t>
      </w:r>
    </w:p>
    <w:p>
      <w:pPr>
        <w:pStyle w:val="OutlineL2"/>
        <w:rPr>
          <w:b/>
          <w:b/>
        </w:rPr>
      </w:pPr>
      <w:r>
        <w:rPr/>
        <w:t>A.</w:t>
        <w:tab/>
        <w:t>Moses Doubts that the Elders Will Believe or Listen to Him (1)</w:t>
      </w:r>
    </w:p>
    <w:p>
      <w:pPr>
        <w:pStyle w:val="OutlineL2"/>
        <w:rPr>
          <w:b/>
          <w:b/>
        </w:rPr>
      </w:pPr>
      <w:r>
        <w:rPr/>
        <w:t>B.</w:t>
        <w:tab/>
        <w:t>God Gives Moses Confirming Signs (2-9)</w:t>
      </w:r>
    </w:p>
    <w:p>
      <w:pPr>
        <w:pStyle w:val="OutlineL3"/>
        <w:rPr>
          <w:b/>
          <w:b/>
        </w:rPr>
      </w:pPr>
      <w:r>
        <w:rPr/>
        <w:t>1.</w:t>
        <w:tab/>
        <w:t>The staff that changes into a snake and then back to a staff</w:t>
      </w:r>
    </w:p>
    <w:p>
      <w:pPr>
        <w:pStyle w:val="OutlineL3"/>
        <w:rPr>
          <w:b/>
          <w:b/>
        </w:rPr>
      </w:pPr>
      <w:r>
        <w:rPr/>
        <w:t>2.</w:t>
        <w:tab/>
        <w:t>The hand that becomes leprous and then is restored</w:t>
      </w:r>
    </w:p>
    <w:p>
      <w:pPr>
        <w:pStyle w:val="OutlineL3final"/>
        <w:rPr>
          <w:b/>
          <w:b/>
        </w:rPr>
      </w:pPr>
      <w:r>
        <w:rPr/>
        <w:t>3.</w:t>
        <w:tab/>
        <w:t>The ability to turn water into blood</w:t>
      </w:r>
    </w:p>
    <w:p>
      <w:pPr>
        <w:pStyle w:val="OutlineL1"/>
        <w:rPr>
          <w:b/>
          <w:b/>
        </w:rPr>
      </w:pPr>
      <w:r>
        <w:rPr/>
        <w:t>IV.</w:t>
        <w:tab/>
        <w:t>Moses Doubts His Ability to Speak (4:10-12)</w:t>
      </w:r>
    </w:p>
    <w:p>
      <w:pPr>
        <w:pStyle w:val="OutlineL2"/>
        <w:rPr>
          <w:b/>
          <w:b/>
        </w:rPr>
      </w:pPr>
      <w:r>
        <w:rPr/>
        <w:t>A.</w:t>
        <w:tab/>
        <w:t>Moses Doubts His Ability to Speak (10)</w:t>
      </w:r>
    </w:p>
    <w:p>
      <w:pPr>
        <w:pStyle w:val="OutlineL2final"/>
        <w:rPr/>
      </w:pPr>
      <w:r>
        <w:rPr/>
        <w:t>B.</w:t>
        <w:tab/>
        <w:t>God Assures Moses of His Help and Commands Him to Go (11-12)</w:t>
      </w:r>
    </w:p>
    <w:p>
      <w:pPr>
        <w:pStyle w:val="OutlineL1"/>
        <w:rPr/>
      </w:pPr>
      <w:r>
        <w:rPr/>
        <w:t>V.</w:t>
        <w:tab/>
        <w:t>Moses Pleads with God to Send Someone Else (13-17)</w:t>
      </w:r>
    </w:p>
    <w:p>
      <w:pPr>
        <w:pStyle w:val="OutlineL2"/>
        <w:rPr>
          <w:b/>
          <w:b/>
        </w:rPr>
      </w:pPr>
      <w:r>
        <w:rPr/>
        <w:t>A.</w:t>
        <w:tab/>
        <w:t>Moses Pleads with God to Send Someone Else (13)</w:t>
      </w:r>
    </w:p>
    <w:p>
      <w:pPr>
        <w:pStyle w:val="OutlineL2final"/>
        <w:rPr>
          <w:b/>
          <w:b/>
        </w:rPr>
      </w:pPr>
      <w:r>
        <w:rPr/>
        <w:t>B.</w:t>
        <w:tab/>
        <w:t>God's Anger, Provision of Aaron, and Remainder to Take the Staff (14-17)</w:t>
      </w:r>
    </w:p>
    <w:p>
      <w:pPr>
        <w:pStyle w:val="HeadingL3"/>
        <w:rPr/>
      </w:pPr>
      <w:r>
        <w:rPr/>
        <w:t>Message or Messages</w:t>
      </w:r>
    </w:p>
    <w:p>
      <w:pPr>
        <w:pStyle w:val="Normal"/>
        <w:rPr>
          <w:b/>
          <w:b/>
        </w:rPr>
      </w:pPr>
      <w:r>
        <w:rPr/>
        <w:t>God's people should obey him because he will be with them and prove himself faithful to them; he is the living LORD and the God of their ancestors; he has certainly been attentive to their plight and will fulfill his promises to them; he is in control despite appearances; he will work with his great might to defeat and plunder the forces that oppose them; he will confirm that he has appeared to them with demonstrations of divine power; he will equip them to do whatever he calls them to do; and he will supply them with the help and power they need to do whatever he has calls them to do.</w:t>
      </w:r>
    </w:p>
    <w:p>
      <w:pPr>
        <w:pStyle w:val="Normal"/>
        <w:jc w:val="center"/>
        <w:rPr>
          <w:b/>
          <w:b/>
        </w:rPr>
      </w:pPr>
      <w:r>
        <w:rPr>
          <w:b/>
        </w:rPr>
        <w:t>Analysis of the Details</w:t>
      </w:r>
    </w:p>
    <w:p>
      <w:pPr>
        <w:pStyle w:val="HeadingL3l1"/>
        <w:rPr/>
      </w:pPr>
      <w:r>
        <w:rPr/>
        <w:t xml:space="preserve">Moses Doubts His </w:t>
      </w:r>
    </w:p>
    <w:p>
      <w:pPr>
        <w:pStyle w:val="HeadingL3l2"/>
        <w:rPr/>
      </w:pPr>
      <w:r>
        <w:rPr/>
        <w:t>Qualifications</w:t>
      </w:r>
    </w:p>
    <w:p>
      <w:pPr>
        <w:pStyle w:val="Normal"/>
        <w:rPr/>
      </w:pPr>
      <w:r>
        <w:rPr/>
        <w:t>Moses doubts his qualifications and God encourages him in 3:11-12. Moses doubts his qualifications in verse 11, "But Moses said to God, 'Who am I, that I should go to Pharaoh and bring the Israelites out of Egypt?'" This is the type of rhetorical question that implies a negative response emphasizes Moses' doubt in his ability to confront Pharaoh and bring the Israelites out of Egypt. This rhetorical question is equivalent to the exclamation "I am a nobody who has no chance of going to Pharaoh and bringing the Israelites out of Egypt!" God assures Moses of his presence and faithfulness in verse 12, "He said, 'I will be with you.  This will be the sign for you that I myself have sent you--When you have brought the people out of Egypt, you will worship God on this mountain.'"  God assures Moses of his presence.  Cole maintains that "I will be with you" is "almost certainly a play on YHWH, God's name, explained in verses 14 and 15" Cole, 75). Moses need not doubt himself and his ability to fulfill his calling because the living God will be present with him to enable him to fulfill his calling.  God assure Moses of his faithfulness. God will prove that he has sent Moses by bringing the people of Israel out of Egypt and leading them to Mount Horeb.  An emphatic subject pronoun is used to emphasize that God has sent Moses (Literally '"I, I have sent you'" and translated '"I myself have sent you'"). As the readers observe God assuring Moses of his presence and faithfulness they would be encouraged to obey his call to serve him. Therefore, God's people should obey him because he will be with them and prove himself faithful to them.</w:t>
      </w:r>
    </w:p>
    <w:p>
      <w:pPr>
        <w:pStyle w:val="HeadingL3l1"/>
        <w:rPr/>
      </w:pPr>
      <w:r>
        <w:rPr/>
        <w:t>Moses Doubts His</w:t>
      </w:r>
    </w:p>
    <w:p>
      <w:pPr>
        <w:pStyle w:val="HeadingL3l2"/>
        <w:rPr/>
      </w:pPr>
      <w:r>
        <w:rPr/>
        <w:t>Acceptance</w:t>
      </w:r>
    </w:p>
    <w:p>
      <w:pPr>
        <w:pStyle w:val="Normal"/>
        <w:rPr/>
      </w:pPr>
      <w:r>
        <w:rPr/>
        <w:t xml:space="preserve">Moses doubts that he will be accepted, and God reveals himself as the LORD and the God of their ancestors in 3:13-15. Moses expresses his doubt that he will be accepted in verse 13, "13Moses said to God, 'Suppose I go to the sons of Israel and say to them, The God of your fathers has sent me to you, and they say to me, What is his name? What will I say to them?'" God reveals his name to Moses and tells him what to say in 3:14-15, "14God said to Moses, 'I AM WHO I AM.'  He said, 'Say this to the sons of Israel: I AM has sent me to you.'  15God also said to Moses, 'Say thus to the sons of Israel, The LORD, the God of your fathers--the God of Abraham, the God of Isaac, and the God of Jacob--has sent me to you.'"  The significance of the divine name is the subject of considerable speculation.  At the heart of its significance, however, is certainly the assurance that he is the living God unlike other so-called gods who are not alive. The name would assure Moses of the living reality of God.  As Durham says, "The repetition of these "I AM" verbs, as awkward as it may appear, is entirely intentional. The redactor's point is just too important to be missed, and so he has labored to make it obvious: Yahweh Is" (Durham, 39). Carpenter sums up the meaning of "I AM WHO I AM," "I will be all that I need to be to effect all that I have committed myself to for you and my people; I will be present with you and I will work my purposes, goals, and wonders in words and in deeds according to my covenant. Thereby you shall be able to 'know' me; I am your God" (Carpenter, Vol. I, 234). The Jews so revered the name of God that they would not speak it aloud. When reading the Scriptures, they would substitute </w:t>
      </w:r>
      <w:r>
        <w:rPr>
          <w:i/>
          <w:iCs/>
        </w:rPr>
        <w:t>Adonai</w:t>
      </w:r>
      <w:r>
        <w:rPr/>
        <w:t xml:space="preserve"> ("Lord") for the divine name. This same reverence for the divine name is preserved in English translations of the Old Testament where "LORD" is used to translate the divine name and "Lord" is used to translate </w:t>
      </w:r>
      <w:r>
        <w:rPr>
          <w:i/>
          <w:iCs/>
        </w:rPr>
        <w:t>Adonai</w:t>
      </w:r>
      <w:r>
        <w:rPr/>
        <w:t>. By identifying himself as the God of their fathers, the God of Abraham, the God of Isaac, and the God of Jacob, he establishes that this new revelation of himself is in line with their religious tradition. The assertion that he is in line with their religious tradition is emphasized by the repetition of "God" with each reference. This would also a reminder to them of God's faithfulness to the patriarchs in the book of Genesis.  As the readers observe God revealing himself to Moses they would be encouraged to obey God's call. Therefore, God's people should obey him because he is the living LORD and the God of their ancestors.</w:t>
      </w:r>
    </w:p>
    <w:p>
      <w:pPr>
        <w:pStyle w:val="Normal"/>
        <w:tabs>
          <w:tab w:val="clear" w:pos="720"/>
          <w:tab w:val="left" w:pos="3600" w:leader="none"/>
        </w:tabs>
        <w:rPr/>
      </w:pPr>
      <w:r>
        <w:rPr/>
        <w:t>God tells Moses what to say and assures him that the elders will listen in 3:16 through the first line of verse 18, "16Go and assemble the elders of Israel and say to them, 'The LORD, the God of your fathers has appeared to me--the God of Abraham, the God of Isaac, and the God of Jacob--saying, 'I have certainly been attentive to you and what has been done to you in Egypt.  17I have said that I will bring you up from the misery of Egypt unto the land of the Canaanites, Hittites, Amorites, Perizzites, Hivites, and Jebusites--a land flowing with milk and honey. 18They will listen to your voice.'"  Not only does God assure Moses that the elders will listen to him, but he assures the people of Israel that he has been attentive to their plight and will be faithful to his promises to them.  Two forms of the same verb are used to emphasize God's attentiveness to their plight (Literally "to be attentive, I have been attentive" and translated "I have certainly been attentive").  The word translated "attentive" means to pay attention to and observe with care and with the intent of interceding to help.  Stuart says, "God's announcement of awareness of a problem was at the same time an announcement that he would attend to the problem (Stuart, 123). God's faithfulness to his promise to give them the land is embellished by describing it as "a land flowing with milk and honey." This description uses hyperbole to emphasize the bounty of the land. It is so bountiful that milk and honey flow like rivers through the land. As the readers observe God assuring Moses that the people will listen to him they would be encouraged to obey God's call. Therefore, God's people should obey him because he has certainly been attentive to their plight and will fulfill his promises.</w:t>
      </w:r>
    </w:p>
    <w:p>
      <w:pPr>
        <w:pStyle w:val="Normal"/>
        <w:rPr/>
      </w:pPr>
      <w:r>
        <w:rPr/>
        <w:t>God assures Moses that he is in control even though the king of Egypt will not let them go in the second part of verse 18 through verse 19. God tells Moses to go to the king of Egypt and tells him what to say in the second part of verse 18, "Then you yourself and the elders of Israel will go to the king of Egypt and say to him, 'The LORD, the God of the Hebrews, has met with us.  Now, please let us take a three-day journey into the wilderness and let us offer sacrifices to the LORD our God.'"  An emphatic subject pronoun is used to emphasize the LORD's command for Moses to go to the king of Egypt (Literally "Then you, you will go" and translated "Then you yourself will go"). An imperative verb is used with the particle of entreaty to emphasize the urgency of Moses' request to Pharaoh. God assures Moses that he is in control even though the king of Egypt will not let them go in verse 19, "19But I myself know that the king of Egypt will not allow you to go without a mighty hand." Another emphatic subject pronoun is used in to emphasize God's knowledge that the king of Egypt will not allow them to go without God working mightily (Literally "But I, I know'" and translated "But I myself know"). The warning that it would not be easy emphasizes that God knows and is in control of what is happening. The force that God will use to compel the king of Egypt to let the people of Israel go is vividly described as a might hand. Carpenter says, "In biblical texts in general the phrase 'hand of Yahweh' or 'his hand' stands for the power/might of Israel's God" (Carpenter, Vol. 1, 242). As the readers observe God assuring Moses that he is in control even though the king of Egypt will not let them go, they would be encouraged to obey God's call. Therefore, God's people should obey him because he is in control despite appearances.</w:t>
      </w:r>
    </w:p>
    <w:p>
      <w:pPr>
        <w:pStyle w:val="Normal"/>
        <w:rPr/>
      </w:pPr>
      <w:r>
        <w:rPr/>
        <w:t>God assures Moses that he will work mightily to deliver them in 3:20-22, "20So I will stretch out my hand and strike Egypt with all the wonders that I will perform in it.  After that, he will let you go.  21I will give this people favor in the eyes of the Egyptians, so that when you go you will not go empty.  22Every woman will ask from her neighbor and from any woman staying in her house for articles of silver and gold and for clothing and put them on your sons and daughters.  Thus you will plunder the Egyptians."  God's intervention on behalf of his people is vividly described as stretching out his hand and striking Egypt. Indeed, God does bring ten great plagues on Egypt and compels the king of Egypt to let the people of Israel go in chapters 7-12. God's power to deliver them is emphasized by the assurance that he will give them favor so that they can plunder the Egyptians. Indeed, the people of Israel plunder the Egyptians in 12:36. Victors in battle normally plundered the losers and they will be able to plunder the Egyptians.  The favor which they will have is a dramatic reversal of the attitude of the Egyptians toward the people of Israel who formerly loathed them (1:12). As the readers observe God assuring Moses that he will work mightily to deliver them, they would be encouraged to obey God's call. Therefore, God's people should obey him because he will work mightily to defeat and plunder the forces that oppose them.</w:t>
      </w:r>
    </w:p>
    <w:p>
      <w:pPr>
        <w:pStyle w:val="HeadingL3l1"/>
        <w:rPr/>
      </w:pPr>
      <w:r>
        <w:rPr/>
        <w:t>Moses Doubts His</w:t>
      </w:r>
    </w:p>
    <w:p>
      <w:pPr>
        <w:pStyle w:val="HeadingL3l2"/>
        <w:rPr/>
      </w:pPr>
      <w:r>
        <w:rPr/>
        <w:t>Credibility</w:t>
      </w:r>
    </w:p>
    <w:p>
      <w:pPr>
        <w:pStyle w:val="Normal"/>
        <w:rPr/>
      </w:pPr>
      <w:r>
        <w:rPr/>
        <w:t>Moses doubts his credibility and God gives him confirming signs in 4:1-9. Moses expresses his doubt that the elders will believe or listen or that he has seen God in verse 1, "Moses answered and said, 'But behold, they will not believe me or listen to my voice because they will say, The LORD did not appear to you.'" God responds by giving him confirming signs in 4:2-9. These signs are miracles that can only be done by the power of God. Legal proof required the confirmation of two or three witnesses and so there are three signs as conclusive proof that Moses has seen the LORD and his words should be believed. The number three represented completeness in Hebrew numerology so these three signs completely prove that Moses has seen the LORD and his words should be believed. First, God gives Moses the sign of the staff changing into a snake and then back into a staff in 4:2-5, "Then the LORD said to him, 'What is that in your hand?'  'A staff,' he said.  [The LORD said], 'Throw it to the ground.'  So Moses threw it to the ground and it became a snake and he ran from it.  Then the LORD said to Moses, 'Reach out your hand and grab it by the tail.'  So he reached out and took hold of the snake and it became a staff in his hand.  [The LORD said], 'This is so that they may believe that the LORD has appeared to you, the God of their fathers--the God of Abraham, the God of Isaac, and the God of Jacob.'" Second, God gives Moses the sign of the hand becoming leprous and being restored in verses 6-9, "Then the LORD said to him again, 'I implore you, put your hand inside your cloak.'  So he put his hand into his cloak, and when he took it out, behold his hand was leprous, like snow.  Then he said, 'Now put your hand back into your cloak.'  So he put his hand back into his cloak, and when he took it out from his cloak, behold it was restored, like the rest of his flesh. [The LORD said], 'It will be that if they do not affirm you or pay attention to the voice of the first sign, they may affirm the voice of the latter.'" The extent of the leprosy is emphasized by vividly describing it as being like snow. The extent of his healing is emphasized by vividly describing it as being like the rest of his flesh. Third, God gives Moses the sign of turning water from the Nile into blood in 4:9, "And it will be that if they do not affirm these two signs or listen to your voice, then you will take some water from the Nile and pour it on the dry ground and it will be that the water you take from the river will become blood on the dry ground."  A sign is a demonstration of God's power that points to something beyond itself. The purpose of all of these signs was to reemphasize that the LORD had appeared to Moses and that the people of Israel should listen to him. As the readers observe the LORD giving confirming signs to Moses they would be encouraged to obey God's call. Therefore, God's people should obey him because he will confirm that he has appeared with demonstrations of divine power.</w:t>
      </w:r>
    </w:p>
    <w:p>
      <w:pPr>
        <w:pStyle w:val="HeadingL3l1"/>
        <w:rPr/>
      </w:pPr>
      <w:r>
        <w:rPr/>
        <w:t>Moses Doubts His Ability</w:t>
      </w:r>
    </w:p>
    <w:p>
      <w:pPr>
        <w:pStyle w:val="HeadingL3l2"/>
        <w:rPr/>
      </w:pPr>
      <w:r>
        <w:rPr/>
        <w:t>To Speak</w:t>
      </w:r>
    </w:p>
    <w:p>
      <w:pPr>
        <w:pStyle w:val="Normal"/>
        <w:rPr/>
      </w:pPr>
      <w:r>
        <w:rPr/>
        <w:t>Moses expresses his doubt in his ability to speak and God rebukes and encourages him in 4:10-12. Moses expresses his doubt in his ability to speak in verse 10, '"Moses said to the LORD, 'Pardon me Lord, I am not a man of words, either yesterday or the day before or since you have spoken to your servant.  I am slow of mouth and slow of tongue.'"  Moses emphasizes his inability to speak by denying absolutely that he has ever been a man of words at any time, meaning that he has never demonstrated any speaking ability,  and that he is slow of mouth and tongue, meaning that he has difficulty finding words to express himself. God responds to Moses by rebuking him for his lack of faith and assuring him that he will help him speak and teach him what to say in verses 11-12, "The LORD said to him, 'Who gave a mouth to man?  Who makes him deaf or mute or seeing or blind?  Is it not I, the LORD?  Now go and I myself will be with your mouth and will teach you what you will say.'" The rebuke is delivered through a series of rhetorical questions.  The first two rhetorical questions affirm that the LORD is the one who gave the mouth to man and enables people speak and see. The third rhetorical question is the type that implies a positive response and reemphasizes that it is the LORD who gave the mouth and enables people to speak and see.  The LORD's assistance is vividly described as being with Moses' mouth, meaning that he will help Moses speak. An emphatic subject pronoun is used to emphasize that God will be with Moses' mouth and teach him what to say (Literally '"I, I will be with your mouth'" and translated '"I myself will be with your mouth'"). As the readers observe the LORD rebuking and encouraging Moses they would be encouraged to obey God's call. Therefore, God's people should obey him because he is the one who gives abilities and he will equip them to do whatever he calls them to do.</w:t>
      </w:r>
    </w:p>
    <w:p>
      <w:pPr>
        <w:pStyle w:val="HeadingL3"/>
        <w:rPr/>
      </w:pPr>
      <w:r>
        <w:rPr/>
        <w:t>Moses Pleads with God</w:t>
      </w:r>
    </w:p>
    <w:p>
      <w:pPr>
        <w:pStyle w:val="Normal"/>
        <w:rPr/>
      </w:pPr>
      <w:r>
        <w:rPr/>
        <w:t xml:space="preserve">Moses pleads with God to send someone else in 4:13, "But Moses said, 'Pardon me Lord, please send . . . may you send another hand.'"  The urgency of Moses plea is stressed by his use of the particle of entreaty and the disjointed nature of his plea. The expression "another hand" is an idiom that vividly describes someone being used as a tool and is frequently translated "someone else."  God responds to Moses' plea for him to send someone else with anger and by providing him with Aaron as his spokesman in verses 14-16, "14Then the LORD's anger burned against Moses and he said, 'Is there not Aaron, your brother the Levite?  I know he can certainly speak.  Behold, he is coming out to meet you.  He will see you and be glad in his heart.  15You will speak to him and put words in his mouth and I will be with your mouth and with his mouth and will teach you what you will do.  16He himself will speak to the people for you, and it will be that he himself will be a mouth for you and you yourself will be God for him.'" Moses' persistent refusal to obey elicited God's anger which is vividly described as burning against him. Nonetheless, God graciously provided Moses with his brother Aaron as his spokesman. Two forms of the same verb are used to emphasize Aaron's ability to speak (Literally "to speak, he can speak" and translated "he can certainly speak"). This may be a dig at Moses and his insistence that he is unable to speak. God's description of the relationship of Moses and Aaron emphasizes that the words Moses and Aaron speak will be the words of God. Emphatic subject pronouns are used to stress that Aaron will speak to the people for Moses (Literally "He, he will speak" and translated "He himself will speak") and be his mouth (Literally "he, he will be will be a mouth for you" and translated "he himself will be a mouth for you") and Moses will be God for him (Literally "you, you will be God for him" and translated "you yourself will be God for him"). As we will see Moses takes on the more active role as the one who speaks the word of the LORD directly. God also responds to Moses' plea by commanding him to take the staff in verse 17, "Take this staff in your hand so that you can perform the signs." This is the same staff that Moses will raise and bring down the plagues on Egypt and is a symbol of God's power. As the readers observe God giving Moses Aaron to help him and reminding him to take the staff they would be encouraged to obey God's call. Therefore, God's people should obey God because he will supply them with the help and power to do whatever he calls them to do. </w:t>
      </w:r>
    </w:p>
    <w:p>
      <w:pPr>
        <w:pStyle w:val="Normal"/>
        <w:jc w:val="center"/>
        <w:rPr>
          <w:b/>
          <w:b/>
        </w:rPr>
      </w:pPr>
      <w:r>
        <w:rPr>
          <w:b/>
        </w:rPr>
        <w:t>Application of the Message</w:t>
      </w:r>
    </w:p>
    <w:p>
      <w:pPr>
        <w:pStyle w:val="Normal"/>
        <w:rPr>
          <w:b/>
          <w:b/>
        </w:rPr>
      </w:pPr>
      <w:r>
        <w:rPr/>
        <w:t>God still calls his people as he called Moses to go to Pharaoh and bring the people of Israel out of Egypt.  This similarity between the original and modern situation provides a strong basis for applying the message of this passage to the contemporary context. There is very little of a contextual nature to require that the message be limited or adjusted when applied to the modern situation.  However, Christians do not have quite the spiritual heritage that Israel had in Abraham, Isaac, and Jacob. Therefore, the statement of the applied message has been modified slightly from the message in the original context. Christians should obey God because he will be with them and prove himself faithful; he is the living LORD who has proven his faithfulness; he has certainly been attentive to their plight and will fulfill his promises; he will work mightily to defeat whatever opposition they encounter; he will confirm that he has appeared to them with acts of divine power; he will equip them to do whatever he calls them to do, and he will supply them with the help and power they need to do whatever he calls them to do.</w:t>
      </w:r>
    </w:p>
    <w:p>
      <w:pPr>
        <w:pStyle w:val="Normal"/>
        <w:jc w:val="center"/>
        <w:rPr>
          <w:b/>
          <w:b/>
        </w:rPr>
      </w:pPr>
      <w:r>
        <w:rPr>
          <w:b/>
        </w:rPr>
        <w:t>Proclamation of the Message</w:t>
      </w:r>
    </w:p>
    <w:p>
      <w:pPr>
        <w:pStyle w:val="Normal"/>
        <w:rPr/>
      </w:pPr>
      <w:r>
        <w:rPr/>
        <w:t>This passage makes for a rather long sermon, and it may be better to divide it into two sermons based on 3:11-22 and 4:1-9. Nonetheless, the sermon below is based on the entire passage.</w:t>
      </w:r>
    </w:p>
    <w:p>
      <w:pPr>
        <w:pStyle w:val="OutlineL1final"/>
        <w:rPr>
          <w:b/>
          <w:b/>
        </w:rPr>
      </w:pPr>
      <w:r>
        <w:rPr>
          <w:b/>
        </w:rPr>
        <w:t xml:space="preserve">Title: </w:t>
      </w:r>
      <w:r>
        <w:rPr/>
        <w:t>Who am I that I should go to Pharaoh?</w:t>
      </w:r>
    </w:p>
    <w:p>
      <w:pPr>
        <w:pStyle w:val="OutlineL1final"/>
        <w:rPr>
          <w:b/>
          <w:b/>
        </w:rPr>
      </w:pPr>
      <w:r>
        <w:rPr>
          <w:b/>
        </w:rPr>
        <w:t xml:space="preserve">Objective: </w:t>
      </w:r>
      <w:r>
        <w:rPr/>
        <w:t>The objective of this message is to exhort and encourage Christians to trust and obey God.</w:t>
      </w:r>
    </w:p>
    <w:p>
      <w:pPr>
        <w:pStyle w:val="OutlineL1final"/>
        <w:rPr>
          <w:b/>
          <w:b/>
        </w:rPr>
      </w:pPr>
      <w:r>
        <w:rPr>
          <w:b/>
        </w:rPr>
        <w:t xml:space="preserve">Proposition: </w:t>
      </w:r>
      <w:r>
        <w:rPr/>
        <w:t>Christians should obey God because he will be with them, prove that he is faithful, and enable them to do whatever he has called them to do.</w:t>
      </w:r>
    </w:p>
    <w:p>
      <w:pPr>
        <w:pStyle w:val="HeadingL3"/>
        <w:rPr/>
      </w:pPr>
      <w:r>
        <w:rPr/>
        <w:t>Introduction</w:t>
      </w:r>
    </w:p>
    <w:p>
      <w:pPr>
        <w:pStyle w:val="Normal"/>
        <w:jc w:val="both"/>
        <w:rPr/>
      </w:pPr>
      <w:r>
        <w:rPr/>
        <w:t>God still calls out people as he called out Moses to go to Pharaoh and bring the people of Israel out of Egypt. The task that God calls us to may not be as epic as delivering Israel from Egypt, but who knows? Fifty years ago, God called me into ministry, and I have to admit that I was as reluctant as Moses to obey that call. I submitted to God and his call to serve him and later his call to be a missionary. I was blessed to be a small part of a great work of God. I taught at Malaysia Baptist Theological Seminary for 30 years and I was blessed to see that seminary become a place where not only Baptists but Christians from other denominations in Malaysia could be trained for ministry. MBTS then reached out and provided training especially for Chinese Christians from the region and the entire world. You just don't know what God will do when you obey his call. Moses was reluctant when God called him but eventually submitted to God and God used him to deliver Israel from Egypt. I encourage you to submit to God's call as you listen God's responses to Moses' objections.</w:t>
      </w:r>
    </w:p>
    <w:p>
      <w:pPr>
        <w:pStyle w:val="OutlineL1"/>
        <w:rPr/>
      </w:pPr>
      <w:r>
        <w:rPr>
          <w:b/>
          <w:bCs/>
        </w:rPr>
        <w:t>I.</w:t>
        <w:tab/>
        <w:t xml:space="preserve">Christians should obey God because he will be with them and prove himself faithful. </w:t>
      </w:r>
    </w:p>
    <w:p>
      <w:pPr>
        <w:pStyle w:val="OutlineL2"/>
        <w:rPr/>
      </w:pPr>
      <w:r>
        <w:rPr/>
        <w:t>A.</w:t>
        <w:tab/>
        <w:t xml:space="preserve">Moses expresses doubt in himself in 3:11, "But Moses said to God, 'Who am I, that I should go to Pharaoh and bring the Israelites out of Egypt?''" Indeed, Moses was no one of significance and Pharaoh was the most powerful ruler in the world. Moses' question is equivalent to the exclamation "I am a nobody who has no chance of going to Pharaoh and bringing Israel out of Egypt!" </w:t>
      </w:r>
    </w:p>
    <w:p>
      <w:pPr>
        <w:pStyle w:val="OutlineL2"/>
        <w:rPr/>
      </w:pPr>
      <w:r>
        <w:rPr/>
        <w:t>B.</w:t>
        <w:tab/>
        <w:t>God responds to Moses by assuring him of his presence and faithfulness in 3:12, "He [God] said, 'I will be with you.  This will be the sign for you that I myself have sent you--When you have brought the people out of Egypt, you will worship God on this mountain.'" God assured Moses of his presence.  Moses need not doubt himself because God will be present with him to enable him to bring the Israelites out of Egypt. God assured Moses that he would prove himself faithful by bringing the people of Israel out of Egypt so they could worship on this mountain.</w:t>
      </w:r>
    </w:p>
    <w:p>
      <w:pPr>
        <w:pStyle w:val="OutlineL2"/>
        <w:rPr/>
      </w:pPr>
      <w:r>
        <w:rPr/>
        <w:t>C.</w:t>
        <w:tab/>
        <w:t>Indeed, "</w:t>
      </w:r>
      <w:r>
        <w:rPr>
          <w:lang w:bidi="he-IL"/>
        </w:rPr>
        <w:t xml:space="preserve">In the third month, on the same day </w:t>
      </w:r>
      <w:r>
        <w:rPr>
          <w:i/>
          <w:iCs/>
          <w:lang w:bidi="he-IL"/>
        </w:rPr>
        <w:t xml:space="preserve">of the month </w:t>
      </w:r>
      <w:r>
        <w:rPr>
          <w:lang w:bidi="he-IL"/>
        </w:rPr>
        <w:t xml:space="preserve">that the Israelites had left the land of Egypt, they entered the Wilderness of Sinai. After they departed from Rephidim, they entered the Wilderness of Sinai and camped in the wilderness, and Israel camped there in front of the mountain. Moses went up </w:t>
      </w:r>
      <w:r>
        <w:rPr>
          <w:i/>
          <w:iCs/>
          <w:lang w:bidi="he-IL"/>
        </w:rPr>
        <w:t xml:space="preserve">the mountain </w:t>
      </w:r>
      <w:r>
        <w:rPr>
          <w:lang w:bidi="he-IL"/>
        </w:rPr>
        <w:t>to God, and the LORD called to him from the mountain: 'This is what you must say to the house of Jacob, and explain to the Israelites: You have seen what I did to the Egyptians and how I carried you on eagles' wings and brought you to Me'" (Exodus 19:1-4 CSB).</w:t>
      </w:r>
    </w:p>
    <w:p>
      <w:pPr>
        <w:pStyle w:val="OutlineL2final"/>
        <w:rPr/>
      </w:pPr>
      <w:r>
        <w:rPr/>
        <w:t>D.</w:t>
        <w:tab/>
        <w:t>Application--Therefore, we should obey God because he will be with us and prove himself faithful.</w:t>
      </w:r>
    </w:p>
    <w:p>
      <w:pPr>
        <w:pStyle w:val="OutlineL1"/>
        <w:rPr/>
      </w:pPr>
      <w:r>
        <w:rPr>
          <w:b/>
          <w:bCs/>
        </w:rPr>
        <w:t>II.</w:t>
        <w:tab/>
        <w:t>Christians should obey God because he is the living God who has proven his faithfulness.</w:t>
      </w:r>
    </w:p>
    <w:p>
      <w:pPr>
        <w:pStyle w:val="OutlineL2"/>
        <w:rPr/>
      </w:pPr>
      <w:r>
        <w:rPr/>
        <w:t xml:space="preserve">A. Moses expresses his doubt that he will be accepted by the people of Israel. He raises the possibility that they may be skeptical and demand God's name to confirm his experience in 3:13, "Moses said to God, 'Suppose I go to the sons of Israel and say to them, The God of your fathers has sent me to you, and they say to me, What is his name? What will I say to them?'" </w:t>
      </w:r>
    </w:p>
    <w:p>
      <w:pPr>
        <w:pStyle w:val="OutlineL2"/>
        <w:rPr/>
      </w:pPr>
      <w:r>
        <w:rPr/>
        <w:t>B.</w:t>
        <w:tab/>
        <w:t xml:space="preserve">God responds to Moses' doubt by revealing his name and identity in 3:14-15, "God said to Moses, 'I AM WHO I AM.'  He said, 'say thus to the sons of Israel: I AM has sent me to you.'  God also said to Moses, 'Say thus to the sons of Israel,' The LORD, the God of your fathers--the God of Abraham, the God of Isaac, and the God of Jacob--has sent me to you.'" God reveals that his name is YAHWEH or I AM. At the heart of the divine name is that he is the living God.  The name would assure Moses of the living reality of God.  God reveals himself as the God of their fathers. This would bring to mind God's promises and faithfulness to their ancestors as recorded in the book of Genesis.  </w:t>
      </w:r>
    </w:p>
    <w:p>
      <w:pPr>
        <w:pStyle w:val="OutlineL2"/>
        <w:rPr/>
      </w:pPr>
      <w:r>
        <w:rPr/>
        <w:t>C.</w:t>
        <w:tab/>
      </w:r>
      <w:r>
        <w:rPr>
          <w:i/>
          <w:iCs/>
        </w:rPr>
        <w:t>Illustration--God proved to me that he is the living God who is faithful while I was at seminary working on my Doctor of Philosophy degree. I had all but given up because of the challenge of writing my dissertation. But through my wife's tough love, I committed myself to work on my dissertation just a little bit each day. Honestly, I agreed to do so just to make her happy, but miraculously my dissertation was complete and it could only be attributed to the living God proving his faithfulness to me.</w:t>
      </w:r>
    </w:p>
    <w:p>
      <w:pPr>
        <w:pStyle w:val="OutlineL2final"/>
        <w:rPr/>
      </w:pPr>
      <w:r>
        <w:rPr/>
        <w:t>D.</w:t>
        <w:tab/>
        <w:t>Application--Therefore, we should obey God because he is the living LORD who has proven that he is faithful.</w:t>
      </w:r>
    </w:p>
    <w:p>
      <w:pPr>
        <w:pStyle w:val="OutlineL1"/>
        <w:rPr/>
      </w:pPr>
      <w:r>
        <w:rPr>
          <w:b/>
          <w:bCs/>
        </w:rPr>
        <w:t>III.</w:t>
        <w:tab/>
        <w:t xml:space="preserve">Christians should obey God because he will certainly be attentive to their plight and fulfill his promises. </w:t>
      </w:r>
    </w:p>
    <w:p>
      <w:pPr>
        <w:pStyle w:val="OutlineL2"/>
        <w:rPr/>
      </w:pPr>
      <w:r>
        <w:rPr/>
        <w:t>A.</w:t>
        <w:tab/>
        <w:t xml:space="preserve">God tells Moses what to say to the elders and assures him that they will listen in 3:16 through the first line of verse 18, "Go and assemble the elders of Israel and say to them, 'The LORD, the God of your fathers has appeared to me--the God of Abraham, the God of Isaac, and the God of Jacob--saying, 'I have certainly been attentive to you and what has been done to you in Egypt.  I have said that I will bring you up from the misery of Egypt unto the land of the Canaanites, Hittites, Amorites, Perizzites, Hivites, and Jebusites--a land flowing with milk and honey. They will listen to your voice.'"  </w:t>
      </w:r>
    </w:p>
    <w:p>
      <w:pPr>
        <w:pStyle w:val="OutlineL2"/>
        <w:rPr/>
      </w:pPr>
      <w:r>
        <w:rPr/>
        <w:t>B.</w:t>
        <w:tab/>
        <w:t xml:space="preserve">Not only does God assure Moses that the elders will listen to him, but he assures the people of Israel that he has certainly been attentive to their plight and will be faithful to his promises to them.  The word translated "attentive" means to pay attention to and observe with care and with the intention of helping.  </w:t>
      </w:r>
    </w:p>
    <w:p>
      <w:pPr>
        <w:pStyle w:val="OutlineL2"/>
        <w:rPr/>
      </w:pPr>
      <w:r>
        <w:rPr/>
        <w:t>C.</w:t>
        <w:tab/>
        <w:t xml:space="preserve">God also assures the people of Israel that he will be faithful to bring them to the land that he promised Jacob that he would give them, "a land flowing with milk and honey." </w:t>
      </w:r>
    </w:p>
    <w:p>
      <w:pPr>
        <w:pStyle w:val="OutlineL2"/>
        <w:rPr/>
      </w:pPr>
      <w:r>
        <w:rPr/>
        <w:t>D.</w:t>
        <w:tab/>
      </w:r>
      <w:r>
        <w:rPr>
          <w:i/>
          <w:iCs/>
        </w:rPr>
        <w:t>Illustration--When we were serving in Malaysia, a disgruntled seminary student threatened to report us to immigration. I foolishly said that I would go to immigration with him, but our godly president said that he would intervene. He spoke with the student and miraculously the student backed down. I believe that this was a demonstration of God's attentiveness and intervention to enable us to stay in Malaysia.</w:t>
      </w:r>
    </w:p>
    <w:p>
      <w:pPr>
        <w:pStyle w:val="OutlineL2final"/>
        <w:rPr/>
      </w:pPr>
      <w:r>
        <w:rPr/>
        <w:t>E.</w:t>
        <w:tab/>
        <w:t>Application--Therefore, we should obey God because he will certainly be attentive to our plight and fulfill his promises.</w:t>
      </w:r>
    </w:p>
    <w:p>
      <w:pPr>
        <w:pStyle w:val="OutlineL1"/>
        <w:rPr/>
      </w:pPr>
      <w:r>
        <w:rPr>
          <w:b/>
          <w:bCs/>
        </w:rPr>
        <w:t>IV.</w:t>
        <w:tab/>
        <w:t xml:space="preserve">Christians should obey God because he will work mightily to defeat those who oppose them. </w:t>
      </w:r>
    </w:p>
    <w:p>
      <w:pPr>
        <w:pStyle w:val="OutlineL2"/>
        <w:rPr/>
      </w:pPr>
      <w:r>
        <w:rPr/>
        <w:t xml:space="preserve">A. God instructs Moses to go to the king of Egypt and tells him what to say in 3:18, "Then you yourself and the elders of Israel will go to the king of Egypt and say to him, 'The LORD, the God of the Hebrews, has met with us.  Now, please let us take a three-day journey into the wilderness and let us offer sacrifices to the LORD our God.'"  </w:t>
      </w:r>
    </w:p>
    <w:p>
      <w:pPr>
        <w:pStyle w:val="OutlineL2"/>
        <w:rPr/>
      </w:pPr>
      <w:r>
        <w:rPr/>
        <w:t>B.</w:t>
        <w:tab/>
        <w:t xml:space="preserve">God warns Moses that the king of Egypt would not allow them to go easily in 3:19, "But I myself know that the king of Egypt will not allow you to go without a mighty hand."  </w:t>
      </w:r>
    </w:p>
    <w:p>
      <w:pPr>
        <w:pStyle w:val="OutlineL2"/>
        <w:rPr/>
      </w:pPr>
      <w:r>
        <w:rPr/>
        <w:t>C.</w:t>
        <w:tab/>
        <w:t xml:space="preserve">God assures Moses that he will work mightily to deliver them in 3:20-22, "So I will stretch out my hand and strike Egypt with all the wonders that I will perform in it.  After that, he will let you go.  I will give this people favor in the eyes of the Egyptians, so that when you go you will not go empty.  Every woman will ask from her neighbor and from any woman staying in her house for articles of silver and gold and for clothing and put them on your sons and daughters.  Thus you will plunder the Egyptians."  So complete will be God's victory that they will even be able to plunder the Egyptians. </w:t>
      </w:r>
    </w:p>
    <w:p>
      <w:pPr>
        <w:pStyle w:val="OutlineL2"/>
        <w:rPr/>
      </w:pPr>
      <w:r>
        <w:rPr/>
        <w:t>D.</w:t>
        <w:tab/>
      </w:r>
      <w:r>
        <w:rPr>
          <w:i/>
          <w:iCs/>
        </w:rPr>
        <w:t>Illustration--We were encountering opposition to entering Malaysia. We applied for a visa while we were in the United States, the Philippines, and Singapore. But we were denied each time even though we paid the deposit that was required. Our missionary colleagues were encouraging us to pursue other opportunities and our supervisors were putting pressure on us to accept other assignments. But God told us to exhaust every possibility to enter Malayia. Ultimately God provided us with the ability to enter Malayia and we served there for 30 years.</w:t>
      </w:r>
    </w:p>
    <w:p>
      <w:pPr>
        <w:pStyle w:val="OutlineL2final"/>
        <w:rPr/>
      </w:pPr>
      <w:r>
        <w:rPr/>
        <w:t>E.</w:t>
        <w:tab/>
        <w:t>Application--Therefore, we should obey God because he will work mightily to defeat those who oppose us.</w:t>
      </w:r>
    </w:p>
    <w:p>
      <w:pPr>
        <w:pStyle w:val="OutlineL1"/>
        <w:rPr/>
      </w:pPr>
      <w:r>
        <w:rPr>
          <w:b/>
          <w:bCs/>
        </w:rPr>
        <w:t>V.</w:t>
        <w:tab/>
        <w:t>Christians should obey God because he will confirm that they have had an authentic experience with him.</w:t>
      </w:r>
    </w:p>
    <w:p>
      <w:pPr>
        <w:pStyle w:val="OutlineL2"/>
        <w:rPr/>
      </w:pPr>
      <w:r>
        <w:rPr/>
        <w:t>A.</w:t>
        <w:tab/>
        <w:t xml:space="preserve">Moses expresses his doubt that the elders will believe or listen to him and will deny that he has seen God in 4:1, "Moses answered and said, 'But behold, they will not believe me or listen to my voice because they will say, The LORD did not appear to you.'" </w:t>
      </w:r>
    </w:p>
    <w:p>
      <w:pPr>
        <w:pStyle w:val="OutlineL2"/>
        <w:rPr/>
      </w:pPr>
      <w:r>
        <w:rPr/>
        <w:t>B.</w:t>
        <w:tab/>
        <w:t xml:space="preserve"> God gives Moses the sign of the staff changing into a snake and then back into a staff in 4:2-5, "Then the LORD said to him, 'What is that in your hand?'  'A staff,' he said.  [The LORD said], 'Throw it to the ground.'  So Moses threw it to the ground and it became a snake and he ran from it.  Then the LORD said to Moses, 'Reach out your hand and grab it by the tail.'  So he reached out and took hold of the snake and it became a staff in his hand.  [The LORD said], 'This is so that they may believe that the LORD has appeared to you, the God of their fathers--the God of Abraham, the God of Isaac, and the God of Jacob.'" </w:t>
      </w:r>
    </w:p>
    <w:p>
      <w:pPr>
        <w:pStyle w:val="OutlineL2"/>
        <w:rPr/>
      </w:pPr>
      <w:r>
        <w:rPr/>
        <w:t>C.</w:t>
        <w:tab/>
        <w:t xml:space="preserve">God gives Moses the sign of the hand becoming leprous and then being restored in verses 6-9, "Then the LORD said to him again, 'Please put your hand inside your cloak.'  So he put his hand into his cloak, and when he took it out, behold his hand was leprous, like snow.  Then he said, 'Now put your hand back into your cloak.'  So he put his hand back into his cloak, and when he took it out from his cloak, behold it was restored, like the rest of his flesh. [The LORD said], 'It will be that if they do not affirm you or pay attention to the voice of the first sign, they may affirm the voice of the latter.'" </w:t>
      </w:r>
    </w:p>
    <w:p>
      <w:pPr>
        <w:pStyle w:val="OutlineL2"/>
        <w:rPr/>
      </w:pPr>
      <w:r>
        <w:rPr/>
        <w:t>D.</w:t>
        <w:tab/>
        <w:t>God gives Moses the sign of turning water from the Nile into blood in 4:9, "And it will be that if they do not affirm these two signs or listen to your voice, then you will take some water from the Nile and pour it on the dry ground.  And it will be that the water you take from the river will become blood on the dry ground."</w:t>
      </w:r>
    </w:p>
    <w:p>
      <w:pPr>
        <w:pStyle w:val="OutlineL2"/>
        <w:rPr/>
      </w:pPr>
      <w:r>
        <w:rPr/>
        <w:t>E.</w:t>
        <w:tab/>
      </w:r>
      <w:r>
        <w:rPr>
          <w:i/>
          <w:iCs/>
        </w:rPr>
        <w:t>Illustration--I had a successful ministry as a missionary for 33 years. Looking back, I was able to do things that I never thought possible. Indeed, I have done things that others did not think possible. These experiences have encouraged me and demonstrated to others that I have had an authentic relationship with God.</w:t>
      </w:r>
    </w:p>
    <w:p>
      <w:pPr>
        <w:pStyle w:val="OutlineL2final"/>
        <w:rPr/>
      </w:pPr>
      <w:r>
        <w:rPr/>
        <w:t>F.</w:t>
        <w:tab/>
        <w:t>Application--Therefore, we should trust and obey God because he will confirm that we have had an authentic experience of him.</w:t>
      </w:r>
    </w:p>
    <w:p>
      <w:pPr>
        <w:pStyle w:val="OutlineL1"/>
        <w:rPr/>
      </w:pPr>
      <w:r>
        <w:rPr>
          <w:b/>
          <w:bCs/>
        </w:rPr>
        <w:t>VI.</w:t>
        <w:tab/>
        <w:t>Christians should obey God because he is the one who gives abilities and he will equip them.</w:t>
      </w:r>
    </w:p>
    <w:p>
      <w:pPr>
        <w:pStyle w:val="OutlineL2"/>
        <w:rPr/>
      </w:pPr>
      <w:r>
        <w:rPr/>
        <w:t>A.</w:t>
        <w:tab/>
        <w:t xml:space="preserve">Moses expresses his doubt in his ability to speak in 4:10, "Moses said to the LORD, 'Pardon me Lord, I am not a man of words, either yesterday or the day before or since you have spoken to your servant.  I am slow of mouth and slow of tongue.'"  Moses emphasizes his inability to speak by describing it in two different ways. Moses emphasizes that he has never been a man of words at any time and that he is slow of mouth and tongue, probably meaning that he has difficulty finding words to express himself. </w:t>
      </w:r>
    </w:p>
    <w:p>
      <w:pPr>
        <w:pStyle w:val="OutlineL2"/>
        <w:rPr/>
      </w:pPr>
      <w:r>
        <w:rPr/>
        <w:t>B.</w:t>
        <w:tab/>
        <w:t xml:space="preserve">God rebukes Moses for his lack of faith in 4:11, "The LORD said to him, 'Who gave a mouth to man?  Who makes him deaf or mute or seeing or blind?  Is it not I, the LORD?'"  The rebuke is delivered through a series of rhetorical questions.  The first two rhetorical questions affirm that the LORD is the who gave the mouth to man and enables people speak and see. The third rhetorical question reemphasizes that it is the LORD who gives the mouth and enables people to speak and see.  </w:t>
      </w:r>
    </w:p>
    <w:p>
      <w:pPr>
        <w:pStyle w:val="OutlineL2"/>
        <w:rPr/>
      </w:pPr>
      <w:r>
        <w:rPr/>
        <w:t>C.</w:t>
        <w:tab/>
        <w:t xml:space="preserve">God assures Moses that he will teach him how to speak and what to say in verse 12, "Now go and I myself will be with your mouth and will teach you what you will say." </w:t>
      </w:r>
    </w:p>
    <w:p>
      <w:pPr>
        <w:pStyle w:val="OutlineL2"/>
        <w:rPr/>
      </w:pPr>
      <w:r>
        <w:rPr/>
        <w:t>D.</w:t>
        <w:tab/>
      </w:r>
      <w:r>
        <w:rPr>
          <w:i/>
          <w:iCs/>
        </w:rPr>
        <w:t>Illustration--When I was around 18 years old, I began to feel God's call to ministry. This scared me primarily because I was an introvert and terrified by having to speak before crowds. I took a class on public speaking in college that required that I speak before the class three times. I was so nervous that I struggled through those assignments and rejoiced just to pass the class. About that same time, I was asked to preach at my church on youth Sunday. I was so nervous that I rushed through my sermon and completed it in seven minutes. How was I supposed to go into ministry with so much fear of public speaking? Nonetheless, I ultimately committed my life to ministry. Though it was not easy, God gave me the ability to speak and taught me what to say. I have had a successful ministry as a pastor and a missionary for 40 years and have preached thousands of times.</w:t>
      </w:r>
    </w:p>
    <w:p>
      <w:pPr>
        <w:pStyle w:val="OutlineL2final"/>
        <w:rPr/>
      </w:pPr>
      <w:r>
        <w:rPr/>
        <w:t>E.</w:t>
        <w:tab/>
        <w:t>Application--Therefore, we should obey God because he is the one who gives abilities and he will equip us.</w:t>
      </w:r>
    </w:p>
    <w:p>
      <w:pPr>
        <w:pStyle w:val="OutlineL1"/>
        <w:rPr>
          <w:b/>
          <w:b/>
          <w:bCs/>
        </w:rPr>
      </w:pPr>
      <w:r>
        <w:rPr>
          <w:b/>
          <w:bCs/>
        </w:rPr>
        <w:t>VII. Christians should obey God because he will give them whatever help and power they need.</w:t>
      </w:r>
    </w:p>
    <w:p>
      <w:pPr>
        <w:pStyle w:val="OutlineL2"/>
        <w:rPr/>
      </w:pPr>
      <w:r>
        <w:rPr/>
        <w:t xml:space="preserve">A. Moses pleads with God to send someone else in 4:13, "But Moses said, 'Pardon me Lord, please send . . . may you send another hand.'"  Moses' agitation is clear from the disjointed nature of his plea. </w:t>
      </w:r>
    </w:p>
    <w:p>
      <w:pPr>
        <w:pStyle w:val="OutlineL2"/>
        <w:rPr/>
      </w:pPr>
      <w:r>
        <w:rPr/>
        <w:t>B.</w:t>
        <w:tab/>
        <w:t xml:space="preserve">God responds to Moses' plea for him to send someone else with anger. Nonetheless, he gives him Aaron as his spokesman in verses 14-16, "Then the LORD's anger burned against Moses and he said, 'Is there not Aaron, your brother the Levite?  I know he can certainly speak.  Behold, he is coming out to meet you.  He will see you and be glad in his heart.  You will speak to him and put words in his mouth and I will be with your mouth and with his mouth and will teach you what you will do.  He himself will speak to the people for you, and it will be that he himself will be a mouth for you and you yourself will be God for him.'" </w:t>
      </w:r>
    </w:p>
    <w:p>
      <w:pPr>
        <w:pStyle w:val="OutlineL2"/>
        <w:rPr/>
      </w:pPr>
      <w:r>
        <w:rPr/>
        <w:t>C.</w:t>
        <w:tab/>
        <w:t xml:space="preserve">God also responds to Moses' plea by commanding him to take the staff in verse 17, "Take this staff in your hand so that you can perform the signs." This is the same staff that Moses will raise and bring down the plagues on Egypt and is a symbol of God's power. </w:t>
      </w:r>
    </w:p>
    <w:p>
      <w:pPr>
        <w:pStyle w:val="OutlineL2"/>
        <w:rPr/>
      </w:pPr>
      <w:r>
        <w:rPr/>
        <w:t>D.</w:t>
        <w:tab/>
      </w:r>
      <w:r>
        <w:rPr>
          <w:i/>
          <w:iCs/>
        </w:rPr>
        <w:t>Illustration--The early years at MBTS were difficult and when the Malaysian president of the seminary left to be a pastor in the US, I felt very discouraged. But God raised up Dr. Thomas Chin to be acting president and then Dr. John Ong to be president and Dr. Sunny Tan to be the academic dean, I was greatly encouraged. I was overjoyed when God also raised up missionary faculty such as Dr. Joe Baskin, Dr. Bill Gaddis, and Drs. Bob and Joy Cullen.</w:t>
      </w:r>
    </w:p>
    <w:p>
      <w:pPr>
        <w:pStyle w:val="OutlineL2final"/>
        <w:rPr/>
      </w:pPr>
      <w:r>
        <w:rPr/>
        <w:t>E.</w:t>
        <w:tab/>
        <w:t xml:space="preserve">Application--Therefore, we should obey God because he will give us the help and power we need. </w:t>
      </w:r>
    </w:p>
    <w:p>
      <w:pPr>
        <w:pStyle w:val="HeadingL3"/>
        <w:rPr/>
      </w:pPr>
      <w:r>
        <w:rPr/>
        <w:t>Conclusion</w:t>
      </w:r>
    </w:p>
    <w:p>
      <w:pPr>
        <w:pStyle w:val="Normal"/>
        <w:rPr>
          <w:b/>
          <w:b/>
        </w:rPr>
      </w:pPr>
      <w:r>
        <w:rPr/>
        <w:t>God still calls people as he called Moses to go to Pharaoh and bring the people of Israel out of Egypt. The task that God calls us to may not be as epic as that of Moses, but who knows. We just don't know what God will do when we obey his call. Moses was reluctant when God called him, but eventually submitted after God answered all his objections. We should obey God because he will be with us and prove himself faithful. We should obey God because he is the living LORD who has proven himself faithful. We should obey God because he has certainly been attentive to our plight and will fulfill his promises. We should obey God because he will work mightily to defeat whatever opposition we encounter. We should obey God because he will confirm that we have had an authentic experience with him. We should obey God because he is the one who gives abilities and he will equip us with the abilities we need. We should obey God because he will give us the help and power we need.</w:t>
      </w:r>
    </w:p>
    <w:p>
      <w:pPr>
        <w:pStyle w:val="HEADINGL1"/>
        <w:rPr/>
      </w:pPr>
      <w:hyperlink w:anchor="REF_TOC">
        <w:bookmarkStart w:id="14" w:name="CH7"/>
        <w:bookmarkEnd w:id="14"/>
        <w:r>
          <w:rPr>
            <w:rStyle w:val="InternetLink"/>
          </w:rPr>
          <w:t>CHAPTER SEVEN</w:t>
        </w:r>
      </w:hyperlink>
    </w:p>
    <w:p>
      <w:pPr>
        <w:pStyle w:val="HEADINGL21"/>
        <w:rPr>
          <w:rStyle w:val="InternetLink"/>
          <w:bCs/>
        </w:rPr>
      </w:pPr>
      <w:hyperlink w:anchor="REF_TOC">
        <w:r>
          <w:rPr>
            <w:rStyle w:val="InternetLink"/>
            <w:bCs/>
          </w:rPr>
          <w:t xml:space="preserve">MOSES TOOK THE STAFF OF </w:t>
        </w:r>
      </w:hyperlink>
    </w:p>
    <w:p>
      <w:pPr>
        <w:pStyle w:val="HEADINGL21"/>
        <w:rPr>
          <w:rStyle w:val="InternetLink"/>
          <w:bCs/>
        </w:rPr>
      </w:pPr>
      <w:hyperlink w:anchor="REF_TOC">
        <w:r>
          <w:rPr>
            <w:rStyle w:val="InternetLink"/>
            <w:bCs/>
          </w:rPr>
          <w:t>GOD IN HIS HAND</w:t>
        </w:r>
      </w:hyperlink>
    </w:p>
    <w:p>
      <w:pPr>
        <w:pStyle w:val="HEADINGL1L2L3"/>
        <w:rPr/>
      </w:pPr>
      <w:hyperlink w:anchor="REF_TOC">
        <w:r>
          <w:rPr>
            <w:rStyle w:val="InternetLink"/>
            <w:bCs/>
          </w:rPr>
          <w:t>Exodus 4:18-31</w:t>
        </w:r>
      </w:hyperlink>
    </w:p>
    <w:p>
      <w:pPr>
        <w:pStyle w:val="Normal"/>
        <w:rPr/>
      </w:pPr>
      <w:bookmarkStart w:id="15" w:name="CH7"/>
      <w:bookmarkEnd w:id="15"/>
      <w:r>
        <w:rPr/>
        <w:t>The passage contains some diverse elements but all are focused on Moses' submission to God and return to Egypt.</w:t>
      </w:r>
    </w:p>
    <w:p>
      <w:pPr>
        <w:pStyle w:val="HeadingL2"/>
        <w:rPr/>
      </w:pPr>
      <w:r>
        <w:rPr/>
        <w:t>Study of the Passage</w:t>
      </w:r>
    </w:p>
    <w:p>
      <w:pPr>
        <w:pStyle w:val="HeadingL3"/>
        <w:rPr/>
      </w:pPr>
      <w:r>
        <w:rPr/>
        <w:t xml:space="preserve">Text and Translation </w:t>
      </w:r>
    </w:p>
    <w:p>
      <w:pPr>
        <w:pStyle w:val="Normal"/>
        <w:rPr/>
      </w:pPr>
      <w:r>
        <w:rPr/>
        <w:t xml:space="preserve">4:18Then Moses went back to Jethro his father-in-law and said to him, "Please let me go return to my brothers who are in Egypt and see whether they are still alive."  Jethro said, "Go in peace."  19The LORD said to Moses in Midian, "Go, return to Egypt, for all the men who were seeking your life are dead."  20So Moses took his wife and sons, put them on a donkey, and returned to the land of Egypt.  Moses took the staff of God in his hand.  </w:t>
      </w:r>
    </w:p>
    <w:p>
      <w:pPr>
        <w:pStyle w:val="Normal"/>
        <w:rPr/>
      </w:pPr>
      <w:r>
        <w:rPr/>
        <w:t xml:space="preserve">21The LORD said to Moses, "When you go to return to Egypt, see to all the wonders I have put in your hand and do them before Pharaoh.  But I myself will strengthen his heart so that he will not let the people go.  22Then you will say to Pharaoh, 'Thus says the LORD, Israel is my firstborn son, 23and I told you, Let my son go so he may worship me.  But you refused to let him go.  Behold, I will kill your firstborn son.'"  </w:t>
      </w:r>
    </w:p>
    <w:p>
      <w:pPr>
        <w:pStyle w:val="Normal"/>
        <w:rPr/>
      </w:pPr>
      <w:r>
        <w:rPr/>
        <w:t xml:space="preserve">24It was at a place on the way that the LORD met him and sought to kill him.  25But Zipporah took a flint, cut off her son's foreskin, and touched his feet.  She said, "Surely you are a bridegroom of blood to me."  26So he withdrew from him.  At that time she said "bridegroom of blood" referring to circumcision.  </w:t>
      </w:r>
    </w:p>
    <w:p>
      <w:pPr>
        <w:pStyle w:val="Normal"/>
        <w:rPr/>
      </w:pPr>
      <w:r>
        <w:rPr/>
        <w:t xml:space="preserve">27The LORD said to Aaron, "Go into the wilderness to meet Moses."  So he went and met him at the mountain of God and kissed him.  28Then Moses told Aaron all the words the LORD had sent him and all the signs he had commanded him.  </w:t>
      </w:r>
    </w:p>
    <w:p>
      <w:pPr>
        <w:pStyle w:val="Normal"/>
        <w:rPr/>
      </w:pPr>
      <w:r>
        <w:rPr/>
        <w:t>29Moses and Aaron brought together all the elders of the Israelites, 30and Aaron spoke all the words the LORD had spoken to Moses and performed the signs before the people.  31The people believed; and when they heard that the LORD had visited the sons of Israel and had seen their misery, they bowed down and prostrated themselves.</w:t>
      </w:r>
    </w:p>
    <w:p>
      <w:pPr>
        <w:pStyle w:val="HeadingL3"/>
        <w:rPr/>
      </w:pPr>
      <w:r>
        <w:rPr/>
        <w:t>Situation and Purpose</w:t>
      </w:r>
    </w:p>
    <w:p>
      <w:pPr>
        <w:pStyle w:val="Normal"/>
        <w:rPr/>
      </w:pPr>
      <w:r>
        <w:rPr/>
        <w:t>The passage provides a setting which furnishes a means for reconstructing a general picture of the situation of the intended readers.  The people of Israel remain in Egypt where they continue to be oppressed while God has called Moses to deliver them from slavery. This setting reflects a general situation in which the God is calling the readers to be his instruments like Moses. The purpose of the passage was to challenge the readers to trust and obey God.</w:t>
      </w:r>
    </w:p>
    <w:p>
      <w:pPr>
        <w:pStyle w:val="HeadingL3"/>
        <w:rPr/>
      </w:pPr>
      <w:r>
        <w:rPr/>
        <w:t>Literary Context and Role</w:t>
      </w:r>
    </w:p>
    <w:p>
      <w:pPr>
        <w:pStyle w:val="Normal"/>
        <w:rPr/>
      </w:pPr>
      <w:r>
        <w:rPr/>
        <w:t>This passage is part of a section of Exodus which focuses on the call of Moses and serves to challenge the readers with God's call and encourage them to trust and obey God (3:1-7:7). This passage is closely bound to the preceding passages which narrate God's revelation of himself and call to Moses (3:1-10) and the response of God to Moses' doubts and reluctance to submit to God's call (3:11-4:17). These passages challenge the readers to obey God's call.  This passage encourages the readers to obey God's call by describing Moses initial success when he does submit to God's call. Subsequent passages encourage the readers to obey God's call by describing God assuring and encouraging Moses when he encounters opposition (5:1-6:8 and 6:9-7:7).</w:t>
      </w:r>
    </w:p>
    <w:p>
      <w:pPr>
        <w:pStyle w:val="HeadingL3"/>
        <w:rPr/>
      </w:pPr>
      <w:r>
        <w:rPr/>
        <w:t>Form and Function</w:t>
      </w:r>
    </w:p>
    <w:p>
      <w:pPr>
        <w:pStyle w:val="Normal"/>
        <w:rPr/>
      </w:pPr>
      <w:r>
        <w:rPr/>
        <w:t>This passage can be generally classified as historical narrative.  The key elements of historical narrative are setting, characters, and plot. The readers are intended to identify with the characters in their setting and learn from experience as the plot develops. In this passage the readers are intended to identify with Moses who is challenged by God's call to serve him.  Moses' submission to God and return to Egypt models for the readers the appropriate response to God's call.  God's instructions to Moses provide assurance to the readers of God's power to fulfill his calling.  God's command for Aaron to meet Moses and the description of the reunion provides assurance to the readers that he will give them assistance.  The belief of the people of Israel to the words spoken and signs performed provides assurance to the readers that God would give them the words and power to succeed.  A unique element within this passage is the attempt of God to kill Moses, presumably because he has failed to circumcise his son. Though this segment of the story contains some confusing elements, it probably serves to encourage the readers to be absolutely obedient to God by warning them of his wrath.</w:t>
      </w:r>
    </w:p>
    <w:p>
      <w:pPr>
        <w:pStyle w:val="HeadingL3"/>
        <w:rPr/>
      </w:pPr>
      <w:r>
        <w:rPr/>
        <w:t>Strategy and Structure</w:t>
      </w:r>
    </w:p>
    <w:p>
      <w:pPr>
        <w:pStyle w:val="Normal"/>
        <w:rPr/>
      </w:pPr>
      <w:r>
        <w:rPr/>
        <w:t>The strategy of the passage follows the plot of the story which moves progressively from Moses responding positively to God's call (18-20) to God assuring Moses that he is in control (21-23),to God providing Aaron as Moses' assistant (27-28), and to God enabling Moses and Aaron to succeed (29-31). However, dramatically inserted into the narrative is an attempt by God to kill Moses (24-26).  This structure serves to reinforce a positive response to God's call by the readers by affirming God's faithfulness to Moses.  However, it also serves to reinforce that response by warning the readers of God's anger if they are not obedient to God.</w:t>
      </w:r>
    </w:p>
    <w:p>
      <w:pPr>
        <w:pStyle w:val="OutlineL1"/>
        <w:rPr/>
      </w:pPr>
      <w:r>
        <w:rPr/>
        <w:t>I.</w:t>
        <w:tab/>
        <w:t>Moses Obeys God and Returns to Egypt (4:18-20)</w:t>
      </w:r>
    </w:p>
    <w:p>
      <w:pPr>
        <w:pStyle w:val="OutlineL2"/>
        <w:rPr/>
      </w:pPr>
      <w:r>
        <w:rPr/>
        <w:t>A.</w:t>
        <w:tab/>
        <w:t>Moses Receives Permission to Return to Egypt from his Father in Law (18)</w:t>
      </w:r>
    </w:p>
    <w:p>
      <w:pPr>
        <w:pStyle w:val="OutlineL2"/>
        <w:rPr/>
      </w:pPr>
      <w:r>
        <w:rPr/>
        <w:t>B.</w:t>
        <w:tab/>
        <w:t>Moses Is Commanded by God to Return to Egypt (19)</w:t>
      </w:r>
    </w:p>
    <w:p>
      <w:pPr>
        <w:pStyle w:val="OutlineL2final"/>
        <w:rPr/>
      </w:pPr>
      <w:r>
        <w:rPr/>
        <w:t>C.</w:t>
        <w:tab/>
        <w:t>Moses Returns to Egypt with his Family and the Staff of God (20)</w:t>
      </w:r>
    </w:p>
    <w:p>
      <w:pPr>
        <w:pStyle w:val="OutlineL1"/>
        <w:rPr/>
      </w:pPr>
      <w:r>
        <w:rPr/>
        <w:t>II.</w:t>
        <w:tab/>
        <w:t>God Assures Moses that He Is in Control (4:21-23)</w:t>
      </w:r>
    </w:p>
    <w:p>
      <w:pPr>
        <w:pStyle w:val="OutlineL2"/>
        <w:rPr/>
      </w:pPr>
      <w:r>
        <w:rPr/>
        <w:t>A.</w:t>
        <w:tab/>
        <w:t>God Instructs Moses to Perform the Wonders he has Given Him (21a)</w:t>
      </w:r>
    </w:p>
    <w:p>
      <w:pPr>
        <w:pStyle w:val="OutlineL2"/>
        <w:rPr/>
      </w:pPr>
      <w:r>
        <w:rPr/>
        <w:t>B.</w:t>
        <w:tab/>
        <w:t>God Assures Moses that He Is in Control Despite Pharaoh's Resistance (21b)</w:t>
      </w:r>
    </w:p>
    <w:p>
      <w:pPr>
        <w:pStyle w:val="OutlineL2final"/>
        <w:rPr/>
      </w:pPr>
      <w:r>
        <w:rPr/>
        <w:t>C.</w:t>
        <w:tab/>
        <w:t>God Instructs Moses to Warn Pharaoh that He Will Kill His Firstborn Son (22-23)</w:t>
      </w:r>
    </w:p>
    <w:p>
      <w:pPr>
        <w:pStyle w:val="OutlineL1"/>
        <w:rPr/>
      </w:pPr>
      <w:r>
        <w:rPr/>
        <w:t>III.</w:t>
        <w:tab/>
        <w:t xml:space="preserve">God Nearly Kills Moses (4:24-26) </w:t>
      </w:r>
    </w:p>
    <w:p>
      <w:pPr>
        <w:pStyle w:val="OutlineL2"/>
        <w:rPr/>
      </w:pPr>
      <w:r>
        <w:rPr/>
        <w:t>A.</w:t>
        <w:tab/>
        <w:t>God Is about to Kill Moses (24)</w:t>
      </w:r>
    </w:p>
    <w:p>
      <w:pPr>
        <w:pStyle w:val="OutlineL2"/>
        <w:rPr/>
      </w:pPr>
      <w:r>
        <w:rPr/>
        <w:t>B.</w:t>
        <w:tab/>
        <w:t>Zipporah Circumcises Her Son (25)</w:t>
      </w:r>
    </w:p>
    <w:p>
      <w:pPr>
        <w:pStyle w:val="OutlineL2final"/>
        <w:rPr/>
      </w:pPr>
      <w:r>
        <w:rPr/>
        <w:t>C.</w:t>
        <w:tab/>
        <w:t>God Leaves Moses Alone (26)</w:t>
      </w:r>
    </w:p>
    <w:p>
      <w:pPr>
        <w:pStyle w:val="OutlineL1"/>
        <w:rPr/>
      </w:pPr>
      <w:r>
        <w:rPr/>
        <w:t>IV.</w:t>
        <w:tab/>
        <w:t>God Provides Moses with an Assistant (4:27-28)</w:t>
      </w:r>
    </w:p>
    <w:p>
      <w:pPr>
        <w:pStyle w:val="OutlineL2"/>
        <w:rPr/>
      </w:pPr>
      <w:r>
        <w:rPr/>
        <w:t>A.</w:t>
        <w:tab/>
        <w:t>God Sends Aaron to Moses and Aaron Meets Him (27)</w:t>
      </w:r>
    </w:p>
    <w:p>
      <w:pPr>
        <w:pStyle w:val="OutlineL2final"/>
        <w:rPr/>
      </w:pPr>
      <w:r>
        <w:rPr/>
        <w:t>B.</w:t>
        <w:tab/>
        <w:t>Moses Tells Aaron about the Words and Signs (28)</w:t>
      </w:r>
    </w:p>
    <w:p>
      <w:pPr>
        <w:pStyle w:val="OutlineL1"/>
        <w:rPr/>
      </w:pPr>
      <w:r>
        <w:rPr/>
        <w:t>V.</w:t>
        <w:tab/>
        <w:t>God Enables Moses and Aaron to Succeed (4:27-31)</w:t>
      </w:r>
    </w:p>
    <w:p>
      <w:pPr>
        <w:pStyle w:val="OutlineL2"/>
        <w:rPr/>
      </w:pPr>
      <w:r>
        <w:rPr/>
        <w:t>A.</w:t>
        <w:tab/>
        <w:t>Aaron Tells the People All the Words of the LORD and Performs the Signs (29-30)</w:t>
      </w:r>
    </w:p>
    <w:p>
      <w:pPr>
        <w:pStyle w:val="OutlineL2final"/>
        <w:rPr/>
      </w:pPr>
      <w:r>
        <w:rPr/>
        <w:t>B.</w:t>
        <w:tab/>
        <w:t>The People Believe and Bow Down and Prostrate Themselves (31)</w:t>
      </w:r>
    </w:p>
    <w:p>
      <w:pPr>
        <w:pStyle w:val="HeadingL3"/>
        <w:rPr/>
      </w:pPr>
      <w:r>
        <w:rPr/>
        <w:t xml:space="preserve">Message </w:t>
      </w:r>
    </w:p>
    <w:p>
      <w:pPr>
        <w:pStyle w:val="Normal"/>
        <w:rPr/>
      </w:pPr>
      <w:r>
        <w:rPr/>
        <w:t xml:space="preserve">God's people should obey him like Moses because the power to succeed is in their hands. God's people should obey him like Moses because he is in control fulfilling his plan despite appearances.  God's people should obey him like Moses so that they do not incur his wrath. God's people should obey him like Moses because he will provide them with the helpers they need. God's people should obey him like Moses because he will give them the words and power they need. </w:t>
      </w:r>
    </w:p>
    <w:p>
      <w:pPr>
        <w:pStyle w:val="HeadingL2"/>
        <w:rPr/>
      </w:pPr>
      <w:r>
        <w:rPr/>
        <w:t>Analysis of the Details</w:t>
      </w:r>
    </w:p>
    <w:p>
      <w:pPr>
        <w:pStyle w:val="HeadingL3l1"/>
        <w:rPr/>
      </w:pPr>
      <w:r>
        <w:rPr/>
        <w:t xml:space="preserve">Moses Obeys God and </w:t>
      </w:r>
    </w:p>
    <w:p>
      <w:pPr>
        <w:pStyle w:val="HeadingL3l2"/>
        <w:rPr/>
      </w:pPr>
      <w:r>
        <w:rPr/>
        <w:t>Returns to Egypt</w:t>
      </w:r>
    </w:p>
    <w:p>
      <w:pPr>
        <w:pStyle w:val="Normal"/>
        <w:rPr/>
      </w:pPr>
      <w:r>
        <w:rPr/>
        <w:t>Moses obeys God and returns to Egypt in 4:18-20. Moses receives permission to return to Egypt from his father-in-law in verse 18, "</w:t>
      </w:r>
      <w:r>
        <w:rPr>
          <w:rFonts w:eastAsia="Times New Roman"/>
        </w:rPr>
        <w:t xml:space="preserve">Then Moses went back to Jethro his father-in-law and said to him, 'Please let me go and return to my brothers who are in Egypt and see whether they are still alive.'  Jethro said, 'Go in peace.'"  The cohortative mood is used with the particle of entreat to emphasize Moses' urgent desire to go and return to Egypt and see whether his brothers are still alive. The word "brothers" is used in the broader sense of relatives and perhaps even people. </w:t>
      </w:r>
      <w:r>
        <w:rPr/>
        <w:t>Moses is commanded by God to return to Egypt in verse 19, "</w:t>
      </w:r>
      <w:r>
        <w:rPr>
          <w:rFonts w:eastAsia="Times New Roman"/>
        </w:rPr>
        <w:t xml:space="preserve">The LORD said to Moses in Midian, 'Go, return to Egypt, for all the men who were seeking your life are dead.'"  God has already told Moses to go and return to Egypt. Now God tells him again to go and return because the timing is right since the men who were seeking to kill him have died. God has prepared the way for Moses to return! </w:t>
      </w:r>
      <w:r>
        <w:rPr/>
        <w:t>Moses returns to Egypt with his family and the staff of God in verse 20, "</w:t>
      </w:r>
      <w:r>
        <w:rPr>
          <w:rFonts w:eastAsia="Times New Roman"/>
        </w:rPr>
        <w:t>So Moses took his wife and sons, put them on a donkey, and returned to the land of Egypt.  Moses took the staff of God in his hand.</w:t>
      </w:r>
      <w:r>
        <w:rPr/>
        <w:t>"</w:t>
      </w:r>
      <w:r>
        <w:rPr>
          <w:rFonts w:eastAsia="Times New Roman"/>
        </w:rPr>
        <w:t xml:space="preserve">  </w:t>
      </w:r>
      <w:r>
        <w:rPr/>
        <w:t>The staff of God represents the power of God that is available to Moses. That the staff is in Moses' hand emphasizes that the power of God is at his disposal. Carpenter says, "It was no magic staff, such as the Egyptian magicians used, but merely a wooden stick that was infused with Yahweh's power when he chose it to be so. As the staff that was used to perform 'wonders,' it was the 'staff of God'" (Carpenter, Vol. 1, 279). As the readers observe Moses returning to Egypt they would be encouraged to obey the LORD like him. Therefore, God's people should obey God like Moses because the power to succeed is in their hands.</w:t>
      </w:r>
    </w:p>
    <w:p>
      <w:pPr>
        <w:pStyle w:val="HeadingL3l1"/>
        <w:rPr/>
      </w:pPr>
      <w:r>
        <w:rPr/>
        <w:t xml:space="preserve">God Assures Moses that </w:t>
      </w:r>
    </w:p>
    <w:p>
      <w:pPr>
        <w:pStyle w:val="HeadingL3l2"/>
        <w:rPr/>
      </w:pPr>
      <w:r>
        <w:rPr/>
        <w:t>He Is in Control</w:t>
      </w:r>
    </w:p>
    <w:p>
      <w:pPr>
        <w:pStyle w:val="Normal"/>
        <w:rPr>
          <w:rFonts w:eastAsia="Times New Roman"/>
        </w:rPr>
      </w:pPr>
      <w:r>
        <w:rPr/>
        <w:t>God assures Moses that he is in control despite Pharaoh's resistance in 4:21-23. God instructs Moses to perform the wonders he has given him in the first part of verse 21, "21</w:t>
      </w:r>
      <w:r>
        <w:rPr>
          <w:rFonts w:eastAsia="Times New Roman"/>
        </w:rPr>
        <w:t xml:space="preserve">The LORD said to Moses, 'When you go to return to Egypt, see to all the wonders I have put in your hand and do them before Pharaoh.'" My translation of God's command is very literal "see to all the wonders." Modern versions have expanded this command in various ways to make it clearer (CSB '"make sure you do'" ESV NKJ NRS '"see that you do'" NAS NIV '"see that you perform'"). As these translations show, this verb emphasizes the urgency of doing these signs. The absolute noun is used to emphasize that Moses must perform "all" the wonders the LORD has put in his hands. That the LORD has put these wonders in his hands emphasizes that these wonders are at his disposal. Indeed, Moses is used by God to bring about the nine plagues culminating in the tenth and final plague-- the death of the firstborn. </w:t>
      </w:r>
      <w:r>
        <w:rPr/>
        <w:t>God assures Moses that he is in control despite Pharaoh's resistance in the second part of verse 21, "</w:t>
      </w:r>
      <w:r>
        <w:rPr>
          <w:rFonts w:eastAsia="Times New Roman"/>
        </w:rPr>
        <w:t>But I myself will strengthen his heart so that he will not let the people go." The subject pronoun is doubled to emphasize that the LORD himself will strengthen Pharaoh's heart (Literally, "I, I will strengthen his heart" and translated "I myself will strengthen his heart").  The phrase "I will strengthen" vividly described God making Pharaoh's heart so powerful that it cannot be overcome Pharaoh's heart. God makes Pharaoh's heart stubborn and inflexible. The heart refers to the inner man and is especially the center of the will rather than emotion as in modern thinking. God strengthening</w:t>
      </w:r>
      <w:r>
        <w:rPr/>
        <w:t xml:space="preserve"> Pharaoh's heart emphasizes his sovereignty over Pharaoh, perhaps the most powerful man in the world at that time.  God is so thoroughly in control that Pharaoh cannot even change his mind and let the people of Israel go.  As Stuart says, "By indicating that he would control Pharaoh's resistance to the exodus, God assured Moses that he was totally in control of Pharaoh in every way, able to make him resist as long as necessary even during a buildup of increasingly painful plagues and then make him give up and let the Israelites go at the moment of God's choosing" (Stuart, 146). God instructs Moses to warn Pharaoh that he will kill his firstborn son in verses 22-23, "</w:t>
      </w:r>
      <w:r>
        <w:rPr>
          <w:rFonts w:eastAsia="Times New Roman"/>
        </w:rPr>
        <w:t xml:space="preserve">Then you will say to Pharaoh, 'Thus says the LORD, Israel is my firstborn son, and I told you, Let my son go so he may worship me.  But you refused to let him go.  Behold, I will kill your firstborn son.'"  The interjection translated '"Behold'" draws attention to and emphasizes God's warning that he will kill Pharaoh's firstborn son. This anticipates the climactic plague against Egypt, when God delivered the people of Israel from slavery in Egypt. Nothing that Pharaoh could do could prevent God from fulfilling his plan. The LORD calls Israel his firstborn son. Firstborn sons were especially treasured, so this is a vivid way of describing the LORD's high regard for the people of Israel. As the readers observe the LORD assuring Moses that he is in control, they would be encouraged to obey him. Therefore, </w:t>
      </w:r>
      <w:r>
        <w:rPr/>
        <w:t xml:space="preserve">God's people should obey him like Moses because he is in control fulfilling his plan despite appearances.  </w:t>
      </w:r>
    </w:p>
    <w:p>
      <w:pPr>
        <w:pStyle w:val="HeadingL3"/>
        <w:rPr/>
      </w:pPr>
      <w:r>
        <w:rPr/>
        <w:t xml:space="preserve">God Nearly Kills Moses </w:t>
      </w:r>
    </w:p>
    <w:p>
      <w:pPr>
        <w:pStyle w:val="Normal"/>
        <w:rPr>
          <w:rFonts w:eastAsia="Times New Roman"/>
        </w:rPr>
      </w:pPr>
      <w:r>
        <w:rPr/>
        <w:t>God nearly kills Moses for failing to circumcise his son in 4:24-26. God is about to kill Moses in verse 24, "</w:t>
      </w:r>
      <w:r>
        <w:rPr>
          <w:rFonts w:eastAsia="Times New Roman"/>
        </w:rPr>
        <w:t>It was at a place on the way that the LORD met him and sought to kill him.</w:t>
      </w:r>
      <w:r>
        <w:rPr/>
        <w:t>"</w:t>
      </w:r>
      <w:r>
        <w:rPr>
          <w:rFonts w:eastAsia="Times New Roman"/>
        </w:rPr>
        <w:t xml:space="preserve"> Though Moses is not mentioned by name, he has been the subject of the narrative to this point and the clearest antecedent of the pronoun "him." God's attempt to kill Moses comes abruptly with no explanation. From what follows it can be presumed that God told Moses to circumcise his son in accordance with his command from the time of the patriarchs, perhaps because of his wife Zipporah's abhorrence of this bloody religious ritual. Circumcision was a religious rite that distinguished Israel as the people of God and symbolically depicted their separation from the world and devotion to God.  As Cole says, "Circumcision is a symbol of putting away all that is unpleasing to God, and of dedication to God for the task ahead" (Cole, 85). </w:t>
      </w:r>
      <w:r>
        <w:rPr/>
        <w:t>Zipporah circumcises her son in verse 25, "</w:t>
      </w:r>
      <w:r>
        <w:rPr>
          <w:rFonts w:eastAsia="Times New Roman"/>
        </w:rPr>
        <w:t xml:space="preserve">But Zipporah took a flint, cut off her son's foreskin, and touched his feet.  She said, </w:t>
      </w:r>
      <w:r>
        <w:rPr/>
        <w:t>'Surely y</w:t>
      </w:r>
      <w:r>
        <w:rPr>
          <w:rFonts w:eastAsia="Times New Roman"/>
        </w:rPr>
        <w:t xml:space="preserve">ou are a bridegroom of blood to me.'"  The conjunction "Surely" is used to emphasize her declaration that Moses is a bridegroom of blood. Zipporah's actions and words raise numerous questions that cannot be answered with any certainty. Why did she use a flint when better blades were available? Why did she touch his feet and whose feet did she touch? Why did she call Moses a bridegroom of blood and what does it mean? Nonetheless, what seems clear is that she circumcised her son even though it was abhorrent to her in order to save her husband's life. </w:t>
      </w:r>
      <w:r>
        <w:rPr/>
        <w:t>God leaves Moses alone in verse 26, "</w:t>
      </w:r>
      <w:r>
        <w:rPr>
          <w:rFonts w:eastAsia="Times New Roman"/>
        </w:rPr>
        <w:t xml:space="preserve">So he withdrew from him.  At that time she said </w:t>
      </w:r>
      <w:r>
        <w:rPr/>
        <w:t>'</w:t>
      </w:r>
      <w:r>
        <w:rPr>
          <w:rFonts w:eastAsia="Times New Roman"/>
        </w:rPr>
        <w:t>bridegroom of blood</w:t>
      </w:r>
      <w:r>
        <w:rPr/>
        <w:t>'</w:t>
      </w:r>
      <w:r>
        <w:rPr>
          <w:rFonts w:eastAsia="Times New Roman"/>
        </w:rPr>
        <w:t xml:space="preserve"> referring to circumcision.</w:t>
      </w:r>
      <w:r>
        <w:rPr/>
        <w:t>"</w:t>
      </w:r>
      <w:r>
        <w:rPr>
          <w:rFonts w:eastAsia="Times New Roman"/>
        </w:rPr>
        <w:t xml:space="preserve">  Though the pronoun "he" is ambiguous, it logically refers to God. God's withdrawal from seeking to kill Moses is a direct result of Zipporah's circumcision of her son. Though there are many unanswered questions about these verses, the point of the story is that Moses must be completely obedient to God. As Fretheim says, "This is a divine demonstration of the seriousness of the matter upon which God and Moses are about to embark: a life-and-death struggle in which Israel's very life will be imperiled" (Fretheim, 81). As readers observe God nearly killing Moses for failing to circumcise his son they would be warned to obey him. Therefore, </w:t>
      </w:r>
      <w:r>
        <w:rPr/>
        <w:t>God's people should obey God like Moses so that they do not incur his wrath.</w:t>
      </w:r>
    </w:p>
    <w:p>
      <w:pPr>
        <w:pStyle w:val="HeadingL3l1"/>
        <w:rPr/>
      </w:pPr>
      <w:r>
        <w:rPr/>
        <w:t>God Provides Aaron as</w:t>
      </w:r>
    </w:p>
    <w:p>
      <w:pPr>
        <w:pStyle w:val="HeadingL3l2"/>
        <w:rPr/>
      </w:pPr>
      <w:r>
        <w:rPr/>
        <w:t>A Spokesperson</w:t>
      </w:r>
    </w:p>
    <w:p>
      <w:pPr>
        <w:pStyle w:val="Normal"/>
        <w:rPr/>
      </w:pPr>
      <w:r>
        <w:rPr/>
        <w:t xml:space="preserve">God provides Aaron as a spokesperson for Moses in 4:27-28. The LORD sends Aaron to meet Moses in verse 27, "The LORD said to Aaron, 'Go into the wilderness to meet Moses.'  So he went and met him at the mountain of God and kissed him." This is the fulfillment of God's promise to Moses in 4:14-16. Moses tells Aaron all the words of the LORD and about the signs in verse 28, "Then Moses told Aaron all the words the LORD had sent him and all the signs he had commanded him." The absolute noun is used to emphasize that Moses told Aaron "all" the words the LORD had revealed to him. Indeed, Aaron is the one who speaks the words of the LORD and performs the signs the LORD gave Moses. As the readers observe the LORD providing Aaron as Moses' spokesperson they would be encouraged to obey God. Therefore, God's people should obey God because he will provide them with the helpers they need. </w:t>
      </w:r>
    </w:p>
    <w:p>
      <w:pPr>
        <w:pStyle w:val="HeadingL3l1"/>
        <w:rPr/>
      </w:pPr>
      <w:r>
        <w:rPr/>
        <w:t xml:space="preserve">God Enables Moses and </w:t>
      </w:r>
    </w:p>
    <w:p>
      <w:pPr>
        <w:pStyle w:val="HeadingL3l2"/>
        <w:rPr/>
      </w:pPr>
      <w:r>
        <w:rPr/>
        <w:t>Aaron to Succeed</w:t>
      </w:r>
    </w:p>
    <w:p>
      <w:pPr>
        <w:pStyle w:val="Normal"/>
        <w:rPr/>
      </w:pPr>
      <w:r>
        <w:rPr/>
        <w:t>God enables Moses and Aaron to succeed in 4:29-31. Moses and Aaron bring together all the elders of Israel and tell them what God has said and perform the signs before the people in verses 29-30, "</w:t>
      </w:r>
      <w:r>
        <w:rPr>
          <w:rFonts w:eastAsia="Times New Roman"/>
        </w:rPr>
        <w:t>Moses and Aaron brought together all the elders of the Israelites, and Aaron spoke all the words the LORD had spoken to Moses and performed the signs before the people.</w:t>
      </w:r>
      <w:r>
        <w:rPr/>
        <w:t>"</w:t>
      </w:r>
      <w:r>
        <w:rPr>
          <w:rFonts w:eastAsia="Times New Roman"/>
        </w:rPr>
        <w:t xml:space="preserve">  </w:t>
      </w:r>
      <w:r>
        <w:rPr/>
        <w:t xml:space="preserve">The absolute noun is used to emphasize that Aaron spoke "all" the words the LORD told Moses. The people believe and bow down and prostrate themselves in verse </w:t>
      </w:r>
      <w:r>
        <w:rPr>
          <w:rFonts w:eastAsia="Times New Roman"/>
        </w:rPr>
        <w:t>31</w:t>
      </w:r>
      <w:r>
        <w:rPr/>
        <w:t>, "</w:t>
      </w:r>
      <w:r>
        <w:rPr>
          <w:rFonts w:eastAsia="Times New Roman"/>
        </w:rPr>
        <w:t>The people believed; and when they heard that the LORD had visited the sons of Israel and had seen their misery, they bowed down and prostrated themselves.</w:t>
      </w:r>
      <w:r>
        <w:rPr/>
        <w:t xml:space="preserve">" The obedience of Aaron and Moses leads to success; the people believed, bowed down, and prostrated themselves. The verbs translated "bowed down" and "prostrated" are near synonyms. Bowing down and prostration vividly depict their humble submission to the LORD. As the readers observe God enabling Moses and Aaron to succeed they would be encouraged to obey God. Therefore, God's people should obey him like Moses and Aaron because he will give them the words and power. </w:t>
      </w:r>
    </w:p>
    <w:p>
      <w:pPr>
        <w:pStyle w:val="HeadingL2"/>
        <w:rPr/>
      </w:pPr>
      <w:r>
        <w:rPr/>
        <w:t>Application of the Message</w:t>
      </w:r>
    </w:p>
    <w:p>
      <w:pPr>
        <w:pStyle w:val="Normal"/>
        <w:rPr/>
      </w:pPr>
      <w:r>
        <w:rPr/>
        <w:t xml:space="preserve">Christians today are still called to serve God just as God called Moses to go to Pharaoh and bring the people of Israel out of Egypt.  There is very little of a contextual nature to require that the applied message be limited or adjusted.  Therefore, the statements of the applied message are nearly identical to the statements of the message in the original context. Christians should obey God like Moses because the power to succeed is in their hands. Christians should obey God like Moses because God is in control fulfilling his plan despite appearances.  Christians should obey God like Moses so that they do not incur his wrath. Christians should obey God like Moses because he will provide whatever helpers they need. Christians should obey God like Moses and Aaron because he will give them the words and power they need. </w:t>
      </w:r>
    </w:p>
    <w:p>
      <w:pPr>
        <w:pStyle w:val="HeadingL2"/>
        <w:rPr/>
      </w:pPr>
      <w:r>
        <w:rPr/>
        <w:t>Proclamation of the Message</w:t>
      </w:r>
    </w:p>
    <w:p>
      <w:pPr>
        <w:pStyle w:val="OutlineL1final"/>
        <w:rPr/>
      </w:pPr>
      <w:r>
        <w:rPr>
          <w:b/>
          <w:bCs/>
        </w:rPr>
        <w:t>Title</w:t>
      </w:r>
      <w:r>
        <w:rPr/>
        <w:t>: Moses Took the Staff of God in His Hand</w:t>
      </w:r>
    </w:p>
    <w:p>
      <w:pPr>
        <w:pStyle w:val="OutlineL1final"/>
        <w:rPr/>
      </w:pPr>
      <w:r>
        <w:rPr>
          <w:b/>
          <w:bCs/>
        </w:rPr>
        <w:t>Objective</w:t>
      </w:r>
      <w:r>
        <w:rPr/>
        <w:t>: The objective of this message is to exhort and encourage Christians to obey God.</w:t>
      </w:r>
    </w:p>
    <w:p>
      <w:pPr>
        <w:pStyle w:val="OutlineL1final"/>
        <w:rPr/>
      </w:pPr>
      <w:r>
        <w:rPr>
          <w:b/>
          <w:bCs/>
        </w:rPr>
        <w:t>Proposition</w:t>
      </w:r>
      <w:r>
        <w:rPr/>
        <w:t>: Christians should obey God because the power to succeed is in their hands, because God is in control fulfilling his plan despite appearances, so that they do not incur his wrath, because he will provide them with the helpers they need, and because he will give them the words and power they need.</w:t>
      </w:r>
    </w:p>
    <w:p>
      <w:pPr>
        <w:pStyle w:val="HeadingL3"/>
        <w:rPr/>
      </w:pPr>
      <w:r>
        <w:rPr/>
        <w:t>Introduction</w:t>
      </w:r>
    </w:p>
    <w:p>
      <w:pPr>
        <w:pStyle w:val="Normal"/>
        <w:rPr>
          <w:i/>
          <w:i/>
          <w:iCs/>
        </w:rPr>
      </w:pPr>
      <w:r>
        <w:rPr/>
        <w:t xml:space="preserve">God still calls people to serve him today just as he called Moses to go to Pharaoh and bring the people of Israel out of Egypt. God warned Moses that Pharaoh would refuse to let the people of Israel go. Similarly, those who serve God often encounter opposition and difficulty that may discourage them. Nonetheless, as Moses was on his way back to Egypt, God prepared him for the opposition and difficulty that he would encounter. Similarly, God can use Exodus 4:18-31 to prepare us for the opposition and difficulty that we may encounter as we serve him. </w:t>
      </w:r>
      <w:r>
        <w:rPr>
          <w:i/>
          <w:iCs/>
        </w:rPr>
        <w:t>Read Exodus 4:18-31</w:t>
      </w:r>
    </w:p>
    <w:p>
      <w:pPr>
        <w:pStyle w:val="OutlineL1"/>
        <w:rPr>
          <w:b/>
          <w:b/>
          <w:bCs/>
        </w:rPr>
      </w:pPr>
      <w:r>
        <w:rPr>
          <w:b/>
          <w:bCs/>
        </w:rPr>
        <w:t>I.</w:t>
        <w:tab/>
        <w:t xml:space="preserve">Christians should obey God because the power to succeed is in their hands. </w:t>
      </w:r>
    </w:p>
    <w:p>
      <w:pPr>
        <w:pStyle w:val="OutlineL2"/>
        <w:rPr/>
      </w:pPr>
      <w:r>
        <w:rPr/>
        <w:t>A.</w:t>
        <w:tab/>
        <w:t xml:space="preserve">Moses receives permission to return to Egypt from his father-in-law in verse 18, "Then Moses went back to Jethro his father-in-law and said to him, 'Please let me go and return to my brothers who are in Egypt and see whether they are still alive.'  Jethro said, 'Go in peace.'" </w:t>
      </w:r>
    </w:p>
    <w:p>
      <w:pPr>
        <w:pStyle w:val="OutlineL2"/>
        <w:rPr/>
      </w:pPr>
      <w:r>
        <w:rPr/>
        <w:t>B.</w:t>
        <w:tab/>
        <w:t xml:space="preserve">Moses is commanded by God to return to Egypt in verse 19, "The LORD said to Moses in Midian, 'Go, return to Egypt, for all the men who were seeking your life are dead.'"  Though the order of events is a bit odd, the implication is that God has already told Moses to go and return to Egypt before he asked permission to do so. </w:t>
      </w:r>
    </w:p>
    <w:p>
      <w:pPr>
        <w:pStyle w:val="OutlineL2"/>
        <w:rPr/>
      </w:pPr>
      <w:r>
        <w:rPr/>
        <w:t>C.</w:t>
        <w:tab/>
        <w:t xml:space="preserve">Moses returns to Egypt with his family and the staff of God in verse 20, "So Moses took his wife and sons, put them on a donkey, and returned to the land of Egypt.  Moses took the staff of God in his hand."  Moses' obedience to God models how we should respond to God.  The staff of God is a representation of the power that God gave Moses to serve him. That the staff is in Moses' hand emphasizes that the power of God is at his disposal. The implication is that same power is available to us as we serve God. </w:t>
      </w:r>
    </w:p>
    <w:p>
      <w:pPr>
        <w:pStyle w:val="OutlineL2"/>
        <w:rPr/>
      </w:pPr>
      <w:r>
        <w:rPr/>
        <w:t>D.</w:t>
      </w:r>
      <w:r>
        <w:rPr>
          <w:i/>
          <w:iCs/>
        </w:rPr>
        <w:tab/>
        <w:t>Illustration of God's Power</w:t>
      </w:r>
    </w:p>
    <w:p>
      <w:pPr>
        <w:pStyle w:val="OutlineL2final"/>
        <w:rPr/>
      </w:pPr>
      <w:r>
        <w:rPr/>
        <w:t>E.</w:t>
        <w:tab/>
        <w:t>Application--Therefore, we should obey God because the power to succeed is in our hands.</w:t>
      </w:r>
    </w:p>
    <w:p>
      <w:pPr>
        <w:pStyle w:val="OutlineL1"/>
        <w:rPr>
          <w:b/>
          <w:b/>
          <w:bCs/>
        </w:rPr>
      </w:pPr>
      <w:r>
        <w:rPr>
          <w:b/>
          <w:bCs/>
        </w:rPr>
        <w:t>II.</w:t>
        <w:tab/>
        <w:t xml:space="preserve">Christians should obey God because God is in control fulfilling his plan despite appearances. </w:t>
      </w:r>
    </w:p>
    <w:p>
      <w:pPr>
        <w:pStyle w:val="OutlineL2"/>
        <w:rPr/>
      </w:pPr>
      <w:r>
        <w:rPr/>
        <w:t>A.</w:t>
        <w:tab/>
        <w:t xml:space="preserve">God instructs Moses to perform the wonders he has given him in the first part of verse 21, "The LORD said to Moses, 'When you go to return to Egypt, see to all the wonders I have put in your hand and do them before Pharaoh.'" </w:t>
      </w:r>
    </w:p>
    <w:p>
      <w:pPr>
        <w:pStyle w:val="OutlineL2"/>
        <w:rPr/>
      </w:pPr>
      <w:r>
        <w:rPr/>
        <w:t>B.</w:t>
        <w:tab/>
        <w:t xml:space="preserve">God assures Moses that he is in control despite Pharaoh's resistance in the second part of verse 21, "But I myself will strengthen his heart so that he will not let the people go." God's strengthening of Pharaoh's heart emphasizes his sovereignty.  God is so thoroughly in control that Pharaoh cannot even decide to let the people of Israel go.  This assures us that God is in control and fulfilling his plan even when they encounter opposition and difficulty.  </w:t>
      </w:r>
    </w:p>
    <w:p>
      <w:pPr>
        <w:pStyle w:val="OutlineL2"/>
        <w:rPr/>
      </w:pPr>
      <w:r>
        <w:rPr/>
        <w:t>C.</w:t>
        <w:tab/>
        <w:t xml:space="preserve">God instructs Moses to warn Pharaoh that he will kill his firstborn son in verses 22-23, "Then you will say to Pharaoh, 'Thus says the LORD, Israel is my firstborn son, and I told you, Let my son go so he may worship me.  But you refused to let him go.  Behold, I will kill your firstborn son.'"  This anticipates the climactic plague against Egypt, when God delivered the people of Israel from bondage. Nothing that Pharaoh could do could prevent God from fulfilling his plan. </w:t>
      </w:r>
    </w:p>
    <w:p>
      <w:pPr>
        <w:pStyle w:val="OutlineL2"/>
        <w:rPr/>
      </w:pPr>
      <w:r>
        <w:rPr/>
        <w:t>D.</w:t>
        <w:tab/>
      </w:r>
      <w:r>
        <w:rPr>
          <w:i/>
          <w:iCs/>
        </w:rPr>
        <w:t>Illustration of God's Sovereignty</w:t>
      </w:r>
    </w:p>
    <w:p>
      <w:pPr>
        <w:pStyle w:val="OutlineL2final"/>
        <w:rPr/>
      </w:pPr>
      <w:r>
        <w:rPr/>
        <w:t>E.</w:t>
        <w:tab/>
        <w:t xml:space="preserve">Application--Therefore, we should obey God because God is in control fulfilling his plan despite appearances.  </w:t>
      </w:r>
    </w:p>
    <w:p>
      <w:pPr>
        <w:pStyle w:val="OutlineL1"/>
        <w:rPr>
          <w:b/>
          <w:b/>
          <w:bCs/>
        </w:rPr>
      </w:pPr>
      <w:r>
        <w:rPr>
          <w:b/>
          <w:bCs/>
        </w:rPr>
        <w:t>III.</w:t>
        <w:tab/>
        <w:t>Christians should obey God so that they do not incur his wrath.</w:t>
      </w:r>
    </w:p>
    <w:p>
      <w:pPr>
        <w:pStyle w:val="OutlineL2"/>
        <w:rPr/>
      </w:pPr>
      <w:r>
        <w:rPr/>
        <w:t>A.</w:t>
        <w:tab/>
        <w:t xml:space="preserve">God is about to kill Moses in verse 24, "It was at a place on the way that the LORD met him and sought to kill him." God's attempt to kill Moses comes abruptly with no explanation. From what follows it can be presumed that God told Moses to circumcise his son in accordance with the practice of the patriarchs, perhaps because of his wife Zipporah's abhorrence of this bloody religious ritual. Circumcision was a religious rite that distinguished Israel as the people of God and symbolically depicted their separation from the world and devotion to God.  </w:t>
      </w:r>
    </w:p>
    <w:p>
      <w:pPr>
        <w:pStyle w:val="OutlineL2"/>
        <w:rPr/>
      </w:pPr>
      <w:r>
        <w:rPr/>
        <w:t>B.</w:t>
        <w:tab/>
        <w:t xml:space="preserve">Zipporah circumcises her son in verse 25, "But Zipporah took a flint, cut off her son's foreskin, and touched his feet.  She said, 'Surely you are a bridegroom of blood to me.'"  Zipporah's actions and words raise numerous questions that cannot be answered with any certainty. Nonetheless, what seems clear is that she reluctantly circumcised her son even though it was abhorrent to her to save her husband's life. </w:t>
      </w:r>
    </w:p>
    <w:p>
      <w:pPr>
        <w:pStyle w:val="OutlineL2"/>
        <w:rPr/>
      </w:pPr>
      <w:r>
        <w:rPr/>
        <w:t>C.</w:t>
        <w:tab/>
        <w:t xml:space="preserve">God leaves Moses alone in verse 26, "So he withdrew from him.  At that time she said 'bridegroom of blood' referring to circumcision.'"  God's withdrawal from seeking to kill Moses seems to be a direct result of Zipporah's circumcision of her son. This episode warns us of the dire consequences of failing to obey God. </w:t>
      </w:r>
    </w:p>
    <w:p>
      <w:pPr>
        <w:pStyle w:val="OutlineL2"/>
        <w:rPr/>
      </w:pPr>
      <w:r>
        <w:rPr/>
        <w:t>D.</w:t>
        <w:tab/>
      </w:r>
      <w:r>
        <w:rPr>
          <w:i/>
          <w:iCs/>
        </w:rPr>
        <w:t>Illustration of God's Wrath</w:t>
      </w:r>
    </w:p>
    <w:p>
      <w:pPr>
        <w:pStyle w:val="OutlineL2final"/>
        <w:rPr/>
      </w:pPr>
      <w:r>
        <w:rPr/>
        <w:t>E.</w:t>
        <w:tab/>
        <w:t>Application--Therefore, we should obey God so that we do not incur his wrath.</w:t>
      </w:r>
    </w:p>
    <w:p>
      <w:pPr>
        <w:pStyle w:val="OutlineL1"/>
        <w:rPr>
          <w:b/>
          <w:b/>
          <w:bCs/>
        </w:rPr>
      </w:pPr>
      <w:r>
        <w:rPr>
          <w:b/>
          <w:bCs/>
        </w:rPr>
        <w:t>IV.</w:t>
        <w:tab/>
        <w:t>Christians should obey God because he will provide them with the helpers they need.</w:t>
      </w:r>
    </w:p>
    <w:p>
      <w:pPr>
        <w:pStyle w:val="OutlineL2"/>
        <w:rPr/>
      </w:pPr>
      <w:r>
        <w:rPr/>
        <w:t>A.</w:t>
        <w:tab/>
        <w:t xml:space="preserve">The LORD sends Aaron to meet Moses in verse 27, "The LORD said to Aaron, 'Go into the wilderness to meet Moses.'  So he went and met him at the mountain of God and kissed him." This is the fulfillment of God's promise to Moses in 4:14-16. </w:t>
      </w:r>
    </w:p>
    <w:p>
      <w:pPr>
        <w:pStyle w:val="OutlineL2"/>
        <w:rPr/>
      </w:pPr>
      <w:r>
        <w:rPr/>
        <w:t>B.</w:t>
        <w:tab/>
        <w:t xml:space="preserve">Moses tells Aaron all the words of the LORD and about the signs in verse 28, "Then Moses told Aaron all the words the LORD had sent him and all the signs he had commanded him." Indeed, Aaron is the one who speaks the words of the LORD and performs the signs the LORD gave Moses. </w:t>
      </w:r>
    </w:p>
    <w:p>
      <w:pPr>
        <w:pStyle w:val="OutlineL2"/>
        <w:rPr/>
      </w:pPr>
      <w:r>
        <w:rPr/>
        <w:t>C.</w:t>
        <w:tab/>
      </w:r>
      <w:r>
        <w:rPr>
          <w:i/>
          <w:iCs/>
        </w:rPr>
        <w:t>Illustration of the LORD Providing Helpers</w:t>
      </w:r>
    </w:p>
    <w:p>
      <w:pPr>
        <w:pStyle w:val="OutlineL2final"/>
        <w:rPr/>
      </w:pPr>
      <w:r>
        <w:rPr/>
        <w:t>D.</w:t>
        <w:tab/>
        <w:t xml:space="preserve">Application--Therefore, we should obey God because he will provide us with the helpers we need. </w:t>
      </w:r>
    </w:p>
    <w:p>
      <w:pPr>
        <w:pStyle w:val="OutlineL1"/>
        <w:rPr>
          <w:b/>
          <w:b/>
          <w:bCs/>
        </w:rPr>
      </w:pPr>
      <w:r>
        <w:rPr>
          <w:b/>
          <w:bCs/>
        </w:rPr>
        <w:t>V.</w:t>
        <w:tab/>
        <w:t>Christians should obey God because he will enable them to succeed.</w:t>
      </w:r>
    </w:p>
    <w:p>
      <w:pPr>
        <w:pStyle w:val="OutlineL2"/>
        <w:rPr/>
      </w:pPr>
      <w:r>
        <w:rPr/>
        <w:t>A.</w:t>
        <w:tab/>
        <w:t>Moses and Aaron bring together all the elders of Israel and tell them what God has said and perform the signs before the people in verses 29-30, "</w:t>
      </w:r>
      <w:r>
        <w:rPr>
          <w:rFonts w:eastAsia="Times New Roman"/>
        </w:rPr>
        <w:t>Moses and Aaron brought together all the elders of the Israelites, and Aaron spoke all the words the LORD had spoken to Moses and performed the signs before the people.</w:t>
      </w:r>
      <w:r>
        <w:rPr/>
        <w:t>"</w:t>
      </w:r>
      <w:r>
        <w:rPr>
          <w:rFonts w:eastAsia="Times New Roman"/>
        </w:rPr>
        <w:t xml:space="preserve">  </w:t>
      </w:r>
    </w:p>
    <w:p>
      <w:pPr>
        <w:pStyle w:val="OutlineL2"/>
        <w:rPr/>
      </w:pPr>
      <w:r>
        <w:rPr/>
        <w:t>B.</w:t>
        <w:tab/>
        <w:t xml:space="preserve">The people believe and bow down and prostrate themselves in verse </w:t>
      </w:r>
      <w:r>
        <w:rPr>
          <w:rFonts w:eastAsia="Times New Roman"/>
        </w:rPr>
        <w:t>31</w:t>
      </w:r>
      <w:r>
        <w:rPr/>
        <w:t>, "</w:t>
      </w:r>
      <w:r>
        <w:rPr>
          <w:rFonts w:eastAsia="Times New Roman"/>
        </w:rPr>
        <w:t>The people believed; and when they heard that the LORD had visited the sons of Israel and had seen their misery, they bowed down and prostrated themselves.</w:t>
      </w:r>
      <w:r>
        <w:rPr/>
        <w:t xml:space="preserve">" The response of the people to the words spoken by Aaron and the signs that he did assures us that God will also give us the words and the power we needed to succeed. </w:t>
      </w:r>
    </w:p>
    <w:p>
      <w:pPr>
        <w:pStyle w:val="OutlineL2"/>
        <w:rPr/>
      </w:pPr>
      <w:r>
        <w:rPr/>
        <w:t>C.</w:t>
        <w:tab/>
      </w:r>
      <w:r>
        <w:rPr>
          <w:i/>
          <w:iCs/>
        </w:rPr>
        <w:t>Illustration of God Giving Words and Power</w:t>
      </w:r>
    </w:p>
    <w:p>
      <w:pPr>
        <w:pStyle w:val="OutlineL2final"/>
        <w:rPr/>
      </w:pPr>
      <w:r>
        <w:rPr/>
        <w:t>E.</w:t>
        <w:tab/>
        <w:t xml:space="preserve">Application--Therefore, we should obey God like Moses because he will give us the words and power to succeed. </w:t>
      </w:r>
    </w:p>
    <w:p>
      <w:pPr>
        <w:pStyle w:val="HeadingL3"/>
        <w:rPr/>
      </w:pPr>
      <w:r>
        <w:rPr/>
        <w:t>Conclusion</w:t>
      </w:r>
    </w:p>
    <w:p>
      <w:pPr>
        <w:pStyle w:val="Normal"/>
        <w:rPr/>
      </w:pPr>
      <w:r>
        <w:rPr/>
        <w:t>God still calls us to serve him today just as he called Moses to go to Pharaoh and bring the people of Israel out of Egypt. God warned Moses that Pharaoh would refuse to let the people of Israel go. Similarly, we often encounter opposition and difficulty as we serve God that may discourage us. Nonetheless, as Moses was on his way back to Egypt, God prepared him for the opposition and difficulty that he would encounter. Similarly, God can use Exodus 4:18-31 to prepare us for the opposition and difficulty that we may encounter as we serve him. We should obey God like Moses because the power to succeed is in our hands. We should obey God like Moses because God is in control fulfilling his plan despite appearances.  We should obey God like Moses so that we do not incur his wrath. We should obey God like Moses because he will provide us with the helpers we need. We should obey God because he will give us the words and power we need.</w:t>
      </w:r>
    </w:p>
    <w:p>
      <w:pPr>
        <w:pStyle w:val="HEADINGL1"/>
        <w:rPr/>
      </w:pPr>
      <w:hyperlink w:anchor="REF_TOC">
        <w:bookmarkStart w:id="16" w:name="CH8"/>
        <w:bookmarkEnd w:id="16"/>
        <w:r>
          <w:rPr>
            <w:rStyle w:val="InternetLink"/>
          </w:rPr>
          <w:t>CHAPTER EIGHT</w:t>
        </w:r>
      </w:hyperlink>
    </w:p>
    <w:p>
      <w:pPr>
        <w:pStyle w:val="HEADINGL21"/>
        <w:rPr/>
      </w:pPr>
      <w:hyperlink w:anchor="REF_TOC">
        <w:r>
          <w:rPr>
            <w:rStyle w:val="InternetLink"/>
            <w:bCs/>
          </w:rPr>
          <w:t>NOW YOU WILL SEE WHAT I WILL DO</w:t>
        </w:r>
      </w:hyperlink>
    </w:p>
    <w:p>
      <w:pPr>
        <w:pStyle w:val="HEADINGL1L2L3"/>
        <w:rPr/>
      </w:pPr>
      <w:hyperlink w:anchor="REF_TOC">
        <w:r>
          <w:rPr>
            <w:rStyle w:val="InternetLink"/>
            <w:bCs/>
          </w:rPr>
          <w:t>Exodus 5:1-6:8</w:t>
        </w:r>
      </w:hyperlink>
    </w:p>
    <w:p>
      <w:pPr>
        <w:pStyle w:val="Normal"/>
        <w:rPr/>
      </w:pPr>
      <w:bookmarkStart w:id="17" w:name="CH8"/>
      <w:bookmarkEnd w:id="17"/>
      <w:r>
        <w:rPr/>
        <w:t>Though this passage is rather long, it is united by its depiction of Moses' first failed encounter with Pharaoh and God's assurances of his ultimate success.</w:t>
      </w:r>
    </w:p>
    <w:p>
      <w:pPr>
        <w:pStyle w:val="HeadingL2"/>
        <w:rPr/>
      </w:pPr>
      <w:r>
        <w:rPr/>
        <w:t>Study of the Passage</w:t>
      </w:r>
    </w:p>
    <w:p>
      <w:pPr>
        <w:pStyle w:val="HeadingL3"/>
        <w:rPr/>
      </w:pPr>
      <w:r>
        <w:rPr/>
        <w:t xml:space="preserve">Text and Translation </w:t>
      </w:r>
    </w:p>
    <w:p>
      <w:pPr>
        <w:pStyle w:val="Normal"/>
        <w:rPr/>
      </w:pPr>
      <w:r>
        <w:rPr/>
        <w:t xml:space="preserve">5:1Afterward Moses and Aaron went to Pharaoh and said, "Thus says the LORD, the God of Israel: 'Let my people go, so that they may hold a festival to me in the wilderness.'"  2Pharaoh said, "Who is the LORD, that I should listen to his voice and let Israel go?  I do not acknowledge the LORD and also I will not let Israel go."  3Then they said, "The God of the Hebrews has met with us.  Please let us take a three-day journey into the wilderness and let us offer sacrifices to the LORD our God, or he may strike us with plague or with sword."  4But the king of Egypt said, "Moses and Aaron, why are you taking the people away from their labor? Get back to your burdens!"  5Then Pharaoh said, "Behold, the people of the land are now numerous, and you are allowing them to rest from their burdens."  </w:t>
      </w:r>
    </w:p>
    <w:p>
      <w:pPr>
        <w:pStyle w:val="Normal"/>
        <w:rPr/>
      </w:pPr>
      <w:r>
        <w:rPr/>
        <w:t xml:space="preserve">6That same day Pharaoh commanded the slave drivers and foremen of the people:  7"You must not supply straw any longer to the people for making bricks as before.  Let they themselves go and gather straw for themselves.  8You will impose on them the same number of bricks as before.  You must not reduce it because they are lazy; that is why they are crying, 'Let us go and sacrifice to our God.'  9The work must be heavy upon the men so they may do it and not listen to lying words."  10Then the slave drivers and their foremen went out and said to the people: "Thus says Pharaoh: 'I will not give you straw.  11You yourselves go and get straw for yourselves wherever you can find it, but your work will not be reduced at all.'"  12So the people were scattered all over Egypt to gather stubble for straw.  13The slave drivers kept pressing, saying, "Complete the work for each day as when there was straw."  </w:t>
      </w:r>
    </w:p>
    <w:p>
      <w:pPr>
        <w:pStyle w:val="Normal"/>
        <w:rPr/>
      </w:pPr>
      <w:r>
        <w:rPr/>
        <w:t xml:space="preserve">14The foremen of the sons of Israel whom the slave drivers of Pharaoh's had put over them were beaten and were asked, "Why didn't you complete your prescribed task yesterday and today as before?"  15Then the foremen of the sons of Israel went and cried to Pharaoh: "Why have you treated your servants this way?  16No straw is given to your servants, yet we are told, 'Make bricks!'  Behold, your servants are being beaten, but the fault is with your own people."  17But he said, "Lazy, you are lazy!  That is why you are saying, 'Let us go and sacrifice to the LORD.'  18Now go to work and straw will by no means be given to you, yet the same number of bricks you must deliver."  19The foremen of the sons of Israel saw that they were in trouble when they were told, "you are not to reduce a thing from the daily number of your bricks on its day."  20They met Moses and Aaron waiting to talk to them when they came from Pharaoh, 21and they said, "May the LORD look upon you and judge you!  You have made us a stench to Pharaoh and his officials and have put a sword in their hand to kill us."  </w:t>
      </w:r>
    </w:p>
    <w:p>
      <w:pPr>
        <w:pStyle w:val="Normal"/>
        <w:rPr/>
      </w:pPr>
      <w:r>
        <w:rPr/>
        <w:t xml:space="preserve">22Moses returned to the LORD and said, "Lord, why have you brought trouble upon this people? Is this why you sent me? 23Ever since I went to Pharaoh to speak in your name, he has brought trouble upon this people, and you have certainly not rescued your people.'"  </w:t>
      </w:r>
    </w:p>
    <w:p>
      <w:pPr>
        <w:pStyle w:val="Normal"/>
        <w:rPr/>
      </w:pPr>
      <w:r>
        <w:rPr/>
        <w:t xml:space="preserve">6:1Then the LORD said to Moses, "Now you will see what I will do to Pharaoh: Because by a mighty hand he will send them out; because by a mighty hand he will drive them from his land."  2God also spoke to Moses and said, "I am the LORD.  3I appeared to Abraham, to Isaac, and to Jacob as God Almighty, but by my name the LORD I did not make myself known to them.  4I also have established my covenant with them to give them the land of Canaan, the land of their sojourning.  5I myself have also heard the groaning of the sons of Israel, whom the Egyptians are enslaving, and I have remembered my covenant.  </w:t>
      </w:r>
    </w:p>
    <w:p>
      <w:pPr>
        <w:pStyle w:val="Normal"/>
        <w:rPr/>
      </w:pPr>
      <w:r>
        <w:rPr/>
        <w:t>6Therefore, say to the sons of Israel: 'I am the LORD, and I will bring you out from under the burdens of the Egyptians and deliver you from their slavery and redeem you with an outstretched arm and with great acts of judgment.  7I will take you as my own people. I will be your God, and you will know that I am the LORD your God, who brought you out from under the burdens of the Egyptians.  8I will bring you to the land I lifted my hand to give to Abraham, to Isaac, and to Jacob. I will give it to you as a possession.  I am the LORD.'"</w:t>
      </w:r>
    </w:p>
    <w:p>
      <w:pPr>
        <w:pStyle w:val="HeadingL3"/>
        <w:rPr/>
      </w:pPr>
      <w:r>
        <w:rPr/>
        <w:t>Situation and Purpose</w:t>
      </w:r>
    </w:p>
    <w:p>
      <w:pPr>
        <w:pStyle w:val="Normal"/>
        <w:rPr/>
      </w:pPr>
      <w:r>
        <w:rPr/>
        <w:t>The passage provides a setting that furnishes a means for reconstructing a general picture of the situation of the intended readers.  God has called out Moses to be the deliverer of his people and he has returned to Egypt.  However, his initial efforts to deliver the people of Israel are disastrous and he only makes life worse for them.  As a result, the people are discouraged and Moses is ready to give up and complains to God. This setting reflects a general situation in which the readers were experiencing difficulty and were discouraged and ready to give up like the people of Israel and Moses.  The purpose of the passage was to encourage God's people to trust and obey God even though they experience opposition and difficulty.</w:t>
      </w:r>
    </w:p>
    <w:p>
      <w:pPr>
        <w:pStyle w:val="HeadingL3"/>
        <w:rPr/>
      </w:pPr>
      <w:r>
        <w:rPr/>
        <w:t>Literary Context and Role</w:t>
      </w:r>
    </w:p>
    <w:p>
      <w:pPr>
        <w:pStyle w:val="Normal"/>
        <w:rPr/>
      </w:pPr>
      <w:r>
        <w:rPr/>
        <w:t>This passage is part of a section of Exodus that focuses on the call of Moses and serves to challenge the readers with God's call and encourage them to trust and obey God (3:1-7:7). This passage is closely bound to the preceding passages that narrate God's revelation of himself and call to Moses (3:1-10), the response of God to Moses' doubts and reluctance to submit to God's call (3:11-4:17), and the submission of Moses to God's call and return to Egypt (Ex. 4:18-31).  This passage describes what happened when Moses obeyed God and confronted Pharaoh.  He failed!  This turn of events at first seems shocking; however, God has already warned repeatedly that Pharaoh would be resistant.  This passage supplements the preceding passages by providing encouragement for those who submit to God's call and experience initial failure. The subsequent passage also provides encouragement for those who obey God and experience initial failure (6:9-7:7).</w:t>
      </w:r>
    </w:p>
    <w:p>
      <w:pPr>
        <w:pStyle w:val="HeadingL3"/>
        <w:rPr/>
      </w:pPr>
      <w:r>
        <w:rPr/>
        <w:t>Form and Function</w:t>
      </w:r>
    </w:p>
    <w:p>
      <w:pPr>
        <w:pStyle w:val="Normal"/>
        <w:rPr/>
      </w:pPr>
      <w:r>
        <w:rPr/>
        <w:t xml:space="preserve">This passage can be generally classified as historical narrative.  The key elements of historical narrative are setting, characters, and plot. The readers are intended to identify with the characters in their setting and learn from experience as the plot develops. In this passage the readers can identify with the people of Israel and especially with Moses if they also have experienced opposition and difficulty and have become discouraged and are ready to give up. As the plot develops, they are drawn even more into the story as Pharaoh refuses to acknowledge God and let the people of Israel go and makes their labor even harder so that the Israelite foremen condemn Moses and Aaron and Moses complains to God and questions his calling. The plot takes a dramatic twist when God assures Moses that he will ultimately succeed in liberating the people of Israel and he is the LORD who is faithful to his promises and will deliver and redeem them, make them his own people, and bring them to the land he swore to give to the patriarchs. These divine assurances also encourage the readers to trust and obey God.   </w:t>
      </w:r>
    </w:p>
    <w:p>
      <w:pPr>
        <w:pStyle w:val="HeadingL3"/>
        <w:rPr/>
      </w:pPr>
      <w:r>
        <w:rPr/>
        <w:t>Strategy and Structure</w:t>
      </w:r>
    </w:p>
    <w:p>
      <w:pPr>
        <w:pStyle w:val="Normal"/>
        <w:rPr/>
      </w:pPr>
      <w:r>
        <w:rPr/>
        <w:t xml:space="preserve">The strategy of the passage follows the plot of the story which moves from Moses' failure and discouragement to God's assurance and affirmation.  This structure serves to lead the readers to identify with the discouragement of the people of Israel and especially Moses and hear God's assurances to Moses and the people of Israel so that they are encouraged to trust God and remain committed to serving him even when things do not go as planned. </w:t>
      </w:r>
    </w:p>
    <w:p>
      <w:pPr>
        <w:pStyle w:val="OutlineL1"/>
        <w:rPr/>
      </w:pPr>
      <w:r>
        <w:rPr/>
        <w:t>I.</w:t>
        <w:tab/>
        <w:t>Moses' Initial Failure (5:1-23)</w:t>
      </w:r>
    </w:p>
    <w:p>
      <w:pPr>
        <w:pStyle w:val="OutlineL2"/>
        <w:rPr/>
      </w:pPr>
      <w:r>
        <w:rPr/>
        <w:t>A.</w:t>
        <w:tab/>
        <w:t>Moses Fails in His Initial Confrontation with Pharaoh (1-5)</w:t>
      </w:r>
    </w:p>
    <w:p>
      <w:pPr>
        <w:pStyle w:val="OutlineL3"/>
        <w:rPr/>
      </w:pPr>
      <w:r>
        <w:rPr/>
        <w:t>1.</w:t>
        <w:tab/>
        <w:t>Moses pleads with Pharaoh, and he refuses to acknowledge God or let the people of Israel go (1-2)</w:t>
      </w:r>
    </w:p>
    <w:p>
      <w:pPr>
        <w:pStyle w:val="OutlineL3"/>
        <w:rPr/>
      </w:pPr>
      <w:r>
        <w:rPr/>
        <w:t>2.</w:t>
        <w:tab/>
        <w:t>Moses continues to plead with Pharaoh, and he refuses to let the people of Israel go (3-5)</w:t>
      </w:r>
    </w:p>
    <w:p>
      <w:pPr>
        <w:pStyle w:val="OutlineL2"/>
        <w:rPr/>
      </w:pPr>
      <w:r>
        <w:rPr/>
        <w:t>B.</w:t>
        <w:tab/>
        <w:t>Pharaoh Makes the Work of the People of Israel even Harder (6-13)</w:t>
      </w:r>
    </w:p>
    <w:p>
      <w:pPr>
        <w:pStyle w:val="OutlineL3"/>
        <w:rPr/>
      </w:pPr>
      <w:r>
        <w:rPr/>
        <w:t>1.</w:t>
        <w:tab/>
        <w:t>Pharaoh commands the slave drivers to require that the people of Israel collect their own straw and still produce the same number of bricks (6-9)</w:t>
      </w:r>
    </w:p>
    <w:p>
      <w:pPr>
        <w:pStyle w:val="OutlineL3"/>
        <w:rPr/>
      </w:pPr>
      <w:r>
        <w:rPr/>
        <w:t>2.</w:t>
        <w:tab/>
        <w:t>The slave drivers pass on Pharaoh's demand (10-13)</w:t>
      </w:r>
    </w:p>
    <w:p>
      <w:pPr>
        <w:pStyle w:val="OutlineL2"/>
        <w:rPr/>
      </w:pPr>
      <w:r>
        <w:rPr/>
        <w:t>C.</w:t>
        <w:tab/>
        <w:t>The Israelite Foremen Condemn Moses and Aaron (14-21)</w:t>
      </w:r>
    </w:p>
    <w:p>
      <w:pPr>
        <w:pStyle w:val="OutlineL3"/>
        <w:rPr/>
      </w:pPr>
      <w:r>
        <w:rPr/>
        <w:t>1.</w:t>
        <w:tab/>
        <w:t>The Israelite foremen complain to Pharaoh that they are being treated unfairly (14-16)</w:t>
      </w:r>
    </w:p>
    <w:p>
      <w:pPr>
        <w:pStyle w:val="OutlineL3"/>
        <w:rPr/>
      </w:pPr>
      <w:r>
        <w:rPr/>
        <w:t>2.</w:t>
        <w:tab/>
        <w:t>Pharaoh rebukes them for being lazy and reinforces his demand that they produce the same number of bricks (17-18)</w:t>
      </w:r>
    </w:p>
    <w:p>
      <w:pPr>
        <w:pStyle w:val="OutlineL3"/>
        <w:rPr/>
      </w:pPr>
      <w:r>
        <w:rPr/>
        <w:t>3.</w:t>
        <w:tab/>
        <w:t>The Israelite foremen condemn Moses and Aaron for endangering their lives (19-21)</w:t>
      </w:r>
    </w:p>
    <w:p>
      <w:pPr>
        <w:pStyle w:val="OutlineL2final"/>
        <w:rPr/>
      </w:pPr>
      <w:r>
        <w:rPr/>
        <w:t>D.</w:t>
        <w:tab/>
        <w:t>Moses Questions God and His Calling (5:22-23)</w:t>
      </w:r>
    </w:p>
    <w:p>
      <w:pPr>
        <w:pStyle w:val="OutlineL1"/>
        <w:rPr/>
      </w:pPr>
      <w:r>
        <w:rPr/>
        <w:t>II.</w:t>
        <w:tab/>
        <w:t>The LORD Assures Moses (6:1-5)</w:t>
      </w:r>
    </w:p>
    <w:p>
      <w:pPr>
        <w:pStyle w:val="OutlineL2"/>
        <w:rPr/>
      </w:pPr>
      <w:r>
        <w:rPr/>
        <w:t>A.</w:t>
        <w:tab/>
        <w:t>The LORD Assures Moses that He Will See Pharaoh Let the People of Israel Go (1)</w:t>
      </w:r>
    </w:p>
    <w:p>
      <w:pPr>
        <w:pStyle w:val="OutlineL2"/>
        <w:rPr/>
      </w:pPr>
      <w:r>
        <w:rPr/>
        <w:t>B.</w:t>
        <w:tab/>
        <w:t>The LORD Assures Moses that He Is Revealing Himself as the LORD and not Just God Almighty (2-3)</w:t>
      </w:r>
    </w:p>
    <w:p>
      <w:pPr>
        <w:pStyle w:val="OutlineL2"/>
        <w:rPr/>
      </w:pPr>
      <w:r>
        <w:rPr/>
        <w:t>C.</w:t>
        <w:tab/>
        <w:t>The LORD Assures Moses that He Has Established His Covenant with the People of Israel to Give Them the Land of Canaan (4)</w:t>
      </w:r>
    </w:p>
    <w:p>
      <w:pPr>
        <w:pStyle w:val="OutlineL2final"/>
        <w:rPr/>
      </w:pPr>
      <w:r>
        <w:rPr/>
        <w:t>D.</w:t>
        <w:tab/>
        <w:t>The LORD Assures Moses that He Heard the Groaning of the People of Israel and Remembered His Covenant (5)</w:t>
      </w:r>
    </w:p>
    <w:p>
      <w:pPr>
        <w:pStyle w:val="OutlineL1"/>
        <w:rPr/>
      </w:pPr>
      <w:r>
        <w:rPr/>
        <w:t>III.</w:t>
        <w:tab/>
        <w:t>The LORD Assures the People (6:6-8)</w:t>
      </w:r>
    </w:p>
    <w:p>
      <w:pPr>
        <w:pStyle w:val="OutlineL2"/>
        <w:rPr/>
      </w:pPr>
      <w:r>
        <w:rPr/>
        <w:t>A.</w:t>
        <w:tab/>
        <w:t>The LORD Assures the People of Israel that He Will Deliver and Redeem Them from Slavery (6)</w:t>
      </w:r>
    </w:p>
    <w:p>
      <w:pPr>
        <w:pStyle w:val="OutlineL2"/>
        <w:rPr/>
      </w:pPr>
      <w:r>
        <w:rPr/>
        <w:t>B.</w:t>
        <w:tab/>
        <w:t>The LORD Assures the People of Israel that He Will Make Them His Own People and He Will Be Their God (7)</w:t>
      </w:r>
    </w:p>
    <w:p>
      <w:pPr>
        <w:pStyle w:val="OutlineL2final"/>
        <w:rPr/>
      </w:pPr>
      <w:r>
        <w:rPr/>
        <w:t>C.</w:t>
        <w:tab/>
        <w:t>The LORD Assures the People of Israel that He Will Give Them the Land He Swore to Give Them (8)</w:t>
      </w:r>
    </w:p>
    <w:p>
      <w:pPr>
        <w:pStyle w:val="HeadingL3"/>
        <w:rPr/>
      </w:pPr>
      <w:r>
        <w:rPr/>
        <w:t xml:space="preserve">Message </w:t>
      </w:r>
    </w:p>
    <w:p>
      <w:pPr>
        <w:pStyle w:val="Normal"/>
        <w:rPr/>
      </w:pPr>
      <w:r>
        <w:rPr/>
        <w:t xml:space="preserve">God's people should continue to trust and obey God because he worked with his mighty hand to deliver them from Egypt, he has revealed himself in a new and intimate way as the LORD, he established his covenant with them and gave them the land of Canaan, he heard their groaning and did not forget his covenant with them, he delivered them with an outstretched arm and great acts of judgment, he made them his people and proved that he is the LORD by delivering them from Egypt, and he is the LORD who brought them to and gave them the land he promised. </w:t>
      </w:r>
    </w:p>
    <w:p>
      <w:pPr>
        <w:pStyle w:val="HeadingL2"/>
        <w:rPr/>
      </w:pPr>
      <w:r>
        <w:rPr/>
        <w:t>Analysis of the Details</w:t>
      </w:r>
    </w:p>
    <w:p>
      <w:pPr>
        <w:pStyle w:val="HeadingL3"/>
        <w:rPr/>
      </w:pPr>
      <w:r>
        <w:rPr/>
        <w:t>Moses' Initial Failure</w:t>
      </w:r>
    </w:p>
    <w:p>
      <w:pPr>
        <w:pStyle w:val="Normal"/>
        <w:rPr/>
      </w:pPr>
      <w:r>
        <w:rPr/>
        <w:t xml:space="preserve">Moses' initial failure is described in 5:1-23. Moses fails in his initial confrontation with Pharaoh in 5:1-5. Moses appeals to Pharaoh to let the people of Israel go and he refuses to acknowledge the LORD or let the people of Israel go in verses 1-2, "1Afterward Moses and Aaron went to Pharaoh and said, 'Thus says the LORD, the God of Israel: Let my people go, so that they may hold a festival to me in the wilderness.'  2Pharaoh said, 'Who is the LORD, that I should listen to his voice and let Israel go? I do not acknowledge the LORD and also I will not let Israel go!'" The arrogant refusal of Pharaoh to acknowledge God is stressed both through a rhetorical question, "Who is the LORD, that I should obey him and let Israel go!" and an exclamation, "I do not acknowledge the LORD and I will not let Israel go!"  Pharaoh's rhetorical question is the type that implies a negative response and emphasizes Pharaoh's disregard for the authority of the LORD and his need to heed what he says. Pharaoh's exclamation emphasizes his refusal to acknowledge that the LORD has any authority over him that would require him to let Israel go.  Moses continues to plead with Pharaoh to let the people of Israel go and he emphatically refuses in verses 3-5, "3Then they said, 'The God of the Hebrews has met with us.  Please let us take a three-day journey into the wilderness and let us offer sacrifices to the LORD our God or he may strike us with plague or with sword.'  4But the king of Egypt said, 'Moses and Aaron, why are you taking the people away from their labor? Get back to your burdens!' 5Then Pharaoh said, 'Behold, the people of the land are now numerous, and you are allowing them to rest from their burdens.'"  The cohortative mood is used with the particle of entreaty to emphasize the urgency of Moses and Aaron's plea for Pharaoh to let them take a three-day journey and offer sacrifices to the LORD. Pharaoh's rhetorical question is the type that implies that there is no good reason and emphasizes that he did not believe that Moses' plea was justified since it would take the people of Israel away from their labors. Pharaoh uses the interjection translated "Behold" to draw attention to and emphasize his observation that the people of Israel are numerous, and Moses and Aaron are allowing them to rest from their burdens. </w:t>
      </w:r>
    </w:p>
    <w:p>
      <w:pPr>
        <w:pStyle w:val="Normal"/>
        <w:rPr/>
      </w:pPr>
      <w:r>
        <w:rPr/>
        <w:t xml:space="preserve">Pharaoh makes the work of the people of Israel even harder in verses 6-13. Pharaoh commands the slave drivers to require the people of Israel collect their own straw and still produce the same number of bricks in verses 6-9, "6That same day Pharaoh commanded the slave drivers and foremen of the people:  7'You must no longer supply straw to the people for making bricks as before.  Let they themselves go and gather straw for themselves.  8You must impose on them the same number of bricks as before.  You must not reduce it because they are lazy; that is why they are crying, Let us go and sacrifice to our God.  9The work must be heavy upon the men so they may do it and not listen to lying words.'" Pharaoh's response to Moses was immediate, that same day he commanded the foremen to require the same number of bricks without supplying them with any straw.  An absolute prohibition is used to emphasize Pharaoh's command that the foremen "must no longer provide" them with straw.  An emphatic subject pronoun is used to emphasize that "they themselves" must gather straw for themselves (Literally "let they, they gather straw for yourselves" and translated "let they themselves gather straw for yourselves"). Another absolute prohibition is used to emphasize that their quota of bricks "must not" be reduced. An absolute command is used to emphasize that the work "must" be hard on the men. The slave drivers pass on Pharaoh's demand in verses 10-13, "10Then the slave drivers and their foremen went out and said to the people 'Thus says Pharaoh: I will not give you straw.  11You yourselves go and get straw for yourselves wherever you can find it, but your work will not be reduced at all.'  12So the people were scattered all over Egypt to gather stubble for straw.  13The slave drivers kept pressing, saying, 'Complete the work for each day as when there was straw.'"  An emphatic subject pronoun is used to emphasize Pharaoh's demand that the people of Israel go and get straw for themselves (Literally "You, you go and get straw for yourselves" and translated "You yourselves go and get straw for yourselves"). The absolute noun is used to emphasize that the people were scattered "all" over Egypt gathering stubble. The piel imperative is used to emphasize Pharaoh's demand that the people of Israel complete their work just as they had when straw was given to them. </w:t>
      </w:r>
    </w:p>
    <w:p>
      <w:pPr>
        <w:pStyle w:val="Normal"/>
        <w:rPr/>
      </w:pPr>
      <w:r>
        <w:rPr/>
        <w:t xml:space="preserve">The Israelite foremen condemn Moses and Aaron in verses 14-21. The Israelite foremen complain to Pharaoh that they are being treated unfairly in verses 14-16, "14The foremen of the sons of Israel whom the slave drivers of Pharaoh's had put over them were beaten and were asked, 'Why didn't you complete your prescribed task yesterday and today as before?'  15Then the foremen of the sons of Israel went and cried to Pharaoh: 'Why have you treated your servants this way?  16No straw is given to your servants, yet we are told, Make bricks!  Behold, your servants are being beaten, but the fault is with your own people.'"  The question of the slave drivers to the Israelite foremen is the type of rhetorical question that implies that there is no good answer and emphasizes that there is no excuse for their failure to complete their prescribed task just as they did before. The question of the Israelite foremen to Pharaoh is also the type of rhetorical question that implies that there is no good answer and emphasizes their belief that Pharaoh's demand is unjustified. Pharaoh rebukes them for being lazy and reinforces his demand that they produce the same number of bricks in verses 17-18, "But he said, 'Lazy, you are lazy!  That is why you are saying, Let us go and sacrifice to the LORD.  18Now go to work and straw will by no means be given to you, yet the same number of bricks you must deliver.'"  Pharaoh declares twice that they are lazy to emphasize his conviction. An absolute denial is used to emphasize that straw "will by no means" be given to them. An absolute command is used to emphasize that they "must" deliver the same number of bricks. Carpenter observes, "Ironically the Heb. verb 'work, toil' can also mean 'worship.' He says more than he perhaps is aware of, for he uses exactly the same word after the tenth plague to tell Israel to 'go, serve, worship Yahweh' (Exod 12:31)" (Carpenter, Vol. 1, 329). The Israelite foremen complain to Moses and Aaron in verses 19-21, "The foremen of the sons of Israel saw that they were in trouble when they were told, 'you are not to reduce a thing from the daily number of your bricks on its day.'  20So they met Moses and Aaron waiting to talk to them when they came from Pharaoh, 21and they said, 'May the LORD look upon you and judge you!  You have made us a stench to Pharaoh and his officials and have put a sword in their hand to kill us.'"  Their complaint that Moses and Aaron have turned Pharaoh and his officials against them is vividly described as making them a stench or offensive odor to them. </w:t>
      </w:r>
    </w:p>
    <w:p>
      <w:pPr>
        <w:pStyle w:val="Normal"/>
        <w:rPr/>
      </w:pPr>
      <w:r>
        <w:rPr/>
        <w:t>Moses questions God and his calling in verses 22-23, "Moses returned to the LORD and said, 'Lord, why have you brought trouble upon this people? Is this why you sent me? Ever since I went to Pharaoh to speak in your name, he has brought trouble upon this people, and you have certainly not rescued your people.'"  Moses' first rhetorical question is the type that implies that there is no good answer and emphasize Moses' consternation because his efforts to free God's people have only resulted in bringing trouble upon them. Moses' second rhetorical question is also the type that implies that there is no good answer and reemphasize Moses consternation because his efforts to free God's people have resulted in bringing trouble upon them. Two forms of the same verb are used to emphasize Moses' complaint that God has "certainly not rescued" the people of Israel (Literally "to deliver, you have not delivered" and translated "you have certainly not delivered"). This may also be a negative understatement that emphasizes that far from rescuing them, God has actually made their lives much worse. However, God has already told Moses that Pharaoh would not let them go initially and would only let them go after he has worked with a mighty hand to deliver them in 3:19-20. As Durham says, "What has appeared to Moses and Aaron as a serious deterioration of an already bad situation has been instead a careful preparation for what is to come, an anticipation of the hardening-of-the-mind-of-Pharaoh motif, against which the all-controlling and powerful Presence of Yahweh will be seen in dramatic relief" (Durham, 70). As the readers observe Moses failing in his initial encounter with Pharaoh, Pharaoh making the work of the people of Israel even harder, the Israelite foremen complaining to Moses and Aaron, and Moses complaining to God they would recall that this is precisely what God said would happen. Therefore, God's people should trust and obey God because he is in control despite appearances.</w:t>
      </w:r>
    </w:p>
    <w:p>
      <w:pPr>
        <w:pStyle w:val="HeadingL3l1"/>
        <w:rPr/>
      </w:pPr>
      <w:r>
        <w:rPr/>
        <w:t xml:space="preserve">The LORD Assures </w:t>
      </w:r>
    </w:p>
    <w:p>
      <w:pPr>
        <w:pStyle w:val="HeadingL3l2"/>
        <w:rPr/>
      </w:pPr>
      <w:r>
        <w:rPr/>
        <w:t>Moses</w:t>
      </w:r>
    </w:p>
    <w:p>
      <w:pPr>
        <w:pStyle w:val="Normal"/>
        <w:rPr/>
      </w:pPr>
      <w:r>
        <w:rPr/>
        <w:t>The LORD assures Moses in 6:1-5. The LORD assures Moses that he will see Pharaoh let the people of Israel go in verse 1, "Then the LORD said to Moses, 'Now you will see what I will do to Pharaoh: Because by a mighty hand he will send them out; because by a mighty hand he will drive them from his land.'"  The temporal adverb "Now" is used to emphasize that God will work immediately with a mighty hand against Pharaoh. Pharaoh will not just send them out, he will be in such a hurry to get rid of them that he will drive them out.  The reason that Pharaoh will be in such a hurry to not only send but drive them out is because of God's mighty hand. God's mighty hand is a vivid way of describing his direct intervention with power to remedy their situation. Indeed, God did work with power through the ten plagues to impel Pharaoh to not only send but drive them out. As the readers observe God assuring Moses that he will see Pharaoh let the people of Israel go they would be encouraged to trust and obey God. Therefore, God's people should trust and obey the LORD because he worked with a mighty hand to deliver them from Egypt.</w:t>
      </w:r>
    </w:p>
    <w:p>
      <w:pPr>
        <w:pStyle w:val="Normal"/>
        <w:rPr/>
      </w:pPr>
      <w:r>
        <w:rPr/>
        <w:t>The LORD assures Moses that he is revealing himself as the LORD and not just God Almighty in verses 2-3, "2God also spoke to Moses and said, 'I am the LORD.  I appeared to Abraham, to Isaac, and to Jacob as God Almighty, but by my name the LORD I did not make myself known to them.'"  God's assurance is that he has revealed himself to Moses using his actual name. This indicates that God is revealing himself to Moses and the people of Israel in a new and intimate way that surpasses the way he revealed himself to Abraham, Isaac, and Jacob. Indeed, we will see that God did reveal himself to Moses in a new and intimate way as the LORD. As the readers observe God revealing himself as the LORD to Moses they would be encourage to trust and obey him. Therefore, God's people should trust and obey him because he has revealed himself in a new and intimate way as the LORD.</w:t>
      </w:r>
    </w:p>
    <w:p>
      <w:pPr>
        <w:pStyle w:val="Normal"/>
        <w:rPr/>
      </w:pPr>
      <w:r>
        <w:rPr/>
        <w:t>The LORD assures Moses that he has established his covenant with the people of Israel to give them the land of Canaan in verse 4, "I also have established my covenant with them to give them the land of Canaan, the land of their sojourning." The perfect state is used to emphasize that God has firmly established his covenant with the people of Israel to give them the land of Canaan. Indeed, God did establish his covenant with them and gave them the land of Canaan. As the readers observe God assuring that he has established his covenant to give them the land of Canaan they would be encouraged to trust and obey him. Therefore, God's people should trust and obey him because he established his covenant with them to give them the land of Canaan.</w:t>
      </w:r>
    </w:p>
    <w:p>
      <w:pPr>
        <w:pStyle w:val="Normal"/>
        <w:rPr/>
      </w:pPr>
      <w:r>
        <w:rPr/>
        <w:t>The LORD assures Moses that he has heard the groaning of the people of Israel and remembered his covenant in verse 5, "I myself have also heard the groaning of the sons of Israel, whom the Egyptians are enslaving, and I have remembered my covenant." An emphatic subject pronoun is used with the perfect state to emphasize that God has heard their groaning (Literally, '"I, I have also heard'" and translated "I myself have also heard) and remembered his covenant. That God has remembered his covenant is an idiomatic expression that emphasizes that God has not forgotten his covenant. Stuart says, "'I have heard' and 'I have remembered' are both idiomatic ways of saying 'I will respond to your prayers and am now going into action relative to my earlier promises'" (Stuart, 170-171). As the readers observe God assuring Moses that he has heard the groaning of his people and remembered his covenant they would be encouraged to trust and obey him. Therefore, God's people should trust and obey him because he has heard their groaning and has not forgotten his covenant.</w:t>
      </w:r>
    </w:p>
    <w:p>
      <w:pPr>
        <w:pStyle w:val="HeadingL3l1"/>
        <w:rPr/>
      </w:pPr>
      <w:r>
        <w:rPr/>
        <w:t xml:space="preserve">The LORD Assures </w:t>
      </w:r>
    </w:p>
    <w:p>
      <w:pPr>
        <w:pStyle w:val="HeadingL3l2"/>
        <w:rPr/>
      </w:pPr>
      <w:r>
        <w:rPr/>
        <w:t>The People</w:t>
      </w:r>
    </w:p>
    <w:p>
      <w:pPr>
        <w:pStyle w:val="Normal"/>
        <w:rPr/>
      </w:pPr>
      <w:r>
        <w:rPr/>
        <w:t>The LORD commands Moses to assure the people of Israel in verses 6-8. The LORD assures the people that he will deliver and redeem them from slavery in verse 6, "Therefore, say to the sons of Israel: 'I am the LORD, and I will bring you out from under the burdens of the Egyptians and deliver you from their slavery and redeem you with an outstretched arm and with great acts of judgment." The perfect state is used to emphasize that God will certainly bring them out from under the burden of the Egyptians, deliver them from their slavery, and redeem them with a mighty an outstretched hand. The repetition of near synonyms ("bring you out. . . . deliver you . . . and redeem you") is used to further emphasize the certainty of God's promise to rescue them. The LORD's intervention on their behalf is vividly described as being with "an outstretched arm" to emphasize the power he will use. This promise to the people echoes and reinforces the promise to Moses in 6:1. The intensifying adjective is used to emphasize the "great" acts of judgment with which the LORD would intervene on their behalf. Indeed, God did bring them out, deliver them, and redeem them with great acts of judgement--the ten plagues. As the readers observe God assuring the people of Israel that he is the LORD and that he would deliver them and give them the land they would be encouraged to trust and obey him. Therefore, God's people should trust and obey God because he delivered and redeemed them with an outstretched arm and great acts of judgment.</w:t>
      </w:r>
    </w:p>
    <w:p>
      <w:pPr>
        <w:pStyle w:val="Normal"/>
        <w:rPr/>
      </w:pPr>
      <w:r>
        <w:rPr/>
        <w:t>The LORD assures the people of Israel that he will make them his own people and he will be their God in verse 7, "7I will take you as my own people. I will be your God and you will know that I am the LORD your God, who brought you out from under the burdens of the Egyptians."  The perfect state is used to emphasize the certainty of God's promise to take them as his own people, be their God, and that they would know that he is the LORD their God, who delivered them from slavery. They would know that he is the LORD their God because he proved it by delivering them from slavery in Egypt. Their slavery in Egypt is vividly described as being "under the burdens of the Egyptians." Their slavery was like a heavy burden that weighed them down. Indeed, God made them his own people, became their God, and proved that he is the LORD their God by delivering them from slavery in Egypt. As the readers observe God assuring the people of Israel that he will take them as his own people, be their God, and prove that he is the LORD their God by delivering them from slavery they would be encouraged to trust and obey him. Therefore, God's people should trust and obey God because he has made them his people and proved that he is the LORD by delivering them from slavery in Egypt.</w:t>
      </w:r>
    </w:p>
    <w:p>
      <w:pPr>
        <w:pStyle w:val="Normal"/>
        <w:rPr/>
      </w:pPr>
      <w:r>
        <w:rPr/>
        <w:t>The LORD assures the people of Israel that he will give them the land he swore to them in verse 8, "I will bring you to the land I lifted my hand to give to Abraham, to Isaac, and to Jacob. I will give it to you as a possession.  I am the LORD.'" His lifted hand vividly emphasizes the oath he swore to Abraham, Isaac, and Jacob. Indeed, God did bring them to and give them the land that he swore to give to Abraham, Isaac, and Jacob. These assurances to Moses and the people of Israel emphasize God's determination to fulfill his promises to them. As Fretheim says, "There is a divine restlessness and relentlessness to be about the promises. In the face of all obstacles, even Moses' or Israel's faithlessness, God will be faithful" (Fretheim, 92). The LORD's assurances to the people of Israel begin and end with the declaration, "I am the LORD" which as Cole says, "guarantees all its content" (Cole, 90-91). As the readers observe God assuring the people of Israel that he would bring them to and give them the land that he promised they would be encouraged to trust and obey him. Therefore, God's people should trust and obey him because he is the LORD who brought them to and gave them the land he promised.</w:t>
      </w:r>
    </w:p>
    <w:p>
      <w:pPr>
        <w:pStyle w:val="HeadingL2"/>
        <w:rPr/>
      </w:pPr>
      <w:r>
        <w:rPr/>
        <w:t>Application of the Message</w:t>
      </w:r>
    </w:p>
    <w:p>
      <w:pPr>
        <w:pStyle w:val="Normal"/>
        <w:rPr/>
      </w:pPr>
      <w:r>
        <w:rPr/>
        <w:t>Christians often experience opposition and failure as they obey God like Moses when his first confrontation with Pharaoh was a failure and he only made things worse for the people of Israel.  This similarity between the original and modern situation provides a strong basis for applying the message of this passage to the modern context. There is very little of a contextual nature to require that the applied message be limited or adjusted.  Nonetheless, I have generalized and updated these statements of the message based on God's subsequent revelation through Jesus so that they are more directly applicable to Christians. Christians should trust and obey God because he worked with his mighty hand to deliver them, he has revealed himself to them in a new and intimate way, he established his covenant with them to give them eternal life, he hears their groaning and does not forget his promises, he delivered them with an outstretched arm and great acts of judgment, he made them his people and proved that he is the LORD by delivering them, and he is the LORD who fulfills his promises to them.</w:t>
      </w:r>
    </w:p>
    <w:p>
      <w:pPr>
        <w:pStyle w:val="HeadingL2"/>
        <w:rPr/>
      </w:pPr>
      <w:r>
        <w:rPr/>
        <w:t>Proclamation of the Message</w:t>
      </w:r>
    </w:p>
    <w:p>
      <w:pPr>
        <w:pStyle w:val="OutlineL1final"/>
        <w:rPr/>
      </w:pPr>
      <w:r>
        <w:rPr>
          <w:b/>
          <w:bCs/>
        </w:rPr>
        <w:t>Title:</w:t>
      </w:r>
      <w:r>
        <w:rPr/>
        <w:t xml:space="preserve"> Now You Will See What I Will Do</w:t>
      </w:r>
    </w:p>
    <w:p>
      <w:pPr>
        <w:pStyle w:val="OutlineL1final"/>
        <w:rPr/>
      </w:pPr>
      <w:r>
        <w:rPr>
          <w:b/>
          <w:bCs/>
        </w:rPr>
        <w:t>Objective:</w:t>
      </w:r>
      <w:r>
        <w:rPr/>
        <w:t xml:space="preserve"> The objective of this message is to exhort and encourage Christians to continue to trust and serve God even when they experience opposition and difficulty.</w:t>
      </w:r>
    </w:p>
    <w:p>
      <w:pPr>
        <w:pStyle w:val="OutlineL1final"/>
        <w:rPr/>
      </w:pPr>
      <w:r>
        <w:rPr>
          <w:b/>
          <w:bCs/>
        </w:rPr>
        <w:t>Proposition:</w:t>
      </w:r>
      <w:r>
        <w:rPr/>
        <w:t xml:space="preserve"> Christians should trust and obey God because he is in control, he delivered them, he has revealed himself to them in a new and intimate way, he has established his covenant with them, he hears their groaning and has not forgotten his covenant, the made them his people, and he fulfills his promises to them.</w:t>
      </w:r>
    </w:p>
    <w:p>
      <w:pPr>
        <w:pStyle w:val="HeadingL3"/>
        <w:rPr/>
      </w:pPr>
      <w:r>
        <w:rPr/>
        <w:t>Introduction</w:t>
      </w:r>
    </w:p>
    <w:p>
      <w:pPr>
        <w:pStyle w:val="Normal"/>
        <w:rPr/>
      </w:pPr>
      <w:r>
        <w:rPr/>
        <w:t xml:space="preserve">Christians often experience opposition and difficulty as they seek to serve God like Moses, who failed in his initial confrontation with Pharaoh, only made matters worse for the people of Israel, was condemned by the Israelite foremen for endangering their lives, and complained to God and doubted his call. However, God assured Moses and the people of Israel of his faithfulness in Exodus 6:1-8. Let us use God's words of encouragement to Moses and the people of Israel to encourage us to continue to trust and serve God. </w:t>
      </w:r>
      <w:r>
        <w:rPr>
          <w:i/>
          <w:iCs/>
        </w:rPr>
        <w:t>Read Exodus 6:1-8</w:t>
      </w:r>
    </w:p>
    <w:p>
      <w:pPr>
        <w:pStyle w:val="OutlineL1"/>
        <w:rPr>
          <w:b/>
          <w:b/>
          <w:bCs/>
        </w:rPr>
      </w:pPr>
      <w:r>
        <w:rPr>
          <w:b/>
          <w:bCs/>
        </w:rPr>
        <w:t>I.</w:t>
        <w:tab/>
        <w:t>Christians should trust and obey God because he is in control despite appearances.</w:t>
      </w:r>
    </w:p>
    <w:p>
      <w:pPr>
        <w:pStyle w:val="OutlineL2"/>
        <w:rPr/>
      </w:pPr>
      <w:r>
        <w:rPr/>
        <w:t>A.</w:t>
        <w:tab/>
        <w:t>After Moses first encounter with Pharaoh, Pharaoh made the work of the people of Israel even harder.</w:t>
      </w:r>
    </w:p>
    <w:p>
      <w:pPr>
        <w:pStyle w:val="OutlineL2"/>
        <w:rPr/>
      </w:pPr>
      <w:r>
        <w:rPr/>
        <w:t>B.</w:t>
        <w:tab/>
        <w:t xml:space="preserve">After Pharaoh made the work of the people of Israel harder the Israelite foremen condemned Moses and Aaron. </w:t>
      </w:r>
    </w:p>
    <w:p>
      <w:pPr>
        <w:pStyle w:val="OutlineL2"/>
        <w:rPr/>
      </w:pPr>
      <w:r>
        <w:rPr/>
        <w:t>C.</w:t>
        <w:tab/>
        <w:t>After the Israelite foremen condemned Moses and Aaron Moses questioned God and his calling.</w:t>
      </w:r>
    </w:p>
    <w:p>
      <w:pPr>
        <w:pStyle w:val="OutlineL2"/>
        <w:rPr/>
      </w:pPr>
      <w:r>
        <w:rPr/>
        <w:t>D.</w:t>
        <w:tab/>
        <w:t xml:space="preserve">However, this is precisely what God said would happen in 3:19-20, "19But I myself know that the king of Egypt will not allow you to go without a mighty hand.  20So I will stretch out my hand and strike Egypt with all the wonders that I will perform in it.  After that he will let you go." </w:t>
      </w:r>
    </w:p>
    <w:p>
      <w:pPr>
        <w:pStyle w:val="OutlineL2"/>
        <w:rPr/>
      </w:pPr>
      <w:r>
        <w:rPr/>
        <w:t>E.</w:t>
        <w:tab/>
        <w:t>God was also in control accomplishing his will when Jesus was hanging on a cross.</w:t>
      </w:r>
    </w:p>
    <w:p>
      <w:pPr>
        <w:pStyle w:val="OutlineL2final"/>
        <w:rPr/>
      </w:pPr>
      <w:r>
        <w:rPr/>
        <w:t>F.</w:t>
        <w:tab/>
        <w:t>Application--Therefore, we should trust and obey God because he is in control despite appearances.</w:t>
      </w:r>
    </w:p>
    <w:p>
      <w:pPr>
        <w:pStyle w:val="OutlineL1"/>
        <w:rPr/>
      </w:pPr>
      <w:r>
        <w:rPr>
          <w:b/>
          <w:bCs/>
        </w:rPr>
        <w:t>II.</w:t>
        <w:tab/>
        <w:t xml:space="preserve">Christians should continue to trust and serve God because he delivered them with an outstretched arm and mighty hand. </w:t>
      </w:r>
    </w:p>
    <w:p>
      <w:pPr>
        <w:pStyle w:val="OutlineL2"/>
        <w:rPr/>
      </w:pPr>
      <w:r>
        <w:rPr/>
        <w:t>A.</w:t>
        <w:tab/>
        <w:t xml:space="preserve">God assures Moses that he will see Pharaoh let the people of Israel go in verse 1, "Then the LORD said to Moses, 'Now you will see what I will do to Pharaoh: Because by a mighty hand he will send them out; because by a mighty hand he will drive them from his land.'"  </w:t>
      </w:r>
    </w:p>
    <w:p>
      <w:pPr>
        <w:pStyle w:val="OutlineL2"/>
        <w:rPr/>
      </w:pPr>
      <w:r>
        <w:rPr/>
        <w:t>B.</w:t>
        <w:tab/>
        <w:t xml:space="preserve">God promises to deliver them in verse 6, "Therefore, say to the sons of Israel: 'I am the LORD, and I will bring you out from under the burdens of the Egyptians and deliver you from their slavery and redeem you with an outstretched arm and with great acts of judgment." An outstretched arm vividly describes God extending his arm to powerfully bring them out, deliver, them, and redeem them.  </w:t>
      </w:r>
    </w:p>
    <w:p>
      <w:pPr>
        <w:pStyle w:val="OutlineL2"/>
        <w:rPr/>
      </w:pPr>
      <w:r>
        <w:rPr/>
        <w:t>C.</w:t>
        <w:tab/>
        <w:t xml:space="preserve">The reason that Pharaoh will be in such a hurry to not only send but drive them out is because of God's mighty hand. Indeed, God did work with power through the ten plagues to impel Pharaoh to not only send but drive them out. </w:t>
      </w:r>
    </w:p>
    <w:p>
      <w:pPr>
        <w:pStyle w:val="OutlineL2"/>
        <w:rPr/>
      </w:pPr>
      <w:r>
        <w:rPr/>
        <w:t>D.</w:t>
        <w:tab/>
        <w:t>God also worked with his mighty hand to deliver us through Jesus' death and resurrection.</w:t>
      </w:r>
    </w:p>
    <w:p>
      <w:pPr>
        <w:pStyle w:val="OutlineL2final"/>
        <w:rPr/>
      </w:pPr>
      <w:r>
        <w:rPr/>
        <w:t>E.</w:t>
        <w:tab/>
        <w:t>Application—We should continue to trust and serve God because he delivered us with an outstretched arm and a mighty hand.</w:t>
      </w:r>
    </w:p>
    <w:p>
      <w:pPr>
        <w:pStyle w:val="OutlineL1"/>
        <w:rPr/>
      </w:pPr>
      <w:r>
        <w:rPr>
          <w:b/>
          <w:bCs/>
        </w:rPr>
        <w:t>III.</w:t>
        <w:tab/>
        <w:t xml:space="preserve">Christians should continue to trust and serve God because he has revealed himself in a new and intimate way through Jesus. </w:t>
      </w:r>
    </w:p>
    <w:p>
      <w:pPr>
        <w:pStyle w:val="OutlineL2"/>
        <w:rPr/>
      </w:pPr>
      <w:r>
        <w:rPr/>
        <w:t>A.</w:t>
        <w:tab/>
        <w:t xml:space="preserve">God assures Moses that he is revealing himself as the LORD and not just God Almighty in verses 2-3, "God also spoke to Moses and said, 'I am the LORD.  I appeared to Abraham, to Isaac, and to Jacob as God Almighty, but by my name the LORD I did not make myself known to them."  </w:t>
      </w:r>
    </w:p>
    <w:p>
      <w:pPr>
        <w:pStyle w:val="OutlineL2"/>
        <w:rPr/>
      </w:pPr>
      <w:r>
        <w:rPr/>
        <w:t>B.</w:t>
        <w:tab/>
        <w:t xml:space="preserve">God's assurance that he has revealed himself to Moses using his actual name indicates that God is revealing himself to Moses and the people of Israel in a new and intimate way that surpasses the way he revealed himself to Abraham, Isaac, and Jacob. </w:t>
      </w:r>
    </w:p>
    <w:p>
      <w:pPr>
        <w:pStyle w:val="OutlineL2"/>
        <w:rPr/>
      </w:pPr>
      <w:r>
        <w:rPr/>
        <w:t>C.</w:t>
        <w:tab/>
        <w:t>God has also revealed himself in a new and even more intimate way than he revealed himself to Moses through Jesus.</w:t>
      </w:r>
    </w:p>
    <w:p>
      <w:pPr>
        <w:pStyle w:val="OutlineL2final"/>
        <w:rPr/>
      </w:pPr>
      <w:r>
        <w:rPr/>
        <w:t>D.</w:t>
        <w:tab/>
        <w:t>Application--Therefore, we should continue to trust and serve God because he has revealed himself in a new and intimate way.</w:t>
      </w:r>
    </w:p>
    <w:p>
      <w:pPr>
        <w:pStyle w:val="OutlineL1"/>
        <w:rPr/>
      </w:pPr>
      <w:r>
        <w:rPr>
          <w:b/>
          <w:bCs/>
        </w:rPr>
        <w:t>IV.</w:t>
        <w:tab/>
        <w:t>Christians should continue to trust and serve God because he established his covenant with them to give them eternal life in heaven.</w:t>
      </w:r>
    </w:p>
    <w:p>
      <w:pPr>
        <w:pStyle w:val="OutlineL2"/>
        <w:rPr/>
      </w:pPr>
      <w:r>
        <w:rPr/>
        <w:t>A.</w:t>
        <w:tab/>
        <w:t xml:space="preserve">God assures Moses that he has established his covenant with the people of Israel to give them the land of Canaan in verse 4, "I also have established my covenant with them to give them the land of Canaan, the land of their sojourning." </w:t>
      </w:r>
    </w:p>
    <w:p>
      <w:pPr>
        <w:pStyle w:val="OutlineL2"/>
        <w:rPr/>
      </w:pPr>
      <w:r>
        <w:rPr/>
        <w:t>B.</w:t>
        <w:tab/>
        <w:t xml:space="preserve">Indeed, God did establish his covenant with them and gave them the land of Canaan. </w:t>
      </w:r>
    </w:p>
    <w:p>
      <w:pPr>
        <w:pStyle w:val="OutlineL2"/>
        <w:rPr/>
      </w:pPr>
      <w:r>
        <w:rPr/>
        <w:t>C.</w:t>
        <w:tab/>
        <w:t>God has also established his covenant with us to give us eternal life in heaven through Jesus.</w:t>
      </w:r>
    </w:p>
    <w:p>
      <w:pPr>
        <w:pStyle w:val="OutlineL2final"/>
        <w:rPr/>
      </w:pPr>
      <w:r>
        <w:rPr/>
        <w:t>D.</w:t>
        <w:tab/>
        <w:t>Application--Therefore, we should continue to trust and serve God because he established his covenant with us to give us eternal life in heaven.</w:t>
      </w:r>
    </w:p>
    <w:p>
      <w:pPr>
        <w:pStyle w:val="OutlineL1"/>
        <w:rPr/>
      </w:pPr>
      <w:r>
        <w:rPr>
          <w:b/>
          <w:bCs/>
        </w:rPr>
        <w:t>V.</w:t>
        <w:tab/>
        <w:t>Christians should continue to trust and serve God because he hears their groaning and has not forgotten his covenant to lead them to heaven.</w:t>
      </w:r>
    </w:p>
    <w:p>
      <w:pPr>
        <w:pStyle w:val="OutlineL2"/>
        <w:rPr/>
      </w:pPr>
      <w:r>
        <w:rPr/>
        <w:t>A.</w:t>
        <w:tab/>
        <w:t xml:space="preserve">God assures Moses that he has heard the groaning of the people of Israel and remembered his covenant in verse 5, "I myself have also heard the groaning of the sons of Israel, whom the Egyptians are enslaving, and I have remembered my covenant." That God has remembered his covenant is an idiomatic expression that emphasizes that God has not forgotten his covenant. </w:t>
      </w:r>
    </w:p>
    <w:p>
      <w:pPr>
        <w:pStyle w:val="OutlineL2"/>
        <w:rPr/>
      </w:pPr>
      <w:r>
        <w:rPr/>
        <w:t>B.</w:t>
        <w:tab/>
        <w:t>Indeed, God did not forget his covenant with them and led them to the Promised Land.</w:t>
      </w:r>
    </w:p>
    <w:p>
      <w:pPr>
        <w:pStyle w:val="OutlineL2"/>
        <w:rPr/>
      </w:pPr>
      <w:r>
        <w:rPr/>
        <w:t>C.</w:t>
        <w:tab/>
        <w:t>God also hears our groaning and does not forget his promise to give us eternal life through Jesus.</w:t>
      </w:r>
    </w:p>
    <w:p>
      <w:pPr>
        <w:pStyle w:val="OutlineL2final"/>
        <w:rPr/>
      </w:pPr>
      <w:r>
        <w:rPr/>
        <w:t>D.</w:t>
        <w:tab/>
        <w:t>Application--Therefore, we should continue to trust and serve God because he established his covenant with us to give us eternal life.</w:t>
      </w:r>
    </w:p>
    <w:p>
      <w:pPr>
        <w:pStyle w:val="OutlineL1"/>
        <w:rPr/>
      </w:pPr>
      <w:r>
        <w:rPr>
          <w:b/>
          <w:bCs/>
        </w:rPr>
        <w:t>VI.</w:t>
        <w:tab/>
        <w:t>Christians should continue to trust and serve God because he made them his people and proved that he is the LORD by delivering them from slavery to sin.</w:t>
      </w:r>
    </w:p>
    <w:p>
      <w:pPr>
        <w:pStyle w:val="OutlineL2"/>
        <w:rPr/>
      </w:pPr>
      <w:r>
        <w:rPr/>
        <w:t>A.</w:t>
        <w:tab/>
        <w:t>God promises to make the people of Israel his own people and prove that he is the LORD by delivering them from Egypt in verse 7, "I will take you as my own people. I will be your God and you will know that I am the LORD your God, who brought you out from under the burdens of the Egyptians."</w:t>
      </w:r>
    </w:p>
    <w:p>
      <w:pPr>
        <w:pStyle w:val="OutlineL2"/>
        <w:rPr/>
      </w:pPr>
      <w:r>
        <w:rPr/>
        <w:t>B.</w:t>
        <w:tab/>
        <w:t xml:space="preserve">Indeed, God made them his own people and proved that he is the LORD their God by delivering them from slavery in Egypt. </w:t>
      </w:r>
    </w:p>
    <w:p>
      <w:pPr>
        <w:pStyle w:val="OutlineL2"/>
        <w:rPr/>
      </w:pPr>
      <w:r>
        <w:rPr/>
        <w:t>C.</w:t>
        <w:tab/>
        <w:t>God has also made us his own people and proved that he is the LORD our God by delivering us from slavery to sin through Jesus.</w:t>
      </w:r>
    </w:p>
    <w:p>
      <w:pPr>
        <w:pStyle w:val="OutlineL2final"/>
        <w:rPr/>
      </w:pPr>
      <w:r>
        <w:rPr/>
        <w:t>D.</w:t>
        <w:tab/>
        <w:t>Application--Therefore, we should continue to trust and serve God because he has made us his people and proved that he is the LORD by delivering us from slavery to sin.</w:t>
      </w:r>
    </w:p>
    <w:p>
      <w:pPr>
        <w:pStyle w:val="OutlineL1"/>
        <w:rPr/>
      </w:pPr>
      <w:r>
        <w:rPr>
          <w:b/>
          <w:bCs/>
        </w:rPr>
        <w:t>VII.</w:t>
        <w:tab/>
        <w:t>Christians should continue to trust and serve God because he is the LORD and he will fulfill his promise that we will live with him forever.</w:t>
      </w:r>
    </w:p>
    <w:p>
      <w:pPr>
        <w:pStyle w:val="OutlineL2"/>
        <w:rPr/>
      </w:pPr>
      <w:r>
        <w:rPr/>
        <w:t>A.</w:t>
        <w:tab/>
        <w:t xml:space="preserve">The LORD assures the people of Israel that he will give them the land he swore to them in verse 7, "I will bring you to the land I lifted my hand to give to Abraham, to Isaac, and to Jacob. I will give it to you as a possession.  I am the LORD.'" </w:t>
      </w:r>
    </w:p>
    <w:p>
      <w:pPr>
        <w:pStyle w:val="OutlineL2"/>
        <w:rPr/>
      </w:pPr>
      <w:r>
        <w:rPr/>
        <w:t>B.</w:t>
        <w:tab/>
        <w:t xml:space="preserve">Indeed, God did bring and give them the land that he swore to give to Abraham, Isaac, and Jacob. </w:t>
      </w:r>
    </w:p>
    <w:p>
      <w:pPr>
        <w:pStyle w:val="OutlineL2"/>
        <w:rPr/>
      </w:pPr>
      <w:r>
        <w:rPr/>
        <w:t>C.</w:t>
        <w:tab/>
        <w:t>God will also bring us to heaven to live with him forever just as he promised us.</w:t>
      </w:r>
    </w:p>
    <w:p>
      <w:pPr>
        <w:pStyle w:val="OutlineL2final"/>
        <w:rPr/>
      </w:pPr>
      <w:r>
        <w:rPr/>
        <w:t>D.</w:t>
        <w:tab/>
        <w:t>Application--Therefore, we should continue to trust and serve God because he is the LORD and he will fulfill his promise that we with live with him forever.</w:t>
      </w:r>
    </w:p>
    <w:p>
      <w:pPr>
        <w:pStyle w:val="HeadingL3"/>
        <w:rPr/>
      </w:pPr>
      <w:r>
        <w:rPr/>
        <w:t>Conclusion</w:t>
      </w:r>
    </w:p>
    <w:p>
      <w:pPr>
        <w:pStyle w:val="Normal"/>
        <w:rPr/>
      </w:pPr>
      <w:r>
        <w:rPr/>
        <w:t>We often experience opposition and difficulty as we seek to serve God like Moses, who failed in his initial confrontation with Pharaoh, only made matters worse for the people of Israel, was condemned by the Israelite foremen, and blamed God and doubted his call. However, God assured Moses and the people of Israel and us of his faithfulness in Exodus 6:1-8. We should continue to trust and serve God because he is in control despite appearances, he delivered us with an outstretched arm and a might hand, he has revealed himself in a new and intimate way through Jesus, he has established his covenant with us to give us eternal life, he has made us his people and proved that he is the LORD by delivering us from slavery to sin, and he is the LORD and he will fulfill his promise that we will live with him forever.</w:t>
      </w:r>
    </w:p>
    <w:p>
      <w:pPr>
        <w:pStyle w:val="HEADINGL1"/>
        <w:rPr/>
      </w:pPr>
      <w:hyperlink w:anchor="REF_TOC">
        <w:bookmarkStart w:id="18" w:name="CH9"/>
        <w:bookmarkEnd w:id="18"/>
        <w:r>
          <w:rPr>
            <w:rStyle w:val="InternetLink"/>
          </w:rPr>
          <w:t>CHAPTER NINE</w:t>
        </w:r>
      </w:hyperlink>
    </w:p>
    <w:p>
      <w:pPr>
        <w:pStyle w:val="HEADINGL21"/>
        <w:rPr>
          <w:rStyle w:val="InternetLink"/>
          <w:bCs/>
        </w:rPr>
      </w:pPr>
      <w:hyperlink w:anchor="REF_TOC">
        <w:r>
          <w:rPr>
            <w:rStyle w:val="InternetLink"/>
            <w:bCs/>
          </w:rPr>
          <w:t>I HAVE MADE YOU A GOD TO PHARAOH</w:t>
        </w:r>
      </w:hyperlink>
    </w:p>
    <w:p>
      <w:pPr>
        <w:pStyle w:val="HEADINGL1L2L3"/>
        <w:rPr/>
      </w:pPr>
      <w:hyperlink w:anchor="REF_TOC">
        <w:r>
          <w:rPr>
            <w:rStyle w:val="InternetLink"/>
            <w:bCs/>
          </w:rPr>
          <w:t>Exodus 6:9-7:7</w:t>
        </w:r>
      </w:hyperlink>
    </w:p>
    <w:p>
      <w:pPr>
        <w:pStyle w:val="Normal"/>
        <w:rPr/>
      </w:pPr>
      <w:bookmarkStart w:id="19" w:name="CH9"/>
      <w:bookmarkEnd w:id="19"/>
      <w:r>
        <w:rPr/>
        <w:t>The passage is closely bound to the preceding passage in that they are both focused on Moses' failure and God's reaffirmation of his call, but each passage can stand on its own.</w:t>
      </w:r>
    </w:p>
    <w:p>
      <w:pPr>
        <w:pStyle w:val="HeadingL2"/>
        <w:rPr/>
      </w:pPr>
      <w:r>
        <w:rPr/>
        <w:t>Study of the Passage</w:t>
      </w:r>
    </w:p>
    <w:p>
      <w:pPr>
        <w:pStyle w:val="HeadingL3"/>
        <w:rPr/>
      </w:pPr>
      <w:r>
        <w:rPr/>
        <w:t xml:space="preserve">Text and Translation </w:t>
      </w:r>
    </w:p>
    <w:p>
      <w:pPr>
        <w:pStyle w:val="Normal"/>
        <w:rPr/>
      </w:pPr>
      <w:r>
        <w:rPr/>
        <w:t xml:space="preserve">6:9Moses said thus to the sons of Israel, but they did not listen to Moses because of shortness of spirit and severe labor.  10Then the LORD said to Moses, saying, 11"Go and speak to Pharaoh king of Egypt so that he lets the sons of Israel go from his land."  12But Moses spoke before the LORD, saying: "Behold, the sons of Israel have not listened to me, how will Pharaoh listen to me, since I am uncircumcised of lips?"  13But the LORD spoke to Moses and Aaron and commanded them regarding the sons of Israel and Pharaoh king of Egypt to bring the sons of Israel out of the land of Egypt.  </w:t>
      </w:r>
    </w:p>
    <w:p>
      <w:pPr>
        <w:pStyle w:val="Normal"/>
        <w:rPr/>
      </w:pPr>
      <w:r>
        <w:rPr/>
        <w:t xml:space="preserve">14These are the heads of the house of their fathers: The sons of Reuben the firstborn son of Israel were Hanoch and Pallu, Hezron, and Carmi.  These were the clans of Reuben.  15The sons of Simeon were Jemulel, Jamin, Ohad, Jakin, Zohar, and Shaul the son of a Canaanite woman.  These were the clans of Simeon.  16These were the names of the sons of Levi according to their records: Gershon, Kohath, and Merari.  The years of the life of Levi were 137 years.  17The sons of Gershon, by their clans were Libni and Shimei.  18The sons of Kohath were Amram, Izhar, Hebron, Uzziel.  The years of the life of Kohath were 133 years.  19The sons of Merari were Mahli and Mushi.  These were the clans of Levi according to their records.  20Amram took his father's sister Jochebed to him for a wife and who bore him Aaron and Moses.  The years of the life of Amram were 137 years.  21The sons of Izhar were Korah, Nepheg, and Zichri.  22The sons of Uzziel were Mishael, Elzaphan, and Sithri.  23Aaron took Elisheba, daughter of Amminadab, sister of Nahshon, to him for a wife and she bore him Nadab and Abihu, Eleazar and Ithamar.  24The sons of Korah were Assir, Elkanah, and Abiasaph.  These were the Korahite clans.  25Eleazar son of Aaron took to him for a wife one of the daughters of Putiel and she bore him Phinehas.  These were the heads of the houses of the Levites by their clans.  26This Aaron and Moses [were the ones] to whom the LORD said, "Bring the sons of Israel out of Egypt by their divisions."  27These were the ones who spoke to Pharaoh king of Egypt about bringing the sons of Israel out of Egypt.  This Moses and Aaron!  </w:t>
      </w:r>
    </w:p>
    <w:p>
      <w:pPr>
        <w:pStyle w:val="Normal"/>
        <w:rPr/>
      </w:pPr>
      <w:r>
        <w:rPr/>
        <w:t>28It was on the day when the LORD spoke to Moses in Egypt, 29the LORD said to Moses, saying "I am the LORD!  Tell Pharaoh king of Egypt everything I am telling you."  30But Moses spoke before the LORD, "Behold, I am uncircumcised of lips, how will Pharaoh listen to me?" 7:1Then the LORD said to Moses, "Look, I have made you a god to Pharaoh and your brother Aaron is your prophet.  2You yourself will say everything I command you and your brother Aaron will speak to Pharaoh so that he will send the sons of Israel from his land.  3But I myself will harden Pharaoh's heart and though I multiply my signs and my wonders in Egypt, 4Pharaoh will by no means listen to you.  Then I will lay my hand on Egypt and bring out my divisions, my people, the sons of Israel, from the land of Egypt with great judgments.  5Then the Egyptians will know that I am the LORD when I stretch out my hand upon Egypt and I have brought the sons of Israel from among them. 6Moses and Aaron did just as the LORD commanded them. Thus they did! 7Moses was the son of eighty years and Aaron the son of eighty-three years when speaking to Pharaoh.</w:t>
      </w:r>
    </w:p>
    <w:p>
      <w:pPr>
        <w:pStyle w:val="HeadingL3"/>
        <w:rPr/>
      </w:pPr>
      <w:r>
        <w:rPr/>
        <w:t>Situation and Purpose</w:t>
      </w:r>
    </w:p>
    <w:p>
      <w:pPr>
        <w:pStyle w:val="Normal"/>
        <w:rPr/>
      </w:pPr>
      <w:r>
        <w:rPr/>
        <w:t>The passage provides a setting that provides a means for reconstruction a general picture of the situation of the intended readers.  The setting describes the failure of Moses' initial efforts to deliver the people of Israel. In fact those efforts have only made life worse for them. As a result, the people of Israel refused to listen to him. So when God told him to go and speak to Pharaoh he didn't see how that was possible. This setting reflects a general situation in which the readers were experiencing opposition and failure and as a result have become discouraged like Moses. The purpose of the passage was to challenge God's people to trust and obey him even when they experience opposition and failure.</w:t>
      </w:r>
    </w:p>
    <w:p>
      <w:pPr>
        <w:pStyle w:val="HeadingL3"/>
        <w:rPr/>
      </w:pPr>
      <w:r>
        <w:rPr/>
        <w:t>Literary Context and Role</w:t>
      </w:r>
    </w:p>
    <w:p>
      <w:pPr>
        <w:pStyle w:val="Normal"/>
        <w:rPr/>
      </w:pPr>
      <w:r>
        <w:rPr/>
        <w:t>This passage is part of a section of Exodus that focuses on the call of Moses and serves to encourage the readers to trust and obey God (3:1-7:7). This passage is closely bound to the preceding passages which narrate God's revelation of himself and call to Moses (3:1-10), the response of God to Moses' doubts and reluctance to submit to God's call (3:11-4:17), the submission of Moses to God's call and return to Egypt (4:18-31), and especially Moses' initial failure before failure and God's affirmation of his call (5:1-6:8). These passages challenge the readers to respond to God's call, provide a divine response to their doubts and reluctance so that they will submit, assure them of God's help if they submit and warn them of God's anger if they do not, and affirm God's faithfulness and call in the face of opposition.  This passage continues to affirm God's faithfulness and call in the face of opposition.</w:t>
      </w:r>
    </w:p>
    <w:p>
      <w:pPr>
        <w:pStyle w:val="HeadingL3"/>
        <w:rPr/>
      </w:pPr>
      <w:r>
        <w:rPr/>
        <w:t>Form and Function</w:t>
      </w:r>
    </w:p>
    <w:p>
      <w:pPr>
        <w:pStyle w:val="Normal"/>
        <w:rPr/>
      </w:pPr>
      <w:r>
        <w:rPr/>
        <w:t xml:space="preserve">This passage can be generally classified as historical narrative.  The key elements of historical narrative are setting, characters, and plot. The readers can enter into the story by identifying with the characters in their setting and learning from experience as the plot develops. The readers are intended to identify with Moses and Aaron. The discouragement of Moses and Aaron when they failed provides the bases for this identification. The readers are encouraged  to trust and obey God as he commands Moses and Aaron to speak to Pharaoh again and assures them that he will make Moses like a god to Pharaoh and Aaron his prophet, he is in control despite Pharaoh's continued opposition, and he will stretch out his hand with great acts of judgment so that the people of Israel are delivered and the Egyptians know that he is the LORD. Moses and Aaron also serve as positive examples for the readers as they did just as the LORD commanded them.  An intriguing element within the narrative is an editorial aside that seems to be intended to verify the identity of Moses and Aaron.  This editorial aside includes a genealogy and editorial comments that reinforce that the Moses and Aaron of the story are indeed the same Moses and Aaron that the readers know as the ones who delivered Israel from bondage in Egypt.  This aside is probably intended to dispel an idealistic view of Moses and Aaron and reveal that even Moses and Aaron failed and became discouraged. </w:t>
      </w:r>
    </w:p>
    <w:p>
      <w:pPr>
        <w:pStyle w:val="HeadingL3"/>
        <w:rPr/>
      </w:pPr>
      <w:r>
        <w:rPr/>
        <w:t>Strategy and Structure</w:t>
      </w:r>
    </w:p>
    <w:p>
      <w:pPr>
        <w:pStyle w:val="Normal"/>
        <w:rPr/>
      </w:pPr>
      <w:r>
        <w:rPr/>
        <w:t>The strategy of the passage follows the plot of the story which moves generally from failure and discouragement to encouragement and obedience.  The story reaches its climax when Moses and Aaron do "just as the LORD commanded them"(7:6). This structure serves to lead the readers to identify with Moses and Aaron in their failure and discouragement, hear God's reaffirmation of their call and encouragement, and obey God like them.  The editorial aside discourages an idealistic view of Moses and Aaron to help them identify with them.</w:t>
      </w:r>
    </w:p>
    <w:p>
      <w:pPr>
        <w:pStyle w:val="OutlineL1"/>
        <w:rPr/>
      </w:pPr>
      <w:r>
        <w:rPr/>
        <w:t>I.</w:t>
        <w:tab/>
        <w:t>Moses Is Reluctant to Obey the LORD (6:9-13)</w:t>
      </w:r>
    </w:p>
    <w:p>
      <w:pPr>
        <w:pStyle w:val="OutlineL2"/>
        <w:rPr/>
      </w:pPr>
      <w:r>
        <w:rPr/>
        <w:t>A.</w:t>
        <w:tab/>
        <w:t>The People of Israel Refuse to Listen to Moses (9)</w:t>
      </w:r>
    </w:p>
    <w:p>
      <w:pPr>
        <w:pStyle w:val="OutlineL2"/>
        <w:rPr/>
      </w:pPr>
      <w:r>
        <w:rPr/>
        <w:t>B.</w:t>
        <w:tab/>
        <w:t xml:space="preserve">The LORD Tells Moses to Go and Speak to Pharaoh (10) </w:t>
      </w:r>
    </w:p>
    <w:p>
      <w:pPr>
        <w:pStyle w:val="OutlineL2"/>
        <w:rPr/>
      </w:pPr>
      <w:r>
        <w:rPr/>
        <w:t>C.</w:t>
        <w:tab/>
        <w:t>Moses Is Reluctant to Obey the LORD (11-12)</w:t>
      </w:r>
    </w:p>
    <w:p>
      <w:pPr>
        <w:pStyle w:val="OutlineL2final"/>
        <w:rPr/>
      </w:pPr>
      <w:r>
        <w:rPr/>
        <w:t>D.</w:t>
        <w:tab/>
        <w:t>The LORD Insistently Commands Moses and Aaron (13)</w:t>
      </w:r>
    </w:p>
    <w:p>
      <w:pPr>
        <w:pStyle w:val="OutlineL1"/>
        <w:rPr/>
      </w:pPr>
      <w:r>
        <w:rPr/>
        <w:t>Editorial Aside Authenticating the Identity of Moses and Aaron (6:14-27)</w:t>
      </w:r>
    </w:p>
    <w:p>
      <w:pPr>
        <w:pStyle w:val="OutlineL2"/>
        <w:rPr/>
      </w:pPr>
      <w:r>
        <w:rPr/>
        <w:t>A.</w:t>
        <w:tab/>
        <w:t>The Genealogy of Moses and Aaron (14-25)</w:t>
      </w:r>
    </w:p>
    <w:p>
      <w:pPr>
        <w:pStyle w:val="OutlineL2final"/>
        <w:rPr/>
      </w:pPr>
      <w:r>
        <w:rPr/>
        <w:t>B.</w:t>
        <w:tab/>
        <w:t>Emphatic Assertion of the Identity of Moses and Aaron (26-27)</w:t>
      </w:r>
    </w:p>
    <w:p>
      <w:pPr>
        <w:pStyle w:val="OutlineL1"/>
        <w:rPr/>
      </w:pPr>
      <w:r>
        <w:rPr/>
        <w:t>II.</w:t>
        <w:tab/>
        <w:t>The LORD Calls and Encourages Moses and Aaron (6:28-7:5)</w:t>
      </w:r>
    </w:p>
    <w:p>
      <w:pPr>
        <w:pStyle w:val="OutlineL2"/>
        <w:rPr/>
      </w:pPr>
      <w:r>
        <w:rPr/>
        <w:t>A.</w:t>
        <w:tab/>
        <w:t>God Reveals Himself as the LORD and Tells Moses to Speak to Pharaoh (6:28-29)</w:t>
      </w:r>
    </w:p>
    <w:p>
      <w:pPr>
        <w:pStyle w:val="OutlineL2"/>
        <w:rPr/>
      </w:pPr>
      <w:r>
        <w:rPr/>
        <w:t>B.</w:t>
        <w:tab/>
        <w:t>Moses Is Reluctant to Obey because of His Inability to Speak (6:30)</w:t>
      </w:r>
    </w:p>
    <w:p>
      <w:pPr>
        <w:pStyle w:val="OutlineL2"/>
        <w:rPr/>
      </w:pPr>
      <w:r>
        <w:rPr/>
        <w:t>C.</w:t>
        <w:tab/>
        <w:t>The LORD Encourages and Calls Moses (7:1-5)</w:t>
      </w:r>
    </w:p>
    <w:p>
      <w:pPr>
        <w:pStyle w:val="OutlineL3"/>
        <w:rPr/>
      </w:pPr>
      <w:r>
        <w:rPr/>
        <w:t>1.</w:t>
        <w:tab/>
        <w:t>The LORD assures Moses that he has made him like god to Pharaoh with Aaron as his prophet (1)</w:t>
      </w:r>
    </w:p>
    <w:p>
      <w:pPr>
        <w:pStyle w:val="OutlineL3"/>
        <w:rPr/>
      </w:pPr>
      <w:r>
        <w:rPr/>
        <w:t>2.</w:t>
        <w:tab/>
        <w:t>The LORD commands Moses to say everything he commands (2)</w:t>
      </w:r>
    </w:p>
    <w:p>
      <w:pPr>
        <w:pStyle w:val="OutlineL3"/>
        <w:rPr/>
      </w:pPr>
      <w:r>
        <w:rPr/>
        <w:t>3.</w:t>
        <w:tab/>
        <w:t>The LORD assures Moses that he is in control accomplishing his plan even though Pharaoh will not listen (3)</w:t>
      </w:r>
    </w:p>
    <w:p>
      <w:pPr>
        <w:pStyle w:val="OutlineL3"/>
        <w:rPr/>
      </w:pPr>
      <w:r>
        <w:rPr/>
        <w:t>4.</w:t>
        <w:tab/>
        <w:t>That LORD assures Moses that he will stretch out his hand on Egypt and bring out the people of Israel (4)</w:t>
      </w:r>
    </w:p>
    <w:p>
      <w:pPr>
        <w:pStyle w:val="OutlineL3final"/>
        <w:rPr/>
      </w:pPr>
      <w:r>
        <w:rPr/>
        <w:t>5.</w:t>
        <w:tab/>
        <w:t>The LORD assures Moses that the Egyptians will know that he is the LORD when he stretches his hand against them (5)</w:t>
      </w:r>
    </w:p>
    <w:p>
      <w:pPr>
        <w:pStyle w:val="OutlineL1"/>
        <w:rPr/>
      </w:pPr>
      <w:r>
        <w:rPr/>
        <w:t>III.</w:t>
        <w:tab/>
        <w:t>Moses and Aaron Obey the LORD (7:6-7)</w:t>
      </w:r>
    </w:p>
    <w:p>
      <w:pPr>
        <w:pStyle w:val="HeadingL3"/>
        <w:rPr/>
      </w:pPr>
      <w:r>
        <w:rPr/>
        <w:t>Message</w:t>
      </w:r>
    </w:p>
    <w:p>
      <w:pPr>
        <w:pStyle w:val="Normal"/>
        <w:rPr/>
      </w:pPr>
      <w:r>
        <w:rPr/>
        <w:t>God's people should trust and obey the LORD because even Moses and Aaron felt like failures, but the LORD exalted them in the estimation of Pharaoh, the LORD was in control working out his plan despite appearances, the LORD delivered them with great judgments; the Egyptians came to know that he is the LORD; and Moses and Aaron did just as the LORD commanded them.</w:t>
      </w:r>
    </w:p>
    <w:p>
      <w:pPr>
        <w:pStyle w:val="HeadingL2"/>
        <w:rPr/>
      </w:pPr>
      <w:r>
        <w:rPr/>
        <w:t>Analysis of the Details</w:t>
      </w:r>
    </w:p>
    <w:p>
      <w:pPr>
        <w:pStyle w:val="HeadingL3l1"/>
        <w:rPr/>
      </w:pPr>
      <w:r>
        <w:rPr/>
        <w:t xml:space="preserve">Moses Is Reluctant </w:t>
      </w:r>
    </w:p>
    <w:p>
      <w:pPr>
        <w:pStyle w:val="HeadingL3l2"/>
        <w:rPr/>
      </w:pPr>
      <w:r>
        <w:rPr/>
        <w:t>To Obey</w:t>
      </w:r>
    </w:p>
    <w:p>
      <w:pPr>
        <w:pStyle w:val="Normal"/>
        <w:rPr/>
      </w:pPr>
      <w:r>
        <w:rPr/>
        <w:t xml:space="preserve">Moses is reluctant to obey the LORD in 6:9-13. The people of Israel refuse to listen to Moses in verse 9, "Moses said thus to the sons of Israel, but they did not listen to Moses because of shortness of spirit and severe labor." That they had "shortness of spirit" is a vivid way of saying that they lacked determination. As Honeycut observes, "The phrase is normally used of reaching the limit of patience or endurance" (Honeycut, 327). Carpenter adds, "This debilitating labor crushed soul, body, and heart" (Carpenter, Vol. 1, 341). The LORD tells Moses to go and speak to Pharaoh in verses 10-11, "Then the LORD said to Moses, saying, 'Go and speak Pharaoh king of Egypt so that he lets the sons of Israel go from his land.'"  Even though Moses seems to have failed miserably, the LORD is not finished with him yet. Moses is doubtful and reluctant to obey the LORD in verse 12, "But Moses spoke before the LORD, saying: 'Behold, the sons of Israel have not listened to me, how will Pharaoh listen to me, since I am uncircumcised of lips?'"  The interjection translated "Behold" is used to draw attention to and emphasize what follows. What follows is the type of rhetorical question that implies impossibility and emphasizes that Moses is extremely doubtful that Pharaoh could possibly listen to him since the people of Israel did not even listen to him. Moses description of himself as being "uncircumcised of lips" is a vivid way of describing his inability to speak well. He speaks as someone who has his lips covered by a flap of skin. The LORD persistently commands Moses and Aaron in verse 13, "But the LORD spoke to Moses and Aaron and commanded them regarding the sons of Israel and Pharaoh king of Egypt to bring the sons of Israel out of the land of Egypt." As the readers observe the LORD persistently calling Moses even though he has seemingly failed, they would be challenged to trust and obey him. </w:t>
      </w:r>
    </w:p>
    <w:p>
      <w:pPr>
        <w:pStyle w:val="HeadingL3l1"/>
        <w:rPr/>
      </w:pPr>
      <w:r>
        <w:rPr/>
        <w:t>The Identity of Moses</w:t>
      </w:r>
    </w:p>
    <w:p>
      <w:pPr>
        <w:pStyle w:val="HeadingL3l2"/>
        <w:rPr/>
      </w:pPr>
      <w:r>
        <w:rPr/>
        <w:t>And Aaron</w:t>
      </w:r>
    </w:p>
    <w:p>
      <w:pPr>
        <w:pStyle w:val="Normal"/>
        <w:rPr/>
      </w:pPr>
      <w:r>
        <w:rPr/>
        <w:t>The identity of Moses and Aaron is authenticated in 6:14-27.  This editorial aside begins with a genealogy in verses 14-25. At first this genealogy seems to intrude on the story and make little contribution.  However, it must be remembered that the readers would be very familiar with Moses and Aaron and their role in the deliverance of the people of Israel from Egypt.  As a result, they probably had idealized preconceptions about Moses and Aaron and regarded them as men of unshakeable faith and obedience. This editorial aside would enable the readers to overcome their idealized preconceptions about Moses and Aaron so that they can more readily identify with them. This editorial aside begins with a genealogy that traces the lineage of Reuban, Simeon, and Levi. It then focuses on the lineage of Levi and traces it to the birth of Moses and Aaron and then through the sons of Aaron and the Levites and their clans. This genealogy seems to serve two purposes withing the narrative. First and foremost, this genealogy authenticates that the Moses and Aaron in the narrative are the same ones who delivered the people of Israel from Egypt. Second, this genealogy provides background information that will prove valuable later in the narrative. The editorial aside concludes with an emphatic affirmation of the identity of Moses and Aaron in verses 26-27, "This Aaron and Moses [were the ones] to whom the LORD said, 'Bring the sons of Israel out of Egypt by their divisions.'  These were the ones who spoke to Pharaoh king of Egypt about bringing the sons of Israel out of Egypt.  This Moses and Aaron!" This affirmation is stated three times and in each case the identity of Moses and Aaron is stressed with demonstrative pronouns ("This Moses and Aaron . . . These were the ones . . . This Moses and Aaron"). This Moses and Aaron were the ones that spoke to Pharaoh and brought the people of Israel out of Egypt. Nonetheless, this same Moses and Aaron lacked faith and were reluctant to obey God. This emphatic affirmation of the identity of Moses and Aaron would enable the readers to overcome their idealized preconceptions about Moses and Aaron and identify with them so they can learn from the story to trust and obey God as Moses and Aaron eventual do. As the readers observe this authentication of the identity of Moses and Aaron they would be encouraged to trust and obey the LORD.</w:t>
      </w:r>
    </w:p>
    <w:p>
      <w:pPr>
        <w:pStyle w:val="HeadingL3l1"/>
        <w:rPr/>
      </w:pPr>
      <w:r>
        <w:rPr/>
        <w:t xml:space="preserve">God Encourages and </w:t>
      </w:r>
    </w:p>
    <w:p>
      <w:pPr>
        <w:pStyle w:val="HeadingL3l2"/>
        <w:rPr/>
      </w:pPr>
      <w:r>
        <w:rPr/>
        <w:t>Calls Moses</w:t>
      </w:r>
    </w:p>
    <w:p>
      <w:pPr>
        <w:pStyle w:val="Normal"/>
        <w:rPr/>
      </w:pPr>
      <w:r>
        <w:rPr/>
        <w:t>God encourages and calls Moses in 6:28-7:5. The LORD reveals himself as the LORD and tells him to speak to Pharaoh in 6:28-29, "It was on the day when the LORD spoke to Moses in Egypt, the LORD said to Moses, saying 'I am the LORD!  Tell Pharaoh king of Egypt everything I am telling you.'"  The absolute noun is used to emphasize that Moses must tell Pharaoh "everything" the LORD is telling him. Moses readers are reminded of Moses' feelings of inadequacy in 6:30, "But Moses spoke before the LORD, 'Behold, I am uncircumcised of lips, how will Pharaoh listen to me?'" The interjection "Behold" is used to draw attention to and emphasize Moses' rhetorical question.  His rhetorical question is the type that implies impossibility and emphasizes Moses' extreme skepticism that Pharaoh would listen to him because he is "uncircumcised of lips." To be "uncircumcised of lips" is a vivid way of emphasizing that Moses feels inadequate because of his inability to speak. It is as if his mouth is covered by a flap of skin.</w:t>
      </w:r>
    </w:p>
    <w:p>
      <w:pPr>
        <w:pStyle w:val="Normal"/>
        <w:rPr/>
      </w:pPr>
      <w:r>
        <w:rPr/>
        <w:t>The LORD encourages Moses in 7:1-5. These verses contain the heart of the message of this passage. First, the LORD assures Moses that he has made him like a god to Pharaoh with Aaron as his prophet in verse 1, "Then the LORD said to Moses, 'Look, I have made you a god to Pharaoh and your brother Aaron is your prophet.'" The imperative verb "Look" is used like an interjection to draw attention to and emphasize the LORD's assurance to Moses that he has made him a god to Pharaoh with Aaron as his prophet. That the LORD has made Moses a god to Pharaoh with Aaron as his prophet is a dramatic way of emphasizing that LORD has exalted Moses and Aaron in the estimation of Pharaoh. Second, the LORD commands Moses and Aaron to speak to Pharaoh in verse 2, "You yourself will say everything I command you and your brother Aaron will speak to Pharaoh so that he will send the sons of Israel from his land."  The subject pronoun is doubled to emphasize that Moses will say everything the LORD commands him to say (Literally "You, you will say" and translated "You yourself will say"). The absolute noun is used to emphasize that Moses is to say "everything" the LORD commands him to say. The reason that Moses and Aaron will say everything that the LORD says to Pharaoh is "so that he will send the sons of Israel from his land." Without their obedience the LORD's intention to deliver the people of Israel might be thwarted. Third, the LORD assures Moses that he is in control even though Pharaoh will not listen in verse 3, "But I myself will harden Pharaoh's heart and though I multiply my signs and my wonders in Egypt." The subject pronoun is doubled to emphasize that the LORD is the one hardening Pharaoh's heart (Literally, "I, I will harden Pharaoh's heart" and translated "I myself will harden Pharaoh's heart"). The heart was understood as the inner man and especially the will rather than the emotions. The verb "will harden" vividly depicts the LORD making Pharaoh's heart so firm that it cannot be penetrated. Pharaoh is not dictating events! Instead, it is the LORD who is working out his plan! His plan is to multiply his signs and wonders in Egypt so that the Egyptians will know that he is the LORD (5). Fourth, the LORD assures Moses that he will bring the people of Israel out of Egypt in verse 4, "Pharaoh will by no means listen to you!  Then I will lay my hand on Egypt and bring out my divisions, my people, the sons of Israel, from the land of Egypt with great judgments." An absolute assertion is used to emphasize that Pharaoh "will by no means listen." The perfect state is used to emphasize the certainty that the LORD "will lay" his hand on Egypt and "bring out" the people of Israel. The phrase "will lay his hand" is a vivid way of describing the LORD intervening with power against Egypt. Fifth, the LORD assures Moses that the Egyptians will know that he is the LORD in verse 5, "Then the Egyptians will know that I am the LORD when I stretch out my hand upon Egypt and I have brought the sons of Israel from among them." The perfect state is again used to emphasize the certainty of this assurance that the Egyptians "will know" that he is the LORD. The phrase "I stretch out my hand" vividly describes the LORD's intervention with power on behalf of the people of Israel. As the readers observe the LORD encouraging Moses they would be encouraged to trust and obey him.</w:t>
      </w:r>
    </w:p>
    <w:p>
      <w:pPr>
        <w:pStyle w:val="HeadingL3"/>
        <w:rPr/>
      </w:pPr>
      <w:r>
        <w:rPr/>
        <w:t xml:space="preserve">Moses and Aaron Obey </w:t>
      </w:r>
    </w:p>
    <w:p>
      <w:pPr>
        <w:pStyle w:val="Normal"/>
        <w:rPr/>
      </w:pPr>
      <w:r>
        <w:rPr/>
        <w:t>Moses and Aaron obey the LORD in 7:6-7, "Moses and Aaron did just as the LORD commanded them. Thus they did! Moses was the son of eighty years and Aaron the son of eighty-three years when speaking to Pharaoh." That Moses and Aaron did just as the LORD commanded is emphasized by the repetition. "Moses and Aaron did just as the LORD commanded them . . . Thus they did." As Carpenter says, "Moses and Aaron carry out Yahweh's instructions, not partially or haphazardly, but exactly as Yahweh commanded" (Carpenter, Vol. 1, 362). It is uncertain why the details about Moses' and Aaron's age are included.  It may possibly be to accentuate their willingness to take up a difficult task even though they were already old. As Stuart observes, "The two of them were called upon to lead a great movement at an age when most people have already died" (Stuart, 180). As the readers observe the LORD's call and assurances to Moses and Aaron and their obedience they would be challenged and inspired to trust and obey the LORD. Therefore, God's people should trust and obey the LORD because even Moses and Aaron felt like failures, but the LORD exalted them in the estimation of Pharaoh; the LORD was in control working out his plan despite appearances; the LORD delivered the people of Israel with great judgments; the Egyptians came to know that he is the LORD; and Moses and Aaron did just as the LORD commanded them.</w:t>
      </w:r>
    </w:p>
    <w:p>
      <w:pPr>
        <w:pStyle w:val="HeadingL2"/>
        <w:rPr/>
      </w:pPr>
      <w:r>
        <w:rPr/>
        <w:t>Application of the Message</w:t>
      </w:r>
    </w:p>
    <w:p>
      <w:pPr>
        <w:pStyle w:val="Normal"/>
        <w:rPr/>
      </w:pPr>
      <w:r>
        <w:rPr/>
        <w:t>Christians often feel like failures and are reluctant to trust and obey God when they face opposition like Moses and Aaron.  This similarity between the original and contemporary situations provides a strong basis for applying the message of this passage to the modern situation. There is very little of a contextual nature to require that the applied message be limited or adjusted. Therefore, the statement of the message for the modern context is nearly identical to the statement of the message in the original context. Christians should trust and obey the LORD because even Moses and Aaron felt like failures; but the LORD exalted them in the estimation of Pharaoh; the LORD was in control working out his plan despite appearances; the LORD delivered them with great judgments; the Egyptians came to know that he is the LORD; and Moses and Aaron did just as the LORD commanded them.</w:t>
      </w:r>
    </w:p>
    <w:p>
      <w:pPr>
        <w:pStyle w:val="HeadingL2"/>
        <w:rPr/>
      </w:pPr>
      <w:r>
        <w:rPr/>
        <w:t>Proclamation of the Message</w:t>
      </w:r>
    </w:p>
    <w:p>
      <w:pPr>
        <w:pStyle w:val="OutlineL1final"/>
        <w:rPr/>
      </w:pPr>
      <w:r>
        <w:rPr>
          <w:b/>
          <w:bCs/>
        </w:rPr>
        <w:t>Title:</w:t>
      </w:r>
      <w:r>
        <w:rPr/>
        <w:t xml:space="preserve"> I Have Made You a God to Pharaoh</w:t>
      </w:r>
    </w:p>
    <w:p>
      <w:pPr>
        <w:pStyle w:val="OutlineL1final"/>
        <w:rPr/>
      </w:pPr>
      <w:r>
        <w:rPr>
          <w:b/>
          <w:bCs/>
        </w:rPr>
        <w:t>Objective:</w:t>
      </w:r>
      <w:r>
        <w:rPr/>
        <w:t xml:space="preserve"> The objective of this message is to exhort and encourage Christians to trust and obey the LORD.</w:t>
      </w:r>
    </w:p>
    <w:p>
      <w:pPr>
        <w:pStyle w:val="OutlineL1final"/>
        <w:rPr/>
      </w:pPr>
      <w:r>
        <w:rPr>
          <w:b/>
          <w:bCs/>
        </w:rPr>
        <w:t>Proposition:</w:t>
      </w:r>
      <w:r>
        <w:rPr/>
        <w:t xml:space="preserve"> Christians should trust and obey the LORD because even Moses and Aaron felt like failures, but the LORD exalted them in the estimation of Pharaoh; the LORD was in control despite appearances; the LORD delivered the people of Israel with great judgments; the Egyptians came to know that he is the LORD; and Moses and Aaron did just as the LORD commanded them.</w:t>
      </w:r>
    </w:p>
    <w:p>
      <w:pPr>
        <w:pStyle w:val="HeadingL3"/>
        <w:rPr/>
      </w:pPr>
      <w:r>
        <w:rPr/>
        <w:t>Introduction</w:t>
      </w:r>
    </w:p>
    <w:p>
      <w:pPr>
        <w:pStyle w:val="Normal"/>
        <w:rPr>
          <w:i/>
          <w:i/>
          <w:iCs/>
        </w:rPr>
      </w:pPr>
      <w:r>
        <w:rPr/>
        <w:t xml:space="preserve">Christians often feel like failures and when they encounter opposition that seems to thwart God's will are reluctant to trust and obey him. Moses felt like a failure when his initial encounter with Pharaoh only made the plight of the people of Israel worse and they refused to listen to him. As a result, he was reluctant to trust and obey when the LORD told him to speak to Pharaoh again. In Exodus 6:28-7:8 the LORD encourages Moses and Aaron and they obey him and go and speak to Pharaoh. We need to listen to what the LORD said to Moses and Aaron so that we will have confidence to obey the LORD. </w:t>
      </w:r>
      <w:r>
        <w:rPr>
          <w:i/>
          <w:iCs/>
        </w:rPr>
        <w:t>Read Exodus 6:28-7:8</w:t>
      </w:r>
    </w:p>
    <w:p>
      <w:pPr>
        <w:pStyle w:val="OutlineL1"/>
        <w:rPr>
          <w:b/>
          <w:b/>
          <w:bCs/>
        </w:rPr>
      </w:pPr>
      <w:r>
        <w:rPr>
          <w:b/>
          <w:bCs/>
        </w:rPr>
        <w:t>I.</w:t>
        <w:tab/>
        <w:t>Christians should trust and obey God because even Moses and Aaron felt like failures.</w:t>
      </w:r>
    </w:p>
    <w:p>
      <w:pPr>
        <w:pStyle w:val="OutlineL2"/>
        <w:rPr/>
      </w:pPr>
      <w:r>
        <w:rPr/>
        <w:t>A.</w:t>
        <w:tab/>
        <w:t xml:space="preserve">The genealogy of Moses and Aaron is recorded in 6:14-25. </w:t>
      </w:r>
    </w:p>
    <w:p>
      <w:pPr>
        <w:pStyle w:val="OutlineL2"/>
        <w:rPr/>
      </w:pPr>
      <w:r>
        <w:rPr/>
        <w:t>B.</w:t>
        <w:tab/>
        <w:t xml:space="preserve">The identity of Moses and Aaron is affirmed in 6:26-27, "This Aaron and Moses [were the ones] to whom the LORD said, 'Bring the sons of Israel out of Egypt by their divisions.'  These were the ones who spoke to Pharaoh king of Egypt about bringing the sons of Israel out of Egypt.  This Moses and Aaron!" </w:t>
      </w:r>
    </w:p>
    <w:p>
      <w:pPr>
        <w:pStyle w:val="OutlineL2"/>
        <w:rPr/>
      </w:pPr>
      <w:r>
        <w:rPr/>
        <w:t>C.</w:t>
        <w:tab/>
        <w:t>Why was it necessary to authenticate the identity of Moses and Aaron? Probably because Moses and Aaron were the heroes of faith to the readers, and they would have trouble believing that Moses and Aaron could ever doubt the LORD. Nonetheless, they doubted the LORD when he told them to speak to Pharaoh. They were human like you and me!</w:t>
      </w:r>
    </w:p>
    <w:p>
      <w:pPr>
        <w:pStyle w:val="OutlineL2final"/>
        <w:rPr/>
      </w:pPr>
      <w:r>
        <w:rPr/>
        <w:t>D.</w:t>
        <w:tab/>
        <w:t>Application--We should trust and obey the LORD because even Moses and Aaron felt like failures.</w:t>
      </w:r>
    </w:p>
    <w:p>
      <w:pPr>
        <w:pStyle w:val="OutlineL1"/>
        <w:rPr/>
      </w:pPr>
      <w:r>
        <w:rPr>
          <w:b/>
          <w:bCs/>
        </w:rPr>
        <w:t>II.</w:t>
        <w:tab/>
        <w:t>Christians should trust and obey the LORD because he exalted Moses and Aaron in the estimation of Pharaoh.</w:t>
      </w:r>
    </w:p>
    <w:p>
      <w:pPr>
        <w:pStyle w:val="OutlineL2"/>
        <w:rPr/>
      </w:pPr>
      <w:r>
        <w:rPr/>
        <w:t>A.</w:t>
        <w:tab/>
        <w:t xml:space="preserve">The LORD assures Moses that he has made him like a god to Pharaoh with Aaron as his prophet in 7:1, "Then the LORD said to Moses, 'Look, I have made you a god to Pharaoh and your brother Aaron is your prophet." </w:t>
      </w:r>
    </w:p>
    <w:p>
      <w:pPr>
        <w:pStyle w:val="OutlineL2"/>
        <w:rPr/>
      </w:pPr>
      <w:r>
        <w:rPr/>
        <w:t>B.</w:t>
        <w:tab/>
        <w:t>Indeed, the LORD exalted Moses and Aaron in the estimation of Pharaoh in subsequent chapters as they brought ten plagues against Egypt.</w:t>
      </w:r>
    </w:p>
    <w:p>
      <w:pPr>
        <w:pStyle w:val="OutlineL2"/>
        <w:rPr/>
      </w:pPr>
      <w:r>
        <w:rPr/>
        <w:t>C.</w:t>
        <w:tab/>
      </w:r>
      <w:r>
        <w:rPr>
          <w:i/>
          <w:iCs/>
        </w:rPr>
        <w:t>Illustration of the LORD Exalting His Servants</w:t>
      </w:r>
    </w:p>
    <w:p>
      <w:pPr>
        <w:pStyle w:val="OutlineL2final"/>
        <w:rPr/>
      </w:pPr>
      <w:r>
        <w:rPr/>
        <w:t>D.</w:t>
        <w:tab/>
        <w:t>Application--We should trust and obey the LORD because he exalted Moses and Aaron in the estimation of Pharaoh.</w:t>
      </w:r>
    </w:p>
    <w:p>
      <w:pPr>
        <w:pStyle w:val="OutlineL1"/>
        <w:rPr/>
      </w:pPr>
      <w:r>
        <w:rPr>
          <w:b/>
          <w:bCs/>
        </w:rPr>
        <w:t>III.</w:t>
        <w:tab/>
        <w:t>Christians should trust and obey God because the LORD was in control despite appearances.</w:t>
      </w:r>
    </w:p>
    <w:p>
      <w:pPr>
        <w:pStyle w:val="OutlineL2"/>
        <w:rPr/>
      </w:pPr>
      <w:r>
        <w:rPr/>
        <w:t>A.</w:t>
        <w:tab/>
        <w:t xml:space="preserve">The LORD assures Moses that he was in control even though Pharaoh would not listen in 7:3 and the first part of verse 4, "But I myself will harden Pharaoh's heart and though I multiply my signs and my wonders in Egypt. Pharaoh will not listen to you." Pharaoh is not dictating events. Instead, it is the LORD who is working out his plan. </w:t>
      </w:r>
    </w:p>
    <w:p>
      <w:pPr>
        <w:pStyle w:val="OutlineL2"/>
        <w:rPr/>
      </w:pPr>
      <w:r>
        <w:rPr/>
        <w:t>B.</w:t>
        <w:tab/>
        <w:t>The LORD's plan was to multiply his signs and wonders in Egypt. Indeed, the LORD brought ten great plagues against Egypt!</w:t>
      </w:r>
    </w:p>
    <w:p>
      <w:pPr>
        <w:pStyle w:val="OutlineL2"/>
        <w:rPr/>
      </w:pPr>
      <w:r>
        <w:rPr/>
        <w:t>C.</w:t>
        <w:tab/>
      </w:r>
      <w:r>
        <w:rPr>
          <w:i/>
          <w:iCs/>
        </w:rPr>
        <w:t>Illustration of the LORD's Control Despite Appearances</w:t>
      </w:r>
    </w:p>
    <w:p>
      <w:pPr>
        <w:pStyle w:val="OutlineL2final"/>
        <w:rPr/>
      </w:pPr>
      <w:r>
        <w:rPr/>
        <w:t>D.</w:t>
        <w:tab/>
        <w:t>Application--We should trust and obey God because the LORD was in control working out his plan despite appearances.</w:t>
      </w:r>
    </w:p>
    <w:p>
      <w:pPr>
        <w:pStyle w:val="OutlineL1"/>
        <w:rPr/>
      </w:pPr>
      <w:r>
        <w:rPr>
          <w:b/>
          <w:bCs/>
        </w:rPr>
        <w:t>IV.</w:t>
        <w:tab/>
        <w:t>Christians should trust and obey God because the LORD delivered the people of Israel with great judgments.</w:t>
      </w:r>
    </w:p>
    <w:p>
      <w:pPr>
        <w:pStyle w:val="OutlineL2"/>
        <w:rPr/>
      </w:pPr>
      <w:r>
        <w:rPr/>
        <w:t>A.</w:t>
        <w:tab/>
        <w:t>The LORD assures Moses that he will bring out the people of Israel in second part of 7:4, "Then I will lay my hand on Egypt and bring out my divisions, my people, the sons of Israel, from the land of Egypt with great judgments." The LORD's assurance that he "will lay his hand on Egypt" is a vivid way of describing the LORD intervention with power against Egypt.</w:t>
      </w:r>
    </w:p>
    <w:p>
      <w:pPr>
        <w:pStyle w:val="OutlineL2"/>
        <w:rPr/>
      </w:pPr>
      <w:r>
        <w:rPr/>
        <w:t>B.</w:t>
        <w:tab/>
        <w:t>The LORD's purpose was to deliver the people of Israel from Egypt! Indeed, the LORD did bring the people of Israel from Egypt!</w:t>
      </w:r>
    </w:p>
    <w:p>
      <w:pPr>
        <w:pStyle w:val="OutlineL2"/>
        <w:rPr/>
      </w:pPr>
      <w:r>
        <w:rPr/>
        <w:t>C.</w:t>
        <w:tab/>
      </w:r>
      <w:r>
        <w:rPr>
          <w:i/>
          <w:iCs/>
        </w:rPr>
        <w:t>Illustration of the LORD Accomplishing His Purposes</w:t>
      </w:r>
    </w:p>
    <w:p>
      <w:pPr>
        <w:pStyle w:val="OutlineL2final"/>
        <w:rPr/>
      </w:pPr>
      <w:r>
        <w:rPr/>
        <w:t>D.</w:t>
        <w:tab/>
        <w:t>Application--We should trust and obey God because the LORD delivered the people of Israel with great judgments.</w:t>
      </w:r>
    </w:p>
    <w:p>
      <w:pPr>
        <w:pStyle w:val="OutlineL1"/>
        <w:rPr/>
      </w:pPr>
      <w:r>
        <w:rPr>
          <w:b/>
          <w:bCs/>
        </w:rPr>
        <w:t>V.</w:t>
        <w:tab/>
        <w:t>Christians should trust and obey God because the Egyptians came to know that he is the LORD.</w:t>
      </w:r>
    </w:p>
    <w:p>
      <w:pPr>
        <w:pStyle w:val="OutlineL2"/>
        <w:rPr/>
      </w:pPr>
      <w:r>
        <w:rPr/>
        <w:t>A.</w:t>
        <w:tab/>
        <w:t xml:space="preserve">The LORD assures Moses that the Egyptians will know that he is the LORD in verse 5, "Then the Egyptians will know that I am the LORD when I stretch out my hand upon Egypt and I have brought the sons of Israel from among them." </w:t>
      </w:r>
    </w:p>
    <w:p>
      <w:pPr>
        <w:pStyle w:val="OutlineL2"/>
        <w:rPr/>
      </w:pPr>
      <w:r>
        <w:rPr/>
        <w:t>B.</w:t>
        <w:tab/>
        <w:t>The LORD's purpose was also to reveal himself to the Egyptians. Indeed, when the people of Israel left Egypt the Egyptians gave them tribute to placate their God, the LORD.</w:t>
      </w:r>
    </w:p>
    <w:p>
      <w:pPr>
        <w:pStyle w:val="OutlineL2"/>
        <w:rPr>
          <w:i/>
          <w:i/>
          <w:iCs/>
        </w:rPr>
      </w:pPr>
      <w:r>
        <w:rPr/>
        <w:t>C.</w:t>
        <w:tab/>
      </w:r>
      <w:r>
        <w:rPr>
          <w:i/>
          <w:iCs/>
        </w:rPr>
        <w:t>Illustration of the LORD Revealing Himself to Others</w:t>
      </w:r>
    </w:p>
    <w:p>
      <w:pPr>
        <w:pStyle w:val="OutlineL2final"/>
        <w:rPr/>
      </w:pPr>
      <w:r>
        <w:rPr/>
        <w:t>D.</w:t>
        <w:tab/>
        <w:t>Application--We should trust and obey God because the Egyptians came to know that he is the LORD.</w:t>
      </w:r>
    </w:p>
    <w:p>
      <w:pPr>
        <w:pStyle w:val="HeadingL3"/>
        <w:rPr/>
      </w:pPr>
      <w:r>
        <w:rPr/>
        <w:t>Conclusion</w:t>
      </w:r>
    </w:p>
    <w:p>
      <w:pPr>
        <w:pStyle w:val="Normal"/>
        <w:rPr/>
      </w:pPr>
      <w:r>
        <w:rPr/>
        <w:t>Christians often feel like failures and when they encounter opposition that seems to thwart God's will are reluctant to trust and obey him. Moses felt like a failure when his initial encounter with Pharaoh only made the plight of the people of Israel worse and they refused to listen to him. As a result, he was reluctant to trust and obey when the LORD told him to speak to Pharaoh again. In Exodus 6:28-7:8 the LORD encourages Moses and Aaron and they obey him and go and speak to Pharaoh. Their response is described in Exodus 7:6, "Moses and Aaron did just as the LORD commanded them. Thus they did!" We need to listen to what the LORD said to Moses and Aaron so that we will have confidence to do just as the LORD commands us.  We should trust and obey the LORD because even Moses and Aaron felt like failures, but the LORD exalted them in the estimation of Pharaoh; the LORD was in control working out his plan despite appearances; the LORD delivered the people of Israel with great judgments; the Egyptians came to know that he is the LORD; and Moses and Aaron did just as the LORD commanded them.</w:t>
      </w:r>
    </w:p>
    <w:p>
      <w:pPr>
        <w:pStyle w:val="HEADINGL1"/>
        <w:rPr/>
      </w:pPr>
      <w:hyperlink w:anchor="REF_TOC">
        <w:bookmarkStart w:id="20" w:name="CH10"/>
        <w:bookmarkEnd w:id="20"/>
        <w:r>
          <w:rPr>
            <w:rStyle w:val="InternetLink"/>
          </w:rPr>
          <w:t>CHAPTER TEN</w:t>
        </w:r>
      </w:hyperlink>
    </w:p>
    <w:p>
      <w:pPr>
        <w:pStyle w:val="HEADINGL21"/>
        <w:rPr>
          <w:rStyle w:val="InternetLink"/>
          <w:bCs/>
        </w:rPr>
      </w:pPr>
      <w:hyperlink w:anchor="REF_TOC">
        <w:r>
          <w:rPr>
            <w:rStyle w:val="InternetLink"/>
            <w:bCs/>
          </w:rPr>
          <w:t xml:space="preserve">THERE IS NO ONE LIKE THE </w:t>
        </w:r>
      </w:hyperlink>
    </w:p>
    <w:p>
      <w:pPr>
        <w:pStyle w:val="HEADINGL21"/>
        <w:rPr>
          <w:rStyle w:val="InternetLink"/>
          <w:bCs/>
        </w:rPr>
      </w:pPr>
      <w:hyperlink w:anchor="REF_TOC">
        <w:r>
          <w:rPr>
            <w:rStyle w:val="InternetLink"/>
            <w:bCs/>
          </w:rPr>
          <w:t>LORD OUR GOD</w:t>
        </w:r>
      </w:hyperlink>
    </w:p>
    <w:p>
      <w:pPr>
        <w:pStyle w:val="HEADINGL1L2L3"/>
        <w:rPr/>
      </w:pPr>
      <w:hyperlink w:anchor="REF_TOC">
        <w:r>
          <w:rPr>
            <w:rStyle w:val="InternetLink"/>
            <w:bCs/>
          </w:rPr>
          <w:t>Exodus 7:8-11:10; 12:29-39</w:t>
        </w:r>
      </w:hyperlink>
    </w:p>
    <w:p>
      <w:pPr>
        <w:pStyle w:val="Normal"/>
        <w:rPr/>
      </w:pPr>
      <w:bookmarkStart w:id="21" w:name="CH10"/>
      <w:bookmarkEnd w:id="21"/>
      <w:r>
        <w:rPr/>
        <w:t xml:space="preserve">This passage as defined is obviously large, a compilation of material, and closely related to its context.  Defining such a large passage is justified in this case because the individual episodes containing the confrontations of Moses with Pharaoh and the plagues carry a message through their cumulative effect.  The compilation of the material is also justified in this case because the material all relates to the confrontations of Moses with Pharaoh which only reach their climax in Exodus 12:29-39 with the plague of the firstborn and the exodus. </w:t>
      </w:r>
    </w:p>
    <w:p>
      <w:pPr>
        <w:pStyle w:val="HeadingL2"/>
        <w:rPr/>
      </w:pPr>
      <w:r>
        <w:rPr/>
        <w:t>Study of the Passage</w:t>
      </w:r>
    </w:p>
    <w:p>
      <w:pPr>
        <w:pStyle w:val="HeadingL3"/>
        <w:rPr/>
      </w:pPr>
      <w:r>
        <w:rPr/>
        <w:t xml:space="preserve">Text and Translation </w:t>
      </w:r>
    </w:p>
    <w:p>
      <w:pPr>
        <w:pStyle w:val="Normal"/>
        <w:rPr/>
      </w:pPr>
      <w:r>
        <w:rPr/>
        <w:t xml:space="preserve">7:8The LORD said to Moses and Aaron, 9"Because Pharaoh will say to you, 'Give a miracle for yourselves,' you will say to Aaron, 'Take your staff and throw it down before Pharaoh that it may become a snake.'"  10So Moses and Aaron went to Pharaoh and did just as the LORD commanded.  Aaron threw his staff down before Pharaoh and before his servants and it became a snake.  11Then Pharaoh also called the wise and sorcerers, and the magicians of Egypt, they also did thus by their secrets: 12Each one threw down his staff and they became snakes.  But Aaron's staff swallowed up their staffs.  13Still Pharaoh's heart became strong and he did not listen to them, just as the LORD had said.  </w:t>
      </w:r>
    </w:p>
    <w:p>
      <w:pPr>
        <w:pStyle w:val="Normal"/>
        <w:rPr/>
      </w:pPr>
      <w:r>
        <w:rPr/>
        <w:t>14Then the LORD said to Moses, "Pharaoh's heart is heavy; he will refuse to let the people go.  15Go to Pharaoh in the morning.  Behold, he is going out to the water.  So you take your stand to encounter him on the bank of the Nile and the staff that changed into a snake take in your hand.  16Then you will say to him, 'The LORD, the God of the Hebrews, has sent me to say to you, saying, Let my people go so that they may worship me in the wilderness.  But behold, until now you have not listened.  17Thus says the LORD, By this you will know that I am the LORD: Behold, I will strike the water that is in the Nile with the staff that is in my hand and it will be changed into blood.  18The fish in the Nile will die; the river will stink; and the Egyptians will be tired of drinking its water.'"  19The LORD said to Moses, "Say to Aaron, 'Take your staff and stretch out your hand over the waters of the Egyptians, over their streams and canals, over their ponds and all their reservoirs of water and they will become blood.  Blood will be in all the land of Egypt, even in the wooden and stone containers.'"  20Moses and Aaron did just as the LORD commanded.  He raised his staff and struck the water of the Nile in the sight of Pharaoh and the sight of his servants, and all the water that was in the Nile was changed into blood.  21The fish in the Nile died, the Nile stank, and the Egyptians could not drink water from the Nile.  Blood was in all the land of Egypt.  22But the magicians of Egypt did thus by their secrets, and Pharaoh's heart was strong and he did not listen to Moses and Aaron, just as the LORD had said.  23Instead, Pharaoh turned and went into his palace and did not take even this to heart.  24So all the Egyptians dug around the Nile for water to drink because they could not drink the water of the Nile.</w:t>
      </w:r>
    </w:p>
    <w:p>
      <w:pPr>
        <w:pStyle w:val="Normal"/>
        <w:rPr/>
      </w:pPr>
      <w:r>
        <w:rPr/>
        <w:t>25Seven days passed after the LORD struck the Nile.  8:1Then the LORD said to Moses, "Go to Pharaoh and say to him, 'Thus says the LORD, Let my people go, so that they may worship me.  2If you refuse to let them go, behold I will strike your whole country with frogs.  3The Nile will teem with frogs.  They will rise up and come into your palace and into your bedroom and onto your bed, and into the houses of your servants and into your people, and into your ovens and kneading troughs.  4The frogs will go up unto you and your people and all your servants.'"  5Then the LORD said to Moses, "Say to Aaron, 'Stretch out your hand with your staff over the streams, over the canals, and over the ponds, and make frogs come up on the land of Egypt.'"  6So Aaron stretched out his hand over the waters of Egypt and the frogs came up and covered the land.  7But the magicians did thus by their secrets.  They made frogs come up on the land of Egypt.  8Then Pharaoh called Moses and Aaron and said, "Pray to the LORD that he will take the frogs away from me and my people, and I will certainly let your people go to offer sacrifices to the LORD."  9Moses said to Pharaoh, "Be honored [to determine] for me when I should pray for you and your servants and your people to cut off the frogs from you and your houses.  They will only remain in the Nile."  10"Tomorrow," he said.  He said, "It will be as you say, so that you may know that there is no one like the LORD our God.  11The frogs will leave you and your houses, your servants and your people.  They will only remain in the Nile."  12Moses and Aaron went out from Pharaoh and Moses cried out to the LORD about the frogs he had brought on Pharaoh.  13The LORD did according to the word of Moses.  The frogs died in the houses, in the courtyards and in the fields.  14They were piled into heaps of heaps, and the land stank.  15But when Pharaoh saw that there was relief, he made his heart heavy and did not listen to them, just as the LORD had said.</w:t>
      </w:r>
    </w:p>
    <w:p>
      <w:pPr>
        <w:pStyle w:val="Normal"/>
        <w:rPr/>
      </w:pPr>
      <w:r>
        <w:rPr/>
        <w:t>16Then the LORD said to Moses, "Say to Aaron, 'Stretch out your staff and strike the dust of the ground and it will become gnats in all the land of Egypt.'"  17They did thus.  Aaron stretched out his hand with the staff and struck the dust of the ground and gnats were upon men and animals.  All the dust of the earth became gnats in all the land of Egypt.  18The magicians tried to do the same by their secrets, but they could not.  So gnats were on men and animals.  19The magicians said to Pharaoh, "This is the finger of God."  But Pharaoh's heart was strong and he did not listen to them, just as the LORD had said.</w:t>
      </w:r>
    </w:p>
    <w:p>
      <w:pPr>
        <w:pStyle w:val="Normal"/>
        <w:rPr/>
      </w:pPr>
      <w:r>
        <w:rPr/>
        <w:t>20Then the LORD said to Moses, "Start early in the morning and position yourself before Pharaoh; behold, he is going to the water.  You will say to him, 'Thus says the LORD, Let my people go, so that they may worship me.  21Because if you do not let my people go, behold, I will send swarms of flies on you and your servants, on your people and into your houses.  The houses of the Egyptians will be full of flies and even the ground that they are on.  22But on that day I will distinguish the land of Goshen, where my people are staying on it so that no flies are there, that you will know that I am the LORD within the land.  23I will establish a division between my people and your people.  This sign will occur tomorrow.'"  24The LORD did so.  Heavy swarms of flies came into Pharaoh's palace and into the houses of his servants, and in all the land of Egypt.  The land was ruined from before the flies.  25So Pharaoh called Moses and Aaron and said, "Go sacrifice to your God here in the land."  26But Moses said, "It is not right to do so because the sacrifices we offer the LORD our God are an abomination to the Egyptians.  If we offer sacrifices that are an abomination to the Egyptians before their eyes, will they not stone us? 27We must take a three-day journey into the wilderness and offer sacrifices to the LORD our God as he told us."  28So Pharaoh said, "I myself will let you go to offer sacrifices to the LORD your God in the wilderness, but you must certainly not go far.  Pray for me."  29Moses said, "Behold, I myself am going out from you and I will pray to the LORD that the flies will leave Pharaoh and his servants and his people tomorrow.  Only let not Pharaoh again act deceitfully by not letting the people go to offer sacrifices to the LORD."  30Then Moses went out from Pharaoh and prayed to the LORD.  31The LORD did according to the word of Moses.  The flies left Pharaoh and his servants and his people. Not one remained!  32But this time also Pharaoh made his heart heavy and did not let the people go.</w:t>
      </w:r>
    </w:p>
    <w:p>
      <w:pPr>
        <w:pStyle w:val="Normal"/>
        <w:rPr/>
      </w:pPr>
      <w:r>
        <w:rPr/>
        <w:t>9:1Then the LORD said to Moses, "Go to Pharaoh and you will say to him, 'Thus says the LORD, the God of the Hebrews, Let my people go, so that they may worship me.  2Because if you yourself refuse to let them go and still are strong against them, 3behold, the hand of the LORD will be on your livestock in the field--on the horses, on the donkeys, on the camels, on the cattle, on the sheep and on the goats with a very heavy pestilence.  4But the LORD will distinguish between the livestock of Israel and the livestock of Egypt, so that not any will die from all those belonging to the sons of Israel.'"  5The LORD set a time saying, "Tomorrow the LORD will do this in the land."  6The next day the LORD did it.  All the livestock of the Egyptians died, but the livestock of the sons of Israel, not even one died.  7Pharaoh sent and behold, not even one of the animals of the sons of Israel had died.  But the heart of Pharaoh was heavy and he did not let the people go.</w:t>
      </w:r>
    </w:p>
    <w:p>
      <w:pPr>
        <w:pStyle w:val="Normal"/>
        <w:rPr/>
      </w:pPr>
      <w:r>
        <w:rPr/>
        <w:t>8Then the LORD said to Moses and Aaron, "Take for yourselves handfuls of ash from a furnace and Moses will throw it toward the heavens in the sight of Pharaoh.  9It will be fine dust over all the land of Egypt and become an inflammation breaking out as boils on man and animal in all the land of Egypt."  10So they took ash from a furnace and stood before Pharaoh.  Moses threw it toward the heavens, and it was an inflammation breaking out as boils on man and animal.  11The magicians could not stand before Moses because of the inflammation for the inflammation was on the magicians and on all the Egyptians.  12But the LORD made Pharaoh's heart strong and he did not listen to Moses and Aaron, just as the LORD had said to Moses.</w:t>
      </w:r>
    </w:p>
    <w:p>
      <w:pPr>
        <w:pStyle w:val="Normal"/>
        <w:rPr/>
      </w:pPr>
      <w:r>
        <w:rPr/>
        <w:t>13Then the LORD said to Moses, "Start early in the morning, position yourself before Pharaoh, and say to him, 'Thus says the LORD, the God of the Hebrews: Let my people go, so that they may worship me.  14For this time I am sending all my plagues against your heart and on your servants and on your people, so you may know that there is no one like me in all the earth.  15For by now I could have stretched out my hand and struck you and your people with something and you would have been obliterated from the earth.  16Indeed, for this I have allowed you to stand, to show you my power so that my name is declared in all the earth.  17You still are exalting yourself against my people and will not let them go.  18Behold, at this time tomorrow I will rain very heavy hail like that which has not fallen on Egypt, from the day it was founded until now.  19Now send [word], bring in your livestock and everything you have in the field.  The hail will come down on every man and animal that is found in the field and is not brought into the house, and they will die.'"  20The one who feared the word of the LORD from the servants of Pharaoh had his slaves and his livestock flee unto the houses.  21But the one who did not set his heart on the word of the LORD left his slaves and his livestock in the field.  22Then the LORD said to Moses, "Stretch out your hand toward the heavens so that there will be hail in all the land of Egypt--upon men and upon animals and upon everything growing in the fields in the land of Egypt." 23Moses stretched out his staff toward the heavens and the LORD sent thunder and hail and fire came down upon the earth.  The LORD rained hail on the land of Egypt.  24There was hail and fire being joined in the midst of the hail, very heavy such as had not been in all the land of Egypt since it had become a nation.  25Hail struck in all the land of Egypt everything that was in the fields--from man to animal.  The hail struck every plant of the field and smashed every tree of the field.  26Only in the land of Goshen, where the sons of Israel were, there was no hail.  27Then Pharaoh summoned and called Moses and Aaron and said to them, "This time I have sinned. The LORD is in the right, and I and my people are in the wrong.  28Pray to the LORD, too much of the voice of God and hail, and I will let you go; you no longer have to stay."  29Moses said to him, "As soon as I have gone out of the city, I will spread out my hands to the LORD.  The thunder will stop and there will be no more hail, so you may know that the earth is the LORD's.  30But I know that you and your servants still do not fear before the LORD God."  31The flax and barley were struck, since the barley had headed and the flax was in bloom.  32But the wheat and spelt were not struck, since they are later.  33Then Moses left the city from being with Pharaoh.  He stretched out his hands toward the LORD; the thunder and hail and rain no longer poured down on the land.  34When Pharaoh saw that the rain and hail and thunder had stopped, he sinned again and made his heart heavy, he and his servants.  35So Pharaoh's heart was strong and he did not let the sons of Israel go, just as the LORD had said by the hand of Moses.</w:t>
      </w:r>
    </w:p>
    <w:p>
      <w:pPr>
        <w:pStyle w:val="Normal"/>
        <w:rPr/>
      </w:pPr>
      <w:r>
        <w:rPr/>
        <w:t>10:1Then the LORD said to Moses, "Go to Pharaoh, for I myself have made his heart and the hearts of his servants heavy in order that these my miraculous signs may be done among them, 2and that you may tell in the ears of your son and the son of your son how I dealt harshly with the Egyptians and how I performed my signs among them, and that you may know that I am the LORD."  3So Moses and Aaron went to Pharaoh and said to him, "Thus says the LORD, the God of the Hebrews, 'How long will you refuse to humble yourself before me? Let my people go, so that they may worship me.  4Because if you refuse to let them go, behold, I will bring locusts into your country tomorrow.  5It will cover the eye of the earth so that no one can see the ground.  It will devour the remainder of that which escaped for them from the hail.  It will eat every tree that is growing for them from the fields.  6They will fill your houses and the houses of all your servants and the houses of all the Egyptians as neither your fathers nor the fathers of your fathers have seen from the day they were on earth until this day.'"  Then he turned and left Pharaoh.  7Pharaoh's servants said to him, "How long will this man be a snare to us? Let the men go, so that they may worship the LORD their God.  Don't you know that Egypt is ruined?" 8Then Moses and Aaron were brought back to Pharaoh and he said to them, "Go worship the LORD your God.  Precisely who will be going?"  9Moses said, "With our young and with our old, with our sons and with our daughters, with our flocks and with our herds, we will go because it is for us a festival to the LORD."  10Pharaoh said, "Let the LORD be with you! Therefore I let you go along with your little ones! See, [it is] because an evil is before your faces!  11No way! Please let the men go and worship the LORD, since that is what you are seeking."  Then he drove them out from the face of Pharaoh.  12Then the LORD said to Moses, "Stretch out your hand over the land of Egypt so that locusts will come over the land of Egypt and devour every plant of the land, everything the hail has left.'"  13So Moses stretched out his staff over the land of Egypt and the LORD drove an east wind on the land all that day and all that night and it came to pass that morning that the wind had brought the locusts.  14The locusts came up over all the land of Egypt and settled in every area of Egypt, very heavy.  Never before had there been such locusts, nor after it will there ever be again.  15They covered the eye of the whole land so that the land was dark and they devoured every plant in the land and all the fruit in the trees that the hail had left.  Not any green remained on tree or plant in all the land of Egypt.  16Pharaoh quickly summoned Moses and Aaron and said, "I have sinned against the LORD your God and against you.  17Now please forgive my sin only this once and pray to the LORD your God that he will take away this deadly evil from me."  18So he left Pharaoh and prayed to the LORD.  19The LORD turned the very strong wind off the sea and it caught up the locusts and drove them into the Red Sea.  Not one locust was left in all the territory of Egypt.  20But the LORD made Pharaoh's heart strong, and he did not let the sons of Israel go.</w:t>
      </w:r>
    </w:p>
    <w:p>
      <w:pPr>
        <w:pStyle w:val="Normal"/>
        <w:rPr/>
      </w:pPr>
      <w:r>
        <w:rPr/>
        <w:t>21Then the LORD said to Moses, "Stretch out your hand toward the heavens so that darkness may be over the land of Egypt and the darkness will be felt."  22So Moses stretched out his hand toward the heavens and there was deep darkness in all the land of Egypt for three days.  23No man could see his brother and no man could arise from his place for three days.  Yet there was light for all the sons of Israel in their dwelling-place.  24Then Pharaoh called to Moses and said, "Go worship the LORD.  Only leave your flocks and herds.  Even your little ones may go with you."  25But Moses said, "You yourself must allow in our hands sacrifices and burnt offerings so that we may sacrifice to the LORD our God.  26Even our livestock must go with us.  Not a hoof will be left behind because we must take from them to worship the LORD our God and we ourselves do not know what we will worship the LORD with until we go there.'"  27But the LORD made Pharaoh's heart strong and he was not willing to let them go.  28Pharaoh said to him, "Get away from me!  Guard yourself that you do not see my face again because on the day you see my face you will die."  29"Just as you say," Moses replied, "I will never see your face again."</w:t>
      </w:r>
    </w:p>
    <w:p>
      <w:pPr>
        <w:pStyle w:val="Normal"/>
        <w:rPr/>
      </w:pPr>
      <w:r>
        <w:rPr/>
        <w:t xml:space="preserve">11:1The LORD said to Moses, "I will bring one more plague on Pharaoh and on Egypt.  After that, he will let you go from here.  When he lets you go, he will certainly drive you out.  2Urgently speak in the ears of the people so they ask, each man from his neighbor and each woman from her neighbor, for articles of silver and articles of gold."  3The LORD gave the people favor in the eyes of the Egyptians, also the man Moses was a very great in the land of Egypt in the eyes of Pharaoh's servants and in the eyes of the people.  4Moses said, "Thus says the LORD, 'Around the middle of the night I am going into the midst of Egypt.  5Every firstborn in the land of Egypt will die, from the firstborn of Pharaoh, who sits on the throne, to the firstborn of the slave girl, who is behind the mill, and all the firstborn of the cattle.  6There will be great wailing in all the land of Egypt like there has never been or never will be again.  7But for all the sons of Israel not a dog will bark at man or even animal that you may know that the LORD distinguishes between the sons of Egypt and the sons of Israel.  8All of these your servants will come to me and bow down to me saying, Get out, you and all the people who are at your feet!  After that I will leave.'"  Then Moses left Pharaoh with burning anger.  9The LORD said to Moses, "Pharaoh will refuse to listen to you so that my wonders multiply in the land of Egypt."  10Moses and Aaron did all these wonders before Pharaoh, but the LORD made Pharaoh's heart strong and he did not let the sons of Israel go out of his country. </w:t>
      </w:r>
    </w:p>
    <w:p>
      <w:pPr>
        <w:pStyle w:val="Normal"/>
        <w:rPr/>
      </w:pPr>
      <w:r>
        <w:rPr/>
      </w:r>
    </w:p>
    <w:p>
      <w:pPr>
        <w:pStyle w:val="Normal"/>
        <w:rPr/>
      </w:pPr>
      <w:r>
        <w:rPr/>
        <w:t xml:space="preserve">12:29It was in the middle of the night that the LORD struck all the firstborn in the land of Egypt, from the firstborn of Pharaoh, who sat on the throne, to the firstborn of the prisoner, who was in the dungeon, and all the firstborn among the livestock.  30Pharaoh got up during the night, he and all his servants, and all Egypt, and there was great wailing in Egypt, for there was not a house where there was no death.  31He called Moses and Aaron at night and said, "Rise up!  Depart from my people, even you and even the sons of Israel!  Go worship the LORD as you have said, 32even your flocks and even your herds as you have said.  Go and bless even me."  33The Egyptians were urgent with the people to hurry and leave the country.  For they said, "We are all dead men!"  34So the people took their dough before it was leavened, with their kneading bowls bound up in their garments upon their shoulders.  35The sons of Israel did according to the word of Moses, they asked the Egyptians for articles of silver and articles of gold and for clothing.  36The LORD had given the people favor in the eyes of the Egyptians, so they asked and they plundered the Egyptians.  37The sons of Israel journeyed from Rameses to Succoth, about six hundred thousand men on foot besides little ones.  38Also a mixed multitude went up with them and flocks and herds of livestock, very dense.  39They baked cakes of unleavened bread with the dough they had brought from Egypt.  It was not leavened because they had been driven out of Egypt and could not tarry.  Also they did not make provisions for themselves.  </w:t>
      </w:r>
    </w:p>
    <w:p>
      <w:pPr>
        <w:pStyle w:val="HeadingL3"/>
        <w:rPr/>
      </w:pPr>
      <w:r>
        <w:rPr/>
        <w:t>Situation and Purpose</w:t>
      </w:r>
    </w:p>
    <w:p>
      <w:pPr>
        <w:pStyle w:val="Normal"/>
        <w:rPr/>
      </w:pPr>
      <w:r>
        <w:rPr/>
        <w:t>The passage provides a setting that furnishes a means for reconstructing a general picture of the situation of the intended readers.  The setting of the passage has the people of Israel as slaves in Egypt and Moses and Aaron confronting Pharaoh, perhaps the most powerful man of that time, seeking to secure their release.  This setting reflects a general situation in which the readers were experiencing opposition and difficulty and were probably discouraged.  The purpose of the passage was to lead God's people to trust and obey the LORD.</w:t>
      </w:r>
    </w:p>
    <w:p>
      <w:pPr>
        <w:pStyle w:val="HeadingL3"/>
        <w:rPr/>
      </w:pPr>
      <w:r>
        <w:rPr/>
        <w:t>Literary Context and Role</w:t>
      </w:r>
    </w:p>
    <w:p>
      <w:pPr>
        <w:pStyle w:val="Normal"/>
        <w:rPr/>
      </w:pPr>
      <w:r>
        <w:rPr/>
        <w:t xml:space="preserve">This passage is part of a section of Exodus which focuses on Moses' confrontations with Pharaoh and God's deliverance of the people of Israel from Egypt (7:8-15:21).  This section assures the readers of God's deliverance by demonstrating how he delivered the people of Israel from Egypt, thereby encouraging faith and faithfulness.  This passage introduces the section by demonstrating to the readers God's faithfulness to support his leaders and deliver his people (7:8-11:10; 12:29-39).  This passage is closely intertwined with the regulations for the observance of the Passover and the dedication of the firstborn (12:1-28, 40-51; 13:1-16).  This passage provides an account of the events which serves as the basis for understanding these regulations for the observance of the Passover and the dedication of the firstborn.  The regulations for the observance of the Passover and the dedication of the firstborn supplement this account by prescribing religious rituals to commemorate the events and interpret their significance.  The message of this passage is further reinforced with passages that narrate the deliverance at the sea (13:17-14:31) and contain a song celebrating the deliverance at the sea (15:1-21). This passage also demonstrates the truth of the assurances to Moses found in previous passages.  </w:t>
      </w:r>
    </w:p>
    <w:p>
      <w:pPr>
        <w:pStyle w:val="HeadingL3"/>
        <w:rPr/>
      </w:pPr>
      <w:r>
        <w:rPr/>
        <w:t>Form and Function</w:t>
      </w:r>
    </w:p>
    <w:p>
      <w:pPr>
        <w:pStyle w:val="Normal"/>
        <w:rPr/>
      </w:pPr>
      <w:r>
        <w:rPr/>
        <w:t xml:space="preserve">This passage can be generally classified as historical narrative. The key elements of historical narrative are setting, characters, and plot. The readers can enter the narrative by identifying with the characters in their setting and learning from experience as the plot develops. The setting of the narrative has the people of Israel in Egypt subjected to slavery and Moses and Aaron confronting Pharaoh to gain their freedom. The readers can identify with Moses and Aaron and the people of Israel based on their own experience of opposition and difficulty. As the plot develops the readers are encouraged to trust and obey the LORD as they observe God demonstrating his power and faithfulness through the plagues that he brought on Egypt, his deliverance of the people of Israel from Egypt, and the favor that he granted them before the Egyptians so they could plunder them.  The narrative develops ten plagues that the LORD brings against Egypt. These plagues have the character of signs that point beyond themselves to the LORD's sovereign control and faithfulness to deliver his people and encourage God's people to trust and obey the LORD. Many themes are also developed through the narrative that demonstrate God's faithfulness and encourage God' people to trust and obey the LORD. </w:t>
      </w:r>
    </w:p>
    <w:p>
      <w:pPr>
        <w:pStyle w:val="HeadingL3"/>
        <w:rPr/>
      </w:pPr>
      <w:r>
        <w:rPr/>
        <w:t>Strategy and Structure</w:t>
      </w:r>
    </w:p>
    <w:p>
      <w:pPr>
        <w:pStyle w:val="Normal"/>
        <w:rPr/>
      </w:pPr>
      <w:r>
        <w:rPr/>
        <w:t>The strategy of the passage follows the plot of the story.  This plot moves progressively from the initial confrontation between Moses and Pharaoh (7:8-13), subsequent confrontations between Moses and Pharaoh and the first nine plagues (7:14-10:29), and the climactic plague which leads to the exodus (11:1-10 and 12:29-30). This plot is interrupted by instructions for the Passover and the dedication of the firstborn (12:1-28, 40-51; 13:1-16). This structure serves both to delay the resolution of the crisis and yet lead inexorably to the resolution of the crisis which demonstrates to the readers the faithfulness of God to deliver his people even when they must endure great difficulty.  Underlying this surface structure and strategy, however, are several themes which are developed within and through the surface structure and carry a great deal of the message which is communicated in this passage.  These themes include:  The sovereignty of God despite appearances, the superiority of the LORD over all others, and the distinction that God makes between his people and all others.</w:t>
      </w:r>
    </w:p>
    <w:p>
      <w:pPr>
        <w:pStyle w:val="OutlineL1"/>
        <w:rPr/>
      </w:pPr>
      <w:r>
        <w:rPr/>
        <w:t>I.</w:t>
        <w:tab/>
        <w:t>The Initial Confrontation with Pharaoh (7:8-13)</w:t>
      </w:r>
    </w:p>
    <w:p>
      <w:pPr>
        <w:pStyle w:val="OutlineL2"/>
        <w:rPr/>
      </w:pPr>
      <w:r>
        <w:rPr/>
        <w:t>A.</w:t>
        <w:tab/>
        <w:t>Aaron Commands Moses to Tell Aaron to Throw Down His Staff and the Staff Becomes a Serpent (8-10)</w:t>
      </w:r>
    </w:p>
    <w:p>
      <w:pPr>
        <w:pStyle w:val="OutlineL2"/>
        <w:rPr/>
      </w:pPr>
      <w:r>
        <w:rPr/>
        <w:t>B.</w:t>
        <w:tab/>
        <w:t>Pharaoh's Wise Men, Magicians, and Sorcerers Do the Same but Aaron's Staff Swallows Their Staffs (11-12)</w:t>
      </w:r>
    </w:p>
    <w:p>
      <w:pPr>
        <w:pStyle w:val="OutlineL2final"/>
        <w:rPr/>
      </w:pPr>
      <w:r>
        <w:rPr/>
        <w:t>C.</w:t>
        <w:tab/>
        <w:t>Pharaoh's Heart Becomes Strong and He Does not Listen just as the LORD Said (13)</w:t>
      </w:r>
    </w:p>
    <w:p>
      <w:pPr>
        <w:pStyle w:val="OutlineL1"/>
        <w:rPr/>
      </w:pPr>
      <w:r>
        <w:rPr/>
        <w:t>II.</w:t>
        <w:tab/>
        <w:t>The Plague of Blood (7:14-24)</w:t>
      </w:r>
    </w:p>
    <w:p>
      <w:pPr>
        <w:pStyle w:val="OutlineL2"/>
        <w:rPr/>
      </w:pPr>
      <w:r>
        <w:rPr/>
        <w:t>A.</w:t>
        <w:tab/>
        <w:t>The LORD Warns Moses that Pharaoh's Heart Is Heavy and He Will Not Let the People Go (14)</w:t>
      </w:r>
    </w:p>
    <w:p>
      <w:pPr>
        <w:pStyle w:val="OutlineL2"/>
        <w:rPr/>
      </w:pPr>
      <w:r>
        <w:rPr/>
        <w:t>B.</w:t>
        <w:tab/>
        <w:t>The LORD Commands Moses to Warn Pharaoh that He Will Strike the Nile with His Staff and it Will Turn to Blood (15-18)</w:t>
      </w:r>
    </w:p>
    <w:p>
      <w:pPr>
        <w:pStyle w:val="OutlineL2"/>
        <w:rPr/>
      </w:pPr>
      <w:r>
        <w:rPr/>
        <w:t>C.</w:t>
        <w:tab/>
        <w:t>The LORD Tells Moses to Command Aaron to Stretch Out His Staff over the Nile and Turn the Water to Blood (19-21)</w:t>
      </w:r>
    </w:p>
    <w:p>
      <w:pPr>
        <w:pStyle w:val="OutlineL2final"/>
        <w:rPr/>
      </w:pPr>
      <w:r>
        <w:rPr/>
        <w:t>D.</w:t>
        <w:tab/>
        <w:t xml:space="preserve">The Magicians of Egypt Do the Same and Pharaoh's Heart Becomes Strong just as the LORD Said (21-24) </w:t>
      </w:r>
    </w:p>
    <w:p>
      <w:pPr>
        <w:pStyle w:val="OutlineL1"/>
        <w:rPr/>
      </w:pPr>
      <w:r>
        <w:rPr/>
        <w:t>III.</w:t>
        <w:tab/>
        <w:t>The Plague of Frogs (8:1-15)</w:t>
      </w:r>
    </w:p>
    <w:p>
      <w:pPr>
        <w:pStyle w:val="OutlineL2"/>
        <w:rPr/>
      </w:pPr>
      <w:r>
        <w:rPr/>
        <w:t>A.</w:t>
        <w:tab/>
        <w:t>The LORD Commands Moses to Warn Pharaoh that He Is Going to Bring a Plague of Frogs (1-4)</w:t>
      </w:r>
    </w:p>
    <w:p>
      <w:pPr>
        <w:pStyle w:val="OutlineL2"/>
        <w:rPr/>
      </w:pPr>
      <w:r>
        <w:rPr/>
        <w:t>B.</w:t>
        <w:tab/>
        <w:t>The LORD Tells Moses to Command Aaron to Stretch Out His Staff and Bring Frogs Up on Egypt (5-6)</w:t>
      </w:r>
    </w:p>
    <w:p>
      <w:pPr>
        <w:pStyle w:val="OutlineL2"/>
        <w:rPr/>
      </w:pPr>
      <w:r>
        <w:rPr/>
        <w:t>C.</w:t>
        <w:tab/>
        <w:t>The Magicians of Egypt Do the Same by Their Secret Arts (7)</w:t>
      </w:r>
    </w:p>
    <w:p>
      <w:pPr>
        <w:pStyle w:val="OutlineL2"/>
        <w:rPr/>
      </w:pPr>
      <w:r>
        <w:rPr/>
        <w:t>D.</w:t>
        <w:tab/>
        <w:t>Pharaoh Promises to Let the People Go if Moses Prays to the LORD to Remove the Frogs (8)</w:t>
      </w:r>
    </w:p>
    <w:p>
      <w:pPr>
        <w:pStyle w:val="OutlineL2"/>
        <w:rPr/>
      </w:pPr>
      <w:r>
        <w:rPr/>
        <w:t>E.</w:t>
        <w:tab/>
        <w:t>Moses Agrees to Remove the Frogs so that Pharaoh Will Know that There is No One like the LORD (9-11)</w:t>
      </w:r>
    </w:p>
    <w:p>
      <w:pPr>
        <w:pStyle w:val="OutlineL2"/>
        <w:rPr/>
      </w:pPr>
      <w:r>
        <w:rPr/>
        <w:t>F.</w:t>
        <w:tab/>
        <w:t>Moses Prays to the LORD about the Frogs and the LORD Kills Them in accordance with the Word of Moses (12-14)</w:t>
      </w:r>
    </w:p>
    <w:p>
      <w:pPr>
        <w:pStyle w:val="OutlineL2final"/>
        <w:rPr/>
      </w:pPr>
      <w:r>
        <w:rPr/>
        <w:t>G.</w:t>
        <w:tab/>
        <w:t>Pharaoh Makes His Heart Heavy and Does not Listen to Moses and Aaron (15)</w:t>
      </w:r>
    </w:p>
    <w:p>
      <w:pPr>
        <w:pStyle w:val="OutlineL1"/>
        <w:rPr/>
      </w:pPr>
      <w:r>
        <w:rPr/>
        <w:t>IV.</w:t>
        <w:tab/>
        <w:t>The Plague of Gnats (8:16-19)</w:t>
      </w:r>
    </w:p>
    <w:p>
      <w:pPr>
        <w:pStyle w:val="OutlineL2"/>
        <w:rPr/>
      </w:pPr>
      <w:r>
        <w:rPr/>
        <w:t>A.</w:t>
        <w:tab/>
        <w:t>The LORD Tells Moses to Command Aaron to Stretch Out His Staff and Strike the Dust so that It Becomes Gnats (16)</w:t>
      </w:r>
    </w:p>
    <w:p>
      <w:pPr>
        <w:pStyle w:val="OutlineL2"/>
        <w:rPr/>
      </w:pPr>
      <w:r>
        <w:rPr/>
        <w:t>B.</w:t>
        <w:tab/>
        <w:t>Moses and Aaron Do What the LORD Commanded so that Gnats Were upon Men and Animals (17)</w:t>
      </w:r>
    </w:p>
    <w:p>
      <w:pPr>
        <w:pStyle w:val="OutlineL2"/>
        <w:rPr/>
      </w:pPr>
      <w:r>
        <w:rPr/>
        <w:t>D.</w:t>
        <w:tab/>
        <w:t>The Magicians Failed to Do the Same and Reported to Pharaoh that This Was the Work of God (18-19a)</w:t>
      </w:r>
    </w:p>
    <w:p>
      <w:pPr>
        <w:pStyle w:val="OutlineL2final"/>
        <w:rPr/>
      </w:pPr>
      <w:r>
        <w:rPr/>
        <w:t>E.</w:t>
        <w:tab/>
        <w:t>Pharaoh's Heart Is Strong and He Does Not Listen Just as the LORD Said (19b)</w:t>
      </w:r>
    </w:p>
    <w:p>
      <w:pPr>
        <w:pStyle w:val="OutlineL1"/>
        <w:rPr/>
      </w:pPr>
      <w:r>
        <w:rPr/>
        <w:t>V.</w:t>
        <w:tab/>
        <w:t>The Plague of Flies (8:20-32)</w:t>
      </w:r>
    </w:p>
    <w:p>
      <w:pPr>
        <w:pStyle w:val="OutlineL2"/>
        <w:rPr/>
      </w:pPr>
      <w:r>
        <w:rPr/>
        <w:t>A.</w:t>
        <w:tab/>
        <w:t>The LORD commands Moses to Confront Pharaoh (20-23)</w:t>
      </w:r>
    </w:p>
    <w:p>
      <w:pPr>
        <w:pStyle w:val="OutlineL3"/>
        <w:rPr/>
      </w:pPr>
      <w:r>
        <w:rPr/>
        <w:t>1.</w:t>
        <w:tab/>
        <w:t>The LORD commands Moses to warn Pharaoh that he will send swarms of flies if he does not let his people Go (20-21)</w:t>
      </w:r>
    </w:p>
    <w:p>
      <w:pPr>
        <w:pStyle w:val="OutlineL3"/>
        <w:rPr/>
      </w:pPr>
      <w:r>
        <w:rPr/>
        <w:t>2.</w:t>
        <w:tab/>
        <w:t>The LORD commands Moses to warn Pharaoh that he will treat his people differently so that he will know that he is the LORD (23)</w:t>
      </w:r>
    </w:p>
    <w:p>
      <w:pPr>
        <w:pStyle w:val="OutlineL2"/>
        <w:rPr/>
      </w:pPr>
      <w:r>
        <w:rPr/>
        <w:t>B.</w:t>
        <w:tab/>
        <w:t>The LORD Sends Swarms of Flies on Egypt so that It Is Ruined (24)</w:t>
      </w:r>
    </w:p>
    <w:p>
      <w:pPr>
        <w:pStyle w:val="OutlineL2"/>
        <w:rPr/>
      </w:pPr>
      <w:r>
        <w:rPr/>
        <w:t>C.</w:t>
        <w:tab/>
        <w:t>Pharaoh Negotiates with Moses for the Removal of the Flies (25-28)</w:t>
      </w:r>
    </w:p>
    <w:p>
      <w:pPr>
        <w:pStyle w:val="OutlineL3"/>
        <w:rPr/>
      </w:pPr>
      <w:r>
        <w:rPr/>
        <w:t>1.</w:t>
        <w:tab/>
        <w:t>Pharaoh proposes that the people offer sacrifices in the land (25)</w:t>
      </w:r>
    </w:p>
    <w:p>
      <w:pPr>
        <w:pStyle w:val="OutlineL3"/>
        <w:rPr/>
      </w:pPr>
      <w:r>
        <w:rPr/>
        <w:t>2.</w:t>
        <w:tab/>
        <w:t>Moses objects that their sacrifices would be an abomination to the Egyptians and proposes that they take a three-day journey into the wilderness (26-27)</w:t>
      </w:r>
    </w:p>
    <w:p>
      <w:pPr>
        <w:pStyle w:val="OutlineL3"/>
        <w:rPr/>
      </w:pPr>
      <w:r>
        <w:rPr/>
        <w:t>3.</w:t>
        <w:tab/>
        <w:t>Pharaoh agrees to let them go into the wilderness if they don't go very far (28)</w:t>
      </w:r>
    </w:p>
    <w:p>
      <w:pPr>
        <w:pStyle w:val="OutlineL3"/>
        <w:rPr/>
      </w:pPr>
      <w:r>
        <w:rPr/>
        <w:t>4.</w:t>
        <w:tab/>
        <w:t>Moses agrees to pray for the removal of the flies if Pharaoh does not act deceitfully (29)</w:t>
      </w:r>
    </w:p>
    <w:p>
      <w:pPr>
        <w:pStyle w:val="OutlineL2final"/>
        <w:rPr/>
      </w:pPr>
      <w:r>
        <w:rPr/>
        <w:t>D.</w:t>
        <w:tab/>
        <w:t>Moses Prays and the LORD Removes the Flies but Pharaoh Makes His Heart Heavy and Does Not Let the People Go (30-33)</w:t>
      </w:r>
    </w:p>
    <w:p>
      <w:pPr>
        <w:pStyle w:val="OutlineL1"/>
        <w:rPr/>
      </w:pPr>
      <w:r>
        <w:rPr/>
        <w:t>VI.</w:t>
        <w:tab/>
        <w:t>The Plague on Livestock (9:1-7)</w:t>
      </w:r>
    </w:p>
    <w:p>
      <w:pPr>
        <w:pStyle w:val="OutlineL2"/>
        <w:rPr/>
      </w:pPr>
      <w:r>
        <w:rPr/>
        <w:t>A.</w:t>
        <w:tab/>
        <w:t>The LORD Commands Moses to Warn Pharaoh that He Will Bring a Plague on Livestock if Pharaoh Refuses to Let His People Go (1-3)</w:t>
      </w:r>
    </w:p>
    <w:p>
      <w:pPr>
        <w:pStyle w:val="OutlineL2"/>
        <w:rPr/>
      </w:pPr>
      <w:r>
        <w:rPr/>
        <w:t>B.</w:t>
        <w:tab/>
        <w:t>The LORD Commands Moses to Tell Pharaoh that He Will Make a Distinction between Egypt's Livestock and the Livestock or Israel (4)</w:t>
      </w:r>
    </w:p>
    <w:p>
      <w:pPr>
        <w:pStyle w:val="OutlineL2"/>
        <w:rPr/>
      </w:pPr>
      <w:r>
        <w:rPr/>
        <w:t>C.</w:t>
        <w:tab/>
        <w:t>The LORD Sets Tomorrow as the Time He Will Bring the Plague and Does so the Next Day (5-6)</w:t>
      </w:r>
    </w:p>
    <w:p>
      <w:pPr>
        <w:pStyle w:val="OutlineL2final"/>
        <w:rPr/>
      </w:pPr>
      <w:r>
        <w:rPr/>
        <w:t>D.</w:t>
        <w:tab/>
        <w:t>Pharaoh Finds that None of the Livestock of Israel Has Died but Still Has a Heavy Heart and Refuses to Let Them Go (7)</w:t>
      </w:r>
    </w:p>
    <w:p>
      <w:pPr>
        <w:pStyle w:val="OutlineL1"/>
        <w:rPr/>
      </w:pPr>
      <w:r>
        <w:rPr/>
        <w:t>VII.</w:t>
        <w:tab/>
        <w:t>The Plague of Boils (9:8-12)</w:t>
      </w:r>
    </w:p>
    <w:p>
      <w:pPr>
        <w:pStyle w:val="OutlineL2"/>
        <w:rPr/>
      </w:pPr>
      <w:r>
        <w:rPr/>
        <w:t>A.</w:t>
        <w:tab/>
        <w:t>The LORD Commands Moses to Throw Ash into the Heavens before Pharaoh (8-9)</w:t>
      </w:r>
    </w:p>
    <w:p>
      <w:pPr>
        <w:pStyle w:val="OutlineL2"/>
        <w:rPr/>
      </w:pPr>
      <w:r>
        <w:rPr/>
        <w:t>B.</w:t>
        <w:tab/>
        <w:t>Moses Throws Ash into the Heavens before Pharaoh and It Breaks Out in Boils (10)</w:t>
      </w:r>
    </w:p>
    <w:p>
      <w:pPr>
        <w:pStyle w:val="OutlineL2"/>
        <w:rPr/>
      </w:pPr>
      <w:r>
        <w:rPr/>
        <w:t>C.</w:t>
        <w:tab/>
        <w:t>The Magicians Cannot Stand before Moses because of the Inflammation (11)</w:t>
      </w:r>
    </w:p>
    <w:p>
      <w:pPr>
        <w:pStyle w:val="OutlineL2final"/>
        <w:rPr/>
      </w:pPr>
      <w:r>
        <w:rPr/>
        <w:t>D.</w:t>
        <w:tab/>
        <w:t>The LORD Makes Pharaoh's Heart Strong and He Refuses to Listen just as the LORD Said (12)</w:t>
      </w:r>
    </w:p>
    <w:p>
      <w:pPr>
        <w:pStyle w:val="OutlineL1"/>
        <w:rPr/>
      </w:pPr>
      <w:r>
        <w:rPr/>
        <w:t>VIII. The Plague of Hail (9:13-35)</w:t>
      </w:r>
    </w:p>
    <w:p>
      <w:pPr>
        <w:pStyle w:val="OutlineL2"/>
        <w:rPr/>
      </w:pPr>
      <w:r>
        <w:rPr/>
        <w:t>A.</w:t>
        <w:tab/>
        <w:t>The LORD Tells Moses to Confront Pharaoh (13-19)</w:t>
      </w:r>
    </w:p>
    <w:p>
      <w:pPr>
        <w:pStyle w:val="OutlineL3"/>
        <w:rPr/>
      </w:pPr>
      <w:r>
        <w:rPr/>
        <w:t>1.</w:t>
        <w:tab/>
        <w:t>The LORD tells Moses to demand that Pharaoh let the people of Israel go (13)</w:t>
      </w:r>
    </w:p>
    <w:p>
      <w:pPr>
        <w:pStyle w:val="OutlineL3"/>
        <w:rPr/>
      </w:pPr>
      <w:r>
        <w:rPr/>
        <w:t>2.</w:t>
        <w:tab/>
        <w:t>The LORD tells Moses to explain to Pharaoh that he is sending all his plagues to show that there is no one like him (14)</w:t>
      </w:r>
    </w:p>
    <w:p>
      <w:pPr>
        <w:pStyle w:val="OutlineL3"/>
        <w:rPr/>
      </w:pPr>
      <w:r>
        <w:rPr/>
        <w:t>3.</w:t>
        <w:tab/>
        <w:t>The LORD tells Moses to explain to Pharaoh that he could have struck and obliterated them (15)</w:t>
      </w:r>
    </w:p>
    <w:p>
      <w:pPr>
        <w:pStyle w:val="OutlineL3"/>
        <w:rPr/>
      </w:pPr>
      <w:r>
        <w:rPr/>
        <w:t>4.</w:t>
        <w:tab/>
        <w:t>The LORD tells Moses to explain to Pharaoh that the reason he allowed them to stand is so his name is declared in all the earth (16)</w:t>
      </w:r>
    </w:p>
    <w:p>
      <w:pPr>
        <w:pStyle w:val="OutlineL3"/>
        <w:rPr/>
      </w:pPr>
      <w:r>
        <w:rPr/>
        <w:t>5.</w:t>
        <w:tab/>
        <w:t>The LORD tells Moses to warn Pharaoh that he will rain very heavy hail on Egypt because Pharaoh is still refusing to let his people go (17-18)</w:t>
      </w:r>
    </w:p>
    <w:p>
      <w:pPr>
        <w:pStyle w:val="OutlineL3"/>
        <w:rPr/>
      </w:pPr>
      <w:r>
        <w:rPr/>
        <w:t>6.</w:t>
        <w:tab/>
        <w:t>The LORD tells Moses to warn Pharaoh to have his people bring in whatever they have in the field (19)</w:t>
      </w:r>
    </w:p>
    <w:p>
      <w:pPr>
        <w:pStyle w:val="OutlineL3"/>
        <w:rPr/>
      </w:pPr>
      <w:r>
        <w:rPr/>
        <w:t>7.</w:t>
        <w:tab/>
        <w:t>Those who feared the LORD brought in their livestock but those who did not believe the word of the LORD did not (20-21)</w:t>
      </w:r>
    </w:p>
    <w:p>
      <w:pPr>
        <w:pStyle w:val="OutlineL2"/>
        <w:rPr/>
      </w:pPr>
      <w:r>
        <w:rPr/>
        <w:t>B.</w:t>
        <w:tab/>
        <w:t>The LORD Rains Very Heavy Hail on Egypt (22-26)</w:t>
      </w:r>
    </w:p>
    <w:p>
      <w:pPr>
        <w:pStyle w:val="OutlineL3"/>
        <w:rPr/>
      </w:pPr>
      <w:r>
        <w:rPr/>
        <w:t>1.</w:t>
        <w:tab/>
        <w:t>The LORD tells Moses to stretch out his hand toward the heavens so there will be hail in Egypt (22)</w:t>
      </w:r>
    </w:p>
    <w:p>
      <w:pPr>
        <w:pStyle w:val="OutlineL3"/>
        <w:rPr/>
      </w:pPr>
      <w:r>
        <w:rPr/>
        <w:t>2.</w:t>
        <w:tab/>
        <w:t>Moses stretches out his staff and the LORD sends hail accompanied by thunder and fire on Egypt (23-25)</w:t>
      </w:r>
    </w:p>
    <w:p>
      <w:pPr>
        <w:pStyle w:val="OutlineL3"/>
        <w:rPr/>
      </w:pPr>
      <w:r>
        <w:rPr/>
        <w:t>3.</w:t>
        <w:tab/>
        <w:t>The only exception is the land of Goshen where the people of Israel lived (26)</w:t>
      </w:r>
    </w:p>
    <w:p>
      <w:pPr>
        <w:pStyle w:val="OutlineL2"/>
        <w:rPr/>
      </w:pPr>
      <w:r>
        <w:rPr/>
        <w:t>C.</w:t>
        <w:tab/>
        <w:t>Pharaoh's Heart is Heavy and Strong (27-36)</w:t>
      </w:r>
    </w:p>
    <w:p>
      <w:pPr>
        <w:pStyle w:val="OutlineL3"/>
        <w:rPr/>
      </w:pPr>
      <w:r>
        <w:rPr/>
        <w:t>1.</w:t>
        <w:tab/>
        <w:t>Pharaoh confesses his sin, pleads with Moses to pray to the LORD, and agrees to let the people of Israel go (27-28)</w:t>
      </w:r>
    </w:p>
    <w:p>
      <w:pPr>
        <w:pStyle w:val="OutlineL3"/>
        <w:rPr/>
      </w:pPr>
      <w:r>
        <w:rPr/>
        <w:t>2.</w:t>
        <w:tab/>
        <w:t>Moses agrees to seek the LORD but knows that Pharaoh still does not fear the LORD (29-30)</w:t>
      </w:r>
    </w:p>
    <w:p>
      <w:pPr>
        <w:pStyle w:val="OutlineL3"/>
        <w:rPr/>
      </w:pPr>
      <w:r>
        <w:rPr/>
        <w:t>3.</w:t>
        <w:tab/>
        <w:t>The editor explains that only part of the harvest was destroyed by the hail (31-32)</w:t>
      </w:r>
    </w:p>
    <w:p>
      <w:pPr>
        <w:pStyle w:val="OutlineL3"/>
        <w:rPr/>
      </w:pPr>
      <w:r>
        <w:rPr/>
        <w:t>4.</w:t>
        <w:tab/>
        <w:t>Moses seeks the LORD and the thunder and hail cease (33)</w:t>
      </w:r>
    </w:p>
    <w:p>
      <w:pPr>
        <w:pStyle w:val="OutlineL3final"/>
        <w:rPr/>
      </w:pPr>
      <w:r>
        <w:rPr/>
        <w:t>5.</w:t>
        <w:tab/>
        <w:t>Pharaoh makes his heart heavy and strong and does not let the people of Israel go just as the LORD said (34-35)</w:t>
      </w:r>
    </w:p>
    <w:p>
      <w:pPr>
        <w:pStyle w:val="OutlineL1"/>
        <w:rPr/>
      </w:pPr>
      <w:r>
        <w:rPr/>
        <w:t>IX.</w:t>
        <w:tab/>
        <w:t>The LORD Brings the Plague of Locusts against Egypt (10:1-20)</w:t>
      </w:r>
    </w:p>
    <w:p>
      <w:pPr>
        <w:pStyle w:val="OutlineL2"/>
        <w:rPr/>
      </w:pPr>
      <w:r>
        <w:rPr/>
        <w:t>A.</w:t>
        <w:tab/>
        <w:t>The LORD Commands Moses to Confront Pharaoh (1-6)</w:t>
      </w:r>
    </w:p>
    <w:p>
      <w:pPr>
        <w:pStyle w:val="OutlineL3"/>
        <w:rPr/>
      </w:pPr>
      <w:r>
        <w:rPr/>
        <w:t>1.</w:t>
        <w:tab/>
        <w:t>The LORD commands Moses to go to Pharaoh and warns Moses that he has made Pharaoh's heart heavy (1-2)</w:t>
      </w:r>
    </w:p>
    <w:p>
      <w:pPr>
        <w:pStyle w:val="OutlineL3"/>
        <w:rPr/>
      </w:pPr>
      <w:r>
        <w:rPr/>
        <w:t>2.</w:t>
        <w:tab/>
        <w:t>Moses and Aaron go to Pharaoh and demand that he releases the people of Israel (3)</w:t>
      </w:r>
    </w:p>
    <w:p>
      <w:pPr>
        <w:pStyle w:val="OutlineL3"/>
        <w:rPr/>
      </w:pPr>
      <w:r>
        <w:rPr/>
        <w:t>3.</w:t>
        <w:tab/>
        <w:t>Moses warns Pharaoh that he will bring a severe plague of locusts on Egypt if he refuses to release the people of Israel (4-6)</w:t>
      </w:r>
    </w:p>
    <w:p>
      <w:pPr>
        <w:pStyle w:val="OutlineL2"/>
        <w:rPr/>
      </w:pPr>
      <w:r>
        <w:rPr/>
        <w:t>B.</w:t>
        <w:tab/>
        <w:t>Pharaoh Still Refuses to Release the People of Israel (7-11)</w:t>
      </w:r>
    </w:p>
    <w:p>
      <w:pPr>
        <w:pStyle w:val="OutlineL3"/>
        <w:rPr/>
      </w:pPr>
      <w:r>
        <w:rPr/>
        <w:t>1.</w:t>
        <w:tab/>
        <w:t>Pharaoh's servants strongly advise him to release the people of Israel (7)</w:t>
      </w:r>
    </w:p>
    <w:p>
      <w:pPr>
        <w:pStyle w:val="OutlineL3"/>
        <w:rPr/>
      </w:pPr>
      <w:r>
        <w:rPr/>
        <w:t>2.</w:t>
        <w:tab/>
        <w:t>Pharaoh negotiates with Moses and Aaron for the release of the people of Israel (8-9)</w:t>
      </w:r>
    </w:p>
    <w:p>
      <w:pPr>
        <w:pStyle w:val="OutlineL3"/>
        <w:rPr/>
      </w:pPr>
      <w:r>
        <w:rPr/>
        <w:t>3.</w:t>
        <w:tab/>
        <w:t>Pharaoh refuses to release the people of Israel and drives Moses and Aaron from his presence (10-11)</w:t>
      </w:r>
    </w:p>
    <w:p>
      <w:pPr>
        <w:pStyle w:val="OutlineL2"/>
        <w:rPr/>
      </w:pPr>
      <w:r>
        <w:rPr/>
        <w:t>C.</w:t>
        <w:tab/>
        <w:t xml:space="preserve"> The LORD Brings a Severe Plague of Locusts on Egypt (12-15)</w:t>
      </w:r>
    </w:p>
    <w:p>
      <w:pPr>
        <w:pStyle w:val="OutlineL3"/>
        <w:rPr/>
      </w:pPr>
      <w:r>
        <w:rPr/>
        <w:t>1.</w:t>
        <w:tab/>
        <w:t>The LORD commands Moses to stretch out his hand and bring a severe plague of locusts on Egypt (12)</w:t>
      </w:r>
    </w:p>
    <w:p>
      <w:pPr>
        <w:pStyle w:val="OutlineL3"/>
        <w:rPr/>
      </w:pPr>
      <w:r>
        <w:rPr/>
        <w:t>2.</w:t>
        <w:tab/>
        <w:t>Moses stretches out his staff and brings a severe plague of locusts on Egypt (13-15)</w:t>
      </w:r>
    </w:p>
    <w:p>
      <w:pPr>
        <w:pStyle w:val="OutlineL2"/>
        <w:rPr/>
      </w:pPr>
      <w:r>
        <w:rPr/>
        <w:t>D.</w:t>
        <w:tab/>
        <w:t>Pharaoh Still Does Not Release the People of Israel (17-20)</w:t>
      </w:r>
    </w:p>
    <w:p>
      <w:pPr>
        <w:pStyle w:val="OutlineL3"/>
        <w:rPr/>
      </w:pPr>
      <w:r>
        <w:rPr/>
        <w:t>1.</w:t>
        <w:tab/>
        <w:t>Pharaoh pleads with Moses to pray to the LORD to remove the plague of locusts (16-17)</w:t>
      </w:r>
    </w:p>
    <w:p>
      <w:pPr>
        <w:pStyle w:val="OutlineL3"/>
        <w:rPr/>
      </w:pPr>
      <w:r>
        <w:rPr/>
        <w:t>2.</w:t>
        <w:tab/>
        <w:t>Moses prays and the LORD drives the locusts into the Red Sea (18-19)</w:t>
      </w:r>
    </w:p>
    <w:p>
      <w:pPr>
        <w:pStyle w:val="OutlineL3final"/>
        <w:rPr/>
      </w:pPr>
      <w:r>
        <w:rPr/>
        <w:t>3.</w:t>
        <w:tab/>
        <w:t>The LORD makes Pharaoh's heart strong, and he still does not release the people of Israel (20)</w:t>
      </w:r>
    </w:p>
    <w:p>
      <w:pPr>
        <w:pStyle w:val="OutlineL1"/>
        <w:rPr/>
      </w:pPr>
      <w:r>
        <w:rPr/>
        <w:t>X.</w:t>
        <w:tab/>
        <w:t>The Plague of Darkness (10:21-29)</w:t>
      </w:r>
    </w:p>
    <w:p>
      <w:pPr>
        <w:pStyle w:val="OutlineL2"/>
        <w:rPr/>
      </w:pPr>
      <w:r>
        <w:rPr/>
        <w:t>A.</w:t>
        <w:tab/>
        <w:t>The LORD Commands Moses to Stretch Out His Hand and there Is Darkness over Egypt (21-23)</w:t>
      </w:r>
    </w:p>
    <w:p>
      <w:pPr>
        <w:pStyle w:val="OutlineL2"/>
        <w:rPr/>
      </w:pPr>
      <w:r>
        <w:rPr/>
        <w:t>B.</w:t>
        <w:tab/>
        <w:t>Pharaoh Negotiates with Moses for the Cessation of the Plague of Darkness (24-26)</w:t>
      </w:r>
    </w:p>
    <w:p>
      <w:pPr>
        <w:pStyle w:val="OutlineL3"/>
        <w:rPr/>
      </w:pPr>
      <w:r>
        <w:rPr/>
        <w:t>1.</w:t>
        <w:tab/>
        <w:t>Pharaoh agrees to release the people of Israel to worship the LORD with one exception (24)</w:t>
      </w:r>
    </w:p>
    <w:p>
      <w:pPr>
        <w:pStyle w:val="OutlineL3"/>
        <w:rPr/>
      </w:pPr>
      <w:r>
        <w:rPr/>
        <w:t>2.</w:t>
        <w:tab/>
        <w:t>Moses objects that their livestock must go with them so they can offer sacrifices to the LORD (25-26)</w:t>
      </w:r>
    </w:p>
    <w:p>
      <w:pPr>
        <w:pStyle w:val="OutlineL2final"/>
        <w:rPr/>
      </w:pPr>
      <w:r>
        <w:rPr/>
        <w:t>C.</w:t>
        <w:tab/>
        <w:t>The LORD Makes Pharaoh's Heart Strong so that He Is Unwilling to Release the People of Israel (27-29)</w:t>
      </w:r>
    </w:p>
    <w:p>
      <w:pPr>
        <w:pStyle w:val="OutlineL1"/>
        <w:rPr/>
      </w:pPr>
      <w:r>
        <w:rPr/>
        <w:t>XI.</w:t>
        <w:tab/>
        <w:t xml:space="preserve">The LORD Brings the Plague on the Firstborn of Egypt (11:1-10 and 12:29-30) </w:t>
      </w:r>
    </w:p>
    <w:p>
      <w:pPr>
        <w:pStyle w:val="OutlineL2"/>
        <w:rPr/>
      </w:pPr>
      <w:r>
        <w:rPr/>
        <w:t>A.</w:t>
        <w:tab/>
        <w:t>The LORD Assures Moses that Pharaoh Will Drive the People of Israel Out and They Will Plunder the Egyptians (11:1-3)</w:t>
      </w:r>
    </w:p>
    <w:p>
      <w:pPr>
        <w:pStyle w:val="OutlineL3"/>
        <w:rPr/>
      </w:pPr>
      <w:r>
        <w:rPr/>
        <w:t>1.</w:t>
        <w:tab/>
        <w:t>The LORD assures Moses that Pharaoh will not only release them but drive them out completely (1)</w:t>
      </w:r>
    </w:p>
    <w:p>
      <w:pPr>
        <w:pStyle w:val="OutlineL3"/>
        <w:rPr/>
      </w:pPr>
      <w:r>
        <w:rPr/>
        <w:t>2.</w:t>
        <w:tab/>
        <w:t>The LORD assures Moses that the people of Israel will plunder the Egyptians (2-3)</w:t>
      </w:r>
    </w:p>
    <w:p>
      <w:pPr>
        <w:pStyle w:val="OutlineL2"/>
        <w:rPr/>
      </w:pPr>
      <w:r>
        <w:rPr/>
        <w:t>B.</w:t>
        <w:tab/>
        <w:t>Moses Delivers the LORD's Warning to Pharaoh about the Plague of the Firstborn (11:4-8)</w:t>
      </w:r>
    </w:p>
    <w:p>
      <w:pPr>
        <w:pStyle w:val="OutlineL3"/>
        <w:rPr/>
      </w:pPr>
      <w:r>
        <w:rPr/>
        <w:t>1.</w:t>
        <w:tab/>
        <w:t>The LORD warns Pharaoh that all the firstborn in Egypt will die (4-5)</w:t>
      </w:r>
    </w:p>
    <w:p>
      <w:pPr>
        <w:pStyle w:val="OutlineL3"/>
        <w:rPr/>
      </w:pPr>
      <w:r>
        <w:rPr/>
        <w:t>2.</w:t>
        <w:tab/>
        <w:t>The LORD warns Pharaoh that there will be great wailing in Egypt but absolute silence where the people of Israel live (6-7)</w:t>
      </w:r>
    </w:p>
    <w:p>
      <w:pPr>
        <w:pStyle w:val="OutlineL3"/>
        <w:rPr/>
      </w:pPr>
      <w:r>
        <w:rPr/>
        <w:t>3.</w:t>
        <w:tab/>
        <w:t>The LORD warns Pharaoh that his servants will tell Moses and the people of Israel to get out (8)</w:t>
      </w:r>
    </w:p>
    <w:p>
      <w:pPr>
        <w:pStyle w:val="OutlineL2"/>
        <w:rPr/>
      </w:pPr>
      <w:r>
        <w:rPr/>
        <w:t>C.</w:t>
        <w:tab/>
        <w:t>The LORD Assures Moses that He Is in Control even though Pharaoh Refuses to Release the People of Israel (11:9-10)</w:t>
      </w:r>
    </w:p>
    <w:p>
      <w:pPr>
        <w:pStyle w:val="OutlineL2"/>
        <w:rPr/>
      </w:pPr>
      <w:r>
        <w:rPr/>
        <w:t>D.</w:t>
        <w:tab/>
        <w:t>The LORD Strikes the Firstborn and There Is Great Wailing in Egypt (12:29-30)</w:t>
      </w:r>
    </w:p>
    <w:p>
      <w:pPr>
        <w:pStyle w:val="OutlineL2"/>
        <w:rPr/>
      </w:pPr>
      <w:r>
        <w:rPr/>
        <w:t>E.</w:t>
        <w:tab/>
        <w:t>Pharaoh and the Egyptians Hurry the People of Israel on Their Way (12:31-33)</w:t>
      </w:r>
    </w:p>
    <w:p>
      <w:pPr>
        <w:pStyle w:val="OutlineL2"/>
        <w:rPr/>
      </w:pPr>
      <w:r>
        <w:rPr/>
        <w:t>F.</w:t>
        <w:tab/>
        <w:t>The People of Israel Leave Quickly and Plunder the Egyptians (12:34-39)</w:t>
      </w:r>
    </w:p>
    <w:p>
      <w:pPr>
        <w:pStyle w:val="HeadingL3"/>
        <w:rPr/>
      </w:pPr>
      <w:r>
        <w:rPr/>
        <w:t xml:space="preserve">Message </w:t>
      </w:r>
    </w:p>
    <w:p>
      <w:pPr>
        <w:pStyle w:val="Normal"/>
        <w:rPr/>
      </w:pPr>
      <w:r>
        <w:rPr/>
        <w:t>This paragraph contains my statements of the message based on the different sections in this long passage. There is considerable overlap in these statements because several themes are developed throughout the account of the plagues. At the end I attempt to consolidate these statements into a statement that encompasses all these themes. God's people should trust and obey the LORD like Moses and Aaron because Aaron's staff swallowed up the staffs of the magicians of Egypt and the LORD was in control despite Pharaoh's refusal to let them go. God's people should trust and obey the LORD like Moses and Aaron because the LORD turned the water of the Nile into blood and he was control despite Pharaoh's refusal to let them go. God's people should trust and obey the LORD like Moses and Aaron because he brought a plague of frogs on Egypt, there is no one like the LORD their God, and he was in control despite Pharaoh's refusal to let them go. God's people should trust and obey the LORD like Moses and Aaron because he brought a plague of gnats on Egypt, he can do what is impossible for men, and he was in control despite Pharaoh's refusal to let them go. God's people should trust and obey the LORD like Moses and Aaron because he brought a plague of flies against Egypt, he made a distinction between this people and the Egyptians, he is the LORD of the land, and he was in control despite Pharaoh's refusal to let them go. God's people should trust and obey the LORD because he inflicted Egypt with a plague on their livestock, he distinguished between the animals of Egypt and those of the people of Israel, and he was in control despite Pharaoh' refusal to let the people of Israel go. God's people should trust and obey the LORD because he inflicted Egypt with a plague of boils, the magicians of Egypt were ashamed to stand before Moses, and the LORD was in control despite Pharaoh refusing to let the people of Israel go. God's people should trust and obey the LORD because he inflicted Egypt with a plague of hail and demonstrated that there is no one like him all the earth, the LORD distinguished between Egypt and the land of Goshen, and the LORD was in control despite Pharaoh's refusal to let the people of Israel go. God's people should trust and obey the LORD because he has demonstrated that he is the LORD by bringing a severe plague of locusts on Egypt and he was in control despite Pharaoh's refusal to let the people of Israel go. God's people should trust and obey the LORD because the LORD inflicted Egypt with a plague of dense darkness, provided light for his people where they lived, and was in control despite Pharaoh's refusal to let his people go. God's people should trust and obey the LORD because he brought a plague on the firstborn of Egypt, he distinguished between his people and the Egyptians, he was in control even when Pharaoh initially refused to let his people go, and he gave them favor so that they could plunder the Egyptians and escape Egypt. God's people should trust and obey the LORD because he worked with power to deliver them from Egypt, the LORD was in control despite Pharaoh's refusal to let them go, there is no one like the LORD their God, and he treated his people differently than the Egyptians.</w:t>
      </w:r>
    </w:p>
    <w:p>
      <w:pPr>
        <w:pStyle w:val="HeadingL2"/>
        <w:rPr/>
      </w:pPr>
      <w:r>
        <w:rPr/>
        <w:t>Analysis of the Details</w:t>
      </w:r>
    </w:p>
    <w:p>
      <w:pPr>
        <w:pStyle w:val="HeadingL3"/>
        <w:rPr/>
      </w:pPr>
      <w:r>
        <w:rPr/>
        <w:t>The Initial Confrontation</w:t>
      </w:r>
    </w:p>
    <w:p>
      <w:pPr>
        <w:pStyle w:val="Normal"/>
        <w:rPr/>
      </w:pPr>
      <w:r>
        <w:rPr/>
        <w:t>The initial confrontation between Moses and Pharaoh is narrated in 7:8-13. God commands Moses to tell Aaron to throw down his staff and the staff becomes a serpent in verses 8-10, "8The LORD said to Moses and Aaron, 9'Because Pharaoh will say to you, Give a miracle for yourselves, you will say to Aaron, Take your staff and throw it down before Pharaoh that it may become a snake.' 10So Moses and Aaron went to Pharaoh and did just as the LORD commanded.  Aaron threw his staff down before Pharaoh and before his servants and it became a snake."  That Moses and Aaron did "just as the LORD commanded" is the characteristic phrase that is used to describe the absolute obedience of Moses and Aaron.  Pharaoh's wise men, magicians, and sorcerers do the same, but Aaron's staff swallows up their staffs in verses 11-12, "11Then Pharaoh also called the wise men and sorcerers, and the magicians of Egypt, they also did thus by their secrets: 12Each one threw down his staff and they became snakes.  But Aaron's staff swallowed up their staffs."  The multiplication of terms ("wise men, magicians, and sorcerers") emphasizes the formidable force that Moses and Aaron were up against. The noun meaning "man" is used in an absolute sense to emphasize that "each one" was able to duplicate the miracle. As Durham says, "Pharaoh and his best minds are by no means presented as inept or lacking in power. Quite the contrary, they are formidable, a force to be reckoned with. But when they come up against Yahweh, they are outdone" (Durham, 92). Aaron's staff swallowed up their staffs! Pharaoh's heart becomes strong and he refuses to listen just as the LORD said in verse 13, 13"Still Pharaoh's heart became strong and he did not listen to them, just as the LORD had said."  The adjective translated "strong" is usually translated "hard" or "hardened."  I have translated the word "strong" to distinguish it from the other terms that are used to describe the condition of Pharaoh's heart. Pharaoh's heart became strong in the same sense that we use the expression "strong willed." Nonetheless, his strong-willed refusal to listen was "just as the LORD had said." The LORD knew that Pharaoh would not listen because the LORD made his heart strong. As the readers observed the trust and obedience of Moses and Aaron and this demonstration of the LORD's power they would be led to trust and obey the LORD. Therefore, God's people should trust and obey the LORD like Moses and Aaron because Aaron's staff swallowed up the staffs of the magicians and the LORD was in control despite Pharaoh's refusal to let them go.</w:t>
      </w:r>
    </w:p>
    <w:p>
      <w:pPr>
        <w:pStyle w:val="HeadingL3"/>
        <w:rPr/>
      </w:pPr>
      <w:r>
        <w:rPr/>
        <w:t>The Plague of Blood</w:t>
      </w:r>
    </w:p>
    <w:p>
      <w:pPr>
        <w:pStyle w:val="Normal"/>
        <w:rPr/>
      </w:pPr>
      <w:r>
        <w:rPr/>
        <w:t xml:space="preserve">The plague of blood is narrated in 7:14-24. The LORD warns Moses that Pharaoh's heart is heavy and he will refuse to let the people go in verse 14, "14Then the LORD said to Moses, 'Pharaoh's heart is heavy; he will refuse to let the people go.'"  The adjective translated "heavy" is usually translated "hard." I have translated it "heavy" to distinguish it from the other terms that are used to describe Pharaoh's heart. Pharaoh's heart is not heavy in the same sense that we use the expression "heavy hearted." Instead, "heavy" vividly describes his heart as an object that is too heavy to be move. The perfect state is used to emphasize that Pharaoh will certainly refuse to let the people go. </w:t>
      </w:r>
    </w:p>
    <w:p>
      <w:pPr>
        <w:pStyle w:val="Normal"/>
        <w:rPr/>
      </w:pPr>
      <w:r>
        <w:rPr/>
        <w:t xml:space="preserve">The LORD commands Moses to warn Pharaoh that he will strike the Nile with his staff, and it will turn to blood in verses 15-18, "15Go to Pharaoh in the morning.  Behold, he is going out to the water.  So you take your stand to encounter him on the bank of the Nile and the staff that changed into a snake take in your hand.  16Then you will say to him, 'The LORD, the God of the Hebrews, has sent me to say to you, saying, Let my people go so that they may worship me in the wilderness.  But behold, until now you have not listened.'  17Thus says the LORD, 'By this you will know that I am the LORD: Behold, I will strike the water that is in the Nile with the staff that is in my hand and it will be changed into blood.  18The fish in the Nile will die; the river will stink; and the Egyptians will be tired of drinking its water.'" The interjection translated "behold" is used in verse 16 to draw attention to and emphasize Pharaoh's refusal to listen. Though Moses is the one who will strike the Nile and initiate the plague, the LORD says that he will strike the Nile with the staff in his hand and it will turn to blood. The LORD is working directly through Moses! As Durham says, "Yahweh himself will strike the Nile with the staff in his hand, and those waters will become blood" (Durham, 97). The purpose of the plague is so that Pharaoh will know that he is the LORD. Honeycutt says, that the essential meaning of "I am the LORD" is "The will of God is unlimited and independent of any alien influence. God always has the first and final word" (Honeycutt, 336). The interjection "Behold" is used in verse 17 to draw attention to and emphasize that the LORD will strike the water of the Nile and turn it to blood. The extent of the damage that will be done by the plague of blood is vividly described for emphasis. It will kill the fish and make the Nile stink so that the Egyptians will not want to drink its water. </w:t>
      </w:r>
    </w:p>
    <w:p>
      <w:pPr>
        <w:pStyle w:val="Normal"/>
        <w:rPr/>
      </w:pPr>
      <w:r>
        <w:rPr/>
        <w:t xml:space="preserve">The LORD tells Moses to command Aaron to stretch out his staff over the Nile and the water turns to blood in verses 19-21, "19The LORD said to Moses, 'Say to Aaron, Take your staff and stretch out your hand over the waters of the Egyptians, over their streams and canals, over their ponds and all their reservoirs of water and they will become blood.  Blood will be in all the land of Egypt, even in the wooden and stone containers.'  20Moses and Aaron did just as the LORD commanded.  Aaron raised his staff and struck the water of the Nile in the sight of Pharaoh and the sight of his servants, and all the water that was in the Nile was changed into blood.  21The fish in the Nile died, the Nile stank, and the Egyptians could not drink water from the Nile."  The extent of the damage done by the plague of blood is emphasized. The absolute noun is used to emphasize that blood will be in "all" the reservoirs and "all" the land. It would even be in the wooden and stone containers. Indeed, the absolute noun is used to emphasize that "all" the water in the Nile was changed to blood. The result was that the Nile stank and the Egyptians could not drink its water. </w:t>
      </w:r>
    </w:p>
    <w:p>
      <w:pPr>
        <w:pStyle w:val="Normal"/>
        <w:rPr/>
      </w:pPr>
      <w:r>
        <w:rPr/>
        <w:t>The magicians of Egypt do the same and Pharaoh's heart becomes strong just as the LORD said in verses 22-24, "22But the magicians of Egypt did thus by their secrets, and Pharaoh's heart became strong and he did not listen to Moses and Aaron, just as the LORD had said. Instead, 23Pharaoh turned and went into his palace, and did not take even this to heart. 24So all the Egyptians dug around the Nile for water to drink because they could not drink the water of the Nile." The word adjective translated "strong" is usually translated "hard" or "hardened." I have translated it "strong" to distinguish it from the other terms that are used to describe Pharaoh's heart. Pharaoh's heart became strong in the same sense that we use the expression "strong willed." His strong will is emphasized by his refusal to listen to Moses and Aaron and even take this plague to heart. Instead, he turned and went into his palace. The magicians of Egypt were able to reproduce this plague with their secret arts. However, we will soon see that their powers are limited. Pharaoh's strong-willed refusal to listen was "just as the LORD had said." The LORD knew that Pharaoh would not listen because he strengthened his heart. As the readers observe Moses and Aaron doing just as the LORD commanded, the water turning to blood, and Pharaoh refusing to listen just as the LORD said they would be encouraged to trust and obey the LORD. Therefore, God's people should trust and obey the LORD like Moses and Aaron because the LORD turned the water of the Nile into blood and he was control despite Pharaoh's refusal to let them go.</w:t>
      </w:r>
    </w:p>
    <w:p>
      <w:pPr>
        <w:pStyle w:val="HeadingL3"/>
        <w:rPr/>
      </w:pPr>
      <w:r>
        <w:rPr/>
        <w:t>The Plague of Frogs</w:t>
      </w:r>
    </w:p>
    <w:p>
      <w:pPr>
        <w:pStyle w:val="Normal"/>
        <w:rPr/>
      </w:pPr>
      <w:r>
        <w:rPr/>
        <w:t xml:space="preserve">The plague of frogs is narrated in 8:1-19. The LORD commands Moses to warn Pharaoh that he will bring a plague of frogs if he does not let his people go in verses 1-4, "1Seven days passed after the LORD struck the Nile. Then the LORD said to Moses, 'Go to Pharaoh and say to him, Thus says the LORD, Let my people go, so that they may worship me.  2If you refuse to let them go, behold, I will strike your whole country with frogs.  3The Nile will teem with frogs.  They will rise up and come into your palace and into your bedroom and onto your bed, and into the houses of your servants and into your people, and into your ovens and kneading troughs.  4The frogs will go up unto you and your people and all your servants.'" The interjection translated "behold" is used to emphasize the LORD's warning that he will plague the whole country with frogs. The absolute noun is used to emphasize that frogs would be in their "whole" country. Indeed, frogs would teem in the Nile and be in Pharaoh's palace, bedroom, and even his bed. Frogs would also be in the houses of his servants and people and even in their ovens and kneading troughs. The absolute noun is used to emphasize that frogs would plague "all" his servants. </w:t>
      </w:r>
    </w:p>
    <w:p>
      <w:pPr>
        <w:pStyle w:val="Normal"/>
        <w:rPr/>
      </w:pPr>
      <w:r>
        <w:rPr/>
        <w:t xml:space="preserve">The LORD tells Moses to command Aaron to stretch out his staff and make frogs come up on Egypt in verses 5-6, "5Then the LORD said to Moses, 'Say to Aaron, Stretch out your hand with your staff over the streams, over the canals, and over the ponds, and make frogs come up on the land of Egypt.' 6So Aaron stretched out his hand over the waters of Egypt and the frogs came up and covered the land." When Moses made frogs come up on the land of Egypt, the magicians of Egypt do the same by their secret arts in verse 7, 7"But the magicians did thus by their secrets.  They made frogs come up on the land of Egypt." The magicians of Egypt were able to reproduce this plague with their secret arts. However, we will soon see that their powers are limited. Pharaoh promises to let the people go if Moses will pray to the LORD to take the frogs away in verse 8, "8Then Pharaoh called Moses and Aaron and said, 'Pray to the LORD that he will take the frogs away from me and my people, and I will certainly let your people go to offer sacrifices to the LORD.'" The cohortative mood is used to emphasize Pharaoh's resolve to let the people go. However, his resolve will quickly disolve when the LORD takes away the frogs. </w:t>
      </w:r>
    </w:p>
    <w:p>
      <w:pPr>
        <w:pStyle w:val="Normal"/>
        <w:rPr/>
      </w:pPr>
      <w:r>
        <w:rPr/>
        <w:t xml:space="preserve">Moses agrees to take away the frogs the next day so that Pharaoh will know that there is no one like the LORD in verses 9-11, "9Moses said to Pharaoh, 'Be honored [to determine] for me when I should pray for you and your servants and your people to cut off the frogs from you and your houses.  They will only remain in the Nile.'  10'Tomorrow,' he said.  He said, 'It will be as you say, so that you may know that there is no one like the LORD our God.  11The frogs will leave you and your houses, your servants and your people.  They will only remain in the Nile.'" Moses allows Pharaoh to choose when he should pray so that it would be clear that the LORD is the one who removed the frogs.  As Carpenter says, "By setting the time for the removal of the frogs, Pharaoh realizes that Yahweh is in control. Pharaoh's magicians cannot undo chaos, but Yahweh can" (Carpenter, Vol. 1, 381). The places and people that would experience relief from the frogs are multiplied to emphasize that everyone would have relief from the plague. The frogs would be removed from Pharaoh, his houses, his servants, and his people. The restrictive adverb translated "only" is used to emphasize that the frogs will be confined to the Nile. The complete removal of the frogs is definitive proof to Pharaoh that "there is no one like the LORD our God." </w:t>
      </w:r>
    </w:p>
    <w:p>
      <w:pPr>
        <w:pStyle w:val="Normal"/>
        <w:rPr/>
      </w:pPr>
      <w:r>
        <w:rPr/>
        <w:t xml:space="preserve">Moses prays to the LORD about the frogs and the LORD kills them in accordance with the word of Moses in verse 12-14, "12Moses and Aaron went out from Pharaoh and Moses cried out to the LORD about the frogs he had brought on Pharaoh. 13The LORD did according to the word of Moses.  The frogs died in the houses, in the courtyards and in the fields.  14They were piled into heaps of heaps, and the land stank."  The places where the frogs died are multiplied to emphasize that that the frogs died everywhere. The frogs died in the houses, in the courtyards, and in the fields. The plural noun "heaps" is repeated ("heaps of heaps") to emphasize the numerous piles of dead frogs. There were so many dead frogs that the land stank. The complete removal of the frogs dramatically demonstrates that "there is no one like the LORD our God." </w:t>
      </w:r>
    </w:p>
    <w:p>
      <w:pPr>
        <w:pStyle w:val="Normal"/>
        <w:rPr/>
      </w:pPr>
      <w:r>
        <w:rPr/>
        <w:t>When Pharaoh sees there was relief from the frogs he makes his heart heavy and refuses to listen just as the LORD said in verse 15(8:11), "15But when Pharaoh saw that there was relief, he made his heart heavy and did not listen to them, just as the LORD had said." The word I have translated "heavy" is usually translated "hard" or "hardened." I have translated the word "heavy" to distinguish it from the other terms that are used to describe Pharaoh's heart. Pharaoh's heart is vividly described as becoming heavy to emphasize that it was like a weighty object that cannot be moved. Nonetheless, his stubborn refusal to listen was "just as the LORD had said." The LORD knew that Pharaoh would not listen because he made his heart heavy. As the readers observe Moses and Aaron obeying the LORD commanded, the plague of frogs, and Pharaoh hardening his heart just as the LORD said they would be encouraged to trust and obey the LORD. Therefore, God's people should trust and obey the LORD like Moses and Aaron because the LORD brought a plague of frogs on Egypt, there is no one like the LORD, and the LORD was in control despite Pharaoh's refusal to let them go.</w:t>
      </w:r>
    </w:p>
    <w:p>
      <w:pPr>
        <w:pStyle w:val="HeadingL3"/>
        <w:rPr/>
      </w:pPr>
      <w:r>
        <w:rPr/>
        <w:t>The Plague of Gnats</w:t>
      </w:r>
    </w:p>
    <w:p>
      <w:pPr>
        <w:pStyle w:val="Normal"/>
        <w:rPr/>
      </w:pPr>
      <w:r>
        <w:rPr/>
        <w:t>The plague of gnats is narrated in 8:16-19. Cole says, "Gnats: the word occurs only here and in passages based on this context, and its exact meaning is conjectural. 'Fleas' or 'sandflies' are other suggestions: but 'mosquitoes' may be the best translation" (Cole, 99). The LORD tells Moses to stretch out his staff and strike the dust so that it becomes gnats in verse 16, "16Then the LORD said to Moses, 'Say to Aaron, Stretch out your staff and strike the dust of the ground and it will become gnats in all the land of Egypt.'" The absolute noun is used to emphasize the plague of gnats will be in "all" the land of Egypt. Moses and Aaron do what the LORD commanded so that the gnats came on men and animals in verse 17(13), "17They did thus.  Aaron stretched out his hand with the staff and struck the dust of the ground and gnats were upon men and animals.  All the dust the earth became gnats in all the land of Egypt." The merism "men and animals" is used to emphasize that the gnats were on everyone and every creature. The absolute noun is used to emphasize that "all" the dust became gnats in "all" the land of Egypt. Every speck of dust became gnats everywhere in Egypt. The magicians fail to do the same by their secret arts and report that this is the work of God in verses 18-19, "18The magicians tried to do the same by their secrets but they could not.  So gnats were on men and animals. 19The magicians said to Pharaoh, 'This is the finger of God.'" Previously, the magicians experienced some success in duplicating the signs performed by Moses and Aaron, but at this point they must admit that this is beyond their abilities and confess that this is "the finger of God.  The "finger of God" is an idiomatic expression that emphasizes that this can only be done by God. Pharaoh's heart is strong and he refuses to listen just as the LORD said at the end of verse 19, "19But Pharaoh's heart was strong and he did not listen to them, just as the LORD had said." The word I have translated "strong" is usually translated "hard" or "hardened." I have translated it "strong" to distinguish it from the other terms used to describe Pharaoh's heart. Pharaoh's heart was strong in the same sense that we use the expression "strong-willed." However, his strong-willed refusal to listen was "just as the LORD had said." The LORD knew that Pharaoh would not listen because the LORD is the one who strengthened his heart. As the readers observe the obedience of Moses and Aaron, the LORD bringing a plague of gnats on Egypt, the inability of the magicians to duplicate this miracle, and Pharaoh's strong heart just as the LORD said they would be encouraged to trust and obey the LORD. Therefore, God's people should trust and obey the LORD like Moses and Aaron because he brought a plague of gnats on Egypt, there is no one like the LORD, and the LORD was in control despite Pharaoh's refusal to let them go.</w:t>
      </w:r>
    </w:p>
    <w:p>
      <w:pPr>
        <w:pStyle w:val="HeadingL3"/>
        <w:rPr/>
      </w:pPr>
      <w:r>
        <w:rPr/>
        <w:t>The Plague of Flies</w:t>
      </w:r>
    </w:p>
    <w:p>
      <w:pPr>
        <w:pStyle w:val="Normal"/>
        <w:rPr/>
      </w:pPr>
      <w:r>
        <w:rPr/>
        <w:t xml:space="preserve">The plague of flies is narrated in 8:20-32. Cole observes, "The Hebrew is a collective, and there is no accompanying noun to tell of what insects the 'mixture' or 'swarm' consisted. Perhaps it was not one definite species, but simply swarms of all sorts of flying creatures" (Cole, 100). Cole adds, "The LXX translates the word by </w:t>
      </w:r>
      <w:r>
        <w:rPr>
          <w:i/>
          <w:iCs/>
        </w:rPr>
        <w:t>kynomuia</w:t>
      </w:r>
      <w:r>
        <w:rPr/>
        <w:t xml:space="preserve">, literally 'dog-fly'. This, to judge from the description, corresponds to the modern gadfly or Marchfly, with a painful bite" (Cole, 100). The LORD commands Moses to warn Pharaoh that he will send swarms of flies if he does not let his people go in verses 20-21, "20Then the LORD said to Moses, 'Start early in the morning and position yourself before Pharaoh; behold, he is going to the water. You will say to him, Thus says the LORD, Let my people go, so that they may worship me.  21Because if you do not let my people go, behold, I will send swarms of flies on you and your servants, on your people and into your houses.  The houses of the Egyptians will be full of flies and even the ground that they are on."  The interjection translated "behold" is used to draw attention to and emphasize the LORD's warning that he will send swarms of flies on Egypt. The names of people and places are multiplied to emphasize the extent of the plague. The swarms of flies will be on Pharaoh, his servants, his people, and his houses! The intensifying verb translated "will be full" also emphasizes the extent of the plague. The houses of the Egyptians will be jam-packed with flies! The intensifying adverb translated "even" is used to further emphasize the extent of the plague. The flies will not just fill the air, they will even cover the ground! </w:t>
      </w:r>
    </w:p>
    <w:p>
      <w:pPr>
        <w:pStyle w:val="Normal"/>
        <w:rPr/>
      </w:pPr>
      <w:r>
        <w:rPr/>
        <w:t xml:space="preserve">The LORD commands Moses to warn Pharaoh that he will treat his people differently so that Pharaoh will know that he is the LORD in verses 22-23, "22But on that day I will distinguish the land of Goshen, where my people are staying on it so that no flies are there, that you will know that I am the LORD within the land.  23I will establish a division between my people and your people.  This sign will occur tomorrow." The people of Israel lived in the land of Goshen. Stuart sees in the ability of the flies to distinguish between the Egyptians and the people of Israel as an indication that "the plagues, far from being natural phenomena, naturally produced, were nature turned on its head, nature ordered by its Creator to act in abnormal ways that ominously frighten the Egyptians, wonderfully reassuring for the Israelites, and clearly evidential of a divine mighty act in service of a divine demand" (Stuart, 215). The LORD treats his people differently! </w:t>
      </w:r>
    </w:p>
    <w:p>
      <w:pPr>
        <w:pStyle w:val="Normal"/>
        <w:rPr/>
      </w:pPr>
      <w:r>
        <w:rPr/>
        <w:t>The LORD sends heavy swarms of flies in all the land of Egypt and it is ruined in verse 24, "24The LORD did so.  Heavy swarms of flies came into Pharaoh's palace and into the houses of his servants, and in all the land of Egypt.  The land was ruined from before the flies." The intensifying adjective translated "heavy" is used to emphasize the extent of the swarms of flies. The places the flies infested are multiplied to emphasize the extent of the plague further. Heavy swarms of flies were not only in Pharaoh's palace, but in the houses of his servants as well. Indeed, the absolute noun is used to emphasize that the flies were in "all" the land of Egypt. Consequently, the land was ruined! Carpenter observes, "Israel is headed to a land 'flowing with milk and honey'; Egypt is being demolished" (Carpenter, Vol. 1, 389).</w:t>
      </w:r>
    </w:p>
    <w:p>
      <w:pPr>
        <w:pStyle w:val="Normal"/>
        <w:rPr/>
      </w:pPr>
      <w:r>
        <w:rPr/>
        <w:t>Pharaoh negotiates with Moses for the removal of the flies in verses 25-28. Pharaoh summons Moses and Aaron and proposes that they offer sacrifice in the land in verse 25, "25So Pharaoh called Moses and Aaron and said, 'Go sacrifice to your God here in the land.'"  Moses objects because their sacrifices would be an abomination to the Egyptians and proposes that they take a three-day journey into the wilderness in verses 26-27(22-23), "26But Moses said, 'It is not right to do so because the sacrifices we offer the LORD our God are an abomination to the Egyptians.  If we offer sacrifices that are an abomination to the Egyptians before their eyes, will they not stone us? 27We must take a three-day journey into the wilderness and offer sacrifices to the LORD our God as he told us.'" Moses' rhetorical question is the type that implies a negative response and emphasizes that the Egyptians will stone them if they offer sacrifices in the land. The cohortative mood is used to emphasize the resolve of Moses to take a three-day journey into the wilderness to offer sacrifices. Pharaoh agrees to let them go into the wilderness as long as they don't go far in verse 28, "28So Pharaoh said, 'I myself will let you go to offer sacrifices to the LORD your God in the wilderness, but you must certainly not go far.  Pray for me.'"  The subject pronoun is doubled to emphasize Pharaoh's agreement to let them go (Literally "I, I will let you go" and translated "I myself will let you go"). Two forms of the same verb are used to emphasize Pharaoh's provision that they must not go far (Literally "going, you will not go far" and translated "you must certainly not go far"). Moses agrees to pray to the LORD that that the flies leave as long as Pharaoh does not deceitfully refuse to let the people go in verse 29, "29Moses said, 'Behold, I myself am going out from you and I will pray to the LORD that the flies will leave Pharaoh and his servants and his people tomorrow.  Only let not Pharaoh again act deceitfully by not letting the people go to offer sacrifices to the LORD.'" The interjection "Behold" is used to emphasize Moses' commitment to pray to the LORD that the flies be removed. An emphatic subject pronoun is used to further emphasize Moses' commitment to pray to the LORD (Literally "I, I am going out" and translated "I myself am going out"). The restrictive adverb translated "Only" is used to emphasize the limits of Moses' agreement.  He only agrees based on the provision that Pharaoh does not act deceitfully and refuse to let the people go.</w:t>
      </w:r>
    </w:p>
    <w:p>
      <w:pPr>
        <w:pStyle w:val="Normal"/>
        <w:rPr/>
      </w:pPr>
      <w:r>
        <w:rPr/>
        <w:t>Moses prays and the LORD removes the flies, but Pharaoh makes his heart heavy and does not let the people go in verses 30-32, "30Then Moses went out from Pharaoh and prayed to the LORD.  31The LORD did according to the word of Moses.  The flies left Pharaoh and his servants and his people. Not one remained!  32But this time also Pharaoh made his heart heavy and did not let the people go." The LORD completely removed the flies in response to the prayer of Moses. He not only removed the flies from Pharaoh but his people as well. Not a single fly remained in the land of Egypt. Nonetheless, "Pharaoh made his heart heavy and did not let the people go." The word I have translated "heavy" is usually translated "hard" or "hardened." I have translated it "heavy" to distinguish it from other words used to describe the condition of Pharaoh's heart. Pharaoh's heart is like an object that is so weighty that it cannot be moved. Nonetheless, as has been said earlier, this is "just as the LORD said." The LORD is in control and has made Pharaoh's heart strong so that he can display his might. As the readers observe the obedience of Moses and Aaron, the LORD bringing a plague of flies on Egypt, the LORD sparing Goshen where the people of Israel lived, and Pharaoh hardening his heart just as the LORD said they would be encouraged to trust and obey the LORD. Therefore, God's people should trust and obey the LORD like Moses and Aaron because he brought a plague of flies against Egypt, he made a distinction between this people and the Egyptians, he is the LORD of the land, and he was in control despite Pharaoh's refusal to let them go.</w:t>
      </w:r>
    </w:p>
    <w:p>
      <w:pPr>
        <w:pStyle w:val="HeadingL3"/>
        <w:rPr/>
      </w:pPr>
      <w:r>
        <w:rPr/>
        <w:t>The Plague on Livestock</w:t>
      </w:r>
    </w:p>
    <w:p>
      <w:pPr>
        <w:pStyle w:val="Normal"/>
        <w:rPr/>
      </w:pPr>
      <w:r>
        <w:rPr/>
        <w:t xml:space="preserve">The plague on the livestock is narrated in 9:1-7. The LORD commands Moses to warn Pharaoh that that he will bring a plague on his livestock if he does not let his people go in verses 1-3, "1Then the LORD said to Moses, 'Go to Pharaoh and you will say to him, Thus says the LORD, the God of the Hebrews: Let my people go, so that they may worship me.  2Because if you yourself refuse to let them go and still are strong against them, 3behold, the hand of the LORD will be on your livestock in the field--on the horses, on the donkeys, on the camels, on the cattle, on the sheep and on the goats with a very heavy pestilence.'"  The subject pronoun is doubled to emphasize the culpability of Pharaoh for the plague if he refuses to let the people of Israel go (Literally "if you, you refuse" and translated "if you yourself refuse"). The interjection "behold" is used to draw attention to and emphasize the warning that the hand of the LORD will be on his livestock. The multiplication of different names for livestock emphasizes that none of Egypt's livestock will escape the plague. Their horses, donkeys, camels, cattle, sheep, and goats will all be hit by this plague. The intensifying adverb is used with an intensifying adjective to emphasize that the plague will be "very heavy." The LORD commands Moses to tell Pharaoh that he will make a distinction between the livestock of Israel and the livestock of Egypt in verse 4, "4But the LORD will distinguish between the livestock of Israel and the livestock of Egypt, so that not any will die from all those belonging to the sons of Israel." The negative adverb and the absolute noun are used to emphasize that "not even one from all" the livestock of the sons of Israel will be harmed by the plague. The LORD distinguishes between his people and others! </w:t>
      </w:r>
    </w:p>
    <w:p>
      <w:pPr>
        <w:pStyle w:val="Normal"/>
        <w:rPr/>
      </w:pPr>
      <w:r>
        <w:rPr/>
        <w:t xml:space="preserve">The LORD sets tomorrow as the time when he will bring the plague on the livestock and does so the next day in verses 5-6, "5The LORD set a time saying, 'Tomorrow the LORD will do this in the land.' 6The next day the LORD did it.  All the livestock of the Egyptians died, but the livestock of the sons of Israel, not even one died." By setting the day and doing it when he said, the LORD confirms that the plague on the livestock was done by his authority. Carpenter adds, "God is demonstrated to be in charge of time and space; the entire order of the cosmos is under his ultimate control" (Carpenter, Vol. 1, 393). The absolute noun is used to emphasize that "all" the livestock of the Egyptians died. The negative adverb with the number one are used to emphasize that "not even one" of the livestock of the people of Israel died. </w:t>
      </w:r>
    </w:p>
    <w:p>
      <w:pPr>
        <w:pStyle w:val="Normal"/>
        <w:rPr/>
      </w:pPr>
      <w:r>
        <w:rPr/>
        <w:t>Pharaoh finds that none of the animals of the sons of Israel died but still has a heavy heart and does not let the people go in verse 7, "Pharaoh sent and behold, not even one of the animals of the sons of Israel had died.  But the heart of Pharaoh was heavy and he did not let the people go." The interjection "behold" is used to emphasize Pharaoh's discovery that none of the animals of the sons of Israel died. The negative adverb with the number one are used in an absolute sense to emphasize that "not even one" of the animals of the sons of Israel died. Nonetheless, the heart of Pharaoh remained "heavy." The adjective translated "heavy" is usually translated "hard." I have translated it "heavy" to distinguish it from the other words that are used to describe Pharaoh's heart. Pharaoh's heart is heavy in the sense that it is like a weighty object that cannot be moved.  Pharaoh has determined not to let the people go and he cannot be moved! Nonetheless, Pharaoh's heart cannot be moved because the LORD has made his heart heavy. The LORD is in control and has made Pharaoh's heart heavy so that he can display his might. As the readers observe the LORD bringing a plague on the livestock of Egypt, making a distinction between the livestock of Egypt and the livestock of the people of Israel, and being in control despite Pharaoh's refusal to let them go they would be led to trust and obey the LORD. Therefore, God's people should trust and obey the LORD because he inflicted Egypt with a plague on their livestock, he distinguished between the animals of Egypt and those of the people of Israel, and he was in control despite Pharaoh's refusal to let the people of Israel go.</w:t>
      </w:r>
    </w:p>
    <w:p>
      <w:pPr>
        <w:pStyle w:val="HeadingL3"/>
        <w:rPr/>
      </w:pPr>
      <w:r>
        <w:rPr/>
        <w:t>The Plague of Boils</w:t>
      </w:r>
    </w:p>
    <w:p>
      <w:pPr>
        <w:pStyle w:val="Normal"/>
        <w:rPr/>
      </w:pPr>
      <w:r>
        <w:rPr/>
        <w:t>The plague of boils is narrated in 9:8-12. The LORD commands Moses to throw ash into the heavens before Pharaoh in verses 8-9, "8Then the LORD said to Moses and Aaron, 'Take for yourselves handfuls of ash from a furnace and Moses will throw it toward the heavens in the sight of Pharaoh.  9It will be fine dust over all the land of Egypt and become an inflammation breaking out as boils on man and animal in all the land of Egypt." The absolute noun is used to emphasize that the ash will be fine dust in "all" the land of Egypt. The merism "man and animal" is used to emphasize that the boils will be on every living creature. The absolute noun is used to emphasize that the boils will inflict "all" the land of Egypt.  Moses throws ash into the heavens before Pharaoh and it breaks out in boils in verse 10, "10So they took ash from a furnace and stood before Pharaoh.  Moses threw it toward the heavens and it was an inflammation breaking out as boils on man and animal." Moses obeys the LORD by throwing ash into the heavens and it becomes an inflammation that breaks out in boils just as the LORD said. Stuart says, What started as a small amount of soot was changed and vastly multiplied by divine fiat into a huge amount of fine dust, covering Egypt and causing festering boils on both humans and animals." The merism "man and animal" is used to emphasize that the boils inflicted every creature. The magicians cannot stand before Moses because the boils that were on them and the Egyptians in verse 11, "11The magicians could not stand before Moses because of the inflammation for the inflammation was on the magicians and on all the Egyptians." The absolute noun is used to emphasize that the inflammation was on "all" the Egyptians. The reason the magicians could not stand before Moses is because they were ashamed since their own boils and the boils on all the Egyptians revealed they could do nothing to stop the plague. Adding to their shame is their inability to reproduce this plague as they did before with other plagues.  Stuart says, "the physicians could not heal themselves (i.e., the magicians could not make themselves well from the boils) then the power of God over the powers rested to by Pharaoh was obvious . . . They had been proved impotent in the face of real power" (Stuart, 229). The LORD's power is greater than the power of the secret arts of the magicians!</w:t>
      </w:r>
    </w:p>
    <w:p>
      <w:pPr>
        <w:pStyle w:val="Normal"/>
        <w:rPr/>
      </w:pPr>
      <w:r>
        <w:rPr/>
        <w:t xml:space="preserve">The LORD makes Pharaoh's heart strong so that he refuses to listen just as the LORD said in verse 12, "12But the LORD made Pharaoh's heart strong and he did not listen to Moses and Aaron, just as the LORD had said to Moses." The word translated "strong" is usually translated "hard." I have translated it "strong" to distinguish it from the other words used to describe the condition of Pharaoh's heart. This word vividly describes Pharaoh as being strong-willed. He is so stubborn that he cannot be persuaded to listen. In this case it is directly stated that "the LORD made Pharaoh's heart strong." Pharaoh is not in control of his own heart! The LORD made Pharaoh strong-willed! Indeed, Pharaoh refused to listen "just as the LORD said." The LORD is always in control of whatever happens! As the readers observe the LORD inflicting Egypt with boils, the shame of the magicians, and Pharaoh refusing to let the people of Israel go just as the LORD said they would be led to trust and obey the LORD. Therefore, God's people should trust and obey the LORD because he inflicted Egypt with a plague of boils, the magicians of Egypt were ashamed to stand before Moses, and the LORD was in control despite Pharaoh refusing to let the people of Israel go. </w:t>
      </w:r>
    </w:p>
    <w:p>
      <w:pPr>
        <w:pStyle w:val="HeadingL3"/>
        <w:rPr/>
      </w:pPr>
      <w:r>
        <w:rPr/>
        <w:t>The Plague of Hail</w:t>
      </w:r>
    </w:p>
    <w:p>
      <w:pPr>
        <w:pStyle w:val="Normal"/>
        <w:rPr/>
      </w:pPr>
      <w:r>
        <w:rPr/>
        <w:t xml:space="preserve">The plague of hail is narrated in 9:13-35. The LORD commands Moses to confront Pharaoh in verses 13-21. The LORD tells Moses to demand that Pharaoh let the people of Israel go in verse 13, "13Then the LORD said to Moses, 'Start early in the morning, position yourself before Pharaoh, and say to him, Thus says the LORD, the God of the Hebrews: Let my people go, so that they may worship me.'"  The LORD tells Moses to warn Pharaoh that he is sending all his plagues so they will know that there is no one like him in verse 14, "14For this time I am sending all my plagues against your heart and on your servants and on your people, so you may know that there is no one like me in all the earth." This is actually the only occurrence of the Hebrew word meaning "plague" in the plagues narrative. Honeycut observes, "The verb means to strike or smite" so "Graphically stated, the plague was 'a blow' to Egypt" (Honeycutt, 344). The absolute noun is used to emphasize that the LORD is sending "all" his plagues against Pharaoh's heart. Rather than the LORD saying that he is directing all his plagues against Pharaoh, he says that he is sending his plagues against Pharaoh's heart. The issue is Pharaoh's heart! The LORD is sending all his plagues to change Pharaoh's strong, heavy, and hard heart so that he may know that there is no one like him in all the earth. The absolute noun is used to emphasize that there is no one like the LORD in "all" the earth. Fretheim says, "This stresses that Yahweh is Lord of the entire earth; it is a statement of God's incomparability extended to universal proportions" (Fretheim, 124). The LORD tells Moses to explain to Pharaoh that he could have struck and obliterated them in verse 15, "15For by now I could have stretched out my hand and struck you and your people with something and you would have been obliterated from the earth." The LORD is so powerful that he could easily have completely destroyed Egypt. The LORD tells Moses to explain to Pharaoh that the reason he allowed them to stand is so his name is declared in all the earth in verse 16, "16Indeed, for this I have allowed you to stand, in order to show you my power so that my name is declared in all the earth." A strong adversative conjunction is used like an interjection "Indeed" to emphasize that the LORD has allowed Pharaoh to stand so that his name is declared in all the earth. The absolute noun is used to emphasize that the LORD's name is declared in "all" the earth. The full complement of plagues must be brought against Pharaoh so that there is sufficient demonstration of the power of the LORD and his name is declared in all the earth. The LORD tells Moses to warn Pharaoh that he will rain very heavy hail on Egypt because Pharaoh is still refusing to let his people go in verse 17-18, "17You still are exalting yourself against my people and will not let them go.  18Behold, at this time tomorrow I will rain very heavy hail like that which has not fallen on Egypt, from the day it was founded until now." The interjection "Behold" is used to emphasize the LORD's warning that he will rain very heavy hail on Egypt. The intensifying adverb is used with the intensifying adjective to emphasize that the hail will be "very heavy." Stuart observes that the expression "from the day it was founded" would have meant "since the beginning of time" to the average Egyptians. So the LORD was "emphasizing what a terrible plague it would indeed be" (Stuart, 233). The Egyptians had never experienced anything like it! The LORD tells Moses to warn Pharaoh to have his people bring in whatever they have in the field in verse 19, "19Now send [word], 'Bring in your livestock and everything you have in the field.  The hail will come down on every man and animal that is found in the field and is not brought into the house and they will die.'"  The adverb "Now" is used to emphasize the urgency of sending word to bring in the livestock and everything in the field. The absolute noun is used to emphasize that the hail will come down on "every" man and animal left in the field. The merism "man and animal" is used to emphasize even more that the hail will come down on every living creature left in the field. Those who feared the LORD bring in their livestock but those who did not believe the word of the LORD do not in verses 20-21, "20The one who feared the word of the LORD from the servants of Pharaoh had his slaves and his livestock flee unto the houses.  21But the one who did not set his heart on the word of the LORD left his slaves and his livestock in the field."  The one who had his slaves and his livestock flee to the houses "feared the word of the LORD." He took the LORD's word seriously! The one who left his slaves and livestock in the field "did not set his heart on the word of the LORD." He did not take the LORD's word seriously! </w:t>
      </w:r>
    </w:p>
    <w:p>
      <w:pPr>
        <w:pStyle w:val="Normal"/>
        <w:rPr/>
      </w:pPr>
      <w:r>
        <w:rPr/>
        <w:t xml:space="preserve">The LORD rains very heavy hail on Egypt in verses 22-26. The LORD tells Moses to stretch out his hand toward the heavens so there will be hail in Egypt in verse 22, "22Then the LORD said to Moses, 'Stretch out your hand toward the heavens so that there will be hail in all the land of Egypt--upon men and upon animals and upon everything growing in the fields in the land of Egypt.'" The absolute noun is used to emphasize that there will be hail in "all" the land of Egypt. The merism "upon men and upon animals" is used to emphasize that no living creature will escape the plague of hail. The absolute noun is used to emphasize that the hail would fall on "everything" growing in the fields. Nothing would escape the hail! Moses stretches out his staff and the LORD sends hail accompanied by thunder and fire on Egypt in verse 23-25, "23Moses stretched out his staff toward the heavens and the LORD sent thunder and hail and fire came down upon the earth. 24There was hail and fire being joined in the midst of the hail, very heavy such as had not been in all the land of Egypt since it had become a nation. 25Hail struck in all the land of Egypt and everything that was in the fields--from man to animal.  The hail struck every plant of the field and smashed every tree of the field." An intensifying adverb is used with an intensifying adjective to emphasize the hail was "very heavy." The hail was so heavy that there had not been anything like it in the history of Egypt. The merism "from man to animal" is used to emphasize that the hail struck every living creature. The absolute noun is used to emphasize that hail struck "all" the land of Egypt, "everything" in the field, "every" plant, and "every" tree. A comprehensive list of what was struck by the hail is to emphasize even more that the hail struck everything. The hail struck men, animals, plants, and trees. Finally, the only exception is the land of Goshen where the people of Israel lived in verse 26, "26Only in the land of Goshen, where the sons of Israel were, there was no hail." The restrictive adverb "Only" is used to emphasize that Goshen, where the people of Israel lived, was the one exception. The LORD distinguished between the people of Israel and the people of Egypt! </w:t>
      </w:r>
    </w:p>
    <w:p>
      <w:pPr>
        <w:pStyle w:val="Normal"/>
        <w:rPr/>
      </w:pPr>
      <w:r>
        <w:rPr/>
        <w:t>Pharaoh confesses his sin, pleads with Moses to pray to the LORD, and agrees to let Israel go in verses 27-28, "27Then Pharaoh summoned and called Moses and Aaron and said to them, 'This time I have sinned. The LORD is in the right, and I and my people are in the wrong. 28Pray to the LORD, too much of the call of God and hail, I will let you go; you no longer have to stay.'" The intensifying adjective is used to emphasize that Pharaoh has had "too much" had enough of the call of God, thunder, and hail, so much so that he is willing to admit that he is in the wrong and agree to let the people of Israel go if Moses will pray for relief from the plague of hail. The word I have literally translated "call" is usually translated "thunder." Pharaoh understands the thunder to be the voice of God condemning him. Moses agrees to seek the LORD but knows that Pharaoh still does not fear the LORD in verses 29-30, "29Moses said to him, 'As soon as I have gone out of the city, I will spread out my hands to the LORD.  The thunder will stop and there will be no more hail, so you may know that the earth is the LORD's. 30But I know that you and your servants still do not fear before the LORD God.'" Moses' ability to stop the thunder and hail is proof that "the earth is the LORD's." The earth does not belong to Pharaoh! The earth is the LORD's realm! Stuart believes that by going out of the city while the hailstorm raged "Moses showed his complete trust that the hail could not harm him" while he was exposed outside, a place "that was otherwise fatal to people and animals" (Stuart, 239). The editor explains that only part of the harvest was destroyed by the hail in verses 31-32, "31The flax and barley were struck, since the barley had headed and the flax was in bloom.  32But the wheat and spelt were not struck, since they are later." This explanation is included to prepare the way for the plague of locusts.  Moses seeks the LORD and the thunder and hail cease in verse 33, "Then Moses left the city from being with Pharaoh.  He stretched out his hands toward the LORD; the thunder and hail and rain no longer poured down on the land."  By stopping the thunder, hail, and rain, Moses demonstrated the LORD's sovereign control over nature.</w:t>
      </w:r>
    </w:p>
    <w:p>
      <w:pPr>
        <w:pStyle w:val="Normal"/>
        <w:rPr/>
      </w:pPr>
      <w:r>
        <w:rPr/>
        <w:t>When Pharaoh sees that the hail had stopped, he makes his heart heavy and strong and does not let Israel go just as the LORD said in verses 34-35, "34When Pharaoh saw that the rain and hail and thunder had stopped, he sinned again and made his heart heavy, he and his servants. 35So Pharaoh's heart was strong and he did not let the sons of Israel go, just as the LORD had said by the hand of Moses." Pharaoh's heart is described as both "heavy" and "strong." Pharaoh's heart is heavy in the sense that it is like a weighty object that is impossible to move. Pharaoh's heart is strong in the sense that he is strong-willed. So Pharaoh did not let the people of Israel go as he promised. Nonetheless, his refusal to let the people of Israel go is "just as the LORD had said." The LORD knew that Pharaoh would not let the people of Israel go because he is the one who made Pharaoh's heart heavy and strong so that he could demonstrate his power. As the readers observe the LORD inflicting Egypt with a plague of hail, making an exception of the land of Goshen, and Pharaoh refusing to let the people of Israel go just as the LORD said they would be encouraged to trust and obey the LORD. Therefore, God's people should trust and obey the LORD because he inflicted Egypt with a plague of hail and demonstrated that there is no one like him all the earth, the LORD distinguished between Egypt and the land of Goshen, and the LORD was in control despite Pharaoh's refusal to let the people of Israel go.</w:t>
      </w:r>
    </w:p>
    <w:p>
      <w:pPr>
        <w:pStyle w:val="HeadingL3"/>
        <w:rPr/>
      </w:pPr>
      <w:r>
        <w:rPr/>
        <w:t>The Plague of Locusts</w:t>
      </w:r>
    </w:p>
    <w:p>
      <w:pPr>
        <w:pStyle w:val="Normal"/>
        <w:rPr/>
      </w:pPr>
      <w:r>
        <w:rPr/>
        <w:t>The plague of locusts is narrated in 10:1-20. The LORD commands Moses to confront Pharaoh in verses 1-6. First, the LORD commands Moses to go to Pharaoh and warns Moses that he has made Pharaoh's heart heavy in verses 1-2, "1Then the LORD said to Moses, 'Go to Pharaoh, for I myself have made his heart and the hearts of his servants heavy in order that these my miraculous signs may be done among them, 2and that you may tell in the ears of your son and the son of your son how I dealt harshly with the Egyptians and how I performed my signs among them, and that you may know that I am the LORD.'"  An emphatic subject pronoun is used to emphasize that it was the LORD who made Pharaoh's heart heavy (Literally "I, I have made" and translated "I myself have made"). Pharaoh's heart is vividly described as being heavy in the sense that it is like an immovable weighty object. That they may tell in the ears of their son and the son of their son implies that this would go on perpetually. The LORD made Pharaoh's heart heavy so that he could do these miraculous signs among them, and the people of Israel would know that he is the LORD and tell their children about what the LORD did so that they too would know that he is the LORD. Second, Moses and Aaron go to Pharaoh and demand that he let the people of Israel go in verse 3, "3So Moses and Aaron went to Pharaoh and said to him, 'Thus says the LORD, the God of the Hebrews: How long will you refuse to humble yourself before me? Let my people go, so that they may worship me." The LORD's question is the type of rhetorical question that emphasizes that Pharaoh has already waited too long before humbling himself before the LORD. Third, the LORD warns Pharaoh that he will bring a severe plague of locusts on Egypt if he refuses to release the people of Israel in verses 4-6, "4Because if you refuse to let them go, behold I will bring locusts into your country tomorrow.  5It will cover the eye of the earth so that it is not able to see the ground.  It will devour the remainder of that which escaped from the hail. It will eat every tree that is growing for them from the fields. 6They will fill your houses and the houses of all your servants and the houses of all the Egyptians as neither your fathers nor the fathers of your fathers have seen from the day they were on earth until this day.'  Then he turned and left Pharaoh."  The interjection "behold" is used to emphasize that the LORD will bring locusts into the country of Egypt. The severity of the plague of locusts is emphasized. The locusts are vividly described as covering the eye of the earth so that it cannot see the ground. This is an idiom that probably describes the locusts being so dense that they block the sun so that the ground cannot be seen (See Carpenter Vol. 1, 413). The locusts will devour what little was left from the plague of hail. As Stuart says, "The prior plague of hail and the coming plague of locusts constitute a 'one-two punch' to knock out the Egyptian agrarian economy" (Stuart, 245). The absolute noun is used to emphasize that the locusts will devour "every" tree. The absolute verb "fill" is used to emphasize that their houses will be full of locusts. The plague of locust will be so severe that they and their father nor their grandfather have never seen anything like it. In fact, the use of the plural "fathers" suggests that none of their ancestors have ever seen anything like it. The plague of locusts was a demonstration of the power of the LORD.</w:t>
      </w:r>
    </w:p>
    <w:p>
      <w:pPr>
        <w:pStyle w:val="Normal"/>
        <w:rPr/>
      </w:pPr>
      <w:r>
        <w:rPr/>
        <w:t xml:space="preserve">Pharaoh still refuses to release the people of Israel in verses 7-11. First, Pharaoh's servants strongly advise him to release the people of Israel in verse 7, "7Pharaoh's servants said to him, 'How long will this man be a snare to us? Let the men go, so that they may worship the LORD their God.  Don't you know that Egypt is ruined?'" The servants' first question is the type of rhetorical question that emphasizes that Pharaoh already has let Moses be a snare to them for far too long. Moses is vividly described as a snare to emphasize that Pharaoh has been trapped by his refusal to accede to Moses' demand. Their second question is the type of rhetorical question that emphasizes that Pharaoh should know already that Egypt is ruined.  Second, Pharaoh negotiates with Moses and Aaron for the release of the people of Israel in verses 8-9, "8Then Moses and Aaron were brought back to Pharaoh and he said to them, 'Go worship the LORD your God.  Precisely who will be going?' Moses said, 'With our young and with our old, with our sons and with our daughters, with our flocks and with our herds, we will go because it is for us a festival to the LORD.'"  Pharaoh's question is made more specific by doubling the interrogative (Literally "Who and who will be going" and translated "Precisely who will be going"). A comprehensive list of who will be going is used to emphasize that everyone and everything will be going.  They will be going with their young and old, sons and daughters, and flocks and herds. They will go with everyone and everything that is theirs! Third, Pharaoh refuses to release the people of Israel and drives Moses and Aaron from his presence in verses 10-11, "10Pharaoh said, 'The LORD be with you! Therefore I will let you go along with your little ones! See, [it is] because an evil is before your faces!  11No way! Please let the men go and worship the LORD, since that is what you are seeking.'  Then he drove them out from the face of Pharaoh."  Pharaoh's words "The LORD be with you! Therefore I will let you go along with your little ones!" have been translated in many ways. I have translated and interpreted them as sarcasm. As Stuart says, his words "were not intended literally but sarcastically, as the critical and negative final statement in the verse ('clearly you are intent on evil') makes clear" (Stuart, 248). The imperative verb "See" is used like an interjection to emphasize Pharaoh's charge that they are plotting evil. The negative translated "No way!  stands apart from the rest of the verse as an exclamation to emphasize Pharaoh's refusal to let them go. The particle of entreaty is used with the imperative verb "Please let the men go" to emphasize the urgency of Pharaoh's plea that Moses and Aaron be content with only the men going to worship the LORD. . </w:t>
      </w:r>
    </w:p>
    <w:p>
      <w:pPr>
        <w:pStyle w:val="Normal"/>
        <w:rPr/>
      </w:pPr>
      <w:r>
        <w:rPr/>
        <w:t xml:space="preserve">The LORD brings a severe plague of locusts on Egypt in verses 12-15. The LORD commands Moses to stretch out his hand and bring a severe plague of locusts on Egypt in verse 12, "12Then the LORD said to Moses, 'Stretch out your hand over the land of Egypt so that locusts will come over the land of Egypt and devour every plant of the land, everything the hail has left.'" Absolute nouns are used to emphasize that the locusts will devour "every" plant and "everything" the hail has left. Moses stretches out his staff and brings a severe plague of locusts on Egypt in verses 13-15, "13So Moses stretched out his staff over the land of Egypt and the LORD drove an east wind on the land all that day and all that night and it came to pass that morning that the wind had brought the locusts.  14The locusts came up over all the land of Egypt and settled in every region of Egypt, very heavy.  Never before had there been such locusts, nor after it will there ever be again. 15They covered the eye of the whole land so that the land was dark and they devoured every plant in the land and all the fruit in the trees that the hail had left.  Not any green remained on tree or plant in all the land of Egypt."  The severity of the plague is emphasized. The absolute noun is used repeatedly to emphasize that the locusts came up over "all" the land of Egypt, settled in "every" region of Egypt and devoured "every" plant and "all" the fruit so that not "any" green remain in "all" the land of Egypt. The idiom "They covered the eye of the whole land" is used again to vividly describe the locusts being so dense that they blocked the sun so the land was dark. The intensifying adverb is used with the intensifying adjective to further emphasize that the plague was "very heavy." The plague is so severe that there was never anything like it before and there will be nothing like it again. </w:t>
      </w:r>
    </w:p>
    <w:p>
      <w:pPr>
        <w:pStyle w:val="Normal"/>
        <w:rPr/>
      </w:pPr>
      <w:r>
        <w:rPr/>
        <w:t>Pharaoh still does not let the people of Israel go in verses 16-20. First, Pharaoh pleads with Moses and Aaron to forgive him and pray to the LORD to remove the plague of locusts in verses 16-17, "16Pharaoh quickly summoned Moses and Aaron and said, 'I have sinned against the LORD your God and against you.  17Now please forgive my sin only this once and pray to the LORD your God that he will take away this deadly evil from me."  A verb meaning "to hasten" is used like to emphasize the urgency of Pharaoh's summons of Moses and Aaron ("Pharaoh quickly summoned"). The adverb "Now" is used with the particle of entreaty "Please" are used to emphasize the urgency of Pharaoh's appeal for Moses to forgive his sin and pray to the LORD to take away the plague of locusts. It is ironic that Pharaoh appeals for his sin to be forgiven "only this once" since he has repeatedly refused to obey the LORD. Second, Moses prays and the LORD drives the locusts into the Red Sea in verses 18-19, "18So he left Pharaoh and prayed to the LORD.  19The LORD turned the very strong wind off the sea and it caught up the locusts and drove them into the Red Sea.  Not one locust was left in all the territory of Egypt." The intensifying adverb is used with the intensifying adjective to emphasize that the wind that the LORD used to drive the locusts into the Red Sea was "very strong.". Carpenter observes, "Yahweh's power controls the winds, east or west. He literally changed the east wind into a powerful west wind" (Carpenter, Vol. 1, 420). The negative and the number one are used with the absolute noun to emphasize that "not one" locust remained in "all" the territory of Egypt. Third the LORD makes Pharaoh's heart strong and he does not let the people of Israel go in verse 20, "20But the LORD made Pharaoh's heart strong, and he did not let the sons of Israel go." Pharaoh's heart was strong in the sense that he was strong-willed and refused to release the people of Israel. However, it is the LORD who made Pharaoh's heart strong so that he could multiply his plagues. The LORD was in control accomplishing his will! As the readers observe the LORD bringing a severe plague of locusts on Egypt and the LORD making Pharaoh's heart strong so that he doesn't release the people of Israel they would be encouraged to trust and obey the LORD. Therefore, God's people should trust and obey the LORD because he has demonstrated that he is the LORD by bringing a severe plague of locusts on Egypt and he was in control despite Pharaoh's refusal to let the people of Israel go.</w:t>
      </w:r>
    </w:p>
    <w:p>
      <w:pPr>
        <w:pStyle w:val="HeadingL3"/>
        <w:rPr/>
      </w:pPr>
      <w:r>
        <w:rPr/>
        <w:t>The Plague of Darkness</w:t>
      </w:r>
    </w:p>
    <w:p>
      <w:pPr>
        <w:pStyle w:val="Normal"/>
        <w:rPr/>
      </w:pPr>
      <w:r>
        <w:rPr/>
        <w:t>The plague of darkness is narrated in 10:21-29. The LORD commands Moses to stretch out his hand so that there will be darkness over the land of Egypt in verses 21-23, "21Then the LORD said to Moses, 'Stretch out your hand toward the heavens so that darkness may be over the land of Egypt and the darkness will be felt.' 22So Moses stretched out his hand toward the heavens and there was deep darkness in all the land of Egypt for three days.  23No man could see his brother and no man could arise from his place for three days.  Yet there was light for all the sons of Israel in their dwelling-place."  The severity of the plague of darkness is emphasized. The darkness is vividly described as being so dense that it could be felt. Durham says, "the text quite literally says 'and darkness will cause groping,' that is, the darkness will be so thick as to require people to feel their way about" (Durham, 141; see also Stuart, 256-257). Two synonyms are used to emphasize how dark it was (Literally "darkness, darkness" and translated "deep darkness"). The absolute noun is used to emphasize that this darkness was in "all" the land of Egypt. Absolute denials are used to emphasize that the darkness was so dense that no man could see his brother or leave where he was for three days. However, there was one exception--the people of Israel had light where they lived. The absolute noun is used to emphasize that there was light for "all" the people of Israel where they lived. The LORD distinguished between his people and the Egyptians!</w:t>
      </w:r>
    </w:p>
    <w:p>
      <w:pPr>
        <w:pStyle w:val="Normal"/>
        <w:rPr/>
      </w:pPr>
      <w:r>
        <w:rPr/>
        <w:t xml:space="preserve">Pharaoh negotiates with Moses for the cessation of the plague of darkness in verses 24-26. Pharaoh agrees to release the people of Israel to worship the LORD with one restriction in verse 24, "24Then Pharaoh called to Moses and said, 'Go worship the LORD.  Only leave your flocks and herds.  Even your little ones may go with you.'"  The restrictive adverb "Only" is used to emphasize the generosity of Pharaoh's offer since he just had one restriction; they must leave their flocks and herds. The adverb "Even" is used to emphasize the generosity of Pharaoh's offer since he was allowing them to take their children. Moses objects that their livestock must go with them so they can offer sacrifices to the LORD in verses 25-26, "25But Moses said, 'You yourself must allow in our hands sacrifices and burnt offerings so that we may sacrifice to the LORD our God.  26Even our livestock must go with us.  Not a hoof will be left behind because we must take from them to worship the LORD our God and we ourselves do not know what we will worship the LORD with until we go there.'" An emphatic subject pronoun is used to emphasize that Pharaoh must let them take the livestock they need for their sacrifices (Literally "You, you must allow us" and translated "You yourself must allow us"). The adverb "Even" is used to emphasize the urgency of bringing their livestock. The urgency of taking all their livestock is also emphasized by saying that not even a hoof will be left behind. They cannot even leave part of one of their animals behind. An emphatic subject pronoun is used to emphasize their inability to know what they will need to worship the LORD (Literally "we, we do not know" and translated "we ourselves do not know"). </w:t>
      </w:r>
    </w:p>
    <w:p>
      <w:pPr>
        <w:pStyle w:val="Normal"/>
        <w:rPr/>
      </w:pPr>
      <w:r>
        <w:rPr/>
        <w:t>The LORD makes Pharaoh's heart strong so that he is not willing to release the people of Israel in verses 27-29, "27But the LORD made Pharaoh's heart strong and he was not willing to let them go.  28Pharaoh said to him, 'Get away from me!  Guard yourself that you do not see my face again because on the day you see my face you will die.'  29'Just as you say,' Moses replied, 'I will never see your face again.'" Pharaoh's heart is strong in the sense that he is strong-willed and stubbornly unwilling to let the people of Israel go. Pharaoh's heart is so strong-willed that he expels Moses and threatens him with death if he ever sees him again. However, it is the LORD who has made Pharaoh's heart strong. The LORD is in control of Pharaoh's heart and actions! Moses replies in kind with an absolute declaration that this is the last time he will see Pharaoh again. Moses' strong confirmation of what Pharaoh has said may indicate that Pharaoh has said more than he intended. Pharaoh may have inadvertently prophesied that Moses and the people of Israel would soon be leaving and Pharaoh would never see them again (Stuart, 260). As the readers observe the LORD inflicting Egypt with the plague of darkness, providing light for his people where they lived, and strengthening Pharaoh's heart so that he did not let the people of Israel go they would be encouraged to trust and obey him. Therefore, God's people should trust and obey the LORD because the LORD inflicted Egypt with a plague of dense darkness, provided light for his people where they lived, and was in control despite Pharaoh's refusal to let his people go.</w:t>
      </w:r>
    </w:p>
    <w:p>
      <w:pPr>
        <w:pStyle w:val="HeadingL3l1"/>
        <w:rPr/>
      </w:pPr>
      <w:r>
        <w:rPr/>
        <w:t xml:space="preserve">The Plague on the </w:t>
      </w:r>
    </w:p>
    <w:p>
      <w:pPr>
        <w:pStyle w:val="HeadingL3l2"/>
        <w:rPr/>
      </w:pPr>
      <w:r>
        <w:rPr/>
        <w:t>Firstborn</w:t>
      </w:r>
    </w:p>
    <w:p>
      <w:pPr>
        <w:pStyle w:val="Normal"/>
        <w:rPr/>
      </w:pPr>
      <w:r>
        <w:rPr/>
        <w:t>The plague on the firstborn is narrated in 11:1-10 and 12:29-39. The LORD assures Moses that Pharaoh will release the people of Israel, and they will plunder the Egyptians in 11:1-3. The LORD assures Moses that Pharaoh will not only release them but drive them out in 11:1, "1The LORD said to Moses, 'I will bring one more plague on Pharaoh and on Egypt.  After that, he will let you go from here.  When he lets you go, he will certainly drive you out completely.'" Two forms of the same verb are used to emphasize that Pharaoh will certainly drive them out (Literally "driving he will drive you out" and translated "he will certainly drive you out")." The absolute noun is used to emphasize that Pharaoh will "completely" drive them out. Pharaoh will be in such a hurry to get rid of them that he will drive them out! The LORD assures Moses that the people of Israel will plunder the Egyptians in 11:2-3, "'2Urgently speak in the ears of the people so they ask, each man from his neighbor and each woman from her neighbor, for articles of silver and articles of gold.' 3The LORD gave the people favor in the eyes of the Egyptians, also the man Moses was a very great in the land of Egypt in the eyes of Pharaoh's servants and in the eyes of the people." An imperative verb is used with the particle of entreaty to emphasize that Moses is to "Urgently speak" in the ears of the people telling them to ask the Egyptians for articles of silver and gold. The absolute noun is used to emphasize that "each" should ask the Egyptians for articles of silver and gold. The intensifying adverb and noun are used to emphasize that Moses was "very great" in the land of Egypt. Pharaoh's servants and the people regarded him highly. The plundering of the Egyptians is ironically appropriate since the Egyptians had ruthlessly enslaved the people of Israel. This loot would subsequently be offered to the LORD for the building of the Tabernacle.</w:t>
      </w:r>
    </w:p>
    <w:p>
      <w:pPr>
        <w:pStyle w:val="Normal"/>
        <w:rPr/>
      </w:pPr>
      <w:r>
        <w:rPr/>
        <w:t>The LORD warns Pharaoh about the plague of the firstborn in 11:4-8. The LORD warns Pharaoh that all the firstborn of Egypt will die in verses 4-5, "4Moses said, 'Thus says the LORD: Around the middle of the night I am going into the midst of Egypt.  5Every firstborn in the land of Egypt will die, from the firstborn of Pharaoh, who sits on the throne, to the firstborn of the slave girl, who is behind the mill, and all the firstborn of the cattle."  The absolute noun is used to emphasize that "Every" firstborn in Egypt will die. The merism "from the firstborn of Pharaoh, who sits on the throne, to the firstborn of the slave girl who is behind the mill" is used to emphasize that all the firstborn will die no matter what their social status. The absolute noun is used to emphasize that "all" the firstborn of the cattle will die. Not even the livestock will escape the plague of the firstborn. The LORD warns Pharaoh that there will be great wailing in Egypt and absolute silence where the people of Israel live in verses 6-7, "6There will be great wailing in all the land of Egypt like there has never been or never will be again.  7But for all the sons of Israel not a dog will bark at man or even animal that you may know that the LORD distinguishes between the sons of Egypt and the sons of Israel."  The intensifying adjective is used with the absolute noun to emphasize that there will be "great" wailing in "all" the land of Egypt. Indeed, the wailing will be like nothing they have ever experienced or will ever experience again. The wailing of the Egyptians is ironically appropriate since the people of Israel also wailed because of their harsh bondage in Egypt. In contrast to the great wailing of the Egyptians, there will be complete silence in the place where the people of Israel dwell. The silence where the people of Israel dwell is vividly described with "not a dog will bark." It will be so quiet that a dog will not even break the silence! The LORD tells Pharaoh that his servants will tell Moses and the people of Israel to get out in verse 8, "8All of these your servants will come to me and bow down to me saying, 'Get out, you and all the people who are at your feet! After that I will leave! Then Moses left Pharaoh with burning anger."  The absolute noun is used to emphasize that "all" of Pharaoh's servants will come to Moses and bow down. That Pharaoh's servants will come and bow down to Moses vividly describes their humble submission to him. What is more, Pharaoh's servants will tell them to get out. The absolute noun is used to emphasize that Pharaoh's servants will tell Moses and "all" the people to get out. Moses' concluding exclamation "After that I will leave!" declares that at that time he and all the people will leave Egypt.</w:t>
      </w:r>
    </w:p>
    <w:p>
      <w:pPr>
        <w:pStyle w:val="Normal"/>
        <w:rPr/>
      </w:pPr>
      <w:r>
        <w:rPr/>
        <w:t xml:space="preserve">The LORD make Pharaoh's heart strong and he refuses to let the people of Israel go in 11:9-10, "9The LORD said to Moses, 'Pharaoh will refuse to listen to you so that my wonders multiply in the land of Egypt.' 10Moses and Aaron did all these wonders before Pharaoh, but the LORD made Pharaoh's heart strong and he did not let the sons of Israel go out of his country." Pharaoh's heart is strong in the sense that he is strong-willed and stubbornly refused to let the sons of Israel go out of Egypt. The LORD made Pharaoh's heart strong to accomplish his plan to multiply his wonders in the land. The absolute noun to emphasize that Moses and Aaron did "all" these wonders before Pharaoh, yet he did not release the people of Israel. Sometimes it is difficult to see God's plans during troubling times; however, the LORD is at work behind the scenes to accomplish his will. Indeed, it was the LORD who made Pharaoh's heart strong. </w:t>
      </w:r>
    </w:p>
    <w:p>
      <w:pPr>
        <w:pStyle w:val="Normal"/>
        <w:rPr/>
      </w:pPr>
      <w:r>
        <w:rPr/>
        <w:t>The LORD strikes the firstborn and there is great wailing in 12:29-30, "29It was in the middle of the night that the LORD struck all the firstborn in the land of Egypt, from the firstborn of Pharaoh, who sat on the throne, to the firstborn of the prisoner, who was in the dungeon, and all the firstborn among the livestock. 30Pharaoh got up during the night, he and all his servants, and all Egypt, and there was great wailing in Egypt, for there was not a house where there was no death." The absolute noun is used to emphasize that the LORD struck "all" the firstborn in the land of Egypt. The merism "from the firstborn of Pharaoh who sits on the throne, to the firstborn of the prisoner, who was in the dungeon" is used to emphasize that all the firstborn died no matter their social status. The absolute noun is used to emphasize that that the LORD even struck "all" the firstborn of the livestock. There was not a single house that was exempt from death! The intensifying adjective "great" is used to emphasize the extent of the wailing. This is just what the LORD said would happen in 11:4-7.</w:t>
      </w:r>
    </w:p>
    <w:p>
      <w:pPr>
        <w:pStyle w:val="Normal"/>
        <w:rPr/>
      </w:pPr>
      <w:r>
        <w:rPr/>
        <w:t>Pharaoh and the Egyptians hurry the people of Israel on their way in 11:31-32, "31He called Moses and Aaron at night and said, 'Rise up!  Depart from my people, even you and even the sons of Israel!  Go worship the LORD as you have said, 32even your flocks and even your herds as you have said.  Go and bless even me.'  The Egyptians were urgent with the people to hurry and leave the country.  For they said 'we are all dead men!'"  The adverb is used repeatedly to emphasize that "even" Moses, "even" the sons of Israel, "even" their flocks, and "even" their herds could leave. Not just Moses, but the people of Israel as well! Not just the people of Israel, but their flocks and herds as well! The Egyptians also urged the people of Israel to leave. The verb I have translated "were urgent" is literally "were strong." The Egyptians strongly urged the people of Israel to leave! The reason that they were so insistent was that they concluded "we are all dead men!" They feared that the LORD would strike them dead if they refused to let the people of Israel leave. This is just what the LORD said would happen in 11:8.</w:t>
      </w:r>
    </w:p>
    <w:p>
      <w:pPr>
        <w:pStyle w:val="Normal"/>
        <w:rPr/>
      </w:pPr>
      <w:r>
        <w:rPr/>
        <w:t>The people of Israel depart quickly and plunder the Egyptians in 11:34-39. The people of Israel took their dough before it was leavened in verse 34, "34So the people took their dough before it was leavened, with their kneading bowls bound up in their garments upon their shoulders." That the people left before their dough was leavened vividly describes the haste of their departure. This is just as the LORD told the people of Israel would happen in 11:1. The people of Israel plunder the Egyptians in verses 35-36, "35The sons of Israel did according to the word of Moses; they asked the Egyptians for articles of silver and articles of gold and for clothing. 36The LORD had given the people favor in the eyes of the Egyptians, so they asked and they plundered the Egyptians." This is just as the LORD instructed the people of Israel in 11:2-3.  The people of Israel leave Egypt quickly with a mixed multitude in verses 37-39, "37The sons of Israel journeyed from Rameses to Succoth, about 600,000 men on foot besides little ones. 38Also a mixed multitude went up with them and flocks and herds of livestock, very dense. 39They baked cakes of unleavened bread with the dough they had brought from Egypt.  It was not leavened because they had been driven out of Egypt and could not tarry.  Also they did not make provisions for themselves."  The 600,000 men would mean that the total number of Israelites would be approximately 2,000,000 with women and children. Cole speculates that "The mixed multitude "would either be the result of intermarriage, or else kindred Semitic groups who seized the opportunity to escape" (Cole, 120). An intensifying adverb is used with an intensifying adjective to vividly emphasize that the party that left Egypt was "very dense." That they left Egypt with dough that had not been leavened again emphasizes how quickly they had to leave. As the readers witnessed the plague of the firstborn, the distinction that the LORD made between the firstborn of Egypt and the firstborn of Israel, the initial refusal of Pharaoh to release the people of Israel, Pharaoh and the Egyptians hurrying the people of Israel on their way, and the people of Israel plundering the Egyptians and leaving Egypt they would be encouraged to trust and obey the LORD. Therefore, God's people should trust and obey the LORD because he brought a plague on the firstborn of Egypt, he distinguished between his people and the Egyptians, he was in control even when Pharaoh initially refused to let his people go, and he gave them favor so that they could plunder the Egyptians and escape Egypt.</w:t>
      </w:r>
    </w:p>
    <w:p>
      <w:pPr>
        <w:pStyle w:val="HeadingL2"/>
        <w:rPr/>
      </w:pPr>
      <w:r>
        <w:rPr/>
        <w:t>Analysis of the Themes</w:t>
      </w:r>
    </w:p>
    <w:p>
      <w:pPr>
        <w:pStyle w:val="Normal"/>
        <w:rPr/>
      </w:pPr>
      <w:r>
        <w:rPr/>
        <w:t>The reason that I have undertaken such a large passage is that these chapters progressively develop several themes.  The analyses that follow focus on three major themes developed in the plagues narrative—The LORD and Pharaoh's Heart, The LORD and Pharaoh's Servants, and The LORD and His People.</w:t>
      </w:r>
    </w:p>
    <w:p>
      <w:pPr>
        <w:pStyle w:val="HeadingL3l1"/>
        <w:rPr/>
      </w:pPr>
      <w:r>
        <w:rPr/>
        <w:t>The LORD and Pharaoh's</w:t>
      </w:r>
    </w:p>
    <w:p>
      <w:pPr>
        <w:pStyle w:val="HeadingL3l2"/>
        <w:rPr/>
      </w:pPr>
      <w:r>
        <w:rPr/>
        <w:t>Heart</w:t>
      </w:r>
    </w:p>
    <w:p>
      <w:pPr>
        <w:pStyle w:val="Normal"/>
        <w:rPr/>
      </w:pPr>
      <w:r>
        <w:rPr/>
        <w:t xml:space="preserve">The predominant theme that is developed in the plagues narrative is the LORD and Pharaoh's heart. Three primary things are repeatedly revealed about the LORD and Pharaoh's heart. First, the LORD repeatedly warns Moses and Aaron that Pharaoh will not listen to them and release the people of Israel. Before the LORD brings the plague of blood against Egypt, he warns Moses that Pharaoh's heart is heavy and he will refuse to release the people of Israel in 7:14, "Then the LORD said to Moses, 'Pharaoh's heart is heavy; he will refuse to let the people go.'"  The LORD reveals to Moses that he is going to kill all the firstborn of Egypt and warns him that Pharaoh will refuse to listen in 11:9, "The LORD said to Moses, 'Pharaoh will refuse to listen to you so that my wonders multiply in the land of Egypt.'" </w:t>
      </w:r>
    </w:p>
    <w:p>
      <w:pPr>
        <w:pStyle w:val="Normal"/>
        <w:rPr/>
      </w:pPr>
      <w:r>
        <w:rPr/>
        <w:t>Second, Pharaoh repeatedly makes his heart strong or heavy and as a result does not listen and release the people of Israel; however, this is just as the LORD said. Pharaoh's heart becomes strong and he refuses to listen just as the LORD said in 7:13, "13Still Pharaoh's heart became strong and he did not listen to them, just as the LORD had said."  The magicians of Egypt duplicate the plague of blood and Pharaoh's heart becomes strong just as the LORD said in verse 22, "But the magicians of Egypt did thus by their secrets, and Pharaoh's heart became strong and he did not listen to Moses and Aaron, just as the LORD had said." After Moses removes the plague of frogs, Pharaoh makes his heart heavy and refuses to listen just as the LORD said in 8:15, "But when Pharaoh saw that there was relief, he made his heart heavy and did not listen to them, just as the LORD had said." After the magicians could not reproduce the plague of gnats, Pharaoh's heart becomes strong and he refuses to listen just as the LORD said at the end of verse 19, "But Pharaoh's heart was strong and he did not listen to them, just as the LORD had said." When the LORD brings the plague of hail against Egypt, Pharaoh makes his heart heavy and strong and does not let Israel go just as the LORD said in 9:34-35, "When Pharaoh saw that the rain and hail and thunder had stopped, he sinned again and made his heart heavy, he and his servants.  So Pharaoh's heart was strong and he did not let the sons of Israel go, just as the LORD had said by the hand of Moses." The LORD knows and controls what is going to happen!</w:t>
      </w:r>
    </w:p>
    <w:p>
      <w:pPr>
        <w:pStyle w:val="Normal"/>
        <w:rPr/>
      </w:pPr>
      <w:r>
        <w:rPr/>
        <w:t>Third, the LORD himself is repeatedly identified as the one who makes Pharaoh's heart strong or heavy so that he can accomplish his own purposes. After the LORD brings the plague of boils against Egypt, he makes Pharaoh's heart strong so that Pharaoh refuses to listen just as he told Moses in 9:12, "But the LORD made Pharaoh's heart strong and he did not listen to Moses and Aaron, just as the LORD had said to Moses." Before the LORD brings the plague of locusts against Egypt, he warns Moses that he has made Pharaoh's heart heavy in 10:1-2, "Then the LORD said to Moses, 'Go to Pharaoh, for I myself have made his heart and the hearts of his servants heavy in order that these my miraculous signs may be done among them, and that you may tell in the ears of your son and the son of your son how I dealt harshly with the Egyptians and how I performed my signs among them, and that you may know that I am the LORD.'"  Nonetheless, when the plague of locusts is removed, the LORD makes Pharaoh's heart strong and he does not let the people of Israel go in verse 20, "But the LORD made Pharaoh's heart strong, and he did not let the sons of Israel go." The LORD knows that Pharaoh is not going to listen and release the people of Israel because the LORD himself is the one who has insured this outcome by making Pharoah's heart strong and heavy. Pharaoh, the king of Egypt and one of the most powerful men in the world, was not in control of his own heart. Instead, the LORD suspended Pharaoh's freewill in order to multiply his miraculous signs and the people of Israel would know that he is the LORD. The LORD is in control of what is happening to accomplish his will. As the readers witness the LORD's control over Pharaoh's heart, they would be encouraged to trust and obey the LORD.  As the readers witnessed the LORD controlling Pharaoh's heart they would be encouraged to trust and obey him. Therefore, God's people should trust and obey the LORD because he is in control no matter what happens.</w:t>
      </w:r>
    </w:p>
    <w:p>
      <w:pPr>
        <w:pStyle w:val="HeadingL3l1"/>
        <w:rPr/>
      </w:pPr>
      <w:r>
        <w:rPr/>
        <w:t>The LORD and Pharaoh's</w:t>
      </w:r>
    </w:p>
    <w:p>
      <w:pPr>
        <w:pStyle w:val="HeadingL3l2"/>
        <w:rPr/>
      </w:pPr>
      <w:r>
        <w:rPr/>
        <w:t>Servants</w:t>
      </w:r>
    </w:p>
    <w:p>
      <w:pPr>
        <w:pStyle w:val="Normal"/>
        <w:rPr/>
      </w:pPr>
      <w:r>
        <w:rPr/>
        <w:t>Another prominent theme that is developed in the plagues narratives is the LORD and Pharaoh's servants. This theme reveals that the LORD can overcome whatever opposition the people of Israel face. God commands Moses to tell Aaron to throw down his staff before Pharaoh and the staff becomes a serpent. However, "Pharaoh also called the wise men and sorcerers, and the magicians of Egypt, they also did thus by their secrets: Each one threw down his staff and they became snakes." Nonetheless, "Aaron's staff swallowed up their staffs" (7:12). When Moses changed the water of the Nile into blood, "the magicians of Egypt did thus by their secrets" (7:22). Similarly, during the plague of frogs, "the magicians did thus by their secrets.  They made frogs come up on the land of Egypt" (8:7).  However, during the plague of gnats, "The magicians tried to do the same by their secrets but they could not.  So gnats were on men and animals" (8:18).  As a result, "The magicians reported to Pharaoh, 'This is the finger of God'" (8:19). This is an idiomatic expression that emphasizes that something is beyond the ability of men and can only be accomplished by God. During the plague of boils, "The magicians could not stand before Moses because of the inflammation for the inflammation was on the magicians and on all the Egyptians" (9:11).  During the plague of locusts, "Pharaoh's servants said to him, 'How long will this man be a snare to us? Let the men go, so that they may worship the LORD their God.  Don't you know that Egypt is ruined?'" (10:7) The servants' first question is the type of rhetorical question that emphasizes that Pharaoh already has let Moses be a snare to them for far too long. Their second question is the type of rhetorical question that emphasizes that Pharaoh should know that Egypt is ruined already. Moses warns Pharaoh, "All of these your servants will come to me and bow down to me saying, 'Get out, you and all the people who are at your feet!'" (11:8) Indeed, Pharaoh totally capitulates and urges the people of Israel to leave, "Rise up!  Depart from my people, even you and even the sons of Israel!  Go worship the LORD as you have said, even your flocks and even your herds as you have said.  Go and bless even me." The Egyptians also urged the people of Israel to leave, "The Egyptians were urgent with the people to hurry and leave the country.  For they said 'We are all dead men!'" (12:33).  As the readers witnessed the LORD overcoming Pharaoh's servants, they would be encouraged to trust and obey the LORD. Therefore, God's people should trust and obey the LORD because there is no one like the LORD their God.</w:t>
      </w:r>
    </w:p>
    <w:p>
      <w:pPr>
        <w:pStyle w:val="HeadingL3l1"/>
        <w:rPr/>
      </w:pPr>
      <w:r>
        <w:rPr/>
        <w:t xml:space="preserve">The LORD and His </w:t>
      </w:r>
    </w:p>
    <w:p>
      <w:pPr>
        <w:pStyle w:val="HeadingL3l2"/>
        <w:rPr/>
      </w:pPr>
      <w:r>
        <w:rPr/>
        <w:t>People</w:t>
      </w:r>
    </w:p>
    <w:p>
      <w:pPr>
        <w:pStyle w:val="Normal"/>
        <w:rPr/>
      </w:pPr>
      <w:r>
        <w:rPr/>
        <w:t>Another prominent theme that is developed in the plagues narratives is the LORD and his people. This theme reveals that the LORD graciously redeems and favors his people. The LORD tells Pharaoh when he prepares to bring the plague of flies on Egypt, "But on that day I will distinguish the land of Goshen, where my people are staying on it so that no flies are there, that you will know that I am the LORD within the land.  I will establish a division between my people and your people" (8:22-23). The LORD treats his people differently; he is gracious to them. Moses warns Pharaoh about the plague on the livestock of Egypt, "the LORD will distinguish between the livestock of Israel and the livestock of Egypt, so that not any will die from all those belonging to the sons of Israel" (9:4). Indeed, when the LORD brought a plague on the livestock of Egypt, "All the livestock of the Egyptians died, but the livestock of the sons of Israel, not even one died" (9:6). Pharaoh sent someone to inspect the animals of the people of Israel "and behold, not even one of the animals of the sons of Israel had died" (9:7).During the plague of hail, the LORD rained very heavy hail absolutely everywhere in Egypt and there was great devastation with one exception, "Only in the land of Goshen, where the sons of Israel were, there was no hail" (9:26). During the plague of darkness, the LORD brought deep darkness that was palpable in all the land of Egypt for three days, "Yet there was light for all the sons of Israel in their dwelling-place" (10:23). The LORD warns Pharaoh that absolutely all the firstborn in Egypt will die and there would be great wailing in all the land of Egypt like there has never been before, "But for all the sons of Israel not a dog will bark at man or even animal that you may know that the LORD distinguishes between the sons of Egypt and the sons of Israel" (10:23).  The LORD assures Moses that Pharaoh will release them and commands him, "Urgently speak in the ears of the people so they ask, each man from his neighbor and each woman from her neighbor, for articles of silver and articles of gold. The LORD gave the people favor in the eyes of the Egyptians, also the man Moses was very great in the land of Egypt in the eyes of Pharaoh's servants and in the eyes of the people" (11:12-13). Indeed, "The sons of Israel did according to the word of Moses; they asked the Egyptians for articles of silver and articles of gold and for clothing.  The LORD had given the people favor in the eyes of the Egyptians, so they asked and they plundered the Egyptians" (12:35-36). As the readers witness the LORD graciously redeeming and favoring his people they would be encouraged to trust and obey the LORD. Therefore, God's people should trust and obey the LORD because he treats his people graciously.</w:t>
      </w:r>
    </w:p>
    <w:p>
      <w:pPr>
        <w:pStyle w:val="HeadingL2"/>
        <w:rPr/>
      </w:pPr>
      <w:r>
        <w:rPr/>
        <w:t>Application of the Message</w:t>
      </w:r>
    </w:p>
    <w:p>
      <w:pPr>
        <w:pStyle w:val="Normal"/>
        <w:rPr/>
      </w:pPr>
      <w:r>
        <w:rPr/>
        <w:t>I have chosen to apply the message of the three themes of the plagues narrative studied above. Christians today still experience opposition and difficulty as they seek to live for God and they often become discouraged like the people of Israel in Egypt. This correspondence between the original and modern situations provides a strong basis for applying the message of this passage to the modern situation. However, God has worked in a new and decisive way to deliver his people through Jesus and his sacrificial death and resurrection. Nonetheless, the statements of the applied message are nearly identical to the statements of the message in the original context. Christians should trust and obey the LORD because he is in control whatever happens. Christians should trust and obey the LORD because there is no one like the LORD their God. Christians should trust and obey the LORD because he distinguishes between his people and others.</w:t>
      </w:r>
    </w:p>
    <w:p>
      <w:pPr>
        <w:pStyle w:val="HeadingL2"/>
        <w:rPr/>
      </w:pPr>
      <w:r>
        <w:rPr/>
        <w:t>Proclamation of the Message</w:t>
      </w:r>
    </w:p>
    <w:p>
      <w:pPr>
        <w:pStyle w:val="Normal"/>
        <w:rPr/>
      </w:pPr>
      <w:r>
        <w:rPr/>
        <w:t xml:space="preserve">This passage is extremely long and contains a great deal of material, more than can be covered in a single sermon. One approach is to preach a series of sermons with each sermon covering 3 plagues and a final sermon based on the last plague. Another possibility is to preach sermons on the plagues that are more fully developed like the seventh and eighth. Still another approach is to preach a single sermon based on the themes that are developed in the narrative of the plagues. The sermon below takes this third approach and is based on the three themes I studied under Analysis of the Themes. </w:t>
      </w:r>
    </w:p>
    <w:p>
      <w:pPr>
        <w:pStyle w:val="OutlineL1final"/>
        <w:rPr/>
      </w:pPr>
      <w:r>
        <w:rPr>
          <w:b/>
          <w:bCs/>
        </w:rPr>
        <w:t>Title</w:t>
      </w:r>
      <w:r>
        <w:rPr/>
        <w:t>: There Is No One Like the LORD Our God</w:t>
      </w:r>
    </w:p>
    <w:p>
      <w:pPr>
        <w:pStyle w:val="OutlineL1final"/>
        <w:rPr/>
      </w:pPr>
      <w:r>
        <w:rPr>
          <w:b/>
          <w:bCs/>
        </w:rPr>
        <w:t>Objective</w:t>
      </w:r>
      <w:r>
        <w:rPr/>
        <w:t>: The objective of this message is to encourage Christians to trust and obey the LORD.</w:t>
      </w:r>
    </w:p>
    <w:p>
      <w:pPr>
        <w:pStyle w:val="OutlineL1final"/>
        <w:rPr/>
      </w:pPr>
      <w:r>
        <w:rPr>
          <w:b/>
          <w:bCs/>
        </w:rPr>
        <w:t>Proposition</w:t>
      </w:r>
      <w:r>
        <w:rPr/>
        <w:t>: Christians should trust and obey the LORD because he is in control, there is no one like the LORD their God, and he treats his people distinctly.</w:t>
      </w:r>
    </w:p>
    <w:p>
      <w:pPr>
        <w:pStyle w:val="HeadingL3"/>
        <w:rPr/>
      </w:pPr>
      <w:r>
        <w:rPr/>
        <w:t>Introduction</w:t>
      </w:r>
    </w:p>
    <w:p>
      <w:pPr>
        <w:pStyle w:val="Normal"/>
        <w:rPr>
          <w:i/>
          <w:i/>
          <w:iCs/>
        </w:rPr>
      </w:pPr>
      <w:r>
        <w:rPr/>
        <w:t xml:space="preserve">Christians often experience opposition and difficulty as they follow the LORD and they sometimes become discouraged and lose their resolve like the people of Israel enslaved in Egypt. Nonetheless, God delivered the people of Israel from Egypt using 10 great plagues. During that time they learned to trust and obey God when they saw God at work through these great plagues. We can also learn to trust and obey God when we encounter opposition by observing God at work through these great plagues. </w:t>
      </w:r>
      <w:r>
        <w:rPr>
          <w:i/>
          <w:iCs/>
        </w:rPr>
        <w:t>Read Exodus 12:29-39.</w:t>
      </w:r>
    </w:p>
    <w:p>
      <w:pPr>
        <w:pStyle w:val="OutlineL1"/>
        <w:rPr/>
      </w:pPr>
      <w:r>
        <w:rPr>
          <w:b/>
          <w:bCs/>
        </w:rPr>
        <w:t>I.</w:t>
        <w:tab/>
        <w:t>Christians should trust and obey the LORD because he is in control whatever happens.</w:t>
      </w:r>
    </w:p>
    <w:p>
      <w:pPr>
        <w:pStyle w:val="OutlineL2"/>
        <w:rPr/>
      </w:pPr>
      <w:r>
        <w:rPr/>
        <w:t>A.</w:t>
        <w:tab/>
        <w:t xml:space="preserve">The LORD knew that Pharaoh was going to make his heart strong and heavy and not listen and let the people of Israel go before it happened. </w:t>
      </w:r>
    </w:p>
    <w:p>
      <w:pPr>
        <w:pStyle w:val="OutlineL2"/>
        <w:rPr/>
      </w:pPr>
      <w:r>
        <w:rPr/>
        <w:t>B.</w:t>
        <w:tab/>
        <w:t xml:space="preserve">Pharaoh repeatedly made his heart strong and heavy and refused to listen and let the people of Israel go just as the LORD said. </w:t>
      </w:r>
    </w:p>
    <w:p>
      <w:pPr>
        <w:pStyle w:val="OutlineL2"/>
        <w:rPr/>
      </w:pPr>
      <w:r>
        <w:rPr/>
        <w:t>C.</w:t>
        <w:tab/>
        <w:t xml:space="preserve">The LORD himself is the one who made Pharaoh's heart strong or heavy so that he could accomplish his will. Before the LORD brought the plague of locusts against Egypt, he warns Moses that he has made Pharaoh's heart heavy in 10:1-2, "Then the LORD said to Moses, 'Go to Pharaoh, for I myself have made his heart and the hearts of his servants heavy in order that these my miraculous signs may be done among them, and that you may tell in the ears of your son and the son of your son how I dealt harshly with the Egyptians and how I performed my signs among them, and that you may know that I am the LORD.'"  The LORD knew that Pharaoh was not going to listen and let the people of Israel go because the LORD himself is the one who insured this outcome by making Pharoah's heart strong and heavy. Pharaoh, the King of Egypt and one of the most powerful men in the world at that time, was not in control of his own heart. Instead, the LORD suspended Pharaoh's freewill in order to multiply his miraculous signs so that the people of Israel would know that he is the LORD. </w:t>
      </w:r>
    </w:p>
    <w:p>
      <w:pPr>
        <w:pStyle w:val="OutlineL2"/>
        <w:rPr>
          <w:i/>
          <w:i/>
          <w:iCs/>
        </w:rPr>
      </w:pPr>
      <w:r>
        <w:rPr/>
        <w:t xml:space="preserve">D. </w:t>
      </w:r>
      <w:r>
        <w:rPr>
          <w:i/>
          <w:iCs/>
        </w:rPr>
        <w:t>The LORD's Control during the Passion of Jesus</w:t>
      </w:r>
    </w:p>
    <w:p>
      <w:pPr>
        <w:pStyle w:val="OutlineL2final"/>
        <w:rPr/>
      </w:pPr>
      <w:r>
        <w:rPr/>
        <w:t>E.</w:t>
        <w:tab/>
        <w:t>Application--Therefore, we should trust and obey the LORD because he is in control whatever happens.</w:t>
      </w:r>
    </w:p>
    <w:p>
      <w:pPr>
        <w:pStyle w:val="OutlineL1"/>
        <w:rPr/>
      </w:pPr>
      <w:r>
        <w:rPr>
          <w:b/>
          <w:bCs/>
        </w:rPr>
        <w:t>II.</w:t>
        <w:tab/>
        <w:t>Christians should trust and obey the LORD because there is no one like the LORD.</w:t>
      </w:r>
    </w:p>
    <w:p>
      <w:pPr>
        <w:pStyle w:val="OutlineL2"/>
        <w:rPr/>
      </w:pPr>
      <w:r>
        <w:rPr/>
        <w:t>A.</w:t>
        <w:tab/>
        <w:t>God commands Moses to tell Aaron to throw down his staff before Pharaoh and the staff became a serpent. However, "Pharaoh also called the wise men and sorcerers, and the magicians of Egypt, they also did thus by their secrets: Each one threw down his staff and they became snakes." Nonetheless, "Aaron's staff swallowed up their staffs" (7:12).</w:t>
      </w:r>
    </w:p>
    <w:p>
      <w:pPr>
        <w:pStyle w:val="OutlineL2"/>
        <w:rPr/>
      </w:pPr>
      <w:r>
        <w:rPr/>
        <w:t>B.</w:t>
        <w:tab/>
        <w:t xml:space="preserve"> When Moses changed the water of the Nile into blood, "the magicians of Egypt did thus by their secrets" (7:22). Similarly, during the plague of frogs, "the magicians did thus by their secrets" (8:7).  However, during the plague of gnats, "The magicians tried to do the same by their secrets but they could not.  So gnats were on men and animals" (8:18).  As a result, "The magicians reported to Pharaoh, "This is the finger of God" (8:19). This is an idiomatic expression that emphasizes that something is beyond the ability of men and can only be accomplished by God. </w:t>
      </w:r>
    </w:p>
    <w:p>
      <w:pPr>
        <w:pStyle w:val="OutlineL2"/>
        <w:rPr/>
      </w:pPr>
      <w:r>
        <w:rPr/>
        <w:t>C.</w:t>
        <w:tab/>
        <w:t>During the plague of boils, "The magicians could not stand before Moses because of the inflammation for the inflammation was on the magicians and on all the Egyptians" (9:11). They could not stand before Moses because they were ashamed. Their boils clearly showed that they had no ability to do anything about this plague. They were no match for the LORD!</w:t>
      </w:r>
    </w:p>
    <w:p>
      <w:pPr>
        <w:pStyle w:val="OutlineL2"/>
        <w:rPr/>
      </w:pPr>
      <w:r>
        <w:rPr/>
        <w:t>E.</w:t>
        <w:tab/>
        <w:t xml:space="preserve">As Moses explained to Pharaoh during the plague of frogs, "there is no one like the LORD our God." </w:t>
      </w:r>
    </w:p>
    <w:p>
      <w:pPr>
        <w:pStyle w:val="OutlineL2"/>
        <w:rPr/>
      </w:pPr>
      <w:r>
        <w:rPr/>
        <w:t>F.</w:t>
        <w:tab/>
      </w:r>
      <w:r>
        <w:rPr>
          <w:i/>
          <w:iCs/>
        </w:rPr>
        <w:t>Illustration of the Superiority of the LORD</w:t>
      </w:r>
    </w:p>
    <w:p>
      <w:pPr>
        <w:pStyle w:val="OutlineL2final"/>
        <w:rPr/>
      </w:pPr>
      <w:r>
        <w:rPr/>
        <w:t>G.</w:t>
        <w:tab/>
        <w:t>Application--Therefore, we should trust and obey the LORD because there is no one like the LORD our God.</w:t>
      </w:r>
    </w:p>
    <w:p>
      <w:pPr>
        <w:pStyle w:val="OutlineL1"/>
        <w:rPr>
          <w:b/>
          <w:b/>
          <w:bCs/>
        </w:rPr>
      </w:pPr>
      <w:r>
        <w:rPr>
          <w:b/>
          <w:bCs/>
        </w:rPr>
        <w:t>III. Christians should trust and obey the LORD because he is gracious to his people.</w:t>
      </w:r>
    </w:p>
    <w:p>
      <w:pPr>
        <w:pStyle w:val="OutlineL2"/>
        <w:rPr/>
      </w:pPr>
      <w:r>
        <w:rPr/>
        <w:t>A.</w:t>
        <w:tab/>
        <w:t>The LORD tells Pharaoh when he was preparing to bring the plague of flies on Egypt, "But on that day I will distinguish the land of Goshen, where my people are staying on it so that no flies are there, that you will know that I am the LORD within the land.  I will establish a division between my people and your people" (8:22-23). The LORD is gracious to his people!</w:t>
      </w:r>
    </w:p>
    <w:p>
      <w:pPr>
        <w:pStyle w:val="OutlineL2"/>
        <w:rPr/>
      </w:pPr>
      <w:r>
        <w:rPr/>
        <w:t>B.</w:t>
        <w:tab/>
        <w:t>When Moses warned Pharaoh about the plague on the livestock of Egypt, "the LORD will distinguish between the livestock of Israel and the livestock of Egypt, so that not any will die from all those belonging to the sons of Israel" (9:4). Indeed, when the LORD brought the plague on the livestock of Egypt, "All the livestock of the Egyptians died, but the livestock of the sons of Israel, not even one died" (9:6). Pharaoh even sent someone to inspect the animals of the people of Israel "and behold, not even one of the animals of the sons of Israel had died" (9:7). The LORD is gracious to his people!</w:t>
      </w:r>
    </w:p>
    <w:p>
      <w:pPr>
        <w:pStyle w:val="OutlineL2"/>
        <w:rPr/>
      </w:pPr>
      <w:r>
        <w:rPr/>
        <w:t>C.</w:t>
        <w:tab/>
        <w:t>During the plague of hail, the LORD rained very heavy hail absolutely everywhere in Egypt and there was great devastation with only one exception, "Only in the land of Goshen, where the sons of Israel were, there was no hail" (9:26). The LORD is gracious to his people!</w:t>
      </w:r>
    </w:p>
    <w:p>
      <w:pPr>
        <w:pStyle w:val="OutlineL2"/>
        <w:rPr/>
      </w:pPr>
      <w:r>
        <w:rPr/>
        <w:t>D.</w:t>
        <w:tab/>
        <w:t>During the plague of darkness, the LORD brought deep darkness that was palpable in all the land of Egypt for three days, "Yet there was light for all the sons of Israel in their dwelling-place" (10:23). The LORD is gracious to his people!</w:t>
      </w:r>
    </w:p>
    <w:p>
      <w:pPr>
        <w:pStyle w:val="OutlineL2"/>
        <w:rPr/>
      </w:pPr>
      <w:r>
        <w:rPr/>
        <w:t>E.</w:t>
        <w:tab/>
        <w:t xml:space="preserve">The LORD warned Pharaoh that absolutely all the firstborn in Egypt would die and there would be great wailing in all the land of Egypt like there has never been before, "But for all the sons of Israel not a dog will bark at man or even animal that you may know that the LORD distinguishes between the sons of Egypt and the sons of Israel" (10:23). The LORD is gracious to his people! </w:t>
      </w:r>
    </w:p>
    <w:p>
      <w:pPr>
        <w:pStyle w:val="OutlineL2"/>
        <w:rPr/>
      </w:pPr>
      <w:r>
        <w:rPr/>
        <w:t>F.</w:t>
        <w:tab/>
        <w:t>The LORD redeemed the people of Israel through the death of the firstborn of Egypt, but he redeems us through the death of his only begotten Son Jesus.</w:t>
      </w:r>
    </w:p>
    <w:p>
      <w:pPr>
        <w:pStyle w:val="OutlineL2final"/>
        <w:rPr/>
      </w:pPr>
      <w:r>
        <w:rPr/>
        <w:t>G.</w:t>
        <w:tab/>
        <w:t>Application--Therefore, we should trust and obey the LORD because he is gracious to his people.</w:t>
      </w:r>
    </w:p>
    <w:p>
      <w:pPr>
        <w:pStyle w:val="HeadingL3"/>
        <w:rPr/>
      </w:pPr>
      <w:r>
        <w:rPr/>
        <w:t>Conclusion</w:t>
      </w:r>
    </w:p>
    <w:p>
      <w:pPr>
        <w:pStyle w:val="Normal"/>
        <w:rPr/>
      </w:pPr>
      <w:r>
        <w:rPr/>
        <w:t>When we experience opposition and difficulty as follow the LORD we often become discouraged and lose our resolve like the people of Israel enslaved in Egypt. Nonetheless, they learned to trust and obey God when they saw God at work through the great plagues. We can also learn to trust and obey God by observing God at work through these great plagues. We should trust and obey the LORD because he is in control whatever happens. We should trust and obey the LORD because there is no one like the LORD our God. We should trust and obey the LORD because he is gracious to his people.</w:t>
      </w:r>
    </w:p>
    <w:p>
      <w:pPr>
        <w:pStyle w:val="HEADINGL1"/>
        <w:rPr/>
      </w:pPr>
      <w:hyperlink w:anchor="REF_TOC">
        <w:bookmarkStart w:id="22" w:name="CH11"/>
        <w:bookmarkEnd w:id="22"/>
        <w:r>
          <w:rPr>
            <w:rStyle w:val="InternetLink"/>
          </w:rPr>
          <w:t>CHAPTER ELEVEN</w:t>
        </w:r>
      </w:hyperlink>
    </w:p>
    <w:p>
      <w:pPr>
        <w:pStyle w:val="HEADINGL21"/>
        <w:rPr/>
      </w:pPr>
      <w:hyperlink w:anchor="REF_TOC">
        <w:r>
          <w:rPr>
            <w:rStyle w:val="InternetLink"/>
            <w:bCs/>
          </w:rPr>
          <w:t>THIS IS A DAY YOU ARE TO COMMEMORATE</w:t>
        </w:r>
      </w:hyperlink>
    </w:p>
    <w:p>
      <w:pPr>
        <w:pStyle w:val="HEADINGL1L2L3"/>
        <w:rPr/>
      </w:pPr>
      <w:hyperlink w:anchor="REF_TOC">
        <w:r>
          <w:rPr>
            <w:rStyle w:val="InternetLink"/>
            <w:bCs/>
          </w:rPr>
          <w:t>Exodus 12:1-28, 40-51; 13:1-16</w:t>
        </w:r>
      </w:hyperlink>
    </w:p>
    <w:p>
      <w:pPr>
        <w:pStyle w:val="Normal"/>
        <w:rPr/>
      </w:pPr>
      <w:bookmarkStart w:id="23" w:name="CH11"/>
      <w:bookmarkEnd w:id="23"/>
      <w:r>
        <w:rPr/>
        <w:t xml:space="preserve">This passage as defined is obviously a compilation of material that is thoroughly integrated into the narrative.  Compiling this material together is justified in this case because the material all relates to ritual observances that are used commemorate God's deliverance of the people of Israel from Egypt.  </w:t>
      </w:r>
    </w:p>
    <w:p>
      <w:pPr>
        <w:pStyle w:val="HeadingL2"/>
        <w:rPr/>
      </w:pPr>
      <w:r>
        <w:rPr/>
        <w:t>Study of the Passage</w:t>
      </w:r>
    </w:p>
    <w:p>
      <w:pPr>
        <w:pStyle w:val="HeadingL3"/>
        <w:rPr/>
      </w:pPr>
      <w:r>
        <w:rPr/>
        <w:t xml:space="preserve">Text and Translation </w:t>
      </w:r>
    </w:p>
    <w:p>
      <w:pPr>
        <w:pStyle w:val="Normal"/>
        <w:rPr/>
      </w:pPr>
      <w:r>
        <w:rPr/>
        <w:t xml:space="preserve">12:1The LORD said to Moses and Aaron in the land of Egypt, 2"This month is for you the first of months, this is for you the first month of the year.  3Tell the whole community of Israel that on the tenth day of this month every man will take a lamb for themselves, for a father's household, a lamb for a household.  4If any household is too small for a lamb, a man and his nearest neighbor to his house will take one in accordance with the number of people.  You will count for the lamb in accordance with what each person will eat.  5It will be a year-old male without defect, and you may take them from the sheep or the goats.  6It will be for you to keep until the fourteenth day of this month; then the whole assembly of the community of Israel will kill it at twilight.  7Then they are to take from the blood and put it on the two doorposts and lintel of the houses where they eat them.  8They will eat the meat roasted over the fire.  They will eat it with unleavened bread along with bitter herbs.  9They will not eat of it cooked in water, but roasted over fire—its head, its legs, and its inner parts.  10You must not leave a remnant till morning and what remains till morning, you must burn.  11Thus you must eat it, with your loins girded, your sandals on your feet, and your staff in your hand.  You will eat it in haste; it is the LORD's Passover.  12I will pass through the land of Egypt on that night and strike every firstborn in the land of Egypt, from man unto beast, and I will execute judgments on all the gods of Egypt.  I am the LORD! 13The blood will be a sign for you on the houses where you are; and when I see the blood, I will pass over you and there will by no means be a destructive plague among you when I strike the land of Egypt.  </w:t>
      </w:r>
    </w:p>
    <w:p>
      <w:pPr>
        <w:pStyle w:val="Normal"/>
        <w:rPr/>
      </w:pPr>
      <w:r>
        <w:rPr/>
        <w:t xml:space="preserve">14This is a day you are to commemorate.  You will keep it as a festival to the LORD for your generations.  You will keep it as a perpetual ordinance.  "For seven days you must eat unleavened bread.  On the first day you must even remove the leaven from your houses, for all who eat that which is leavened from the first day through the seventh, his life must be cut off from Israel. 16There must be for you a sacred assembly on the first day and a sacred assembly on the seventh day.  Work must not be done on those days, except for that which every person will eat--that food only may be prepared for you." 17You will observe the Festival of Unleavened Bread because on this very day I brought your divisions out of the land of Egypt.  You will observe this day as a perpetual ordinance for your generations.  18In the first [month] from the fourteenth day of the month at evening until the twenty-first day of the month at evening you must eat unleavened bread. 19For seven days leaven must not be found in your houses for everyone who eats anything leavened, that person will be cut off from the community of Israel, whether he is an alien or a native of the land.  20You must not eat anything leavened.  In all your dwelling places you must eat unleavened bread. </w:t>
      </w:r>
    </w:p>
    <w:p>
      <w:pPr>
        <w:pStyle w:val="Normal"/>
        <w:rPr/>
      </w:pPr>
      <w:r>
        <w:rPr/>
        <w:t xml:space="preserve">21Then Moses called all the elders of Israel and said to them, "Proceed and take lambs for yourselves according to your clans and slaughter the Passover [lamb].  22You will take a bunch of hyssop and dip [it] into the blood which is in the basin and touch the lintel and two doorposts with the blood.  Not a single one of you must go out the door of his house until morning.  23The LORD will pass through to strike the Egyptians and he will see the blood on the lintel and upon the two doorposts and the LORD will pass over that door and he will by no means allow the destroyer to enter your houses and strike.  24You will observe this word as an ordinance for you and your sons until forever.  25It will be that when you enter the land that the LORD will give to you as he said, you will preserve this service.  26It will be that when your children say to you, 'What is this service to you?' 27you will say to them, 'This is the Passover sacrifice to the LORD, who passed over the houses of the sons of Israel in Egypt when he struck the Egyptians, but spared our houses.'"  Then the people bowed down and prostrated themselves.  28The sons of Israel went and did just what the LORD commanded Moses and Aaron. </w:t>
      </w:r>
    </w:p>
    <w:p>
      <w:pPr>
        <w:pStyle w:val="Normal"/>
        <w:rPr/>
      </w:pPr>
      <w:r>
        <w:rPr/>
        <w:t>40The stay of the sons of Israel in Egypt which they stayed was 430 years.  41It was at the end of the 430 years, it was on that very day, all the LORD's divisions left Egypt.  42It was a night of vigils for the LORD to bring them out of the land of Egypt, so this will be a night of vigils for the LORD for all the sons of Israel for their generations. 43The LORD said to Moses and Aaron, "This is the ordinance of the Passover. Any son of a foreigner must not eat of it.  44Any slave, an acquisition of silver, will eat of it after you have circumcised him.  45A temporary resident and a hired hand must not eat of it.  46It must be eaten inside one house.  You must not take meat from the house.  You must not break a bone of it.  47The whole congregation of Israel must observe it.  48When a sojourner sojourns among you and he will observe the LORD's Passover, you will circumcise every male; then he may come near to observe it.  He will be like a native-born of the land.  Any uncircumcised person must eat of it.  49There will be one law for the native-born and for the sojourner sojourning among you."  50All the sons of Israel did just as the LORD commanded Moses and Aaron  51It was on that very day the LORD brought the sons of Israel out of Egypt by their divisions.</w:t>
      </w:r>
    </w:p>
    <w:p>
      <w:pPr>
        <w:pStyle w:val="Normal"/>
        <w:rPr/>
      </w:pPr>
      <w:r>
        <w:rPr/>
        <w:t>13:1The word of the LORD was to Moses saying, "Consecrate to me every firstborn. 2The one opening every womb among the sons of Israel is mine, whether man or animal."  3Then Moses said to the people, "Commemorate this day on which you came out of Egypt, out of the house of slavery, because the LORD brought you out from this with a mighty hand.  No leaven will be eaten.  4This day in the month of Abib you are leaving. 5It will be that when the LORD brings you into the land of the Canaanites, Hittites, Amorites, Hivites, and Jebusites, which he swore to your forefathers to give you, a land flowing with milk and honey, you will observe this observance in this month.  6You must eat unleavened bread for seven days and on the seventh day will be a festival to the LORD.  7Unleavened bread must be eaten during those seven days and leavened bread must not be seen among you, and leaven must not be seen among you within all your borders.  8You will make clear to your son on that day saying, 'I do this because of what the LORD did for me when I came out of Egypt.'  9This will be to you for a sign on your hand and a reminder between your eyes that the law of the LORD must be on your lips.  For the LORD brought you out of Egypt with his mighty hand.  10You will observe this ordinance at the appointed time from year to year.  11It will be that when the LORD brings you into the land of the Canaanites and gives it to you, as he swore to you and your fathers, 12you will pass over to the LORD all the first opening the womb. All the firstborn males of your livestock belong to the LORD.  13You must redeem with a lamb every firstborn donkey; or if you will not redeem it, you will break its neck.  You must redeem every firstborn male among your sons.  14And it will be in time to come, if your son asks you, 'What is this?' you will say to him, 'With a mighty hand the LORD brought us out of Egypt, out of the house of slavery.  15It was when Pharaoh stubbornly refused to let us go, the LORD killed every firstborn in the land of Egypt, from the firstborn of man even to the firstborn of livestock. This is why I am sacrificing to the LORD all the males opening the womb and redeeming each of my firstborn sons.'  16It will be like a sign on your hand and a symbol between your eyes that the LORD brought us out of Egypt with a mighty hand."</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as slaves in Egypt but they are in the process of being released through the powerful judgments of God, specifically the plague of the firstborn. This setting reflects a general situation in which the readers have experienced God's grace and mercy. The rituals prescribed in the passage reflect a concern that the readers might forget the time when the LORD delivered them from Egypt and its significance. The purpose of the passage was to encourage the readers to remember the grace and mercy of the LORD when he delivered them from Egypt and encourage them to live holy lives, be on guard against corruption, and consecrate themselves to the LORD.</w:t>
      </w:r>
    </w:p>
    <w:p>
      <w:pPr>
        <w:pStyle w:val="HeadingL3"/>
        <w:rPr/>
      </w:pPr>
      <w:r>
        <w:rPr/>
        <w:t>Literary Context and Role</w:t>
      </w:r>
    </w:p>
    <w:p>
      <w:pPr>
        <w:pStyle w:val="Normal"/>
        <w:rPr/>
      </w:pPr>
      <w:r>
        <w:rPr/>
        <w:t xml:space="preserve">This passage is part of a section of Exodus which focuses on Moses' confrontations with Pharaoh and God's deliverance of the people of Israel from Egypt.  This section serves to assure the readers of God's deliverance by demonstrating how he delivered the people of Israel in from Egypt, thereby encouraging faith and obedience.  This passage is closely intertwined with the passage which contains the account of the plagues and deliverance.  The passage which contains the account of the plagues and deliverance provides the basis for understanding these instructions for the Passover, the Festival of Unleavened Bread, the Night of Vigilance, and the Consecration of the Firstborn. This passage provides instructions for these ritual observances which commemorate these events and interpret their significance.   </w:t>
      </w:r>
    </w:p>
    <w:p>
      <w:pPr>
        <w:pStyle w:val="HeadingL3"/>
        <w:rPr/>
      </w:pPr>
      <w:r>
        <w:rPr/>
        <w:t>Form and Function</w:t>
      </w:r>
    </w:p>
    <w:p>
      <w:pPr>
        <w:pStyle w:val="Normal"/>
        <w:rPr/>
      </w:pPr>
      <w:r>
        <w:rPr/>
        <w:t>This passage is very complex in form.  The passage can be generally classified as law and more specifically classified as ritual law.  However, the passage is also given a narrative framework and retains some of the characteristics of narrative.  As Stuart says, "The community of faith at every of age is supposed to identify fully with the original exodus generation, just as one gets 'caught up' in a powerful story in book or movie form" (Stuart, 315). The ritual law found in this passage is the specific kind that provides instructions for religious celebrations and rituals.  In this passage, instructions are provided for the observance of the Passover, the Festival of Unleavened Bread, the Night of Vigilance, and the Consecration of the Firstborn.  Religious celebrations and rituals frequently commemorate some aspect of God's grace on behalf of his people through the elements of religious ceremony.  Stuart says, "Why such an emphasis on commemoration? Because what is not carefully remembered by a community is very naturally and easily forgotten--and virtually completely forgotten as soon as the oldest members of that community who experienced the original event die" (Stuart, 282). In this passage, the specific elements in the observance of the Passover, Festival of Unleavened Bread, Night of Vigilance, and Consecration of the Firstborn commemorate God's grace in delivering Israel from Egypt by reenacting particulars of the plague on the firstborn and the Exodus.  In addition, religious celebrations and rituals often convey some implications of the experience of God's grace for the people of Israel through the elements of the religious ceremony.  In this passage, the elements of the religious ritual convey the necessity of remembering God's gracious deliverance, bowing and worshiping him for his vigilance for his people, consecrating themselves and obeying God, and telling their sons to do the same through the establishing of these rituals and instructing the people how they should observe the rituals and pass on the observances to their sons.  As Carpenter says, "The historical events of the festival recall, celebrate, and mark God's action in history for his people; hence, these events have spiritual and eternal significance for Israel. In the process of remembering Israel acts, gives thanks, and encounters the God who judged Egypt but rescued them. When they remember, they contemporize the event for themselves and create a continuity with the past" (Carpenter, 454).</w:t>
      </w:r>
    </w:p>
    <w:p>
      <w:pPr>
        <w:pStyle w:val="HeadingL3"/>
        <w:rPr/>
      </w:pPr>
      <w:r>
        <w:rPr/>
        <w:t>Strategy and Structure</w:t>
      </w:r>
    </w:p>
    <w:p>
      <w:pPr>
        <w:pStyle w:val="Normal"/>
        <w:rPr/>
      </w:pPr>
      <w:r>
        <w:rPr/>
        <w:t xml:space="preserve">The passage does not have a clear strategy.  In fact, the organization of the material appears to be quite chaotic.  In my analysis of the details I have pulled verses out of their biblical order and grouped them with related material. </w:t>
      </w:r>
    </w:p>
    <w:p>
      <w:pPr>
        <w:pStyle w:val="OutlineL1"/>
        <w:rPr/>
      </w:pPr>
      <w:r>
        <w:rPr/>
        <w:t>I.</w:t>
        <w:tab/>
        <w:t>The LORD's Instructions for the Passover (12:1-13)</w:t>
      </w:r>
    </w:p>
    <w:p>
      <w:pPr>
        <w:pStyle w:val="OutlineL2"/>
        <w:rPr/>
      </w:pPr>
      <w:r>
        <w:rPr/>
        <w:t>A.</w:t>
        <w:tab/>
        <w:t>Instructions for making the Passover in the First Month (1-2)</w:t>
      </w:r>
    </w:p>
    <w:p>
      <w:pPr>
        <w:pStyle w:val="OutlineL2"/>
        <w:rPr/>
      </w:pPr>
      <w:r>
        <w:rPr/>
        <w:t>B.</w:t>
        <w:tab/>
        <w:t>Instructions for the Selection, Preparation, and Slaughter of the Lamb (3-6)</w:t>
      </w:r>
    </w:p>
    <w:p>
      <w:pPr>
        <w:pStyle w:val="OutlineL2"/>
        <w:rPr/>
      </w:pPr>
      <w:r>
        <w:rPr/>
        <w:t>C.</w:t>
        <w:tab/>
        <w:t>Instructions for the Marking of the Doorframes with the Blood of the Lamb (7)</w:t>
      </w:r>
    </w:p>
    <w:p>
      <w:pPr>
        <w:pStyle w:val="OutlineL2"/>
        <w:rPr/>
      </w:pPr>
      <w:r>
        <w:rPr/>
        <w:t>D.</w:t>
        <w:tab/>
        <w:t>Instructions for the Consumption of the Lamb (8-11)</w:t>
      </w:r>
    </w:p>
    <w:p>
      <w:pPr>
        <w:pStyle w:val="OutlineL2final"/>
        <w:rPr/>
      </w:pPr>
      <w:r>
        <w:rPr/>
        <w:t>E.</w:t>
        <w:tab/>
        <w:t>Explanation of the Significance of the Passover (12-13)</w:t>
      </w:r>
    </w:p>
    <w:p>
      <w:pPr>
        <w:pStyle w:val="OutlineL1"/>
        <w:rPr/>
      </w:pPr>
      <w:r>
        <w:rPr/>
        <w:t>II.</w:t>
        <w:tab/>
        <w:t>The LORD's Instructions for the Festival of Unleavened Bread(12:14-20)</w:t>
      </w:r>
    </w:p>
    <w:p>
      <w:pPr>
        <w:pStyle w:val="OutlineL2"/>
        <w:rPr/>
      </w:pPr>
      <w:r>
        <w:rPr/>
        <w:t>A.</w:t>
        <w:tab/>
        <w:t>The LORD Instructs Them to Commemorate this Day as a Lasting Ordinance (14)</w:t>
      </w:r>
    </w:p>
    <w:p>
      <w:pPr>
        <w:pStyle w:val="OutlineL2"/>
        <w:rPr/>
      </w:pPr>
      <w:r>
        <w:rPr/>
        <w:t>B.</w:t>
        <w:tab/>
        <w:t>The LORD Instructs Them regarding the Observance of This Festival (15-16)</w:t>
      </w:r>
    </w:p>
    <w:p>
      <w:pPr>
        <w:pStyle w:val="OutlineL3"/>
        <w:rPr/>
      </w:pPr>
      <w:r>
        <w:rPr/>
        <w:t>1.</w:t>
        <w:tab/>
        <w:t>Bread without leaven is to be eaten and leaven must be completely removed</w:t>
      </w:r>
    </w:p>
    <w:p>
      <w:pPr>
        <w:pStyle w:val="OutlineL3"/>
        <w:rPr/>
      </w:pPr>
      <w:r>
        <w:rPr/>
        <w:t>2.</w:t>
        <w:tab/>
        <w:t>There will be a sacred assembly on the first and seventh day</w:t>
      </w:r>
    </w:p>
    <w:p>
      <w:pPr>
        <w:pStyle w:val="OutlineL3"/>
        <w:rPr/>
      </w:pPr>
      <w:r>
        <w:rPr/>
        <w:t>3.</w:t>
        <w:tab/>
        <w:t>No one is to do any work except to prepare food</w:t>
      </w:r>
    </w:p>
    <w:p>
      <w:pPr>
        <w:pStyle w:val="OutlineL2"/>
        <w:rPr/>
      </w:pPr>
      <w:r>
        <w:rPr/>
        <w:t>C.</w:t>
        <w:tab/>
        <w:t>The LORD Explains that They Should Celebrate This Day because It Is the Day He Brought Them Out of Egypt (17)</w:t>
      </w:r>
    </w:p>
    <w:p>
      <w:pPr>
        <w:pStyle w:val="OutlineL2final"/>
        <w:rPr/>
      </w:pPr>
      <w:r>
        <w:rPr/>
        <w:t>D.</w:t>
        <w:tab/>
        <w:t>The LORD Reemphasizes that They Must Eat Bread without Leaven and Leaven Must Be Completely Removed (18-20)</w:t>
      </w:r>
    </w:p>
    <w:p>
      <w:pPr>
        <w:pStyle w:val="OutlineL1"/>
        <w:rPr/>
      </w:pPr>
      <w:r>
        <w:rPr/>
        <w:t>III.</w:t>
        <w:tab/>
        <w:t>Moses' Instructions for the Passover (12:21-28)</w:t>
      </w:r>
    </w:p>
    <w:p>
      <w:pPr>
        <w:pStyle w:val="OutlineL2"/>
        <w:rPr/>
      </w:pPr>
      <w:r>
        <w:rPr/>
        <w:t>A.</w:t>
        <w:tab/>
        <w:t>Moses Instructs Them to Select and Slaughter the Lamb and Spread its Blood on the Doorframe (21-22)</w:t>
      </w:r>
    </w:p>
    <w:p>
      <w:pPr>
        <w:pStyle w:val="OutlineL2"/>
        <w:rPr/>
      </w:pPr>
      <w:r>
        <w:rPr/>
        <w:t>B.</w:t>
        <w:tab/>
        <w:t>Moses Assures Them that the LORD Will Pass Over Them When He Passes through Egypt (23)</w:t>
      </w:r>
    </w:p>
    <w:p>
      <w:pPr>
        <w:pStyle w:val="OutlineL2"/>
        <w:rPr/>
      </w:pPr>
      <w:r>
        <w:rPr/>
        <w:t>C.</w:t>
        <w:tab/>
        <w:t>Moses Instructs Them to Observe the Passover as a Lasting Ordinance (24-25)</w:t>
      </w:r>
    </w:p>
    <w:p>
      <w:pPr>
        <w:pStyle w:val="OutlineL2"/>
        <w:rPr/>
      </w:pPr>
      <w:r>
        <w:rPr/>
        <w:t>D.</w:t>
        <w:tab/>
        <w:t>Moses Instructs Them What to Say When Their Children Question Them (26-27a)</w:t>
      </w:r>
    </w:p>
    <w:p>
      <w:pPr>
        <w:pStyle w:val="OutlineL2final"/>
        <w:rPr/>
      </w:pPr>
      <w:r>
        <w:rPr/>
        <w:t>E.</w:t>
        <w:tab/>
        <w:t>The People of Israel Bow Down and Worship just as the LORD Commanded (27b-28)</w:t>
      </w:r>
    </w:p>
    <w:p>
      <w:pPr>
        <w:pStyle w:val="OutlineL1"/>
        <w:rPr/>
      </w:pPr>
      <w:r>
        <w:rPr/>
        <w:t>IV.</w:t>
        <w:tab/>
        <w:t>The Departure from Egypt and the Necessity of the Night of Vigil (12:40-42)</w:t>
      </w:r>
    </w:p>
    <w:p>
      <w:pPr>
        <w:pStyle w:val="OutlineL2"/>
        <w:rPr/>
      </w:pPr>
      <w:r>
        <w:rPr/>
        <w:t>A.</w:t>
        <w:tab/>
        <w:t>The Departure of the LORD's Divisions after 430 Years (40-41)</w:t>
      </w:r>
    </w:p>
    <w:p>
      <w:pPr>
        <w:pStyle w:val="OutlineL2final"/>
        <w:rPr/>
      </w:pPr>
      <w:r>
        <w:rPr/>
        <w:t>B.</w:t>
        <w:tab/>
        <w:t>The Necessity of Keeping Vigil in Honor of LORD's Vigilance to Bring the People of Israel out of Egypt (42)</w:t>
      </w:r>
    </w:p>
    <w:p>
      <w:pPr>
        <w:pStyle w:val="OutlineL1"/>
        <w:rPr/>
      </w:pPr>
      <w:r>
        <w:rPr/>
        <w:t>V.</w:t>
        <w:tab/>
        <w:t>The LORD's Instructions for the Passover (12:42-51)</w:t>
      </w:r>
    </w:p>
    <w:p>
      <w:pPr>
        <w:pStyle w:val="OutlineL2"/>
        <w:rPr/>
      </w:pPr>
      <w:r>
        <w:rPr/>
        <w:t>A.</w:t>
        <w:tab/>
        <w:t>The LORD Tells Them that no Foreigner Will Eat of It unless He Is Circumcised (43-45)</w:t>
      </w:r>
    </w:p>
    <w:p>
      <w:pPr>
        <w:pStyle w:val="OutlineL2"/>
        <w:rPr/>
      </w:pPr>
      <w:r>
        <w:rPr/>
        <w:t>B.</w:t>
        <w:tab/>
        <w:t>The LORD Tells them that It Will Be Eaten in One House and Its Bones Will not Be Broken (46)</w:t>
      </w:r>
    </w:p>
    <w:p>
      <w:pPr>
        <w:pStyle w:val="OutlineL2"/>
        <w:rPr/>
      </w:pPr>
      <w:r>
        <w:rPr/>
        <w:t>C.</w:t>
        <w:tab/>
        <w:t>The LORD Tells Them that the Whole Congregation Will Observe It (47)</w:t>
      </w:r>
    </w:p>
    <w:p>
      <w:pPr>
        <w:pStyle w:val="OutlineL2"/>
        <w:rPr/>
      </w:pPr>
      <w:r>
        <w:rPr/>
        <w:t>D.</w:t>
        <w:tab/>
        <w:t>The LORD Tells Them that a Sojourner Can only Eat It if every Male Is Circumcised (48-49)</w:t>
      </w:r>
    </w:p>
    <w:p>
      <w:pPr>
        <w:pStyle w:val="OutlineL2"/>
        <w:rPr/>
      </w:pPr>
      <w:r>
        <w:rPr/>
        <w:t>E.</w:t>
        <w:tab/>
        <w:t>The People of Israel Do Just as the LORD Commanded (50)</w:t>
      </w:r>
    </w:p>
    <w:p>
      <w:pPr>
        <w:pStyle w:val="OutlineL2final"/>
        <w:rPr/>
      </w:pPr>
      <w:r>
        <w:rPr/>
        <w:t>F.</w:t>
        <w:tab/>
        <w:t>The LORD Brings the People of Israel Out on that very Day (51)</w:t>
      </w:r>
    </w:p>
    <w:p>
      <w:pPr>
        <w:pStyle w:val="OutlineL1"/>
        <w:rPr/>
      </w:pPr>
      <w:r>
        <w:rPr/>
        <w:t>VI.</w:t>
        <w:tab/>
        <w:t>The Consecration of the Firstborn and Festival of Unleavened Bread (13:1-16)</w:t>
      </w:r>
    </w:p>
    <w:p>
      <w:pPr>
        <w:pStyle w:val="OutlineL2"/>
        <w:rPr/>
      </w:pPr>
      <w:r>
        <w:rPr/>
        <w:t>A.</w:t>
        <w:tab/>
        <w:t>The LORD's Command to Moses to Consecrate the Firstborn (13:1-2)</w:t>
      </w:r>
    </w:p>
    <w:p>
      <w:pPr>
        <w:pStyle w:val="OutlineL2"/>
        <w:rPr/>
      </w:pPr>
      <w:r>
        <w:rPr/>
        <w:t>B.</w:t>
        <w:tab/>
        <w:t>Moses' Instructions regarding the Festival of Unleavened Bread (13:3-10)</w:t>
      </w:r>
    </w:p>
    <w:p>
      <w:pPr>
        <w:pStyle w:val="OutlineL3"/>
        <w:rPr/>
      </w:pPr>
      <w:r>
        <w:rPr/>
        <w:t>1.</w:t>
        <w:tab/>
        <w:t>Moses commands them to commemorate this day of the LORD's deliverance (3-5)</w:t>
      </w:r>
    </w:p>
    <w:p>
      <w:pPr>
        <w:pStyle w:val="OutlineL3"/>
        <w:rPr/>
      </w:pPr>
      <w:r>
        <w:rPr/>
        <w:t>2.</w:t>
        <w:tab/>
        <w:t>Moses instructs them regarding the observance of the Festival of Unleavened Bread (6-8)</w:t>
      </w:r>
    </w:p>
    <w:p>
      <w:pPr>
        <w:pStyle w:val="OutlineL3"/>
        <w:rPr/>
      </w:pPr>
      <w:r>
        <w:rPr/>
        <w:t>3.</w:t>
        <w:tab/>
        <w:t>Moses instructs them to make clear to their sons what the festival means (9-10)</w:t>
      </w:r>
    </w:p>
    <w:p>
      <w:pPr>
        <w:pStyle w:val="OutlineL2"/>
        <w:rPr/>
      </w:pPr>
      <w:r>
        <w:rPr/>
        <w:t>C.</w:t>
        <w:tab/>
        <w:t>Moses' Instructions regarding the Consecration of the Firstborn (13:11-16)</w:t>
      </w:r>
    </w:p>
    <w:p>
      <w:pPr>
        <w:pStyle w:val="OutlineL3"/>
        <w:rPr/>
      </w:pPr>
      <w:r>
        <w:rPr/>
        <w:t>1.</w:t>
        <w:tab/>
        <w:t>Moses instructs them to pass over or redeem the first offspring of every womb (11-12)</w:t>
      </w:r>
    </w:p>
    <w:p>
      <w:pPr>
        <w:pStyle w:val="OutlineL3"/>
        <w:rPr/>
      </w:pPr>
      <w:r>
        <w:rPr/>
        <w:t>2.</w:t>
        <w:tab/>
        <w:t xml:space="preserve">Moses instructs them how to explain the Consecration of the Firstborn to their sons (13-16) </w:t>
      </w:r>
    </w:p>
    <w:p>
      <w:pPr>
        <w:pStyle w:val="HeadingL3"/>
        <w:rPr/>
      </w:pPr>
      <w:r>
        <w:rPr/>
        <w:t xml:space="preserve">Message </w:t>
      </w:r>
    </w:p>
    <w:p>
      <w:pPr>
        <w:pStyle w:val="Normal"/>
        <w:rPr/>
      </w:pPr>
      <w:r>
        <w:rPr/>
        <w:t>God's people must observe the Passover because it commemorates the time when the LORD passed over the houses of the people of Israel and reminds them to bow down an worship him. God's people observe the Festival of Unleavened Bread because it commemorates the time when the LORD brought them out of Egypt and reminds them to remove sin from their lives, live by the law of the LORD, and tell their sons what it means. God's people must observe the Night of Vigilance because it commemorates the time when the LORD was vigilant on their behalf and reminds them to be vigilant to avoid corruption. God's people must consecrate every firstborn male because it commemorates the day the LORD passed over their firstborn and reminds them that they are indebted to him.</w:t>
      </w:r>
    </w:p>
    <w:p>
      <w:pPr>
        <w:pStyle w:val="HeadingL2"/>
        <w:rPr/>
      </w:pPr>
      <w:r>
        <w:rPr/>
        <w:t>Analysis of the Details</w:t>
      </w:r>
    </w:p>
    <w:p>
      <w:pPr>
        <w:pStyle w:val="Normal"/>
        <w:rPr/>
      </w:pPr>
      <w:r>
        <w:rPr/>
        <w:t>The passage interweaves teaching on four different rituals that commemorate the deliverance of the people of Israel from slavery in Egypt. In this analysis of the details, I have brought together the portions of the passage that deal with each ritual observance: the Passover, the Festival of Unleavened Bread, the Night of Vigilance, and the Consecration of the Firstborn.</w:t>
      </w:r>
    </w:p>
    <w:p>
      <w:pPr>
        <w:pStyle w:val="HeadingL3"/>
        <w:rPr/>
      </w:pPr>
      <w:r>
        <w:rPr/>
        <w:t>The Passover</w:t>
      </w:r>
    </w:p>
    <w:p>
      <w:pPr>
        <w:pStyle w:val="Normal"/>
        <w:rPr/>
      </w:pPr>
      <w:r>
        <w:rPr/>
        <w:t>Instructions for the first Passover and the institution of the Passover are found in 12:1-13, 21-28, and 42-51.  These instructions serve to commemorate through ritual God's act of grace in delivering the people of Israel from slavery in Egypt, depict through ritual the implications of God's grace for his people, and ensure that the ritual would be observed with reverence.  The LORD instructs Moses and Aaron regarding the Passover in 12:1-13. The LORD instructs Moses to make the Passover the first month in verses 1-2, "1The LORD said to Moses and Aaron in the land of Egypt, 2'This month is for you the first of months, this is for you the first month of the year.'"  This command is repeated to emphasize the importance of making the month of their deliverance from Egypt the first month in their calendar. Making the month of their deliverance from Egypt the first month emphasizes that their deliverance is the beginning of their existence.  The LORD gives instructions regarding the selection and preparation and slaughter of a lamb in verses 3-6, "3Tell the whole community of Israel that on the tenth day of this month every man will take a lamb for themselves, for a father's household, a lamb for a household.  4If any household is too small for a lamb, a man and his nearest neighbor to his house will take one in accordance with the number of people.  You will count for the lamb in accordance with what each person will eat. 5It will be a year-old male without defect, and you may take them from the sheep or the goats.  6It will be for you to keep until the fourteenth day of this month; then the whole assembly of the community of Israel will kill it at twilight."  The absolute noun is used to stress the "whole" community is to take a lamb, "every" man will take a lamb, and the "whole" assembly will kill it. Everyone must participate in the Passover! The number of lambs that are killed is limited to "a lamb for a household" and "in accordance with the number of people," and "in accordance with what each person will eat" to limit what is left over. This ensures that the amount of leftovers will be limited and the leftovers will not be eaten as a common meal, thereby compromising the sacredness of this meal. The LORD gives instructions regarding the marking of the doorframes with the blood of the lamb in verse 7, "7Then they are to take from the blood and put it on the two doorposts and lintel of the houses where they eat them."  The blood is a sign on the entrance to the homes of the people of Israel so the destroyer does not enter. The blood depicts the grace of the LORD in passing over the houses of the people of Israel when he passed through the houses of the Egyptians. The LORD gives instructions regarding the preparation and consumption of the lamb in verses 8-11, "8They will eat the meat roasted over the fire.  They will eat it with unleavened bread along with bitter herbs.  9They will not eat of it cooked in water, but roasted over fire—its head, its legs, and its inner parts. 10You must not leave a remnant till morning and what remains till morning, you must burn.  11Thus you will eat it: with your loins girded, your sandals on your feet, and your staff in your hand.  You will eat it in hast; it is the LORD's Passover." The roasting of the lamb over fire, eating it with unleavened bread, eating with their loins girded, eating with their sandals on their feet and with their staff in their hand, and eating in haste depict their hasty departure when the LORD delivered them from slavery in Egypt. The bitter herbs depict their bitter slavery in Egypt. An absolute prohibition is used to emphasize that they "must not" leave a remnant until morning. An absolute command is used to emphasize that they "must" burn any leftovers. These measures are enacted to preserve the sanctity of the meal. The LORD explains the background of the Passover in verses 12-13, "12I will pass through the land of Egypt on that night and strike every firstborn in the land of Egypt, from man unto beast, and I will execute judgments on all the gods of Egypt.  I am the LORD! 13The blood will be a sign for you on the houses where you are; and when I see the blood, I will pass over you and there will not be a destructive plague among you when I strike the land of Egypt." The merism "from man unto beast" emphasizes the LORD will strike dead all the firstborn of Egypt.  The absolute noun is used to emphasize that the LORD will execute judgment on "all" the gods of Egypt. The exclamation "I am the LORD" is used to emphasize that it is the LORD who will strike the firstborn of Egypt and execute judgment on all the gods of Egypt. The verb translated "I will pass over" is the origin of the name of the ritual meal, Passover, and establishes the connection between the LORD's grace to them and the Passover meal. As the LORD gives instructions for the Passover, the readers would be encouraged to participate. Therefore, all of God's people should participate in the Passover respectfully because it is a ritual reenactment and commemoration of the LORD's deliverance of them by his grace from the land of Egypt.</w:t>
      </w:r>
    </w:p>
    <w:p>
      <w:pPr>
        <w:pStyle w:val="Normal"/>
        <w:rPr/>
      </w:pPr>
      <w:r>
        <w:rPr/>
        <w:t xml:space="preserve">Moses instructs the elders and the people regarding the observance of the Passover in 12:21-28. Moses instructs the elders to select and slaughter the lamb and spread its blood on the doorframe in verses 21-22, "21Then Moses called all the elders of Israel and said to them, 'Proceed and take lambs for yourselves according to your clans and slaughter the Passover [lamb]. 22You will take a bunch of hyssop and dip [it] into the blood which is in the basin and touch the lintel and two doorposts with the blood.  Not a single one of you must go out the door of his house until morning." The marking of the doorframe with blood is a ritual depiction of the LORD's grace when he passed over the people of Israel when he killed all the firstborn of Egypt. An absolute prohibition is used with an emphatic subject pronoun and the absolute use of the word meaning "man" to emphasize that "Not a single one" of them "must" go out. Moses assures them that the LORD will pass over them when he passes through Egypt in verse 23, "23The LORD will pass through to strike the Egyptians and he will see the blood on the lintel and upon the two doorposts and the LORD will pass over that door and he will by no means allow the destroyer to enter your houses and strike."  The related verbs "pass through" and "pass over" are used to emphasize that the LORD makes a distinction between the people of Israel and the Egyptians. He will "pass" through the Egyptians but will graciously "pass over" the doors of the people of Israel. An absolute denial is used to emphasize that the LORD will "by no means allow" the destroyer to enter their houses and strike. Moses instructs the elders to observe the Passover as a lasting ordinance in verses 24-25, "24You will observe this word as an ordinance for you and your sons until forever.  25It will be that when you enter the land that the LORD will give to you as he said, you will preserve this service."  The ritual of the Passover is intended to be passed from father to son . The preposition "until" emphasizing extent is used with the absolute noun "forever" to emphasize that they will perpetually observe this ritual. Moses tells them what to say to their children in verses 26-27, "It will be that when your children say to you, 'What is this service to you?' you will say to them, 'This is the Passover sacrifice to the LORD, who passed over the houses of the sons of Israel in Egypt when he struck the Egyptians, but spared our houses.'" These instructions explain the significance of the Passover. The Passover is a commemoration of the grace of the LORD by sparing the people of Israel when he struck the Egyptians. These instructions also ensure that the Passover will be observed "until forever" by passing on the ritual and its significance to their sons.  The people of Israel bow down and do just as the LORD commanded Moses and Aaron in verses 27-28, "27Then the people bowed down and prostrated themselves. 28The sons of Israel went and did just what the LORD commanded Moses and Aaron." Bowing down is an act of reverence and submission to a higher power. Two synonymous verbs meaning "bowed down" are used to emphasize the extent of their reverence for and submission to the LORD (Translated "bowed down and prostrated themselves"). That they bowed down and prostrated themselves emphasizes the extent of their reverence and submission to the LORD. As a result of their reverence and submission to the LORD, they "did just as the LORD commanded." The text literally says, "The sons of Israel went and did what the LORD commanded Moses and Aaron; thus they did." The repetition is used to emphasize that they did "just" or precisely what the LORD commanded. </w:t>
      </w:r>
    </w:p>
    <w:p>
      <w:pPr>
        <w:pStyle w:val="Normal"/>
        <w:rPr/>
      </w:pPr>
      <w:r>
        <w:rPr/>
        <w:t>The LORD gives further instructions for the Passover and the people do just as the LORD commanded in 12:42-51. The LORD tells them that no foreigner is to eat it unless he has been circumcised in verses 43-45, "43The LORD said to Moses and Aaron, 'This is the ordinance of the Passover. Any son of a foreigner must not eat of it.  44Any slave, an acquisition of silver, will eat of it after you have circumcised him.  45A temporary resident and a hired hand must not eat of it." The LORD emphasizes through repetition that not any foreigner will eat the Passover unless they have been circumcised and made a part of the community. Absolute prohibitions are used to emphasize that a son of a foreigner, a temporary resident, and a hired hand "must not" eat the Passover. The absolute noun is used to emphasize that not "any" son of a foreigner will eat the Passover. These are only able to eat the Passover if they have been circumcised. These restrictions are intended to preserve the sanctity of Passover.  The LORD tells them that the Passover will be eaten within the house and its bones will not be broken in verse 46, "46It must be eaten inside one house.  You must not take meat from the house.  You must not break a bone of it."  An absolute command is used to emphasize that it "must" be eaten inside one house. Absolute prohibitions are used to emphasize that they "must not" take it outside and they "must not" break any bone. These restrictions are also intended to preserve the sanctity of the Passover by guarding against the meal being used for any other purpose. The LORD tells them that the whole congregation will observe it in verse 47, "47The whole congregation of Israel must observe it." An absolute command is used with the absolute noun to emphasize that the "whole" congregation "must" observe the Passover. The LORD tells them that a sojourner can only eat it if every male is circumcised in verses 48-49, "48When a sojourner sojourns among you and he will observe the LORD's Passover, you will circumcise every male; then he may come near to observe it.  He will be like a native-born of the land.  Any uncircumcised person must not eat of it.  49There will be one law for the native-born and for the sojourner sojourning among you."  The absolute noun is used to emphasize that sojourners must circumcise "every" male. An absolute prohibition is used to emphasize that any uncircumcised person "must not" eat of it. However, the tenor of this instruction is more positive in outlook than the previous instructions. As long as the sojourner is circumcised, he can observe the Passover and there is no distinction made between the native born and the sojourner. The people do just as the LORD commanded in verse 50, "All the sons of Israel did just as the LORD commanded Moses and Aaron." The text literally says, '"The sons of Israel went and did what the LORD commanded Moses and Aaron; thus they did.'"  The repetition emphasizes that they observed the Passover "just" or precisely as the LORD commanded Moses and Aaron."  The LORD brings the people of Israel out of Egypt on that very day in verse 51, "It was on that very day the LORD brought the sons of Israel out of Egypt by their divisions." The specifying noun is used with the demonstrative pronoun to emphasize that it was "this very day" that the LORD brought them out of Egypt." This verse links the LORD's gracious deliverance of them from Egypt to the observance of the Passover which commemorates it.  As the readers observe the LORD giving instructions for the Passover they would be encouraged to celebrate the Passover and what it commemorates like the people of Israel. Therefore, God's people must observe the Passover because it commemorates the time when the LORD passed over the houses of the people of Israel and reminds them to bow down and worship him.</w:t>
      </w:r>
    </w:p>
    <w:p>
      <w:pPr>
        <w:pStyle w:val="HeadingL3l1"/>
        <w:rPr/>
      </w:pPr>
      <w:r>
        <w:rPr/>
        <w:t xml:space="preserve">The Festival of Unleavened </w:t>
      </w:r>
    </w:p>
    <w:p>
      <w:pPr>
        <w:pStyle w:val="HeadingL3l2"/>
        <w:rPr/>
      </w:pPr>
      <w:r>
        <w:rPr/>
        <w:t>Bread</w:t>
      </w:r>
    </w:p>
    <w:p>
      <w:pPr>
        <w:pStyle w:val="Normal"/>
        <w:rPr/>
      </w:pPr>
      <w:r>
        <w:rPr/>
        <w:t>The LORD instructs Moses and Aaron regarding the Festival of Unleavened Bread in 12:14-20. The LORD instructs them to commemorate this day as a lasting ordinance in verse 14, "14This is a day you are to commemorate.  You must keep it as a festival to the LORD for your generations.  You must keep it as a perpetual ordinance.  Absolute commands are used to emphasize that they "must" keep it as a festival and "must" keep it as a perpetual ordinance. The command to keep the Festival of Unleavened Bread is repeated to further emphasize the urgency of observing the festival. The phrase "for your generations" and the noun "perpetual" are used to emphasize that they must always observe this festival. The LORD instructs them regarding the observance of the festival in verse 15-16, "15For seven days you must eat unleavened bread.  On the first day you must even remove the leaven from your houses, for all who eat that which is leavened from the first day through the seventh, his life must be cut off from Israel. 16There must be for you a sacred assembly on the first day and a sacred assembly on the seventh day.  Work must not be done on those days, except for that which every person will eat--that food only may be prepared for you."  Absolute commands are used to emphasize that they "must" eat unleavened bread for seven days, they "must" even remove the leaven from their houses, and those who eat that which is leavened "must" be cut off from Israel. An adverb is used to emphasize that they must "even" remove leaven from their houses. The absolute noun is used to emphasize that "all" who eat that which is leavened must be cut off from Israel. Cole says, "Cut off from Israel refers to the expulsion from the physical community of God's people, which might well be fatal if, in the desert, a man were driven out of Israel's camp" (Cole, 116). An absolute command is used to emphasize that there "must" be a sacred assembly on the first and seventh day of the festival to emphasize that the entire festival was sacred. An absolute prohibition is used to emphasize that they must not do any work except that which is absolutely necessary during the festival. The absolute noun is used to further emphasize that they must not do "any" work. Stuart observes, "the specialness of God cannot be honored sufficiently in the regularity of daily work. God seeks special attention from his people in ways that are not within the routine of their usual labors" (Stuart, 285). The LORD explains that they should observe this festival because it was on this very day that he brought them out of Egypt in verse 17, "17You will observe the Festival of Unleavened Bread because on this very day I brought your divisions out of the land of Egypt.  You will observe this day as a perpetual ordinance for your generations." The specifying noun is used with the demonstrative pronoun to emphasize that this was "the very day" that the LORD delivered them from Egypt. The noun "perpetual" is used with the phrase "for your generations" to emphasize that they must always observe this festival.  The reason that they must keep the Festival of Unleavened Bread is that this is the day the LORD delivered them from Egypt.  The LORD reemphasizes that they must only eat unleavened bread during the festival in verses 18-20, "18In the first [month] from the fourteenth day of the month at evening until the twenty-first day of the month at evening you must eat unleavened bread. 19For seven days leaven must not be found in your houses for everyone who eats anything leavened, that person will be cut off from the community of Israel, whether he is an alien or a native of the land.  20You must not eat anything leavened.  In all your dwelling places you must eat unleavened bread." An absolute command is used to emphasize that they "must" eat unleavened bread. An absolute prohibition is used to emphasize that leaven "must not" be found in their houses. It is so urgent that they avoid eating that which is leavened that those who do so will be cut off from Israel. No exceptions will be made whether they are an alien who has been circumcised or a native-born Israelite. The absolute noun is used to emphasize that "everyone" who eats that which is leavened will be cut off from Israel. An absolute prohibition is used to emphasize that they "must not" eat anything leavened. An absolute command is used to emphasize that they "must" eat unleavened bread. The absolute noun is used to emphasize that they will not eat "anything" leavened and they will eat only unleavened bread in "all" their houses.  All this repetition serves to underscore the urgency of not eating leavened bread an only eating unleavened bread.</w:t>
      </w:r>
    </w:p>
    <w:p>
      <w:pPr>
        <w:pStyle w:val="Normal"/>
        <w:rPr/>
      </w:pPr>
      <w:r>
        <w:rPr/>
        <w:t>Moses instructs the people further regarding the Festival of Unleavened Bread in 13:3-10. Moses' instructions recap some key elements of the LORD's instruction to Moses and Aaron regarding the festival in 12:14-20. Moses commands them to commemorate this day in verses 3-5, "3Then Moses said to the people, 'Commemorate this day on which you came out of Egypt, out of the house of slavery, because the LORD brought you out from this with a mighty hand.  No leaven will be eaten.  4This day in the month of Abib you are leaving. 5It will be that when the LORD brings you into the land of the Canaanites, Hittites, Amorites, Hivites, and Jebusites, which he swore to your forefathers to give you, a land flowing with milk and honey, you will observe this observance in this month." Childs says, "The setting of this address on the very day of the exodus in the mouth of Moses anchors the claim in the basic redemptive event of Israel's faith" (Childs, 204). They are to commemorate this day because this is the day the LORD brought them out of Egypt. An intensifying adjective is used to emphasize the LORD used a "mighty" hand to bring them out of Egypt. Stuart says, "They had been the abused servants of a greater power, now they were being freed to be the happy servants of the Greatest Power" (Stuart 313). They are to commemorate this day when they arrive in the land which the LORD swore to give to their fathers because it is "a land flowing in milk and honey." The land is vividly described as "flowing with milk and honey" to emphasize the abundance of the land where the LORD was bringing them.  The land is so abundant that milk and honey flow in streams. The day they are leaving is identified as Abib, which has been made the first month of their calendar. The month of their deliverance was made the first month to emphasize that their deliverance from Egypt is the event that marked the beginning of their existence. Moses instructs them regarding the observance of the Festival of Unleavened Bread in verses 6-7, "6You must eat unleavened bread for seven days and on the seventh day will be festival to the LORD.  7Unleavened bread must be eaten during those seven days and unleavened bread must not be seen among you, and leaven must not be seen among you within all your borders." Absolute commands are used to emphasize that they "must" eat unleavened bread and unleavened bread "must" be eaten during the seven days of the festival. Absolute prohibitions are used to emphasize that leaven must not be found among them and "must" not be seen within all their borders.  This demand is repeatedly stated both positively and negatively for further emphasis. The absolute noun is used to further emphasize that leaven must not be seen within "all" their borders.  The removal of leaven depicted their haste when they left Egypt; however, it also depicted the need to remove sin and corruption. The process of fermentation is used to illustrate corruption by sin. Thus removing leaven is a ritual that depicts the removal of sin and corruption. Moses instructs them to make clear to their sons what the festival means in verses 8-10, "8You will make clear to your son on that day saying, 'I do this because of what the LORD did for me when I came out of Egypt.'  9This will be to you for a sign on your hand and a reminder between your eyes that the law of the LORD must be on your lips.  For the LORD brought you out of Egypt with his mighty hand.  10You must observe this ordinance at the appointed time from year to year."  Moses commands the people to carefully explain what the ritual of the Festival of Unleavened Bread means. It commemorates when the LORD delivered Israel from slavery in Egypt. The celebration of the Festival of Unleavened Bread is vividly described as a "sign" and a "reminder." As a sign it points to the deliverance of the people of Israel from Egypt. As a reminder it reminds them of their obligation to obey the law of the LORD. An absolute command is used to emphasize that the law of the LORD "must" be on their lips." That the law is to be on their lips is a vivid way of describing the necessity of reciting the law of the LORD so they are intimately familiar with what it says.  Stuart says, "For something to be "on your lips" is for it to be regularly thought of and talked about, something you know well and pay attention to" (Stuart 315). They must celebrate the festival at the appointed time because of the historical connection to the day of their deliverance from Egypt. They must also celebrate the festival "year to year" or perpetually.  As the readers observe the LORD giving instructions for the Festival of Unleavened Bread they would be encouraged to observe the festival, tell their sons what it means, and remove sin and live by the law. Therefore, God's people observe the Festival of Unleavened Bread because it commemorates the time when the LORD brought them out of Egypt and reminds them to remove sin from their lives, live by the law of the LORD, and tell their sons what it means.</w:t>
      </w:r>
    </w:p>
    <w:p>
      <w:pPr>
        <w:pStyle w:val="HeadingL3"/>
        <w:rPr/>
      </w:pPr>
      <w:r>
        <w:rPr/>
        <w:t>The Night of Vigilance</w:t>
      </w:r>
    </w:p>
    <w:p>
      <w:pPr>
        <w:pStyle w:val="Normal"/>
        <w:rPr/>
      </w:pPr>
      <w:r>
        <w:rPr/>
        <w:t xml:space="preserve">Instructions for the Night of Vigilance are given in 12:40-42. The departure of the LORD's divisions after 430 years is related in verses 40-41, "40The stay of the sons of Israel in Egypt which they stayed was 430 years.  41It was at the end of the 430 years, it was on that very day, all the LORD's divisions left Egypt."  They must observe the Night of Vigilance "on that very day" to preserve the connection between the Night of Vigilance and the LORD's vigilance on their behalf when they left Egypt.  The absolute noun is used to emphasize that "all" the divisions of Israel left Egypt on that very day. The necessity of keeping vigil in honor of the LORD's vigilance to bring the people of Israel out of Egypt is explained in verse 42, "42It was a night of vigils for the LORD to bring them out of the land of Egypt, so this will be a night of vigils for the LORD for all the sons of Israel for their generations." The LORD's vigilance on their behalf required that they keep a Night of Vigilance in honor of him. The LORD vigilantly watched over the people of Israel so that they would not come to any harm when he brought them out of Egypt. The plural noun "vigils" is used to emphasize both the extent of the LORD's vigilance on their behalf and the extent of the vigilance that they must have in honor of him. As the LORD was faithful to vigilantly guard them from harm on the night he delivered them, they must be vigilantly on guard against corruption. The absolute noun is used to emphasize that this Night of Vigilance is to be observed by "all" the people of Israel. The phrase "for their generations" is used to emphasize that this Night of Vigilance should be observed perpetually." As the readers observe the LORD giving instructions for the Night of Vigilance they would be led to keep the Night of Vigilance and be vigilantly on guard against corruption. Therefore, God's people must observe the Night of Vigilance because it commemorates the time when the LORD was vigilant on their behalf and reminds them to be vigilant against corruption. </w:t>
      </w:r>
    </w:p>
    <w:p>
      <w:pPr>
        <w:pStyle w:val="HeadingL3l1"/>
        <w:rPr/>
      </w:pPr>
      <w:r>
        <w:rPr/>
        <w:t xml:space="preserve">The Consecration of the </w:t>
      </w:r>
    </w:p>
    <w:p>
      <w:pPr>
        <w:pStyle w:val="HeadingL3l2"/>
        <w:rPr/>
      </w:pPr>
      <w:r>
        <w:rPr/>
        <w:t>Firstborn</w:t>
      </w:r>
    </w:p>
    <w:p>
      <w:pPr>
        <w:pStyle w:val="Normal"/>
        <w:rPr/>
      </w:pPr>
      <w:r>
        <w:rPr/>
        <w:t xml:space="preserve">The LORD instructs Moses and the people of Israel regarding the Consecration of the Firstborn are given in 13:1-2 and 11-16. The LORD commands Moses to consecrate the firstborn in verses 1-2, "1The word of the LORD was to Moses saying, 'Consecrate to me every firstborn. 2The one opening every womb among the sons of Israel is mine, whether man and animal.'" The absolute noun is used to emphasize that "every" firstborn and the one opening "every" womb should be consecrated. To consecrate is to set apart for God. The repetition of the command in different forms is used to emphasize the urgency of consecrating every firstborn. </w:t>
      </w:r>
    </w:p>
    <w:p>
      <w:pPr>
        <w:pStyle w:val="Normal"/>
        <w:rPr/>
      </w:pPr>
      <w:r>
        <w:rPr/>
        <w:t xml:space="preserve">The LORD instructs the people regarding the Consecration of the Firstborn in verses 11-16. The LORD instructs them to pass over or redeem the firstborn of every womb in verses 11-13, "11It will be that when the LORD brings you into the land of the Canaanites and gives it to you, as he swore to you and your fathers, you will pass over to the LORD all the first opening the womb. All the firstborn males of your livestock belong to the LORD.  13You must redeem with a lamb every firstborn donkey; or if you will not redeem it, you will break its neck.  You must redeem every firstborn of man among your sons."  The verb I have translated "pass over" is translated in various ways (HCSB "present" ESV NRSV "set apart" NIV "give over" NASB "devote"). However, this is the same verb that is used to depict the LORD passing over the people of Israel when he passed through Egypt. This verb provides the connection between the ritual of the Consecration of the Firstborn and the LORD graciously passing over the people of Israel when he passed through Egypt. It is ironically appropriate that they pass over their firstborn since the LORD passed over their firstborn when he killed the firstborn of Egypt. The firstborn are vividly described as "the first opening the womb." The absolute noun is used to emphasize that that they should pass over "all" the first opening the womb, "All" the firstborn of their livestock, "every" firstborn donkey, and "every" firstborn of man. The repetition of these commands stresses the urgency of redeeming the firstborn. To redeem is to buy back. The firstborn have been set apart and passed over to the LORD. By paying the redemption price for their firstborn they vividly depict their indebtedness to the LORD. </w:t>
      </w:r>
    </w:p>
    <w:p>
      <w:pPr>
        <w:pStyle w:val="Normal"/>
        <w:rPr/>
      </w:pPr>
      <w:r>
        <w:rPr/>
        <w:t xml:space="preserve">The LORD instructs them to explain the Consecration of the Firstborn to their sons in verses 14-16. The LORD instructs them to tell their sons that they must consecrate or redeem all the firstborn in verses 14-15, "14And it will be in time to come, if your son asks you, 'What is this?' you will say to him, 'With a mighty hand the LORD brought us out of Egypt, out of the house of slavery.  It was when Pharaoh stubbornly refused to let us go, the LORD killed every firstborn in the land of Egypt, from the firstborn of man even to the firstborn of livestock. This is why I am sacrificing to the LORD all the males opening the womb and redeeming each of my firstborn sons.'" They must explain that the Consecration of the Firstborn commemorates the LORD's deliverance of them from slavery in Egypt by passing over the firstborn of Israel and passing through and killing the firstborn of Egypt. Implicit within the ritual of consecrating or redeeming the firstborn is that the firstborn belong to LORD. The intensifying adjective is used to emphasize that the LORD brought them out with a "mighty" hand. The absolute noun is used to emphasize that the LORD killed "every" firstborn in Egypt, they are sacrificing "all" the males opening the womb and redeeming "each" firstborn son. The merism "from the firstborn of man even to the firstborn of livestock" is used to further emphasize that that the LORD killed every firstborn in Egypt. The LORD explains the significance of consecrating or redeeming the firstborn in verse 16, "16It will be like a sign on your hand and a symbol between your eyes that the LORD brought us out of Egypt with a mighty hand." The Consecration of the Firstborn is vividly described as a sign on their hand and a symbol between their eyes to emphasize that it is an inescapable reminder that the LORD brought them out of Egypt with a mighty hand. It is as obvious as a sign on their hand and a symbol dangling between their eyes. The intensifying adjective is used to emphasize that the LORD brought them out with a "mighty" hand. As the readers observe the LORD giving instructions for the Consecration of the Firstborn, they would be encouraged to consecrate their firstborn to the LORD and remember that they are indebted to him. Therefore, God's people must consecrate every firstborn male because it commemorates the time when the LORD passed over their firstborn and reminds them that they are indebted to him. </w:t>
      </w:r>
    </w:p>
    <w:p>
      <w:pPr>
        <w:pStyle w:val="HeadingL2"/>
        <w:rPr/>
      </w:pPr>
      <w:r>
        <w:rPr/>
        <w:t>Application of the Message</w:t>
      </w:r>
    </w:p>
    <w:p>
      <w:pPr>
        <w:pStyle w:val="Normal"/>
        <w:rPr/>
      </w:pPr>
      <w:r>
        <w:rPr/>
        <w:t xml:space="preserve">Christians have also experienced God's grace in their deliverance from sin and God's judgment through Jesus Christ and his death on the cross like the people of Israel experienced God's grace when he delivered them from Egypt.  There is also the danger that Christians will also forget their experience of God's grace and fail to live out its implications. These correspondences provide a strong basis for applying the message of this passage to the modern situation.  As Carpenter says, </w:t>
      </w:r>
    </w:p>
    <w:p>
      <w:pPr>
        <w:pStyle w:val="Quote1"/>
        <w:rPr/>
      </w:pPr>
      <w:r>
        <w:rPr/>
        <w:t>God's people today, tied intimately with God's people in the past (Heb 11), now celebrate the great acts of God in Christ and continue to celebrate those acts and their results. Jesus directed his disciples to do this "in remembrance of me" (Luke 22:19). The Lord's Supper and the Passover each are meals during which God's people celebrate his acts of salvation. God's directions to Israel behoove God's people today to dedicate all that they have to him through Christ—even ourselves as living sacrifices to him (Rom 12:1–2). This applies to not only our firstborn children, but all that is ours: persons, animals, or property. God dedicated his own firstborn Son to our salvation and redemption (Carpenter, Vol. 1, 488).</w:t>
      </w:r>
    </w:p>
    <w:p>
      <w:pPr>
        <w:pStyle w:val="NormalContinued"/>
        <w:rPr/>
      </w:pPr>
      <w:r>
        <w:rPr/>
        <w:t>Though there is a general correspondence between the original and modern situation, God's new work of grace in Jesus Christ has created a radically different context which requires a significant amount of limitation and adjustment to the message of this passage so that it can be applied to Christians.  The revelation of God in the New Testament interprets these religious rituals, specifically the Passover lamb, in relationship to God's new act of Grace in Jesus Christ and his death on the cross.  As a result, the observance of these religious rituals is no longer required in the New Testament except as they are modified and preserved in the Lord's Supper.  Nonetheless, the underlying meaning of the rituals is preserved in the New Testament in so far as it relates to the sacrificial death of Jesus Christ.  In the statements of the applied message that follow, I have related the underlying meaning of these rituals to the LORD's work of grace through Jesus Christ. Christians must bow down and submit to the LORD because he forgave their sins through the blood of Jesus Christ. Christians must remember to live by the word of the LORD because he delivered them from sin through Jesus Christ. Christians must be vigilant to avoid corruption because the LORD was vigilant on their behalf through Jesus Christ. Christians must remember that they are indebted to the LORD because spared their lives through Jesus Christ.</w:t>
      </w:r>
    </w:p>
    <w:p>
      <w:pPr>
        <w:pStyle w:val="HeadingL2"/>
        <w:rPr/>
      </w:pPr>
      <w:r>
        <w:rPr/>
        <w:t>Proclamation of the Message</w:t>
      </w:r>
    </w:p>
    <w:p>
      <w:pPr>
        <w:pStyle w:val="Normal"/>
        <w:rPr/>
      </w:pPr>
      <w:r>
        <w:rPr/>
        <w:t xml:space="preserve">This passage is long and probably should be preached as a series. I suggest preaching individual sermons on each of the ritual observances. However, I have attempted to compose a sermon below that encompasses all four ritual observances. </w:t>
      </w:r>
    </w:p>
    <w:p>
      <w:pPr>
        <w:pStyle w:val="OutlineL1final"/>
        <w:rPr/>
      </w:pPr>
      <w:r>
        <w:rPr>
          <w:b/>
          <w:bCs/>
        </w:rPr>
        <w:t>Title:</w:t>
      </w:r>
      <w:r>
        <w:rPr/>
        <w:t xml:space="preserve"> This Is a Day You Are to Commemorate</w:t>
      </w:r>
    </w:p>
    <w:p>
      <w:pPr>
        <w:pStyle w:val="OutlineL1final"/>
        <w:rPr/>
      </w:pPr>
      <w:r>
        <w:rPr>
          <w:b/>
          <w:bCs/>
        </w:rPr>
        <w:t>Objective:</w:t>
      </w:r>
      <w:r>
        <w:rPr/>
        <w:t xml:space="preserve"> The objective of this message is to exhort Christians to bow down and submit to the LORD, live by God's word, and be vigilantly on guard against sin, and remember that they are indebted to the LORD.</w:t>
      </w:r>
    </w:p>
    <w:p>
      <w:pPr>
        <w:pStyle w:val="OutlineL1final"/>
        <w:rPr/>
      </w:pPr>
      <w:r>
        <w:rPr>
          <w:b/>
          <w:bCs/>
        </w:rPr>
        <w:t>Proposition:</w:t>
      </w:r>
      <w:r>
        <w:rPr/>
        <w:t xml:space="preserve"> Christians must bow down and submit to the LORD, live by his word, vigilantly guard against sin, and remember that they are indebted to him because he passed over them through the blood of Jesus Christ.</w:t>
      </w:r>
    </w:p>
    <w:p>
      <w:pPr>
        <w:pStyle w:val="HeadingL3"/>
        <w:rPr/>
      </w:pPr>
      <w:r>
        <w:rPr/>
        <w:t>Introduction</w:t>
      </w:r>
    </w:p>
    <w:p>
      <w:pPr>
        <w:pStyle w:val="Normal"/>
        <w:rPr/>
      </w:pPr>
      <w:r>
        <w:rPr/>
        <w:t xml:space="preserve">The people of Israel experienced God's grace when he delivered them from Egypt. However, they were quick to forget all that he had done for them. Christians have also experienced God's grace in their deliverance from sin and judgment through Jesus Christ. Unfortunately, we are also quick to forget all that God had done for us. God gave us the Lord's Supper to remind us that he graciously sent Jesus to die on the cross for us. God gave the people of Israel the Passover along with the Festival of Unleavened Bread, the Night of Vigilance, and the Consecration of the Firstborn to remind them of his grace and its implications. We can learn from these rituals what God expects from us because of our experience of his grace through Jesus Christ. </w:t>
      </w:r>
    </w:p>
    <w:p>
      <w:pPr>
        <w:pStyle w:val="OutlineL1"/>
        <w:rPr/>
      </w:pPr>
      <w:r>
        <w:rPr>
          <w:b/>
          <w:bCs/>
        </w:rPr>
        <w:t>I.</w:t>
        <w:tab/>
        <w:t xml:space="preserve">Christians must bow down and submit to the LORD because he passed over them through the blood of Jesus Christ. </w:t>
      </w:r>
    </w:p>
    <w:p>
      <w:pPr>
        <w:pStyle w:val="OutlineL2"/>
        <w:rPr/>
      </w:pPr>
      <w:r>
        <w:rPr/>
        <w:t>A.</w:t>
        <w:tab/>
        <w:t xml:space="preserve">The LORD gives instructions regarding the preparation and consumption of the Passover lamb in 12:8-11. The bitter herbs depict their bitter slavery in Egypt. The roasting of the lamb over fire, eating it with unleavened bread, with their loins girded, with their sandals on their feet, with their staff in their hand, and eating in haste depict their hasty departure when the LORD delivered them from Egypt. </w:t>
      </w:r>
    </w:p>
    <w:p>
      <w:pPr>
        <w:pStyle w:val="OutlineL2"/>
        <w:rPr/>
      </w:pPr>
      <w:r>
        <w:rPr/>
        <w:t>B.</w:t>
        <w:tab/>
        <w:t>The LORD explains the significance of the Passover in verses 12:12-13, "12I will pass through the land of Egypt on that night and strike every firstborn in the land of Egypt, from man unto beast, and I will execute judgments on all the gods of Egypt.  I am the LORD! 13The blood will be a sign for you on the houses where you are; and when I see the blood, I will pass over you and there will not be a destructive plague among you when I strike the land of Egypt." The verb " pass over" is the origin of the name of the ritual meal, Passover, and establishes the connection between the LORD's grace and the Passover meal. The Passover is a ritual reenactment and commemoration of the grace of the LORD when he passed over them when he struck every house in Egypt.</w:t>
      </w:r>
    </w:p>
    <w:p>
      <w:pPr>
        <w:pStyle w:val="OutlineL2"/>
        <w:rPr/>
      </w:pPr>
      <w:r>
        <w:rPr/>
        <w:t>C.</w:t>
        <w:tab/>
        <w:t>Moses instructs the people what to say to their children in verses 12:26-27. The Passover is a commemoration of the grace of the LORD when he spared the people of Israel when he passed through the houses the Egyptians. We have also experienced the LORD's grace when he passed over us through the blood of Jesus Christ.</w:t>
      </w:r>
    </w:p>
    <w:p>
      <w:pPr>
        <w:pStyle w:val="OutlineL2"/>
        <w:rPr/>
      </w:pPr>
      <w:r>
        <w:rPr/>
        <w:t>D.</w:t>
        <w:tab/>
        <w:t xml:space="preserve">The people of Israel bow down and do just as the LORD commanded Moses and Aaron in verses 27-28, "27Then the people bowed down and prostrated themselves. 28The sons of Israel went and did just what the LORD commanded Moses and Aaron." </w:t>
      </w:r>
    </w:p>
    <w:p>
      <w:pPr>
        <w:pStyle w:val="OutlineL2"/>
        <w:rPr/>
      </w:pPr>
      <w:r>
        <w:rPr/>
        <w:t>E.</w:t>
        <w:tab/>
        <w:t>T</w:t>
      </w:r>
      <w:r>
        <w:rPr>
          <w:i/>
          <w:iCs/>
        </w:rPr>
        <w:t>he LORD's Grace through Jesus Christ</w:t>
      </w:r>
    </w:p>
    <w:p>
      <w:pPr>
        <w:pStyle w:val="OutlineL2final"/>
        <w:rPr/>
      </w:pPr>
      <w:r>
        <w:rPr/>
        <w:t>F.</w:t>
        <w:tab/>
        <w:t xml:space="preserve">Application--Therefore, we must bow down and submit to the LORD because he passed over us through the blood of Jesus Christ. </w:t>
      </w:r>
    </w:p>
    <w:p>
      <w:pPr>
        <w:pStyle w:val="OutlineL1"/>
        <w:rPr/>
      </w:pPr>
      <w:r>
        <w:rPr>
          <w:b/>
          <w:bCs/>
        </w:rPr>
        <w:t>II.</w:t>
        <w:tab/>
        <w:t xml:space="preserve">Christians must live by the word of the LORD because he delivered them from sin through Jesus Christ. </w:t>
      </w:r>
    </w:p>
    <w:p>
      <w:pPr>
        <w:pStyle w:val="OutlineL2"/>
        <w:rPr/>
      </w:pPr>
      <w:r>
        <w:rPr/>
        <w:t>A.</w:t>
        <w:tab/>
        <w:t>The LORD emphasizes the urgency of avoiding leaven during the Festival of Unleavened Bread in 12:15, "For seven days you must eat unleavened bread.  On the first day you must even remove the leaven from your houses, for all who eat that which is leavened from the first day through the seventh, his life must be cut off from Israel."</w:t>
      </w:r>
    </w:p>
    <w:p>
      <w:pPr>
        <w:pStyle w:val="OutlineL2"/>
        <w:rPr/>
      </w:pPr>
      <w:r>
        <w:rPr/>
        <w:t>B.</w:t>
        <w:tab/>
        <w:t xml:space="preserve">The LORD reemphasizes that the urgency of avoiding leaven during the festival in 12:18-20, "18In the first [month] from the fourteenth day of the month at evening until the twenty-first day of the month at evening you must eat unleavened bread. 19For seven days leaven must not be found in your houses for everyone who eats anything leavened, that person must be cut off from the community of Israel, whether he is an alien or a native of the land.  20You must not eat anything leavened.  In all your dwelling places you must eat unleavened bread." </w:t>
      </w:r>
    </w:p>
    <w:p>
      <w:pPr>
        <w:pStyle w:val="OutlineL2"/>
        <w:rPr/>
      </w:pPr>
      <w:r>
        <w:rPr/>
        <w:t>C.</w:t>
        <w:tab/>
        <w:t xml:space="preserve">Moses reemphasizes the urgency of avoiding leaven during the festival in 13:6-7. The avoidance of anything leavened is obviously a key element of the Festival of Unleavened Bread. On the surface the avoidance of anything leavened commemorates their hasty departure from Egypt when they didn't have time for the bread to rise. However, the process of fermentation is used to illustrate corruption by sin and this is probably the underlying meaning of this ritual. </w:t>
      </w:r>
    </w:p>
    <w:p>
      <w:pPr>
        <w:pStyle w:val="OutlineL2"/>
        <w:rPr/>
      </w:pPr>
      <w:r>
        <w:rPr/>
        <w:t>D.</w:t>
        <w:tab/>
        <w:t>Indeed, the Moses explains the significance of the festival in 13:8-10, "8You will make clear to your son on that day saying, 'I do this because of what the LORD did for me when I came out of Egypt.'  9This will be to you for a sign on your hand and a reminder between your eyes that the law of the LORD will be on your lips.  For the LORD brought you out of Egypt with his mighty hand."  The festival is a clear and obvious sign and reminder that the law of the LORD will be on their lips. We also must live our lives based on the word of the LORD.</w:t>
      </w:r>
    </w:p>
    <w:p>
      <w:pPr>
        <w:pStyle w:val="OutlineL2"/>
        <w:rPr/>
      </w:pPr>
      <w:r>
        <w:rPr/>
        <w:t>E.</w:t>
        <w:tab/>
      </w:r>
      <w:r>
        <w:rPr>
          <w:i/>
          <w:iCs/>
        </w:rPr>
        <w:t>Illustration of Deliverance</w:t>
      </w:r>
    </w:p>
    <w:p>
      <w:pPr>
        <w:pStyle w:val="OutlineL2final"/>
        <w:rPr/>
      </w:pPr>
      <w:r>
        <w:rPr/>
        <w:t>F.</w:t>
        <w:tab/>
        <w:t>Application--Therefore, we must live by the word of the LORD because he delivered us from sin through Jesus Christ.</w:t>
      </w:r>
    </w:p>
    <w:p>
      <w:pPr>
        <w:pStyle w:val="OutlineL1"/>
        <w:rPr>
          <w:b/>
          <w:b/>
          <w:bCs/>
        </w:rPr>
      </w:pPr>
      <w:r>
        <w:rPr>
          <w:b/>
          <w:bCs/>
        </w:rPr>
        <w:t>III.</w:t>
        <w:tab/>
        <w:t xml:space="preserve">Christians must vigilantly guard against sin because the LORD was vigilant for them when he delivered them from sin through Jesus Christ. </w:t>
      </w:r>
    </w:p>
    <w:p>
      <w:pPr>
        <w:pStyle w:val="OutlineL2"/>
        <w:rPr/>
      </w:pPr>
      <w:r>
        <w:rPr/>
        <w:t>A.</w:t>
        <w:tab/>
        <w:t>The people of Israel were in Israel for 430 years and most of that time they were slaves for the Egyptians.</w:t>
      </w:r>
    </w:p>
    <w:p>
      <w:pPr>
        <w:pStyle w:val="OutlineL2"/>
        <w:rPr/>
      </w:pPr>
      <w:r>
        <w:rPr/>
        <w:t>B.</w:t>
        <w:tab/>
        <w:t>However, the LORD brought them out of Egypt and their slavery to the Egyptians.</w:t>
      </w:r>
    </w:p>
    <w:p>
      <w:pPr>
        <w:pStyle w:val="OutlineL2"/>
        <w:rPr/>
      </w:pPr>
      <w:r>
        <w:rPr/>
        <w:t>C.</w:t>
        <w:tab/>
        <w:t xml:space="preserve">So as Exodus 12:40 says, "It was a night of vigils for the LORD to bring them out of the land of Egypt, so this will be a night of vigils for the LORD for all the sons of Israel for their generations." The LORD's vigilance on their behalf required that they keep a Night of Vigilance to commemorate his vigilance when he delivered them from Egypt. </w:t>
      </w:r>
    </w:p>
    <w:p>
      <w:pPr>
        <w:pStyle w:val="OutlineL2"/>
        <w:rPr/>
      </w:pPr>
      <w:r>
        <w:rPr/>
        <w:t>D.</w:t>
        <w:tab/>
        <w:t xml:space="preserve">However, underlying the outward message of the Night of Vigilance is a deeper ritual message. The people of Israel had to observe the Night of Vigilance because it reminded them to always be vigilantly on guard against sin. The LORD has also been vigilant for us when he delivered us from sin through Jesus Christ. </w:t>
      </w:r>
    </w:p>
    <w:p>
      <w:pPr>
        <w:pStyle w:val="OutlineL2"/>
        <w:rPr/>
      </w:pPr>
      <w:r>
        <w:rPr/>
        <w:t>E.</w:t>
        <w:tab/>
      </w:r>
      <w:r>
        <w:rPr>
          <w:i/>
          <w:iCs/>
        </w:rPr>
        <w:t>Illustration of Vigilance</w:t>
      </w:r>
    </w:p>
    <w:p>
      <w:pPr>
        <w:pStyle w:val="OutlineL2final"/>
        <w:rPr/>
      </w:pPr>
      <w:r>
        <w:rPr/>
        <w:t>E.</w:t>
        <w:tab/>
        <w:t>Application--Therefore, we should be vigilantly on guard against sin because the LORD was vigilant for us when he delivered us from sin through Jesus.</w:t>
      </w:r>
    </w:p>
    <w:p>
      <w:pPr>
        <w:pStyle w:val="OutlineL1"/>
        <w:rPr/>
      </w:pPr>
      <w:r>
        <w:rPr>
          <w:b/>
          <w:bCs/>
        </w:rPr>
        <w:t>IV.</w:t>
        <w:tab/>
        <w:t>Christians must remember their indebtedness to the LORD because he graciously passed over them through Jesus Christ.</w:t>
      </w:r>
    </w:p>
    <w:p>
      <w:pPr>
        <w:pStyle w:val="OutlineL2"/>
        <w:rPr/>
      </w:pPr>
      <w:r>
        <w:rPr/>
        <w:t>A.</w:t>
        <w:tab/>
        <w:t xml:space="preserve">The LORD commanded Moses to consecrate the firstborn.  </w:t>
      </w:r>
    </w:p>
    <w:p>
      <w:pPr>
        <w:pStyle w:val="OutlineL2"/>
        <w:rPr/>
      </w:pPr>
      <w:r>
        <w:rPr/>
        <w:t>B.</w:t>
        <w:tab/>
        <w:t xml:space="preserve">Moses instructs the people to pass over to the LORD the firstborn in 13:11, "11It will be that when the LORD brings you into the land of the Canaanites and gives it to you, as he swore to you and your fathers, you will pass over to the LORD all the first opening the womb."  The verb I have translated "pass over" is translated in various ways like "present," "set apart," "give over," "devote"). However, this is the same verb that is used to depict the LORD passing over the people of Israel. This provides the connection between the ritual of the Consecration of the Firstborn and the LORD graciously passing over the people of Israel when he passed through Egypt. </w:t>
      </w:r>
    </w:p>
    <w:p>
      <w:pPr>
        <w:pStyle w:val="OutlineL2"/>
        <w:rPr/>
      </w:pPr>
      <w:r>
        <w:rPr/>
        <w:t>C.</w:t>
        <w:tab/>
        <w:t>The LORD explains the significance of consecrating or redeeming the firstborn in 13:16, "16It will be like a sign on your hand and a symbol between your eyes that the LORD brought us out of Egypt with a mighty hand." The Consecration of the Firstborn is intended to be a reminder that the LORD brought them out of Egypt with a mighty hand. It is as obvious as a sign on their hand and a symbol dangling between their eyes. We have also experienced the LORD's grace when the graciously passed over us.</w:t>
      </w:r>
    </w:p>
    <w:p>
      <w:pPr>
        <w:pStyle w:val="OutlineL2"/>
        <w:rPr/>
      </w:pPr>
      <w:r>
        <w:rPr/>
        <w:t>E.</w:t>
        <w:tab/>
      </w:r>
      <w:r>
        <w:rPr>
          <w:i/>
          <w:iCs/>
        </w:rPr>
        <w:t>Illustration of Indebtedness</w:t>
      </w:r>
    </w:p>
    <w:p>
      <w:pPr>
        <w:pStyle w:val="OutlineL2final"/>
        <w:rPr/>
      </w:pPr>
      <w:r>
        <w:rPr/>
        <w:t>E.</w:t>
        <w:tab/>
        <w:t>Application—Therefore, we must remember that we are indebted to the LORD because he graciously passed over us and we owe him our lives.</w:t>
      </w:r>
    </w:p>
    <w:p>
      <w:pPr>
        <w:pStyle w:val="HeadingL3"/>
        <w:rPr/>
      </w:pPr>
      <w:r>
        <w:rPr/>
        <w:t>Conclusion</w:t>
      </w:r>
    </w:p>
    <w:p>
      <w:pPr>
        <w:pStyle w:val="Normal"/>
        <w:rPr/>
      </w:pPr>
      <w:r>
        <w:rPr/>
        <w:t>We have also experienced God's grace in our deliverance from sin and judgment through Jesus Christ. Unfortunately, we are also quick to forget all that God had done for us. God gave us the Lord's Supper to remind us that God graciously sent Jesus to die on the cross for us just as God gave the people of Israel the Passover along with the Festival of Unleavened Bread, the Night of Vigilance, and the Consecration of the Firstborn to remind them of his grace and its implications. We can learn from these rituals what God expects of us because of our experience of his grace through Jesus Christ. We must bow down and submit to the LORD because he graciously passed over us through the blood of Jesus Christ. We must live by the word of the LORD because he delivered us from sin and gave us new life in Jesus Christ. We must vigilantly be on guard against sin because the LORD was vigilant for us when he delivered us through Jesus Christ. We must remember that we are indebted to the LORD because he graciously passed over us and we owe him our lives.</w:t>
      </w:r>
    </w:p>
    <w:p>
      <w:pPr>
        <w:pStyle w:val="HEADINGL1"/>
        <w:rPr/>
      </w:pPr>
      <w:hyperlink w:anchor="REF_TOC">
        <w:bookmarkStart w:id="24" w:name="CH12"/>
        <w:bookmarkEnd w:id="24"/>
        <w:r>
          <w:rPr>
            <w:rStyle w:val="InternetLink"/>
          </w:rPr>
          <w:t>CHAPTER TWELVE</w:t>
        </w:r>
      </w:hyperlink>
    </w:p>
    <w:p>
      <w:pPr>
        <w:pStyle w:val="HEADINGL21"/>
        <w:rPr/>
      </w:pPr>
      <w:hyperlink w:anchor="REF_TOC">
        <w:r>
          <w:rPr>
            <w:rStyle w:val="InternetLink"/>
            <w:bCs/>
          </w:rPr>
          <w:t>THE LORD WILL FIGHT FOR YOU</w:t>
        </w:r>
      </w:hyperlink>
    </w:p>
    <w:p>
      <w:pPr>
        <w:pStyle w:val="HEADINGL1L2L3"/>
        <w:rPr/>
      </w:pPr>
      <w:hyperlink w:anchor="REF_TOC">
        <w:r>
          <w:rPr>
            <w:rStyle w:val="InternetLink"/>
            <w:bCs/>
          </w:rPr>
          <w:t>Exodus 14:1-31</w:t>
        </w:r>
      </w:hyperlink>
    </w:p>
    <w:p>
      <w:pPr>
        <w:pStyle w:val="HeadingL2"/>
        <w:rPr/>
      </w:pPr>
      <w:bookmarkStart w:id="25" w:name="CH12"/>
      <w:bookmarkEnd w:id="25"/>
      <w:r>
        <w:rPr/>
        <w:t>Study of the Passage</w:t>
      </w:r>
    </w:p>
    <w:p>
      <w:pPr>
        <w:pStyle w:val="HeadingL3"/>
        <w:rPr/>
      </w:pPr>
      <w:r>
        <w:rPr/>
        <w:t>Text and Translation</w:t>
      </w:r>
    </w:p>
    <w:p>
      <w:pPr>
        <w:pStyle w:val="Normal"/>
        <w:rPr/>
      </w:pPr>
      <w:r>
        <w:rPr/>
        <w:t>14:1Then the LORD said to Moses, 2"Speak to the sons of Israel so they turn back and encamp before Pi Hahiroth, between Migdol and the sea.  You will encamp before Baal Zephon by the sea.  3Pharaoh will say concerning the sons of Israel, 'They are confused by the terrain and the wilderness has hemmed them in.'  4I will strengthen Pharaoh's heart and he will pursue after them.  I will certainly be honored through Pharaoh and all his forces and the Egyptians will know that I am the LORD."  So they did this. 5When it was told to the king of Egypt that the people had fled, the heart of Pharaoh and his servants was changed toward the people.  They said, "What is this we have done?  For we have released Israel from serving us!"  6So he made his chariot ready and took his people with him.  7He took 600 choice chariots along with all the other chariots of Egypt, with officers over all of them.  8The LORD made the heart of Pharaoh king of the Egyptians strong, so he pursued the sons of Israel.  The sons of Israel were going out with hands raised.  9The Egyptians--all Pharaoh's horses and chariots, horsemen and troops--pursued after them and overtook them camped by the sea near Pi Hahiroth, before Baal Zephon.</w:t>
      </w:r>
    </w:p>
    <w:p>
      <w:pPr>
        <w:pStyle w:val="Normal"/>
        <w:rPr/>
      </w:pPr>
      <w:r>
        <w:rPr/>
        <w:t xml:space="preserve">10Pharaoh approached and the sons of Israel lifted their eyes, and behold, the Egyptians were setting out after them and they were very frightened and the sons of Israel cried out to the LORD.  11They said to Moses, "Was it because there were no graves in Egypt that you have taken us to die in the wilderness?  What is this you have done to us by bringing us out of Egypt?  12Is this not the word we said to you in Egypt, saying 'Leave us alone and let us serve the Egyptians?  It would be better for us to serve the Egyptians than to die in the wilderness!" 13Then Moses said to the people, "Do not be afraid.  Stand firm and you will see the deliverance of the LORD that he will do for you today.  For the Egyptians you have seen today you will never see again ever.  14The LORD will fight for you and you yourselves will be still." 15Then the LORD said to Moses, "Why are you crying out to me?  Speak to the sons of Israel so they will set out.  16You, raise your staff, stretch out your hand over the sea, and divide it so that the sons of Israel can enter the sea on dry ground.  17I, behold I will strengthen the heart of the Egyptians so that they will enter after them.  I will certainly be honored through Pharaoh and all his forces, through his chariots and his horsemen.  18The Egyptians will know that I am the LORD when I am honored through Pharaoh, his chariots, and his horsemen." </w:t>
      </w:r>
    </w:p>
    <w:p>
      <w:pPr>
        <w:pStyle w:val="Normal"/>
        <w:rPr/>
      </w:pPr>
      <w:r>
        <w:rPr/>
        <w:t>19Then the angel of God, who was going before the camp of Israel, set out and went behind them.  The pillar of cloud also set out from in front of them and stood behind them, 20and came between the camp of the Egyptians and the camp of Israel and there was the cloud and darkness, but it enlightened the night; so one did not go near the other all night long. 21Then Moses stretched out his hand over the sea and the LORD drove the sea back with a strong east wind all night and turned the sea into dry land so that the waters were divided 22and the sons of Israel went in the middle of the sea on dry ground, and the waters were a wall for them on their right and on their left. 23Then the Egyptians pursued them; all Pharaoh's horses and chariots and horsemen went in after them into the middle of the sea.  24It was during the morning watch and the LORD looked down on the camp of the Egyptians within the pillar of fire and cloud at the camp of the Egyptians and disquieted the army of the Egyptians.  25He caused the wheels of their chariots to turn aside so that they swerved into difficulty and the Egyptians said, "Let us flee from the face of Israel because the LORD is fighting for them against Egypt." 26Then the LORD said to Moses, "Stretch out your hand over the sea so that the water may return over Egypt, over its chariots and over its horsemen."  27So Moses stretched out his hand over the sea as it turned morning and the water returned to its normal flow and the Egyptians were fleeing to meet it and the LORD overthrew the Egyptians in the middle of the sea.  28The water returned and covered the chariots and horsemen, even all the forces of Pharaoh that went into the sea after them; not even one among them remained. 29But the sons of Israel walked on dry ground in the middle of the sea and the water was a wall for them on their right and on their left.  30Thus the LORD saved Israel on that day from the hand of the Egyptians, and Israel saw the Egyptians dead on the shore of the sea.  31Israel saw the great hand that the LORD used against the Egyptians, so the people feared the LORD and put their trust in the LORD and in Moses his servant.</w:t>
      </w:r>
    </w:p>
    <w:p>
      <w:pPr>
        <w:pStyle w:val="HeadingL3"/>
        <w:tabs>
          <w:tab w:val="clear" w:pos="720"/>
          <w:tab w:val="left" w:pos="2340" w:leader="none"/>
        </w:tabs>
        <w:rPr/>
      </w:pPr>
      <w:r>
        <w:rPr/>
        <w:t>Situation and Purpose</w:t>
      </w:r>
    </w:p>
    <w:p>
      <w:pPr>
        <w:pStyle w:val="Normal"/>
        <w:rPr/>
      </w:pPr>
      <w:r>
        <w:rPr/>
        <w:t xml:space="preserve">The passage has a setting that provides a means for reconstructing a general understanding of the situation of the readers. The setting has Israel following the LORD, who has been leading them in ways they don't understand, and they were trapped between Pharaoh's army and the sea. As a result, they were terrified. This reflects a situation in which the readers have been following the LORD, and he has been leading them in ways they don't understand and they are in a difficult situation from which there seems to be no escape.  As the plot develops it becomes clear that the purpose of the narrative is to lead the readers to be courageous and steadfast as they witness the LORD's control over events. </w:t>
      </w:r>
    </w:p>
    <w:p>
      <w:pPr>
        <w:pStyle w:val="HeadingL3"/>
        <w:rPr/>
      </w:pPr>
      <w:r>
        <w:rPr/>
        <w:t>Literary Context and Role</w:t>
      </w:r>
    </w:p>
    <w:p>
      <w:pPr>
        <w:pStyle w:val="Normal"/>
        <w:rPr/>
      </w:pPr>
      <w:r>
        <w:rPr/>
        <w:t xml:space="preserve">This passage is part of a division that recounts the deliverance of Israel from Egypt (7:8-15:21. Previously the deliverance of Israel from Egypt and instructions for rituals that commemorate that deliverance have been described (7:8-13:16). It would seem that the hard part is over; however, the LORD leads the people of Israel to a place where they are trapped between the sea and the pursuing Egyptian army. This passage describes the miraculous deliverance of the people of Israel from the pursuing Egyptian army through the sea. The subsequent passage contains the song of Moses and sons of Israel that recounts and celebrates the LORD's deliverance of Israel at the sea (15:1-21). </w:t>
      </w:r>
    </w:p>
    <w:p>
      <w:pPr>
        <w:pStyle w:val="HeadingL3"/>
        <w:rPr/>
      </w:pPr>
      <w:r>
        <w:rPr/>
        <w:t>Form and Function</w:t>
      </w:r>
    </w:p>
    <w:p>
      <w:pPr>
        <w:pStyle w:val="Normal"/>
        <w:rPr/>
      </w:pPr>
      <w:r>
        <w:rPr/>
        <w:t xml:space="preserve">The passage can be classified as historical narrative. This passage narrates the deliverance of Israel from the Egyptian army at the sea. The key elements of biblical historical narrative are setting, characters, and plot. The readers are intended to identify with the characters in their setting and learn from experience as the plot develops.  In this narrative, the readers are intended to identify with the people of Israel.  Indeed, the original readers were the people of Israel who saw themselves as the heirs of God's call and promises to Abram. The setting describes Israel following the LORD, but he has led them in ways they could not understand, and they are trapped between Pharaoh's army and the sea.  As a result, they are terrified.  The readers would be able to identify with the Israelites trapped between Pharaoh's army and the sea to the extent that they also faced a seemingly hopeless situation even though they have been following the LORD.  As the plot develops the readers are encouraged to be courageous as they witness Moses exhorting the people of Israel to be courageous and steadfast and the LORD demonstrating his sovereign control of events and his faithfulness to protect and deliver Israel. </w:t>
      </w:r>
    </w:p>
    <w:p>
      <w:pPr>
        <w:pStyle w:val="HeadingL3"/>
        <w:rPr/>
      </w:pPr>
      <w:r>
        <w:rPr/>
        <w:t>Strategy and Structure</w:t>
      </w:r>
    </w:p>
    <w:p>
      <w:pPr>
        <w:pStyle w:val="Normal"/>
        <w:rPr/>
      </w:pPr>
      <w:r>
        <w:rPr/>
        <w:t xml:space="preserve">The strategy and structure of the passage follows the plot of the narrative.  The LORD surprisingly orders the sons of Israel to turn back so that they are trapped between Pharaoh's army and the sea; however, this is all part of the LORD's plan to be honored through Pharaoh and his army. The sons of Israel are terrified when they see the approaching army, but Moses exhorts them to be courageous and stand firm because the LORD will deliver them (1-9).  Moses exhorts the people and the LORD exhorts Moses to courage and faithfulness (10-18). Then the LORD prepares a way of escape, protects them during the night, and fights for them against Pharaoh's army (19-28) As a result, the sons of Israel fear and trust the LORD (29-31).  Through this strategy the readers are encouraged to not be afraid and remain steadfast and fear and trust the LORD like the people of Israel. </w:t>
      </w:r>
    </w:p>
    <w:p>
      <w:pPr>
        <w:pStyle w:val="OutlineL1"/>
        <w:rPr/>
      </w:pPr>
      <w:r>
        <w:rPr/>
        <w:t>I.</w:t>
        <w:tab/>
        <w:t>The LORD's Sovereign Control (14:1-9)</w:t>
      </w:r>
    </w:p>
    <w:p>
      <w:pPr>
        <w:pStyle w:val="OutlineL2"/>
        <w:rPr/>
      </w:pPr>
      <w:r>
        <w:rPr/>
        <w:t>A.</w:t>
        <w:tab/>
        <w:t>The LORD Orders Israel to Turn Back and Encamp by the Sea (1)</w:t>
      </w:r>
    </w:p>
    <w:p>
      <w:pPr>
        <w:pStyle w:val="OutlineL2"/>
        <w:rPr/>
      </w:pPr>
      <w:r>
        <w:rPr/>
        <w:t>B.</w:t>
        <w:tab/>
        <w:t>The LORD Explains His Plan to Be Honored through Pharaoh and His Army (3-4)</w:t>
      </w:r>
    </w:p>
    <w:p>
      <w:pPr>
        <w:pStyle w:val="OutlineL2"/>
        <w:rPr/>
      </w:pPr>
      <w:r>
        <w:rPr/>
        <w:t>C.</w:t>
        <w:tab/>
        <w:t>The Sons of Israel Turn Back (4c)</w:t>
      </w:r>
    </w:p>
    <w:p>
      <w:pPr>
        <w:pStyle w:val="OutlineL2"/>
        <w:rPr/>
      </w:pPr>
      <w:r>
        <w:rPr/>
        <w:t>D.</w:t>
        <w:tab/>
        <w:t xml:space="preserve">Pharaoh and His Servants Have a Change of Heart (5) </w:t>
      </w:r>
    </w:p>
    <w:p>
      <w:pPr>
        <w:pStyle w:val="OutlineL2"/>
        <w:rPr/>
      </w:pPr>
      <w:r>
        <w:rPr/>
        <w:t>E.</w:t>
        <w:tab/>
        <w:t>Pharaoh Prepares a Mighty Force to Pursue Israel (6-7)</w:t>
      </w:r>
    </w:p>
    <w:p>
      <w:pPr>
        <w:pStyle w:val="OutlineL2"/>
        <w:rPr/>
      </w:pPr>
      <w:r>
        <w:rPr/>
        <w:t>F.</w:t>
        <w:tab/>
        <w:t>The LORD Strengthens Pharaoh's Heart so that He Pursues Israel (8)</w:t>
      </w:r>
    </w:p>
    <w:p>
      <w:pPr>
        <w:pStyle w:val="OutlineL2final"/>
        <w:rPr/>
      </w:pPr>
      <w:r>
        <w:rPr/>
        <w:t>G.</w:t>
        <w:tab/>
        <w:t>All of Pharaoh's Forces Pursue and Overtake Israel (9)</w:t>
      </w:r>
    </w:p>
    <w:p>
      <w:pPr>
        <w:pStyle w:val="OutlineL1"/>
        <w:rPr/>
      </w:pPr>
      <w:r>
        <w:rPr/>
        <w:t>II.</w:t>
        <w:tab/>
        <w:t>Exhortations to Courage and Faithfulness (14:10-18)</w:t>
      </w:r>
    </w:p>
    <w:p>
      <w:pPr>
        <w:pStyle w:val="OutlineL2"/>
        <w:rPr/>
      </w:pPr>
      <w:r>
        <w:rPr/>
        <w:t>A.</w:t>
        <w:tab/>
        <w:t>Israel's Terror at Seeing the Approaching Army (10)</w:t>
      </w:r>
    </w:p>
    <w:p>
      <w:pPr>
        <w:pStyle w:val="OutlineL2"/>
        <w:rPr/>
      </w:pPr>
      <w:r>
        <w:rPr/>
        <w:t>B.</w:t>
        <w:tab/>
        <w:t>Israel's Complaint to Moses (11-12)</w:t>
      </w:r>
    </w:p>
    <w:p>
      <w:pPr>
        <w:pStyle w:val="OutlineL2"/>
        <w:rPr/>
      </w:pPr>
      <w:r>
        <w:rPr/>
        <w:t>C.</w:t>
        <w:tab/>
        <w:t>Moses Exhorts Israel Not to Be Afraid and Stand Firm (13-14)</w:t>
      </w:r>
    </w:p>
    <w:p>
      <w:pPr>
        <w:pStyle w:val="OutlineL2"/>
        <w:rPr/>
      </w:pPr>
      <w:r>
        <w:rPr/>
        <w:t>D.</w:t>
        <w:tab/>
        <w:t>The LORD Rebukes Moses and Exhorts Him to Raise His Staff (15-16)</w:t>
      </w:r>
    </w:p>
    <w:p>
      <w:pPr>
        <w:pStyle w:val="OutlineL2final"/>
        <w:rPr/>
      </w:pPr>
      <w:r>
        <w:rPr/>
        <w:t>E.</w:t>
        <w:tab/>
        <w:t>The LORD' Plan to Be Honored through Pharaoh and His Army (17-18)</w:t>
      </w:r>
    </w:p>
    <w:p>
      <w:pPr>
        <w:pStyle w:val="OutlineL1"/>
        <w:rPr/>
      </w:pPr>
      <w:r>
        <w:rPr/>
        <w:t>III.</w:t>
        <w:tab/>
        <w:t>The LORD Delivers Israel (14:19-31)</w:t>
      </w:r>
    </w:p>
    <w:p>
      <w:pPr>
        <w:pStyle w:val="OutlineL2"/>
        <w:rPr/>
      </w:pPr>
      <w:r>
        <w:rPr/>
        <w:t>A.</w:t>
        <w:tab/>
        <w:t>The LORD Protects Israel during the Night (19-20)</w:t>
      </w:r>
    </w:p>
    <w:p>
      <w:pPr>
        <w:pStyle w:val="OutlineL2"/>
        <w:rPr/>
      </w:pPr>
      <w:r>
        <w:rPr/>
        <w:t>B.</w:t>
        <w:tab/>
        <w:t>Israel Escapes through the Sea on Dry Ground (21-22)</w:t>
      </w:r>
    </w:p>
    <w:p>
      <w:pPr>
        <w:pStyle w:val="OutlineL2"/>
        <w:rPr/>
      </w:pPr>
      <w:r>
        <w:rPr/>
        <w:t>C.</w:t>
        <w:tab/>
        <w:t>The LORD Fights Pharoah's Army (23-25)</w:t>
      </w:r>
    </w:p>
    <w:p>
      <w:pPr>
        <w:pStyle w:val="OutlineL2"/>
        <w:rPr/>
      </w:pPr>
      <w:r>
        <w:rPr/>
        <w:t>D. The LORD Overthrows Pharaoh's Army (26-28)</w:t>
      </w:r>
    </w:p>
    <w:p>
      <w:pPr>
        <w:pStyle w:val="OutlineL2final"/>
        <w:rPr/>
      </w:pPr>
      <w:r>
        <w:rPr/>
        <w:t>E.</w:t>
        <w:tab/>
        <w:t>Israel Fears and Trusts the LORD (29-31)</w:t>
      </w:r>
    </w:p>
    <w:p>
      <w:pPr>
        <w:pStyle w:val="HeadingL3"/>
        <w:rPr/>
      </w:pPr>
      <w:r>
        <w:rPr/>
        <w:t>Message or Messages</w:t>
      </w:r>
    </w:p>
    <w:p>
      <w:pPr>
        <w:pStyle w:val="Normal"/>
        <w:rPr/>
      </w:pPr>
      <w:r>
        <w:rPr/>
        <w:t>God's people should trust and obey the LORD because he was in sovereign control even when Pharaoh and his army pursued the people of Israel.  God's people should be courageous and remain steadfast because the LORD fought for the people of Israel, was in control even when Pharaoh's army pursued them, and brought honor to himself by overthrowing Pharaoh's army. God's people should fear and trust the LORD because he protected the people of Israel, made a way for them to escape through the sea, and fought for them and overthrew Pharaoh's army.</w:t>
      </w:r>
    </w:p>
    <w:p>
      <w:pPr>
        <w:pStyle w:val="HeadingL2"/>
        <w:rPr/>
      </w:pPr>
      <w:r>
        <w:rPr/>
        <w:t>Analysis of the Details</w:t>
      </w:r>
    </w:p>
    <w:p>
      <w:pPr>
        <w:pStyle w:val="HeadingL3l1"/>
        <w:rPr/>
      </w:pPr>
      <w:r>
        <w:rPr/>
        <w:t xml:space="preserve">The LORD's Sovereign </w:t>
      </w:r>
    </w:p>
    <w:p>
      <w:pPr>
        <w:pStyle w:val="HeadingL3l2"/>
        <w:rPr/>
      </w:pPr>
      <w:r>
        <w:rPr/>
        <w:t>Control</w:t>
      </w:r>
    </w:p>
    <w:p>
      <w:pPr>
        <w:pStyle w:val="Normal"/>
        <w:rPr/>
      </w:pPr>
      <w:r>
        <w:rPr/>
        <w:t xml:space="preserve">The LORD's sovereign control of the pursuit of Pharaoh and his army is revealed in 14:1-9.  The LORD orders the sons of Israel to turn back and encamp by the sea in verses 1-2, "1Then the LORD said to Moses, 2'Speak to the sons of Israel so they turn back and encamp before Pi Hahiroth, between Migdol and the sea.  You will encamp before Baal Zephon by the sea."  This order is surprising because it puts Israel in an extremely vulnerable position.  Indeed, Israel will soon be trapped between Pharaoh's army and the sea.  The LORD explains his plan to be honored in verses 3-4, "3Pharaoh will say concerning the sons of Israel, 'They are confused by the terrain and the wilderness has hemmed.'  4I will strengthen Pharaoh's heart and he will pursue after them.  I will certainly be honored through Pharaoh and all his forces and the Egyptians will know that I am the LORD."  The LORD anticipates that Pharaoh will recognize the folly of Israel's movements as his opportunity to thwart their escape.  That the LORD will strengthen Pharaoh's heart indicates that he is in control of Pharaoh's decision to pursue Israel. The verb translated "strengthen" is usually translated harden. I have translated it "strengthen" to distinguish it from other words used to describe Pharaoh's heart. The LORD strengthened Pharaoh's heart so that he became strong-willed and pursued Israel. Indeed, the LORD had his own reasons for allowing Pharaoh to pursue Israel.  The LORD is seeking to demonstrate to Pharaoh and the Egyptians that he is the LORD and should be honored.  The cohortative form of the verb is used to emphasize God's determination to be honored through Pharaoh and all his forces ("I will certainly be honored").  Fretheim observes that ironically, "The word for gaining honor belongs to the same root as one of the hardening verbs (kabed). Pharaoh's hardening leads to God's honoring" (Fretheim, 154).  Pharaoh and his servants have a change of heart in verse 5, "5When it was told to the king of Egypt that the people had fled, the heart of Pharaoh and his servants was changed toward the people.  They said, 'What is this we have done?  For we have released Israel from serving us!'" The heart or attitude of Pharaoh and his servants was changed from desiring for Israel to go so they would not be bothered by them to the realization that they were losing a valuable workforce. This change of heart was anticipated by the LORD in verses 3-4.  Their rhetorical question is the type that has no clear answer and emphasizes their chagrin at letting Israel go and losing their servants. Pharoah prepares a mighty force to pursue Israel in verses 6-7, "6So he made his chariot ready and took his people with him.  7He took six hundred choice chariots along with all the other chariots of Egypt, with officers over all of them."  The size and might of this force is emphasized. This description of Pharaoh's mighty force explains the terror of sons of Israel when they see the Egyptians approaching.  The LORD strengthens Pharaoh's heart so that he pursues Israel in verse 8, "The LORD made the heart of Pharaoh king of the Egyptians strong, so he pursued the sons of Israel.  The sons of Israel were going out with hands raised."  The LORD strengthened Pharaoh's heart so that he became "strong-willed." He was determined not let the people of Israel escape! That the LORD strengthened the heart of Pharaoh emphasizes that even though Pharaoh as king of the Egyptians was a very powerful man, the LORD was able to manipulate him according to his sovereign will.  This is precisely what the LORD said he was going to do in verses 3-4.  That the sons of Israel were going out with hands raised probably expresses their joy at having escaped Egypt.  However, their exultation was soon turned to terror when they saw Pharaoh's army approaching.  All of Pharaoh's forces pursue Israel and overtake them at the sea in verse 9, "The Egyptians--all Pharaoh's horses and chariots, horsemen and troops--pursued after them and overtook them camped by the sea near Pi Hahiroth, before Baal Zephon."  Fretheim likens their situation to being "between the devil and the deep blue sea" (Fretheim, 156).  As desperate as the situation is, it is clear that the LORD is in control. As the readers witness the LORD's control of events when Pharaoh's army pursued the people of Israel, they would be encouraged to trust and obey the LORD.  Therefore, God's people should trust and obey the LORD because he was in sovereign control even when Pharaoh and his army pursued the people of Israel.  </w:t>
      </w:r>
    </w:p>
    <w:p>
      <w:pPr>
        <w:pStyle w:val="HeadingL3l1"/>
        <w:rPr/>
      </w:pPr>
      <w:r>
        <w:rPr/>
        <w:t>Exhortations to Courage</w:t>
      </w:r>
    </w:p>
    <w:p>
      <w:pPr>
        <w:pStyle w:val="HeadingL3l2"/>
        <w:rPr/>
      </w:pPr>
      <w:r>
        <w:rPr/>
        <w:t>And Faith</w:t>
      </w:r>
    </w:p>
    <w:p>
      <w:pPr>
        <w:pStyle w:val="Normal"/>
        <w:rPr/>
      </w:pPr>
      <w:r>
        <w:rPr/>
        <w:t xml:space="preserve">Moses exhorts the people of Israel to be courageous and trust the LORD in 14:10-14.  The sons of Israel are terrified when they see Pharaoh's approaching army in verse 10, "10Pharaoh approached and the sons of Israel lifted their eyes, and behold, the Egyptians were setting out after them and they were very frightened and the sons of Israel cried out to the LORD."  The extent of Israel's terror is emphasized by the intensifying adverb translated "very."  The sons of Israel complain to Moses in verses 11-12, "11They said to Moses, 'Was it because there were no graves in Egypt that you have taken us to die in the wilderness?  What is this you have done to us by bringing us out of Egypt?  12Is this not the word we said to you in Egypt, saying, Leave us alone and let us serve the Egyptians?  It would be better for us to serve the Egyptians than to die in the wilderness!'" The extent of their fear is expressed through rhetorical questions.  Their first rhetorical question implies a negative response and emphasizes that it did not make sense for Moses to lead them out of Egypt if they were just going to die in the wilderness.  Their second rhetorical question implies an uncertain reply and reemphasizes that it did not make sense for Moses to bring them out of Egypt.  Their third rhetorical question implies a positive reply and emphasizes that they did tell Moses to leave them alone so that they could serve the Egyptians an is equivalent to the exclamation, "We told you so!".  They conclude by declaring that serving the Egyptians would be better than dying in the wilderness.  Child's observes, "The parallel in vocabulary between Israel's reactions and the Egyptians when hearing of Israel's escape is striking: 'What is this that we have done that we have let Israel go from serving us?' // What is this you have done to us . . . in bringing us out of Egypt? . . . better to serve them.' The two reactions are parallel because neither reckoned with God's plan" (Childs, 225-226).  Moses exhorts the people be courageous and stand firm in verses 13-14, "13Then Moses said to the people, "Do not be afraid.  Stand firm and you will see the deliverance of the LORD that he will do for you today. For the Egyptians you have seen today you will never see again ever.  14The LORD will fight for you and you yourselves will be still."  The command "Do not be afraid" is a call to courage in the face of great difficulty. It is also an assurance. As Fretheim says, "For the people of God in one suffering situation after another this is a word of assurance. God is on their side, at work on their behalf. They need not be afraid" (Fretheim, 156). To stand firm is to remain faithfully committed in the face of danger rather than retreat.  Moses encourages them to be courageous and steadfast by assuring them that they will see the deliverance of the LORD.  This assurance is in the imperative mood to emphasize the certainty that they will be delivered.  Indeed, an absolute denial is used to emphasize that they will never see Pharaoh's army.  In fact, the word translated "never" literally means "until forever."  They do see the Egyptians again, but only their dead bodies. Moses further encourages them to be courageous and steadfast by assuring them the LORD will fight for them.  Indeed, since the LORD will fight for them, they will not need to do anything. The victory is totally the work of the LORD! That they would not have to do anything is emphasized by an emphatic subject pronoun (Literally "you, you will be still" and translated "you yourselves will be still"). Indeed, the LORD is described as fighting against and overwhelming Pharaoh's army in verses 23-28.  </w:t>
      </w:r>
    </w:p>
    <w:p>
      <w:pPr>
        <w:pStyle w:val="Normal"/>
        <w:rPr/>
      </w:pPr>
      <w:r>
        <w:rPr/>
        <w:t xml:space="preserve">The LORD rebukes and exhorts Moses in verses 15-18. The LORD rebukes Moses in verses 15-16, "15Then the LORD said to Moses, "Why are you crying out to me?  Speak to the sons of Israel so that they will set out.  16You, raise your staff, stretch out your hand over the sea, and divide it so that the sons of Israel can enter the sea on dry ground."  The LORD's rhetorical question is the type that has no good answer and emphasizes that it doesn't make sense for Moses to cry out to the LORD.  Instead, he should trust that the LORD would provide a way of escape.  Though Moses is the one who divides the sea by raising his staff and stretching forth his hand, his staff is really the staff of the LORD and a representation of his power.  Indeed, verse 21 indicates that it is the LORD who drives back the waters of the sea with a strong east wind.  The LORD reminds Moses of his plan to be honored through Pharaoh and his army in verses 17-18, "17I, behold I will strengthen the heart of the Egyptians so that they will enter after them.  I will certainly be honored through Pharaoh and all his forces, through his chariots and his horsemen.  18The Egyptians will know that I am the LORD when I am honored through Pharaoh, his chariots, and his horsemen."  An emphatic subject pronoun is used with an interjection to emphasize that the LORD is the one who is strengthening the heart of the Egyptians so that they come after the people of Israel (Translated "I, behold I will strengthen the heart of the Egyptians"). The LORD is manipulating them to do precisely what he wants them to do. The cohortative mood is used to emphasize the LORD's determination to be honored through Pharaoh and all his forces (Translated "I will certainly be honored"). This is all part of the LORD's plan to bring honor to himself through Pharaoh and his forces.  As the readers witness Moses exhorting the sons of Israel and the LORD rebuking and exhorting Moses they would be challenged to be courageous and remain faithful to the LORD. Therefore, God's people should be courageous and remain steadfast because the LORD fought for the people of Israel, was in control even when Pharaoh's army pursued them, and brought honor to himself by overthrowing Pharaoh's army. </w:t>
      </w:r>
    </w:p>
    <w:p>
      <w:pPr>
        <w:pStyle w:val="HeadingL3l1"/>
        <w:rPr/>
      </w:pPr>
      <w:r>
        <w:rPr/>
        <w:t xml:space="preserve">The LORD Delivers </w:t>
      </w:r>
    </w:p>
    <w:p>
      <w:pPr>
        <w:pStyle w:val="HeadingL3l2"/>
        <w:rPr/>
      </w:pPr>
      <w:r>
        <w:rPr/>
        <w:t xml:space="preserve">Israel </w:t>
      </w:r>
    </w:p>
    <w:p>
      <w:pPr>
        <w:pStyle w:val="Normal"/>
        <w:rPr/>
      </w:pPr>
      <w:r>
        <w:rPr/>
        <w:t>The LORD protects and delivers the people of Israel in verses 19-31.  The LORD protects the people of Israel in verses 19-20, "19Then the angel of God, who was going before the camp of Israel, set out and went behind them.  The pillar of cloud also set out from in front of them and stood behind them, 20and came between the camp of the Egyptians and the camp of Israel and there was the cloud and darkness, but it enlightened the night; so one did not go near the other all night long."  The LORD protects the sons of Israel by repositioning the angel of God and the pillar of cloud and fire.  The angel of God is a manifestation of the LORD's presence and the preeminent member of the LORD's angelic army.  The pillar of cloud and fire was also as a manifestation of the LORD's presence leading the people.  However, here the pillar of cloud and fire is described as being repositioned between the camp of the Egyptians and the camp of Israel.  It is probably implied that the pillar of cloud darkened the camp of the Egyptians, while the pillar of light gave light and encouragement to the camp of Israel.  Whatever the case, the pillar of cloud and fire separated the camps so that Israel was protected from attack all night long.  Honeycut says that the pillar of cloud and fire "speaks of a divine presence that always overshadows God's people in every generation, in every wilderness" (Honeycut, 365).</w:t>
      </w:r>
    </w:p>
    <w:p>
      <w:pPr>
        <w:pStyle w:val="Normal"/>
        <w:rPr/>
      </w:pPr>
      <w:r>
        <w:rPr/>
        <w:t>The people of Israel escape through the sea on dry ground in verses 21-22, "21Then Moses stretched out his hand over the sea and the LORD drove the sea back with a strong east wind all night and turned the sea into dry land so that the waters were divided 22and the sons of Israel went in the middle of the sea on dry ground, and the waters were a wall for them on their right and on their left."  As the LORD commands Moses, he stretches out his hand over the sea and the LORD drives back the sea with a strong east wind.  The description emphasizes the miraculous nature of this deliverance.  Even when they were in the middle of the sea they were walking on dry ground and the waters were a wall on their right and left.  As Durham puts it, "from a chaos of recrimination and the certainty of impending death, Yahweh snatches his people forth, turning the very means of their entrapment into the medium of the Egyptians entrapment and death" (Durham, 198)</w:t>
      </w:r>
    </w:p>
    <w:p>
      <w:pPr>
        <w:pStyle w:val="Normal"/>
        <w:rPr/>
      </w:pPr>
      <w:r>
        <w:rPr/>
        <w:t xml:space="preserve">The LORD fights for Israel against Pharaoh's army in verses 23-25, "23Then the Egyptians pursued them, all Pharaoh's horses and chariots and horsemen went in after them into the middle of the sea. 24 It was during the morning watch and the LORD looked down on the camp of the Egyptians within the pillar of fire and cloud at the camp of the Egyptians and disquieted the army of the Egyptians.  25He caused the wheels of their chariots to turn aside so that they swerved into difficulty and the Egyptians said, 'Let us flee from the face of Israel because the LORD is fighting for them against Egypt.'"  The LORD fought for the people of Israel just as Moses assured them in verse 14.  The LORD disquieted the army of the Egyptians, probably by moving noisily among them.  The LORD turned their chariots aside so that they became mired in the mud.  "Yahweh was able to render the best military technology of the day ineffective, so that it drove clumsily with great difficulty" (Carpenter, 524).  Even the Egyptians had to admit that the LORD was fighting for Israel against Egypt.  </w:t>
      </w:r>
    </w:p>
    <w:p>
      <w:pPr>
        <w:pStyle w:val="Normal"/>
        <w:rPr/>
      </w:pPr>
      <w:r>
        <w:rPr/>
        <w:t>The LORD overthrows the Egyptian army in verses 26-28, "26Then the LORD said to Moses, 'Stretch out your hand over the sea so that the water may return over Egypt, over its chariots and over its horsemen.' 27So Moses stretched out his hand over the sea as it turned morning and the water returned to its normal flow and the Egyptians were fleeing to meet it and the LORD overthrew the Egyptians in the middle of the sea.  28The water returned and covered the chariots and horsemen, even all the forces of Pharaoh that went into the sea after them; not even one among them remained."  Moses assured Israel that they would never see the Egyptian army again in verse 13.  Now the LORD completely overthrows the Egyptian army so they are swept away.  Israel would never see them again, at least not alive, as the LORD removed the threat. Carpenter declares, "The God of the Heb. slaves triumphs over the world's greatest ancient combination of human power and divine tyranny to become the sole God" (Carpenter, Vol. 1, 518).</w:t>
      </w:r>
    </w:p>
    <w:p>
      <w:pPr>
        <w:pStyle w:val="Normal"/>
        <w:rPr/>
      </w:pPr>
      <w:r>
        <w:rPr/>
        <w:t>The people of Israel fear and trust the LORD in verses 29-31, "29But the sons of Israel walked on dry ground in the middle of the sea and the water was a wall for them on their right and on their left.  30Thus, the LORD saved Israel on that day from the hand of the Egyptians, and Israel saw the Egyptians dead on the shore of the sea.  31Israel saw the great hand that the LORD used against the Egyptians, so the people feared the LORD and put their trust in the LORD and in Moses his servant."  The vivid description of the people of Israel walking on dry ground in the midst of the sea and the water being a wall on both sides emphasizes that this is not some natural phenomena, but the work of God. The LORD miraculously saved or delivered Israel out of the hand or control of Pharaoh's army. The account begins with the sons of Israel being terrified by Pharaoh and his forces and ends with them fearing the LORD. Ironically, their fear of the LORD is the cure for their fear of Pharaoh and his army. Honeycut says, "The basic meaning of 'believe' is to lean upon someone or something for support to depend upon. Through their experience at the sea, Israel learned to depend upon both the Lord and his servant" (Honeycut, 371). The fate of Israel was much different than the Egyptian army.  Whereas the Egyptian army was overwhelmed by the returning waters and their corpses were washed ashore, Israel arrived safely on the other side by walking through the sea on dry land with a wall on their right and left.  The great hand or power of the LORD was far superior to the hand or power of Pharaoh and his army.   As the readers observe the LORD protecting the people of Israel, the people of Israel escaping through the sea, and the LORD fighting for the people of Israel and overthrowing the Egyptian army they would be encouraged to fear and trust the LORD like them.  Therefore, God's people should fear and trust the LORD because he protected the people of Israel, made a way for them to escape through the sea, and fought for them and overthrew the Egyptian army.</w:t>
      </w:r>
    </w:p>
    <w:p>
      <w:pPr>
        <w:pStyle w:val="HeadingL2"/>
        <w:rPr/>
      </w:pPr>
      <w:r>
        <w:rPr/>
        <w:t>Application of the Message</w:t>
      </w:r>
    </w:p>
    <w:p>
      <w:pPr>
        <w:pStyle w:val="Normal"/>
        <w:rPr/>
      </w:pPr>
      <w:r>
        <w:rPr/>
        <w:t>The narrative describes a setting in which the people of Israel have been following the LORD, but are trapped between Pharaoh's army and the sea. Christians today sometimes find themselves in difficult situations from which there seems to be no escape.  This correspondence between the original and modern situation provides a strong basis for applying the message of this passage to the modern situation.  There is very little of a contextualized nature that would require that the message be limited or adjusted. Therefore, the statements of the message are nearly identical to the statements of the message in the original situation.  Christian should trust and obey the LORD because he was in control even when Pharaoh and his army pursued the people of Israel.  Christians should be courageous and steadfast because the LORD fought for the people of Israel, was in control even when the Egyptians pursued them, and he brought honor to himself by overthrowing Pharaoh's army. Christians should fear and trust the LORD because he protected the people of Israel, made a way for them to escape through the sea, and fought for them and overthrew the Egyptian army.</w:t>
      </w:r>
    </w:p>
    <w:p>
      <w:pPr>
        <w:pStyle w:val="HeadingL2"/>
        <w:rPr/>
      </w:pPr>
      <w:r>
        <w:rPr/>
        <w:t>Communication of the Message</w:t>
      </w:r>
    </w:p>
    <w:p>
      <w:pPr>
        <w:pStyle w:val="OutlineL1final"/>
        <w:rPr/>
      </w:pPr>
      <w:r>
        <w:rPr>
          <w:b/>
          <w:bCs/>
        </w:rPr>
        <w:t xml:space="preserve">Title: </w:t>
      </w:r>
      <w:r>
        <w:rPr/>
        <w:t>The LORD Will Fight for You</w:t>
      </w:r>
    </w:p>
    <w:p>
      <w:pPr>
        <w:pStyle w:val="OutlineL1final"/>
        <w:rPr/>
      </w:pPr>
      <w:r>
        <w:rPr>
          <w:b/>
          <w:bCs/>
        </w:rPr>
        <w:t xml:space="preserve">Objective: </w:t>
      </w:r>
      <w:r>
        <w:rPr/>
        <w:t>The objective of this message is to encourage Christians to be courageous and trust the LORD.</w:t>
      </w:r>
    </w:p>
    <w:p>
      <w:pPr>
        <w:pStyle w:val="OutlineL1final"/>
        <w:rPr/>
      </w:pPr>
      <w:r>
        <w:rPr>
          <w:b/>
          <w:bCs/>
        </w:rPr>
        <w:t>Proposition:</w:t>
      </w:r>
      <w:r>
        <w:rPr/>
        <w:t xml:space="preserve"> Christians should be courageous and trust the LORD because he is in control, he will protect them, he will provide a way of escape, he will fight for them, he will be victorious, and his great power is superior by far.</w:t>
      </w:r>
    </w:p>
    <w:p>
      <w:pPr>
        <w:pStyle w:val="HeadingL3"/>
        <w:rPr/>
      </w:pPr>
      <w:r>
        <w:rPr/>
        <w:t>Introduction</w:t>
      </w:r>
    </w:p>
    <w:p>
      <w:pPr>
        <w:pStyle w:val="Normal"/>
        <w:rPr/>
      </w:pPr>
      <w:r>
        <w:rPr/>
        <w:t xml:space="preserve">In Exodus 14 the people of Israel are trapped between Pharaoh's army and the sea even though they have been following the LORD. Christians today sometimes find themselves in difficult situations from which there seems to be no escape.  At the end of the chapter the people of Israel respond to their miraculous deliverance at the sea by fearing and trusting the LORD.  This chapter reveals six reasons why Christians should be courageous and trust the LORD.  </w:t>
      </w:r>
    </w:p>
    <w:p>
      <w:pPr>
        <w:pStyle w:val="OutlineL1"/>
        <w:rPr/>
      </w:pPr>
      <w:r>
        <w:rPr>
          <w:b/>
          <w:bCs/>
        </w:rPr>
        <w:t>I.</w:t>
        <w:tab/>
        <w:t xml:space="preserve">Christians should be courageous and trust the LORD because he is in control.  </w:t>
      </w:r>
    </w:p>
    <w:p>
      <w:pPr>
        <w:pStyle w:val="OutlineL2"/>
        <w:rPr/>
      </w:pPr>
      <w:r>
        <w:rPr/>
        <w:t>A.</w:t>
        <w:tab/>
        <w:t xml:space="preserve">The LORD surprisingly orders Israel to turn back and encamp by the sea in verses 1-2, "Then the LORD said to Moses, "Speak to the sons of Israel so they turn back and encamp before Pi Hahiroth, between Migdol and the sea.  You will encamp before Baal Zephon by the sea."  This order is surprising because it puts Israel between Pharaoh's army and the sea.  </w:t>
      </w:r>
    </w:p>
    <w:p>
      <w:pPr>
        <w:pStyle w:val="OutlineL2"/>
        <w:rPr/>
      </w:pPr>
      <w:r>
        <w:rPr/>
        <w:t>B.</w:t>
        <w:tab/>
        <w:t>The LORD explains his plan to be honored through Pharaoh and all his forces in verses 3-4, "Pharaoh will say concerning the sons of Israel, 'They are confused by the terrain and the wilderness has hemmed them in.'  I will strengthen Pharaoh's heart and he will pursue after them.  I will certainly be honored through Pharaoh and all his forces and the Egyptians will know that I am the LORD."  Indeed, the LORD executes his plan in the remainder of the chapter and demonstrates his control.</w:t>
      </w:r>
    </w:p>
    <w:p>
      <w:pPr>
        <w:pStyle w:val="OutlineL2"/>
        <w:rPr/>
      </w:pPr>
      <w:r>
        <w:rPr/>
        <w:t>C.</w:t>
        <w:tab/>
      </w:r>
      <w:r>
        <w:rPr>
          <w:i/>
          <w:iCs/>
        </w:rPr>
        <w:t>Contemporary Illustration of the LORD's Control</w:t>
      </w:r>
    </w:p>
    <w:p>
      <w:pPr>
        <w:pStyle w:val="OutlineL2final"/>
        <w:rPr/>
      </w:pPr>
      <w:r>
        <w:rPr/>
        <w:t>D.</w:t>
        <w:tab/>
        <w:t>Application--We should be courageous and trust the LORD because he is in control.</w:t>
      </w:r>
    </w:p>
    <w:p>
      <w:pPr>
        <w:pStyle w:val="OutlineL1"/>
        <w:rPr/>
      </w:pPr>
      <w:r>
        <w:rPr>
          <w:b/>
          <w:bCs/>
        </w:rPr>
        <w:t>II.</w:t>
        <w:tab/>
        <w:t xml:space="preserve">Christians should be courageous and trust the LORD because he will protect them. </w:t>
      </w:r>
    </w:p>
    <w:p>
      <w:pPr>
        <w:pStyle w:val="OutlineL2"/>
        <w:rPr/>
      </w:pPr>
      <w:r>
        <w:rPr/>
        <w:t>A.</w:t>
        <w:tab/>
        <w:t xml:space="preserve">The LORD protects Israel from attack by the Egyptian army in verses 19-20, "Then the angel of God, who was going before the camp of Israel, set out and went behind them.  The pillar of cloud also set out from in front of them and stood behind them, and came between the camp of the Egyptians and the camp of Israel and there was the cloud and darkness, but it enlightened the night; so one did not go near the other all night long."  </w:t>
      </w:r>
    </w:p>
    <w:p>
      <w:pPr>
        <w:pStyle w:val="OutlineL2"/>
        <w:rPr/>
      </w:pPr>
      <w:r>
        <w:rPr/>
        <w:t>B.</w:t>
        <w:tab/>
        <w:t xml:space="preserve">The LORD protected Israel by repositioning the angel of God and the pillar of cloud and fire.  The angel of God and the pillar of cloud and fire are manifestations of the LORD's presence. The angel of God and the pillar of cloud and fire now stand between the camp of the Egyptians and the camp of Israel to protect them.  </w:t>
      </w:r>
    </w:p>
    <w:p>
      <w:pPr>
        <w:pStyle w:val="OutlineL2"/>
        <w:rPr/>
      </w:pPr>
      <w:r>
        <w:rPr/>
        <w:t>C.</w:t>
        <w:tab/>
      </w:r>
      <w:r>
        <w:rPr>
          <w:i/>
          <w:iCs/>
        </w:rPr>
        <w:t>Contemporary Illustration of the LORD's Protection</w:t>
      </w:r>
    </w:p>
    <w:p>
      <w:pPr>
        <w:pStyle w:val="OutlineL2final"/>
        <w:rPr/>
      </w:pPr>
      <w:r>
        <w:rPr/>
        <w:t>D.</w:t>
        <w:tab/>
        <w:t xml:space="preserve">Application--We should be courageous and trust the LORD because he will protect us. </w:t>
      </w:r>
    </w:p>
    <w:p>
      <w:pPr>
        <w:pStyle w:val="OutlineL1"/>
        <w:rPr/>
      </w:pPr>
      <w:r>
        <w:rPr>
          <w:b/>
          <w:bCs/>
        </w:rPr>
        <w:t>III.</w:t>
        <w:tab/>
        <w:t xml:space="preserve">Christians should be courageous and trust the LORD because he will provide a way of escape.  </w:t>
      </w:r>
    </w:p>
    <w:p>
      <w:pPr>
        <w:pStyle w:val="OutlineL2"/>
        <w:rPr/>
      </w:pPr>
      <w:r>
        <w:rPr/>
        <w:t>A.</w:t>
        <w:tab/>
        <w:t xml:space="preserve">The LORD orders Moses to raise his staff, stretch out his hand, and divide the sea in verses 15-16, "Then the LORD said to Moses, "Why are you crying out to me?  Speak to the sons of Israel so that they will set out.  You, raise your staff, stretch out your hand over the sea, and divide it so that the sons of Israel can enter the sea on dry ground."  </w:t>
      </w:r>
    </w:p>
    <w:p>
      <w:pPr>
        <w:pStyle w:val="OutlineL2"/>
        <w:rPr/>
      </w:pPr>
      <w:r>
        <w:rPr/>
        <w:t>B.</w:t>
        <w:tab/>
        <w:t xml:space="preserve">Moses stretches out his hand and the LORD divides the seas so that Israel can escape through the sea in verses 21-22, "Then Moses stretched out his hand over the sea and the LORD drove the sea back with a strong east wind all night and turned the sea into dry land so that the waters were divided and the sons of Israel went in the middle of the sea on dry ground, and the waters were a wall for them on their right and on their left."  </w:t>
      </w:r>
    </w:p>
    <w:p>
      <w:pPr>
        <w:pStyle w:val="OutlineL2"/>
        <w:rPr>
          <w:i/>
          <w:i/>
          <w:iCs/>
        </w:rPr>
      </w:pPr>
      <w:r>
        <w:rPr/>
        <w:t>C.</w:t>
        <w:tab/>
      </w:r>
      <w:r>
        <w:rPr>
          <w:i/>
          <w:iCs/>
        </w:rPr>
        <w:t>Contemporary Illustration of the LORD Making a Way</w:t>
      </w:r>
    </w:p>
    <w:p>
      <w:pPr>
        <w:pStyle w:val="OutlineL2final"/>
        <w:rPr/>
      </w:pPr>
      <w:r>
        <w:rPr/>
        <w:t>D.</w:t>
        <w:tab/>
        <w:t xml:space="preserve">Application--Therefore, we should be courageous and trust the LORD because he will provide a way of escape.  </w:t>
      </w:r>
    </w:p>
    <w:p>
      <w:pPr>
        <w:pStyle w:val="OutlineL1"/>
        <w:rPr/>
      </w:pPr>
      <w:r>
        <w:rPr>
          <w:b/>
          <w:bCs/>
        </w:rPr>
        <w:t>IV.</w:t>
        <w:tab/>
        <w:t xml:space="preserve">Christians should be courageous and trust the LORD because he will fight for them. </w:t>
      </w:r>
    </w:p>
    <w:p>
      <w:pPr>
        <w:pStyle w:val="OutlineL2"/>
        <w:rPr/>
      </w:pPr>
      <w:r>
        <w:rPr/>
        <w:t>A.</w:t>
        <w:tab/>
        <w:t>Moses assures Israel that the LORD will fight for them in verse 14, "The LORD will fight for you, and you will be still."</w:t>
      </w:r>
    </w:p>
    <w:p>
      <w:pPr>
        <w:pStyle w:val="OutlineL2"/>
        <w:rPr/>
      </w:pPr>
      <w:r>
        <w:rPr/>
        <w:t>B.</w:t>
        <w:tab/>
        <w:t xml:space="preserve">The LORD is described as fighting for Israel against Pharaoh's army in verses 23-25, "Then the Egyptians pursued them, all Pharaoh's horses and chariots and horsemen went in after them into the middle of the sea. It was during the morning watch and the LORD looked down on the camp of the Egyptians within the pillar of fire and cloud at the camp of the Egyptians and disquieted the army of the Egyptians. He caused the wheels of their chariots to turn aside so that they swerved into difficulty and the Egyptians said, 'Let us flee from the face of Israel because the LORD is fighting for them against Egypt.'"  Even the Egyptians had to admit that the LORD was fighting for Israel against Egypt.  </w:t>
      </w:r>
    </w:p>
    <w:p>
      <w:pPr>
        <w:pStyle w:val="OutlineL2"/>
        <w:rPr/>
      </w:pPr>
      <w:r>
        <w:rPr/>
        <w:t>C.</w:t>
        <w:tab/>
      </w:r>
      <w:r>
        <w:rPr>
          <w:i/>
          <w:iCs/>
        </w:rPr>
        <w:t>Contemporary Illustration of the LORD Fighting for His People</w:t>
      </w:r>
    </w:p>
    <w:p>
      <w:pPr>
        <w:pStyle w:val="OutlineL2final"/>
        <w:rPr/>
      </w:pPr>
      <w:r>
        <w:rPr/>
        <w:t>D.</w:t>
        <w:tab/>
        <w:t xml:space="preserve">Application--Therefore, we should be courageous and trust the LORD because he will fight for us. </w:t>
      </w:r>
    </w:p>
    <w:p>
      <w:pPr>
        <w:pStyle w:val="OutlineL1"/>
        <w:rPr/>
      </w:pPr>
      <w:r>
        <w:rPr>
          <w:b/>
          <w:bCs/>
        </w:rPr>
        <w:t>V.</w:t>
        <w:tab/>
        <w:t xml:space="preserve">Christians should be courageous and trust the LORD because he will be victorious.  </w:t>
      </w:r>
    </w:p>
    <w:p>
      <w:pPr>
        <w:pStyle w:val="OutlineL2"/>
        <w:rPr/>
      </w:pPr>
      <w:r>
        <w:rPr/>
        <w:t>A.</w:t>
        <w:tab/>
        <w:t>Moses assures Israel that they will see the salvation of the LORD and never see these Egyptians again in verse 13, "you will see the deliverance of the LORD that he will do for you today. For the Egyptians you have seen today you will never see again ever."</w:t>
      </w:r>
    </w:p>
    <w:p>
      <w:pPr>
        <w:pStyle w:val="OutlineL2"/>
        <w:rPr/>
      </w:pPr>
      <w:r>
        <w:rPr/>
        <w:t>B.</w:t>
        <w:tab/>
        <w:t xml:space="preserve"> The LORD overthrows the Egyptian army in verses 26-28, "Then the LORD said to Moses, 'Stretch out your hand over the sea so that the water may return over Egypt, over its chariots and over its horsemen.'  So Moses stretched out his hand over the sea as it turned morning and the water returned to its normal flow and the Egyptians were fleeing to meet it and the LORD overthrew the Egyptians in the middle of the sea.  The water returned and covered the chariots and horsemen, even all the forces of Pharaoh that went into the sea after them; not even one among them remained."  Israel would never see them again, at least not alive, since the LORD removed the threat.  </w:t>
      </w:r>
    </w:p>
    <w:p>
      <w:pPr>
        <w:pStyle w:val="OutlineL2"/>
        <w:rPr/>
      </w:pPr>
      <w:r>
        <w:rPr/>
        <w:t>C.</w:t>
        <w:tab/>
      </w:r>
      <w:r>
        <w:rPr>
          <w:i/>
          <w:iCs/>
        </w:rPr>
        <w:t>Contemporary Illustration of the LORD Overthrowing Opposition</w:t>
      </w:r>
    </w:p>
    <w:p>
      <w:pPr>
        <w:pStyle w:val="OutlineL2final"/>
        <w:rPr/>
      </w:pPr>
      <w:r>
        <w:rPr/>
        <w:t>D.</w:t>
        <w:tab/>
        <w:t>Application--Therefore, we should be courageous and trust the LORD because he will be victorious.</w:t>
      </w:r>
    </w:p>
    <w:p>
      <w:pPr>
        <w:pStyle w:val="OutlineL1"/>
        <w:rPr/>
      </w:pPr>
      <w:r>
        <w:rPr>
          <w:b/>
          <w:bCs/>
        </w:rPr>
        <w:t>VI.</w:t>
        <w:tab/>
        <w:t>Christians should be courageous and trust the LORD because his great power is superior by far.</w:t>
      </w:r>
    </w:p>
    <w:p>
      <w:pPr>
        <w:pStyle w:val="OutlineL2"/>
        <w:rPr/>
      </w:pPr>
      <w:r>
        <w:rPr/>
        <w:t>A.</w:t>
        <w:tab/>
        <w:t xml:space="preserve">Israel responds to the LORD's deliverance by fearing and trusting him in verses 29-31, "But the sons of Israel walked on dry ground in the middle of the sea and the water was a wall for them on their right and on their left.  Thus, the LORD saved Israel on that day from the hand of the Egyptians, and Israel saw the Egyptians dead on the shore of the sea.  Israel saw the great hand that the LORD used against the Egyptians, so the people feared the LORD and put their trust in the LORD and in Moses his servant."  </w:t>
      </w:r>
    </w:p>
    <w:p>
      <w:pPr>
        <w:pStyle w:val="OutlineL2"/>
        <w:rPr/>
      </w:pPr>
      <w:r>
        <w:rPr/>
        <w:t>B.</w:t>
        <w:tab/>
        <w:t xml:space="preserve">The great hand or power of the LORD was far superior to the hand or power of the Egyptians.  Thus, the LORD saved Israel from the hand or power of the Egyptians by his great hand or power.  </w:t>
      </w:r>
    </w:p>
    <w:p>
      <w:pPr>
        <w:pStyle w:val="OutlineL2"/>
        <w:rPr/>
      </w:pPr>
      <w:r>
        <w:rPr/>
        <w:t>C.</w:t>
        <w:tab/>
      </w:r>
      <w:r>
        <w:rPr>
          <w:i/>
          <w:iCs/>
        </w:rPr>
        <w:t>Contemporary Illustration of the Great Power of the LORD</w:t>
      </w:r>
      <w:r>
        <w:rPr/>
        <w:t xml:space="preserve"> </w:t>
      </w:r>
    </w:p>
    <w:p>
      <w:pPr>
        <w:pStyle w:val="OutlineL2final"/>
        <w:rPr/>
      </w:pPr>
      <w:r>
        <w:rPr/>
        <w:t>D.</w:t>
        <w:tab/>
        <w:t>Application--Therefore, we should trust the LORD because his great power is superior by far.</w:t>
      </w:r>
    </w:p>
    <w:p>
      <w:pPr>
        <w:pStyle w:val="HeadingL3"/>
        <w:rPr/>
      </w:pPr>
      <w:r>
        <w:rPr/>
        <w:t>Conclusion</w:t>
      </w:r>
    </w:p>
    <w:p>
      <w:pPr>
        <w:pStyle w:val="Normal"/>
        <w:rPr/>
      </w:pPr>
      <w:r>
        <w:rPr/>
        <w:t>The people of Israel are trapped between Pharaoh's army and the sea even though they have been following the LORD. We sometimes find themselves in difficult situations from which there seems to be no escape even though we are following the LORD.  The LORD miraculously delivered Israel, and they feared and trusted him.  This chapter reveals six reasons why we should also be courageous and trust the LORD. We should be courageous and trust the LORD because he is in control.  We should be courageous and trust the LORD because he will protect us. We should be courageous and trust the LORD because he will provide a way of escape.  We should be courageous and trust the LORD because he will fight for us. We should be courageous and trust the LORD because he will be victorious.  We should trust the LORD because his great power is superior by far.</w:t>
      </w:r>
    </w:p>
    <w:p>
      <w:pPr>
        <w:pStyle w:val="HEADINGL1"/>
        <w:rPr/>
      </w:pPr>
      <w:hyperlink w:anchor="REF_TOC">
        <w:bookmarkStart w:id="26" w:name="CH13"/>
        <w:bookmarkEnd w:id="26"/>
        <w:r>
          <w:rPr>
            <w:rStyle w:val="InternetLink"/>
          </w:rPr>
          <w:t>CHAPTER THIRTEEN</w:t>
        </w:r>
      </w:hyperlink>
    </w:p>
    <w:p>
      <w:pPr>
        <w:pStyle w:val="HEADINGL21"/>
        <w:rPr>
          <w:rStyle w:val="InternetLink"/>
          <w:bCs/>
        </w:rPr>
      </w:pPr>
      <w:hyperlink w:anchor="REF_TOC">
        <w:r>
          <w:rPr>
            <w:rStyle w:val="InternetLink"/>
            <w:bCs/>
          </w:rPr>
          <w:t>THE LORD IS MY STRENGTH AND MY SONG</w:t>
        </w:r>
      </w:hyperlink>
    </w:p>
    <w:p>
      <w:pPr>
        <w:pStyle w:val="HEADINGL1L2L3"/>
        <w:rPr/>
      </w:pPr>
      <w:hyperlink w:anchor="REF_TOC">
        <w:r>
          <w:rPr>
            <w:rStyle w:val="InternetLink"/>
            <w:bCs/>
          </w:rPr>
          <w:t>Exodus 15:1-21</w:t>
        </w:r>
      </w:hyperlink>
    </w:p>
    <w:p>
      <w:pPr>
        <w:pStyle w:val="HeadingL2"/>
        <w:rPr/>
      </w:pPr>
      <w:bookmarkStart w:id="27" w:name="CH13"/>
      <w:bookmarkEnd w:id="27"/>
      <w:r>
        <w:rPr/>
        <w:t>Study of the Passage</w:t>
      </w:r>
    </w:p>
    <w:p>
      <w:pPr>
        <w:pStyle w:val="HeadingL3"/>
        <w:rPr/>
      </w:pPr>
      <w:r>
        <w:rPr/>
        <w:t xml:space="preserve">Text and Translation </w:t>
      </w:r>
    </w:p>
    <w:p>
      <w:pPr>
        <w:pStyle w:val="Normal"/>
        <w:rPr/>
      </w:pPr>
      <w:r>
        <w:rPr/>
        <w:t>15:1Then Moses and the sons of Israel sang this song to the LORD:</w:t>
      </w:r>
    </w:p>
    <w:p>
      <w:pPr>
        <w:pStyle w:val="PoetryL1"/>
        <w:rPr/>
      </w:pPr>
      <w:r>
        <w:rPr/>
        <w:t xml:space="preserve">They said saying, "I will certainly sing to the LORD; </w:t>
      </w:r>
    </w:p>
    <w:p>
      <w:pPr>
        <w:pStyle w:val="PoetryL2"/>
        <w:rPr/>
      </w:pPr>
      <w:r>
        <w:rPr/>
        <w:t xml:space="preserve">For he is highly exalted; </w:t>
      </w:r>
    </w:p>
    <w:p>
      <w:pPr>
        <w:pStyle w:val="PoetryL2"/>
        <w:rPr/>
      </w:pPr>
      <w:r>
        <w:rPr/>
        <w:t>The horse and its rider he has thrown into the sea.</w:t>
      </w:r>
    </w:p>
    <w:p>
      <w:pPr>
        <w:pStyle w:val="PoetryL1"/>
        <w:rPr/>
      </w:pPr>
      <w:r>
        <w:rPr/>
        <w:t xml:space="preserve">2The LORD is my strength and my song; </w:t>
      </w:r>
    </w:p>
    <w:p>
      <w:pPr>
        <w:pStyle w:val="PoetryL2"/>
        <w:rPr/>
      </w:pPr>
      <w:r>
        <w:rPr/>
        <w:t>He has become my salvation.</w:t>
      </w:r>
    </w:p>
    <w:p>
      <w:pPr>
        <w:pStyle w:val="PoetryL1"/>
        <w:rPr/>
      </w:pPr>
      <w:r>
        <w:rPr/>
        <w:t xml:space="preserve">This is my God and I will adorn him, </w:t>
      </w:r>
    </w:p>
    <w:p>
      <w:pPr>
        <w:pStyle w:val="PoetryL2final"/>
        <w:rPr/>
      </w:pPr>
      <w:r>
        <w:rPr/>
        <w:t>My father's God and I will lift him up.</w:t>
      </w:r>
    </w:p>
    <w:p>
      <w:pPr>
        <w:pStyle w:val="PoetryL1"/>
        <w:rPr/>
      </w:pPr>
      <w:r>
        <w:rPr/>
        <w:t>3The LORD is a warrior;</w:t>
      </w:r>
    </w:p>
    <w:p>
      <w:pPr>
        <w:pStyle w:val="PoetryL2"/>
        <w:rPr/>
      </w:pPr>
      <w:r>
        <w:rPr/>
        <w:t>The LORD is his name.</w:t>
      </w:r>
    </w:p>
    <w:p>
      <w:pPr>
        <w:pStyle w:val="PoetryL1"/>
        <w:rPr/>
      </w:pPr>
      <w:r>
        <w:rPr/>
        <w:t>4Pharaoh's chariots and his army he has hurled into the sea.</w:t>
      </w:r>
    </w:p>
    <w:p>
      <w:pPr>
        <w:pStyle w:val="PoetryL2final"/>
        <w:rPr/>
      </w:pPr>
      <w:r>
        <w:rPr/>
        <w:t>His choice officers have been submerged in the Red Sea.</w:t>
      </w:r>
    </w:p>
    <w:p>
      <w:pPr>
        <w:pStyle w:val="PoetryL1"/>
        <w:rPr/>
      </w:pPr>
      <w:r>
        <w:rPr/>
        <w:t>5The deep has covered them;</w:t>
      </w:r>
    </w:p>
    <w:p>
      <w:pPr>
        <w:pStyle w:val="PoetryL2"/>
        <w:rPr/>
      </w:pPr>
      <w:r>
        <w:rPr/>
        <w:t>They went down to the depths like a stone.</w:t>
      </w:r>
    </w:p>
    <w:p>
      <w:pPr>
        <w:pStyle w:val="PoetryL1"/>
        <w:rPr/>
      </w:pPr>
      <w:r>
        <w:rPr/>
        <w:t>6Your right hand, LORD, was majestic in power.</w:t>
      </w:r>
    </w:p>
    <w:p>
      <w:pPr>
        <w:pStyle w:val="PoetryL2final"/>
        <w:rPr/>
      </w:pPr>
      <w:r>
        <w:rPr/>
        <w:t>Your right hand, LORD, shattered the enemy.</w:t>
      </w:r>
    </w:p>
    <w:p>
      <w:pPr>
        <w:pStyle w:val="PoetryL1"/>
        <w:rPr/>
      </w:pPr>
      <w:r>
        <w:rPr/>
        <w:t>7In the abundance of your exaltation you threw down those who opposed you.</w:t>
      </w:r>
    </w:p>
    <w:p>
      <w:pPr>
        <w:pStyle w:val="PoetryL2"/>
        <w:rPr/>
      </w:pPr>
      <w:r>
        <w:rPr/>
        <w:t>You sent your burning anger; it consumed them like stubble.</w:t>
      </w:r>
    </w:p>
    <w:p>
      <w:pPr>
        <w:pStyle w:val="PoetryL1"/>
        <w:rPr/>
      </w:pPr>
      <w:r>
        <w:rPr/>
        <w:t>8By the breath of your nostrils the water was piled up.</w:t>
      </w:r>
    </w:p>
    <w:p>
      <w:pPr>
        <w:pStyle w:val="PoetryL2"/>
        <w:rPr/>
      </w:pPr>
      <w:r>
        <w:rPr/>
        <w:t>The flow stood up like a heap;</w:t>
      </w:r>
    </w:p>
    <w:p>
      <w:pPr>
        <w:pStyle w:val="PoetryL2final"/>
        <w:rPr/>
      </w:pPr>
      <w:r>
        <w:rPr/>
        <w:t>The currents congealed deep in the heart of the sea.</w:t>
      </w:r>
    </w:p>
    <w:p>
      <w:pPr>
        <w:pStyle w:val="PoetryL1"/>
        <w:rPr/>
      </w:pPr>
      <w:r>
        <w:rPr/>
        <w:t xml:space="preserve">9The enemy said, "I will pursue. I will overtake. </w:t>
      </w:r>
    </w:p>
    <w:p>
      <w:pPr>
        <w:pStyle w:val="PoetryL2"/>
        <w:rPr/>
      </w:pPr>
      <w:r>
        <w:rPr/>
        <w:t>I will divide the spoils.  I will make my soul full.</w:t>
      </w:r>
    </w:p>
    <w:p>
      <w:pPr>
        <w:pStyle w:val="PoetryL2"/>
        <w:rPr/>
      </w:pPr>
      <w:r>
        <w:rPr/>
        <w:t xml:space="preserve">I will draw my sword and my hand will take possession." </w:t>
      </w:r>
    </w:p>
    <w:p>
      <w:pPr>
        <w:pStyle w:val="PoetryL1"/>
        <w:rPr/>
      </w:pPr>
      <w:r>
        <w:rPr/>
        <w:t>10You blew with your breath and the sea covered [them].</w:t>
      </w:r>
    </w:p>
    <w:p>
      <w:pPr>
        <w:pStyle w:val="PoetryL2final"/>
        <w:rPr/>
      </w:pPr>
      <w:r>
        <w:rPr/>
        <w:t>They sank like lead in the majestic waters.</w:t>
      </w:r>
    </w:p>
    <w:p>
      <w:pPr>
        <w:pStyle w:val="PoetryL1"/>
        <w:rPr/>
      </w:pPr>
      <w:r>
        <w:rPr/>
        <w:t xml:space="preserve">11Who among the gods is like you, LORD? </w:t>
      </w:r>
    </w:p>
    <w:p>
      <w:pPr>
        <w:pStyle w:val="PoetryL2"/>
        <w:rPr/>
      </w:pPr>
      <w:r>
        <w:rPr/>
        <w:t xml:space="preserve">Who is like you--majestic in holiness, awesome of praises, working wonder? </w:t>
      </w:r>
    </w:p>
    <w:p>
      <w:pPr>
        <w:pStyle w:val="PoetryL1"/>
        <w:rPr/>
      </w:pPr>
      <w:r>
        <w:rPr/>
        <w:t xml:space="preserve">12You stretched out your right hand, </w:t>
      </w:r>
    </w:p>
    <w:p>
      <w:pPr>
        <w:pStyle w:val="PoetryL2final"/>
        <w:rPr/>
      </w:pPr>
      <w:r>
        <w:rPr/>
        <w:t>The earth swallowed them.</w:t>
      </w:r>
    </w:p>
    <w:p>
      <w:pPr>
        <w:pStyle w:val="PoetryL1"/>
        <w:rPr/>
      </w:pPr>
      <w:r>
        <w:rPr/>
        <w:t>13By your steadfast love you will lead the people you have redeemed.</w:t>
      </w:r>
    </w:p>
    <w:p>
      <w:pPr>
        <w:pStyle w:val="PoetryL2"/>
        <w:rPr/>
      </w:pPr>
      <w:r>
        <w:rPr/>
        <w:t>By your strength you will guide [them] to your holy dwelling.</w:t>
      </w:r>
    </w:p>
    <w:p>
      <w:pPr>
        <w:pStyle w:val="PoetryL1"/>
        <w:rPr/>
      </w:pPr>
      <w:r>
        <w:rPr/>
        <w:t>14The peoples will hear and tremble;</w:t>
      </w:r>
    </w:p>
    <w:p>
      <w:pPr>
        <w:pStyle w:val="PoetryL2final"/>
        <w:rPr/>
      </w:pPr>
      <w:r>
        <w:rPr/>
        <w:t>Anguish will seize the inhabitants of Philistia.</w:t>
      </w:r>
    </w:p>
    <w:p>
      <w:pPr>
        <w:pStyle w:val="PoetryL1"/>
        <w:rPr/>
      </w:pPr>
      <w:r>
        <w:rPr/>
        <w:t>15The chiefs of Edom will be dismayed.</w:t>
      </w:r>
    </w:p>
    <w:p>
      <w:pPr>
        <w:pStyle w:val="PoetryL2"/>
        <w:rPr/>
      </w:pPr>
      <w:r>
        <w:rPr/>
        <w:t>Trembling will seize the leaders of Moab.</w:t>
      </w:r>
    </w:p>
    <w:p>
      <w:pPr>
        <w:pStyle w:val="PoetryL1"/>
        <w:rPr/>
      </w:pPr>
      <w:r>
        <w:rPr/>
        <w:t>All the inhabitants of Canaan will melt away.</w:t>
      </w:r>
    </w:p>
    <w:p>
      <w:pPr>
        <w:pStyle w:val="PoetryL2final"/>
        <w:rPr/>
      </w:pPr>
      <w:r>
        <w:rPr/>
        <w:t>16Terror and dread will fall upon them.</w:t>
      </w:r>
    </w:p>
    <w:p>
      <w:pPr>
        <w:pStyle w:val="PoetryL1"/>
        <w:rPr/>
      </w:pPr>
      <w:r>
        <w:rPr/>
        <w:t>By the greatness of your arm they will be silent like stone</w:t>
      </w:r>
    </w:p>
    <w:p>
      <w:pPr>
        <w:pStyle w:val="PoetryL2"/>
        <w:rPr/>
      </w:pPr>
      <w:r>
        <w:rPr/>
        <w:t xml:space="preserve">Until your people pass over, O LORD, </w:t>
      </w:r>
    </w:p>
    <w:p>
      <w:pPr>
        <w:pStyle w:val="PoetryL2final"/>
        <w:rPr/>
      </w:pPr>
      <w:r>
        <w:rPr/>
        <w:t>Until the people you have bought pass over.</w:t>
      </w:r>
    </w:p>
    <w:p>
      <w:pPr>
        <w:pStyle w:val="PoetryL1"/>
        <w:rPr/>
      </w:pPr>
      <w:r>
        <w:rPr/>
        <w:t>17You will bring them in and plant them on the mountain of your possession;</w:t>
      </w:r>
    </w:p>
    <w:p>
      <w:pPr>
        <w:pStyle w:val="PoetryL2"/>
        <w:rPr/>
      </w:pPr>
      <w:r>
        <w:rPr/>
        <w:t>The fixed place, LORD, you made for your dwelling;</w:t>
      </w:r>
    </w:p>
    <w:p>
      <w:pPr>
        <w:pStyle w:val="PoetryL2final"/>
        <w:rPr/>
      </w:pPr>
      <w:r>
        <w:rPr/>
        <w:t>The sanctuary, Lord, you established by your hands.</w:t>
      </w:r>
    </w:p>
    <w:p>
      <w:pPr>
        <w:pStyle w:val="PoetryL1final"/>
        <w:rPr/>
      </w:pPr>
      <w:r>
        <w:rPr/>
        <w:t>18The LORD will reign forever and ever.</w:t>
      </w:r>
    </w:p>
    <w:p>
      <w:pPr>
        <w:pStyle w:val="Normal"/>
        <w:rPr/>
      </w:pPr>
      <w:r>
        <w:rPr/>
        <w:t>19When Pharaoh's horses with his chariots and horsemen went into the sea, the LORD returned the water of the sea over them, but the sons of Israel went on dry ground in the midst of the sea.  20Then Miriam the prophetess, Aaron's sister, took a tambourine in her hand.  All the women went out after her with tambourines and dancing.  21Miriam sang to them:</w:t>
      </w:r>
    </w:p>
    <w:p>
      <w:pPr>
        <w:pStyle w:val="PoetryL1"/>
        <w:rPr/>
      </w:pPr>
      <w:r>
        <w:rPr/>
        <w:t>Sing to the LORD, for he is highly exalted,</w:t>
      </w:r>
    </w:p>
    <w:p>
      <w:pPr>
        <w:pStyle w:val="PoetryL2final"/>
        <w:rPr/>
      </w:pPr>
      <w:r>
        <w:rPr/>
        <w:t>The horse and its rider he has thrown into the sea.</w:t>
      </w:r>
    </w:p>
    <w:p>
      <w:pPr>
        <w:pStyle w:val="HeadingL3"/>
        <w:rPr/>
      </w:pPr>
      <w:r>
        <w:rPr/>
        <w:t>Situation and Purpose</w:t>
      </w:r>
    </w:p>
    <w:p>
      <w:pPr>
        <w:pStyle w:val="Normal"/>
        <w:rPr/>
      </w:pPr>
      <w:r>
        <w:rPr/>
        <w:t>The narrative has a setting that provides a means for reconstructing the situation of the readers. The setting of the passage has the people of Israel being pursued and entrapped by the Egyptian army.  However, the LORD intervened and miraculously delivered them by dividing the waters so they could pass through on dry land, whereas Pharaoh's army was drowned when the LORD returned the waters. This setting reflects a general situation in which the readers have also been in great difficulty.  The purpose of the passage is to lead the readers to praise the LORD for his faithfulness and encourage them to trust the LORD.</w:t>
      </w:r>
    </w:p>
    <w:p>
      <w:pPr>
        <w:pStyle w:val="HeadingL3"/>
        <w:rPr/>
      </w:pPr>
      <w:r>
        <w:rPr/>
        <w:t>Literary Context and Role</w:t>
      </w:r>
    </w:p>
    <w:p>
      <w:pPr>
        <w:pStyle w:val="Normal"/>
        <w:rPr/>
      </w:pPr>
      <w:r>
        <w:rPr/>
        <w:t xml:space="preserve">This passage is part of a section of Exodus that focuses on Moses' confrontations with Pharaoh and God's deliverance of the people of Israel from Egypt (7:8-15:21).  This section serves to assure the readers of God's faithfulness to deliver them by demonstrating how he delivered the people of Israel from Egypt, thereby encouraging faith and faithfulness.  This passage is closely related to the account of the deliverance through the sea (14:1-31). found in the previous passage.  This account relates the historical events that provide the basis for understanding much of this passage.  This passage supplements the previous passage by commemorating the deliverance of the sea in song and interpreting its significance.  </w:t>
      </w:r>
    </w:p>
    <w:p>
      <w:pPr>
        <w:pStyle w:val="HeadingL3"/>
        <w:rPr/>
      </w:pPr>
      <w:r>
        <w:rPr/>
        <w:t>Form and Function</w:t>
      </w:r>
    </w:p>
    <w:p>
      <w:pPr>
        <w:pStyle w:val="Normal"/>
        <w:rPr/>
      </w:pPr>
      <w:r>
        <w:rPr/>
        <w:t>Though this passage is set in a narrative context, it is distinct in form and can be classified as a psalm and more specifically as a psalm of praise. Psalms appeal to the heart and are affective in nature.  They generate a dynamic experience that results in transformation.  The psalmist is like a worship leader and the readers are encouraged to do what he does based on what he says. In psalms of praise the readers are led by the psalmist to praise the LORD. As Moses commits himself to praise the LORD, the readers are led to commit themselves to praise the LORD (1-2). As Moses declares his praise to the LORD, the readers are led to praise the LORD (3-18). As Miriam invites the people to praise the LORD, the readers are invited to join her and praise the LORD. As the worshipers praise the LORD, their faith in God is strengthened as they declare their praise for who he is and all that he has done and will do.</w:t>
      </w:r>
    </w:p>
    <w:p>
      <w:pPr>
        <w:pStyle w:val="HeadingL3"/>
        <w:rPr/>
      </w:pPr>
      <w:r>
        <w:rPr/>
        <w:t>Strategy and Structure</w:t>
      </w:r>
    </w:p>
    <w:p>
      <w:pPr>
        <w:pStyle w:val="Normal"/>
        <w:rPr/>
      </w:pPr>
      <w:r>
        <w:rPr/>
        <w:t>Moses commits himself to praise the LORD in verses 1-2 and challenges the people of Israel and the readers to join him. Moses praises the LORD in verses 3-18 and leads the people of Israel and the readers to join him. Miriam invites the people of Israel and the readers to praise the LORD in verses 19-20. Miriam's call to worship in verses 19-21 mirrors Moses' commitment to praise the LORD in verses 1-2 and provides an apt conclusion to the psalm.</w:t>
      </w:r>
    </w:p>
    <w:p>
      <w:pPr>
        <w:pStyle w:val="OutlineL1final"/>
        <w:rPr/>
      </w:pPr>
      <w:r>
        <w:rPr/>
        <w:t>I.</w:t>
        <w:tab/>
        <w:t>Moses Leads the People of Israel to Commit to Commit Themselves to Praise the LORD (15:1-2)</w:t>
      </w:r>
    </w:p>
    <w:p>
      <w:pPr>
        <w:pStyle w:val="OutlineL1"/>
        <w:rPr/>
      </w:pPr>
      <w:r>
        <w:rPr/>
        <w:t>II.</w:t>
        <w:tab/>
        <w:t>Moses Leads the People of Israel to Praise the LORD (15:3-19)</w:t>
      </w:r>
    </w:p>
    <w:p>
      <w:pPr>
        <w:pStyle w:val="OutlineL2"/>
        <w:rPr/>
      </w:pPr>
      <w:r>
        <w:rPr/>
        <w:t>A.</w:t>
        <w:tab/>
        <w:t>Moses Praises the LORD for Being a Victorious Warrior (3-5)</w:t>
      </w:r>
    </w:p>
    <w:p>
      <w:pPr>
        <w:pStyle w:val="OutlineL2"/>
        <w:rPr/>
      </w:pPr>
      <w:r>
        <w:rPr/>
        <w:t>B.</w:t>
        <w:tab/>
        <w:t xml:space="preserve">Moses Praises the LORD for His Majestic Power (6-7) </w:t>
      </w:r>
    </w:p>
    <w:p>
      <w:pPr>
        <w:pStyle w:val="OutlineL2"/>
        <w:rPr/>
      </w:pPr>
      <w:r>
        <w:rPr/>
        <w:t>C.</w:t>
        <w:tab/>
        <w:t>Moses Praises the LORD for Delivering Them (8-10)</w:t>
      </w:r>
    </w:p>
    <w:p>
      <w:pPr>
        <w:pStyle w:val="OutlineL3"/>
        <w:rPr/>
      </w:pPr>
      <w:r>
        <w:rPr/>
        <w:t>1.</w:t>
        <w:tab/>
        <w:t>He praises the LORD for making a pathway to escape (8)</w:t>
      </w:r>
    </w:p>
    <w:p>
      <w:pPr>
        <w:pStyle w:val="OutlineL3"/>
        <w:rPr/>
      </w:pPr>
      <w:r>
        <w:rPr/>
        <w:t>2.</w:t>
        <w:tab/>
        <w:t>He praises the LORD for destroying their enemy (9-10)</w:t>
      </w:r>
    </w:p>
    <w:p>
      <w:pPr>
        <w:pStyle w:val="OutlineL2"/>
        <w:rPr/>
      </w:pPr>
      <w:r>
        <w:rPr/>
        <w:t>D.</w:t>
        <w:tab/>
        <w:t>Moses Praises the LORD for His Unequaled Holiness, Glory, and Power (11-12)</w:t>
      </w:r>
    </w:p>
    <w:p>
      <w:pPr>
        <w:pStyle w:val="OutlineL2"/>
        <w:rPr/>
      </w:pPr>
      <w:r>
        <w:rPr/>
        <w:t>E.</w:t>
        <w:tab/>
        <w:t>Moses Praises the LORD for His Steadfast Love and Faithfulness (13-17)</w:t>
      </w:r>
    </w:p>
    <w:p>
      <w:pPr>
        <w:pStyle w:val="OutlineL3"/>
        <w:rPr/>
      </w:pPr>
      <w:r>
        <w:rPr/>
        <w:t>1.</w:t>
        <w:tab/>
        <w:t>He praises the LORD for his steadfast love and bringing them to his holy dwelling (13)</w:t>
      </w:r>
    </w:p>
    <w:p>
      <w:pPr>
        <w:pStyle w:val="OutlineL3"/>
        <w:rPr/>
      </w:pPr>
      <w:r>
        <w:rPr/>
        <w:t>2.</w:t>
        <w:tab/>
        <w:t>He praises the LORD for terrifying their enemies until they pass over (14-16)</w:t>
      </w:r>
    </w:p>
    <w:p>
      <w:pPr>
        <w:pStyle w:val="OutlineL3"/>
        <w:rPr/>
      </w:pPr>
      <w:r>
        <w:rPr/>
        <w:t>3.</w:t>
        <w:tab/>
        <w:t>He praises the LORD for bringing them in and planting them on the mountain of his possession (17)</w:t>
      </w:r>
    </w:p>
    <w:p>
      <w:pPr>
        <w:pStyle w:val="OutlineL2final"/>
        <w:rPr/>
      </w:pPr>
      <w:r>
        <w:rPr/>
        <w:t>F.</w:t>
        <w:tab/>
        <w:t>Moses Praises the LORD for His Eternal Reign (18)</w:t>
      </w:r>
    </w:p>
    <w:p>
      <w:pPr>
        <w:pStyle w:val="OutlineL1"/>
        <w:rPr/>
      </w:pPr>
      <w:r>
        <w:rPr/>
        <w:t>III.</w:t>
        <w:tab/>
        <w:t>Miriam's Call to Worship (15:19-21)7</w:t>
      </w:r>
    </w:p>
    <w:p>
      <w:pPr>
        <w:pStyle w:val="OutlineL2"/>
        <w:rPr/>
      </w:pPr>
      <w:r>
        <w:rPr/>
        <w:t>A.</w:t>
        <w:tab/>
        <w:t>The Historical Context for the Song of Miriam (19)</w:t>
      </w:r>
    </w:p>
    <w:p>
      <w:pPr>
        <w:pStyle w:val="OutlineL2"/>
        <w:rPr/>
      </w:pPr>
      <w:r>
        <w:rPr/>
        <w:t>B.</w:t>
        <w:tab/>
        <w:t>Miriam and the Women Play Tambourines and Dance (20)</w:t>
      </w:r>
    </w:p>
    <w:p>
      <w:pPr>
        <w:pStyle w:val="OutlineL2final"/>
        <w:rPr/>
      </w:pPr>
      <w:r>
        <w:rPr/>
        <w:t>C.</w:t>
        <w:tab/>
        <w:t xml:space="preserve">Miriam Calls the People of Israel to Sing to the LORD (21) </w:t>
      </w:r>
    </w:p>
    <w:p>
      <w:pPr>
        <w:pStyle w:val="HeadingL3"/>
        <w:rPr/>
      </w:pPr>
      <w:r>
        <w:rPr/>
        <w:t xml:space="preserve">Message </w:t>
      </w:r>
    </w:p>
    <w:p>
      <w:pPr>
        <w:pStyle w:val="Normal"/>
        <w:rPr/>
      </w:pPr>
      <w:r>
        <w:rPr/>
        <w:t>God's people should praise the LORD because he is highly exalted and their strength, song, and salvation. God's people should praise the LORD because he is a warrior and drowned Pharaoh's army. God's people should praise the LORD because his power so immense that he shattered their enemy, his exaltation is so abundant that he threw down their opposition, and his burning anger was so intense that it completely consumed them.</w:t>
      </w:r>
      <w:r>
        <w:rPr>
          <w:rFonts w:eastAsia="Times New Roman"/>
          <w:szCs w:val="24"/>
        </w:rPr>
        <w:t xml:space="preserve"> God's people of Israel should praise the LORD because he made a pathway for them to escape and destroyed Pharaoh's army despite their proud boasts.</w:t>
      </w:r>
      <w:r>
        <w:rPr/>
        <w:t xml:space="preserve"> God's people should praise the LORD because there is no one like him, majestic in holiness, awesome of praises, and working wonders.</w:t>
      </w:r>
      <w:r>
        <w:rPr>
          <w:rFonts w:eastAsia="Times New Roman"/>
          <w:szCs w:val="24"/>
        </w:rPr>
        <w:t xml:space="preserve"> God's people should praise the LORD because he will guide the people he has redeemed by his steadfast love and strength to his holy dwelling. God's people should praise the LORD because he will protect them from the people of the land until they pass over.</w:t>
      </w:r>
      <w:r>
        <w:rPr/>
        <w:t xml:space="preserve"> God's people should praise the LORD because he will guide them and plant them on his firmly established mountain, the sanctuary where he lives God's people should praise the LORD because his rule is forever and ever. God's people should praise the LORD because he is highly exalted since he threw Pharaoh's army into the sea.</w:t>
      </w:r>
    </w:p>
    <w:p>
      <w:pPr>
        <w:pStyle w:val="HeadingL2"/>
        <w:rPr/>
      </w:pPr>
      <w:r>
        <w:rPr/>
        <w:t>Analysis of the Details</w:t>
      </w:r>
    </w:p>
    <w:p>
      <w:pPr>
        <w:pStyle w:val="HeadingL3"/>
        <w:rPr/>
      </w:pPr>
      <w:r>
        <w:rPr/>
        <w:t>Moses' Commitment</w:t>
      </w:r>
    </w:p>
    <w:p>
      <w:pPr>
        <w:pStyle w:val="Normal"/>
        <w:rPr/>
      </w:pPr>
      <w:r>
        <w:rPr/>
        <w:t>Moses leads the people to commit themselves to praise the LORD in 15:1-2, "1</w:t>
      </w:r>
      <w:r>
        <w:rPr>
          <w:rFonts w:eastAsia="Times New Roman"/>
          <w:szCs w:val="24"/>
        </w:rPr>
        <w:t xml:space="preserve">Then Moses and the sons of Israel sang this song to the LORD: They said saying, </w:t>
      </w:r>
      <w:r>
        <w:rPr/>
        <w:t>'</w:t>
      </w:r>
      <w:r>
        <w:rPr>
          <w:rFonts w:eastAsia="Times New Roman"/>
          <w:szCs w:val="24"/>
        </w:rPr>
        <w:t>I will certainly sing the LORD; for he is highly exalted; t</w:t>
      </w:r>
      <w:r>
        <w:rPr/>
        <w:t>he horse and its rider he has thrown into the sea. 2The LORD is my strength and my song; he has become my salvation. This is my God and I will adorn him, my father's God and I will lift him up.'" The word translated '"exalted'" stresses God's superiority over everything else.  That the LORD has thrown the Egyptian army into the sea is the demonstration of his superiority.  The cohortative mood is used to emphasize his commitment to sing to the LORD ("I will certainly sing"). The LORD is exalted in the sense that he is above all others. Two forms of the same verb are used to emphasize that the LORD "is highly exalted." (Literally "to be exalted, he is exalted"). That the LORD is highly exalted is demonstrated by him throwing Pharaoh's army into the sea. The LORD is his strength in the sense that the LORD gives him strength to overcome difficulties. The LORD is his song in the sense that the LORD gives him reason to sing. The LORD is not only the God of his father, but he is also his God. Consequently, he commits himself to adorn and lift up the LORD. To adorn the LORD is to attribute beauty to him through praise. He lifts up the LORD in the sense that he exalts him through praise. The different words used to describe his praise emphasizes the extent of his praise. As Moses leads the people to commit themselves to praise the LORD, he leads the readers to praise the LORD. Therefore, God's people should praise the LORD because he is highly exalted and their strength, song, and salvation.</w:t>
      </w:r>
    </w:p>
    <w:p>
      <w:pPr>
        <w:pStyle w:val="HeadingL3"/>
        <w:rPr/>
      </w:pPr>
      <w:r>
        <w:rPr/>
        <w:t>Moses' Praise</w:t>
      </w:r>
    </w:p>
    <w:p>
      <w:pPr>
        <w:pStyle w:val="Normal"/>
        <w:rPr/>
      </w:pPr>
      <w:r>
        <w:rPr/>
        <w:t>Moses leads the people of Israel to praise the LORD in 15:3-18. Moses praises the LORD for being a victorious warrior in verses 3-4, "3The LORD is a warrior; The LORD is his name. 4Pharaoh's chariots and his army he has hurled into the sea. His choice officers have been submerged in the Red Sea. The deep has covered them; they went down to the depths like a stone." The LORD is a warrior in the sense that he fights for his people. Indeed, he fought for his people and was victorious when he hurled Pharaoh's army into the sea; he submerged Pharaoh's choice officers in the sea, so that they were covered by the deep, and sank down to the depths like a stone. Pharaoh's choice officers were the best that he had. Nonetheless, the were no match for the LORD! Pharaoh's army is vividly described as sinking down to the depths like a stone to emphasize their complete demise. As Moses leads the people of Israel to praise the LORD for being a victorious warrior, he is also leading the readers to praise the LORD. Therefore, God's people should praise the LORD because he is a warrior and drowned Pharaoh's army.</w:t>
      </w:r>
    </w:p>
    <w:p>
      <w:pPr>
        <w:pStyle w:val="Normal"/>
        <w:rPr/>
      </w:pPr>
      <w:r>
        <w:rPr/>
        <w:t>Moses praises the LORD for the tremendous power and exaltation of his right hand in verse 6-7, "6Your right hand, LORD, was majestic in power. Your right hand, LORD, shattered the enemy. 7In your abundant exaltation, you threw down those who opposed you. You sent your burning anger; it consumed them like stubble." The right hand was understood as a symbol of power and authority. The LORD's right hand is declared to be "majestic in power." The word translated "majestic" means "wide" or "high" and emphasizes extent. The LORD's right hand has incalculable power. The LORD's right hand is declared to have "shattered the enemy." The word translated "shattered" emphasizes that something has not just been broken but totally crushed. Certainly the LORD totally crushed Pharaoh's army. The adjective "abundant" is used to emphasize the extent of the LORD's exaltation. The LORD is so exalted that he can throw down those who oppose him. He certainly threw down Pharaoh's army. The adjective "burning" is used to emphasize the extent of the LORD's anger. His burning anger is so intense that it consumed Pharaoh's army like stubble. Stubble is the stalks left over in the field when the crop is harvested. This stubble is extremely dry and easily catches on fire and burns quickly. So intense was the LORD's burning anger that it easily consumed Pharaoh's army. As Moses leads the people of Israel to praise the LORD, he is also leading later readers to praise the LORD. Therefore, God's people should praise the LORD because his power so immense that he shattered their enemy, his exaltation is so abundant that he threw down their opposition, and his burning anger was so intense that it completely consumed them.</w:t>
      </w:r>
    </w:p>
    <w:p>
      <w:pPr>
        <w:pStyle w:val="Normal"/>
        <w:rPr>
          <w:rFonts w:eastAsia="Times New Roman"/>
          <w:szCs w:val="24"/>
        </w:rPr>
      </w:pPr>
      <w:r>
        <w:rPr/>
        <w:t>Moses praises the LORD for delivering them from their enemy in verses 8-10. He praises the LORD for making a pathway for them to escape in verse 8, "8</w:t>
      </w:r>
      <w:r>
        <w:rPr>
          <w:rFonts w:eastAsia="Times New Roman"/>
          <w:szCs w:val="24"/>
        </w:rPr>
        <w:t xml:space="preserve">By the breath of your nostrils the water was piled up. The flow stood up like a heap; The currents congealed deep in the heart of the sea." The LORD is so powerful that he is able to pile up the water so it stood up like a heap. The extent of the LORD's power is emphasized by his ability to make the currents congeal all the way down to the depths in the middle of the sea. This miracle enabled the people of Israel to pass over the Red Sea on dry ground. He praises the LORD for destroying their enemy despite their proud boasts in verses 9-10, "9The enemy said, 'I will be pursue; I will overtake; I will divide the spoils. I will make my soul full. I will draw my sword and my hand will take possession.' 10You blew with your breath and the sea covered [them]. They sank like lead in the majestic waters." The pride of their enemy is emphasized by their repetitious claims of what they will do ("I will . . . I will . . . I will . . . I will . . . I will"). They believed that nothing could stop them from pursing, overtaking, taking possession of the spoil, and dividing it among themselves. The absolute adject is used to emphasize their arrogant belief that they will make their soul "full." Nonetheless, The LORD blew with his breath and the sea covered them and they sank like a stone into the imposing waters. Their demise is vividly described as heavy lead sinking in water. As Durham says, "Yahweh had but to blow with his wind, and they were all covered, sunk down like lead in the collected waters" (Durham, 207). </w:t>
      </w:r>
      <w:r>
        <w:rPr/>
        <w:t xml:space="preserve">As Moses leads the people of Israel to praise the LORD, he is also leading later readers to praise the LORD. </w:t>
      </w:r>
      <w:r>
        <w:rPr>
          <w:rFonts w:eastAsia="Times New Roman"/>
          <w:szCs w:val="24"/>
        </w:rPr>
        <w:t>Therefore, God's people of Israel should praise the LORD because he made a pathway for them to escape and destroyed Pharaoh's army despite their proud boasts.</w:t>
      </w:r>
    </w:p>
    <w:p>
      <w:pPr>
        <w:pStyle w:val="Normal"/>
        <w:rPr>
          <w:rFonts w:eastAsia="Times New Roman"/>
          <w:szCs w:val="24"/>
        </w:rPr>
      </w:pPr>
      <w:r>
        <w:rPr/>
        <w:t>Moses praises the LORD because there is no one like him in verses 11-12, "11</w:t>
      </w:r>
      <w:r>
        <w:rPr>
          <w:rFonts w:eastAsia="Times New Roman"/>
          <w:szCs w:val="24"/>
        </w:rPr>
        <w:t xml:space="preserve">Who among the gods is like you, LORD? Who is like you--majestic in holiness, awesome of praises, working wonder? 12You stretched out your right hand, The earth swallowed them." The rhetorical questions are the type that implies an emphatic "No one!" in response. The repetition of the rhetorical question further emphasizes this response. There is no one like the LORD! Stuart speculates that those who sang this song would have meant "You are infinitely superior to all real and false superhuman beings, including angels heavenly and fallen, and even to what the pagans think their nonexistent gods are" (Stuart, 355). He is majestic in holiness! The adjective "majestic" means royal and exalted above a commoner. This adjective is used to emphasize the extent of the LORD's holiness. The noun "holiness" means "set apart" or "above." These words are used to emphasize the transcendence of the LORD. The LORD is awesome of praises! The noun translated "awesome" means "frightening." This noun is used to emphasize the extent to which the LORD is praiseworthy. The LORD is so praiseworthy that it is frightening. The LORD is "working wonder"! A "wonder" is something that is extraordinary. The LORD certainly did something extraordinary when he stretched out his hand and the earth swallowed Pharaoh's army.  The earth is vividly described as swallowing them to emphasize their complete defeat. </w:t>
      </w:r>
      <w:r>
        <w:rPr/>
        <w:t>As Moses leads the people of Israel to praise the LORD, he is also leading later readers to praise the LORD. Therefore, God's people should praise the LORD because there is no one like him, majestic in holiness, awesome of praises, and working wonders.</w:t>
      </w:r>
    </w:p>
    <w:p>
      <w:pPr>
        <w:pStyle w:val="Normal"/>
        <w:rPr>
          <w:rFonts w:eastAsia="Times New Roman"/>
          <w:szCs w:val="24"/>
        </w:rPr>
      </w:pPr>
      <w:r>
        <w:rPr/>
        <w:t xml:space="preserve">Moses praises the LORD for his steadfast love, power, and faithfulness in verses </w:t>
      </w:r>
      <w:r>
        <w:rPr>
          <w:rFonts w:eastAsia="Times New Roman"/>
          <w:szCs w:val="24"/>
        </w:rPr>
        <w:t>13</w:t>
      </w:r>
      <w:r>
        <w:rPr/>
        <w:t>-17. In these verses he praises the LORD not only for what he has done but what he will do. He praises the LORD for his steadfast love and leadership in verse 13, "13</w:t>
      </w:r>
      <w:r>
        <w:rPr>
          <w:rFonts w:eastAsia="Times New Roman"/>
          <w:szCs w:val="24"/>
        </w:rPr>
        <w:t>By your steadfast love you will lead the people you have redeemed.</w:t>
      </w:r>
      <w:r>
        <w:rPr/>
        <w:t xml:space="preserve"> </w:t>
      </w:r>
      <w:r>
        <w:rPr>
          <w:rFonts w:eastAsia="Times New Roman"/>
          <w:szCs w:val="24"/>
        </w:rPr>
        <w:t>By your strength you will guide [them] to your holy dwelling.</w:t>
      </w:r>
      <w:r>
        <w:rPr/>
        <w:t xml:space="preserve">" The prophetic perfect is used to emphasize that the LORD "will lead" and "will guide" his people. </w:t>
      </w:r>
      <w:r>
        <w:rPr>
          <w:rFonts w:eastAsia="Times New Roman"/>
          <w:szCs w:val="24"/>
        </w:rPr>
        <w:t xml:space="preserve">The noun translated "steadfast love" is an important theological term that emphasizes the LORD's love and faithfulness to his covenant people. As Cole says, "Steadfast love, often translated 'mercy', is (along with 'truth') the great covenant word of the Old Testament, to describe God's unfailing attitude of love towards his people (Exod. 34:7)" (Cole, 132). The verb translated "you have redeemed" is also an important theological term that depicts the LORD's deliverance of them from Egypt as buying them out of slavery. The "holy dwelling" is the place where the LORD lives. This is an allusion to the land the LORD has promised them; however, it is also a general assurance of being with him. God is always leading his people to live in closer relationship to him. As Moses leads the people of Israel to praise the LORD, he is also leading later readers to praise the LORD. Therefore, God's people should praise the LORD because he will guide the people he has redeemed by his steadfast love and strength to his holy dwelling. </w:t>
      </w:r>
    </w:p>
    <w:p>
      <w:pPr>
        <w:pStyle w:val="Normal"/>
        <w:rPr>
          <w:rFonts w:eastAsia="Times New Roman"/>
          <w:szCs w:val="24"/>
        </w:rPr>
      </w:pPr>
      <w:r>
        <w:rPr/>
        <w:t>Moses praises the LORD for neutralizing the people of the land until they pass over in verses 14-16, "14</w:t>
      </w:r>
      <w:r>
        <w:rPr>
          <w:rFonts w:eastAsia="Times New Roman"/>
          <w:szCs w:val="24"/>
        </w:rPr>
        <w:t>The peoples will hear and tremble</w:t>
      </w:r>
      <w:r>
        <w:rPr/>
        <w:t xml:space="preserve">. </w:t>
      </w:r>
      <w:r>
        <w:rPr>
          <w:rFonts w:eastAsia="Times New Roman"/>
          <w:szCs w:val="24"/>
        </w:rPr>
        <w:t>Anguish will seize the inhabitants of Philistia.</w:t>
      </w:r>
      <w:r>
        <w:rPr/>
        <w:t xml:space="preserve"> 15</w:t>
      </w:r>
      <w:r>
        <w:rPr>
          <w:rFonts w:eastAsia="Times New Roman"/>
          <w:szCs w:val="24"/>
        </w:rPr>
        <w:t>The chiefs of Edom will be dismayed.</w:t>
      </w:r>
      <w:r>
        <w:rPr/>
        <w:t xml:space="preserve"> </w:t>
      </w:r>
      <w:r>
        <w:rPr>
          <w:rFonts w:eastAsia="Times New Roman"/>
          <w:szCs w:val="24"/>
        </w:rPr>
        <w:t>Trembling will seize the leaders of Moab.</w:t>
      </w:r>
      <w:r>
        <w:rPr/>
        <w:t xml:space="preserve"> A</w:t>
      </w:r>
      <w:r>
        <w:rPr>
          <w:rFonts w:eastAsia="Times New Roman"/>
          <w:szCs w:val="24"/>
        </w:rPr>
        <w:t>ll the inhabitants of Canaan will melt away.</w:t>
      </w:r>
      <w:r>
        <w:rPr/>
        <w:t xml:space="preserve"> 16</w:t>
      </w:r>
      <w:r>
        <w:rPr>
          <w:rFonts w:eastAsia="Times New Roman"/>
          <w:szCs w:val="24"/>
        </w:rPr>
        <w:t>Terror and dread will fall upon them.</w:t>
      </w:r>
      <w:r>
        <w:rPr/>
        <w:t xml:space="preserve"> By the greatness of your arm they will be silent like stone until your people pass over, O LORD, until the people you have bought pass over." </w:t>
      </w:r>
      <w:r>
        <w:rPr>
          <w:rFonts w:eastAsia="Times New Roman"/>
          <w:szCs w:val="24"/>
        </w:rPr>
        <w:t>That the LORD will neutralize the people of the land is described in multiple ways for emphasis. The prophetic perfect is used repeatedly to emphasize that the people "will hear and tremble," anguish "will seize" the inhabitants of Philistia, the chiefs of Edom "will be dismayed," and all the inhabitants of Canaan "will melt" away. The people of the land will be so afraid that they will tremble with fear. The chiefs of Edom will be dismayed or demoralized. The anguish or dread of the leaders of Moab is vividly described as being seized by anguish. The absolute noun "all" is used to emphasize that every inhabitant of Canaan will melt away. Their retreat is vividly described as melting away. Their inability to object when the people of Israel pass over is vividly described as being like a stone that is unable to speak. The word translated "pass over" is the same word used to describe the LORD passing over the people of Israel when he passed through Egypt. That the people of the land will be silent until the LORD's people pass over is stated twice for emphasis. As Moses leads the people of Israel to praise the LORD, he is also leading later readers to praise the LORD. Therefore, God's people should praise the LORD because he will protect them from the people of the land until they pass over.</w:t>
      </w:r>
    </w:p>
    <w:p>
      <w:pPr>
        <w:pStyle w:val="Normal"/>
        <w:rPr>
          <w:rFonts w:eastAsia="Times New Roman"/>
          <w:szCs w:val="24"/>
        </w:rPr>
      </w:pPr>
      <w:r>
        <w:rPr>
          <w:rFonts w:eastAsia="Times New Roman"/>
          <w:szCs w:val="24"/>
        </w:rPr>
        <w:t xml:space="preserve">Moses praises the LORD for bringing them in and planting them on his mountain and dwelling in verse 17, </w:t>
      </w:r>
      <w:r>
        <w:rPr/>
        <w:t>"17</w:t>
      </w:r>
      <w:r>
        <w:rPr>
          <w:rFonts w:eastAsia="Times New Roman"/>
          <w:szCs w:val="24"/>
        </w:rPr>
        <w:t xml:space="preserve">You will bring them in and plant them on the mountain of your possession; The fixed place, LORD, you made for your dwelling; The sanctuary, Lord, your hands established." That the LORD will bring them to the land is described in multiple ways for emphasis. The place where the LORD is bringing them is vividly described as a mountain of his possession where he has planted them, a fixed place of his dwelling, and a sanctuary that he has established to emphasize that they will be secure and safe there. Mountains were a place that was easily defended, and this is the LORD's mountain. This mountain is also a fixed or firmly established place where the LORD lives. What is more, this mountain is also a sanctuary or refuge that the LORD himself has established. </w:t>
      </w:r>
      <w:r>
        <w:rPr/>
        <w:t>As Moses leads the people of Israel to praise the LORD, he is also leading later readers to praise the LORD. Therefore, God's people should praise the LORD because he will guide them and plant them on his firmly established mountain, the sanctuary where he lives.</w:t>
      </w:r>
    </w:p>
    <w:p>
      <w:pPr>
        <w:pStyle w:val="Normal"/>
        <w:rPr/>
      </w:pPr>
      <w:r>
        <w:rPr>
          <w:rFonts w:eastAsia="Times New Roman"/>
          <w:szCs w:val="24"/>
        </w:rPr>
        <w:t xml:space="preserve">Moses praises the LORD for his eternal reign in verse 18, "18The LORD will reign forever and ever." This climactic line is emphasized because it does not have a second line as was normal in Hebrew poetic parallelism. Indeed, the LORD will reign forever and ever! An absolute noun and intensifying adverb are used to emphasize that the LORD's reign will be forever and ever." The LORD will rule eternally! </w:t>
      </w:r>
      <w:r>
        <w:rPr/>
        <w:t>As Moses leads the people of Israel to praise the LORD, he is also leading later readers to praise the LORD. Therefore, God's people should praise the LORD because his rule is forever and ever.</w:t>
      </w:r>
    </w:p>
    <w:p>
      <w:pPr>
        <w:pStyle w:val="HeadingL3"/>
        <w:rPr>
          <w:szCs w:val="24"/>
        </w:rPr>
      </w:pPr>
      <w:r>
        <w:rPr/>
        <w:t>Miriam's Invitation</w:t>
      </w:r>
    </w:p>
    <w:p>
      <w:pPr>
        <w:pStyle w:val="Normal"/>
        <w:rPr/>
      </w:pPr>
      <w:r>
        <w:rPr/>
        <w:t>Miriam invites the people of Israel to praise the LORD in 15:19-21. The historical background for Miriam's song is related in verse 19, "19When Pharaoh's horses with his chariots and horsemen went into the sea, the LORD returned the water of the sea over them, but the sons of Israel went on dry ground in the midst of the sea." Miriam leads the women to play tambourines and dance in verse 20, "20Then Miriam the prophetess, Aaron's sister, took a tambourine in her hand.  All the women went out after her with tambourines and dancing." The absolute noun is used to emphasize that "all" the women took up tambourines and danced.  Miriam calls the people of Israel to sing praises to the LORD in verse 21, "21Miriam sang to them: 'Sing to the LORD, for he is highly exalted.  The horse and its rider he has thrown into the sea.'" There is no reason why this call to worship should only include the women and it was probably directed to the whole congregation of the people of Israel. This call to worship frames the passage by mirroring Moses call to worship in verse 1.  Indeed, as Carpenter says, "This first verse of the song indicates that it was the same song Moses and the Israelites had sung, not a new song. The full content would have repeated the story again" (Carpenter, Vol. 1, 552). Thus this call to worship initiates a cycle of repeated praise. Two forms of the same verb are used to emphasize that the LORD is "highly exalted" (Literally "to be exalted, he is exalted"). The proof that the LORD is highly exalted is that he threw Pharaoh's army into the sea to drown.  As Miriam leads the people of Israel to praise the LORD she was also leading later readers to praise the LORD. Therefore, God's people should praise the LORD because he is highly exalted since he threw Pharaoh's army into the sea.</w:t>
      </w:r>
    </w:p>
    <w:p>
      <w:pPr>
        <w:pStyle w:val="HeadingL2"/>
        <w:rPr/>
      </w:pPr>
      <w:r>
        <w:rPr/>
        <w:t>Application of the Message</w:t>
      </w:r>
    </w:p>
    <w:p>
      <w:pPr>
        <w:pStyle w:val="Normal"/>
        <w:rPr>
          <w:rFonts w:eastAsia="Times New Roman"/>
          <w:szCs w:val="24"/>
        </w:rPr>
      </w:pPr>
      <w:r>
        <w:rPr/>
        <w:t xml:space="preserve">Christians today often experience opposition and difficulty like the people of Israel when Pharaoh and his army pursued them and trapped them against the sea. This similarity provides a strong basis for applying the message of this passage to the modern situation.  There is very little of a contextual nature to require that the applied message be limited or adjusted.  However, Christians have experienced an even greater deliverance through Jesus Christ. They have been delivered from sin and Satan. So I have applied the message of this passage in line with this climactic act of deliverance. In addition, other biblical teaching encourages love and prayer for enemies rather than joy in their judgment.  Therefore, one should not use this psalm to justify an inappropriate attitude toward enemies.  Christians should praise the LORD because he is highly exalted; he gives them strength and a reason to sing; he is a warrior who fights for them; his power so immense, his exaltation is so abundant, and his burning anger is so intense that he can defeat any foe; </w:t>
      </w:r>
      <w:r>
        <w:rPr>
          <w:rFonts w:eastAsia="Times New Roman"/>
          <w:szCs w:val="24"/>
        </w:rPr>
        <w:t>he makes a pathway for them to escape;</w:t>
      </w:r>
      <w:r>
        <w:rPr>
          <w:szCs w:val="24"/>
        </w:rPr>
        <w:t xml:space="preserve"> there is no one like him, majestic in holiness, awesome of praises, and working wonders; </w:t>
      </w:r>
      <w:r>
        <w:rPr/>
        <w:t>he leads and guides them by his steadfast love and strength; he neutralizes their enemies so they can be firmly established in the sanctuary where he dwells; and he rules forever and ever.</w:t>
      </w:r>
    </w:p>
    <w:p>
      <w:pPr>
        <w:pStyle w:val="HeadingL2"/>
        <w:rPr/>
      </w:pPr>
      <w:r>
        <w:rPr/>
        <w:t>Proclamation of the Message</w:t>
      </w:r>
    </w:p>
    <w:p>
      <w:pPr>
        <w:pStyle w:val="Normal"/>
        <w:rPr/>
      </w:pPr>
      <w:r>
        <w:rPr/>
        <w:t>This chapter contains a great deal of material, and it could be divided into two or more sermons. However, the chapter has such a clear and dynamic strategy it something might be lost by doing so. I have chosen to focus on Moses' song of praise in verses 3-18; however, I have incorporated Moses' commitment to praise the LORD (1-2) and Miriam's invitation to praise the LORD into the introduction and conclusion respectively.</w:t>
      </w:r>
    </w:p>
    <w:p>
      <w:pPr>
        <w:pStyle w:val="OutlineL1final"/>
        <w:rPr/>
      </w:pPr>
      <w:r>
        <w:rPr>
          <w:b/>
          <w:bCs/>
        </w:rPr>
        <w:t>Title</w:t>
      </w:r>
      <w:r>
        <w:rPr/>
        <w:t>: The LORD Is My Strength and My Song</w:t>
      </w:r>
    </w:p>
    <w:p>
      <w:pPr>
        <w:pStyle w:val="OutlineL1final"/>
        <w:rPr/>
      </w:pPr>
      <w:r>
        <w:rPr>
          <w:b/>
          <w:bCs/>
        </w:rPr>
        <w:t>Objective:</w:t>
      </w:r>
      <w:r>
        <w:rPr/>
        <w:t xml:space="preserve"> The objective of this message is to inspire Christians to trust and praise the LORD.</w:t>
      </w:r>
    </w:p>
    <w:p>
      <w:pPr>
        <w:pStyle w:val="OutlineL1final"/>
        <w:rPr/>
      </w:pPr>
      <w:r>
        <w:rPr>
          <w:b/>
          <w:bCs/>
        </w:rPr>
        <w:t>Proposition</w:t>
      </w:r>
      <w:r>
        <w:rPr/>
        <w:t xml:space="preserve">: Christians should praise the LORD because he is a strong warrior; </w:t>
      </w:r>
      <w:r>
        <w:rPr>
          <w:szCs w:val="24"/>
        </w:rPr>
        <w:t>he makes a pathway for them to escape; there is no one like him</w:t>
      </w:r>
      <w:r>
        <w:rPr/>
        <w:t>; he firmly established them in his sanctuary; and he rules forever and ever.</w:t>
      </w:r>
    </w:p>
    <w:p>
      <w:pPr>
        <w:pStyle w:val="HeadingL3"/>
        <w:rPr/>
      </w:pPr>
      <w:r>
        <w:rPr/>
        <w:t>Introduction</w:t>
      </w:r>
    </w:p>
    <w:p>
      <w:pPr>
        <w:pStyle w:val="Normal"/>
        <w:rPr/>
      </w:pPr>
      <w:r>
        <w:rPr/>
        <w:t xml:space="preserve">The people of Israel were slaves in Egypt, but the LORD delivered them from Pharaoh's army by enabling them to escape through the sea. We were also trapped by sin and Satan, but the LORD delivered us through Jesus and his death on the cross. In Exodus 15 Moses and Miriam lead us to praise the LORD. Moses commits himself to praise the LORD verses 1-2, "1Then Moses and the sons of Israel sang this song to the LORD: They said saying, "I will certainly sing to the LORD; For he is highly exalted; The horse and its rider he has thrown into the sea. 2The LORD is my strength and my song; He has become my salvation. This is my God and I will adorn him, My father's God and I will lift him up." Moses leads the people of Israel to praise the LORD in verses 3-18.  We should let Moses lead us to praise the LORD for our miraculous deliverance through Jesus. </w:t>
      </w:r>
      <w:r>
        <w:rPr>
          <w:i/>
          <w:iCs/>
        </w:rPr>
        <w:t>Read Exodus 15:3-18</w:t>
      </w:r>
      <w:r>
        <w:rPr/>
        <w:t>.</w:t>
      </w:r>
    </w:p>
    <w:p>
      <w:pPr>
        <w:pStyle w:val="OutlineL1"/>
        <w:rPr/>
      </w:pPr>
      <w:r>
        <w:rPr>
          <w:b/>
          <w:bCs/>
        </w:rPr>
        <w:t>I.</w:t>
        <w:tab/>
        <w:t>Christians should praise the LORD because he is a powerful warrior who has defeated sin and Satan.</w:t>
      </w:r>
    </w:p>
    <w:p>
      <w:pPr>
        <w:pStyle w:val="OutlineL2"/>
        <w:rPr/>
      </w:pPr>
      <w:r>
        <w:rPr/>
        <w:t>A.</w:t>
        <w:tab/>
        <w:t xml:space="preserve">Moses leads the people of Israel to praise the LORD because he is a warrior who fights for them in verses 3-4, "3The LORD is a warrior; The LORD is his name. 4Pharaoh's chariots and his army he has hurled into the sea. His choice officers have been submerged in the Red Sea. The deep has covered them; They went down to the depths like a stone." The LORD is a warrior in the sense that he fights for his people. Indeed, he fought for his people and was victorious when he hurled Pharaoh's chariots and army into the sea; he submerged Pharaoh's choice officers in the Red Sea so that they were covered by the deep and sank down to the depths like a stone. Even Pharaoh's choice officers were no match for the LORD! </w:t>
      </w:r>
    </w:p>
    <w:p>
      <w:pPr>
        <w:pStyle w:val="OutlineL2"/>
        <w:rPr/>
      </w:pPr>
      <w:r>
        <w:rPr/>
        <w:t>B.</w:t>
        <w:tab/>
        <w:t xml:space="preserve">Moses leads the people of Israel to praise the LORD for his majestic power and victory over Pharaoh's army in verse 6-7, "6Your right hand, O LORD, was majestic in power. Your right hand, O LORD, shattered the enemy. 7In your abundant exaltation, you threw down those who opposed you. You sent your burning anger; it consumed them like stubble." The right hand was understood as a symbol of power and authority. The LORD's right hand is "majestic in power." The LORD's right hand has incalculable power. The LORD's right hand "shattered the enemy." The LORD's right hand totally crushed Pharaoh's army. The LORD's anger "consumed them like stubble." The LORD's burning anger was so intense that it quickly consumed Pharaoh's army. </w:t>
      </w:r>
    </w:p>
    <w:p>
      <w:pPr>
        <w:pStyle w:val="OutlineL2"/>
        <w:rPr/>
      </w:pPr>
      <w:r>
        <w:rPr/>
        <w:t>C.</w:t>
        <w:tab/>
        <w:t>Jesus' Decisive Victory over Sin and Satan on the Cross</w:t>
      </w:r>
    </w:p>
    <w:p>
      <w:pPr>
        <w:pStyle w:val="OutlineL2final"/>
        <w:rPr/>
      </w:pPr>
      <w:r>
        <w:rPr/>
        <w:t>D.</w:t>
        <w:tab/>
        <w:t>Application--As Moses leads the people of Israel to praise the LORD, he is also leading us to praise the LORD. Therefore, we should praise the LORD because he is a powerful warrior who has defeated sin and Satan.</w:t>
      </w:r>
    </w:p>
    <w:p>
      <w:pPr>
        <w:pStyle w:val="OutlineL1"/>
        <w:rPr/>
      </w:pPr>
      <w:r>
        <w:rPr>
          <w:b/>
          <w:bCs/>
        </w:rPr>
        <w:t>II.</w:t>
        <w:tab/>
        <w:t>Christians should praise the LORD because he has made them a pathway to escape from sin and Satan.</w:t>
      </w:r>
    </w:p>
    <w:p>
      <w:pPr>
        <w:pStyle w:val="OutlineL2"/>
        <w:rPr/>
      </w:pPr>
      <w:r>
        <w:rPr/>
        <w:t>A.</w:t>
        <w:tab/>
        <w:t>Moses leads the people of Israel to praise the LORD for making a pathway for them to escape from Pharaoh's army in verse 8, "8</w:t>
      </w:r>
      <w:r>
        <w:rPr>
          <w:rFonts w:eastAsia="Times New Roman"/>
          <w:szCs w:val="24"/>
        </w:rPr>
        <w:t xml:space="preserve">By the breath of your nostrils the water was piled up. The flow stood up like a heap; The currents congealed deep in the heart of the sea." The LORD is so powerful that he is able to pile up the water so it stood up like a heap. The extent of the LORD's power is emphasized by his ability to make the currents congeal all the way down to the depths in the middle of the sea. This miracle enabled the people of Israel to pass over the Red Sea on dry ground. </w:t>
      </w:r>
    </w:p>
    <w:p>
      <w:pPr>
        <w:pStyle w:val="OutlineL2"/>
        <w:rPr/>
      </w:pPr>
      <w:r>
        <w:rPr>
          <w:rFonts w:eastAsia="Times New Roman"/>
          <w:szCs w:val="24"/>
        </w:rPr>
        <w:t>B.</w:t>
        <w:tab/>
        <w:t xml:space="preserve">Moses leads the people of Israel to praise the LORD for destroying their enemy despite their proud boasts in verses 9-10, "The enemy said, 'I will be pursue; I will overtake. I will divide the spoils.  My soul will be filled. I will draw my sword and my hand will take possession.' You blew with your breath and the sea covered [them]. They sank like lead in the majestic waters." The Egyptian army believed that nothing could stop them from pursing, overtaking, taking possession of the spoil, and dividing it among themselves. Nonetheless, The LORD blew with his breath and the sea covered them and they sank like a stone into the imposing waters. </w:t>
      </w:r>
    </w:p>
    <w:p>
      <w:pPr>
        <w:pStyle w:val="OutlineL2"/>
        <w:rPr>
          <w:rFonts w:eastAsia="Times New Roman"/>
          <w:szCs w:val="24"/>
        </w:rPr>
      </w:pPr>
      <w:r>
        <w:rPr>
          <w:rFonts w:eastAsia="Times New Roman"/>
          <w:szCs w:val="24"/>
        </w:rPr>
        <w:t>C.</w:t>
        <w:tab/>
        <w:t>The Pathway that Jesus Made on the Cross</w:t>
      </w:r>
    </w:p>
    <w:p>
      <w:pPr>
        <w:pStyle w:val="OutlineL2final"/>
        <w:rPr>
          <w:szCs w:val="24"/>
        </w:rPr>
      </w:pPr>
      <w:r>
        <w:rPr>
          <w:szCs w:val="24"/>
        </w:rPr>
        <w:t>D.</w:t>
        <w:tab/>
      </w:r>
      <w:r>
        <w:rPr/>
        <w:t xml:space="preserve">Application--As Moses leads the people of Israel to praise the LORD, he is also leading us to praise the LORD. </w:t>
      </w:r>
      <w:r>
        <w:rPr>
          <w:szCs w:val="24"/>
        </w:rPr>
        <w:t>Therefore, we should praise the LORD because he made a pathway to escape from sin and Satan.</w:t>
      </w:r>
    </w:p>
    <w:p>
      <w:pPr>
        <w:pStyle w:val="OutlineL1"/>
        <w:rPr/>
      </w:pPr>
      <w:r>
        <w:rPr>
          <w:b/>
          <w:bCs/>
        </w:rPr>
        <w:t>III.</w:t>
        <w:tab/>
        <w:t>Christians should praise the LORD because there is no one like him, majestic in holiness, awesome of praises, and working wonders.</w:t>
      </w:r>
    </w:p>
    <w:p>
      <w:pPr>
        <w:pStyle w:val="OutlineL2"/>
        <w:rPr/>
      </w:pPr>
      <w:r>
        <w:rPr/>
        <w:t>A.</w:t>
        <w:tab/>
        <w:t xml:space="preserve">Moses leads the people of Israel to praise the LORD because there is no one like him in verses 11-12, "11Who among the gods is like you, LORD? Who is like you--majestic in holiness, awesome of praises, working wonder? You stretched out your right hand, The earth swallowed them." Both rhetorical questions are the type that imply an emphatic "No one!" in response. There is no one like the LORD! He is majestic in holiness! The LORD is awesome of praises! The LORD is so praiseworthy that it is frightening. The LORD is "working wonder"! A "wonder" is something that is extraordinary. The LORD certainly did something extraordinary when he stretch out his hand and the earth swallowed Pharaoh's army. </w:t>
      </w:r>
    </w:p>
    <w:p>
      <w:pPr>
        <w:pStyle w:val="OutlineL2"/>
        <w:rPr/>
      </w:pPr>
      <w:r>
        <w:rPr/>
        <w:t>B.</w:t>
        <w:tab/>
        <w:t xml:space="preserve">The Wonders that the LORD worked through Jesus </w:t>
      </w:r>
    </w:p>
    <w:p>
      <w:pPr>
        <w:pStyle w:val="OutlineL2final"/>
        <w:rPr>
          <w:szCs w:val="24"/>
        </w:rPr>
      </w:pPr>
      <w:r>
        <w:rPr>
          <w:szCs w:val="24"/>
        </w:rPr>
        <w:t xml:space="preserve">C. Application-- </w:t>
      </w:r>
      <w:r>
        <w:rPr/>
        <w:t>As Moses leads the people of Israel to praise the LORD, he is also leading us to praise the LORD. Therefore, we should praise the LORD because there is no one like him, majestic in holiness, awesome of praises, and working wonders.</w:t>
      </w:r>
    </w:p>
    <w:p>
      <w:pPr>
        <w:pStyle w:val="OutlineL1"/>
        <w:rPr/>
      </w:pPr>
      <w:r>
        <w:rPr>
          <w:b/>
          <w:bCs/>
        </w:rPr>
        <w:t>IV.</w:t>
        <w:tab/>
        <w:t xml:space="preserve">Christians should praise the LORD because he has guided them by his steadfast love and strength to the sanctuary where he lives. </w:t>
      </w:r>
    </w:p>
    <w:p>
      <w:pPr>
        <w:pStyle w:val="OutlineL2"/>
        <w:rPr/>
      </w:pPr>
      <w:r>
        <w:rPr/>
        <w:t>A.</w:t>
        <w:tab/>
        <w:t xml:space="preserve">Moses leads the people of Israel to praise the LORD for his steadfast love and power to lead and guide them to his holy dwelling, "By your steadfast love you will lead the people you have redeemed. By your strength you will guide [them] to your holy dwelling." The noun translated "steadfast love" is an important theological term that emphasizes the LORD's love and faithfulness to his covenant people. The LORD will lead and guide the people he has redeemed by his steadfast love and strength to the place where he is. </w:t>
      </w:r>
    </w:p>
    <w:p>
      <w:pPr>
        <w:pStyle w:val="OutlineL2"/>
        <w:rPr/>
      </w:pPr>
      <w:r>
        <w:rPr/>
        <w:t>B.</w:t>
        <w:tab/>
        <w:t xml:space="preserve">Moses leads the people of Israel to praise the LORD for neutralizing the people of the land until they pass over in verses 14-16, "The peoples will hear and tremble. Anguish will seize the inhabitants of Philistia. The chiefs of Edom will be dismayed. Trembling will seize the leaders of Moab. All the inhabitants of Canaan will melt away. Terror and dread will fall upon them. By the greatness of your arm they will be silent like stone until your people pass over, O LORD, until the people you have bought pass over." The people of the land will be so afraid that they will tremble with fear. The leaders of Moab will be seized or taken hold of by anguish or dread. The people of the land will melt away. They will be like a stone that is unable to act. </w:t>
      </w:r>
    </w:p>
    <w:p>
      <w:pPr>
        <w:pStyle w:val="OutlineL2"/>
        <w:rPr/>
      </w:pPr>
      <w:r>
        <w:rPr/>
        <w:t>C.</w:t>
        <w:tab/>
        <w:t xml:space="preserve">Moses leads the people of Israel to praise the LORD for bringing them in and planting them on his mountain and dwelling in verse 17, "You will bring them in and plant them on the mountain of your possession; the fixed place, LORD, you made for your dwelling; The sanctuary, Lord, your hands established." The place where the LORD is bringing them is vividly described as a mountain of his possession where he has planted them, a fixed place of his dwelling, and a sanctuary that he has established to emphasize that they will be secure and safe there. </w:t>
      </w:r>
    </w:p>
    <w:p>
      <w:pPr>
        <w:pStyle w:val="OutlineL2"/>
        <w:rPr/>
      </w:pPr>
      <w:r>
        <w:rPr/>
        <w:t>D.</w:t>
        <w:tab/>
        <w:t>The Sanctuary that the LORD Secured for Us through Jesus</w:t>
      </w:r>
    </w:p>
    <w:p>
      <w:pPr>
        <w:pStyle w:val="OutlineL2final"/>
        <w:rPr/>
      </w:pPr>
      <w:r>
        <w:rPr>
          <w:szCs w:val="24"/>
        </w:rPr>
        <w:t>E.</w:t>
        <w:tab/>
        <w:t>Application--</w:t>
      </w:r>
      <w:r>
        <w:rPr/>
        <w:t>As Moses leads the people of Israel to praise the LORD, he is also leading us to praise the LORD. Therefore, we should praise the LORD because he has guided us by his steadfast love and strength to the sanctuary where he lives.</w:t>
      </w:r>
    </w:p>
    <w:p>
      <w:pPr>
        <w:pStyle w:val="OutlineL1"/>
        <w:rPr>
          <w:b/>
          <w:b/>
          <w:bCs/>
        </w:rPr>
      </w:pPr>
      <w:r>
        <w:rPr>
          <w:b/>
          <w:bCs/>
        </w:rPr>
        <w:t>V.</w:t>
        <w:tab/>
        <w:t>Christians should praise the LORD because he lives forever and ever.</w:t>
      </w:r>
    </w:p>
    <w:p>
      <w:pPr>
        <w:pStyle w:val="OutlineL2"/>
        <w:rPr/>
      </w:pPr>
      <w:r>
        <w:rPr/>
        <w:t>A.</w:t>
        <w:tab/>
        <w:t xml:space="preserve">Moses leads the people of Israel to praise the LORD for his eternal reign in verse 18, "The LORD will reign forever and ever."  </w:t>
      </w:r>
    </w:p>
    <w:p>
      <w:pPr>
        <w:pStyle w:val="OutlineL2"/>
        <w:rPr/>
      </w:pPr>
      <w:r>
        <w:rPr/>
        <w:t>B.</w:t>
        <w:tab/>
        <w:t>The Hope of Eternal Life that Christians Have in Jesus</w:t>
      </w:r>
    </w:p>
    <w:p>
      <w:pPr>
        <w:pStyle w:val="OutlineL2final"/>
        <w:rPr/>
      </w:pPr>
      <w:r>
        <w:rPr/>
        <w:t>C.</w:t>
        <w:tab/>
        <w:t>Application—As Moses leads the people of Israel to praise the LORD, he is also leading us to praise the LORD. Therefore, we should praise the LORD because he lives forever and ever.</w:t>
      </w:r>
    </w:p>
    <w:p>
      <w:pPr>
        <w:pStyle w:val="HeadingL3"/>
        <w:rPr/>
      </w:pPr>
      <w:r>
        <w:rPr/>
        <w:t>Conclusion</w:t>
      </w:r>
    </w:p>
    <w:p>
      <w:pPr>
        <w:pStyle w:val="Normal"/>
        <w:rPr/>
      </w:pPr>
      <w:r>
        <w:rPr/>
        <w:t>The people of Israel were slaves in Egypt, but the LORD delivered them through Moses and the ten plagues, culminating in the death of the firstborn of Egypt. We were slaves to sin and Satan, but the LORD delivered us through Jesus and his death on the cross. Miriam calls the people of Israel to sing praises to the LORD in verses 19-21, "When Pharaoh's horses with his chariots and horsemen went into the sea, the LORD returned the water of the sea over them, but the sons of Israel went on dry ground in the midst of the sea.  20Then Miriam the prophetess, Aaron's sister, took a tambourine in her hand.  All the women went out after her with tambourines and dancing.  21Miriam sang to them: 'Sing to the LORD, for he is highly exalted, The horse and its rider he has thrown into the sea.'". We should let Moses and Miriam lead us to praise the LORD for our miraculous deliverance. We should praise the LORD because he is highly exalted and has become our strength, song, and salvation. We should praise the LORD because he is a powerful warrior who has defeated sin and Satan.</w:t>
      </w:r>
      <w:r>
        <w:rPr>
          <w:szCs w:val="24"/>
        </w:rPr>
        <w:t xml:space="preserve"> We should praise the LORD because he made a pathway to escape from sin and Satan.</w:t>
      </w:r>
      <w:r>
        <w:rPr/>
        <w:t xml:space="preserve"> We should praise the LORD because there is no one like him, majestic in holiness, awesome of praises, and working wonders. We should praise the LORD because he has guided us by his steadfast love and strength to the sanctuary where he lives. We should praise the LORD because he lives forever and ever.</w:t>
      </w:r>
    </w:p>
    <w:p>
      <w:pPr>
        <w:pStyle w:val="HEADINGL1"/>
        <w:rPr/>
      </w:pPr>
      <w:hyperlink w:anchor="REF_TOC">
        <w:bookmarkStart w:id="28" w:name="CH14"/>
        <w:bookmarkEnd w:id="28"/>
        <w:r>
          <w:rPr>
            <w:rStyle w:val="InternetLink"/>
          </w:rPr>
          <w:t>CHAPTER FOURTEEN</w:t>
        </w:r>
      </w:hyperlink>
    </w:p>
    <w:p>
      <w:pPr>
        <w:pStyle w:val="HEADINGL21"/>
        <w:rPr/>
      </w:pPr>
      <w:hyperlink w:anchor="REF_TOC">
        <w:r>
          <w:rPr>
            <w:rStyle w:val="InternetLink"/>
            <w:bCs/>
          </w:rPr>
          <w:t>I AM THE LORD, WHO HEALS YOU</w:t>
        </w:r>
      </w:hyperlink>
    </w:p>
    <w:p>
      <w:pPr>
        <w:pStyle w:val="HEADINGL1L2l2"/>
        <w:rPr/>
      </w:pPr>
      <w:hyperlink w:anchor="REF_TOC">
        <w:r>
          <w:rPr>
            <w:rStyle w:val="InternetLink"/>
            <w:bCs/>
          </w:rPr>
          <w:t>Exodus 15:22-27</w:t>
        </w:r>
      </w:hyperlink>
    </w:p>
    <w:p>
      <w:pPr>
        <w:pStyle w:val="HeadingL2"/>
        <w:rPr/>
      </w:pPr>
      <w:bookmarkStart w:id="29" w:name="CH14"/>
      <w:bookmarkEnd w:id="29"/>
      <w:r>
        <w:rPr/>
        <w:t>Study of the Passage</w:t>
      </w:r>
    </w:p>
    <w:p>
      <w:pPr>
        <w:pStyle w:val="HeadingL3"/>
        <w:rPr/>
      </w:pPr>
      <w:r>
        <w:rPr/>
        <w:t xml:space="preserve">Text and Translation </w:t>
      </w:r>
    </w:p>
    <w:p>
      <w:pPr>
        <w:pStyle w:val="Normal"/>
        <w:rPr/>
      </w:pPr>
      <w:r>
        <w:rPr/>
        <w:t>15:22Then Moses led out Israel from the Red Sea and they went into the Wilderness of Shur.  For three days they traveled in the wilderness and did not find water.  23When they came to Marah, they could not drink the water of Marah because it was extremely bitter.  That is why it is called by the name, Marah.  24So the people grumbled against Moses, saying, "What will we drink?"  25Then he cried out to the LORD and the LORD showed him a tree and he flung [it] into the waters and the waters became sweet.  There the LORD established a decree and a ruling for them and there he tested them.  26He said, "If you listen carefully to the voice of the LORD your God and do what is right in his eyes and pay attention to his commands and guard all his decrees, I will by no means put on you any of the diseases I put on the Egyptians, for I am the LORD, who heals you."  27Then they came to Elim, where there were twelve springs and seventy palm trees, and they camped there near the waters.</w:t>
      </w:r>
    </w:p>
    <w:p>
      <w:pPr>
        <w:pStyle w:val="HeadingL3"/>
        <w:rPr/>
      </w:pPr>
      <w:r>
        <w:rPr/>
        <w:t>Situation and Purpose</w:t>
      </w:r>
    </w:p>
    <w:p>
      <w:pPr>
        <w:pStyle w:val="Normal"/>
        <w:rPr/>
      </w:pPr>
      <w:r>
        <w:rPr/>
        <w:t>The passage provides a setting that furnishes ameans for reconstructing a general picture of the situation of the intended readers.  The setting of the passage has the people of Israel in the wilderness where they doubt God and grumble against Moses because of lack of water.  This setting reflects a general situation in which the readers were lacking something they needed and as a result were doubting God and complaining against their leaders.  The purpose of the passage was to encourage the readers to trust God's faithfulness to provide for them.</w:t>
      </w:r>
    </w:p>
    <w:p>
      <w:pPr>
        <w:pStyle w:val="HeadingL3"/>
        <w:rPr/>
      </w:pPr>
      <w:r>
        <w:rPr/>
        <w:t>Literary Context and Role</w:t>
      </w:r>
    </w:p>
    <w:p>
      <w:pPr>
        <w:pStyle w:val="Normal"/>
        <w:rPr/>
      </w:pPr>
      <w:r>
        <w:rPr/>
        <w:t>This passage is part of a section of Exodus that focuses on God's provision and protection of the people of Israel in the wilderness (15:22-17:16).  This section serves to assure the readers of God's provision and protection by demonstrating how he cared for the people of Israel in the wilderness, thereby discouraging doubt and complaining and encouraging faith and faithfulness.  This passage introduces the section by demonstrating God's faithfulness and that and grumbling are baseless through the provision of water for the people of Israel in the wilderness. Subsequent passages demonstrate God's faithfulness to provide for and protect his people by providing manna and quail (16:1-36), providing water from a rock (17:1-7), and protecting them from Amalek (17:8-16).</w:t>
      </w:r>
    </w:p>
    <w:p>
      <w:pPr>
        <w:pStyle w:val="HeadingL3"/>
        <w:rPr/>
      </w:pPr>
      <w:r>
        <w:rPr/>
        <w:t>Form and Function</w:t>
      </w:r>
    </w:p>
    <w:p>
      <w:pPr>
        <w:pStyle w:val="Normal"/>
        <w:rPr/>
      </w:pPr>
      <w:r>
        <w:rPr/>
        <w:t>This passage can be generally classified as historical narrative. The three main features of historical narrative are setting, characters, and plot. The readers are intended to identify with the characters in their setting and learn from experience as the plot develops. The setting is a crisis which has been precipitated by the inability of the people of Israel to find water in the wilderness except for the water of Marah which was unfit to drink because of its bitterness.  The readers are intended to identify with the people of Israel because they are also lacking something that they need.  As the plot develops, God provides for the people of Israel by making the bitter waters of Marah sweet, tests them by laying down conditions for avoiding his wrath and experience him as Healer, and leads them to Elim where there is a bountiful supply of water. As the plot develops the readers are led to trust in God because he turned the bitter waters of Marah sweet; challenged to listen to and obey all the LORD has commanded them so they can avoid the diseases that the LORD brought against Egypt and experience him as Healer; and trust and obey the LORD based on his provision of abundant water at Elim.</w:t>
      </w:r>
    </w:p>
    <w:p>
      <w:pPr>
        <w:pStyle w:val="HeadingL3"/>
        <w:rPr/>
      </w:pPr>
      <w:r>
        <w:rPr/>
        <w:t>Strategy and Structure</w:t>
      </w:r>
    </w:p>
    <w:p>
      <w:pPr>
        <w:pStyle w:val="Normal"/>
        <w:rPr/>
      </w:pPr>
      <w:r>
        <w:rPr/>
        <w:t xml:space="preserve">The strategy of the passage follows the plot of the story.  The LORD provides water in the wilderness by turning the bitter water of Marah sweet in verses 22-25a. This demonstrates the faithfulness of the LORD to his people and encourages the readers to trust and obey him. The LORD tests the people of Israel by revealing conditions for avoiding his wrath and experiencing his healing in verses 25b-26. This encourages the readers to listen to and obey the LORD so they can avoid his wrath and experience his healing. The LORD provides abundant water at Elim in verse 27. This frames the passage and reemphasizes the faithfulness of the LORD and encourages faith and obedience. </w:t>
      </w:r>
    </w:p>
    <w:p>
      <w:pPr>
        <w:pStyle w:val="OutlineL1"/>
        <w:rPr/>
      </w:pPr>
      <w:r>
        <w:rPr/>
        <w:t>I.</w:t>
        <w:tab/>
        <w:t>The LORD Provides Water in the Wilderness (15:22-25a)</w:t>
      </w:r>
    </w:p>
    <w:p>
      <w:pPr>
        <w:pStyle w:val="OutlineL2"/>
        <w:rPr/>
      </w:pPr>
      <w:r>
        <w:rPr/>
        <w:t>A.</w:t>
        <w:tab/>
        <w:t>Moses Leads Them into the Wilderness where They Do not Find Water (22)</w:t>
      </w:r>
    </w:p>
    <w:p>
      <w:pPr>
        <w:pStyle w:val="OutlineL2"/>
        <w:rPr/>
      </w:pPr>
      <w:r>
        <w:rPr/>
        <w:t>B.</w:t>
        <w:tab/>
        <w:t>They Grumble against Moses when They cannot Drink the Water at Marah (23-24)</w:t>
      </w:r>
    </w:p>
    <w:p>
      <w:pPr>
        <w:pStyle w:val="OutlineL2final"/>
        <w:rPr/>
      </w:pPr>
      <w:r>
        <w:rPr/>
        <w:t>C.</w:t>
        <w:tab/>
        <w:t>The LORD Makes the Bitter Water of Marah Sweet (25a)</w:t>
      </w:r>
    </w:p>
    <w:p>
      <w:pPr>
        <w:pStyle w:val="OutlineL1"/>
        <w:rPr/>
      </w:pPr>
      <w:r>
        <w:rPr/>
        <w:t>II.</w:t>
        <w:tab/>
        <w:t>The LORD Tests the People of Israel (15:25b-26)</w:t>
      </w:r>
    </w:p>
    <w:p>
      <w:pPr>
        <w:pStyle w:val="OutlineL2"/>
        <w:rPr/>
      </w:pPr>
      <w:r>
        <w:rPr/>
        <w:t>A.</w:t>
        <w:tab/>
        <w:t>Introduction to the Test (25b)</w:t>
      </w:r>
    </w:p>
    <w:p>
      <w:pPr>
        <w:pStyle w:val="OutlineL2"/>
        <w:rPr/>
      </w:pPr>
      <w:r>
        <w:rPr/>
        <w:t>B.</w:t>
        <w:tab/>
        <w:t>The LORD Reveals the Conditions of the Test (26a)</w:t>
      </w:r>
    </w:p>
    <w:p>
      <w:pPr>
        <w:pStyle w:val="OutlineL2final"/>
        <w:rPr/>
      </w:pPr>
      <w:r>
        <w:rPr/>
        <w:t>C.</w:t>
        <w:tab/>
        <w:t>The LORD Reveals the Benefits of Passing the Test (26b)</w:t>
      </w:r>
    </w:p>
    <w:p>
      <w:pPr>
        <w:pStyle w:val="OutlineL1final"/>
        <w:rPr/>
      </w:pPr>
      <w:r>
        <w:rPr/>
        <w:t>III.</w:t>
        <w:tab/>
        <w:t>The LORD Provides Bountiful Water (15:27)</w:t>
      </w:r>
    </w:p>
    <w:p>
      <w:pPr>
        <w:pStyle w:val="HeadingL3"/>
        <w:rPr/>
      </w:pPr>
      <w:r>
        <w:rPr/>
        <w:t xml:space="preserve">Message </w:t>
      </w:r>
    </w:p>
    <w:p>
      <w:pPr>
        <w:pStyle w:val="Normal"/>
        <w:rPr/>
      </w:pPr>
      <w:r>
        <w:rPr/>
        <w:t>God's people should trust and obey the LORD because he makes the bitter into sweet. God's people should carefully listen and heed the voice of the LORD and do what is right in his eyes and guard all his decrees so they will not be inflicted by diseases the LORD inflicted on Egypt and the LORD will be their healer. God's people should trust and obey the LORD because he will provide all that they need.</w:t>
      </w:r>
    </w:p>
    <w:p>
      <w:pPr>
        <w:pStyle w:val="HeadingL2"/>
        <w:rPr/>
      </w:pPr>
      <w:r>
        <w:rPr/>
        <w:t>Analysis of the Details</w:t>
      </w:r>
    </w:p>
    <w:p>
      <w:pPr>
        <w:pStyle w:val="HeadingL3l1"/>
        <w:rPr/>
      </w:pPr>
      <w:r>
        <w:rPr/>
        <w:t xml:space="preserve">The LORD Provides </w:t>
      </w:r>
    </w:p>
    <w:p>
      <w:pPr>
        <w:pStyle w:val="HeadingL3l2"/>
        <w:rPr/>
      </w:pPr>
      <w:r>
        <w:rPr/>
        <w:t>Water</w:t>
      </w:r>
    </w:p>
    <w:p>
      <w:pPr>
        <w:pStyle w:val="Normal"/>
        <w:rPr/>
      </w:pPr>
      <w:r>
        <w:rPr/>
        <w:t>The LORD provides water in the wilderness in verses 22-24 and the first part of verse 25. Moses leads the people of Israel into the wilderness of Shur where they did not find water in verse 22, "Then Moses led out Israel from the Red Sea and they went into the Wilderness of Shur.  For three days they traveled in the wilderness and did not find water." These verses describe the crisis that the people of Israel experienced in the wilderness. The wilderness was a desolate place where there was not much water. They grumble against Moses when they cannot drink the water at Marah in verse 23-24, "When they came to Marah, they could not drink the water of Marah because it was extremely bitter.  That is why it is called by the name, Marah.  24So the people grumbled against Moses, saying, 'What will we drink?'" A plural adjective is used to emphasize the water was extremely bitter (Literally "bitters"). The name of the place, Marah, is appropriate because it means bitter. Their question is rhetorical since it was asked while they grumbled against Moses. This rhetorical question implies a negative response. It is equivalent to the exclamation "We have nothing to drink!" The LORD makes the bitter water of Marah sweet in the first part of verse 25, "Then he cried out to the LORD and the LORD showed him a tree and he flung [it] into the waters and the waters became sweet."  As Durham says, "Whether the tree is to be thought of as purifying the water by a chemical reaction, or as a symbol, such as the staff of Moses, of the active power of Yahweh at hand, the text does not make plain. That Yahweh is the source of the miracle of the changed water, there can be no doubt" (Durham, 213). Carpenter adds, "The water problem became God's opportunity to teach his people" (Carpenter, Vol. 1, 561). As the readers observe the LORD providing water in the wilderness by making the bitter waters of Marah sweet, they would be encouraged to trust and obey the LORD. Therefore, God's people should trust and obey the LORD because he changes the bitter into sweet.</w:t>
      </w:r>
    </w:p>
    <w:p>
      <w:pPr>
        <w:pStyle w:val="HeadingL3l1"/>
        <w:rPr/>
      </w:pPr>
      <w:r>
        <w:rPr/>
        <w:t xml:space="preserve">The LORD Tests the </w:t>
      </w:r>
    </w:p>
    <w:p>
      <w:pPr>
        <w:pStyle w:val="HeadingL3l2"/>
        <w:rPr/>
      </w:pPr>
      <w:r>
        <w:rPr/>
        <w:t xml:space="preserve">People </w:t>
      </w:r>
    </w:p>
    <w:p>
      <w:pPr>
        <w:pStyle w:val="Normal"/>
        <w:rPr/>
      </w:pPr>
      <w:r>
        <w:rPr/>
        <w:t>The LORD tests the people of Israel in the second part of verse 25 and verse 26. The test is introduced in the second part of verse 25, "25There the LORD established a decree and a ruling for them and there he tested them." Decrees and rulings both refer to authoritative pronouncements. The hendiadys "a decree and ruling" further emphasizes the authority of this pronouncement. The authoritative pronouncement anticipates the giving of the law at Sinai but is found in general terms in the conditions that follow--they must listen carefully and pay attention and they must do and guard all his decrees. The LORD reveals the conditions of the test in the first part of verse 26, "26He said, 'If you listen carefully to the voice of the LORD your God and do what is right in his eyes and pay attention to his commands and guard all his decrees.'" As Fretheim says, "Freedom from service to Pharaoh does not issue in an 'anything goes' world for Israel. Israel is freed from Pharaoh for service to God" (Fretheim, 178). Fretheim adds later, "Proving is an important matter for both God and Israel. Heeding God's commandments becomes a means whereby God "may be sure" that Israel will walk according to the word of God" (Fretheim, 179). Two forms of the same verb are used to emphasize that they must "listen carefully" (Literally "if to listen, you listen" and translated "if you listen carefully"). The repetition of similar verbs is used to emphasize that "they must listen carefully" and "pay attention" to the voice of the LORD and "they must do" what is right in his eyes and "guard" all his decrees. The absolute noun is used to emphasize that they must guard "all" the decrees of the LORD. These conditions anticipate the giving of the law at Sinai.  The LORD reveals the benefits of fulfilling these conditions in the second part of verse 26, "I will by no means put on you any of the diseases I put on the Egyptians, for I am the LORD, who heals you." An absolute denial is used to emphasize that the LORD will "by no means" subject them to the diseases that he inflicted on Egypt. The absolute noun is used to further emphasize that the LORD will by no means put on them "any" of the diseases that he put on the Egyptians. The LORD emphasizes his identity as the one who heals them. Not only will he not bring on them any of the diseases he brought against Egypt, he himself will heal them of any disease that they contract. The correspondence between the formula "I am the LORD your God" may even indicate that "I am the LORD who heals you" is another name for God, "I am the LORD your Healer."  As the readers observe the LORD testing the people of Israel they would be led to obey the conditions of the test so they could receive the benefits of obedience. Therefore, God's people should carefully listen and heed the voice of the LORD and do what is right in his eyes and guard all his decrees so that they will not be inflicted with the diseases with which the LORD inflicted Egypt and he will be the LORD their healer.</w:t>
      </w:r>
    </w:p>
    <w:p>
      <w:pPr>
        <w:pStyle w:val="HeadingL3l1"/>
        <w:rPr/>
      </w:pPr>
      <w:r>
        <w:rPr/>
        <w:t xml:space="preserve">The LORD Provides </w:t>
      </w:r>
    </w:p>
    <w:p>
      <w:pPr>
        <w:pStyle w:val="HeadingL3l2"/>
        <w:rPr/>
      </w:pPr>
      <w:r>
        <w:rPr/>
        <w:t>Bountifully</w:t>
      </w:r>
    </w:p>
    <w:p>
      <w:pPr>
        <w:pStyle w:val="Normal"/>
        <w:rPr/>
      </w:pPr>
      <w:r>
        <w:rPr/>
        <w:t>The LORD provides bountifully for the people of Israel in verse 27, "27Then they came to Elim, where there were twelve springs and seventy palm trees, and they camped there near the waters." The bounty of the oasis at Elim is emphasized. Honeycut observes, "The name 'eylim is related to 'el (God) and may indicate that the site was a Holy Place for a considerable amount of time" (Honeycutt, 379). Elim was a place where God was especially at work! Twelve is one of those numbers in Hebrew numerology that conveys fulness and completeness. The twelve springs provided the people of Israel with all the water they needed to drink. The number 70 is also a number that the Hebrews associated with fulness and completeness. The seventy palm trees provided the people of Israel with all the figs they needed to eat. The LORD provides bountifully for the people of Israel. As the readers observed the LORD providing bountifully for the people of Israel they would be encouraged to trust and obey the LORD. God's people should trust and obey the LORD because he will provide them with all they need.</w:t>
      </w:r>
    </w:p>
    <w:p>
      <w:pPr>
        <w:pStyle w:val="HeadingL2"/>
        <w:rPr/>
      </w:pPr>
      <w:r>
        <w:rPr/>
        <w:t>Application of the Message</w:t>
      </w:r>
    </w:p>
    <w:p>
      <w:pPr>
        <w:pStyle w:val="Normal"/>
        <w:rPr/>
      </w:pPr>
      <w:r>
        <w:rPr/>
        <w:t xml:space="preserve">The people of Israel doubted God and grumbled against Moses when they were in the wilderness and couldn't find any water to drink. Christians today often find themselves in the wilderness and doubt and grumble because they don't think that God is adequately providing for their needs. This similarity provides a strong basis for applying the message of this passage to the modern situation. There is very little of a contextual nature to require that the applied message be limited or adjusted.  Therefore, the statements of the applied message are very similar to the statements of the message in the original context. Christians should trust and obey the LORD because he changes the bitter into sweet. Christians should carefully listen and heed the voice of the LORD and do what is right in his eyes and guard all his decrees so he will not discipline them but be their Healer. Christians should trust and obey the LORD because he will provide them with all they need. </w:t>
      </w:r>
    </w:p>
    <w:p>
      <w:pPr>
        <w:pStyle w:val="HeadingL2"/>
        <w:rPr/>
      </w:pPr>
      <w:r>
        <w:rPr/>
        <w:t>Proclamation of the Message</w:t>
      </w:r>
    </w:p>
    <w:p>
      <w:pPr>
        <w:pStyle w:val="OutlineL1final"/>
        <w:rPr/>
      </w:pPr>
      <w:r>
        <w:rPr>
          <w:b/>
          <w:bCs/>
        </w:rPr>
        <w:t>Title:</w:t>
      </w:r>
      <w:r>
        <w:rPr/>
        <w:t xml:space="preserve"> I Am the LORD Who Heals You</w:t>
      </w:r>
    </w:p>
    <w:p>
      <w:pPr>
        <w:pStyle w:val="OutlineL1final"/>
        <w:rPr/>
      </w:pPr>
      <w:r>
        <w:rPr>
          <w:b/>
          <w:bCs/>
        </w:rPr>
        <w:t>Objective</w:t>
      </w:r>
      <w:r>
        <w:rPr/>
        <w:t>: The objective of this message is to exhort and encourage Christians to trust and obey the LORD.</w:t>
      </w:r>
    </w:p>
    <w:p>
      <w:pPr>
        <w:pStyle w:val="OutlineL1final"/>
        <w:rPr/>
      </w:pPr>
      <w:r>
        <w:rPr>
          <w:b/>
          <w:bCs/>
        </w:rPr>
        <w:t>Proposition</w:t>
      </w:r>
      <w:r>
        <w:rPr/>
        <w:t xml:space="preserve">: Christians should trust and obey the LORD because he makes the bitter sweet; he will not discipline them but be their Healer; and he will provide for all their needs. </w:t>
      </w:r>
    </w:p>
    <w:p>
      <w:pPr>
        <w:pStyle w:val="HeadingL3"/>
        <w:rPr/>
      </w:pPr>
      <w:r>
        <w:rPr/>
        <w:t>Introduction</w:t>
      </w:r>
    </w:p>
    <w:p>
      <w:pPr>
        <w:pStyle w:val="Normal"/>
        <w:rPr/>
      </w:pPr>
      <w:r>
        <w:rPr/>
        <w:t xml:space="preserve">The people of Israel doubted God and grumbled against Moses because they were in the wilderness and couldn't find any water to drink. Christians often find themselves in difficult situations and doubt and grumble against God because they don't think he is adequately providing for their needs. </w:t>
      </w:r>
      <w:r>
        <w:rPr>
          <w:i/>
          <w:iCs/>
        </w:rPr>
        <w:t>Illustration of a Doubting and Grumbling Christian</w:t>
      </w:r>
      <w:r>
        <w:rPr/>
        <w:t xml:space="preserve">. The LORD demonstrates his faithfulness to provide for the people of Israel and challenges them to obey him in Exodus 15:22-27. We need to observe what the LORD does and listen to what he says. </w:t>
      </w:r>
      <w:r>
        <w:rPr>
          <w:i/>
          <w:iCs/>
        </w:rPr>
        <w:t>Read Exodus 15:22-27</w:t>
      </w:r>
      <w:r>
        <w:rPr/>
        <w:t>.</w:t>
      </w:r>
    </w:p>
    <w:p>
      <w:pPr>
        <w:pStyle w:val="OutlineL1"/>
        <w:rPr>
          <w:b/>
          <w:b/>
          <w:bCs/>
        </w:rPr>
      </w:pPr>
      <w:r>
        <w:rPr>
          <w:b/>
          <w:bCs/>
        </w:rPr>
        <w:t>I.</w:t>
        <w:tab/>
        <w:t>Christians should trust and obey the LORD because he makes the bitter sweet.</w:t>
      </w:r>
    </w:p>
    <w:p>
      <w:pPr>
        <w:pStyle w:val="OutlineL2"/>
        <w:rPr/>
      </w:pPr>
      <w:r>
        <w:rPr/>
        <w:t>A.</w:t>
        <w:tab/>
        <w:t xml:space="preserve">Moses leads the people of Israel into the wilderness of Shur where they did not find water in verse 22, "Then Moses led out Israel from the Red Sea and they went into the Wilderness of Shur.  For three days they traveled in the wilderness and did not find water." </w:t>
      </w:r>
    </w:p>
    <w:p>
      <w:pPr>
        <w:pStyle w:val="OutlineL2"/>
        <w:rPr/>
      </w:pPr>
      <w:r>
        <w:rPr/>
        <w:t>B.</w:t>
        <w:tab/>
        <w:t xml:space="preserve">The people of Israel grumble against Moses when they cannot drink the water at Marah in verse 23-24, "When they came to Marah, they could not drink the water of Marah because it was extremely bitter.  That is why it is called by the name, Marah.  So the people grumbled against Moses, saying, 'What will we drink?'" The name of the place, Marah, is appropriate because it means bitter. Their question is rhetorical and implies a negative response. It is equivalent to the exclamation "There is nothing to drink!" </w:t>
      </w:r>
    </w:p>
    <w:p>
      <w:pPr>
        <w:pStyle w:val="OutlineL2"/>
        <w:rPr/>
      </w:pPr>
      <w:r>
        <w:rPr/>
        <w:t>C.</w:t>
        <w:tab/>
        <w:t xml:space="preserve">The LORD makes the bitter water of Marah sweet in the first part of verse 25, "Then he cried out to the LORD and the LORD threw him a tree and he flung [it] into the waters and the waters became sweet."  </w:t>
      </w:r>
    </w:p>
    <w:p>
      <w:pPr>
        <w:pStyle w:val="OutlineL2"/>
        <w:rPr/>
      </w:pPr>
      <w:r>
        <w:rPr/>
        <w:t>D.</w:t>
        <w:tab/>
      </w:r>
      <w:r>
        <w:rPr>
          <w:i/>
          <w:iCs/>
        </w:rPr>
        <w:t>Illustration of the LORD Making the Bitter Sweet</w:t>
      </w:r>
    </w:p>
    <w:p>
      <w:pPr>
        <w:pStyle w:val="OutlineL2final"/>
        <w:rPr/>
      </w:pPr>
      <w:r>
        <w:rPr/>
        <w:t>E.</w:t>
        <w:tab/>
        <w:t>Application--Therefore, we should trust and obey the LORD because he makes the bitter sweet.</w:t>
      </w:r>
    </w:p>
    <w:p>
      <w:pPr>
        <w:pStyle w:val="OutlineL1"/>
        <w:rPr/>
      </w:pPr>
      <w:r>
        <w:rPr>
          <w:b/>
          <w:bCs/>
        </w:rPr>
        <w:t>II.</w:t>
        <w:tab/>
        <w:t>Christians should trust and obey the LORD so that he will not discipline us but be their Healer.</w:t>
      </w:r>
    </w:p>
    <w:p>
      <w:pPr>
        <w:pStyle w:val="OutlineL2"/>
        <w:rPr/>
      </w:pPr>
      <w:r>
        <w:rPr/>
        <w:t>A.</w:t>
        <w:tab/>
        <w:t xml:space="preserve">The LORD tests the people of Israel in the second part of verse 25 and verse 26. The test is introduced in the second part of verse 25, "There the LORD established a decree and a ruling for them and there he tested them." </w:t>
      </w:r>
    </w:p>
    <w:p>
      <w:pPr>
        <w:pStyle w:val="OutlineL2"/>
        <w:rPr/>
      </w:pPr>
      <w:r>
        <w:rPr/>
        <w:t>B.</w:t>
        <w:tab/>
        <w:t xml:space="preserve">The LORD reveals the conditions of the test in the first part of verse 26, "26He said, "If you listen carefully to the voice of the LORD your God and do what is right in his eyes and pay attention to his commands and guard all his decrees." </w:t>
      </w:r>
    </w:p>
    <w:p>
      <w:pPr>
        <w:pStyle w:val="OutlineL2"/>
        <w:rPr/>
      </w:pPr>
      <w:r>
        <w:rPr/>
        <w:t>C.</w:t>
        <w:tab/>
        <w:t>The LORD reveals the results of fulfilling the conditions in the second part of verse 26, "I will not put on you any of the diseases I put on the Egyptians, for I am the LORD, who heals you." The correspondence between the formula "I am the LORD your God" may even indicate that "I am the LORD who heals you" is another name for God, "I am the LORD your Healer."</w:t>
      </w:r>
    </w:p>
    <w:p>
      <w:pPr>
        <w:pStyle w:val="OutlineL2"/>
        <w:rPr/>
      </w:pPr>
      <w:r>
        <w:rPr/>
        <w:t>D.</w:t>
        <w:tab/>
      </w:r>
      <w:r>
        <w:rPr>
          <w:i/>
          <w:iCs/>
        </w:rPr>
        <w:t>Illustration of the LORD's Discipline and Healing</w:t>
      </w:r>
    </w:p>
    <w:p>
      <w:pPr>
        <w:pStyle w:val="OutlineL2final"/>
        <w:rPr/>
      </w:pPr>
      <w:r>
        <w:rPr/>
        <w:t>E.</w:t>
        <w:tab/>
        <w:t>Application--Therefore, we should trust and obey the LORD so that he will not discipline us but be our Healer.</w:t>
      </w:r>
    </w:p>
    <w:p>
      <w:pPr>
        <w:pStyle w:val="OutlineL1"/>
        <w:rPr/>
      </w:pPr>
      <w:r>
        <w:rPr>
          <w:b/>
          <w:bCs/>
        </w:rPr>
        <w:t>III.</w:t>
        <w:tab/>
        <w:t>Christians should trust and obey the LORD because he provides bountifully for them.</w:t>
      </w:r>
    </w:p>
    <w:p>
      <w:pPr>
        <w:pStyle w:val="OutlineL2"/>
        <w:rPr/>
      </w:pPr>
      <w:r>
        <w:rPr/>
        <w:t>A.</w:t>
        <w:tab/>
        <w:t xml:space="preserve">The LORD provides bountifully for the people of Israel in verse 27, "Then they came to Elim, where there were twelve springs and seventy palm trees, and they camped there near the waters." The bounty of the oasis at Elim is emphasized. The twelve springs provided them with plenty of water to drink. The seventy palm trees provided them with plenty of figs to eat. </w:t>
      </w:r>
    </w:p>
    <w:p>
      <w:pPr>
        <w:pStyle w:val="OutlineL2"/>
        <w:rPr/>
      </w:pPr>
      <w:r>
        <w:rPr/>
        <w:t>B.</w:t>
        <w:tab/>
      </w:r>
      <w:r>
        <w:rPr>
          <w:i/>
          <w:iCs/>
        </w:rPr>
        <w:t>Illustration of the LORD's Bountiful Provision</w:t>
      </w:r>
    </w:p>
    <w:p>
      <w:pPr>
        <w:pStyle w:val="OutlineL2final"/>
        <w:rPr/>
      </w:pPr>
      <w:r>
        <w:rPr/>
        <w:t>C.</w:t>
        <w:tab/>
        <w:t>Application--Therefore, we should trust and obey the LORD because he provides bountifully for us.</w:t>
      </w:r>
    </w:p>
    <w:p>
      <w:pPr>
        <w:pStyle w:val="HeadingL3"/>
        <w:rPr/>
      </w:pPr>
      <w:r>
        <w:rPr/>
        <w:t>Conclusion</w:t>
      </w:r>
    </w:p>
    <w:p>
      <w:pPr>
        <w:pStyle w:val="Normal"/>
        <w:rPr/>
      </w:pPr>
      <w:r>
        <w:rPr/>
        <w:t>The people of Israel doubted God and grumbled against Moses because they were in the wilderness and couldn't find any water to drink. We often find themselves in difficult situations and doubt and grumble against God because we don't think he is adequately providing for our needs. The LORD demonstrates his faithfulness to provide for the people of Israel and challenges them to obey him in Exodus 15:22-27. We should trust and obey the LORD because he changes the bitter into sweet. We should trust and obey the LORD so that he will not discipline us but be our Healer. We should trust and obey the LORD because he provides bountifully for us.</w:t>
      </w:r>
    </w:p>
    <w:p>
      <w:pPr>
        <w:pStyle w:val="HEADINGL1"/>
        <w:rPr/>
      </w:pPr>
      <w:hyperlink w:anchor="REF_TOC">
        <w:bookmarkStart w:id="30" w:name="CH15"/>
        <w:bookmarkEnd w:id="30"/>
        <w:r>
          <w:rPr>
            <w:rStyle w:val="InternetLink"/>
          </w:rPr>
          <w:t>CHAPTER FIFTEEN</w:t>
        </w:r>
      </w:hyperlink>
    </w:p>
    <w:p>
      <w:pPr>
        <w:pStyle w:val="HEADINGL21"/>
        <w:rPr/>
      </w:pPr>
      <w:hyperlink w:anchor="REF_TOC">
        <w:r>
          <w:rPr>
            <w:rStyle w:val="InternetLink"/>
            <w:bCs/>
          </w:rPr>
          <w:t>WHAT IS IT?</w:t>
        </w:r>
      </w:hyperlink>
    </w:p>
    <w:p>
      <w:pPr>
        <w:pStyle w:val="HEADINGL1L2l2"/>
        <w:rPr/>
      </w:pPr>
      <w:hyperlink w:anchor="REF_TOC">
        <w:r>
          <w:rPr>
            <w:rStyle w:val="InternetLink"/>
            <w:bCs/>
          </w:rPr>
          <w:t>Exodus 16:1-36</w:t>
        </w:r>
      </w:hyperlink>
    </w:p>
    <w:p>
      <w:pPr>
        <w:pStyle w:val="HeadingL2"/>
        <w:rPr/>
      </w:pPr>
      <w:bookmarkStart w:id="31" w:name="CH15"/>
      <w:bookmarkEnd w:id="31"/>
      <w:r>
        <w:rPr/>
        <w:t>Study of the Passage</w:t>
      </w:r>
    </w:p>
    <w:p>
      <w:pPr>
        <w:pStyle w:val="HeadingL3"/>
        <w:rPr/>
      </w:pPr>
      <w:r>
        <w:rPr/>
        <w:t xml:space="preserve">Text and Translation </w:t>
      </w:r>
    </w:p>
    <w:p>
      <w:pPr>
        <w:pStyle w:val="Normal"/>
        <w:rPr/>
      </w:pPr>
      <w:r>
        <w:rPr/>
        <w:t>16:1The whole community of the sons of Israel set out from Elim and came to the wilderness of Sin, which is between Elim and Sinai, on the fifteenth day of the second month after coming out of the land of Egypt.  2The whole community of the sons of Israel grumbled against Moses and Aaron in the wilderness.  3The sons of Israel said to them, "If only he had given us to die by the hand of the LORD in the land of Egypt when we sat beside a pot of meat, while we ate bread in abundance, since you have brought us out into this wilderness to kill this whole assembly with hunger." 4Then the LORD said to Moses, "Behold, I will rain bread from heaven for you.  The people will go out and gather a daily portion on that day that I may test them, whether or not they will walk by my law.  5It will be on the sixth day and they prepare what they bring in, it will be double what they gather daily."</w:t>
      </w:r>
    </w:p>
    <w:p>
      <w:pPr>
        <w:pStyle w:val="Normal"/>
        <w:rPr/>
      </w:pPr>
      <w:r>
        <w:rPr/>
        <w:t>6So Moses and Aaron said to all the sons of Israel, "In the evening you will know that it was the LORD who brought you out of the land of Egypt, 7and in the morning you will see the glory of the LORD, because he has heard your grumbling against the LORD.  Who are we, that you grumble against us?" 8Moses also said, "The LORD is giving you meat to eat in the evening and bread in the morning in order to satisfy [you], because the LORD is hearing your grumbling which you are grumbling against him.  Who are we? Your grumbling is not against us, but against the LORD!"</w:t>
      </w:r>
    </w:p>
    <w:p>
      <w:pPr>
        <w:pStyle w:val="Normal"/>
        <w:rPr/>
      </w:pPr>
      <w:r>
        <w:rPr/>
        <w:t>9Then Moses said to Aaron, "Say to the whole congregation of the sons of Israel, 'Come before the LORD, for he has heard you grumbling.'" 10It was while Aaron was speaking to the whole congregation of the sons of Israel that they turned toward the wilderness and behold, the glory of the LORD was seen in a cloud. 11Then the LORD spoke to Moses saying, 12"I have heard the grumbling of the sons of Israel.  Speak to them saying, 'At twilight you will eat meat and in the morning you will be satisfied with bread.  Then you will know that I am the LORD your God.' 13It was in the evening and quail came and covered the camp and in the morning there was a layer of dew around the camp.  14Then the dew went up and behold, thin flakes on the surface of the wilderness, thin like frost on the earth.  15When the sons of Israel saw it, each one said to his brother, "What is it?"  For they did not know what it was. Moses said to them, "It is the bread the LORD has given you to eat.  16This word is what the LORD has commanded: "Gather from it each one as much as he would eat.  You will take an omer for each head according to the number of each of your people whom you have in your tent." 17The sons of Israel did as so.  They gathered much and little, 18but when they measured it by the omer, the one with much did not [have] excess, and the one with little did not lack.  Each one gathered as much as he would eat.</w:t>
      </w:r>
    </w:p>
    <w:p>
      <w:pPr>
        <w:pStyle w:val="Normal"/>
        <w:rPr/>
      </w:pPr>
      <w:r>
        <w:rPr/>
        <w:t>19Then Moses said to them, "Each one should not leave it until morning." 20But they did not listen to Moses and some men left it until morning and it decayed with worms and stank. So Moses was angry with them. 21They gathered it morning by morning as much as he would eat, and when the sun grew warm it melted.  22It was on the sixth day, they gathered double the bread, two omer for one.  Then all the leaders of the congregation came and reported to Moses.  23He said to them, "This is what the LORD has spoken to them: 'Tomorrow is to be a Sabbath observance, a holy Sabbath to the LORD. So bake what you want to bake and boil what you want to boil.  Set aside for yourselves and keep all that is left until morning.'" 24So they set it aside until morning, as Moses commanded, and it did not stink and worms were not in it.  25Moses said, "Eat it today because today is a Sabbath to the LORD.  You will not find any of it in the field today.  26Six days you will gather it, but on the seventh day, the Sabbath, there will not be any." 27But it was on the seventh day, some of the people went out to gather it, but they found none.  28Then the LORD said to Moses, "How long will you refuse to keep my commands and my laws?  29See that the LORD has given you the Sabbath; that is why on the sixth day he himself gave you bread for two days.  Remain, each one is to stay where he is on the seventh day; no one should go out."  30So the people rested on the seventh day.</w:t>
      </w:r>
    </w:p>
    <w:p>
      <w:pPr>
        <w:pStyle w:val="Normal"/>
        <w:rPr/>
      </w:pPr>
      <w:r>
        <w:rPr/>
        <w:t>31The house of Israel called its name manna.  It was white like coriander seed and its taste was like wafers with honey.  32Moses said, "This is what the LORD has commanded: 'A full omer of it is for a safeguard for your generations, so they can see the bread with which I fed you in the wilderness when I brought you out of the land of Egypt." 33So Moses said to Aaron, "Take a jar and put a full omer of manna in it and place it before the LORD as a safeguard for your generations." 34As the LORD commanded Moses, Aaron put it before the testimony as a safeguard.  35The sons of Israel ate manna forty years, until coming to inhabited land; they ate until they came to the border of the land of Canaan.  36An omer is one tenth of an ephah.</w:t>
      </w:r>
    </w:p>
    <w:p>
      <w:pPr>
        <w:pStyle w:val="HeadingL3"/>
        <w:rPr/>
      </w:pPr>
      <w:r>
        <w:rPr/>
        <w:t>Situation and Purpose</w:t>
      </w:r>
    </w:p>
    <w:p>
      <w:pPr>
        <w:pStyle w:val="Normal"/>
        <w:rPr/>
      </w:pPr>
      <w:r>
        <w:rPr/>
        <w:t>The passage provides a setting that furnishes a means for reconstructing a general picture of the situation of the intended readers.  The setting of the passage has the people of Israel in the wilderness where they doubted God and grumbled against Moses because of their lack of food.  This setting reflects a general situation in which the readers are in a difficult situation and grumbling against the LORD because he is not providing for them. The purpose of the passage was to encourage God's people to trust and obey the LORD.</w:t>
      </w:r>
    </w:p>
    <w:p>
      <w:pPr>
        <w:pStyle w:val="HeadingL3"/>
        <w:rPr/>
      </w:pPr>
      <w:r>
        <w:rPr/>
        <w:t>Literary Context and Role</w:t>
      </w:r>
    </w:p>
    <w:p>
      <w:pPr>
        <w:pStyle w:val="Normal"/>
        <w:rPr/>
      </w:pPr>
      <w:r>
        <w:rPr/>
        <w:t>This passage is part of a section of Exodus that focuses on God's provision and protection of the people of Israel in the wilderness (15:22-17:16).  This section serves to assure the readers of God's provision and protection by demonstrating how he provided for and protected the people of Israel in the wilderness. The preceding passage encouraged faith and obedience by demonstrating God's faithfulness to provide water (15:22-27). This encourages faith and obedience by demonstrating God's faithfulness to supply food. Subsequent passages encourage faith and obedience by demonstrating God's faithfulness to supply water (17:1-7) and protect them from the Amalekites (17:8-16) Carpenter observes:</w:t>
      </w:r>
    </w:p>
    <w:p>
      <w:pPr>
        <w:pStyle w:val="OutlineL2"/>
        <w:rPr/>
      </w:pPr>
      <w:r>
        <w:rPr/>
        <w:t xml:space="preserve">The earlier complaint for water and a later complaint (17:1–3) for water, arranged in a triad, emphasize that water and food, the necessities of physical life, are the things that Israel </w:t>
      </w:r>
      <w:r>
        <w:rPr>
          <w:i/>
        </w:rPr>
        <w:t>should not</w:t>
      </w:r>
      <w:r>
        <w:rPr/>
        <w:t xml:space="preserve"> be concerned about. Yahweh can provide these things; the obedience of faith and trust in Yahweh's word and continued care for them are necessary in order for Israel to be his people (Carpenter, Vol. 1, 564).</w:t>
      </w:r>
    </w:p>
    <w:p>
      <w:pPr>
        <w:pStyle w:val="HeadingL3"/>
        <w:rPr/>
      </w:pPr>
      <w:r>
        <w:rPr/>
        <w:t>Form and Function</w:t>
      </w:r>
    </w:p>
    <w:p>
      <w:pPr>
        <w:pStyle w:val="Normal"/>
        <w:rPr/>
      </w:pPr>
      <w:r>
        <w:rPr/>
        <w:t>This passage can be generally classified as historical narrative. The key elements of historical narrative are setting, characters, and plot. The readers are intended to identify with the characters in their setting and learn from experience as the plot develops. The readers are intended to identify with the people of Israel in the wilderness where they complain because they do not have any food. As the plot develops the readers are encouraged to trust and obey the LORD  as the LORD reveals his intentions to provide for and test the people of Israel, Moses and Aaron rebuke the people of Israel for grumbling against the LORD, the LORD provides for the people of Israel, the LORD tests the people of Israel and they fail the test,  and the LORD commemorates his faithfulness to provide for the people of Israel as a safeguard. Though the moral of the story is never stated, the implication is that they should trust and obey the LORD.</w:t>
      </w:r>
    </w:p>
    <w:p>
      <w:pPr>
        <w:pStyle w:val="HeadingL3"/>
        <w:rPr/>
      </w:pPr>
      <w:r>
        <w:rPr/>
        <w:t>Strategy and Structure</w:t>
      </w:r>
    </w:p>
    <w:p>
      <w:pPr>
        <w:pStyle w:val="Normal"/>
        <w:rPr/>
      </w:pPr>
      <w:r>
        <w:rPr/>
        <w:t xml:space="preserve">The strategy of the passage follows the plot of the story.  The story begins with the LORD revealing his intention to provide for and test the people of Israel in verses 1-5. These verses anticipate the LORD's provision and testing of the people of Israel in verses 9-18 and 19-30 respectively. Second, Moses and Aaron rebuke the people of Israel for grumbling against the LORD in verses 6-8. Third, the LORD provides for the people of Israel in verses 9-18. Fourth, the LORD tests the people of Israel in verses 19-30. Fifth, the LORD commemorates his faithfulness to provide for the people of Israel in verses 31-36. </w:t>
      </w:r>
    </w:p>
    <w:p>
      <w:pPr>
        <w:pStyle w:val="OutlineL1"/>
        <w:rPr/>
      </w:pPr>
      <w:r>
        <w:rPr/>
        <w:t>I.</w:t>
        <w:tab/>
        <w:t>The LORD's Provision and Test (16:1-5)</w:t>
      </w:r>
    </w:p>
    <w:p>
      <w:pPr>
        <w:pStyle w:val="OutlineL2"/>
        <w:rPr/>
      </w:pPr>
      <w:r>
        <w:rPr/>
        <w:t>A.</w:t>
        <w:tab/>
        <w:t>The People of Israel Grumble against Moses an Aaron (1-3)</w:t>
      </w:r>
    </w:p>
    <w:p>
      <w:pPr>
        <w:pStyle w:val="OutlineL2final"/>
        <w:rPr/>
      </w:pPr>
      <w:r>
        <w:rPr/>
        <w:t>B. The LORD Reveals His Intention to Provide for and Test the People of Israel (16:4-5)</w:t>
      </w:r>
    </w:p>
    <w:p>
      <w:pPr>
        <w:pStyle w:val="OutlineL1"/>
        <w:rPr/>
      </w:pPr>
      <w:r>
        <w:rPr/>
        <w:t>II.</w:t>
        <w:tab/>
        <w:t>Moses' and Aaron's Rebuke (16:6-8)</w:t>
      </w:r>
    </w:p>
    <w:p>
      <w:pPr>
        <w:pStyle w:val="OutlineL2"/>
        <w:rPr/>
      </w:pPr>
      <w:r>
        <w:rPr/>
        <w:t>A.</w:t>
        <w:tab/>
        <w:t>Moses and Aaron Announce that They Will Realize that it Was the LORD Who Delivered Them (6-7a)</w:t>
      </w:r>
    </w:p>
    <w:p>
      <w:pPr>
        <w:pStyle w:val="OutlineL2final"/>
        <w:rPr/>
      </w:pPr>
      <w:r>
        <w:rPr/>
        <w:t>B.</w:t>
        <w:tab/>
        <w:t>Moses and Aaron Reason that They Are Really Grumbling against the LORD (7b-8)</w:t>
      </w:r>
    </w:p>
    <w:p>
      <w:pPr>
        <w:pStyle w:val="OutlineL1"/>
        <w:rPr/>
      </w:pPr>
      <w:r>
        <w:rPr/>
        <w:t>III.</w:t>
        <w:tab/>
        <w:t>The LORD's Glory and Provision (16:9-18)</w:t>
      </w:r>
    </w:p>
    <w:p>
      <w:pPr>
        <w:pStyle w:val="OutlineL2"/>
        <w:rPr/>
      </w:pPr>
      <w:r>
        <w:rPr/>
        <w:t>A.</w:t>
        <w:tab/>
        <w:t>The LORD Summons the People because He Has Heard Their Grumbling (9)</w:t>
      </w:r>
    </w:p>
    <w:p>
      <w:pPr>
        <w:pStyle w:val="OutlineL2"/>
        <w:rPr/>
      </w:pPr>
      <w:r>
        <w:rPr/>
        <w:t>B.</w:t>
        <w:tab/>
        <w:t>They Observe the Glory of the LORD in a Cloud (10)</w:t>
      </w:r>
    </w:p>
    <w:p>
      <w:pPr>
        <w:pStyle w:val="OutlineL2"/>
        <w:rPr/>
      </w:pPr>
      <w:r>
        <w:rPr/>
        <w:t>C.</w:t>
        <w:tab/>
        <w:t>The LORD Announces His Intention to Feed Them in Response to Their Grumbling (11-12)</w:t>
      </w:r>
    </w:p>
    <w:p>
      <w:pPr>
        <w:pStyle w:val="OutlineL2"/>
        <w:rPr/>
      </w:pPr>
      <w:r>
        <w:rPr/>
        <w:t>D.</w:t>
        <w:tab/>
        <w:t>The LORD Feeds Them in Response to Their Grumbling (13-15)</w:t>
      </w:r>
    </w:p>
    <w:p>
      <w:pPr>
        <w:pStyle w:val="OutlineL2final"/>
        <w:rPr/>
      </w:pPr>
      <w:r>
        <w:rPr/>
        <w:t>E.</w:t>
        <w:tab/>
        <w:t>Everyone Has What They Need when They Do What the LORD Says (16-18)</w:t>
      </w:r>
    </w:p>
    <w:p>
      <w:pPr>
        <w:pStyle w:val="OutlineL1"/>
        <w:rPr/>
      </w:pPr>
      <w:r>
        <w:rPr/>
        <w:t>IV.</w:t>
        <w:tab/>
        <w:t>The LORD's Test (16:19-30)</w:t>
      </w:r>
    </w:p>
    <w:p>
      <w:pPr>
        <w:pStyle w:val="OutlineL2"/>
        <w:rPr/>
      </w:pPr>
      <w:r>
        <w:rPr/>
        <w:t>A.</w:t>
        <w:tab/>
        <w:t>Moses Tells them not to Leave the Manna until Morning, but They Do not Listen (19-20)</w:t>
      </w:r>
    </w:p>
    <w:p>
      <w:pPr>
        <w:pStyle w:val="OutlineL2"/>
        <w:rPr/>
      </w:pPr>
      <w:r>
        <w:rPr/>
        <w:t>B.</w:t>
        <w:tab/>
        <w:t>Moses Tells Them not to Leave any of the Manna until Morning but Some Do not Listen (21-22)</w:t>
      </w:r>
    </w:p>
    <w:p>
      <w:pPr>
        <w:pStyle w:val="OutlineL2"/>
        <w:rPr/>
      </w:pPr>
      <w:r>
        <w:rPr/>
        <w:t>C.</w:t>
        <w:tab/>
        <w:t>Moses Tells Them to Prepare What They Need for the Sabbath but Some Do not Listen (23-28)</w:t>
      </w:r>
    </w:p>
    <w:p>
      <w:pPr>
        <w:pStyle w:val="OutlineL3"/>
        <w:rPr/>
      </w:pPr>
      <w:r>
        <w:rPr/>
        <w:t>1.</w:t>
        <w:tab/>
        <w:t>Moses tells them to prepare what they need for the Sabbath and they listen (23-24)</w:t>
      </w:r>
    </w:p>
    <w:p>
      <w:pPr>
        <w:pStyle w:val="OutlineL3"/>
        <w:rPr/>
      </w:pPr>
      <w:r>
        <w:rPr/>
        <w:t>2.</w:t>
        <w:tab/>
        <w:t>Moses tell them that there will not be any manna on the Sabbath but some do not listen (25-27)</w:t>
      </w:r>
    </w:p>
    <w:p>
      <w:pPr>
        <w:pStyle w:val="OutlineL3"/>
        <w:rPr/>
      </w:pPr>
      <w:r>
        <w:rPr/>
        <w:t>3.</w:t>
        <w:tab/>
        <w:t xml:space="preserve">The LORD rebukes them for refusing to keep his commands (28) </w:t>
      </w:r>
    </w:p>
    <w:p>
      <w:pPr>
        <w:pStyle w:val="OutlineL2final"/>
        <w:rPr/>
      </w:pPr>
      <w:r>
        <w:rPr/>
        <w:t>E.</w:t>
        <w:tab/>
        <w:t>Moses Tells Them to Remain where They Are on the Sabbath and They Listen (29-30)</w:t>
      </w:r>
    </w:p>
    <w:p>
      <w:pPr>
        <w:pStyle w:val="OutlineL1"/>
        <w:rPr/>
      </w:pPr>
      <w:r>
        <w:rPr/>
        <w:t>V.</w:t>
        <w:tab/>
        <w:t>The LORD's Safeguard (16:31-36)</w:t>
      </w:r>
    </w:p>
    <w:p>
      <w:pPr>
        <w:pStyle w:val="OutlineL2"/>
        <w:rPr/>
      </w:pPr>
      <w:r>
        <w:rPr/>
        <w:t>A.</w:t>
        <w:tab/>
        <w:t>The Name and Appearance of Manna Are Explained (31)</w:t>
      </w:r>
    </w:p>
    <w:p>
      <w:pPr>
        <w:pStyle w:val="OutlineL2"/>
        <w:rPr/>
      </w:pPr>
      <w:r>
        <w:rPr/>
        <w:t>B.</w:t>
        <w:tab/>
        <w:t>The LORD Instructs Moses to Preserve a Full Omer of Manna as a Safeguard (32)</w:t>
      </w:r>
    </w:p>
    <w:p>
      <w:pPr>
        <w:pStyle w:val="OutlineL2"/>
        <w:rPr/>
      </w:pPr>
      <w:r>
        <w:rPr/>
        <w:t>C.</w:t>
        <w:tab/>
        <w:t>Moses Instructs Aaron to Preserve a Full Omer of Manna as a Safeguard (33-34)</w:t>
      </w:r>
    </w:p>
    <w:p>
      <w:pPr>
        <w:pStyle w:val="OutlineL2"/>
        <w:rPr/>
      </w:pPr>
      <w:r>
        <w:rPr/>
        <w:t>D.</w:t>
        <w:tab/>
        <w:t>The LORD Provides Manna for Forty Years until They Reach the Borders of Canaan (35-36)</w:t>
      </w:r>
    </w:p>
    <w:p>
      <w:pPr>
        <w:pStyle w:val="HeadingL3"/>
        <w:rPr/>
      </w:pPr>
      <w:r>
        <w:rPr/>
        <w:t xml:space="preserve">Message </w:t>
      </w:r>
    </w:p>
    <w:p>
      <w:pPr>
        <w:pStyle w:val="Normal"/>
        <w:rPr/>
      </w:pPr>
      <w:r>
        <w:rPr/>
        <w:t>God's people should trust and obey the LORD because his provision is really his test of trust and obedience. God's people should trust and obey the LORD because their grumbling is really against him. God's people should trust and obey the LORD because he reveals his glory by providing what they need. God's people should trust and obey the LORD because he tests his people and some have refused to listen and obey for far too long. God's people should trust and obey the LORD because his faithfulness is a safeguard against doubt and disobedience.</w:t>
      </w:r>
    </w:p>
    <w:p>
      <w:pPr>
        <w:pStyle w:val="HeadingL2"/>
        <w:rPr/>
      </w:pPr>
      <w:r>
        <w:rPr/>
        <w:t>Analysis of the Details</w:t>
      </w:r>
    </w:p>
    <w:p>
      <w:pPr>
        <w:pStyle w:val="HeadingL3l1"/>
        <w:rPr/>
      </w:pPr>
      <w:r>
        <w:rPr/>
        <w:t>The LORD' Provision</w:t>
      </w:r>
    </w:p>
    <w:p>
      <w:pPr>
        <w:pStyle w:val="HeadingL3l2"/>
        <w:rPr/>
      </w:pPr>
      <w:r>
        <w:rPr/>
        <w:t>And Test</w:t>
      </w:r>
    </w:p>
    <w:p>
      <w:pPr>
        <w:pStyle w:val="Normal"/>
        <w:rPr/>
      </w:pPr>
      <w:r>
        <w:rPr/>
        <w:t xml:space="preserve">The LORD reveals his intention to provide for and test the people of Israel in 16:1-5. The people of Israel grumble against Moses and Aaron in 16:1-3, "1The whole community of the sons of Israel set out from Elim and came to the wilderness of Sin, which is between Elim and Sinai, on the fifteenth day of the second month after coming out of the land of Egypt.  2The whole community of the sons of Israel grumbled against Moses and Aaron in the wilderness.  3The sons of Israel said to them, 'If only he had given us to die by the hand of the LORD in the land of Egypt when we sat beside a pot of meat, while we ate bread in abundance, since you have brought us out into this wilderness to kill this whole assembly with hunger.'" The oasis at Elim provided abundant water for the people of Israel. The wilderness of Sin was a barren land in the middle of nowhere where they did not have enough food. Though the name of the wilderness is not related to the English word "sin," it is ironically appropriate. The absolute noun is used to emphasize that the "whole" community grumbled against Moses and Aaron. Grumbling was the characteristic response of the people of Israel to difficulties. To "grumble" is to complain about a person or circumstance. In this case the people of Israel grumbled against Moses and Aaron for leading them into the wilderness where there was not enough food. They would rather have died in Egypt where they had plenty of meat and bread than die of hunger in the wilderness.  As Cole observes, "They had forgotten the slavery of Egypt, and now idealized its good points, as men will do" (Cole, 137). </w:t>
      </w:r>
    </w:p>
    <w:p>
      <w:pPr>
        <w:pStyle w:val="Normal"/>
        <w:rPr/>
      </w:pPr>
      <w:r>
        <w:rPr/>
        <w:t xml:space="preserve">The LORD reveals his intention to provide for and test the people of Israel in 16:4-5, "4Then the LORD said to Moses, 'Behold, I will rain bread from heaven for you.  The people will go out and gather a daily portion on that day that I may test them, whether they will walk by my law.  5It will be on the sixth day and they prepare what they bring in, it will be double what they gather daily.'" The interjection "Behold" is used to draw attention to and emphasize what follows. What follows is the LORD's announcement of his intention to provide for and test them. The LORD's provision is vividly described as raining bread from heaven. What raining bread from heaven signifies is not clear. I believe that the source of the bread is the key; the bread is a miraculous provision that comes from God in heaven. The instructions for gathering and preparing a daily portion and a double portion in preparation for the Sabbath are the basis for the test. Will they follow his instructions or not? As Carpenter says, "Yahweh will teach them the value of his word, not food, for life—and thereby help them to redefine what it is to be 'his people' and live by his word more than by bread" (Carpenter, Vol. 1, 565). Stuart adds, "It was not just a test to see if they could follow instructions but a test to see if their hearts were inclined to be his covenant people" (Stuart, 372). Ironically, it is not the lack of food that is the test. Instead, the test is the LORD's provision of food. As the readers observe the LORD providing for the people of Israel as a test of their obedience they would be encouraged to trust and obey him. Therefore, God's people should trust and obey the LORD because his provision is really his test of trust and obedience. </w:t>
      </w:r>
    </w:p>
    <w:p>
      <w:pPr>
        <w:pStyle w:val="HeadingL3l1"/>
        <w:rPr/>
      </w:pPr>
      <w:r>
        <w:rPr/>
        <w:t xml:space="preserve">Moses' and Aaron's </w:t>
      </w:r>
    </w:p>
    <w:p>
      <w:pPr>
        <w:pStyle w:val="HeadingL3l2"/>
        <w:rPr/>
      </w:pPr>
      <w:r>
        <w:rPr/>
        <w:t xml:space="preserve">Rebuke </w:t>
      </w:r>
    </w:p>
    <w:p>
      <w:pPr>
        <w:pStyle w:val="Normal"/>
        <w:rPr/>
      </w:pPr>
      <w:r>
        <w:rPr/>
        <w:t>Moses and Aaron rebuke the people of Israel for grumbling against the LORD in 16:6-8. Moses and Aaron announce that they would know that the LORD delivered them from Egypt in verse 6 and the first part of verse 7, "6So Moses and Aaron said to all the sons of Israel, 'In the evening you will know that it was the LORD who brought you out of the land of Egypt, 7and in the morning you will see the glory of the LORD, because he has heard your grumbling against the LORD.'" The people of Israel were grumbling against Moses and Aaron because they believed that they were the ones who led them out of Egypt. However, Moses and Aaron correct them by saying that they will know that it was the LORD who led them out of Egypt. The LORD will confirm that he is the one who brought them out of Egypt by revealing his glory to them. Indeed, the LORD will subsequently reveal his glory by miraculously feeding them.  As Carpenter says, "The glory of Yahweh in this case is his miraculous and abundant provision for his people. It is not abstract but is clearly evident in his care for his people" (Carpenter, Vol. 1, 570). Moses and Aaron reason that the people of Israel are really grumbling against the LORD in the second part of verse 7 and verse 8, "Who are we, that you grumble against us?" 8Moses also said, "The LORD is giving you meat to eat in the evening and bread in the morning in order to satisfy [you], because the LORD is hearing your grumbling which you are grumbling against him.  Who are we? Your grumbling is not against us, but against the LORD!" The questions of Moses and Aaron are the type of rhetorical question that implies an emphatic negative response and are equivalent to the exclamation "We are nobody that you should grumble against us! The LORD's provision of meat and bread is another confirmation that they are grumbling against the LORD. Moses and Aaron emphasize their point by exclaiming, "Your grumbling is not against us, but against the LORD!" As the readers witness Moses and Aaron rebuking the people of Israel, they would be encouraged to trust the LORD. Therefore, God's people should trust and obey the LORD because their grumbling is really against the LORD.</w:t>
      </w:r>
    </w:p>
    <w:p>
      <w:pPr>
        <w:pStyle w:val="HeadingL3l1"/>
        <w:rPr/>
      </w:pPr>
      <w:r>
        <w:rPr/>
        <w:t>The LORD's Glory and</w:t>
      </w:r>
    </w:p>
    <w:p>
      <w:pPr>
        <w:pStyle w:val="HeadingL3l2"/>
        <w:rPr/>
      </w:pPr>
      <w:r>
        <w:rPr/>
        <w:t>Provision</w:t>
      </w:r>
    </w:p>
    <w:p>
      <w:pPr>
        <w:pStyle w:val="Normal"/>
        <w:rPr/>
      </w:pPr>
      <w:r>
        <w:rPr/>
        <w:t xml:space="preserve">The LORD reveals his glory and provides for the people of Israel in response to their grumbling in 16:9-18. Moses tells Aaron to summon the whole congregation of the people of Israel in verse 9, "9Then Moses said to Aaron, 'Say to the whole congregation of the sons of Israel, 'Come before the LORD, for he has heard you grumbling.'" The absolute noun is used to emphasize that Aaron is to speak to the 'whole" congregation of the sons of Israel. They observe the glory of the LORD in a cloud in verse 10, "10It was while Aaron was speaking to the whole congregation of the sons of Israel that they turned toward the wilderness and behold, the glory of the LORD was seen in a cloud." The absolute noun is used again to emphasize that Aaron was speaking to the "whole" congregation of the people of Israel. The cloud is presumably the same cloud that has been leading them. The exact manifestation of the glory of the LORD is not stated but it went beyond what they usually saw in the cloud. Stuart says, </w:t>
      </w:r>
    </w:p>
    <w:p>
      <w:pPr>
        <w:pStyle w:val="Quote1"/>
        <w:rPr/>
      </w:pPr>
      <w:r>
        <w:rPr/>
        <w:t>God's "glory" is his impressiveness/awesomeness, the sense of his divine greatness that may be difficult to describe in words but that is often felt in terms of fear, awe, amazement, and the sense that one is not in the presence of anything that is merely worldly but someone who is truly the essence of superiority and eternal authority, worthy of worship and adoration, and dangerous to oppose (Stuart, 376).</w:t>
      </w:r>
    </w:p>
    <w:p>
      <w:pPr>
        <w:pStyle w:val="NormalContinued"/>
        <w:rPr/>
      </w:pPr>
      <w:r>
        <w:rPr/>
        <w:t xml:space="preserve">The LORD announces his intention to feed them in response to their grumbling in verses 11-12, "11Then the LORD spoke to Moses saying, 12'I have heard the grumbling of the sons of Israel.  Speak to them saying, At twilight you will eat meat and in the morning you will be satisfied with bread.  Then you will know that I am the LORD your God.'" The LORD feeds them in response to their grumbling in verses 13-15, "13It was in the evening and quail came and covered the camp, and in the morning, there was a layer of dew around the camp.  14Then the dew went up and behold, thin flakes on the surface of the wilderness, thin like frost on the earth.  15When the sons of Israel saw it, each one said to his brother, 'What is it?'  For they did not know what it was. Moses said to them, 'It is the bread the LORD has given you to eat.'" The name manna is a rough transliteration of their question "What is it?" Many have tried to explain the provision of quails and the manna in natural ways, but these are presented in the narrative as miraculous provisions of the LORD. As Carpenter says, "Yahweh wants them to know that </w:t>
      </w:r>
      <w:r>
        <w:rPr>
          <w:i/>
        </w:rPr>
        <w:t>it is from him</w:t>
      </w:r>
      <w:r>
        <w:rPr/>
        <w:t xml:space="preserve">; the source of their physical as well as their spiritual sustenance is therefore from him" (Carpenter, Vol. 1, 574). Everyone has exactly what they need when they do what the LORD says in verses 16-18, "16This word is what the LORD has commanded: 'Gather from it each one as much as he would eat.  You will take an omer for each head according to the number of each of your people whom you have in your tent.' 17The sons of Israel did so.  They gathered much and little, 18but when they measured it by the omer, the one with much did not [have] excess, and the one with little did not lack.  Each one gathered as much as he would eat." The noun meaning "man" is used in an absolute sense to emphasize that "Each one" gathered as much as he could eat. As the readers observe the LORD revealing his glory and providing for the people of Israel, they would be encouraged to trust and obey the LORD. Therefore, God's people should trust and obey the LORD because he reveals his glory by giving them what they need. </w:t>
      </w:r>
    </w:p>
    <w:p>
      <w:pPr>
        <w:pStyle w:val="HeadingL3"/>
        <w:rPr/>
      </w:pPr>
      <w:r>
        <w:rPr/>
        <w:t>The LORD's Test</w:t>
      </w:r>
    </w:p>
    <w:p>
      <w:pPr>
        <w:pStyle w:val="Normal"/>
        <w:rPr/>
      </w:pPr>
      <w:r>
        <w:rPr/>
        <w:t>The LORD tests the people of Israel in response to their grumbling in verses 19-30. Moses tells them not to leave the manna until morning, but they do not listen in verses 19-20, "19Then Moses said to them, 'Each one should not leave it until morning.' 20But they did not listen to Moses and some men left it until morning and it decayed with worms and stank. So Moses was angry with them." The absolute use of the noun meaning "man" is used to emphasize that "Each one" should not leave the manna until morning. However, some did not listen, and it spoiled. The manna is vividly described as having worms and smelling horribly to emphasize how spoiled it was. These failed the first test of obedience to the LORD and Moses was righteously angry with them.</w:t>
      </w:r>
    </w:p>
    <w:p>
      <w:pPr>
        <w:pStyle w:val="Normal"/>
        <w:rPr/>
      </w:pPr>
      <w:r>
        <w:rPr/>
        <w:t xml:space="preserve">Moses tells them that there will not be any manna on the Sabbath, but some do not listen in verses 21-28. They gather daily as much as would be eaten and double on the sixth day in verses 21-22, "21They gathered it morning by morning as much as he would eat, and when the sun grew warm it melted.  22It was on the sixth day, they gathered double the bread, two omer for one.  Then all the leaders of the congregation came and reported to Moses." So far, so good; they obeyed the LORD's instructions and passed the test. Moses tells them to prepare what they need for the Sabbath and they listen in verses 23-24, "23He said to them, 'This is what the LORD has spoken to them: Tomorrow is to be a Sabbath observance, a holy Sabbath to the LORD. So bake what you want to bake and boil what you want to boil.  Set aside for yourselves and keep all that is left until morning. 24So they set it aside until morning, as Moses commanded, and it did not stink and maggots were not in it."  The focus is on the test of obedience rather than on the significance of the Sabbath. Nonetheless, the Sabbath is "not just a day of resting from work but a day of refocused service toward the holy, that is, toward God" (Stuart, 381). Again, they obeyed the LORD's instructions and passed the test, but their obedience did not last. Moses tells them that there will not be any on the Sabbath, but some do not listen in verses 25-27, "25Moses said, 'Eat it today because today is a Sabbath to the LORD.  You will not find any of it in the field today.  26Six days you will gather it, but on the seventh day, the Sabbath, there will not be any.' But it was on the seventh day, some of the people went out to gather it, but they found none." They failed the test by not being prepared and violating the holiness of the Sabbath observance. As Child says, "God gives them a double portion of bread, but what he demands is a different way of life" (Childs, 291). The LORD rebukes them for refusing to keep his commands in verse 28, "28Then the LORD said to Moses, 'How long will you refuse to keep my commands and my laws?'" The LORD's question is the type of rhetorical question that implies that it has been too long already and rebukes them for their failure to keep his commands and laws.  This rhetorical question is equivalent to the exclamation, "You have refused to keep my commands and laws far too long!" </w:t>
      </w:r>
    </w:p>
    <w:p>
      <w:pPr>
        <w:pStyle w:val="Normal"/>
        <w:rPr/>
      </w:pPr>
      <w:r>
        <w:rPr/>
        <w:t>Moses tells them to remain where they are on the Sabbath and the people obey in verses 29-30, "'29See that the LORD has given you the Sabbath; that is why on the sixth day he himself gave you bread for two days.  Remain, each one is to stay where he is on the seventh day; no one should go out.'  30So the people rested on the seventh day." An emphatic subject pronoun is used to emphasize that "he himself" (the LORD) gave them bread for two days (Literally "He, he gave you bread" and translated "He himself gave you bread"). The absolute use of the noun "man" is used to emphasize that "each one" was to stay where he was on the seventh day and "no one" should go out. This time the people pass the test by resting on the seventh day as the LORD commanded. As the readers observe the LORD testing the people of Israel and some people failing the test, they would be encouraged to obey the LORD. Therefore, God's people should trust and obey the LORD tests his people and some have refused to listen and obey for far too long.</w:t>
      </w:r>
    </w:p>
    <w:p>
      <w:pPr>
        <w:pStyle w:val="HeadingL3"/>
        <w:rPr/>
      </w:pPr>
      <w:r>
        <w:rPr/>
        <w:t>The LORD's Safeguard</w:t>
      </w:r>
    </w:p>
    <w:p>
      <w:pPr>
        <w:pStyle w:val="Normal"/>
        <w:rPr/>
      </w:pPr>
      <w:r>
        <w:rPr/>
        <w:t xml:space="preserve">The LORD commemorates his provision of manna as a safeguard in verses 31-36. The name and appearance of manna are explained in verse 31, "31The house of Israel called its name manna.  It was white like coriander seed and its taste was like wafers with honey." The name manna is derived from their question when they first saw it, "What is it?" The manna had an appearance and taste that would be pleasing. The LORD instructs Moses to preserve a full omer of manna as a safeguard in verse 32, "32Moses said, 'This is what the LORD has commanded, 'A full omer of it is for a safeguard for your generations, so they can see the bread with which I fed you in the wilderness when I brought you out of the land of Egypt.'" The preservation of a full omer of manna was intended as "a safeguard for your generations." A "safeguard" guards against something dangerous. In this case the omer of manna reminds them of the faithfulness of the LORD to provide for the people of Israel in the wilderness and is a safeguard against doubt and disobedience. The phrase "for your generations" indicates that this safeguard is for future generations. Moses tells Aaron to preserve a full omer of manna as a safeguard in verses 33-34, "33So Moses said to Aaron, 'Take a jar and put a full omer of manna in it and place it before the LORD as a safeguard for your generations.' 34As the LORD commanded Moses, Aaron put it before the testimony as a safeguard." Again, the omer of manna is described as a "safeguard" to emphasize that the omer is to remind of the LORD's faithfulness to provide for the people of Israel in the wilderness.  That Aaron put the omer before the testimony anticipates the giving of the law and the building of the Tabernacle. Childs says, "By preserving the manna forever Israel was made to remember how dependent she was on God for life" (Childs. 291) The LORD provides manna for forty years until they come to the borders of Canaan in verses 35-36, "35The sons of Israel ate manna forty years, until coming to inhabited land; they ate until they came to the border of the land of Canaan.  36An omer is one tenth of an ephah." The LORD was faithful to provide manna for them the entire time they were in the wilderness. Honeycut sums up the significance of the LORD's provision in the wilderness, "the whole of the quail-manna experience was a means of understanding Israel's dependence upon the LORD and his ability and willingness to provide for the needs of his people" (Honeycut, 383). As the readers observed the LORD commemorating his provision of manna as a safeguard, they would be encouraged to be on guard against disobedience to the LORD. Therefore, God's people should trust and obey the LORD because his faithfulness is a safeguard against doubt and disobedience. </w:t>
      </w:r>
    </w:p>
    <w:p>
      <w:pPr>
        <w:pStyle w:val="HeadingL2"/>
        <w:rPr/>
      </w:pPr>
      <w:r>
        <w:rPr/>
        <w:t>Application of the Message</w:t>
      </w:r>
    </w:p>
    <w:p>
      <w:pPr>
        <w:pStyle w:val="Normal"/>
        <w:rPr/>
      </w:pPr>
      <w:r>
        <w:rPr/>
        <w:t xml:space="preserve">Christians today often experience difficulties which may lead them to doubt God and complain.  This similarity provides a strong basis for applying the message of this passage to the modern context. There is very little of a contextual nature to require that the applied message be limited or adjusted.  Therefore, the statements of the applied message are nearly identical to the statements of the message in the original context. Christians should trust and obey the LORD because his provision is really a test of trust and obedience. Christians should trust and obey the LORD because their grumbling is really against the LORD. Christians should trust and obey the LORD because he reveals his glory to them by giving them what they need. Christians should trust and obey the LORD because he tests his people, and some have not listened and obeyed for far too long. Christians should trust and obey the LORD because his faithfulness is a safeguard against doubt and disobedience. </w:t>
      </w:r>
    </w:p>
    <w:p>
      <w:pPr>
        <w:pStyle w:val="HeadingL2"/>
        <w:rPr/>
      </w:pPr>
      <w:r>
        <w:rPr/>
        <w:t>Proclamation of the Message</w:t>
      </w:r>
    </w:p>
    <w:p>
      <w:pPr>
        <w:pStyle w:val="OutlineL1final"/>
        <w:rPr/>
      </w:pPr>
      <w:r>
        <w:rPr>
          <w:b/>
          <w:bCs/>
        </w:rPr>
        <w:t>Title:</w:t>
      </w:r>
      <w:r>
        <w:rPr/>
        <w:t xml:space="preserve"> What Is It?</w:t>
      </w:r>
    </w:p>
    <w:p>
      <w:pPr>
        <w:pStyle w:val="OutlineL1final"/>
        <w:rPr/>
      </w:pPr>
      <w:r>
        <w:rPr>
          <w:b/>
          <w:bCs/>
        </w:rPr>
        <w:t>Objective</w:t>
      </w:r>
      <w:r>
        <w:rPr/>
        <w:t>: The objective of this message is to encourage Christians to trust and obey the LORD.</w:t>
      </w:r>
    </w:p>
    <w:p>
      <w:pPr>
        <w:pStyle w:val="OutlineL1final"/>
        <w:rPr/>
      </w:pPr>
      <w:r>
        <w:rPr>
          <w:b/>
          <w:bCs/>
        </w:rPr>
        <w:t>Proposition</w:t>
      </w:r>
      <w:r>
        <w:rPr/>
        <w:t>: Christians should trust and obey the LORD because his provision is really a test; their grumbling is really against the LORD; he reveals his glory to his people by giving them what they need; some have not listened and obeyed for far too long; and his provision for his people is a safeguard.</w:t>
      </w:r>
    </w:p>
    <w:p>
      <w:pPr>
        <w:pStyle w:val="HeadingL3"/>
        <w:rPr/>
      </w:pPr>
      <w:r>
        <w:rPr/>
        <w:t>Introduction</w:t>
      </w:r>
    </w:p>
    <w:p>
      <w:pPr>
        <w:pStyle w:val="Normal"/>
        <w:rPr/>
      </w:pPr>
      <w:r>
        <w:rPr/>
        <w:t>The whole community of the people of Israel grumbled against Moses and Aaron when they led them from Elim, where they had bountiful water, out in the desert. Their specific complaint against Moses and Aaron was that they would rather have died in Egypt, where they had plenty of meat and bread to eat, than die of hunger in the wilderness.  Christians today often have trouble that may lead them to doubt God and complain about their trial like the people of Israel. The LORD provides for and tests the people of Israel in Exodus 16. We need to learn from their experience to trust and obey the LORD.</w:t>
      </w:r>
    </w:p>
    <w:p>
      <w:pPr>
        <w:pStyle w:val="OutlineL1"/>
        <w:rPr/>
      </w:pPr>
      <w:r>
        <w:rPr>
          <w:b/>
          <w:bCs/>
        </w:rPr>
        <w:t>I.</w:t>
        <w:tab/>
        <w:t>Christians should trust and obey the LORD because his provision is really his test of faith and obedience.</w:t>
      </w:r>
    </w:p>
    <w:p>
      <w:pPr>
        <w:pStyle w:val="OutlineL2"/>
        <w:rPr/>
      </w:pPr>
      <w:r>
        <w:rPr/>
        <w:t>A.</w:t>
        <w:tab/>
        <w:t xml:space="preserve">The people of Israel grumble against Moses and Aaron in 16:1-3, "1The whole community of the sons of Israel set out from Elim and came to the wilderness of Sin, which is between Elim and Sinai, on the fifteenth day of the second month after coming out of the land of Egypt.  2The whole community of the sons of Israel grumbled against Moses and Aaron in the wilderness.  3The sons of Israel said to them, 'If only he had given us to die by the hand of the LORD in the land of Egypt when we sat beside a pot of meat, while we ate bread in abundance, since you have brought us out into this wilderness to kill this whole assembly with hunger.'" </w:t>
      </w:r>
    </w:p>
    <w:p>
      <w:pPr>
        <w:pStyle w:val="OutlineL2"/>
        <w:rPr/>
      </w:pPr>
      <w:r>
        <w:rPr/>
        <w:t>B.</w:t>
        <w:tab/>
        <w:t xml:space="preserve">The LORD responds to the grumbling of the people of Israel by revealing his intention to provide for and test them in 16:4-5, "4Then the LORD said to Moses, 'Behold, I will rain bread from heaven for you.  The people will go out and gather a daily portion on that day that I may test them, whether they will walk by my law.  5It will be on the sixth day and they prepare what they bring in, it will be double what they gather daily.'" Ironically, it was not the lack of food that was the test. Instead, the test was the LORD's provision of food. </w:t>
      </w:r>
    </w:p>
    <w:p>
      <w:pPr>
        <w:pStyle w:val="OutlineL2"/>
        <w:rPr/>
      </w:pPr>
      <w:r>
        <w:rPr/>
        <w:t>C.</w:t>
        <w:tab/>
        <w:t>Illustration of the LORD Testing</w:t>
      </w:r>
    </w:p>
    <w:p>
      <w:pPr>
        <w:pStyle w:val="OutlineL2final"/>
        <w:rPr/>
      </w:pPr>
      <w:r>
        <w:rPr/>
        <w:t>D.</w:t>
        <w:tab/>
        <w:t xml:space="preserve">Application--As we observe the LORD providing for the people of Israel as a test we are encouraged to trust and obey him. Therefore, God's people should trust and obey the LORD because his provision is really his test of trust and obedience. </w:t>
      </w:r>
    </w:p>
    <w:p>
      <w:pPr>
        <w:pStyle w:val="OutlineL1"/>
        <w:rPr>
          <w:b/>
          <w:b/>
          <w:bCs/>
        </w:rPr>
      </w:pPr>
      <w:r>
        <w:rPr>
          <w:b/>
          <w:bCs/>
        </w:rPr>
        <w:t>II.</w:t>
        <w:tab/>
        <w:t>Christians should trust and obey the LORD because their grumbling is really against the LORD.</w:t>
      </w:r>
    </w:p>
    <w:p>
      <w:pPr>
        <w:pStyle w:val="OutlineL2"/>
        <w:rPr/>
      </w:pPr>
      <w:r>
        <w:rPr/>
        <w:t>A.</w:t>
        <w:tab/>
        <w:t xml:space="preserve">The people of Israel were grumbling against Moses and Aaron because they believed that they were the ones who led them out of Egypt. However, it was the LORD who led them out of the land of Egypt. </w:t>
      </w:r>
    </w:p>
    <w:p>
      <w:pPr>
        <w:pStyle w:val="OutlineL2"/>
        <w:rPr/>
      </w:pPr>
      <w:r>
        <w:rPr/>
        <w:t>B.</w:t>
        <w:tab/>
        <w:t xml:space="preserve">Moses and Aaron reason that they are really grumbling against the LORD in the second part of verse 7 and verse 8, "'Who are we, that you grumble against us?' Moses also said, 'The LORD is giving you meat to eat in the evening and bread in the morning in order to satisfy [you], because the LORD is hearing your grumbling which you are grumbling against him.  Who are we? Your grumbling is not against us, but against the LORD!" The questions of Moses and Aaron are the type of rhetorical question that implies an emphatic negative response and are equivalent to the exclamation "We are nobody that you should grumble against us!" </w:t>
      </w:r>
    </w:p>
    <w:p>
      <w:pPr>
        <w:pStyle w:val="OutlineL2"/>
        <w:rPr/>
      </w:pPr>
      <w:r>
        <w:rPr/>
        <w:t>C.</w:t>
        <w:tab/>
        <w:t xml:space="preserve">Moses and Aaron conclude by exclaiming, "Your grumbling is not against us, but against the LORD!" </w:t>
      </w:r>
    </w:p>
    <w:p>
      <w:pPr>
        <w:pStyle w:val="OutlineL2"/>
        <w:rPr/>
      </w:pPr>
      <w:r>
        <w:rPr/>
        <w:t>C.</w:t>
        <w:tab/>
      </w:r>
      <w:r>
        <w:rPr>
          <w:i/>
          <w:iCs/>
        </w:rPr>
        <w:t>Illustration of Grumbling against the LORD</w:t>
      </w:r>
    </w:p>
    <w:p>
      <w:pPr>
        <w:pStyle w:val="OutlineL2final"/>
        <w:rPr/>
      </w:pPr>
      <w:r>
        <w:rPr/>
        <w:t>D.</w:t>
        <w:tab/>
        <w:t>Application—As Moses and Aaron rebuke the people of Israel, they are also rebuking us. Therefore, we should trust and obey the LORD because our grumbling is really against the LORD.</w:t>
      </w:r>
    </w:p>
    <w:p>
      <w:pPr>
        <w:pStyle w:val="OutlineL1"/>
        <w:rPr>
          <w:b/>
          <w:b/>
          <w:bCs/>
        </w:rPr>
      </w:pPr>
      <w:r>
        <w:rPr>
          <w:b/>
          <w:bCs/>
        </w:rPr>
        <w:t>III.</w:t>
        <w:tab/>
        <w:t>Christians should trust and obey the LORD because he reveals his glory by giving them what they need.</w:t>
      </w:r>
    </w:p>
    <w:p>
      <w:pPr>
        <w:pStyle w:val="OutlineL2"/>
        <w:rPr/>
      </w:pPr>
      <w:r>
        <w:rPr/>
        <w:t xml:space="preserve">A. The LORD reveals his glory to them in verse 10, "It was while Aaron was speaking to the whole congregation of the sons of Israel that they turned toward the wilderness and behold, the glory of the LORD was seen in a cloud." </w:t>
      </w:r>
    </w:p>
    <w:p>
      <w:pPr>
        <w:pStyle w:val="OutlineL2"/>
        <w:rPr/>
      </w:pPr>
      <w:r>
        <w:rPr/>
        <w:t>B.</w:t>
        <w:tab/>
        <w:t>The LORD feeds them in response to their groaning by giving them quail and manna to eat.</w:t>
      </w:r>
    </w:p>
    <w:p>
      <w:pPr>
        <w:pStyle w:val="OutlineL2"/>
        <w:rPr/>
      </w:pPr>
      <w:r>
        <w:rPr/>
        <w:t>C.</w:t>
        <w:tab/>
        <w:t>When they saw the manna they asked one another "What is it?" This is the origin of the name manna.</w:t>
      </w:r>
    </w:p>
    <w:p>
      <w:pPr>
        <w:pStyle w:val="OutlineL2"/>
        <w:rPr/>
      </w:pPr>
      <w:r>
        <w:rPr/>
        <w:t>D.</w:t>
        <w:tab/>
        <w:t>The amazing thing is that no matter how much they gathered. "the one with much did not [have] excess, and the one with little did not lack.  Each one gathered as much as he would eat." The LORD provided each one with what they needed!</w:t>
      </w:r>
    </w:p>
    <w:p>
      <w:pPr>
        <w:pStyle w:val="OutlineL2"/>
        <w:rPr/>
      </w:pPr>
      <w:r>
        <w:rPr/>
        <w:t>E.</w:t>
        <w:tab/>
      </w:r>
      <w:r>
        <w:rPr>
          <w:i/>
          <w:iCs/>
        </w:rPr>
        <w:t>Illustration of the LORD's Provision</w:t>
      </w:r>
    </w:p>
    <w:p>
      <w:pPr>
        <w:pStyle w:val="OutlineL2final"/>
        <w:rPr/>
      </w:pPr>
      <w:r>
        <w:rPr/>
        <w:t>F.</w:t>
        <w:tab/>
        <w:t xml:space="preserve">Application--As the LORD encourages the people of Israel by revealing his glory and providing for them, he is also encouraging us. Therefore, we should trust and obey the LORD because he reveals his glory by giving us what we need. </w:t>
      </w:r>
    </w:p>
    <w:p>
      <w:pPr>
        <w:pStyle w:val="OutlineL1"/>
        <w:rPr/>
      </w:pPr>
      <w:r>
        <w:rPr>
          <w:b/>
          <w:bCs/>
        </w:rPr>
        <w:t>IV.</w:t>
        <w:tab/>
        <w:t xml:space="preserve">Christians should trust and obey the LORD because he tests his people and some have not listened and obeyed for far too long. </w:t>
      </w:r>
    </w:p>
    <w:p>
      <w:pPr>
        <w:pStyle w:val="OutlineL2"/>
        <w:rPr/>
      </w:pPr>
      <w:r>
        <w:rPr/>
        <w:t>A.</w:t>
        <w:tab/>
        <w:t xml:space="preserve">Moses tells the people of Israel not to leave the manna until morning, but they do not listen. </w:t>
      </w:r>
    </w:p>
    <w:p>
      <w:pPr>
        <w:pStyle w:val="OutlineL2"/>
        <w:rPr/>
      </w:pPr>
      <w:r>
        <w:rPr/>
        <w:t>B.</w:t>
        <w:tab/>
        <w:t xml:space="preserve">Moses tells them that there will not be any on the Sabbath, but some do not listen and go out to gather it. They fail the test by not being prepared and violating the holiness of the Sabbath observance. </w:t>
      </w:r>
    </w:p>
    <w:p>
      <w:pPr>
        <w:pStyle w:val="OutlineL2"/>
        <w:rPr/>
      </w:pPr>
      <w:r>
        <w:rPr/>
        <w:t>B.</w:t>
        <w:tab/>
        <w:t xml:space="preserve">The LORD rebukes them for refusing to keep his commands in verse 28, "Then the LORD said to Moses, 'How long will you refuse to keep my commands and my laws?'" The LORD's question is the type of rhetorical question that emphasizes that it has been too long already. This rhetorical question is equivalent to the exclamation, "You have refused to keep my commands and laws far too long!" </w:t>
      </w:r>
    </w:p>
    <w:p>
      <w:pPr>
        <w:pStyle w:val="OutlineL2"/>
        <w:rPr/>
      </w:pPr>
      <w:r>
        <w:rPr/>
        <w:t>C.</w:t>
        <w:tab/>
        <w:t>Moses tells them to remain where they are on the Sabbath, "So the people rested on the seventh day." At last they listen and obey!</w:t>
      </w:r>
    </w:p>
    <w:p>
      <w:pPr>
        <w:pStyle w:val="OutlineL2final"/>
        <w:rPr/>
      </w:pPr>
      <w:r>
        <w:rPr/>
        <w:t>D.</w:t>
        <w:tab/>
        <w:t>Application-- As we observe the LORD testing the people of Israel, we are encouraged to trust and obey the LORD. Therefore, we should trust and obey the LORD because he tests his people and some have not listened and obey for far too long.</w:t>
      </w:r>
    </w:p>
    <w:p>
      <w:pPr>
        <w:pStyle w:val="OutlineL1"/>
        <w:rPr>
          <w:b/>
          <w:b/>
          <w:bCs/>
        </w:rPr>
      </w:pPr>
      <w:r>
        <w:rPr>
          <w:b/>
          <w:bCs/>
        </w:rPr>
        <w:t>V.</w:t>
        <w:tab/>
        <w:t>Christians should trust and obey the LORD because his faithfulness is a safeguard against doubt and disobedience.</w:t>
      </w:r>
    </w:p>
    <w:p>
      <w:pPr>
        <w:pStyle w:val="OutlineL2"/>
        <w:rPr/>
      </w:pPr>
      <w:r>
        <w:rPr/>
        <w:t>A.</w:t>
        <w:tab/>
        <w:t xml:space="preserve">The LORD instructs Moses to preserve a full omer of manna as a safeguard in verse 32, "Moses said, 'This is what the LORD has commanded, A full omer of it is for a safeguard for your generations, so they can see the bread with which I fed you in the wilderness when I brought you out of the land of Egypt.'" The preservation of a full omer of manna is intended as "a safeguard for your generations." A "safeguard" is something that guards against something dangerous. In this case the omer of manna reminds them of provision and test of the LORD that guards them against doubt and disobedience. The phrase "for your generations" indicates that this reminder is for future generations who have not experienced the LORD's provision and test. </w:t>
      </w:r>
    </w:p>
    <w:p>
      <w:pPr>
        <w:pStyle w:val="OutlineL2"/>
        <w:rPr/>
      </w:pPr>
      <w:r>
        <w:rPr/>
        <w:t>B.</w:t>
        <w:tab/>
        <w:t xml:space="preserve">Moses tells Aaron to preserve a full omer of manna as a safeguard in verses 33-34 and the first part of verse 34, "33So Moses said to Aaron, 'Take a jar and put a full omer of manna in it and place it before the LORD as a safeguard for your generations.' 34As the LORD commanded Moses, Aaron put it before the testimony as a safeguard." </w:t>
      </w:r>
    </w:p>
    <w:p>
      <w:pPr>
        <w:pStyle w:val="OutlineL2"/>
        <w:rPr/>
      </w:pPr>
      <w:r>
        <w:rPr/>
        <w:t>C.</w:t>
        <w:tab/>
        <w:t xml:space="preserve">The LORD provides manna for forty years until they come to the borders of Canaan. The LORD was faithful to provide manna for as long as they were in the wilderness. </w:t>
      </w:r>
    </w:p>
    <w:p>
      <w:pPr>
        <w:pStyle w:val="OutlineL2"/>
        <w:rPr/>
      </w:pPr>
      <w:r>
        <w:rPr/>
        <w:t>D.</w:t>
        <w:tab/>
      </w:r>
      <w:r>
        <w:rPr>
          <w:i/>
          <w:iCs/>
        </w:rPr>
        <w:t>Illustration of the LORD's Faithfulness</w:t>
      </w:r>
    </w:p>
    <w:p>
      <w:pPr>
        <w:pStyle w:val="OutlineL2final"/>
        <w:rPr/>
      </w:pPr>
      <w:r>
        <w:rPr/>
        <w:t>E.</w:t>
        <w:tab/>
        <w:t xml:space="preserve">Application--As we observed the LORD commemorating his provision of manna as a safeguard, we are encouraged to be on guard against disobedience to the LORD. Therefore, we should trust and obey the LORD because his faithfulness is a safeguard against doubt and disobedience. </w:t>
      </w:r>
    </w:p>
    <w:p>
      <w:pPr>
        <w:pStyle w:val="HeadingL3"/>
        <w:rPr/>
      </w:pPr>
      <w:r>
        <w:rPr/>
        <w:t>Conclusion</w:t>
      </w:r>
    </w:p>
    <w:p>
      <w:pPr>
        <w:pStyle w:val="Normal"/>
        <w:rPr/>
      </w:pPr>
      <w:r>
        <w:rPr/>
        <w:t>The whole community of the people of Israel grumbled against Moses and Aaron when they led them from Elim, where they had bountiful water, out in the desert. Their specific complaint against Moses and Aaron was that they would rather have died in Egypt, where they had plenty of meat and bread to eat, than die of hunger in the wilderness.  We often have trouble that may lead us to doubt God and complain about our trial like the people of Israel. The LORD provides for and tests the people of Israel in Exodus 16. We need to learn from their experience to trust and obey the LORD. We should trust and obey the LORD because his provision is really a test of trust and obedience. We should trust and obey the LORD because we are really grumbling against the LORD. We should trust and obey the LORD because he reveals his glory to his people by giving them what they need. We should trust and obey the LORD because he tests his people, and some have refused to listen and obey for far too long. We should trust and obey the LORD because his faithfulness to provide for his people is a safeguard against doubt and disobedience.</w:t>
      </w:r>
    </w:p>
    <w:p>
      <w:pPr>
        <w:pStyle w:val="HEADINGL1"/>
        <w:rPr>
          <w:rStyle w:val="InternetLink"/>
        </w:rPr>
      </w:pPr>
      <w:hyperlink w:anchor="REF_TOC">
        <w:bookmarkStart w:id="32" w:name="CH16"/>
        <w:bookmarkEnd w:id="32"/>
        <w:r>
          <w:rPr>
            <w:rStyle w:val="InternetLink"/>
          </w:rPr>
          <w:t>CHAPTER SIXTEEN</w:t>
        </w:r>
      </w:hyperlink>
    </w:p>
    <w:p>
      <w:pPr>
        <w:pStyle w:val="HEADINGL21"/>
        <w:rPr/>
      </w:pPr>
      <w:hyperlink w:anchor="REF_TOC">
        <w:r>
          <w:rPr>
            <w:rStyle w:val="InternetLink"/>
            <w:bCs/>
          </w:rPr>
          <w:t>STRIKE THE ROCK</w:t>
        </w:r>
      </w:hyperlink>
    </w:p>
    <w:p>
      <w:pPr>
        <w:pStyle w:val="HEADINGL1L2l2"/>
        <w:rPr/>
      </w:pPr>
      <w:hyperlink w:anchor="REF_TOC">
        <w:r>
          <w:rPr>
            <w:rStyle w:val="InternetLink"/>
            <w:bCs/>
          </w:rPr>
          <w:t>Exodus 17:1-7</w:t>
        </w:r>
      </w:hyperlink>
    </w:p>
    <w:p>
      <w:pPr>
        <w:pStyle w:val="HeadingL2"/>
        <w:rPr/>
      </w:pPr>
      <w:bookmarkStart w:id="33" w:name="CH16"/>
      <w:bookmarkEnd w:id="33"/>
      <w:r>
        <w:rPr/>
        <w:t>Study of the Passage</w:t>
      </w:r>
    </w:p>
    <w:p>
      <w:pPr>
        <w:pStyle w:val="HeadingL3"/>
        <w:rPr/>
      </w:pPr>
      <w:r>
        <w:rPr/>
        <w:t xml:space="preserve">Text and Translation </w:t>
      </w:r>
    </w:p>
    <w:p>
      <w:pPr>
        <w:pStyle w:val="Normal"/>
        <w:rPr/>
      </w:pPr>
      <w:r>
        <w:rPr/>
        <w:t>17:1The whole congregation of the sons of Israel set out from the wilderness of Sin, by stages upon the mouth of the LORD.  They camped at Rephidim, but there was no water for the people to drink.  2So the people quarreled with Moses, they said, "Give us water so we can drink." Moses said to them, "Why are you quarreling with me?  Why are you testing the LORD?"</w:t>
      </w:r>
    </w:p>
    <w:p>
      <w:pPr>
        <w:pStyle w:val="Normal"/>
        <w:rPr/>
      </w:pPr>
      <w:r>
        <w:rPr/>
        <w:t xml:space="preserve">3But the people were thirsty for water there.  So the people grumbled against Moses and said, "Why is this?  You have brought us up from Egypt to kill me and my sons and my livestock with thirst!" 4Then Moses cried out to the LORD saying, "What can I do for these people?  They are on the verge of stoning me."5The LORD said Moses, "Pass over before the people and take with you some of the elders of Israel.  Take in your hand the staff with which you struck the Nile and go.  6Behold, I will stand there before you upon the rock at Horeb.  You will strike the rock and water will come out of it so the people can drink."  So Moses did thus before the eyes of the elders of Israel.  </w:t>
      </w:r>
    </w:p>
    <w:p>
      <w:pPr>
        <w:pStyle w:val="Normal"/>
        <w:rPr/>
      </w:pPr>
      <w:r>
        <w:rPr/>
        <w:t xml:space="preserve">7He called the name of the place Massah and Meribah based on the quarreling of the sons of Israel and on their testing of the LORD by saying, "Is the LORD in the midst of us or not?" </w:t>
      </w:r>
    </w:p>
    <w:p>
      <w:pPr>
        <w:pStyle w:val="HeadingL3"/>
        <w:rPr/>
      </w:pPr>
      <w:r>
        <w:rPr/>
        <w:t>Situation and Purpose</w:t>
      </w:r>
    </w:p>
    <w:p>
      <w:pPr>
        <w:pStyle w:val="Normal"/>
        <w:rPr/>
      </w:pPr>
      <w:r>
        <w:rPr/>
        <w:t>The setting of the passage provides a means for reconstructing a general picture of the situation of the intended readers.  The setting of the passage has the people of Israel in the wilderness where they grumble against Moses because of their lack of water. As a result, Moses becomes frustrated, discouraged, and afraid.  This setting reflects a general situation in which the readers were having trouble and were doubting God and complaining against their leaders.  The passage also reflects a general situation in which the leaders have become frustrated, discouraged, and afraid.  The purpose of the passage was to encourage the readers and especially the leaders to trust and obey God.</w:t>
      </w:r>
    </w:p>
    <w:p>
      <w:pPr>
        <w:pStyle w:val="HeadingL3"/>
        <w:rPr/>
      </w:pPr>
      <w:r>
        <w:rPr/>
        <w:t>Literary Context and Role</w:t>
      </w:r>
    </w:p>
    <w:p>
      <w:pPr>
        <w:pStyle w:val="OutlineL1"/>
        <w:rPr/>
      </w:pPr>
      <w:r>
        <w:rPr/>
        <w:t>IV.</w:t>
        <w:tab/>
        <w:t>God's Provision and Protection of his People in the Wilderness (15:22-17:16)</w:t>
      </w:r>
    </w:p>
    <w:p>
      <w:pPr>
        <w:pStyle w:val="OutlineL2"/>
        <w:rPr/>
      </w:pPr>
      <w:r>
        <w:rPr/>
        <w:t>A.</w:t>
        <w:tab/>
        <w:t>"I am the LORD, who heals you"--God's Provision of Water (15:22-27)</w:t>
      </w:r>
    </w:p>
    <w:p>
      <w:pPr>
        <w:pStyle w:val="OutlineL2"/>
        <w:rPr/>
      </w:pPr>
      <w:r>
        <w:rPr/>
        <w:t>B.</w:t>
        <w:tab/>
        <w:t>"What is it?"--God's Provision of Manna and Quail (16:1-36)</w:t>
      </w:r>
    </w:p>
    <w:p>
      <w:pPr>
        <w:pStyle w:val="OutlineL2"/>
        <w:rPr/>
      </w:pPr>
      <w:r>
        <w:rPr/>
        <w:t>C.</w:t>
        <w:tab/>
        <w:t>"Strike the rock"--God's Provision of Water from a Rock (17:1-7)</w:t>
      </w:r>
    </w:p>
    <w:p>
      <w:pPr>
        <w:pStyle w:val="OutlineL2final"/>
        <w:rPr/>
      </w:pPr>
      <w:r>
        <w:rPr/>
        <w:t>D.</w:t>
        <w:tab/>
        <w:t>"When Moses held up his hand"--God's Protection of Israel from Amalek (17:8-16)</w:t>
      </w:r>
    </w:p>
    <w:p>
      <w:pPr>
        <w:pStyle w:val="Normal"/>
        <w:rPr/>
      </w:pPr>
      <w:r>
        <w:rPr/>
      </w:r>
    </w:p>
    <w:p>
      <w:pPr>
        <w:pStyle w:val="Normal"/>
        <w:rPr/>
      </w:pPr>
      <w:r>
        <w:rPr/>
        <w:t>This passage is part of a section of Exodus that focuses on God's provision and protection of the people of Israel in the wilderness (15:22-17:16).  This section serves to encourages the readers to trust and obey the LORD by demonstrating how he provided for and protected the people of Israel in the wilderness.  Previous passages have encouraged trust and obedience by demonstrating the LORD's faithfulness to provide water (15:22-27) and food (6:1-36). This passage encourages trust and obedience by demonstrating the LORD's faithfulness to provide water. Thus this passage has many affinities with 15:22-27 where the LORD also provides water. The subsequent passage encourages faithfulness by demonstrating the LORD's faithfulness to protect them from the hostile advances of the Amalekites (17:8-16).</w:t>
      </w:r>
    </w:p>
    <w:p>
      <w:pPr>
        <w:pStyle w:val="HeadingL3"/>
        <w:rPr/>
      </w:pPr>
      <w:r>
        <w:rPr/>
        <w:t>Form and Function</w:t>
      </w:r>
    </w:p>
    <w:p>
      <w:pPr>
        <w:pStyle w:val="Normal"/>
        <w:rPr/>
      </w:pPr>
      <w:r>
        <w:rPr/>
        <w:t>This passage can be generally classified as historical narrative. The key elements of historical narrative are setting, characters, and plot. The readers are intended to identify with the characters in their setting and learn from experience as the plot develops. The setting of the passage is the crisis precipitated by the lack of water at Rephidim. As a result the people contend with Moses and grumble against him. The readers are intended to identify with the people of Israel, who doubt the LORD and grumble against Moses. Leaders are intended to identify with Moses, who becomes frustrated, discouraged, and afraid. As the plot develops the readers are discouraged from grumbling as Moses rebukes the people of Israel for testing the LORD and encouraged to trust and obey the LORD as he provides water for the people of Israel in the wilderness. As the plot develops leaders are encouraged to trust and obey the LORD as he assures Moses and provides water for the people of Israel in the wilderness. The plot concludes with the naming of the place Massah which means "test" and Meribah which means "strife." The naming of these places serves as a reminder to the readers and their leaders of the lessons that they learned there.</w:t>
      </w:r>
    </w:p>
    <w:p>
      <w:pPr>
        <w:pStyle w:val="HeadingL3"/>
        <w:rPr/>
      </w:pPr>
      <w:r>
        <w:rPr/>
        <w:t>Strategy and Structure</w:t>
      </w:r>
    </w:p>
    <w:p>
      <w:pPr>
        <w:pStyle w:val="Normal"/>
        <w:rPr/>
      </w:pPr>
      <w:r>
        <w:rPr/>
        <w:t xml:space="preserve">The strategy of the passage follows the plot of the story.  The story opens with a description of the crisis precipitated by the lack of water, the quarreling of the people with Moses and their demand of him, and Moses rebuking the people for quarreling with him and putting the LORD to the test in verses 1-2.  Next, the story relates the continuing complaints of the people, the frustration and fear of Moses, and the provision of water and confirmation of Moses' leadership by God (3-6).  The story concludes with the naming of the locales Massah and Meribah (7).  </w:t>
      </w:r>
    </w:p>
    <w:p>
      <w:pPr>
        <w:pStyle w:val="OutlineL1"/>
        <w:rPr/>
      </w:pPr>
      <w:r>
        <w:rPr/>
        <w:t>I.</w:t>
        <w:tab/>
        <w:t>Moses Rebukes the People for Testing the LORD (17:1-2)</w:t>
      </w:r>
    </w:p>
    <w:p>
      <w:pPr>
        <w:pStyle w:val="OutlineL2"/>
        <w:rPr/>
      </w:pPr>
      <w:r>
        <w:rPr/>
        <w:t>A.</w:t>
        <w:tab/>
        <w:t>The People of Israel Set Out from the Desert of Sin and Traveled from Place to Place as the LORD Commands (1a)</w:t>
      </w:r>
    </w:p>
    <w:p>
      <w:pPr>
        <w:pStyle w:val="OutlineL2"/>
        <w:rPr/>
      </w:pPr>
      <w:r>
        <w:rPr/>
        <w:t>B.</w:t>
        <w:tab/>
        <w:t>The People of Israel Camp at Rephidim but there Is no Water for them to Drink (1b)</w:t>
      </w:r>
    </w:p>
    <w:p>
      <w:pPr>
        <w:pStyle w:val="OutlineL2"/>
        <w:rPr/>
      </w:pPr>
      <w:r>
        <w:rPr/>
        <w:t>C.</w:t>
        <w:tab/>
        <w:t>The People of Israel Quarrel with Moses and Insist that He Give them Water to Drink (2a)</w:t>
      </w:r>
    </w:p>
    <w:p>
      <w:pPr>
        <w:pStyle w:val="OutlineL2final"/>
        <w:rPr/>
      </w:pPr>
      <w:r>
        <w:rPr/>
        <w:t>D.</w:t>
        <w:tab/>
        <w:t>Moses Rebukes the People of Israel for Quarreling with Him and Putting the LORD to the Test (2b)</w:t>
      </w:r>
    </w:p>
    <w:p>
      <w:pPr>
        <w:pStyle w:val="OutlineL1"/>
        <w:rPr/>
      </w:pPr>
      <w:r>
        <w:rPr/>
        <w:t>II.</w:t>
        <w:tab/>
        <w:t>The LORD Provides Water from a Rock (17:3-6)</w:t>
      </w:r>
    </w:p>
    <w:p>
      <w:pPr>
        <w:pStyle w:val="OutlineL2"/>
        <w:rPr/>
      </w:pPr>
      <w:r>
        <w:rPr/>
        <w:t>A.</w:t>
        <w:tab/>
        <w:t>The People of Israel Grumble against Moses (3)</w:t>
      </w:r>
    </w:p>
    <w:p>
      <w:pPr>
        <w:pStyle w:val="OutlineL2"/>
        <w:rPr/>
      </w:pPr>
      <w:r>
        <w:rPr/>
        <w:t>B.</w:t>
        <w:tab/>
        <w:t>Moses Cries Out to the LORD (4)</w:t>
      </w:r>
    </w:p>
    <w:p>
      <w:pPr>
        <w:pStyle w:val="OutlineL2"/>
        <w:rPr/>
      </w:pPr>
      <w:r>
        <w:rPr/>
        <w:t>C.</w:t>
        <w:tab/>
        <w:t>The LORD Instructs and Encourages Moses (5-6a)</w:t>
      </w:r>
    </w:p>
    <w:p>
      <w:pPr>
        <w:pStyle w:val="OutlineL2final"/>
        <w:rPr/>
      </w:pPr>
      <w:r>
        <w:rPr/>
        <w:t>D.</w:t>
        <w:tab/>
        <w:t>Moses Strikes the Rock in the Sight of the Elders (6b)</w:t>
      </w:r>
    </w:p>
    <w:p>
      <w:pPr>
        <w:pStyle w:val="OutlineL1"/>
        <w:rPr/>
      </w:pPr>
      <w:r>
        <w:rPr/>
        <w:t>III.</w:t>
        <w:tab/>
        <w:t>Moses Names the Place Massah and Meribah (17:7)</w:t>
      </w:r>
    </w:p>
    <w:p>
      <w:pPr>
        <w:pStyle w:val="HeadingL3"/>
        <w:rPr/>
      </w:pPr>
      <w:r>
        <w:rPr/>
        <w:t xml:space="preserve">Message </w:t>
      </w:r>
    </w:p>
    <w:p>
      <w:pPr>
        <w:pStyle w:val="Normal"/>
        <w:rPr/>
      </w:pPr>
      <w:r>
        <w:rPr/>
        <w:t>God's people should trust and obey the LORD because it doesn't make sense for them to quarrel and test the LORD because he will provide for them. God's people should trust and obey the LORD because he can and will provide for them. Leaders should trust and obey the LORD because he will equipped them, stand before them, and work with miraculous power. God's people should always remember to trust and obey the LORD because he can and will provide for them.</w:t>
      </w:r>
    </w:p>
    <w:p>
      <w:pPr>
        <w:pStyle w:val="HeadingL2"/>
        <w:rPr/>
      </w:pPr>
      <w:r>
        <w:rPr/>
        <w:t>Analysis of the Details</w:t>
      </w:r>
    </w:p>
    <w:p>
      <w:pPr>
        <w:pStyle w:val="HeadingL3l1"/>
        <w:rPr/>
      </w:pPr>
      <w:r>
        <w:rPr/>
        <w:t xml:space="preserve">Moses Rebukes the </w:t>
      </w:r>
    </w:p>
    <w:p>
      <w:pPr>
        <w:pStyle w:val="HeadingL3l2"/>
        <w:rPr/>
      </w:pPr>
      <w:r>
        <w:rPr/>
        <w:t>People</w:t>
      </w:r>
    </w:p>
    <w:p>
      <w:pPr>
        <w:pStyle w:val="Normal"/>
        <w:rPr/>
      </w:pPr>
      <w:r>
        <w:rPr/>
        <w:t>Moses rebukes the people of Israel for grumbling and testing the LORD in 17:1-2. The people of Israel set out from the wilderness of Sin and go from place to place as the LORD commands in the first part of verse 1, "The whole congregation of the sons of Israel set out from the wilderness of Sin, by stages upon the mouth of the LORD." I have translated "upon the mouth of the LORD" literally. This idiom emphasizes that the people of Israel went from place to place in obedience to the LORD. Their movements were based solely upon what the LORD said. The absolute noun is used to emphasize that the "whole" congregation of the people of Israel set out in obedience to the LORD. This is a beautiful picture of faith and obedience. However, obedience to the LORD is easy when there are no challenges. The people of Israel camp at Rephidim where there is no water in the second part of verse 1, "1They camped at Rephidim, but there was no water for the people to drink." Now there is a test, and the question is whether they will continue to trust and obey the LORD. The people of Israel quarrel with Moses and insist that he give them water to drink in the first part verse 2, "2So the people quarreled with Moses, they said, 'Give us water so we can drink.'" The people of Israel respond to this challenge by quarreling with Moses and demanding water. The word translated "quarreled" means to "strive" or "contend." The people argued with Moses because he did not lead them in a way that was free from challenges.  Durham observes, "it is increasingly and repeatedly demonstrated. Yahweh is present--powerfully, effectively, beneficently, and convincingly preset. But the people of Israel, the recipients of so much of Yahweh's care and the people to whom Yahweh even gives himself are unaccountably insensitive, indifferent, disobedient, and finally overtly rebellious" (Durham, 228). Moses rebukes the people for quarreling with him and putting the LORD to the test in the second part of verse 2, "Moses said to them, 'Why are you quarreling with me?  Why are you testing the LORD?'" Moses' first question is the type of rhetorical question that implies that there is no good reason and emphasizes that what they are doing does not make sense. This rhetorical question is equivalent to the exclamation, "Quarreling with me makes no sense!" As Moses and Aaron have reasoned earlier, they are really quarreling with the LORD. Moses' second question is also the type of rhetorical question that implies that there is no good reason and emphasizes that what they are doing does not make sense. This rhetorical question is equivalent to the exclamation, "Testing the LORD makes no sense!" Fretheim defines testing as "seeking a way in which God can be coerced to act or show himself. It is to set God up, to try to force God's hand in order thereby to determine concretely whether God is really present or not . . . It is, in essence, an attempt to turn faith into sight" (Fretheim, 189). While the LORD tested the people of Israel, they were putting him to the test. He tested them by placing challenges before them to see if they would trust and obey him. The people of Israel tested the LORD by quarreling with him and challenging him to prove himself again. It doesn't make sense for them to test the LORD and quarrel with him because he has already proved himself to them. As the readers observe Moses rebuking the people of Israel they would be encouraged to trust and obey the LORD. Therefore, God's people should trust and obey the LORD because it doesn't make sense for them to quarrel and test the LORD because he will provide for them.</w:t>
      </w:r>
    </w:p>
    <w:p>
      <w:pPr>
        <w:pStyle w:val="HeadingL3"/>
        <w:rPr/>
      </w:pPr>
      <w:r>
        <w:rPr/>
        <w:t>The LORD Provides Water</w:t>
      </w:r>
    </w:p>
    <w:p>
      <w:pPr>
        <w:pStyle w:val="Normal"/>
        <w:rPr/>
      </w:pPr>
      <w:r>
        <w:rPr/>
        <w:t xml:space="preserve">The LORD provides water for the people of Israel to drink in verses 3-6. The people grumble against Moses in verse 3, "3But the people were thirsty for water there. So the people grumbled against Moses and said, 'Why is this?  You have brought us up from Egypt to kill me and my sons and my livestock with thirst!'" Though Moses reasoned that there was no reason to doubt that the LORD would provide for them, the people of Israel were thirsty and grumbled against Moses. The word translated "grumbled" means to "murmur" and suggests that there was a buzz of whispering around the camp in opposition to Moses. Their question is the type of rhetorical question that implies that there is no good reason and emphasizes that it didn't make sense for Moses to bring them out of Egypt. This rhetorical question is equivalent to the exclamation, "This doesn't make sense!" They then charged Moses with bringing them out of Egypt to kill them and their livestock with thirst. Moses cries out to the LORD in frustration and discouragement in verse 4, "4Then Moses cried out to the LORD saying, 'What can I do for these people?  They are on the verge of stoning me.'" Moses' despair is revealed in the way he approaches the LORD. He does not simply speak to the LORD but cries out to him. His question is the type of rhetorical question that implies a negative response and emphasizes his frustration. This rhetorical question is equivalent to the exclamation, "There is nothing I can do for this people!" Moses is even afraid for his life. The noun translated "verge" emphasizes how close they were to stoning him. The LORD instructs and encourages Moses in verse 5 and the first part of verse 6, "5The LORD said Moses, 'Pass over before the people and take with you some of the elders of Israel.  Take in your hand the staff with which you struck the Nile and go.  6Behold, I will stand there before you upon the rock at Horeb.  You will strike the rock and water will come out of it so the people can drink.'" The LORD instructs Moses to take some of the elders with him as witnesses to his provision of water. The LORD instructs Moses to take the staff with which he struck the Nile in his hand. This is the staff with which he was able to split the Red Sea so the people could pass through on dry land. The LORD has already given him what he needs to provide water in his hand. The interjection "Behold" is used to draw attention to and emphasize what follows. What follows is the LORD's assurance that he will stand before Moses upon the rock at Horeb. The LORD will be with him! Moses strikes the rock in the sight of the elders in the second part of verse 6, "So Moses did thus before the eyes of the elders of Israel."  Though it is not specifically stated, the implication is that water gushed out when Moses struck the rock. Childs responds to those who seek a natural explanation for this event, "The whole point of the story turns on the gracious and surprising provision of God who provided water for his people when none was available (Childs, 308). The elders were there to report back to the people that the LORD miraculously provided water for them. Honeycut sums up well the significance of the LORD's provision of water from the rock, "God never abandons his people, but grants them life-giving water. 'The Lord is among his people!'" (Honeycutt, 385). As the readers witness the LORD instructing and encouraging Moses and miraculously providing water for the people of Israel they would be encouraged to trust and obey the LORD. Therefore, the leaders of God's people should trust and obey the LORD because he will equip them, stand before them, and work with miraculous power. </w:t>
      </w:r>
    </w:p>
    <w:p>
      <w:pPr>
        <w:pStyle w:val="HeadingL3"/>
        <w:rPr/>
      </w:pPr>
      <w:r>
        <w:rPr/>
        <w:t>Moses Names the Place</w:t>
      </w:r>
    </w:p>
    <w:p>
      <w:pPr>
        <w:pStyle w:val="Normal"/>
        <w:rPr/>
      </w:pPr>
      <w:r>
        <w:rPr/>
        <w:t xml:space="preserve">Moses names the place Massah and Meribah in verse 7, "7He called the name of the place Massah and Meribah based on the quarreling of the sons of Israel and on their testing of the LORD by saying, 'Is the LORD in the midst of us or not?'" The name Massah means "test" or "trial."  The people of Israel tested the LORD with the question, "Is the LORD in the midst of us or not?" This is the type of rhetorical question the implies uncertainty and emphasizes their skepticism. The name Meribah means "strife" or "contention." The people of Israel quarreled with and murmured against Moses. These names serve as a lasting reminder of the lessons the people of Israel learned at Massah and Meribah. As the readers observed Moses naming Massah and Meribah, they would be encouraged to remember these lessons. Therefore, God's people should remember to trust and obey the LORD because he can and will provide for them. </w:t>
      </w:r>
    </w:p>
    <w:p>
      <w:pPr>
        <w:pStyle w:val="HeadingL2"/>
        <w:rPr/>
      </w:pPr>
      <w:r>
        <w:rPr/>
        <w:t>Application of the Message</w:t>
      </w:r>
    </w:p>
    <w:p>
      <w:pPr>
        <w:pStyle w:val="Normal"/>
        <w:rPr/>
      </w:pPr>
      <w:r>
        <w:rPr/>
        <w:t>When Christians experience difficulty they may doubt that God is at work in their lives and complain and grumble against God and their leaders. Christian leaders may become frustrated and discouraged when those under their leadership complain and grumble against them. These similarities provide a strong basis for applying the message of this passage to the modern situation. There is very little of a contextual nature to require that the applied message be limited or adjusted.  Therefore, the statements of the applied message vary only slightly from the statements of the message in the original context. Christians should trust and obey the LORD because it doesn't make sense for them to quarrel and test the LORD because he will provide for them. Christians leaders should trust and obey the LORD because he will equipped them, stand before them, and work with miraculous power. Christians and their leaders should remember to trust and obey the LORD because he can and will provide for them.</w:t>
      </w:r>
    </w:p>
    <w:p>
      <w:pPr>
        <w:pStyle w:val="HeadingL2"/>
        <w:rPr/>
      </w:pPr>
      <w:r>
        <w:rPr/>
        <w:t>Proclamation of the Message</w:t>
      </w:r>
    </w:p>
    <w:p>
      <w:pPr>
        <w:pStyle w:val="OutlineL1final"/>
        <w:rPr/>
      </w:pPr>
      <w:r>
        <w:rPr>
          <w:b/>
          <w:bCs/>
        </w:rPr>
        <w:t>Title</w:t>
      </w:r>
      <w:r>
        <w:rPr/>
        <w:t>: Strike the Rock</w:t>
      </w:r>
    </w:p>
    <w:p>
      <w:pPr>
        <w:pStyle w:val="OutlineL1final"/>
        <w:rPr/>
      </w:pPr>
      <w:r>
        <w:rPr>
          <w:b/>
          <w:bCs/>
        </w:rPr>
        <w:t>Objective</w:t>
      </w:r>
      <w:r>
        <w:rPr/>
        <w:t>: The objective of this message is to encourage Christians and their leaders to trust and obey the LORD.</w:t>
      </w:r>
    </w:p>
    <w:p>
      <w:pPr>
        <w:pStyle w:val="OutlineL1"/>
        <w:rPr/>
      </w:pPr>
      <w:r>
        <w:rPr>
          <w:b/>
          <w:bCs/>
        </w:rPr>
        <w:t>Proposition</w:t>
      </w:r>
      <w:r>
        <w:rPr/>
        <w:t>: Christians should remember to trust and obey the LORD because there is no reason to doubt that he can and will provide for them. Christian leaders should trust and obey the LORD because he will equip them, stand before them, and work with miraculous power through them.</w:t>
      </w:r>
    </w:p>
    <w:p>
      <w:pPr>
        <w:pStyle w:val="HeadingL3"/>
        <w:rPr/>
      </w:pPr>
      <w:r>
        <w:rPr/>
        <w:t>Introduction</w:t>
      </w:r>
    </w:p>
    <w:p>
      <w:pPr>
        <w:pStyle w:val="Normal"/>
        <w:rPr>
          <w:i/>
          <w:i/>
          <w:iCs/>
        </w:rPr>
      </w:pPr>
      <w:r>
        <w:rPr/>
        <w:t xml:space="preserve">I would like to begin by addressing the church. Christians are normally satisfied as long as things are going well. However, when they have trouble, they begin to doubt God and quarrel with their leaders.  The people of Israel were also satisfied as God led them from place to place. However, when they came to Rephaim they could not find water and they began to doubt God and quarreled with Moses. We can learn a great deal about how to respond trouble as we observe the experience of the people of Israel at Rephaim in Exodus 17:1-7.  </w:t>
      </w:r>
      <w:r>
        <w:rPr>
          <w:i/>
          <w:iCs/>
        </w:rPr>
        <w:t>Read Exodus 17:1-7.</w:t>
      </w:r>
    </w:p>
    <w:p>
      <w:pPr>
        <w:pStyle w:val="OutlineL1"/>
        <w:rPr>
          <w:b/>
          <w:b/>
          <w:bCs/>
        </w:rPr>
      </w:pPr>
      <w:r>
        <w:rPr>
          <w:b/>
          <w:bCs/>
        </w:rPr>
        <w:t>I.</w:t>
        <w:tab/>
        <w:t xml:space="preserve">Christians should trust and obey the LORD because there is no reason to doubt that he will provide for them. </w:t>
      </w:r>
    </w:p>
    <w:p>
      <w:pPr>
        <w:pStyle w:val="OutlineL2"/>
        <w:rPr/>
      </w:pPr>
      <w:r>
        <w:rPr/>
        <w:t xml:space="preserve">A. The people of Israel set out from the wilderness of Sin and go from place to place as the LORD commands in the first part of verse 1, "The whole congregation of the sons of Israel set out from the wilderness of Sin, by stages upon the mouth of the LORD." This is a beautiful picture of their faith and obedience. However, obedience to the LORD is easy when there are no challenges. </w:t>
      </w:r>
    </w:p>
    <w:p>
      <w:pPr>
        <w:pStyle w:val="OutlineL2"/>
        <w:rPr/>
      </w:pPr>
      <w:r>
        <w:rPr/>
        <w:t>B.</w:t>
        <w:tab/>
        <w:t xml:space="preserve">However, the people of Israel camped at Rephidim where there was no water to drink." Now there was trouble, and the question is whether they will continue to trust and obey the LORD. </w:t>
      </w:r>
    </w:p>
    <w:p>
      <w:pPr>
        <w:pStyle w:val="OutlineL2"/>
        <w:rPr/>
      </w:pPr>
      <w:r>
        <w:rPr/>
        <w:t>C.</w:t>
        <w:tab/>
        <w:t xml:space="preserve">Instead, the people of Israel doubted the LORD and quarreled with Moses because he did not lead them in a way that avoided trouble. </w:t>
      </w:r>
    </w:p>
    <w:p>
      <w:pPr>
        <w:pStyle w:val="OutlineL2"/>
        <w:rPr/>
      </w:pPr>
      <w:r>
        <w:rPr/>
        <w:t>D.</w:t>
        <w:tab/>
        <w:t xml:space="preserve"> Moses rebukes the people for quarreling with him and putting the LORD to the test in the second part of verse 2, "Moses said to them, 'Why are you quarreling with me?  Why are you testing the LORD?'" Moses' first rhetorical question emphasizes that there is no good reason for them to be quarreling with him. Their dispute was with the LORD! Moses' second rhetorical question emphasizes that there is no good reason to test the LORD. To test the LORD is to put him in a situation where he must prove himself. Testing the LORD reflects doubt in him. </w:t>
      </w:r>
    </w:p>
    <w:p>
      <w:pPr>
        <w:pStyle w:val="OutlineL2"/>
        <w:rPr/>
      </w:pPr>
      <w:r>
        <w:rPr/>
        <w:t>E.</w:t>
        <w:tab/>
      </w:r>
      <w:r>
        <w:rPr>
          <w:i/>
          <w:iCs/>
        </w:rPr>
        <w:t>Illustration of the LORD's Provision</w:t>
      </w:r>
    </w:p>
    <w:p>
      <w:pPr>
        <w:pStyle w:val="OutlineL2final"/>
        <w:rPr/>
      </w:pPr>
      <w:r>
        <w:rPr/>
        <w:t>F.</w:t>
        <w:tab/>
        <w:t>Application—As we observe Moses rebuking the people of Israel we are encouraged to trust and obey the LORD. We should trust and obey the LORD because there is no reason to doubt that he will provide for us.</w:t>
      </w:r>
    </w:p>
    <w:p>
      <w:pPr>
        <w:pStyle w:val="OutlineL1"/>
        <w:rPr>
          <w:b/>
          <w:b/>
          <w:bCs/>
        </w:rPr>
      </w:pPr>
      <w:r>
        <w:rPr>
          <w:b/>
          <w:bCs/>
        </w:rPr>
        <w:t>II.</w:t>
        <w:tab/>
        <w:t xml:space="preserve">Christians should trust and obey the LORD because he can and will provide for them. </w:t>
      </w:r>
    </w:p>
    <w:p>
      <w:pPr>
        <w:pStyle w:val="OutlineL2"/>
        <w:rPr/>
      </w:pPr>
      <w:r>
        <w:rPr/>
        <w:t>A.</w:t>
        <w:tab/>
        <w:t>The LORD instructs Moses to pass before the people and take some of the elders with him in verse 5.</w:t>
      </w:r>
    </w:p>
    <w:p>
      <w:pPr>
        <w:pStyle w:val="OutlineL2"/>
        <w:rPr/>
      </w:pPr>
      <w:r>
        <w:rPr/>
        <w:t>B.</w:t>
        <w:tab/>
        <w:t>Moses strikes the rock in the sight of the elders in verse 6. These elders are witnesses of the LORD miraculously providing water from a rock.</w:t>
      </w:r>
    </w:p>
    <w:p>
      <w:pPr>
        <w:pStyle w:val="OutlineL2"/>
        <w:rPr/>
      </w:pPr>
      <w:r>
        <w:rPr/>
        <w:t>C.</w:t>
        <w:tab/>
      </w:r>
      <w:r>
        <w:rPr>
          <w:i/>
          <w:iCs/>
        </w:rPr>
        <w:t>Illustration of the LORD's Provision</w:t>
      </w:r>
    </w:p>
    <w:p>
      <w:pPr>
        <w:pStyle w:val="OutlineL2final"/>
        <w:rPr/>
      </w:pPr>
      <w:r>
        <w:rPr/>
        <w:t>D.</w:t>
        <w:tab/>
        <w:t>Application—As we observe the elders witnessing and confirming that the LORD miraculously provided water from the rock, we are encouraged to trust and obey him. Therefore, we should trust and obey the LORD because he can and will provide for us.</w:t>
      </w:r>
    </w:p>
    <w:p>
      <w:pPr>
        <w:pStyle w:val="OutlineL1"/>
        <w:rPr/>
      </w:pPr>
      <w:r>
        <w:rPr>
          <w:b/>
          <w:bCs/>
        </w:rPr>
        <w:t>III.</w:t>
        <w:tab/>
        <w:t>Christians should always remember to trust and obey the LORD because he can and will provide for them.</w:t>
      </w:r>
    </w:p>
    <w:p>
      <w:pPr>
        <w:pStyle w:val="OutlineL2"/>
        <w:rPr/>
      </w:pPr>
      <w:r>
        <w:rPr/>
        <w:t>A.</w:t>
        <w:tab/>
        <w:t xml:space="preserve">Moses names the place Massah and Meribah in verse 7, "He called the name of the place Massah (test, trial) and Meribah based on the quarreling of the sons of Israel and on their testing of the LORD by saying, 'Is the LORD in the midst of us or not?'" </w:t>
      </w:r>
    </w:p>
    <w:p>
      <w:pPr>
        <w:pStyle w:val="OutlineL2"/>
        <w:rPr/>
      </w:pPr>
      <w:r>
        <w:rPr/>
        <w:t>B.</w:t>
        <w:tab/>
        <w:t xml:space="preserve">The name Massah means "test" or "trial."  The people of Israel tested the LORD with the question, "Is the LORD in the midst of us or not?" This is the type of rhetorical question the implies uncertainty and emphasizes their skepticism. The name Meribah means "strife" or "contention." The people of Israel quarreled with and murmured against Moses. </w:t>
      </w:r>
    </w:p>
    <w:p>
      <w:pPr>
        <w:pStyle w:val="OutlineL2"/>
        <w:rPr/>
      </w:pPr>
      <w:r>
        <w:rPr/>
        <w:t>C.</w:t>
        <w:tab/>
        <w:t xml:space="preserve">These names serve as a lasting reminder of the lessons the people of Israel learned at Massah and Meribah. </w:t>
      </w:r>
    </w:p>
    <w:p>
      <w:pPr>
        <w:pStyle w:val="OutlineL2"/>
        <w:rPr/>
      </w:pPr>
      <w:r>
        <w:rPr/>
        <w:t>D.</w:t>
        <w:tab/>
      </w:r>
      <w:r>
        <w:rPr>
          <w:i/>
          <w:iCs/>
        </w:rPr>
        <w:t>Illustration of the LORD's Provision</w:t>
      </w:r>
    </w:p>
    <w:p>
      <w:pPr>
        <w:pStyle w:val="OutlineL2final"/>
        <w:rPr/>
      </w:pPr>
      <w:r>
        <w:rPr/>
        <w:t>E.</w:t>
        <w:tab/>
        <w:t xml:space="preserve">As we observe Moses naming Massah and Meribah we are encouraged to remember these lessons. Therefore, we people should always remember to trust and obey the LORD because he can and will provide for us. </w:t>
      </w:r>
    </w:p>
    <w:p>
      <w:pPr>
        <w:pStyle w:val="Normal"/>
        <w:rPr>
          <w:i/>
          <w:i/>
          <w:iCs/>
        </w:rPr>
      </w:pPr>
      <w:r>
        <w:rPr/>
        <w:t xml:space="preserve">I would also like to address the leaders of the church. Christian leaders may become frustrated and discouraged when those under their leadership complain and grumble against them. The people of Israel were satisfied with Moses' leadership as long as things were going well. However, when he led them to Rephaim and they could not find any water, they began to quarrel and complain against him. As a result, Moses became frustrated and discouraged and cried out to the LORD. We can learn a great deal as we observe the LORD instructing and encouraging Moses. </w:t>
      </w:r>
      <w:r>
        <w:rPr>
          <w:i/>
          <w:iCs/>
        </w:rPr>
        <w:t>Reread Exodus 17:5-6</w:t>
      </w:r>
    </w:p>
    <w:p>
      <w:pPr>
        <w:pStyle w:val="OutlineL1"/>
        <w:rPr>
          <w:b/>
          <w:b/>
          <w:bCs/>
        </w:rPr>
      </w:pPr>
      <w:r>
        <w:rPr>
          <w:b/>
          <w:bCs/>
        </w:rPr>
        <w:t>I.</w:t>
        <w:tab/>
        <w:t xml:space="preserve">Christians leaders should trust and obey the LORD because he has equipped them. </w:t>
      </w:r>
    </w:p>
    <w:p>
      <w:pPr>
        <w:pStyle w:val="OutlineL2"/>
        <w:rPr/>
      </w:pPr>
      <w:r>
        <w:rPr/>
        <w:t>A.</w:t>
        <w:tab/>
        <w:t>The LORD instructs Moses to take the staff with which he struck the Nile in his hand. This is the staff with which he was able to split the Red Sea so the people could pass over on dry land.</w:t>
      </w:r>
    </w:p>
    <w:p>
      <w:pPr>
        <w:pStyle w:val="OutlineL2"/>
        <w:rPr/>
      </w:pPr>
      <w:r>
        <w:rPr/>
        <w:t>B.</w:t>
        <w:tab/>
        <w:t>The LORD has already given him what he needs to provide water in his hand.</w:t>
      </w:r>
    </w:p>
    <w:p>
      <w:pPr>
        <w:pStyle w:val="OutlineL2"/>
        <w:rPr/>
      </w:pPr>
      <w:r>
        <w:rPr/>
        <w:t>C.</w:t>
        <w:tab/>
      </w:r>
      <w:r>
        <w:rPr>
          <w:i/>
          <w:iCs/>
        </w:rPr>
        <w:t>Illustration of the LORD Equipping Leaders</w:t>
      </w:r>
    </w:p>
    <w:p>
      <w:pPr>
        <w:pStyle w:val="OutlineL2final"/>
        <w:rPr/>
      </w:pPr>
      <w:r>
        <w:rPr/>
        <w:t>D.</w:t>
        <w:tab/>
        <w:t>Application--As we observe the LORD instructing Moses to take his staff, we are encouraged to trust and obey the LORD. Therefore, we should trust and obey the LORD because he has equipped us.</w:t>
      </w:r>
    </w:p>
    <w:p>
      <w:pPr>
        <w:pStyle w:val="OutlineL1"/>
        <w:rPr>
          <w:b/>
          <w:b/>
          <w:bCs/>
        </w:rPr>
      </w:pPr>
      <w:r>
        <w:rPr>
          <w:b/>
          <w:bCs/>
        </w:rPr>
        <w:t>II.</w:t>
        <w:tab/>
        <w:t xml:space="preserve">Christians leaders should trust and obey the LORD because he will stand before them to guarantee their success. </w:t>
      </w:r>
    </w:p>
    <w:p>
      <w:pPr>
        <w:pStyle w:val="OutlineL2"/>
        <w:rPr/>
      </w:pPr>
      <w:r>
        <w:rPr/>
        <w:t>A.</w:t>
        <w:tab/>
        <w:t xml:space="preserve">The LORD assures Moses that he will stand before him on the rock at Horeb. </w:t>
      </w:r>
    </w:p>
    <w:p>
      <w:pPr>
        <w:pStyle w:val="OutlineL2"/>
        <w:rPr/>
      </w:pPr>
      <w:r>
        <w:rPr/>
        <w:t>B.</w:t>
        <w:tab/>
        <w:t>The LORD's presence guarantees that he will be able to provide water.</w:t>
      </w:r>
    </w:p>
    <w:p>
      <w:pPr>
        <w:pStyle w:val="OutlineL2"/>
        <w:rPr/>
      </w:pPr>
      <w:r>
        <w:rPr/>
        <w:t>C.</w:t>
        <w:tab/>
      </w:r>
      <w:r>
        <w:rPr>
          <w:i/>
          <w:iCs/>
        </w:rPr>
        <w:t>Illustration of the LORD's Presence with Leaders</w:t>
      </w:r>
    </w:p>
    <w:p>
      <w:pPr>
        <w:pStyle w:val="OutlineL2final"/>
        <w:rPr/>
      </w:pPr>
      <w:r>
        <w:rPr/>
        <w:t>D.</w:t>
        <w:tab/>
        <w:t>Application--As we observe the LORD assuring Moses that he will stand before him, we are encouraged to trust and obey the LORD.. Therefore, we should trust and obey the LORD because he will stand before us.</w:t>
      </w:r>
    </w:p>
    <w:p>
      <w:pPr>
        <w:pStyle w:val="OutlineL1"/>
        <w:rPr>
          <w:b/>
          <w:b/>
          <w:bCs/>
        </w:rPr>
      </w:pPr>
      <w:r>
        <w:rPr>
          <w:b/>
          <w:bCs/>
        </w:rPr>
        <w:t>III.</w:t>
        <w:tab/>
        <w:t xml:space="preserve">Christians leaders should trust and obey the LORD because he will work with miraculous power through them. </w:t>
      </w:r>
    </w:p>
    <w:p>
      <w:pPr>
        <w:pStyle w:val="OutlineL2"/>
        <w:rPr/>
      </w:pPr>
      <w:r>
        <w:rPr/>
        <w:t>A.</w:t>
        <w:tab/>
        <w:t xml:space="preserve">Moses strikes the rock in the sight of the elders.  Though it is not specifically stated, the implication is that water miraculously gushed out when Moses struck the rock. </w:t>
      </w:r>
    </w:p>
    <w:p>
      <w:pPr>
        <w:pStyle w:val="OutlineL2"/>
        <w:rPr/>
      </w:pPr>
      <w:r>
        <w:rPr/>
        <w:t>B.</w:t>
        <w:tab/>
        <w:t>The power of the LORD insured that Moses would succeed.</w:t>
      </w:r>
    </w:p>
    <w:p>
      <w:pPr>
        <w:pStyle w:val="OutlineL2"/>
        <w:rPr/>
      </w:pPr>
      <w:r>
        <w:rPr/>
        <w:t>C.</w:t>
        <w:tab/>
      </w:r>
      <w:r>
        <w:rPr>
          <w:i/>
          <w:iCs/>
        </w:rPr>
        <w:t>Illustration of the LORD's Power at Work through Leaders</w:t>
      </w:r>
    </w:p>
    <w:p>
      <w:pPr>
        <w:pStyle w:val="OutlineL2final"/>
        <w:rPr/>
      </w:pPr>
      <w:r>
        <w:rPr/>
        <w:t>D.</w:t>
        <w:tab/>
        <w:t>Application--As we observe the LORD working powerfully to bring water from the rock, we are encouraged to trust and obey the LORD. We should trust and obey the LORD because he works with miraculous power through them.</w:t>
      </w:r>
    </w:p>
    <w:p>
      <w:pPr>
        <w:pStyle w:val="HeadingL3"/>
        <w:rPr/>
      </w:pPr>
      <w:r>
        <w:rPr/>
        <w:t>Conclusion</w:t>
      </w:r>
    </w:p>
    <w:p>
      <w:pPr>
        <w:pStyle w:val="Normal"/>
        <w:rPr/>
      </w:pPr>
      <w:r>
        <w:rPr/>
        <w:t>There is sometimes tension between Christians and their leaders. As we look at Exodus 17:1-7 we learn some valuable lessons to ease this tension. Christians should trust and obey the LORD because there is no reason to doubt that he will provide for them. Christians should trust and obey the LORD because he can and will provide for them. Christians should remember to trust and obey the LORD because he can and will provide for them. Christians leaders should trust and obey the LORD because he will equip them, stand before them, and work with miraculous power through them.</w:t>
      </w:r>
    </w:p>
    <w:p>
      <w:pPr>
        <w:pStyle w:val="HEADINGL1"/>
        <w:rPr>
          <w:rStyle w:val="InternetLink"/>
        </w:rPr>
      </w:pPr>
      <w:hyperlink w:anchor="REF_TOC">
        <w:bookmarkStart w:id="34" w:name="CH117"/>
        <w:bookmarkEnd w:id="34"/>
        <w:r>
          <w:rPr>
            <w:rStyle w:val="InternetLink"/>
          </w:rPr>
          <w:t>CHAPTER SEVENTEEN</w:t>
        </w:r>
      </w:hyperlink>
    </w:p>
    <w:p>
      <w:pPr>
        <w:pStyle w:val="HEADINGL21"/>
        <w:rPr/>
      </w:pPr>
      <w:hyperlink w:anchor="REF_TOC">
        <w:r>
          <w:rPr>
            <w:rStyle w:val="InternetLink"/>
            <w:bCs/>
          </w:rPr>
          <w:t>WHEN MOSES HELD UP HIS HAND</w:t>
        </w:r>
      </w:hyperlink>
    </w:p>
    <w:p>
      <w:pPr>
        <w:pStyle w:val="HEADINGL1L2l2"/>
        <w:rPr/>
      </w:pPr>
      <w:hyperlink w:anchor="REF_TOC">
        <w:r>
          <w:rPr>
            <w:rStyle w:val="InternetLink"/>
            <w:bCs/>
          </w:rPr>
          <w:t>Exodus 17:8-16</w:t>
        </w:r>
      </w:hyperlink>
    </w:p>
    <w:p>
      <w:pPr>
        <w:pStyle w:val="HeadingL2"/>
        <w:rPr/>
      </w:pPr>
      <w:bookmarkStart w:id="35" w:name="CH117"/>
      <w:bookmarkEnd w:id="35"/>
      <w:r>
        <w:rPr/>
        <w:t>Study of the Passage</w:t>
      </w:r>
    </w:p>
    <w:p>
      <w:pPr>
        <w:pStyle w:val="HeadingL3"/>
        <w:rPr/>
      </w:pPr>
      <w:r>
        <w:rPr/>
        <w:t xml:space="preserve">Text and Translation </w:t>
      </w:r>
    </w:p>
    <w:p>
      <w:pPr>
        <w:pStyle w:val="Normal"/>
        <w:rPr/>
      </w:pPr>
      <w:r>
        <w:rPr/>
        <w:t>17:8Then Amalek came and fought with Israel at Rephidim.  9So Moses said to Joshua, "Choose men for us and go out, fight with Amalek.  Tomorrow I will stand on top of the hill with the staff of God in my hand." 10So Joshua did as Moses said to him, to fight with Amalek, and Moses, Aaron, and Hur went to the top of the hill.  11It was that when Moses held up his hand, Israel was strong, but when he rested his hand, Amalek was strong. 12Moses' hands became heavy, so they took a stone and put it under him, and he remained on it. Aaron and Hur held his hands up from one [side] and from the other so that his hands were supported until the sun departed.  13So Joshua rendered Amalek and his people powerless with the edge of the sword.</w:t>
      </w:r>
    </w:p>
    <w:p>
      <w:pPr>
        <w:pStyle w:val="Normal"/>
        <w:rPr/>
      </w:pPr>
      <w:r>
        <w:rPr/>
        <w:t xml:space="preserve">14Then the LORD said to Moses, "Write this as a memorial in a scroll and put it in the ears of Joshua, 'I will completely obliterate the memory of Amalek from under the heavens.'"  </w:t>
      </w:r>
    </w:p>
    <w:p>
      <w:pPr>
        <w:pStyle w:val="Normal"/>
        <w:rPr/>
      </w:pPr>
      <w:r>
        <w:rPr/>
        <w:t>15Moses built an altar and called its name "The LORD is My Banner."  16He said, "For a hand was upon the throne of the LORD.  There will be war for the LORD against Amalek from generation to generation."</w:t>
      </w:r>
    </w:p>
    <w:p>
      <w:pPr>
        <w:pStyle w:val="HeadingL3"/>
        <w:rPr/>
      </w:pPr>
      <w:r>
        <w:rPr/>
        <w:t>Situation and Purpose</w:t>
      </w:r>
    </w:p>
    <w:p>
      <w:pPr>
        <w:pStyle w:val="Normal"/>
        <w:rPr/>
      </w:pPr>
      <w:r>
        <w:rPr/>
        <w:t>The passage provides a setting that furnishes a means for reconstructing a general picture of the situation of the intended readers.  The setting of the passage has the people of Israel in the wilderness at Rephidim where they are attacked by the Amalekites.  This setting reflects a general situation in which the readers were experiencing opposition.  The purpose of the passage is to encourage the readers to trust and obey the LORD.</w:t>
      </w:r>
    </w:p>
    <w:p>
      <w:pPr>
        <w:pStyle w:val="HeadingL3"/>
        <w:rPr/>
      </w:pPr>
      <w:r>
        <w:rPr/>
        <w:t>Literary Context and Role</w:t>
      </w:r>
    </w:p>
    <w:p>
      <w:pPr>
        <w:pStyle w:val="Normal"/>
        <w:rPr/>
      </w:pPr>
      <w:r>
        <w:rPr/>
        <w:t>This passage is part of a section of Exodus that focuses on God's provision and protection of the people of Israel in the wilderness (15:22-17:16).  This section encourages the readers to trust and obey the LORD by demonstrating how he provided for and protected the people of Israel in the wilderness. Previous passages demonstrated God's faithfulness to provide water for them at Marah and Elim (15:22-27), manna and quail for them at the wilderness of Sin (16:1-36), and water for them at Rephaim (17:1-7). This passage concludes the section by demonstrating God's faithfulness to protect them from the Amalekites.</w:t>
      </w:r>
    </w:p>
    <w:p>
      <w:pPr>
        <w:pStyle w:val="HeadingL3"/>
        <w:rPr/>
      </w:pPr>
      <w:r>
        <w:rPr/>
        <w:t>Form and Function</w:t>
      </w:r>
    </w:p>
    <w:p>
      <w:pPr>
        <w:pStyle w:val="Normal"/>
        <w:rPr/>
      </w:pPr>
      <w:r>
        <w:rPr/>
        <w:t>This passage can be generally classified as historical narrative.  The key elements of historical narrative are setting, characters, and plot. The readers are intended to identify with the characters in their setting and learn from experience as the plot develops.  In this case the readers are intended to identify with Joshua and the people of Israel who are being attacked by Amalek. The readers can identify with them to the extent that they are also encountering opposition. As the plot develops the readers are encouraged to trust and obey the LORD as they witness Joshua and the people of Israel defeat Amalek and his people through the power of the LORD. The narrative is supplemented with the writing of a memorial scroll and the building of an altar. In the scroll the LORD pledges to completely obliterate Amalek. As the readers witnessed the writing of this memorial scroll, they would be encouraged to trust and obey the LORD based on his promise to completely obliterate their enemies. The altar is named "The LORD is my Banner" and serves as a pledge that the LORD will be their rallying point as they reach up to his throne. Though the moral of the story is never stated, the implication is that the readers should trust and obey the LORD.</w:t>
      </w:r>
    </w:p>
    <w:p>
      <w:pPr>
        <w:pStyle w:val="HeadingL3"/>
        <w:rPr/>
      </w:pPr>
      <w:r>
        <w:rPr/>
        <w:t>Strategy and Structure</w:t>
      </w:r>
    </w:p>
    <w:p>
      <w:pPr>
        <w:pStyle w:val="Normal"/>
        <w:rPr/>
      </w:pPr>
      <w:r>
        <w:rPr/>
        <w:t xml:space="preserve">The strategy of the passage follows the plot of the story.  The story begins with Josua's defeat of Amalek with the staff of God (8-13).  e LORD to defeat their enemies as they witness his victory over Amalek. Next, the LORD tells Moses to write a memorial scroll (14). Finally, the passage concludes with Moses building and naming an altar and explaining its significance (15).  </w:t>
      </w:r>
    </w:p>
    <w:p>
      <w:pPr>
        <w:pStyle w:val="OutlineL1"/>
        <w:rPr/>
      </w:pPr>
      <w:r>
        <w:rPr/>
        <w:t>I.</w:t>
        <w:tab/>
        <w:t>Joshua Defeats Amalek with the Staff of God (17:8-13)</w:t>
      </w:r>
    </w:p>
    <w:p>
      <w:pPr>
        <w:pStyle w:val="OutlineL2"/>
        <w:rPr/>
      </w:pPr>
      <w:r>
        <w:rPr/>
        <w:t>A.</w:t>
        <w:tab/>
        <w:t xml:space="preserve">Moses Orders Joshua to Fight Amalek and Assures Him that He Will Be there with the Staff of God (8-9) </w:t>
      </w:r>
    </w:p>
    <w:p>
      <w:pPr>
        <w:pStyle w:val="OutlineL2"/>
        <w:rPr/>
      </w:pPr>
      <w:r>
        <w:rPr/>
        <w:t>B.</w:t>
        <w:tab/>
        <w:t>Moses Goes up on the Hill with the Staff of God and Israel Is Made Stronger than Amalek (10-11)</w:t>
      </w:r>
    </w:p>
    <w:p>
      <w:pPr>
        <w:pStyle w:val="OutlineL2final"/>
        <w:rPr/>
      </w:pPr>
      <w:r>
        <w:rPr/>
        <w:t>C.</w:t>
        <w:tab/>
        <w:t>Aaron and Hur Hold up Moses' Hands and Amalek Is Rendered Powerless (12-13)</w:t>
      </w:r>
    </w:p>
    <w:p>
      <w:pPr>
        <w:pStyle w:val="OutlineL1final"/>
        <w:rPr/>
      </w:pPr>
      <w:r>
        <w:rPr/>
        <w:t>II.</w:t>
        <w:tab/>
        <w:t>The LORD Tells Moses to Write a Memorial Scroll Containing His Pledge (17:14)</w:t>
      </w:r>
    </w:p>
    <w:p>
      <w:pPr>
        <w:pStyle w:val="OutlineL1"/>
        <w:rPr/>
      </w:pPr>
      <w:r>
        <w:rPr/>
        <w:t>III.</w:t>
        <w:tab/>
        <w:t>Moses Builds an Altar and Explains Its Significance (17:15-16)</w:t>
      </w:r>
    </w:p>
    <w:p>
      <w:pPr>
        <w:pStyle w:val="OutlineL2"/>
        <w:rPr/>
      </w:pPr>
      <w:r>
        <w:rPr/>
        <w:t>A.</w:t>
        <w:tab/>
        <w:t>Moses Builds an Altar and Names It "The LORD Is My Banner" (15)</w:t>
      </w:r>
    </w:p>
    <w:p>
      <w:pPr>
        <w:pStyle w:val="OutlineL2final"/>
        <w:rPr/>
      </w:pPr>
      <w:r>
        <w:rPr/>
        <w:t>B.</w:t>
        <w:tab/>
        <w:t>Moses Explains that the LORD Responds to Those Who Reach Out to Him (16)</w:t>
      </w:r>
    </w:p>
    <w:p>
      <w:pPr>
        <w:pStyle w:val="HeadingL3"/>
        <w:rPr/>
      </w:pPr>
      <w:r>
        <w:rPr/>
        <w:t xml:space="preserve">Message </w:t>
      </w:r>
    </w:p>
    <w:p>
      <w:pPr>
        <w:pStyle w:val="Normal"/>
        <w:rPr/>
      </w:pPr>
      <w:r>
        <w:rPr/>
        <w:t>God's people should trust and obey the LORD because when they rely on his power, he enables them to defeat their enemies. God's people should trust and obey the LORD because he has sworn to defeat their enemies. God's people should trust and obey the LORD because when they rally to him and reach out to his throne, he makes war against their enemies.</w:t>
      </w:r>
    </w:p>
    <w:p>
      <w:pPr>
        <w:pStyle w:val="HeadingL2"/>
        <w:rPr/>
      </w:pPr>
      <w:r>
        <w:rPr/>
        <w:t>Analysis of the Details</w:t>
      </w:r>
    </w:p>
    <w:p>
      <w:pPr>
        <w:pStyle w:val="HeadingL3l1"/>
        <w:rPr/>
      </w:pPr>
      <w:r>
        <w:rPr/>
        <w:t>Victory with the Staff</w:t>
      </w:r>
    </w:p>
    <w:p>
      <w:pPr>
        <w:pStyle w:val="HeadingL3l2"/>
        <w:rPr/>
      </w:pPr>
      <w:r>
        <w:rPr/>
        <w:t>Of God</w:t>
      </w:r>
    </w:p>
    <w:p>
      <w:pPr>
        <w:pStyle w:val="Normal"/>
        <w:rPr/>
      </w:pPr>
      <w:r>
        <w:rPr/>
        <w:t>Joshua defeats Amalek with the staff of God in verses 8-13. Moses orders Joshua to fight Amalek and assures him that he will be there with the staff of God in verses 8-9, "8Then Amalek came and fought with Israel at Rephidim. 9So Moses said to Joshua, 'Choose men for us and go out, fight with Amalek.  Tomorrow I will stand on top of the hill with the staff of God in my hand.'" This is not just the staff of Moses, it is the staff of God. This is the same staff that God gave to Moses when he first called him and that turned into a serpent before Pharaoh and Moses used to initiate many of the plagues, divide the Red Sea so that the people of Israel could pass through on dry ground, return the Red Sea to its place and drowned Pharaoh's army, and strike the rock so that water came out. Moses has the power of God in his hand!  Moses goes up on the hill with the staff of God and Israel prevails whenever he raises it in verses 10-11, "10So Joshua did as Moses said to him, to fight with Amalek, and Moses, Aaron, and Hur went to the top of the hill. 11It was that when Moses held up his hand, Israel was strong, but when he rested his hands, Amalek was strong." Joshua's faith and obedience to fight with Amalek model the appropriate response for the readers. The staff of God is clearly what made the difference in the battle rather than military superiority since Israel only prevailed when Moses raised the staff. Aaron and Hur hold up Moses' hands and Amalek is rendered powerless in verses 12-13. When Moses' hands grow tired, Aaron and Hur hold them up in verse 12, "12Moses' hands became heavy, so they took a stone and put it under him, and he remained on it. Aaron and Hur held his hands up from one [side] and from the other so that his hands were supported until the sun departed. 13So Joshua rendered Amalek and his people powerless with the edge of the sword." God supplied Moses with the help he needed so that Joshua could defeat Amalek and his people. As Carpenter says, "The hands of Moses were weak, but Yahweh's strength was more than enough—just as it had been in Egypt" (Carpenter, Vol. 1, 596). I have translated the verb "rendered . . . powerless" because it is consistent with the only other use of the word and it suits the context where the staff made Israel "strong." Even though the text says that Joshua rendered Amalek powerless "with the edge of the sword" it is clear that God made his victory possible. As the readers observe Moses defeating Amalek with the staff of God they would be encouraged to trust and obey the LORD. Therefore, God's people should trust and obey the LORD because when they rely on his power, he enables them to defeat their enemies.</w:t>
      </w:r>
    </w:p>
    <w:p>
      <w:pPr>
        <w:pStyle w:val="HeadingL3"/>
        <w:rPr/>
      </w:pPr>
      <w:r>
        <w:rPr/>
        <w:t>The Memorial Scroll</w:t>
      </w:r>
    </w:p>
    <w:p>
      <w:pPr>
        <w:pStyle w:val="Normal"/>
        <w:rPr/>
      </w:pPr>
      <w:r>
        <w:rPr/>
        <w:t xml:space="preserve">The LORD tells Moses to write a memorial scroll commemorating his pledge to completely obliterate Amalek in verse 14, "Then the LORD said to Moses, 'Write this as a memorial in a scroll and put it in the ears of Joshua, 'I will completely obliterate the memory of Amalek from under the heavens.'" Writing this pledge on a scroll emphasizes that the LORD's pledge a binding agreement. This is not only a pledge to the people of Israel, it is a curse on the Amalekites. As Carpenter observes, "True to his word to Abraham, Yahweh put a curse on the nation that had cursed his people" (Carpenter, Vol. 1, 597). Two forms of the same verb are used to emphasize that the LORD will "completely obliterate" Amalek (Literally "to obliterate, I will obliterate"). I have literally translated the LORD's command "put it in the ears of Joshua." What is clearly meant is that Moses should make sure that Joshua hears it so that he can be encouraged. This scroll serves as a reminder and guarantee of the LORD's pledge to fight for them. As the readers observe the LORD making this binding agreement to fight for them, they would be encouraged to trust and obey the LORD. Therefore, God's people should trust and obey the LORD because he has sworn to defeat their enemies. </w:t>
      </w:r>
    </w:p>
    <w:p>
      <w:pPr>
        <w:pStyle w:val="HeadingL3"/>
        <w:rPr/>
      </w:pPr>
      <w:r>
        <w:rPr/>
        <w:t>The Altar</w:t>
      </w:r>
    </w:p>
    <w:p>
      <w:pPr>
        <w:pStyle w:val="Normal"/>
        <w:rPr/>
      </w:pPr>
      <w:r>
        <w:rPr/>
        <w:t>Moses builds and names an altar and explains its significance in 17:15-16. Moses builds an altar and names it "The LORD Is My Banner" in verse 15, "15Moses built an altar and called its name 'The LORD is My Banner.'" An altar is a place where people go to come into God's presence. A banner is a pennant that serves as a rallying point. Moses declared that the LORD is rallying point for the people of Israel when they encounter opposition.  Fretheim says, "Yahweh as banner speaks of the activity/hand of God. Moses' hand upon the banner thus refers to the staff as a realistic symbol of the hand of God" (Fretheim, 194-195). Moses explains that the LORD responds to those who reach out to him in verse 16, "16He said, 'For a hand was upon the throne of the LORD.  There will be war for the LORD against Amalek from generation to generation.'" The first line of this verse is translated in a variety of ways because of the ambiguity of the preposition "upon" which could also be translated "against." Thus this line could be explaining that because a hand reached up to the LORD's throne seeking his help, he will wage war against Amalek, or because Amalek reached up to the LORD's throne to depose him, he will wage war against them. I have chosen to understand this preposition in a positive way. The LORD's throne is the seat of his sovereign authority. Thus "raising a hand upon the throne of the LORD" is reaching out to the sovereign LORD for help. The phrase "generation to generation" emphasizes that the LORD will always be at war against Amalek. As the readers observe Moses building, naming, and explaining the significance of this altar, they would be encouraged to trust and obey the LORD. Therefore, God's people should trust and obey the LORD because when they rally to him and reach out to his throne, he makes war against their enemies.</w:t>
      </w:r>
    </w:p>
    <w:p>
      <w:pPr>
        <w:pStyle w:val="HeadingL2"/>
        <w:rPr/>
      </w:pPr>
      <w:r>
        <w:rPr/>
        <w:t>Application of the Message</w:t>
      </w:r>
    </w:p>
    <w:p>
      <w:pPr>
        <w:pStyle w:val="Normal"/>
        <w:rPr/>
      </w:pPr>
      <w:r>
        <w:rPr/>
        <w:t>Christians often experience opposition like the people of Israel when they were attacked by the Amalekites.  This similarity between the original and modern situation provides a strong basis for applying the message of this passage to the modern situation. However, Christians are not called to engage in battle against their enemies. Indeed, Christians are called to love and pray for their enemies. Therefore, I have softened the statement of the applied message so that it relates to overcoming opposition. Christians should trust and obey the LORD because when they rely on his power, he will enable them to overcome opposition; he has sworn to enable them to overcome opposition; and when they rally to him and reach out to his throne, he makes war against their enemies.</w:t>
      </w:r>
    </w:p>
    <w:p>
      <w:pPr>
        <w:pStyle w:val="HeadingL2"/>
        <w:rPr/>
      </w:pPr>
      <w:r>
        <w:rPr/>
        <w:t>Proclamation of the Message</w:t>
      </w:r>
    </w:p>
    <w:p>
      <w:pPr>
        <w:pStyle w:val="OutlineL1final"/>
        <w:rPr/>
      </w:pPr>
      <w:r>
        <w:rPr>
          <w:b/>
          <w:bCs/>
        </w:rPr>
        <w:t>Title:</w:t>
      </w:r>
      <w:r>
        <w:rPr/>
        <w:t xml:space="preserve"> When Moses Held Up His Hand</w:t>
      </w:r>
    </w:p>
    <w:p>
      <w:pPr>
        <w:pStyle w:val="OutlineL1final"/>
        <w:rPr/>
      </w:pPr>
      <w:r>
        <w:rPr>
          <w:b/>
          <w:bCs/>
        </w:rPr>
        <w:t>Objective:</w:t>
      </w:r>
      <w:r>
        <w:rPr/>
        <w:t xml:space="preserve"> The objective of this message is to encourage and exhort Christians to trust and obey the LORD.</w:t>
      </w:r>
    </w:p>
    <w:p>
      <w:pPr>
        <w:pStyle w:val="OutlineL1final"/>
        <w:rPr/>
      </w:pPr>
      <w:r>
        <w:rPr>
          <w:b/>
          <w:bCs/>
        </w:rPr>
        <w:t>Proposition:</w:t>
      </w:r>
      <w:r>
        <w:rPr/>
        <w:t xml:space="preserve"> Christians should trust and obey the LORD because when they rely on his power, he will enable them to overcome opposition; he has sworn to overcome opposition; and they can rally to him by reaching out to his throne and he makes war against their enemies.</w:t>
      </w:r>
    </w:p>
    <w:p>
      <w:pPr>
        <w:pStyle w:val="HeadingL3"/>
        <w:rPr/>
      </w:pPr>
      <w:r>
        <w:rPr/>
        <w:t>Introduction</w:t>
      </w:r>
    </w:p>
    <w:p>
      <w:pPr>
        <w:pStyle w:val="Normal"/>
        <w:rPr/>
      </w:pPr>
      <w:r>
        <w:rPr/>
        <w:t xml:space="preserve">This passage finds the people of Israel being attacked by Amalek at Rephidim. Christians often experience opposition like the people of Israel. The LORD gave the people of Israel victory over the Amalekites as they trusted and obeyed him. We can learn why we can trust and obey the LORD when we experience opposition. </w:t>
      </w:r>
      <w:r>
        <w:rPr>
          <w:i/>
          <w:iCs/>
        </w:rPr>
        <w:t>Read Exodus 17:8-16.</w:t>
      </w:r>
    </w:p>
    <w:p>
      <w:pPr>
        <w:pStyle w:val="OutlineL1"/>
        <w:rPr/>
      </w:pPr>
      <w:r>
        <w:rPr>
          <w:b/>
          <w:bCs/>
        </w:rPr>
        <w:t>I.</w:t>
        <w:tab/>
        <w:t>Christians should trust and obey the LORD because when they rely on his power, he enables them to overcome opposition.</w:t>
      </w:r>
    </w:p>
    <w:p>
      <w:pPr>
        <w:pStyle w:val="OutlineL2"/>
        <w:rPr/>
      </w:pPr>
      <w:r>
        <w:rPr/>
        <w:t>A.</w:t>
        <w:tab/>
        <w:t xml:space="preserve">Moses orders Joshua to fight Amalek and assures him that he will be there with the staff of God in verses 8-9 "Then Amalek came and fought with Israel at Rephidim. So Moses said to Joshua, 'Choose men for us and go out, fight with Amalek.  Tomorrow I will stand on top of the hill with the staff of God in my hand.'" This is not just the staff of Moses, it is the staff of God. This is the same staff that God gave to Moses when he first called him and that turned into a serpent before Pharaoh, Moses used to initiate many of the plagues, divide the Red Sea so that the people of Israel could pass through on dry ground, return the Red Sea to its place and drowned Pharaoh's army, and strike the rock so that water came out. Moses has the power of God in his hand!  </w:t>
      </w:r>
    </w:p>
    <w:p>
      <w:pPr>
        <w:pStyle w:val="OutlineL2"/>
        <w:rPr/>
      </w:pPr>
      <w:r>
        <w:rPr/>
        <w:t>B.</w:t>
        <w:tab/>
        <w:t xml:space="preserve">Moses goes up on the hill with the staff of God and Israel prevails whenever he raises it in verses 10-11, "10So Joshua did as Moses said to him, to fight with Amalek, and Moses, Aaron, and Hur went to the top of the hill. 11It was that when Moses held up his hand, Israel was strong, but when he rested his hands, Amalek was strong." </w:t>
      </w:r>
    </w:p>
    <w:p>
      <w:pPr>
        <w:pStyle w:val="OutlineL2"/>
        <w:rPr/>
      </w:pPr>
      <w:r>
        <w:rPr/>
        <w:t>C.</w:t>
        <w:tab/>
        <w:t>Aaron and Hur hold up Moses' hands and Amalek is rendered powerless in verses 12-13. When Moses' hands grow tired, Aaron and Hur hold them up in verse 12, "12Moses' hands became heavy, so they took a stone and put it under him, and he remained on it. Aaron and Hur held his hands up from one [side] and from the other so that his hands were supported until the sun departed. 13So Joshua rendered Amalek and his people powerless with the edge of the sword." Raising the staff of God made all the difference! Only through the power of God could they defeat the Amalekites.</w:t>
      </w:r>
    </w:p>
    <w:p>
      <w:pPr>
        <w:pStyle w:val="OutlineL2"/>
        <w:rPr/>
      </w:pPr>
      <w:r>
        <w:rPr/>
        <w:t>D.</w:t>
        <w:tab/>
      </w:r>
      <w:r>
        <w:rPr>
          <w:i/>
          <w:iCs/>
        </w:rPr>
        <w:t>Illustration of the Power of God to Deliver His People</w:t>
      </w:r>
    </w:p>
    <w:p>
      <w:pPr>
        <w:pStyle w:val="OutlineL2final"/>
        <w:rPr/>
      </w:pPr>
      <w:r>
        <w:rPr/>
        <w:t>E.</w:t>
        <w:tab/>
        <w:t xml:space="preserve">Application-Therefore, we should trust and obey the LORD because when we rely on his power, he enables us to overcome opposition. </w:t>
      </w:r>
    </w:p>
    <w:p>
      <w:pPr>
        <w:pStyle w:val="OutlineL1"/>
        <w:rPr/>
      </w:pPr>
      <w:r>
        <w:rPr>
          <w:b/>
          <w:bCs/>
        </w:rPr>
        <w:t>II.</w:t>
        <w:tab/>
        <w:t xml:space="preserve">Christian should trust and obey the LORD because he has sworn to overcome opposition. </w:t>
      </w:r>
    </w:p>
    <w:p>
      <w:pPr>
        <w:pStyle w:val="OutlineL2"/>
        <w:rPr/>
      </w:pPr>
      <w:r>
        <w:rPr/>
        <w:t>A.</w:t>
        <w:tab/>
        <w:t>The LORD tells Moses to write a memorial scroll commemorating his pledge to completely obliterate Amalek in verse 14, "Then the LORD said to Moses, 'Write this as a memorial in a scroll and put it in the ears of Joshua, 'I will completely obliterate the memory of Amalek from under the heavens.'" Writing this pledge on a scroll makes the LORD's pledge a binding agreement. This scroll serves as a reminder and guarantee of the LORD's pledge to fight for his people.</w:t>
      </w:r>
    </w:p>
    <w:p>
      <w:pPr>
        <w:pStyle w:val="OutlineL2"/>
        <w:rPr/>
      </w:pPr>
      <w:r>
        <w:rPr/>
        <w:t>B.</w:t>
        <w:tab/>
      </w:r>
      <w:r>
        <w:rPr>
          <w:i/>
          <w:iCs/>
        </w:rPr>
        <w:t xml:space="preserve">Illustration of the LORD Fighting for His People </w:t>
      </w:r>
    </w:p>
    <w:p>
      <w:pPr>
        <w:pStyle w:val="OutlineL2final"/>
        <w:rPr/>
      </w:pPr>
      <w:r>
        <w:rPr/>
        <w:t>C.</w:t>
        <w:tab/>
        <w:t xml:space="preserve">Application—Therefore, we should trust and obey the LORD because he has sworn to overcome opposition. </w:t>
      </w:r>
    </w:p>
    <w:p>
      <w:pPr>
        <w:pStyle w:val="OutlineL1"/>
        <w:rPr/>
      </w:pPr>
      <w:r>
        <w:rPr>
          <w:b/>
          <w:bCs/>
        </w:rPr>
        <w:t>III.</w:t>
        <w:tab/>
        <w:t>Christians should trust and obey the LORD because when they rally to him and reach out to his throne, he makes war against their enemies.</w:t>
      </w:r>
    </w:p>
    <w:p>
      <w:pPr>
        <w:pStyle w:val="OutlineL2"/>
        <w:rPr/>
      </w:pPr>
      <w:r>
        <w:rPr/>
        <w:t>A.</w:t>
        <w:tab/>
        <w:t xml:space="preserve">Moses builds an altar and names it "The LORD Is My Banner" in verse 15, "Moses built an altar and called its name 'The LORD is My Banner.'" An altar is a place where people go to come into God's presence. A banner is a pennant that serves as a rallying point to gather people for battle. Moses is declaring that the LORD is rallying point when God's people encounter opposition.  </w:t>
      </w:r>
    </w:p>
    <w:p>
      <w:pPr>
        <w:pStyle w:val="OutlineL2"/>
        <w:rPr/>
      </w:pPr>
      <w:r>
        <w:rPr/>
        <w:t>B.</w:t>
        <w:tab/>
        <w:t xml:space="preserve">Moses explains that the LORD responds to those who reach out to him in verse 16, "He said, 'For a hand was upon the throne of the LORD.  There will be war for the LORD against Amalek from generation to generation (emphasizing duration).'" The LORD's throne is the seat of his sovereign authority. Thus "a hand was upon the throne of the LORD" describes reaching out to the sovereign LORD in prayer. </w:t>
      </w:r>
    </w:p>
    <w:p>
      <w:pPr>
        <w:pStyle w:val="OutlineL2"/>
        <w:rPr/>
      </w:pPr>
      <w:r>
        <w:rPr/>
        <w:t>C.</w:t>
      </w:r>
      <w:r>
        <w:rPr>
          <w:i/>
          <w:iCs/>
        </w:rPr>
        <w:tab/>
        <w:t>Illustration of the LORD Answering the Prayers of His People</w:t>
      </w:r>
    </w:p>
    <w:p>
      <w:pPr>
        <w:pStyle w:val="OutlineL2final"/>
        <w:rPr/>
      </w:pPr>
      <w:r>
        <w:rPr/>
        <w:t>D.</w:t>
        <w:tab/>
        <w:t>Application--Therefore, we should trust and obey the LORD because when we rally to him and reach out to his throne, he fights for them.</w:t>
      </w:r>
    </w:p>
    <w:p>
      <w:pPr>
        <w:pStyle w:val="HeadingL3"/>
        <w:rPr/>
      </w:pPr>
      <w:r>
        <w:rPr/>
        <w:t>Conclusion</w:t>
      </w:r>
    </w:p>
    <w:p>
      <w:pPr>
        <w:pStyle w:val="Normal"/>
        <w:rPr/>
      </w:pPr>
      <w:r>
        <w:rPr/>
        <w:t>Like the people of Israel who were attacked by Amalek at Rephidim, Christians often experience opposition. The LORD gave the people of Israel victory over the Amalekites as they trusted and obeyed him in Exodus 17:8-26. We can learn why we can trust the LORD when we experience opposition through this passage. We should trust and obey the LORD because when we rely on his power, he enables us to overcome opposition. We should trust and obey the LORD because he has sworn to overcome opposition. We should trust and obey the LORD because when we rally to him and reach out to his throne, he makes war against our enemies.</w:t>
      </w:r>
    </w:p>
    <w:p>
      <w:pPr>
        <w:pStyle w:val="HEADINGL1"/>
        <w:rPr/>
      </w:pPr>
      <w:hyperlink w:anchor="REF_TOC">
        <w:bookmarkStart w:id="36" w:name="CH118"/>
        <w:bookmarkEnd w:id="36"/>
        <w:r>
          <w:rPr>
            <w:rStyle w:val="InternetLink"/>
          </w:rPr>
          <w:t>CHAPTER EIGHTEEN</w:t>
        </w:r>
      </w:hyperlink>
    </w:p>
    <w:p>
      <w:pPr>
        <w:pStyle w:val="HEADINGL21"/>
        <w:rPr/>
      </w:pPr>
      <w:hyperlink w:anchor="REF_TOC">
        <w:r>
          <w:rPr>
            <w:rStyle w:val="InternetLink"/>
            <w:bCs/>
          </w:rPr>
          <w:t>BLESSED IS THE LORD</w:t>
        </w:r>
      </w:hyperlink>
    </w:p>
    <w:p>
      <w:pPr>
        <w:pStyle w:val="HEADINGL1L2l2"/>
        <w:rPr/>
      </w:pPr>
      <w:hyperlink w:anchor="REF_TOC">
        <w:r>
          <w:rPr>
            <w:rStyle w:val="InternetLink"/>
            <w:bCs/>
          </w:rPr>
          <w:t>Exodus 18:1-12</w:t>
        </w:r>
      </w:hyperlink>
    </w:p>
    <w:p>
      <w:pPr>
        <w:pStyle w:val="HeadingL2"/>
        <w:rPr/>
      </w:pPr>
      <w:bookmarkStart w:id="37" w:name="CH118"/>
      <w:bookmarkEnd w:id="37"/>
      <w:r>
        <w:rPr/>
        <w:t>Study of the Passage</w:t>
      </w:r>
    </w:p>
    <w:p>
      <w:pPr>
        <w:pStyle w:val="HeadingL3"/>
        <w:rPr/>
      </w:pPr>
      <w:r>
        <w:rPr/>
        <w:t xml:space="preserve">Text and Translation </w:t>
      </w:r>
    </w:p>
    <w:p>
      <w:pPr>
        <w:pStyle w:val="Normal"/>
        <w:rPr/>
      </w:pPr>
      <w:r>
        <w:rPr/>
        <w:t>18:1Jethro, the priest of Midian and father-in-law of Moses, heard of everything God had done for Moses and for Israel his people, that the LORD brought Israel out of Egypt.  2Jethro, the father-in-law of Moses, received Zipporah, the wife of Moses, after her dismissal 3along with her two sons.  The name of one was Gershom for he said, "I have become an alien in a foreign land."  4The name of the other was Eliezer for he said, "The God of my father was my helper; he delivered me from the sword of Pharaoh."</w:t>
      </w:r>
    </w:p>
    <w:p>
      <w:pPr>
        <w:pStyle w:val="Normal"/>
        <w:rPr/>
      </w:pPr>
      <w:r>
        <w:rPr/>
        <w:t>5Jethro, the father-in-law of Moses, together with his sons and his wife, came to Moses in the wilderness, where he was camping near the mountain of God.  6Jethro had said to him, "I, your father-in-law Jethro, am coming to you together with your wife and her two sons."  7So Moses went out to meet his father-in-law and bowed down and kissed him.  They asked each to his companion regarding [their] welfare and then went into the tent.  8Moses recounted to his father-in-law everything the LORD had done to Pharaoh and the Egyptians on account of Israel and about all the hardship that had found them along the way and how the LORD delivered them.</w:t>
      </w:r>
    </w:p>
    <w:p>
      <w:pPr>
        <w:pStyle w:val="Normal"/>
        <w:rPr/>
      </w:pPr>
      <w:r>
        <w:rPr/>
        <w:t>9Jethro rejoiced because of all the good the LORD had done for Israel, that he had delivered them from the hand of the Egyptians.  10Jethro said, "Blessed is the LORD, who delivered you from the hand of the Egyptians and from the hand of Pharaoh, and who rescued the people from the hand of the Egyptians.  11Now I know that the LORD is greater than all gods because of this matter in which they treated them arrogantly."  12Then Jethro, the father-in-law of Moses, brought a burnt offering and sacrifices to God, and Aaron came with all the elders of Israel to eat bread with the father-in-law of Moses in the presence of God.</w:t>
      </w:r>
    </w:p>
    <w:p>
      <w:pPr>
        <w:pStyle w:val="HeadingL3"/>
        <w:rPr/>
      </w:pPr>
      <w:r>
        <w:rPr/>
        <w:t>Situation and Purpose</w:t>
      </w:r>
    </w:p>
    <w:p>
      <w:pPr>
        <w:pStyle w:val="Normal"/>
        <w:rPr/>
      </w:pPr>
      <w:r>
        <w:rPr/>
        <w:t>The passage provides a setting that furnishes a means of reconstructing a general picture of the situation of the intended readers.  The setting of the passage has the people of Israel in the wilderness after the LORD delivered them from Egypt and provided them with all that they needed in the wilderness and gave them victory over the Amalekites. Jethro, the father-in-law of Moses, has heard about everything the LORD has done for them. This setting reflects a general situation in which the readers have experienced difficulties and trials like the people of Israel. The purpose of the passage is to lead the readers to trust and obey the LORD. However, it also reflects a situation when the readers have heard about what the LORD has done for the people of Israel. The purpose of the passage is to lead the readers rejoice in the LORD, praise the LORD, trust in the LORD, devote themselves to the LORD, and draw near to the LORD.</w:t>
      </w:r>
    </w:p>
    <w:p>
      <w:pPr>
        <w:pStyle w:val="HeadingL3"/>
        <w:rPr/>
      </w:pPr>
      <w:r>
        <w:rPr/>
        <w:t>Literary Context and Role</w:t>
      </w:r>
    </w:p>
    <w:p>
      <w:pPr>
        <w:pStyle w:val="Normal"/>
        <w:rPr/>
      </w:pPr>
      <w:r>
        <w:rPr/>
        <w:t xml:space="preserve">This passage is part of a section of Exodus which that narrates the visit of Jethro to Moses in the wilderness of Sinai (18:1-27).  This section serves as a transition point in Exodus, and this passage provides an appropriate conclusion to the narrative of God's deliverance of the people of Israel from Egypt and his provision and protection of them in the wilderness by relating the response of Jethro to God's deliverance, provision, and protection (18:1-12).  Through Jethro's response the readers are led to reflect on the events previously narrated and join Jethro in responding with joy, praise, faith, and sacrifice to the LORD. </w:t>
      </w:r>
    </w:p>
    <w:p>
      <w:pPr>
        <w:pStyle w:val="HeadingL3"/>
        <w:rPr/>
      </w:pPr>
      <w:r>
        <w:rPr/>
        <w:t>Form and Function</w:t>
      </w:r>
    </w:p>
    <w:p>
      <w:pPr>
        <w:pStyle w:val="Normal"/>
        <w:rPr/>
      </w:pPr>
      <w:r>
        <w:rPr/>
        <w:t>The passage can be generally classified as historical narrative.  They key elements of historical narrative are setting, characters, and plot. The setting of the passage places the people of Israel in the wilderness where they have experienced difficulties and the LORD's deliverance. Moses and Jethro are the important characters.  Moses' report to Jethro serves to remind the readers of God's deliverance of the people of Israel from Egypt and the provision and protection of them in the wilderness and encourage them to trust and obey the LORD.  Other elements also testify to God's faithfulness as well--the report of what Jethro had heard and the detail regarding the names of Moses' two sons.  Jethro models for the readers the appropriate response to God through his joy, praise, trust, devotion, and sacrifices to the LORD.</w:t>
      </w:r>
    </w:p>
    <w:p>
      <w:pPr>
        <w:pStyle w:val="HeadingL3"/>
        <w:rPr/>
      </w:pPr>
      <w:r>
        <w:rPr/>
        <w:t>Strategy and Structure</w:t>
      </w:r>
    </w:p>
    <w:p>
      <w:pPr>
        <w:pStyle w:val="Normal"/>
        <w:rPr/>
      </w:pPr>
      <w:r>
        <w:rPr/>
        <w:t>The strategy of the passage follows the plot of the story which moves progressively from an introduction to Jethro's visit because he has heard everything the LORD has done (1-4), Moses' meeting with Jethro and report of everything the LORD had done (5-8), and Jethro's response because of all the LORD has done (9-12).  The readers are led through indications of God's faithfulness to trust and obey the LORD. The readers are also led to join Jethro by rejoicing, praising, trusting, and sacrificing to the LORD.</w:t>
      </w:r>
    </w:p>
    <w:p>
      <w:pPr>
        <w:pStyle w:val="OutlineL1"/>
        <w:rPr/>
      </w:pPr>
      <w:r>
        <w:rPr/>
        <w:t>I.</w:t>
        <w:tab/>
        <w:t>Introduction to Jethro's Visit (18:1-4)</w:t>
      </w:r>
    </w:p>
    <w:p>
      <w:pPr>
        <w:pStyle w:val="OutlineL2"/>
        <w:rPr/>
      </w:pPr>
      <w:r>
        <w:rPr/>
        <w:t>A.</w:t>
        <w:tab/>
        <w:t>Jethro Visits Moses because He Has Heard Everything that God Has Done (1)</w:t>
      </w:r>
    </w:p>
    <w:p>
      <w:pPr>
        <w:pStyle w:val="OutlineL2"/>
        <w:rPr/>
      </w:pPr>
      <w:r>
        <w:rPr/>
        <w:t>B.</w:t>
        <w:tab/>
        <w:t>Explanation that Jethro Received Moses' Wife and Sons when She Was Dismissed (2-3a)</w:t>
      </w:r>
    </w:p>
    <w:p>
      <w:pPr>
        <w:pStyle w:val="OutlineL2final"/>
        <w:rPr/>
      </w:pPr>
      <w:r>
        <w:rPr/>
        <w:t>C.</w:t>
        <w:tab/>
        <w:t>Explanation of the Names of Her Two Sons (3b-4)</w:t>
      </w:r>
    </w:p>
    <w:p>
      <w:pPr>
        <w:pStyle w:val="OutlineL1"/>
        <w:rPr/>
      </w:pPr>
      <w:r>
        <w:rPr/>
        <w:t>II.</w:t>
        <w:tab/>
        <w:t>Moses' Meeting with Jethro (18:5-8)</w:t>
      </w:r>
    </w:p>
    <w:p>
      <w:pPr>
        <w:pStyle w:val="OutlineL2"/>
        <w:rPr/>
      </w:pPr>
      <w:r>
        <w:rPr/>
        <w:t>A.</w:t>
        <w:tab/>
        <w:t>Jethro and Moses' Sons and Wife Come to Him in the Wilderness (5-6)</w:t>
      </w:r>
    </w:p>
    <w:p>
      <w:pPr>
        <w:pStyle w:val="OutlineL2"/>
        <w:rPr/>
      </w:pPr>
      <w:r>
        <w:rPr/>
        <w:t>B.</w:t>
        <w:tab/>
        <w:t>Moses Meets with His Father-in-law, Shows Him Respect, and They Exchange Greetings (7)</w:t>
      </w:r>
    </w:p>
    <w:p>
      <w:pPr>
        <w:pStyle w:val="OutlineL2final"/>
        <w:rPr/>
      </w:pPr>
      <w:r>
        <w:rPr/>
        <w:t>C.</w:t>
        <w:tab/>
        <w:t xml:space="preserve">Moses Reports to His Father-in-law Everything the LORD Has Done (8) </w:t>
      </w:r>
    </w:p>
    <w:p>
      <w:pPr>
        <w:pStyle w:val="OutlineL1"/>
        <w:rPr/>
      </w:pPr>
      <w:r>
        <w:rPr/>
        <w:t>III.</w:t>
        <w:tab/>
        <w:t>Jethro's Response to Moses' Report (18:9-12)</w:t>
      </w:r>
    </w:p>
    <w:p>
      <w:pPr>
        <w:pStyle w:val="OutlineL2"/>
        <w:rPr/>
      </w:pPr>
      <w:r>
        <w:rPr/>
        <w:t>A.</w:t>
        <w:tab/>
        <w:t>Jethro Rejoices when He Hears All the Good the LORD Has Done for Israel (9)</w:t>
      </w:r>
    </w:p>
    <w:p>
      <w:pPr>
        <w:pStyle w:val="OutlineL2"/>
        <w:rPr/>
      </w:pPr>
      <w:r>
        <w:rPr/>
        <w:t>B.</w:t>
        <w:tab/>
        <w:t>Jethro Blesses the LORD for His Deliverance of Israel from Egypt (10)</w:t>
      </w:r>
    </w:p>
    <w:p>
      <w:pPr>
        <w:pStyle w:val="OutlineL2"/>
        <w:rPr/>
      </w:pPr>
      <w:r>
        <w:rPr/>
        <w:t>C.</w:t>
        <w:tab/>
        <w:t>Jethro Professes His Faith in the LORD for His Complete Superiority to Other Gods (11)</w:t>
      </w:r>
    </w:p>
    <w:p>
      <w:pPr>
        <w:pStyle w:val="OutlineL2"/>
        <w:rPr/>
      </w:pPr>
      <w:r>
        <w:rPr/>
        <w:t>D.</w:t>
        <w:tab/>
        <w:t>Jethro Brings Burnt Offerings and Other Sacrifices to God (12)</w:t>
      </w:r>
    </w:p>
    <w:p>
      <w:pPr>
        <w:pStyle w:val="OutlineL3"/>
        <w:rPr/>
      </w:pPr>
      <w:r>
        <w:rPr/>
        <w:t>1.</w:t>
        <w:tab/>
        <w:t>Jethro brings burnt offerings to God</w:t>
      </w:r>
    </w:p>
    <w:p>
      <w:pPr>
        <w:pStyle w:val="OutlineL3final"/>
        <w:rPr/>
      </w:pPr>
      <w:r>
        <w:rPr/>
        <w:t>2.</w:t>
        <w:tab/>
        <w:t>Aaron and the elders of Israel eat bread in the presence of God</w:t>
      </w:r>
    </w:p>
    <w:p>
      <w:pPr>
        <w:pStyle w:val="HeadingL3"/>
        <w:rPr/>
      </w:pPr>
      <w:r>
        <w:rPr/>
        <w:t xml:space="preserve">Message </w:t>
      </w:r>
    </w:p>
    <w:p>
      <w:pPr>
        <w:pStyle w:val="Normal"/>
        <w:rPr/>
      </w:pPr>
      <w:r>
        <w:rPr/>
        <w:t>People should trust and obey the LORD because of everything he did for Moses and Israel, how he delivered Israel from the Egypt and delivered Moses from the sword of Pharaoh. People should trust and obey the LORD because of all that he did to Pharaoh and the Egyptians and how he delivered Israel from all the hardship that they encountered in the wilderness. People should rejoice for all the good the LORD has done for Israel. People should praise the LORD because he delivered Israel from the power of Egypt and Moses from the sword of Pharaoh. People should trust the LORD because he demonstrated that he is superior to other gods by delivering Israel from Egypt. People should devote themselves completely to the LORD so they can enjoy fellowship with him.</w:t>
      </w:r>
    </w:p>
    <w:p>
      <w:pPr>
        <w:pStyle w:val="HeadingL2"/>
        <w:rPr/>
      </w:pPr>
      <w:r>
        <w:rPr/>
        <w:t>Analysis of the Details</w:t>
      </w:r>
    </w:p>
    <w:p>
      <w:pPr>
        <w:pStyle w:val="HeadingL3l1"/>
        <w:rPr/>
      </w:pPr>
      <w:r>
        <w:rPr/>
        <w:t xml:space="preserve">Introduction to Jethro's </w:t>
      </w:r>
    </w:p>
    <w:p>
      <w:pPr>
        <w:pStyle w:val="HeadingL3l2"/>
        <w:rPr/>
      </w:pPr>
      <w:r>
        <w:rPr/>
        <w:t>Visit</w:t>
      </w:r>
    </w:p>
    <w:p>
      <w:pPr>
        <w:pStyle w:val="Normal"/>
        <w:rPr/>
      </w:pPr>
      <w:r>
        <w:rPr/>
        <w:t>Jethro's visits Moses in 18:1-4. It is explained that Jethro visited Moses because he heard everything that God has done for him in verse 1, "1Jethro, the priest of Midian and father-in-law of Moses, heard of everything God had done for Moses and for Israel his people, that the LORD brought Israel out of Egypt." The absolute noun is used to emphasize that Jethro heard "everything" God had done for Moses and Israel. It is explained that Jethro received Moses' wife and sons after her dismissal in verse 2 and the first part of verse 3, "2Jethro, the father-in-law of Moses, received Zipporah, the wife of Moses, after her dismissal 3along with her two sons."  Zipporah was with Moses when he returned to Egypt and it is unclear why and when Moses dismissed her. The meaning of the names of Zipporah's sons is explained in the second part of verse 3 and verse 4, "The name of one was Gershom for he said, 'I have become an alien in a foreign land."  4The name of the other was Eliezer for he said, 'The God of my father was my helper; he delivered me from the sword of Pharaoh.'" The meaning of these names illustrates that God was faithful to deliver Moses. The name of his first son means "foreigner" and expresses his discouragement. Moses believed that he had a divine destiny, but he found himself to be "a foreigner in a foreign land." Nonetheless, this was God's way of saving Moses from Pharaoh's wrath. The name of Moses' second son means "help" and indicates that his perspective has changed--God has helped him to escape the sword of Pharaoh. As the readers observe Jethro coming to Moses because of everything God has done for Moses and Israel and consider the meaning of the names of Moses' sons they would be encouraged to trust and obey the LORD. Therefore, people should trust and obey the LORD because of everything he did for Moses and Israel, how he delivered Israel from the Egypt and delivered Moses from the sword of Pharaoh.</w:t>
      </w:r>
    </w:p>
    <w:p>
      <w:pPr>
        <w:pStyle w:val="HeadingL3l1"/>
        <w:rPr/>
      </w:pPr>
      <w:r>
        <w:rPr/>
        <w:t xml:space="preserve">Moses' Meeting with </w:t>
      </w:r>
    </w:p>
    <w:p>
      <w:pPr>
        <w:pStyle w:val="HeadingL3l2"/>
        <w:rPr/>
      </w:pPr>
      <w:r>
        <w:rPr/>
        <w:t xml:space="preserve">Jethro </w:t>
      </w:r>
    </w:p>
    <w:p>
      <w:pPr>
        <w:pStyle w:val="Normal"/>
        <w:rPr/>
      </w:pPr>
      <w:r>
        <w:rPr/>
        <w:t>The meeting of Jethro with Moses is related in 18:5-8. Jethro and Moses' sons and wife come to Moses in the wilderness in verses 5-6, "5Jethro, the father-in-law of Moses, together with his sons and his wife, came to Moses in the wilderness, where he was camping near the mountain of God.  6Jethro had said to him, 'I, your father-in-law Jethro, am coming to you together with your wife and her two sons.'"  Moses meets with his father-in-law, shows him respect, and they exchange greetings in verse 7, "7So Moses went out to meet his father-in-law and bowed down and kissed him.  They asked each to his companion regarding [their] welfare and then went into the tent." Moses bows down to Jethro as a sign of respect. In accordance with social convention, they ask about one another's welfare. Moses reports to his father-in-law everything the LORD had done in verse 8, "Moses recounted to his father-in-law everything the LORD had done to Pharaoh and the Egyptians on account of Israel and about all the hardship that had found them along the way and how the LORD delivered them." The absolute noun is used to emphasize that Moses reported "everything" the LORD had done to Pharaoh and the Egyptians. This encompasses all the plagues culminating in the plague of the firstborn and the overwhelming of the Egyptian army by the waters of the Red Sea. The absolute noun is used to emphasize "all" the hardship that had found them along the way. Nonetheless, the LORD delivered them.  As the readers observe Moses' meeting with Jethro and reporting everything the LORD had done to Pharaoh and the Egyptians they would be encouraged to trust and obey the LORD. Therefore, people should trust and obey the LORD because of all that he did to Pharaoh and the Egyptians and how he delivered Israel from all the hardship that they encountered in the wilderness.</w:t>
      </w:r>
    </w:p>
    <w:p>
      <w:pPr>
        <w:pStyle w:val="HeadingL3l1"/>
        <w:rPr/>
      </w:pPr>
      <w:r>
        <w:rPr/>
        <w:t xml:space="preserve">Jethro's Response to </w:t>
      </w:r>
    </w:p>
    <w:p>
      <w:pPr>
        <w:pStyle w:val="HeadingL3l2"/>
        <w:rPr/>
      </w:pPr>
      <w:r>
        <w:rPr/>
        <w:t>Moses' Report</w:t>
      </w:r>
    </w:p>
    <w:p>
      <w:pPr>
        <w:pStyle w:val="Normal"/>
        <w:rPr/>
      </w:pPr>
      <w:r>
        <w:rPr/>
        <w:t xml:space="preserve">Jethro's response to Moses' report is recounted in verses 9-12. Jethro rejoices when he hears all the good the LORD has done for Israel in verse 9, "9Jethro rejoiced because of all the good the LORD had done for Israel, that he had delivered them from the hand of the Egyptians." The absolute noun is used to emphasize that Jethro rejoiced because of "all" the good the LORD had done for Israel. Specifically, the LORD delivered them from the hand or power of the Egyptians. As Jethro rejoices for all the good the LORD has done for Israel the readers would be led to rejoice in the LORD. Therefore, people should rejoice for all the good the LORD has done for Israel. </w:t>
      </w:r>
    </w:p>
    <w:p>
      <w:pPr>
        <w:pStyle w:val="Normal"/>
        <w:rPr/>
      </w:pPr>
      <w:r>
        <w:rPr/>
        <w:t>Jethro praises the LORD for his deliverance of Israel from Egypt in verse 10, "10Jethro said, 'Blessed is the LORD, who delivered you from the hand of the Egyptians and from the hand of Pharaoh, and who rescued the people from the hand of the Egyptians.'' To bless the LORD is to adore him on bended knee. Childs says, "To bless God entails a special kind of praise. It acknowledges in thanksgiving that one's trust in God's care (</w:t>
      </w:r>
      <w:r>
        <w:rPr>
          <w:i/>
          <w:iCs/>
        </w:rPr>
        <w:t>hesed</w:t>
      </w:r>
      <w:r>
        <w:rPr/>
        <w:t xml:space="preserve">) has been fully vindicated" (Childs, 328). Specifically, Jethro blesses the LORD for delivering Israel from the hand or power of the Egyptians and Pharaoh. Repetition is used to emphasize the LORD's deliverance and rescue of Israel from the hand or power of the Egyptians and Pharaoh. That the LORD delivered them from the hand of the Egyptians and the hand of Pharaoh is a vivid way of saying that the LORD delivered them from the power of the Egyptians and Pharaoh.  As Jethro praises the LORD for delivering Israel from the Egyptians and Pharaoh the readers would be encouraged to praise the LORD. Therefore, people should praise the LORD because he delivered Israel from the power of the Egyptians and Pharaoh. </w:t>
      </w:r>
    </w:p>
    <w:p>
      <w:pPr>
        <w:pStyle w:val="Normal"/>
        <w:rPr/>
      </w:pPr>
      <w:r>
        <w:rPr/>
        <w:t>Jethro professes his faith in the LORD because of his superiority to other gods in verse 11, "11Now I know that the LORD is greater than all gods because of this matter in which they treated them arrogantly."  The verb "know" means to become convinced. The adverb "Now" is used to emphasize that Jethro has just come to this realization. Jethro's conviction is "the LORD is greater than all gods." This is a way of emphasizing the sovereignty of the LORD (Psalm 77:13 and 86:8) and should not be understood as an indication that Jethro retained a polytheistic perspective. The intensifying adjective is used with the absolute noun to emphasize that the LORD is "greater" than "all" gods. "Israel's God who could destroy Pharaoh and outperform all of the gods of the Egyptians is clearly the supreme God" (Carpenter, Vol. 1, 613). The basis for Jethro's conviction is "this matter in which they treated them arrogantly." It is uncertain to whom "they treated . . . arrogantly" refers. This could refer to the Egyptians and Pharaoh; however, grammatically the antecedent would most naturally be the gods of Egypt. Whatever the case, the LORD's deliverance of Israel from Egypt was a victory over the gods of Egypt. As Jethro professes his faith in the LORD for his superiority to other gods the readers would be encouraged to profess their faith in the LORD. Therefore, people should trust the LORD because he has demonstrated that he is superior to all other gods by delivering Israel from Egypt.</w:t>
      </w:r>
    </w:p>
    <w:p>
      <w:pPr>
        <w:pStyle w:val="Normal"/>
        <w:rPr/>
      </w:pPr>
      <w:r>
        <w:rPr/>
        <w:t>Jethro brings burnt offerings and others sacrifices to God in verse 12, "12Then Jethro, the father-in-law of Moses, brought a burnt offering and sacrifices to God and Aaron came with all the elders of Israel to eat bread with the father-in-law of Moses in the presence of God." The only sacrifices that are specifically named are burnt offerings. Burnt offerings depicted the LORD's gracious provision of the sacrifice of an animal so that the sins of the people could be forgiven. The worshippers would lay hands on the animal and then it would be sacrificed and burnt completely. Laying hands on the animal depicted the identification of the worshippers with the animal. Completely burning the animal depicted the complete dedication of the worshippers to God. One of the other sacrifices that Jethro offered was probably a fellowship offering. This offering prescribed that part of the sacrifice be burned on the altar and part of the sacrifice be given to the worshippers to eat in the presence of God. Eating the sacrifice in the presence of God depicted coming near to fellowship with God. As Jethro offers burnt offering and other sacrifices to God the readers would be led to devote themselves completely to God and come near and fellowship with him. Therefore, people should devote themselves completely to the LORD so they can enjoy fellowship with him.</w:t>
      </w:r>
    </w:p>
    <w:p>
      <w:pPr>
        <w:pStyle w:val="HeadingL2"/>
        <w:rPr/>
      </w:pPr>
      <w:r>
        <w:rPr/>
        <w:t>Application of the Message</w:t>
      </w:r>
    </w:p>
    <w:p>
      <w:pPr>
        <w:pStyle w:val="Normal"/>
        <w:rPr/>
      </w:pPr>
      <w:r>
        <w:rPr/>
        <w:t>This passage reflects a situation in which people have heard about what God has done and are considering putting their faith in him like Jethro. This similarity between the original and modern situations provides a strong basis for applying the message of this passage to the modern situation. However, God has done a new work of salvation in Jesus Christ. This new work of salvation provides the basis for relating the message of this passage to the modern situation. Therefore, the statements of the applied message have been modified to relate them to God's new work of deliverance in Jesus Christ. People should trust and obey the LORD because he has delivered them from sin and Satan through Jesus. People should rejoice for all the good the LORD has done for them through Jesus. People should praise the LORD because he has delivered them from the power of Satan through Jesus. People should trust the LORD because he demonstrated that he is superior to other so-called gods through Jesus. People should devote themselves completely to the LORD so they can enjoy fellowship with him through Jesus.</w:t>
      </w:r>
    </w:p>
    <w:p>
      <w:pPr>
        <w:pStyle w:val="HeadingL2"/>
        <w:rPr/>
      </w:pPr>
      <w:r>
        <w:rPr/>
        <w:t>Proclamation of the Message</w:t>
      </w:r>
    </w:p>
    <w:p>
      <w:pPr>
        <w:pStyle w:val="OutlineL1final"/>
        <w:rPr/>
      </w:pPr>
      <w:r>
        <w:rPr>
          <w:b/>
          <w:bCs/>
        </w:rPr>
        <w:t>Title</w:t>
      </w:r>
      <w:r>
        <w:rPr/>
        <w:t>: Blessed Is the LORD</w:t>
      </w:r>
    </w:p>
    <w:p>
      <w:pPr>
        <w:pStyle w:val="OutlineL1final"/>
        <w:rPr/>
      </w:pPr>
      <w:r>
        <w:rPr>
          <w:b/>
          <w:bCs/>
        </w:rPr>
        <w:t>Objective</w:t>
      </w:r>
      <w:r>
        <w:rPr/>
        <w:t>: The objective of this message is to lead Christians to rejoice in the LORD, bless the LORD, trust the LORD, devote themselves to the LORD, and draw near to the LORD.</w:t>
      </w:r>
    </w:p>
    <w:p>
      <w:pPr>
        <w:pStyle w:val="OutlineL1final"/>
        <w:rPr/>
      </w:pPr>
      <w:r>
        <w:rPr>
          <w:b/>
          <w:bCs/>
        </w:rPr>
        <w:t>Proposition</w:t>
      </w:r>
      <w:r>
        <w:rPr/>
        <w:t>: People should rejoice for all the good the LORD has done for them; bless the LORD because he has delivered them; trust the LORD because he has demonstrated his superiority to all other so-called gods; and devote themselves completely to the LORD and enjoy fellowship with him through Jesus.</w:t>
      </w:r>
    </w:p>
    <w:p>
      <w:pPr>
        <w:pStyle w:val="HeadingL3"/>
        <w:rPr/>
      </w:pPr>
      <w:r>
        <w:rPr/>
        <w:t>Introduction</w:t>
      </w:r>
    </w:p>
    <w:p>
      <w:pPr>
        <w:pStyle w:val="Normal"/>
        <w:rPr/>
      </w:pPr>
      <w:r>
        <w:rPr/>
        <w:t xml:space="preserve">Jethro came to meet with Moses in the wilderness in Exodus 18. After exchanging greetings with one another "Moses recounted to his father-in-law everything the LORD had done to Pharaoh and the Egyptians on account of Israel and about all the hardship that had found them along the way and how the LORD delivered them." This report encompassed all the plagues culminating in the plague of the firstborn, the passing of Israel through the Red Sea and the drowning of the Egyptian army in the Red Sea, the provision of water and food for Israel in the wilderness, and the deliverance from the Amalekites. Jethro's response to this report models for us the appropriate response to all the LORD has done for us through Jesus. </w:t>
      </w:r>
      <w:r>
        <w:rPr>
          <w:i/>
          <w:iCs/>
        </w:rPr>
        <w:t>Read Exodus 18:1-12</w:t>
      </w:r>
      <w:r>
        <w:rPr/>
        <w:t xml:space="preserve">. </w:t>
      </w:r>
    </w:p>
    <w:p>
      <w:pPr>
        <w:pStyle w:val="OutlineL1"/>
        <w:rPr/>
      </w:pPr>
      <w:r>
        <w:rPr>
          <w:b/>
          <w:bCs/>
        </w:rPr>
        <w:t>I.</w:t>
        <w:tab/>
        <w:t>People should rejoice for all the good the LORD has done for them through Jesus.</w:t>
      </w:r>
    </w:p>
    <w:p>
      <w:pPr>
        <w:pStyle w:val="OutlineL2"/>
        <w:rPr/>
      </w:pPr>
      <w:r>
        <w:rPr/>
        <w:t>A.</w:t>
        <w:tab/>
        <w:t xml:space="preserve">Jethro rejoices when he hears all the good the LORD has done for Israel in verse 9, "9Jethro rejoiced because of all the good the LORD had done for Israel, that he had delivered them from the hand of the Egyptians." The LORD delivered them from the hand or power of the Egyptians. </w:t>
      </w:r>
    </w:p>
    <w:p>
      <w:pPr>
        <w:pStyle w:val="OutlineL2"/>
        <w:rPr/>
      </w:pPr>
      <w:r>
        <w:rPr/>
        <w:t>B.</w:t>
        <w:tab/>
      </w:r>
      <w:r>
        <w:rPr>
          <w:i/>
          <w:iCs/>
        </w:rPr>
        <w:t>Illustration of the Good the LORD Has Done through Jesus</w:t>
      </w:r>
    </w:p>
    <w:p>
      <w:pPr>
        <w:pStyle w:val="OutlineL2final"/>
        <w:rPr/>
      </w:pPr>
      <w:r>
        <w:rPr/>
        <w:t>C.</w:t>
        <w:tab/>
        <w:t xml:space="preserve">Application--As Jethro rejoices for all the good the LORD has done for Israel, he is leading us to rejoice for all the LORD has done for us through Jesus. Therefore, we should rejoice for all the good the LORD has done for us through Jesus. </w:t>
      </w:r>
    </w:p>
    <w:p>
      <w:pPr>
        <w:pStyle w:val="OutlineL1"/>
        <w:rPr/>
      </w:pPr>
      <w:r>
        <w:rPr>
          <w:b/>
          <w:bCs/>
        </w:rPr>
        <w:t>II.</w:t>
        <w:tab/>
        <w:t>People should bless the LORD because he has delivered them from slavery to sin through Jesus.</w:t>
      </w:r>
    </w:p>
    <w:p>
      <w:pPr>
        <w:pStyle w:val="OutlineL2"/>
        <w:rPr/>
      </w:pPr>
      <w:r>
        <w:rPr/>
        <w:t>A.</w:t>
        <w:tab/>
        <w:t xml:space="preserve">Jethro blesses the LORD for his deliverance of Israel from Egypt in verse 10, "10Jethro said, 'Blessed is the LORD, who delivered you from the hand of the Egyptians and from the hand of Pharaoh, and who rescued the people from the hand of the Egyptians.'' To bless the LORD is to adore him on bended knee. Specifically, the LORD delivered them from the hand or power of the Egyptians and Pharaoh. </w:t>
      </w:r>
    </w:p>
    <w:p>
      <w:pPr>
        <w:pStyle w:val="OutlineL2"/>
        <w:rPr/>
      </w:pPr>
      <w:r>
        <w:rPr/>
        <w:t>B.</w:t>
        <w:tab/>
      </w:r>
      <w:r>
        <w:rPr>
          <w:i/>
          <w:iCs/>
        </w:rPr>
        <w:t>Illustration of the LORD's Deliverance from Sin through Jesus</w:t>
      </w:r>
    </w:p>
    <w:p>
      <w:pPr>
        <w:pStyle w:val="OutlineL2final"/>
        <w:rPr/>
      </w:pPr>
      <w:r>
        <w:rPr/>
        <w:t>C.</w:t>
        <w:tab/>
        <w:t xml:space="preserve">Application--Jethro blesses the LORD for delivering Israel from the Egyptians and Pharaoh, he is leading us to bless the LORD. Therefore, we should bless the LORD because he has delivered us from slavery to sin through Jesus. </w:t>
      </w:r>
    </w:p>
    <w:p>
      <w:pPr>
        <w:pStyle w:val="OutlineL1"/>
        <w:rPr/>
      </w:pPr>
      <w:r>
        <w:rPr>
          <w:b/>
          <w:bCs/>
        </w:rPr>
        <w:t>III.</w:t>
        <w:tab/>
        <w:t>People should trust the LORD because he has demonstrated his superiority to all other so-called gods through Jesus.</w:t>
      </w:r>
    </w:p>
    <w:p>
      <w:pPr>
        <w:pStyle w:val="OutlineL2"/>
        <w:rPr/>
      </w:pPr>
      <w:r>
        <w:rPr/>
        <w:t>A.</w:t>
        <w:tab/>
        <w:t xml:space="preserve">Jethro professes his faith in the LORD because of his complete superiority to other gods in verse 11, "11Now I know that the LORD is greater than all gods because of this matter in which they treated them arrogantly."  The verb "know" means to become convinced that something is true. Jethro's conviction is "the LORD is greater than all gods." The intensifying adjective "greater" is used with the absolute noun "all" to emphasize the complete superiority of the LORD to other gods. The basis for Jethro's conviction is "because of this matter in which they treated them arrogantly." Arrogance is the attitude of those who act superior. The Egypt and their gods believed that they were superior to Israel and the LORD. However, the LORD's deliverance of Israel from Egypt was a victory over Egypt and its gods and demonstrated his superiority. </w:t>
      </w:r>
    </w:p>
    <w:p>
      <w:pPr>
        <w:pStyle w:val="OutlineL2"/>
        <w:rPr/>
      </w:pPr>
      <w:r>
        <w:rPr/>
        <w:t>B.</w:t>
        <w:tab/>
      </w:r>
      <w:r>
        <w:rPr>
          <w:i/>
          <w:iCs/>
        </w:rPr>
        <w:t>Illustration of the LORD's Victory over Satan through Jesus</w:t>
      </w:r>
    </w:p>
    <w:p>
      <w:pPr>
        <w:pStyle w:val="OutlineL2final"/>
        <w:rPr/>
      </w:pPr>
      <w:r>
        <w:rPr/>
        <w:t>C.</w:t>
        <w:tab/>
        <w:t>Application--As Jethro professes his faith in the LORD, he is leading us to profess our faith. Therefore, we should trust the LORD because he has demonstrated his superiority to all other so-called gods through Jesus.</w:t>
      </w:r>
    </w:p>
    <w:p>
      <w:pPr>
        <w:pStyle w:val="OutlineL1"/>
        <w:rPr/>
      </w:pPr>
      <w:r>
        <w:rPr>
          <w:b/>
          <w:bCs/>
        </w:rPr>
        <w:t>IV.</w:t>
        <w:tab/>
        <w:t>People should devote themselves completely to the LORD so they can enjoy fellowship with him through Jesus.</w:t>
      </w:r>
    </w:p>
    <w:p>
      <w:pPr>
        <w:pStyle w:val="OutlineL2"/>
        <w:rPr/>
      </w:pPr>
      <w:r>
        <w:rPr/>
        <w:t>A.</w:t>
        <w:tab/>
        <w:t>Jethro brings burnt offerings and others sacrifices to God in verse 12, "12Then Jethro, the father-in-law of Moses, brought a burnt offering and sacrifices to God and Aaron came with all the elders of Israel to eat bread with the father-in-law of Moses in the presence of God." The only sacrifices that are specifically named are burnt offerings. Burnt offerings depicted in part God's gracious provision of the sacrifice of an animal so that the sins of the people could be forgiven. These burnt offerings pointed to Jesus and his death on the cross as God's ultimate sacrifice so that sins could be forgiven. The worshippers would lay hands on the animal and then it would be sacrificed and burnt completely. Laying hands on the animal depicted the identification of the worshippers with the animal. Completely burning the animal depicted the complete dedication of the worshippers to God. One of the other sacrifices that Jethro offered was the fellowship offering. This offering prescribed that part of the sacrifice be burned on the altar and part of the sacrifice be given to the worshippers to eat in the presence of God. Eating the sacrifice in the presence of God depicted coming near to fellowship with God.</w:t>
      </w:r>
    </w:p>
    <w:p>
      <w:pPr>
        <w:pStyle w:val="OutlineL2"/>
        <w:rPr>
          <w:i/>
          <w:i/>
          <w:iCs/>
        </w:rPr>
      </w:pPr>
      <w:r>
        <w:rPr/>
        <w:t>B.</w:t>
        <w:tab/>
      </w:r>
      <w:r>
        <w:rPr>
          <w:i/>
          <w:iCs/>
        </w:rPr>
        <w:t>Illustration of Fellowship with God through Jesus</w:t>
      </w:r>
    </w:p>
    <w:p>
      <w:pPr>
        <w:pStyle w:val="OutlineL2final"/>
        <w:rPr/>
      </w:pPr>
      <w:r>
        <w:rPr/>
        <w:t>C.</w:t>
        <w:tab/>
        <w:t>Application--As Jethro offers burnt offering and other sacrifices to God, he is leading us to devote ourselves completely to God. Therefore, we should devote ourselves completely to the LORD so that we can enjoy fellowship with him through Jesus.</w:t>
      </w:r>
    </w:p>
    <w:p>
      <w:pPr>
        <w:pStyle w:val="HeadingL3"/>
        <w:rPr/>
      </w:pPr>
      <w:r>
        <w:rPr/>
        <w:t>Conclusion</w:t>
      </w:r>
    </w:p>
    <w:p>
      <w:pPr>
        <w:pStyle w:val="Normal"/>
        <w:rPr>
          <w:b/>
          <w:b/>
          <w:bCs/>
        </w:rPr>
      </w:pPr>
      <w:r>
        <w:rPr/>
        <w:t>Jethro came to meet Moses in the wilderness and Moses reported to him everything the LORD had done for them. Jethro's response to this report models for us the appropriate response to all the LORD has done for us. We should rejoice for all the good the LORD has done for us through Jesus. We should bless the LORD because he has delivered us from slavery to sin through Jesus. We should trust the LORD because he has demonstrated his superiority to all other so-called gods through Jesus. We should devote ourselves completely to the LORD so that we can and enjoy fellowship with him through Jesus.</w:t>
      </w:r>
    </w:p>
    <w:p>
      <w:pPr>
        <w:pStyle w:val="HEADINGL1"/>
        <w:rPr>
          <w:rStyle w:val="InternetLink"/>
        </w:rPr>
      </w:pPr>
      <w:hyperlink w:anchor="REF_TOC">
        <w:bookmarkStart w:id="38" w:name="CH119"/>
        <w:bookmarkEnd w:id="38"/>
        <w:r>
          <w:rPr>
            <w:rStyle w:val="InternetLink"/>
          </w:rPr>
          <w:t>CHAPTER NINETEEN</w:t>
        </w:r>
      </w:hyperlink>
    </w:p>
    <w:p>
      <w:pPr>
        <w:pStyle w:val="HEADINGL21"/>
        <w:rPr>
          <w:rStyle w:val="InternetLink"/>
          <w:bCs/>
        </w:rPr>
      </w:pPr>
      <w:hyperlink w:anchor="REF_TOC">
        <w:r>
          <w:rPr>
            <w:rStyle w:val="InternetLink"/>
            <w:bCs/>
          </w:rPr>
          <w:t>WHAT YOU ARE DOING IS NOT GOOD</w:t>
        </w:r>
      </w:hyperlink>
    </w:p>
    <w:p>
      <w:pPr>
        <w:pStyle w:val="HEADINGL1L2l2"/>
        <w:rPr/>
      </w:pPr>
      <w:hyperlink w:anchor="REF_TOC">
        <w:r>
          <w:rPr>
            <w:rStyle w:val="InternetLink"/>
            <w:bCs/>
          </w:rPr>
          <w:t>Exodus 18:13-27</w:t>
        </w:r>
      </w:hyperlink>
    </w:p>
    <w:p>
      <w:pPr>
        <w:pStyle w:val="HeadingL2"/>
        <w:rPr/>
      </w:pPr>
      <w:bookmarkStart w:id="39" w:name="CH119"/>
      <w:bookmarkEnd w:id="39"/>
      <w:r>
        <w:rPr/>
        <w:t>Study of the Passage</w:t>
      </w:r>
    </w:p>
    <w:p>
      <w:pPr>
        <w:pStyle w:val="HeadingL3"/>
        <w:rPr/>
      </w:pPr>
      <w:r>
        <w:rPr/>
        <w:t xml:space="preserve">Text and Translation </w:t>
      </w:r>
    </w:p>
    <w:p>
      <w:pPr>
        <w:pStyle w:val="Normal"/>
        <w:rPr/>
      </w:pPr>
      <w:r>
        <w:rPr/>
        <w:t>18:13It was on the next day that Moses was sitting to judge the people, and the people were standing before him from morning until evening.  14When the father-in-law of Moses saw all that Moses was doing for the people he said, "What is this you are doing for the people? Why are you alone sitting and are all the people standing around you from morning until evening?" 15Moses said to his father-in-law, "Because the people are coming to me to seek God.  16If there is a matter among them, they come to me and I judge between a man and his companion and make known to them the decrees of God and his laws." 17Moses' father-in-law said, "What you are doing is not good.  18Both you and also these people with you will completely collapse because this is too heavy for you; you cannot do it alone.  19Now listen to my voice.  I will counsel you and may God be with you.  You yourself be before God for the people and you yourself will bring their matters to God.  20You will make them aware of the decrees and laws and make known to them the way in which they will walk and the work they will do.  21You yourself will look for from all the people, men of strength who fear God, trustworthy men who hate dishonest gain, and appoint them as officials over thousands, hundreds, fifties, and tens.  22They will judge the people all the time, but it will be that they will bring every great matter to you and every small matter they will judge for themselves so that it will make it light for you and they will support you.  23If you do this and God commands, you will be able to stand and also all these people will go home in peace." 24Moses listened to the voice of his father-in-law and did everything he said.  25He chose men of ability from all Israel and made them heads over the people, leaders over thousands, hundreds, fifties, and tens.  26They judged for the people at all times.  The great matters they brought to Moses, but every matter they judged for themselves. 27Then Moses sent off his father-in-law and he went to his own country.</w:t>
      </w:r>
    </w:p>
    <w:p>
      <w:pPr>
        <w:pStyle w:val="HeadingL3"/>
        <w:rPr/>
      </w:pPr>
      <w:r>
        <w:rPr/>
        <w:t>Situation and Purpose</w:t>
      </w:r>
    </w:p>
    <w:p>
      <w:pPr>
        <w:pStyle w:val="Normal"/>
        <w:rPr/>
      </w:pPr>
      <w:r>
        <w:rPr/>
        <w:t>The passage provides a setting that furnishes a means for reconstructing a general picture of the situation of the intended readers. The setting of the passage has the people of Israel in the wilderness where they bring their disputes to Moses and Jethro his father-in-law observes that he and the people are being worn down by this way of dispensing justice.  This setting reflects a general situation in which the leaders were faced with the overwhelming challenge of judging the people of Israel.  The purpose of the passage is to provide these leaders with some good advice which will relieve them of some of the burden of leadership.</w:t>
      </w:r>
    </w:p>
    <w:p>
      <w:pPr>
        <w:pStyle w:val="HeadingL3"/>
        <w:rPr/>
      </w:pPr>
      <w:r>
        <w:rPr/>
        <w:t>Literary Context and Role</w:t>
      </w:r>
    </w:p>
    <w:p>
      <w:pPr>
        <w:pStyle w:val="Normal"/>
        <w:rPr/>
      </w:pPr>
      <w:r>
        <w:rPr/>
        <w:t>This passage is part of a section of Exodus which narrates the visit of Jethro to Moses in the wilderness of Sinai (18-27).  This section serves as a transition point in Exodus. The previous passage provides an appropriate conclusion what has preceded, the narrative of God's deliverance of the people of Israel and his provision and protection in the wilderness, by relating the response of Jethro (18:1-12). This passage provides an appropriate introduction to what follows, the establishment of the covenant with its laws and decrees, by providing some sound advice for administering justice.</w:t>
      </w:r>
    </w:p>
    <w:p>
      <w:pPr>
        <w:pStyle w:val="HeadingL3"/>
        <w:rPr/>
      </w:pPr>
      <w:r>
        <w:rPr/>
        <w:t>Form and Function</w:t>
      </w:r>
    </w:p>
    <w:p>
      <w:pPr>
        <w:pStyle w:val="Normal"/>
        <w:rPr/>
      </w:pPr>
      <w:r>
        <w:rPr/>
        <w:t xml:space="preserve">The passage can be generally classified as historical narrative. The key elements of historical narrative are setting, characters, and plot. The readers are intended to identify with the characters in their situation and learn from experience as the plot develops. The setting of the passage places the people of Israel in the wilderness where Moses is expending considerable time and effort mediating their disputes. Moses and Jethro and the people coming for justice are the important characters.  The leaders among the readers are intended to identify with Moses and the challenges he faced governing the people of Israel. As Jethro advises Moses, he also advising these leaders and they are led to join Moses and follow his father-in-law's advice.  </w:t>
      </w:r>
    </w:p>
    <w:p>
      <w:pPr>
        <w:pStyle w:val="HeadingL3"/>
        <w:rPr/>
      </w:pPr>
      <w:r>
        <w:rPr/>
        <w:t>Strategy and Structure</w:t>
      </w:r>
    </w:p>
    <w:p>
      <w:pPr>
        <w:pStyle w:val="Normal"/>
        <w:rPr/>
      </w:pPr>
      <w:r>
        <w:rPr/>
        <w:t>The strategy of the passage follows the plot of the story which moves progressively from Jethro questioning and rejecting Moses' method of administering justice (13-18) to Jethro giving Moses sound advice for administering justice (19-23) to Moses following Jethro's advice (24-27)..  As the plot develops the readers are led to identify with Moses and the difficulties he encountered administering justice, listen to Jethro's advice and arguments, and join Moses in implementing Jethro's advice.</w:t>
      </w:r>
    </w:p>
    <w:p>
      <w:pPr>
        <w:pStyle w:val="OutlineL1"/>
        <w:rPr/>
      </w:pPr>
      <w:r>
        <w:rPr/>
        <w:t>I.</w:t>
        <w:tab/>
        <w:t>Jethro Rubbishes Moses' Method of Administering Justice (18:13-18)</w:t>
      </w:r>
    </w:p>
    <w:p>
      <w:pPr>
        <w:pStyle w:val="OutlineL2"/>
        <w:rPr/>
      </w:pPr>
      <w:r>
        <w:rPr/>
        <w:t>A</w:t>
        <w:tab/>
        <w:t xml:space="preserve"> Moses Administers Justice from Morning till Evening (13)</w:t>
      </w:r>
    </w:p>
    <w:p>
      <w:pPr>
        <w:pStyle w:val="OutlineL2"/>
        <w:rPr/>
      </w:pPr>
      <w:r>
        <w:rPr/>
        <w:t>B.</w:t>
        <w:tab/>
        <w:t>Jethro Observes and Questions Moses' Method of Administering Justice (14)</w:t>
      </w:r>
    </w:p>
    <w:p>
      <w:pPr>
        <w:pStyle w:val="OutlineL2"/>
        <w:rPr/>
      </w:pPr>
      <w:r>
        <w:rPr/>
        <w:t>C.</w:t>
        <w:tab/>
        <w:t>Moses Explains his Method of Administering Justice (15-16)</w:t>
      </w:r>
    </w:p>
    <w:p>
      <w:pPr>
        <w:pStyle w:val="OutlineL2final"/>
        <w:rPr/>
      </w:pPr>
      <w:r>
        <w:rPr/>
        <w:t>D.</w:t>
        <w:tab/>
        <w:t>Jethro Rubbishes Moses' Method of Administering Justice (17-18)</w:t>
      </w:r>
    </w:p>
    <w:p>
      <w:pPr>
        <w:pStyle w:val="OutlineL1"/>
        <w:rPr/>
      </w:pPr>
      <w:r>
        <w:rPr/>
        <w:t>II.</w:t>
        <w:tab/>
        <w:t>Jethro Commends another Method for the Administration of Justice (18:19-23)</w:t>
      </w:r>
    </w:p>
    <w:p>
      <w:pPr>
        <w:pStyle w:val="OutlineL2"/>
        <w:rPr/>
      </w:pPr>
      <w:r>
        <w:rPr/>
        <w:t>A.</w:t>
        <w:tab/>
        <w:t>Jethro Urges Moses to Listen to His Advice (19a)</w:t>
      </w:r>
    </w:p>
    <w:p>
      <w:pPr>
        <w:pStyle w:val="OutlineL2"/>
        <w:rPr/>
      </w:pPr>
      <w:r>
        <w:rPr/>
        <w:t>B.</w:t>
        <w:tab/>
        <w:t>Jethro Advises Moses to Intercede before God on behalf of the People (19b)</w:t>
      </w:r>
    </w:p>
    <w:p>
      <w:pPr>
        <w:pStyle w:val="OutlineL2"/>
        <w:rPr/>
      </w:pPr>
      <w:r>
        <w:rPr/>
        <w:t>C.</w:t>
        <w:tab/>
        <w:t>Jethro Advises Moses to Instruct in the Way They Should Live (20)</w:t>
      </w:r>
    </w:p>
    <w:p>
      <w:pPr>
        <w:pStyle w:val="OutlineL2"/>
        <w:rPr/>
      </w:pPr>
      <w:r>
        <w:rPr/>
        <w:t>D.</w:t>
        <w:tab/>
        <w:t>Jethro Advises Moses to Delegate Responsibility (21-23)</w:t>
      </w:r>
    </w:p>
    <w:p>
      <w:pPr>
        <w:pStyle w:val="OutlineL3"/>
        <w:rPr/>
      </w:pPr>
      <w:r>
        <w:rPr/>
        <w:t>1.</w:t>
        <w:tab/>
        <w:t>Jethro advises Moses to identify and appoint qualified officials (21)</w:t>
      </w:r>
    </w:p>
    <w:p>
      <w:pPr>
        <w:pStyle w:val="OutlineL3"/>
        <w:rPr/>
      </w:pPr>
      <w:r>
        <w:rPr/>
        <w:t>2.</w:t>
        <w:tab/>
        <w:t>Jethro advises Moses to have them serve as judges for simple cases (22)</w:t>
      </w:r>
    </w:p>
    <w:p>
      <w:pPr>
        <w:pStyle w:val="OutlineL3final"/>
        <w:rPr/>
      </w:pPr>
      <w:r>
        <w:rPr/>
        <w:t>3.</w:t>
        <w:tab/>
        <w:t>Jethro explains that this will enable him to stand the strain and satisfy the people (23)</w:t>
      </w:r>
    </w:p>
    <w:p>
      <w:pPr>
        <w:pStyle w:val="OutlineL1"/>
        <w:rPr/>
      </w:pPr>
      <w:r>
        <w:rPr/>
        <w:t>III.</w:t>
        <w:tab/>
        <w:t>Moses Follows Jethro's Advice for Administering Justice (18:24-27)</w:t>
      </w:r>
    </w:p>
    <w:p>
      <w:pPr>
        <w:pStyle w:val="OutlineL2"/>
        <w:rPr/>
      </w:pPr>
      <w:r>
        <w:rPr/>
        <w:t>A.</w:t>
        <w:tab/>
        <w:t>Moses Does Everything Jethro Said (24-26)</w:t>
      </w:r>
    </w:p>
    <w:p>
      <w:pPr>
        <w:pStyle w:val="OutlineL2final"/>
        <w:rPr/>
      </w:pPr>
      <w:r>
        <w:rPr/>
        <w:t>B.</w:t>
        <w:tab/>
        <w:t>Moses Sent his Father-in-Law away and He Returned to his own Country (27)</w:t>
      </w:r>
    </w:p>
    <w:p>
      <w:pPr>
        <w:pStyle w:val="HeadingL3"/>
        <w:rPr/>
      </w:pPr>
      <w:r>
        <w:rPr/>
        <w:t xml:space="preserve">Message </w:t>
      </w:r>
    </w:p>
    <w:p>
      <w:pPr>
        <w:pStyle w:val="Normal"/>
        <w:rPr/>
      </w:pPr>
      <w:r>
        <w:rPr/>
        <w:t>The leaders of God's people should not try to do everything themselves because it is foolish since it is not good for anyone and they cannot bear it alone. The leaders of God's people should focus on their relationship with God and interceding for his people. The leaders of God's people should instruct God's people in the laws and decrees of God so they will know the way they should live and the things they should do. The leaders of God's people should delegate responsibility to qualified men with ability who fear God and hate dishonest gain so that they will be able to stand the strain and the people will be satisfied.</w:t>
      </w:r>
    </w:p>
    <w:p>
      <w:pPr>
        <w:pStyle w:val="HeadingL2"/>
        <w:rPr/>
      </w:pPr>
      <w:r>
        <w:rPr/>
        <w:t>Analysis of the Details</w:t>
      </w:r>
    </w:p>
    <w:p>
      <w:pPr>
        <w:pStyle w:val="HeadingL3l1"/>
        <w:rPr/>
      </w:pPr>
      <w:r>
        <w:rPr/>
        <w:t xml:space="preserve">Jethro Rubbishes Moses' </w:t>
      </w:r>
    </w:p>
    <w:p>
      <w:pPr>
        <w:pStyle w:val="HeadingL3l2"/>
        <w:rPr/>
      </w:pPr>
      <w:r>
        <w:rPr/>
        <w:t>Method</w:t>
      </w:r>
    </w:p>
    <w:p>
      <w:pPr>
        <w:pStyle w:val="Normal"/>
        <w:rPr/>
      </w:pPr>
      <w:r>
        <w:rPr/>
        <w:t>Jethro rubbishes Moses' method of administering justice in 18:13-18. Moses administers justice from morning until evening in verse 13, "13It was on the next day that Moses was sitting to judge the people and the people were standing before him from morning until evening." Moses' method of administering justice was certainly burdensome on him since he sat all day and even more on the people since they had to stand all day. The merism "from morning until evening" emphasizes the length of the time Moses' administered justice. Moses administered justice from sunup to sundown! Jethro questions Moses' method of administering justice in verse 14, "14When the father-in-law of Moses saw all that Moses was doing for the people he said, 'What is this you are doing for the people? Why are you alone sitting and are all the people standing around you from morning until evening?" The absolute noun "all" is used to emphasize how much how much Moses was doing for the people. Jethro's first question is the type of rhetorical that implies uncertainty and emphasizes that Jethro regarded Moses' method of administering justice to be inexplicable. Jethro's second question is the type of rhetorical question that implies that there is no good reason and emphasizes that Moses' method of administering justice made no sense. Moses explains his method of administering justice in verses 15-16, "Moses said to his father-in-law, 'Because the people are coming to me to seek God.  If there is a matter among them, they come to me and I judge between a man and his companion and make known to them the decrees of God and his laws.'" Jethro rubbishes Moses' method of administering justice in verses 17-18, "Moses' father-in-law said, 'What you are doing is not good.  Both you and also these people with you will completely collapse because this is too heavy for you; you cannot do it alone.'" Jethro states directly what was implied in his rhetorical questions, "What you are doing is not good." Jethro emphasizes that the way Moses administers justice is good for nobody, "Both you and also these people will completely collapse." Two forms of the same verb are used to emphasize that both Moses and the people will "completely collapse" (Literally "to collapse, you will collapse"). Jethro especially argues that Moses will not be able to hold up under the burden of his method of administering justice, "it is too heavy for you; you cannot do it alone." As the readers observe Jethro rubbishing Moses method of administering justice, they would be discouraged from administering justice like Moses. Therefore, the leaders of God's people should not try to do everything themselves because it is foolish since it is not good for anyone and they cannot bear it alone.</w:t>
      </w:r>
    </w:p>
    <w:p>
      <w:pPr>
        <w:pStyle w:val="HeadingL3l1"/>
        <w:rPr/>
      </w:pPr>
      <w:r>
        <w:rPr/>
        <w:t>Jethro Commends another</w:t>
      </w:r>
    </w:p>
    <w:p>
      <w:pPr>
        <w:pStyle w:val="HeadingL3l2"/>
        <w:rPr/>
      </w:pPr>
      <w:r>
        <w:rPr/>
        <w:t>Method</w:t>
      </w:r>
    </w:p>
    <w:p>
      <w:pPr>
        <w:pStyle w:val="Normal"/>
        <w:rPr/>
      </w:pPr>
      <w:r>
        <w:rPr/>
        <w:t>Jethro commends another method of administering justice to Moses in verses 18:19-23. Jethro urges Moses to listen to his advice in the first part of verse 19, "19Now listen to my voice.  I will counsel you and may God be with you."  The temporal adverb "Now" is used to emphasize the urgency of Moses listening.</w:t>
      </w:r>
      <w:r>
        <w:rPr>
          <w:kern w:val="0"/>
          <w:szCs w:val="24"/>
        </w:rPr>
        <w:t xml:space="preserve"> The blessing, "may God be with you" expresses Jethro's desire that God guide Moses as he considers his counsel (Carpenter, Vol. 1, 621).</w:t>
      </w:r>
      <w:r>
        <w:rPr/>
        <w:t xml:space="preserve"> Jethro advises Moses to intercede before God on behalf of the people in the second part of verse 19, "You yourself be before God for the people and you yourself will bring their matters to God." An emphatic subject pronoun is used to emphasize that Moses should be before God for the people (Literally "You, you be before God"). Moses should focus on his relationship with God. Moses should prioritize his relationship with God so that he is in a position to intercede for the people. Another emphatic subject pronoun is used to emphasize that Moses should focus on interceding for the people (Literally "you, you will bring their matters to God"). As the readers observe Jethro advising Moses, they would see the wisdom of Jethro's advice. Therefore, the leaders of God's people should focus on their relationship with God and intercede for his people.</w:t>
      </w:r>
    </w:p>
    <w:p>
      <w:pPr>
        <w:pStyle w:val="Normal"/>
        <w:rPr/>
      </w:pPr>
      <w:r>
        <w:rPr/>
        <w:t>Jethro advises Moses to instruct the people in the way to live in verse 20, "20You will make them aware of the decrees and laws and make known to them the way in which they will walk and the work they will do." Jethro advises Moses to instruct the people in the decrees and laws of God. The verb I have translated "make them aware" often means "warn." Though I have translated this verb in a more positive way, there is probably an implied element of warning. Moses is to "make them aware" or introduce the people to the decrees and laws so that they will not violate them and incur God's wrath. Jethro advises Moses to "make known" or reveal to the people how they will live their lives and do their work. The noun "way" is often used to describe the course of one's life.  The noun translated "work" is often used to describe the things which they will do. It is probably used as a synonym for "way" and emphasizes that Moses should reveal to the people whatever they should do. Durham observes that Moses' role is "to make God's expectations clear to the people of Israel, and help them to understand the application of these expectations to their daily living, to the question of how they are to conduct themselves" (Durham, 250). As the readers observe Jethro advising Moses, they would see the wisdom of Jethro's advice. Therefore, the leaders of God's people should instruct them in laws and decrees of God so they will know the way they should live and the things they should do.</w:t>
      </w:r>
    </w:p>
    <w:p>
      <w:pPr>
        <w:pStyle w:val="Normal"/>
        <w:rPr/>
      </w:pPr>
      <w:r>
        <w:rPr/>
        <w:t xml:space="preserve">Jethro advises Moses to delegate responsibility in verses 21-23. Jethro advises Moses to find and appoint qualified officials in verse 21 "21You yourself will look for men of strength who fear God from all the people, trustworthy men who hate dishonest gain, and appoint them as officials over thousands, hundreds, fifties, and tens." An emphatic subject pronoun is used to emphasize that Moses is to appoint qualified officials (Literally "You, you will look for" and translated </w:t>
        <w:br/>
        <w:t>"Your yourself will look for"). He should look for them "from all the people of Israel." The absolute noun "all" is used to emphasize that his search for qualified leaders should not be limited because they may be found in unsuspected places. First, these men are qualified because they are men of strength, they have a strong character and/or ability. Second, these men are qualified because they fear God, they respect God so much that they will do whatever he says. Third, these men are qualified because they are trustworthy, they are faithful and reliable. Finally, these men hate dishonest gain, they will not be dissuaded from obeying God by self-interest. As Carpenter says, "These men would be stalwarts of the ethical, theological, educational, and moral system of Israel. If they failed to embody the perfect laws of Yahweh, the people would suffer (Carpenter, Vol. 1, 623). Jethro advises Moses to have them serve as judges for simple cases in verse 22, "22They will judge the people all the time, but it will be that they will bring every great matter to you and every small matter they will judge for themselves so that it will make it light for you and they will support you." The absolute noun "all" is used to emphasize that the standard practice is that these officials will judge most cases. However, the absolute noun is also used to emphasize that they should consult Moses in "every" case of great importance, but handle "every" case of lesser significance themselves.  Jethro explains that this will enable Moses to stand the strain and satisfy the people in verse 23, "23If you do this and God commands, you will be able to stand and also all these people will go home in peace." Jethro humbly offers his advice as suggestions and recognizes that God is the one who ultimately dictates how Moses will govern. However, his advice has the benefit of enabling Moses to stand the strain of leadership and "all these people will go home in peace." The absolute noun is used to emphasize that "all" these people will go home in peace. That they go home in peace probably means that they will be satisfied. As Jethro advises Moses, he is also advising the leaders of God's people to delegate responsibility. Therefore, the leaders of God's people should delegate responsibility to men with ability who fear God and hate dishonest gain so that they will be able to stand the strain and the people will be satisfied.</w:t>
      </w:r>
    </w:p>
    <w:p>
      <w:pPr>
        <w:pStyle w:val="HeadingL3l1"/>
        <w:rPr/>
      </w:pPr>
      <w:r>
        <w:rPr/>
        <w:t xml:space="preserve">Moses Follows Jethro's </w:t>
      </w:r>
    </w:p>
    <w:p>
      <w:pPr>
        <w:pStyle w:val="HeadingL3l2"/>
        <w:rPr/>
      </w:pPr>
      <w:r>
        <w:rPr/>
        <w:t>Advice</w:t>
      </w:r>
    </w:p>
    <w:p>
      <w:pPr>
        <w:pStyle w:val="Normal"/>
        <w:rPr/>
      </w:pPr>
      <w:r>
        <w:rPr/>
        <w:t xml:space="preserve">Moses follows Jethro's advice for administering justice in verses 24-27. Moses does everything that Jethro said in verses 24-26, "24Moses listened to the voice of his father-in-law and did everything he said.  25He chose men of ability from all Israel and made them heads over the people, leaders over thousands, hundreds, fifties, and tens.  26They judged for the people at all times.  The difficult matters they brought to Moses, but ever small matter they judged for themselves."  The absolute noun is used to emphasize that Moses did "everything" his father-in-law said and chose men of ability from "all" Israel who judged for the people at "all" times and judged "every" small matter.. The detailed description of the things Moses did probably underscores his diligence to do everything his father-in-law said. Moses sent his father-in-law away and he returned to his own country in verse 27, "27Then Moses sent off his father-in-law and he went to his own country." As the readers observe Moses doing everything that his father-in-law advised him, they would be encouraged to do the same. </w:t>
      </w:r>
    </w:p>
    <w:p>
      <w:pPr>
        <w:pStyle w:val="HeadingL2"/>
        <w:rPr/>
      </w:pPr>
      <w:r>
        <w:rPr/>
        <w:t>Application of the Message</w:t>
      </w:r>
    </w:p>
    <w:p>
      <w:pPr>
        <w:pStyle w:val="Normal"/>
        <w:rPr/>
      </w:pPr>
      <w:r>
        <w:rPr/>
        <w:t>Christian leaders often become caught up in administrative details and the settling of disputes so that they become burnt out and are not able to lead the church.  This similarity between the original situation and the modern situation provides a strong basis for applying the message of this passage to the modern situations. There is very little of a contextualized nature that requires that the applied message be limited or adjusted.  However, I have broadened the instructions to instruct the people in the laws and decrees of God to include all of God's word. Nonetheless, the statements of the applied message are very similar to the statements of the message in the original situation. Christians leaders should not try to do everything themselves because it is foolish since it is not good for anyone and they cannot do it alone. Christian leaders should focus on their relationship with God and interceding for his people. Christian leaders should instruct God's people in his word so they will know the way they should live and the things they should do. Christian leaders should delegate responsibility to qualified men with ability who fear God and hate dishonest gain so that they will be able to stand the strain and God's people will be satisfied.</w:t>
      </w:r>
    </w:p>
    <w:p>
      <w:pPr>
        <w:pStyle w:val="HeadingL2"/>
        <w:rPr/>
      </w:pPr>
      <w:r>
        <w:rPr/>
        <w:t>Proclamation of the Message</w:t>
      </w:r>
    </w:p>
    <w:p>
      <w:pPr>
        <w:pStyle w:val="OutlineL1final"/>
        <w:rPr/>
      </w:pPr>
      <w:r>
        <w:rPr>
          <w:b/>
          <w:bCs/>
        </w:rPr>
        <w:t>Title</w:t>
      </w:r>
      <w:r>
        <w:rPr/>
        <w:t>: What You Are Doing Is Not Good</w:t>
      </w:r>
    </w:p>
    <w:p>
      <w:pPr>
        <w:pStyle w:val="OutlineL1final"/>
        <w:rPr/>
      </w:pPr>
      <w:r>
        <w:rPr>
          <w:b/>
          <w:bCs/>
        </w:rPr>
        <w:t>Objective:</w:t>
      </w:r>
      <w:r>
        <w:rPr/>
        <w:t xml:space="preserve"> The objective of this message is to lead Christian leaders not to try to do everything themselves, focus on their relationship with God and interceding for his people; instruct God's people in in his word; and delegate responsibility.</w:t>
      </w:r>
    </w:p>
    <w:p>
      <w:pPr>
        <w:pStyle w:val="OutlineL1final"/>
        <w:rPr/>
      </w:pPr>
      <w:r>
        <w:rPr>
          <w:b/>
          <w:bCs/>
        </w:rPr>
        <w:t>Proposition:</w:t>
      </w:r>
      <w:r>
        <w:rPr/>
        <w:t xml:space="preserve"> Christians leaders should not try to do everything themselves but focus on their relationship with God and interceding for his people, instruct God's people in his word, and delegate responsibility to qualified men.</w:t>
      </w:r>
    </w:p>
    <w:p>
      <w:pPr>
        <w:pStyle w:val="HeadingL3"/>
        <w:rPr/>
      </w:pPr>
      <w:r>
        <w:rPr/>
        <w:t>Introduction</w:t>
      </w:r>
    </w:p>
    <w:p>
      <w:pPr>
        <w:pStyle w:val="Normal"/>
        <w:rPr>
          <w:i/>
          <w:i/>
          <w:iCs/>
        </w:rPr>
      </w:pPr>
      <w:r>
        <w:rPr/>
        <w:t xml:space="preserve">Christian leaders s often become caught up in administrative detail and the settling of disputes so that they burn out and are not able to lead the church. </w:t>
      </w:r>
      <w:r>
        <w:rPr>
          <w:i/>
          <w:iCs/>
        </w:rPr>
        <w:t>Illustration of a Christian Leader Burning Out.</w:t>
      </w:r>
      <w:r>
        <w:rPr/>
        <w:t xml:space="preserve"> Exodus 18:13-27 reveals that Moses was also caught up in administrative details and settling disputes. When Moses' father-in-law saw what Moses was doing he told him that his method of administering justice was inexplicable and made no sense. When Moses tried to justify what he was doing, Jethro rubbishes his method of administering justice in verses 17-18, "Moses' father-in-law said, 'What you are doing is not good.  Both you and also these people with you will completely collapse because this is too heavy for you; you cannot do it alone.'" Moses' father-in-law then gives him some advice about a more effective method of administering justice in in verses 19-23. We need to listen to Moses' father-in-law so that we do not burn out. </w:t>
      </w:r>
      <w:r>
        <w:rPr>
          <w:i/>
          <w:iCs/>
        </w:rPr>
        <w:t>Read Exodus 18:19-23.</w:t>
      </w:r>
    </w:p>
    <w:p>
      <w:pPr>
        <w:pStyle w:val="OutlineL1"/>
        <w:rPr>
          <w:b/>
          <w:b/>
          <w:bCs/>
        </w:rPr>
      </w:pPr>
      <w:r>
        <w:rPr>
          <w:b/>
          <w:bCs/>
        </w:rPr>
        <w:t>I.</w:t>
        <w:tab/>
        <w:t xml:space="preserve">Christians leaders should not try to do everything themselves but focus on their relationship with God and interceding for his people. </w:t>
      </w:r>
    </w:p>
    <w:p>
      <w:pPr>
        <w:pStyle w:val="OutlineL2"/>
        <w:rPr/>
      </w:pPr>
      <w:r>
        <w:rPr/>
        <w:t>A.</w:t>
        <w:tab/>
        <w:t xml:space="preserve">Moses' father-in-law urges him to listen to his advice in the first part of verse 19, "Now listen to my voice.  I will counsel you and may God be with you."  </w:t>
      </w:r>
    </w:p>
    <w:p>
      <w:pPr>
        <w:pStyle w:val="OutlineL2"/>
        <w:rPr/>
      </w:pPr>
      <w:r>
        <w:rPr/>
        <w:t>B.</w:t>
        <w:tab/>
        <w:t xml:space="preserve">Moses' father-in-law advises him to focus on his relationship with God interceding on behalf of the people in the second part of verse 19, "You yourself be before God for the people and you yourself will bring their matters to God." The phrase "be before God" indicates that Moses should spend his time in God's presence. This will put him in a place where he can "bring their matters to God." He should intercede for God's people. </w:t>
      </w:r>
    </w:p>
    <w:p>
      <w:pPr>
        <w:pStyle w:val="OutlineL2"/>
        <w:rPr/>
      </w:pPr>
      <w:r>
        <w:rPr/>
        <w:t>C.</w:t>
        <w:tab/>
      </w:r>
      <w:r>
        <w:rPr>
          <w:i/>
          <w:iCs/>
        </w:rPr>
        <w:t>Illustration of a Minister Who Has a Close Relationship with God and Intercedes for His People</w:t>
      </w:r>
    </w:p>
    <w:p>
      <w:pPr>
        <w:pStyle w:val="OutlineL2final"/>
        <w:rPr/>
      </w:pPr>
      <w:r>
        <w:rPr/>
        <w:t>D.</w:t>
        <w:tab/>
        <w:t>Application--As Moses' father-in-law advises him, he is also advising us. Therefore, we should not try to do everything ourselves but focus on our relationship with God and interceding for his people.</w:t>
      </w:r>
    </w:p>
    <w:p>
      <w:pPr>
        <w:pStyle w:val="OutlineL1"/>
        <w:rPr/>
      </w:pPr>
      <w:r>
        <w:rPr>
          <w:b/>
          <w:bCs/>
        </w:rPr>
        <w:t>II.</w:t>
        <w:tab/>
        <w:t xml:space="preserve">Christian leaders should not try to do everything themselves but focus on teaching God's people his word. </w:t>
      </w:r>
    </w:p>
    <w:p>
      <w:pPr>
        <w:pStyle w:val="OutlineL2"/>
        <w:rPr/>
      </w:pPr>
      <w:r>
        <w:rPr/>
        <w:t>A.</w:t>
        <w:tab/>
        <w:t xml:space="preserve">Moses' father-in-law advises him to teach God's people the way to live in verse 20, "You will make them aware of the decrees and laws and make known to them the way in which they will walk and the work they will do." Jethro advises Moses "make them aware" or teach them the decrees and laws of God. Moses' father-in-law advises him to "make known" or reveal to the people how they will live their lives and do their work. </w:t>
      </w:r>
    </w:p>
    <w:p>
      <w:pPr>
        <w:pStyle w:val="OutlineL2"/>
        <w:rPr>
          <w:i/>
          <w:i/>
          <w:iCs/>
        </w:rPr>
      </w:pPr>
      <w:r>
        <w:rPr/>
        <w:t>B.</w:t>
        <w:tab/>
      </w:r>
      <w:r>
        <w:rPr>
          <w:i/>
          <w:iCs/>
        </w:rPr>
        <w:t>Illustration of a Minister Who Faithfully Teaches God's People His Word</w:t>
      </w:r>
    </w:p>
    <w:p>
      <w:pPr>
        <w:pStyle w:val="OutlineL2final"/>
        <w:rPr/>
      </w:pPr>
      <w:r>
        <w:rPr/>
        <w:t>C.</w:t>
        <w:tab/>
        <w:t>Application—As Moses' father advises Moses, he is also advising us. Therefore, we should not try to do everything ourselves but teach God's people his word so they will know the way they should live and the things they should do.</w:t>
      </w:r>
    </w:p>
    <w:p>
      <w:pPr>
        <w:pStyle w:val="OutlineL1"/>
        <w:rPr/>
      </w:pPr>
      <w:r>
        <w:rPr>
          <w:b/>
          <w:bCs/>
        </w:rPr>
        <w:t>III.</w:t>
        <w:tab/>
        <w:t>Christian leaders should not try to do everything themselves but delegate responsibility to capable men.</w:t>
      </w:r>
    </w:p>
    <w:p>
      <w:pPr>
        <w:pStyle w:val="OutlineL2"/>
        <w:rPr/>
      </w:pPr>
      <w:r>
        <w:rPr/>
        <w:t>A.</w:t>
        <w:tab/>
        <w:t>Jethro advises Moses to find and appoint qualified officials in verse 21 "You yourself will look for from all the people, men of ability who fear God, trustworthy men who hate dishonest gain, and appoint them as officials over thousands, hundreds, fifties, and tens." These qualified men should be men of ability. The word I have translated "ability" means "strength." The basis for their strength is found in their fear of God and hatred of dishonest gain. They fear God is the sense that they respect God so much that they will do whatever he says. They hate dishonest gain so that they will not be dissuaded from obeying God by self-interest.</w:t>
      </w:r>
    </w:p>
    <w:p>
      <w:pPr>
        <w:pStyle w:val="OutlineL2"/>
        <w:rPr/>
      </w:pPr>
      <w:r>
        <w:rPr/>
        <w:t>B.</w:t>
        <w:tab/>
        <w:t xml:space="preserve"> Jethro advises Moses to have them serve as judges for simple cases in verse 22, "They will judge the people all the time, but it will be that they will bring every great matter to you and every mall matter they will judge for themselves so that it will make it light for you and they will support you." </w:t>
      </w:r>
    </w:p>
    <w:p>
      <w:pPr>
        <w:pStyle w:val="OutlineL2"/>
        <w:rPr/>
      </w:pPr>
      <w:r>
        <w:rPr/>
        <w:t>C.</w:t>
        <w:tab/>
        <w:t xml:space="preserve">Jethro explains that this will enable Moses to stand the strain and satisfy the people in verse 23, "If you do this and God commands, you will be able to stand and also all these people will go home in peace." </w:t>
      </w:r>
    </w:p>
    <w:p>
      <w:pPr>
        <w:pStyle w:val="OutlineL2"/>
        <w:rPr/>
      </w:pPr>
      <w:r>
        <w:rPr/>
        <w:t>D.</w:t>
        <w:tab/>
      </w:r>
      <w:r>
        <w:rPr>
          <w:i/>
          <w:iCs/>
        </w:rPr>
        <w:t>Illustration of a Minister Who Delegates Responsibility to Capable Men</w:t>
      </w:r>
    </w:p>
    <w:p>
      <w:pPr>
        <w:pStyle w:val="OutlineL2final"/>
        <w:rPr/>
      </w:pPr>
      <w:r>
        <w:rPr/>
        <w:t>E.</w:t>
        <w:tab/>
        <w:t>Application--As Jethro advises Moses, he is also advising us to delegate responsibility. Therefore, we should not try to do everything ourselves but delegate responsibility to capable men who fear God and hate dishonest gain so that we will be able to stand the strain and the people will be satisfied.</w:t>
      </w:r>
    </w:p>
    <w:p>
      <w:pPr>
        <w:pStyle w:val="HeadingL3"/>
        <w:rPr/>
      </w:pPr>
      <w:r>
        <w:rPr/>
        <w:t>Conclusion</w:t>
      </w:r>
    </w:p>
    <w:p>
      <w:pPr>
        <w:pStyle w:val="Normal"/>
        <w:rPr/>
      </w:pPr>
      <w:r>
        <w:rPr/>
        <w:t>We often become caught up in administrative details and settling disputes so that we burn out and are not able to lead the church. Moses was also caught up in administrative details and settling disputes. When Moses' father-in-law saw what Moses was doing he told him that his method of administering justice was inexplicable and made no sense and gave him some sound advice. When Moses heard his father-in-law's advice he did everything his father-in-law said. We also need to do everything Moses' father-in-law advised so that we do not burn out. We should not try to do everything ourselves but focus on our relationship with God and interceding for his people. We should not try to do everything ourselves but teach God's people his word so they will know the way they should live and the things they should do. We should not try to do everything ourselves but delegate responsibility to capable men with ability who fear God and hate dishonest gain so that we will be able to stand the strain and the people will be satisfied.</w:t>
      </w:r>
    </w:p>
    <w:p>
      <w:pPr>
        <w:pStyle w:val="HEADINGL1"/>
        <w:rPr/>
      </w:pPr>
      <w:hyperlink w:anchor="REF_TOC">
        <w:bookmarkStart w:id="40" w:name="CH20"/>
        <w:bookmarkEnd w:id="40"/>
        <w:r>
          <w:rPr>
            <w:rStyle w:val="InternetLink"/>
          </w:rPr>
          <w:t>CHAPTER TWENTY</w:t>
        </w:r>
      </w:hyperlink>
    </w:p>
    <w:p>
      <w:pPr>
        <w:pStyle w:val="HEADINGL21"/>
        <w:rPr>
          <w:rStyle w:val="InternetLink"/>
          <w:bCs/>
        </w:rPr>
      </w:pPr>
      <w:hyperlink w:anchor="REF_TOC">
        <w:r>
          <w:rPr>
            <w:rStyle w:val="InternetLink"/>
            <w:bCs/>
          </w:rPr>
          <w:t>ALL THAT THE LORD HAS SPOKEN</w:t>
        </w:r>
      </w:hyperlink>
    </w:p>
    <w:p>
      <w:pPr>
        <w:pStyle w:val="HEADINGL21"/>
        <w:rPr/>
      </w:pPr>
      <w:hyperlink w:anchor="REF_TOC">
        <w:r>
          <w:rPr>
            <w:rStyle w:val="InternetLink"/>
            <w:bCs/>
          </w:rPr>
          <w:t>WE WILL DO</w:t>
        </w:r>
      </w:hyperlink>
    </w:p>
    <w:p>
      <w:pPr>
        <w:pStyle w:val="HEADINGL1L2l2"/>
        <w:rPr/>
      </w:pPr>
      <w:hyperlink w:anchor="REF_TOC">
        <w:r>
          <w:rPr>
            <w:rStyle w:val="InternetLink"/>
            <w:bCs/>
          </w:rPr>
          <w:t>Exodus 19:1-8</w:t>
        </w:r>
      </w:hyperlink>
    </w:p>
    <w:p>
      <w:pPr>
        <w:pStyle w:val="HeadingL2"/>
        <w:rPr/>
      </w:pPr>
      <w:bookmarkStart w:id="41" w:name="CH20"/>
      <w:bookmarkEnd w:id="41"/>
      <w:r>
        <w:rPr/>
        <w:t>Study of the Passage</w:t>
      </w:r>
    </w:p>
    <w:p>
      <w:pPr>
        <w:pStyle w:val="HeadingL3"/>
        <w:rPr/>
      </w:pPr>
      <w:r>
        <w:rPr/>
        <w:t xml:space="preserve">Text and Translation </w:t>
      </w:r>
    </w:p>
    <w:p>
      <w:pPr>
        <w:pStyle w:val="Normal"/>
        <w:rPr/>
      </w:pPr>
      <w:r>
        <w:rPr/>
        <w:t xml:space="preserve">19:1On the third new moon after the people of Israel had gone out of the land of Egypt, on that same day they came into the wilderness of Sinai. 2They set out from Rephidim and came into the wilderness of Sinai, and they encamped in the wilderness. Israel encamped there before the mountain. 3Moses went up to the God. His God, the LORD, called from the mountain, saying, "Thus you will say to the house of Jacob and make known to the sons of Israel, 4'You yourselves have seen what I did to Egypt, and how I bore you on eagles' wings and brought you to myself. 5Now, if you truly listen to my voice and keep my covenant, you will be my treasured possession from all peoples, for all the earth is mine; 6and you yourselves will be to me a kingdom of priests and a holy nation.' These are the words that you will speak to the sons of Israel." 7So Moses came and called the elders of the people and set before them all these words that the Lord had commanded him. 8All the people answered together and they said, "All that the LORD has spoken we will do." </w:t>
      </w:r>
    </w:p>
    <w:p>
      <w:pPr>
        <w:pStyle w:val="HeadingL3"/>
        <w:rPr/>
      </w:pPr>
      <w:r>
        <w:rPr/>
        <w:t>Situation and Purpose</w:t>
      </w:r>
    </w:p>
    <w:p>
      <w:pPr>
        <w:pStyle w:val="Normal"/>
        <w:rPr/>
      </w:pPr>
      <w:r>
        <w:rPr/>
        <w:t>The passage provides a setting which furnishes a context for interpretation and a means for reconstructing a general picture of the situation of the intended readers.  The setting of the passage has the people of Israel in the wilderness beneath the mountain of God.  There the people of Israel are confronted with the challenge of a covenant relationship with God. This setting reflects a general situation in which the readers are also confronted with the challenge of a covenant relationship with God.  The purpose of this passage is to lead the readers to affirm their commitment to trust and obey the LORD.</w:t>
      </w:r>
    </w:p>
    <w:p>
      <w:pPr>
        <w:pStyle w:val="HeadingL3"/>
        <w:rPr/>
      </w:pPr>
      <w:r>
        <w:rPr/>
        <w:t>Literary Context and Role</w:t>
      </w:r>
    </w:p>
    <w:p>
      <w:pPr>
        <w:pStyle w:val="Normal"/>
        <w:rPr/>
      </w:pPr>
      <w:r>
        <w:rPr/>
        <w:t>This passage is part of a section of Exodus which focuses on the establishment of the covenant relationship and serves to challenge the readers to be committed and faithful to the covenant (19:1-24:11).  This passage serves within this context to lead the readers to affirm their commitment to the covenant relationship.  Subsequent passage define more precisely what is required of the readers because of their covenant relationship with God and encourage and exhort them to covenant commitment and faithfulness. The section ends with another passage that leads the reads to affirm their covenant commitment (24:1-11). These two passages frame the section and emphasize the need for covenant commitment.</w:t>
      </w:r>
    </w:p>
    <w:p>
      <w:pPr>
        <w:pStyle w:val="HeadingL3"/>
        <w:rPr/>
      </w:pPr>
      <w:r>
        <w:rPr/>
        <w:t>Form and Function</w:t>
      </w:r>
    </w:p>
    <w:p>
      <w:pPr>
        <w:pStyle w:val="Normal"/>
        <w:rPr/>
      </w:pPr>
      <w:r>
        <w:rPr/>
        <w:t xml:space="preserve">The passage can be generally classified as historical narrative.  The key elements of historical narrative are setting, characters, and plot. The readers are intended to identify with the characters in their setting and learn from experience as the plot develops. God, Moses, and the people of Israel are the significant characters in this story.  The readers are intended to identify with the people of Israel as they are confronted with the challenge of a covenant relationship with God.  As the plot develops God presents the challenge of a covenant relationship with him through Moses and the people of Israel model the appropriate response by agreeing to do all that the LORD has said. </w:t>
      </w:r>
    </w:p>
    <w:p>
      <w:pPr>
        <w:pStyle w:val="HeadingL3"/>
        <w:rPr/>
      </w:pPr>
      <w:r>
        <w:rPr/>
        <w:t>Strategy and Structure</w:t>
      </w:r>
    </w:p>
    <w:p>
      <w:pPr>
        <w:pStyle w:val="Normal"/>
        <w:rPr/>
      </w:pPr>
      <w:r>
        <w:rPr/>
        <w:t xml:space="preserve">The strategy of the passage follows the plot of the story which moves from the journey of the people of Israel to Mount Sinai (1-2), to God telling Moses what to say to the people of Israel (3-6), to the people of Israel agreeing to do all the LORD has said (7-8). The readers are led through this strategy to agree to do all the LORD said like the people of Israel at Mount Sinai based on what he has said. </w:t>
      </w:r>
    </w:p>
    <w:p>
      <w:pPr>
        <w:pStyle w:val="OutlineL1"/>
        <w:rPr/>
      </w:pPr>
      <w:r>
        <w:rPr/>
        <w:t>I.</w:t>
        <w:tab/>
        <w:t>The People of Israel Journey to Mount Sinai (19:1-2)</w:t>
      </w:r>
    </w:p>
    <w:p>
      <w:pPr>
        <w:pStyle w:val="OutlineL2"/>
        <w:rPr/>
      </w:pPr>
      <w:r>
        <w:rPr/>
        <w:t>A.</w:t>
        <w:tab/>
        <w:t>The People of Israel Come to the Wilderness of Sinai on the Third New Moon (1)</w:t>
      </w:r>
    </w:p>
    <w:p>
      <w:pPr>
        <w:pStyle w:val="OutlineL2final"/>
        <w:rPr/>
      </w:pPr>
      <w:r>
        <w:rPr/>
        <w:t>B.</w:t>
        <w:tab/>
        <w:t>The People of Israel Camp in the Wilderness before the Mountain (2)</w:t>
      </w:r>
    </w:p>
    <w:p>
      <w:pPr>
        <w:pStyle w:val="OutlineL1"/>
        <w:rPr/>
      </w:pPr>
      <w:r>
        <w:rPr/>
        <w:t>II.</w:t>
        <w:tab/>
        <w:t>God Tells Moses What to Say to the People of Israel (19:3-6)</w:t>
      </w:r>
    </w:p>
    <w:p>
      <w:pPr>
        <w:pStyle w:val="OutlineL2"/>
        <w:rPr/>
      </w:pPr>
      <w:r>
        <w:rPr/>
        <w:t>A.</w:t>
        <w:tab/>
        <w:t>God Tells Moses to Speak His Words to the People of Israel (3)</w:t>
      </w:r>
    </w:p>
    <w:p>
      <w:pPr>
        <w:pStyle w:val="OutlineL2"/>
        <w:rPr/>
      </w:pPr>
      <w:r>
        <w:rPr/>
        <w:t>B.</w:t>
        <w:tab/>
        <w:t>God Reminds the People of Israel of What He Has Done for Them (4)</w:t>
      </w:r>
    </w:p>
    <w:p>
      <w:pPr>
        <w:pStyle w:val="OutlineL2"/>
        <w:rPr/>
      </w:pPr>
      <w:r>
        <w:rPr/>
        <w:t>C.</w:t>
        <w:tab/>
        <w:t>God Assures the People of Israel of the Benefits of Keeping His Covenant (5-6a)</w:t>
      </w:r>
    </w:p>
    <w:p>
      <w:pPr>
        <w:pStyle w:val="OutlineL3"/>
        <w:rPr/>
      </w:pPr>
      <w:r>
        <w:rPr/>
        <w:t>1.</w:t>
        <w:tab/>
        <w:t>They will be his treasured possession (5)</w:t>
      </w:r>
    </w:p>
    <w:p>
      <w:pPr>
        <w:pStyle w:val="OutlineL3"/>
        <w:rPr/>
      </w:pPr>
      <w:r>
        <w:rPr/>
        <w:t>2</w:t>
        <w:tab/>
        <w:t>They will be a kingdom of priests and a nation (6a)</w:t>
      </w:r>
    </w:p>
    <w:p>
      <w:pPr>
        <w:pStyle w:val="OutlineL2final"/>
        <w:rPr/>
      </w:pPr>
      <w:r>
        <w:rPr/>
        <w:t>D.</w:t>
        <w:tab/>
        <w:t xml:space="preserve">God Tells Moses to Speak His Words to the People of Israel (6b) </w:t>
      </w:r>
    </w:p>
    <w:p>
      <w:pPr>
        <w:pStyle w:val="OutlineL1"/>
        <w:rPr/>
      </w:pPr>
      <w:r>
        <w:rPr/>
        <w:t>III.</w:t>
        <w:tab/>
        <w:t>The People of Israel Agree to Do All the LORD Said (19:7-8)</w:t>
      </w:r>
    </w:p>
    <w:p>
      <w:pPr>
        <w:pStyle w:val="OutlineL2"/>
        <w:rPr/>
      </w:pPr>
      <w:r>
        <w:rPr/>
        <w:t>A.</w:t>
        <w:tab/>
        <w:t>Moses Reports All the Words the LORD Commanded Him (7)</w:t>
      </w:r>
    </w:p>
    <w:p>
      <w:pPr>
        <w:pStyle w:val="OutlineL2final"/>
        <w:rPr/>
      </w:pPr>
      <w:r>
        <w:rPr/>
        <w:t>B.</w:t>
        <w:tab/>
        <w:t>The People of Israel Agree to Do All the LORD Said (8a)</w:t>
      </w:r>
    </w:p>
    <w:p>
      <w:pPr>
        <w:pStyle w:val="HeadingL3"/>
        <w:rPr/>
      </w:pPr>
      <w:r>
        <w:rPr/>
        <w:t xml:space="preserve">Message </w:t>
      </w:r>
    </w:p>
    <w:p>
      <w:pPr>
        <w:pStyle w:val="Normal"/>
        <w:rPr/>
      </w:pPr>
      <w:r>
        <w:rPr/>
        <w:t>God's people should do everything the LORD says because he is the one true God, their God, and the LORD. God's people should do everything the LORD says because he delivered them from Egypt and brought them swiftly into his presence. God's people should do everything the LORD says because if they truly listen and keep the covenant, they will be his treasured possession. God's people should do everything the LORD says because if they truly listen and keep the covenant, they will be a kingdom of priests and a holy nation. All of God's people should agree to do everything the LORD says like the people of Israel at Mount Sinai.</w:t>
      </w:r>
    </w:p>
    <w:p>
      <w:pPr>
        <w:pStyle w:val="HeadingL2"/>
        <w:rPr/>
      </w:pPr>
      <w:r>
        <w:rPr/>
        <w:t>Analysis of the Details</w:t>
      </w:r>
    </w:p>
    <w:p>
      <w:pPr>
        <w:pStyle w:val="HeadingL3l1"/>
        <w:rPr/>
      </w:pPr>
      <w:r>
        <w:rPr/>
        <w:t>The People Encamp at</w:t>
      </w:r>
    </w:p>
    <w:p>
      <w:pPr>
        <w:pStyle w:val="HeadingL3l2"/>
        <w:rPr/>
      </w:pPr>
      <w:r>
        <w:rPr/>
        <w:t>Mount Sinai</w:t>
      </w:r>
    </w:p>
    <w:p>
      <w:pPr>
        <w:pStyle w:val="Normal"/>
        <w:rPr/>
      </w:pPr>
      <w:r>
        <w:rPr/>
        <w:t>The people of Israel encamp at Mount Sinai in 19:1-2. They journey to the wilderness of Sinai on the third new moon in verse 1, "1On the third new moon after the people of Israel had gone out of the land of Egypt, on that very day they came into the wilderness of Sinai." The third new moon is the third month after the people left Egypt. This detail is included to emphasize the swiftness with which they have come to the wilderness of Sinai. The demonstrative pronoun is used to emphasize that it was on this "very" day they came into the wilderness of Sinai. That day was the climax of God's activity to this point. As the LORD says in verse 4, "You yourselves have seen . . . how I bore you on eagles' wings and brought you to myself." They camp in the wilderness before the mountain in verse 2, "2They set out from Rephidim and came into the wilderness of Sinai, and they encamped in the wilderness. Israel encamped there before the mountain." The mountain was the mountain of God, a place where the LORD was especially present.</w:t>
      </w:r>
    </w:p>
    <w:p>
      <w:pPr>
        <w:pStyle w:val="HeadingL3l1"/>
        <w:rPr/>
      </w:pPr>
      <w:r>
        <w:rPr/>
        <w:t>The LORD Tells Moses</w:t>
      </w:r>
    </w:p>
    <w:p>
      <w:pPr>
        <w:pStyle w:val="HeadingL3l2"/>
        <w:rPr/>
      </w:pPr>
      <w:r>
        <w:rPr/>
        <w:t>What to Say</w:t>
      </w:r>
    </w:p>
    <w:p>
      <w:pPr>
        <w:pStyle w:val="Normal"/>
        <w:rPr/>
      </w:pPr>
      <w:r>
        <w:rPr/>
        <w:t xml:space="preserve">The LORD tells Moses what to say to the people of Israel in 19:3-6. God tells Moses to speak his words to the people of Israel in verse 3, "Moses went up to the God. His God, the LORD, called from the mountain, saying, 'Thus you will say to the house of Jacob and make known to the sons of Israel.'" Moses went up to "the God." This word is a general term for God or gods and does not normally have the definite article even when used to refer to the God of the people of Israel. The article is probably added to emphasize that Moses went up to see the one and only true God. Moses also went up to see "his God." The pronominal suffix is probably added to emphasize Moses' personal relationship with God. Moses also went up to see "the LORD." This is the name of God used to distinguish between the LORD and other gods.  As the readers observe Moses going up to see "the God" and "His God, the LORD" they would be encouraged to do everything the LORD says. Therefore, God's people should do everything the LORD says because he is the one true God, their God, and the LORD. </w:t>
      </w:r>
    </w:p>
    <w:p>
      <w:pPr>
        <w:pStyle w:val="Normal"/>
        <w:rPr/>
      </w:pPr>
      <w:r>
        <w:rPr/>
        <w:t>God reminds the people of Israel of what he has done for them in verse 4, "You yourselves have seen what I did to Egypt, and how I bore you on eagles' wings and brought you to myself." An emphatic subject pronoun is used to emphasize that they have seen what the LORD has done (Literally "You, you have seen" and translated "You yourselves have seen"). As Carpenter says, "'You yourself have seen' (</w:t>
      </w:r>
      <w:r>
        <w:rPr>
          <w:rtl w:val="true"/>
          <w:lang w:bidi="he-IL"/>
        </w:rPr>
        <w:t>רְאִיתֶם</w:t>
      </w:r>
      <w:r>
        <w:rPr/>
        <w:t xml:space="preserve">) directs Israel's and Moses' attention to the experiential aspects of their salvation—a salvation that could not be explained adequately by a simple appeal to science or reason, for it occurred because Yahweh broke into history (Carpenter, Vol. 2, 11-12). What they have seen is what the LORD has done to Egypt. The LORD humbled Egypt, one of the most powerful nations in the world, with ten great plagues and the calamitous defeat of its vaunted army at the Red Sea. What they have seen is that the LORD bore them up on eagles wings and brought them to himself. This vivid language is used to emphasize the swiftness with which the LORD brought them to Mount Sinai. However, the LORD did not just bring them to a mountain. As Carpenter says, "'Brought you to me' identifies the true </w:t>
      </w:r>
      <w:r>
        <w:rPr>
          <w:i/>
        </w:rPr>
        <w:t>telos</w:t>
      </w:r>
      <w:r>
        <w:rPr/>
        <w:t xml:space="preserve"> (end goal) of Israel's flight to freedom—a person, the living God, Yahweh himself" (Carpenter, Vol. 2, 12). As the readers heard all that the LORD has done for them, they would be encouraged to do everything the LORD says. Therefore, God's people should do everything the LORD says because he has delivered them from Egypt and brought them swiftly into his presence. </w:t>
      </w:r>
    </w:p>
    <w:p>
      <w:pPr>
        <w:pStyle w:val="Normal"/>
        <w:rPr/>
      </w:pPr>
      <w:r>
        <w:rPr/>
        <w:t>God assures the people of Israel of the benefits of keeping his covenant in verses 5-6. He assures them that if they truly listen and keep his covenant, they will be his treasured possession in verse 5, "Now, if you truly listen to my voice and keep my covenant, you will be my treasured possession from all peoples, for all the earth is mine." The adverb "Now" is used to emphasize the urgency of fulfilling the conditions of the covenant. Two forms of the same verb are used to emphasize the need to "truly listen" to and keep their covenant with the LORD (Literally "if listening, you listen"). The absolute noun is used to emphasize that "all" the earth belongs to the LORD. Nonetheless, the absolute noun is also used to emphasize that the LORD will not regard them like "all" other people. Instead, he will regard them as his treasured possession. The LORD will love and cherish them more than anything or anyone else! Durham says, "The image presented is that of the unique and exclusive possession . . . the 'crown jewel' of a large collection, the masterworks, the one-of-a-kind piece" (Durham, 262). As the readers heard this benefit of listening to and keep the covenant they would be encouraged to truly listen and keep the covenant. Therefore, God's people should do everything the LORD says because if they truly listen and keep the covenant, they will be his treasured possession.</w:t>
      </w:r>
    </w:p>
    <w:p>
      <w:pPr>
        <w:pStyle w:val="Normal"/>
        <w:rPr/>
      </w:pPr>
      <w:r>
        <w:rPr/>
        <w:t>God assures the people of Israel that if they keep the covenant, they will be a kingdom of priests and a holy nation in the first part of verse 6, "and you yourselves will be to me a kingdom of priests and a holy nation." An emphatic subject pronoun is used to emphasize that they will be a kingdom of priests of priests and a holy nation (Literally "You, you will be" and translated "You yourselves will be"). They will be a kingdom of priests! Priests were mediators between God and man. The people of Israel would not need priests because they would have the same direct access to God that the priests had. What is more, they would serve as mediators between God and the rest of humanity. They will be a holy nation! The word "holy" means to be set apart. The nation of Israel would be a nation that was set apart for the LORD. Stuart observes that "the challenge to be 'a kingdom of priests and a holy nation' represented the responsibility inherent in the original promise to Abraham in Gen 12:2-3: 'You will be a blessing. I will bless those who bless you . . . and all peoples on earth will be blessed through you" (Stuart, 423). Child's adds, "they are to be a people set apart, different from all other people by what they are and are becoming--a display people, a showcase to the world of how being in covenant with Yahweh changes a people" (Durham, 263). The LORD tells Moses to speak his words to the people of Israel in the second part of verse 6, "These are the words that you will speak to the sons of Israel." The LORD has previously told Moses, "Thus you will say to the house of Jacob and make known to the sons of Israel" (3). The repetition of this command ensures that what Moses says is just what the LORD told him to say. As the readers heard this benefit of faithfulness to the covenant, they would be encouraged to truly listen and keep the covenant. Therefore, God's people should do everything the LORD says because if they truly listen and keep the covenant they will be a kingdom of priests and a holy nation.</w:t>
      </w:r>
    </w:p>
    <w:p>
      <w:pPr>
        <w:pStyle w:val="HeadingL3l1"/>
        <w:rPr/>
      </w:pPr>
      <w:r>
        <w:rPr/>
        <w:t>The People Agree to Do All</w:t>
      </w:r>
    </w:p>
    <w:p>
      <w:pPr>
        <w:pStyle w:val="HeadingL3l2"/>
        <w:rPr/>
      </w:pPr>
      <w:r>
        <w:rPr/>
        <w:t>The LORD Said</w:t>
      </w:r>
    </w:p>
    <w:p>
      <w:pPr>
        <w:pStyle w:val="Normal"/>
        <w:rPr/>
      </w:pPr>
      <w:r>
        <w:rPr/>
        <w:t xml:space="preserve">The people of Israel agree to do all the LORD said in 19:7-8. Moses reports all the words the LORD commanded him in verse 7, "So Moses came and called the elders of the people and set before them all these words that the LORD had commanded him."  The absolute noun is used to emphasize that Moses set before the elders and people "all" the LORD told him. All the people of Israel agree to do all that the LORD said in the first part of verse 8, "All the people answered together and they said, "All that the LORD has spoken we will do." The absolute noun "All" is used with the adverb "together" to emphasize that everyone was united in agreeing to do all the LORD said. The absolute noun is also used to emphasize that the people agreed to do "all" the LORD said. This is an absolute commitment that goes beyond just obedience to the law. As Fretheim says, "Exodus 19:8 is then an open-ended commitment to God, to whatever God may have to say at any point in its history" (Fretheim, 212). As the readers witness all the people of Israel agree to do all that the LORD said, they would be encouraged to listen to and keep the covenant. Therefore, all of God's people should agree do everything the LORD says like the people of Israel. </w:t>
      </w:r>
    </w:p>
    <w:p>
      <w:pPr>
        <w:pStyle w:val="HeadingL2"/>
        <w:rPr/>
      </w:pPr>
      <w:r>
        <w:rPr/>
        <w:t>Application of the Message</w:t>
      </w:r>
    </w:p>
    <w:p>
      <w:pPr>
        <w:pStyle w:val="Normal"/>
        <w:rPr/>
      </w:pPr>
      <w:r>
        <w:rPr/>
        <w:t xml:space="preserve">Christians today have also been delivered and are confronted by the challenge of living in a covenant relationship with God like the people of Israel at Mount Sinai. These similarities between the original and modern situation provide a strong basis for applying the message of this passage to the modern situation. However, Christians have not been delivered by Moses from slavery in Egypt. Instead, they have been delivered by Jesus from sin and Satan. In addition, they are not a nation, but a people from every nation. Therefore, the statements of the applied message of this passage have been modified accordingly. Christians should do everything the LORD says because he has delivered them from slavery to sin and Satan and brought them into his presence, they will be his treasured possession and a kingdom of priests and his holy people. </w:t>
      </w:r>
    </w:p>
    <w:p>
      <w:pPr>
        <w:pStyle w:val="HeadingL2"/>
        <w:rPr/>
      </w:pPr>
      <w:r>
        <w:rPr/>
        <w:t>Proclamation of the Message</w:t>
      </w:r>
    </w:p>
    <w:p>
      <w:pPr>
        <w:pStyle w:val="OutlineL1final"/>
        <w:rPr/>
      </w:pPr>
      <w:r>
        <w:rPr>
          <w:b/>
          <w:bCs/>
        </w:rPr>
        <w:t>Title:</w:t>
      </w:r>
      <w:r>
        <w:rPr/>
        <w:t xml:space="preserve"> We Will Do Everything the LORD Has Said</w:t>
      </w:r>
    </w:p>
    <w:p>
      <w:pPr>
        <w:pStyle w:val="OutlineL1final"/>
        <w:rPr/>
      </w:pPr>
      <w:r>
        <w:rPr>
          <w:b/>
          <w:bCs/>
        </w:rPr>
        <w:t>Objective:</w:t>
      </w:r>
      <w:r>
        <w:rPr/>
        <w:t xml:space="preserve"> The objective of this message is to lead Christians to commit themselves to do everything the LORD says.</w:t>
      </w:r>
    </w:p>
    <w:p>
      <w:pPr>
        <w:pStyle w:val="OutlineL1final"/>
        <w:rPr/>
      </w:pPr>
      <w:r>
        <w:rPr>
          <w:b/>
          <w:bCs/>
        </w:rPr>
        <w:t>Proposition:</w:t>
      </w:r>
      <w:r>
        <w:rPr/>
        <w:t xml:space="preserve"> Christians should do everything the LORD says because he has delivered them from slavery to sin and Satan and brought them into his presence and if they truly listen and keep the covenant, they will be his treasured possession and a kingdom of priests and a holy nation. </w:t>
      </w:r>
    </w:p>
    <w:p>
      <w:pPr>
        <w:pStyle w:val="HeadingL3"/>
        <w:rPr/>
      </w:pPr>
      <w:r>
        <w:rPr/>
        <w:t>Introduction</w:t>
      </w:r>
    </w:p>
    <w:p>
      <w:pPr>
        <w:pStyle w:val="Normal"/>
        <w:rPr/>
      </w:pPr>
      <w:r>
        <w:rPr/>
        <w:t xml:space="preserve">The people of Israel were delivered by the LORD from slavery in Egypt through Moses and brought to Mount Sinai where they were confronted with the challenge of living in covenant relationship with him. Christians have been delivered by the LORD from slavery to sin and Satan through Jesus Christ and challenged to live in covenant relationship with him. Exodus 19:1-8 relates that the people of Israel journeyed to the wilderness of Sinai and encamped before the mountain. Mount Sinai was the mountain of God, a place where the LORD was especially present. There they were confronted with the challenge of living in covenant relationship with the LORD and "All the people answered together and they said, 'All that the LORD has spoken we will do.'" We need to allow this passage to lead us to commit ourselves to do everything the LORD says. </w:t>
      </w:r>
      <w:r>
        <w:rPr>
          <w:i/>
          <w:iCs/>
        </w:rPr>
        <w:t>Read Exodus 19:1-8</w:t>
      </w:r>
      <w:r>
        <w:rPr/>
        <w:t>.</w:t>
      </w:r>
    </w:p>
    <w:p>
      <w:pPr>
        <w:pStyle w:val="OutlineL1"/>
        <w:rPr/>
      </w:pPr>
      <w:r>
        <w:rPr>
          <w:b/>
          <w:bCs/>
        </w:rPr>
        <w:t>I.</w:t>
        <w:tab/>
        <w:t>Christians should do everything the LORD says because he has delivered them from sin and Satan and brought them into his presence.</w:t>
      </w:r>
    </w:p>
    <w:p>
      <w:pPr>
        <w:pStyle w:val="OutlineL2"/>
        <w:rPr/>
      </w:pPr>
      <w:r>
        <w:rPr/>
        <w:t>A.</w:t>
        <w:tab/>
        <w:t xml:space="preserve">God reminds the people of Israel of what he has done for them in verse 4, "You yourselves have seen what I did to Egypt, and how I bore you on eagles' wings and brought you to myself." What they have seen is what the LORD did to Egypt. The LORD humbled Egypt, one of the most powerful nations in the world, with ten great plagues and the calamitous defeat of its vaunted army at the Red Sea. What they have seen is that the LORD carried them up on eagles' wings and brought them to himself. This is a vivid way of saying that the LORD delivered them swiftly into his presence. </w:t>
      </w:r>
    </w:p>
    <w:p>
      <w:pPr>
        <w:pStyle w:val="OutlineL2"/>
        <w:rPr/>
      </w:pPr>
      <w:r>
        <w:rPr/>
        <w:t>B.</w:t>
        <w:tab/>
        <w:t xml:space="preserve">The LORD has delivered us from slavery to sin and Satan into God's presence through Jesus Christ. </w:t>
      </w:r>
    </w:p>
    <w:p>
      <w:pPr>
        <w:pStyle w:val="OutlineL2"/>
        <w:rPr/>
      </w:pPr>
      <w:r>
        <w:rPr/>
        <w:t>C.</w:t>
        <w:tab/>
      </w:r>
      <w:r>
        <w:rPr>
          <w:i/>
          <w:iCs/>
        </w:rPr>
        <w:t>Illustration of Life in God's Presence through Jesus Christ</w:t>
      </w:r>
    </w:p>
    <w:p>
      <w:pPr>
        <w:pStyle w:val="OutlineL2final"/>
        <w:rPr/>
      </w:pPr>
      <w:r>
        <w:rPr/>
        <w:t>D.</w:t>
        <w:tab/>
        <w:t xml:space="preserve">Application--Therefore, we should do everything the LORD says because he has delivered us from slavery to sin and Satan and brought us into his presence. </w:t>
      </w:r>
    </w:p>
    <w:p>
      <w:pPr>
        <w:pStyle w:val="OutlineL1"/>
        <w:rPr/>
      </w:pPr>
      <w:r>
        <w:rPr>
          <w:b/>
          <w:bCs/>
        </w:rPr>
        <w:t>II.</w:t>
        <w:tab/>
        <w:t>Christians should do everything the LORD says because if they truly listen and keep the covenant, they will be his treasured possession.</w:t>
      </w:r>
    </w:p>
    <w:p>
      <w:pPr>
        <w:pStyle w:val="OutlineL2"/>
        <w:rPr/>
      </w:pPr>
      <w:r>
        <w:rPr/>
        <w:t>A.</w:t>
        <w:tab/>
        <w:t xml:space="preserve">God lays down the conditions of the covenant in the first part of verse 5, "Now, if you truly listen to my voice and keep my covenant." The adverb "Now" is used to emphasize the urgency of fulfilling the conditions of the covenant. They should not just listen but truly listen to the LORD. They must keep or guard his covenant so that they do not violate its provisions. </w:t>
      </w:r>
    </w:p>
    <w:p>
      <w:pPr>
        <w:pStyle w:val="OutlineL2"/>
        <w:rPr/>
      </w:pPr>
      <w:r>
        <w:rPr/>
        <w:t>C.</w:t>
        <w:tab/>
        <w:t xml:space="preserve"> God assures the people of Israel that if they listen and keep his covenant they will be his treasured possession in the second part of verse 5, "you will be my treasured possession from all peoples, for all the earth is mine." The LORD owns all the earth. Nonetheless, the LORD will not regard them like anyone or anything else in the world. The LORD will regard them as his treasured possession! The LORD will love and cherish more than anything or anyone else!</w:t>
      </w:r>
    </w:p>
    <w:p>
      <w:pPr>
        <w:pStyle w:val="OutlineL2"/>
        <w:rPr/>
      </w:pPr>
      <w:r>
        <w:rPr/>
        <w:t>D.</w:t>
        <w:tab/>
      </w:r>
      <w:r>
        <w:rPr>
          <w:i/>
          <w:iCs/>
        </w:rPr>
        <w:t>Illustration of Treasuring Something More than Anything Else</w:t>
      </w:r>
    </w:p>
    <w:p>
      <w:pPr>
        <w:pStyle w:val="OutlineL2"/>
        <w:rPr/>
      </w:pPr>
      <w:r>
        <w:rPr/>
        <w:t>E.</w:t>
        <w:tab/>
        <w:t xml:space="preserve">We have been made God's treasured possession through Jesus Christ. </w:t>
      </w:r>
    </w:p>
    <w:p>
      <w:pPr>
        <w:pStyle w:val="OutlineL2final"/>
        <w:rPr/>
      </w:pPr>
      <w:r>
        <w:rPr/>
        <w:t>F.</w:t>
        <w:tab/>
        <w:t>Application--Therefore, we should do everything the LORD says because we will be his treasured possession.</w:t>
      </w:r>
    </w:p>
    <w:p>
      <w:pPr>
        <w:pStyle w:val="OutlineL1"/>
        <w:rPr/>
      </w:pPr>
      <w:r>
        <w:rPr>
          <w:b/>
          <w:bCs/>
        </w:rPr>
        <w:t>III.</w:t>
        <w:tab/>
        <w:t xml:space="preserve">Christians should do everything the LORD says because if they truly listen and keep the covenant, they will be a kingdom of priests and a holy people. </w:t>
      </w:r>
    </w:p>
    <w:p>
      <w:pPr>
        <w:pStyle w:val="OutlineL2"/>
        <w:rPr/>
      </w:pPr>
      <w:r>
        <w:rPr/>
        <w:t>A.</w:t>
        <w:tab/>
        <w:t xml:space="preserve">God assures the people of Israel that if they keep the covenant, they will be a kingdom of priests and a holy nation in the first part of verse 6, "and you yourselves will be to me a kingdom of priests and a holy nation." They will be a kingdom of priests! Priests were mediators between God and man. However, the people of Israel would not need priests because they would have the same direct access to God those priests had. They will be a holy nation! The word "holy" means to be set apart. The nation of Israel would be a nation that was set apart for the LORD. </w:t>
      </w:r>
    </w:p>
    <w:p>
      <w:pPr>
        <w:pStyle w:val="OutlineL2"/>
        <w:rPr/>
      </w:pPr>
      <w:r>
        <w:rPr/>
        <w:t>B.</w:t>
        <w:tab/>
        <w:t>As Peter says, "</w:t>
      </w:r>
      <w:hyperlink r:id="rId3">
        <w:r>
          <w:rPr>
            <w:rStyle w:val="InternetLink"/>
            <w:color w:val="000000"/>
            <w:u w:val="none"/>
          </w:rPr>
          <w:t>But you are a chosen race, a royal priesthood, a holy nation, a people for His possession, so that you may proclaim the praises of the One who called you out of darkness into His marvelous light.</w:t>
        </w:r>
      </w:hyperlink>
      <w:r>
        <w:rPr/>
        <w:t>" (1 Peter 2:9 HCSB)</w:t>
      </w:r>
    </w:p>
    <w:p>
      <w:pPr>
        <w:pStyle w:val="OutlineL2"/>
        <w:rPr/>
      </w:pPr>
      <w:r>
        <w:rPr/>
        <w:t>C.</w:t>
        <w:tab/>
        <w:t xml:space="preserve">We have been made a kingdom of priests and a holy people through Jesus Christ. </w:t>
      </w:r>
    </w:p>
    <w:p>
      <w:pPr>
        <w:pStyle w:val="OutlineL2final"/>
        <w:rPr/>
      </w:pPr>
      <w:r>
        <w:rPr/>
        <w:t>D.</w:t>
        <w:tab/>
        <w:t>Therefore, we should to everything the LORD says because if we truly listen and keep the covenant, we will be a kingdom of priests and a holy people.</w:t>
      </w:r>
    </w:p>
    <w:p>
      <w:pPr>
        <w:pStyle w:val="HeadingL3"/>
        <w:rPr/>
      </w:pPr>
      <w:r>
        <w:rPr/>
        <w:t>Conclusion</w:t>
      </w:r>
    </w:p>
    <w:p>
      <w:pPr>
        <w:pStyle w:val="Normal"/>
        <w:rPr/>
      </w:pPr>
      <w:r>
        <w:rPr/>
        <w:t>The people of Israel were delivered by the LORD from slavery in Egypt through Moses and were confronted with the challenge of living in covenant relationship with him. We have been delivered by the LORD from slavery to sin and Satan through Jesus Christ and as are also confronted by the challenge of living in covenant relationship with him. All of the people Israel committed themselves to do everything the LORD said. We also need to commit ourselves to do everything the LORD says. We should do everything the LORD says because the LORD has delivered us from slavery to sin and Satan and brought us into his presence. We should do everything the LORD says because if we truly listen and keep the covenant, we will be his treasured possession and a kingdom of priests and a holy people.</w:t>
      </w:r>
    </w:p>
    <w:p>
      <w:pPr>
        <w:pStyle w:val="HEADINGL1"/>
        <w:rPr>
          <w:rStyle w:val="InternetLink"/>
        </w:rPr>
      </w:pPr>
      <w:hyperlink w:anchor="REF_TOC">
        <w:bookmarkStart w:id="42" w:name="CH21"/>
        <w:bookmarkEnd w:id="42"/>
        <w:r>
          <w:rPr>
            <w:rStyle w:val="InternetLink"/>
          </w:rPr>
          <w:t>CHAPTER TWENTY-ONE</w:t>
        </w:r>
      </w:hyperlink>
    </w:p>
    <w:p>
      <w:pPr>
        <w:pStyle w:val="HEADINGL21"/>
        <w:rPr>
          <w:rStyle w:val="InternetLink"/>
          <w:bCs/>
        </w:rPr>
      </w:pPr>
      <w:hyperlink w:anchor="REF_TOC">
        <w:r>
          <w:rPr>
            <w:rStyle w:val="InternetLink"/>
            <w:bCs/>
          </w:rPr>
          <w:t>BEHOLD, I AM COMING TO YOU</w:t>
        </w:r>
      </w:hyperlink>
    </w:p>
    <w:p>
      <w:pPr>
        <w:pStyle w:val="HEADINGL1L2l2"/>
        <w:rPr/>
      </w:pPr>
      <w:hyperlink w:anchor="REF_TOC">
        <w:r>
          <w:rPr>
            <w:rStyle w:val="InternetLink"/>
            <w:bCs/>
          </w:rPr>
          <w:t>Exodus 19:9-25</w:t>
        </w:r>
      </w:hyperlink>
    </w:p>
    <w:p>
      <w:pPr>
        <w:pStyle w:val="HeadingL2"/>
        <w:rPr/>
      </w:pPr>
      <w:bookmarkStart w:id="43" w:name="CH21"/>
      <w:bookmarkEnd w:id="43"/>
      <w:r>
        <w:rPr/>
        <w:t>Study of the Passage</w:t>
      </w:r>
    </w:p>
    <w:p>
      <w:pPr>
        <w:pStyle w:val="HeadingL3"/>
        <w:rPr/>
      </w:pPr>
      <w:r>
        <w:rPr/>
        <w:t xml:space="preserve">Text and Translation </w:t>
      </w:r>
    </w:p>
    <w:p>
      <w:pPr>
        <w:pStyle w:val="Normal"/>
        <w:rPr/>
      </w:pPr>
      <w:r>
        <w:rPr/>
        <w:t xml:space="preserve">9The LORD said to Moses, "Behold, I am coming to you in a dense cloud so that the people will listen when I speak with you and also that they will believe you forever. When Moses reported the words of the people to the LORD, 10the LORD said to Moses, "Go to the people and consecrate them today and tomorrow, and they are to wash their garments 11so they are prepared for the third day. For on the third day the LORD will come down on Mount Sinai in the sight of all the people. 12You will set boundaries for the people all around, saying, 'Be on guard for yourselves from going up onto the mountain or touching its edge. Everyone who touches the mountain will certainly be put to death. 13No hand will touch him, but he will certainly be stoned, or he will certainly be shot whether beast or man, he must not live.' When the trumpet sounds a long blast, they themselves will come up on the mountain." 14So Moses went down from the mountain to the people and consecrated the people; and they washed their garments. 15And he said to the people, "Be ready for the third day; you should not go near a woman." </w:t>
      </w:r>
    </w:p>
    <w:p>
      <w:pPr>
        <w:pStyle w:val="Normal"/>
        <w:rPr/>
      </w:pPr>
      <w:r>
        <w:rPr/>
        <w:t xml:space="preserve">16It was on the third day when it was morning and there were thunders and lightnings and a dense cloud on the mountain and a very loud trumpet blast, so that all the people in the camp trembled. 17Then Moses brought the people out of the camp to meet God, and they took their position at the base of the mountain. 18Now the surface of Mount Sinai was smoking, the whole surface of it, because the LORD had come down on it in fire. The smoke of it went up like the smoke of a kiln, and the whole mountain trembled greatly. 19It was as the sound of the trumpet was increasing even stronger, Moses spoke, and God answered him with thunder. </w:t>
      </w:r>
    </w:p>
    <w:p>
      <w:pPr>
        <w:pStyle w:val="Normal"/>
        <w:rPr/>
      </w:pPr>
      <w:r>
        <w:rPr/>
        <w:t>20The LORD came down on Mount Sinai, to the top of the mountain and the LORD called Moses to the top of the mountain, and Moses went up. 21The LORD said to Moses, "Go down, warn the people, lest they break through to the LORD to look and many fall from it. 22Also let the priests who come near to the LORD consecrate themselves, lest the LORD burst out against them." 23Moses said to the LORD, "The people cannot come up to Mount Sinai, for you yourself warned us, saying, 'Set boundaries around the mountain and consecrate it.'" 24Then the LORD said to him, "Go, go and you yourself come up and Aaron with you. But the priests and the people will not break through to come up to the LORD, lest he burst out against them." 25So Moses went down to the people and told them.</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in the wilderness encamped before the mountain of God where the LORD appears to them. The people of Israel have committed themselves to do everything the LORD has said. The question is whether or not they will obey when God reveals more fully the stipulations of the covenant. This setting reflects a general situation in which the readers are confronted by the challenge of obeying the stipulations of the covenant. The purpose of this passage is to encourage the readers to trust and obey the LORD and Moses his spokesman.  In fact, God specifically states the purpose of the passage in verse 9, "Behold, I am coming to you in a dense cloud so that the people will listen when I speak with you and also that they will believe you forever." In addition, the passage encourages God's people to fear the LORD and consecrate themselves to him.</w:t>
      </w:r>
    </w:p>
    <w:p>
      <w:pPr>
        <w:pStyle w:val="HeadingL3"/>
        <w:rPr/>
      </w:pPr>
      <w:r>
        <w:rPr/>
        <w:t>Literary Context and Role</w:t>
      </w:r>
    </w:p>
    <w:p>
      <w:pPr>
        <w:pStyle w:val="Normal"/>
        <w:rPr/>
      </w:pPr>
      <w:r>
        <w:rPr/>
        <w:t>This passage is part of a section of Exodus which focuses on the establishment of the covenant relationship and serves to challenge the readers to be committed and faithful to the covenant (19:1-24:11). The preceding passage introduces this passage by leading the readers to commit themselves to the covenant relationship (19:1-8).  This passage reveals to the readers the awesome majesty and holiness of God and leads them respect God's revelation through Moses by narrating the preparations for the appearance of God and the appearance itself. The immediately following passage continues to narrate the appearance of God and defines God's requirements and reveals the appropriate response (20:1-21).  Subsequent passages further supplement this passage by defining more precisely what is required of the readers because of their covenant relationship with God and further encouraging and exhorting the readers to covenant commitment and faithfulness.</w:t>
      </w:r>
    </w:p>
    <w:p>
      <w:pPr>
        <w:pStyle w:val="HeadingL3"/>
        <w:rPr/>
      </w:pPr>
      <w:r>
        <w:rPr/>
        <w:t>Form and Function</w:t>
      </w:r>
    </w:p>
    <w:p>
      <w:pPr>
        <w:pStyle w:val="Normal"/>
        <w:rPr/>
      </w:pPr>
      <w:r>
        <w:rPr/>
        <w:t>The passage can be generally classified as historical narrative. The key elements of historical narrative are setting, characters, and plot. The readers are intended to identify with the characters in their setting and learn from experience as the plot develops. In this narrative the readers are intended to identify with the people of Israel beneath the mountain of God where the LORD appears to them and reveals the stipulations of the covenant. As the plot develops, the readers are encouraged to trust and obey God and his revelation through Moses as the LORD instructs Moses to prepare the people to meet him, the LORD comes down and the people tremble while Moses speaks with God, and the LORD tells Moses to warn the people not to go up on the mountain and summons Moses to the top of the mountain. The LORD states the purpose for his coming down in verse 9, "Behold, I am coming to you in a dense cloud so that the people will listen when I speak with you and also that they will believe you forever." From this statement of the purpose a command can be implied: "God's people should listen to what the LORD says to Moses and always believe him."</w:t>
      </w:r>
    </w:p>
    <w:p>
      <w:pPr>
        <w:pStyle w:val="HeadingL3"/>
        <w:rPr/>
      </w:pPr>
      <w:r>
        <w:rPr/>
        <w:t>Strategy and Structure</w:t>
      </w:r>
    </w:p>
    <w:p>
      <w:pPr>
        <w:pStyle w:val="Normal"/>
        <w:rPr/>
      </w:pPr>
      <w:r>
        <w:rPr/>
        <w:t>The strategy of the passage follows the plot of the story which moves from the LORD instructing Moses to prepare the people for his coming (9-15), to the LORD coming down on the mountain and the people tremble while Moses speaks and God answers with thunder (16-19), to the LORD instructing Moses to warn the people not to break through and go up on the mountain and summonsing Moses to the top of the mountain (20-25). The LORD states his purpose for coming down in verse 9, "Behold, I am coming to you in a dense cloud so that the people will listen when I speak with you and also that they will believe you forever." This purpose provides the key for interpreting the plot. The passage contrasts Moses' access to God with the limitations placed upon the people to demonstrate that God's revelation through Moses should be trusted.  Each division emphasizes the same thing through repetition--Moses has a special relationship with the LORD that qualifies him to be the mediator of God's word.</w:t>
      </w:r>
    </w:p>
    <w:p>
      <w:pPr>
        <w:pStyle w:val="OutlineL1"/>
        <w:rPr/>
      </w:pPr>
      <w:r>
        <w:rPr/>
        <w:t>I.</w:t>
        <w:tab/>
        <w:t>The LORD Prepares for His Coming (19:9-15)</w:t>
      </w:r>
    </w:p>
    <w:p>
      <w:pPr>
        <w:pStyle w:val="OutlineL2"/>
        <w:rPr/>
      </w:pPr>
      <w:r>
        <w:rPr/>
        <w:t>A.</w:t>
        <w:tab/>
        <w:t>The LORD Explains to Moses His Purpose for Coming (9a)</w:t>
      </w:r>
    </w:p>
    <w:p>
      <w:pPr>
        <w:pStyle w:val="OutlineL2"/>
        <w:rPr/>
      </w:pPr>
      <w:r>
        <w:rPr/>
        <w:t>B.</w:t>
        <w:tab/>
        <w:t>The LORD Gives Instructions to Moses for His Coming (9b-13a)</w:t>
      </w:r>
    </w:p>
    <w:p>
      <w:pPr>
        <w:pStyle w:val="OutlineL3"/>
        <w:rPr/>
      </w:pPr>
      <w:r>
        <w:rPr/>
        <w:t>1.</w:t>
        <w:tab/>
        <w:t>The LORD instructs Moses to consecrate the people and have them wash their clothes (9b-11)</w:t>
      </w:r>
    </w:p>
    <w:p>
      <w:pPr>
        <w:pStyle w:val="OutlineL3"/>
        <w:rPr/>
      </w:pPr>
      <w:r>
        <w:rPr/>
        <w:t>2.</w:t>
        <w:tab/>
        <w:t>The LORD instructs Moses to set limits around the mountain and warn the people not to go up on the mountain (12)</w:t>
      </w:r>
    </w:p>
    <w:p>
      <w:pPr>
        <w:pStyle w:val="OutlineL3"/>
        <w:rPr/>
      </w:pPr>
      <w:r>
        <w:rPr/>
        <w:t>3.</w:t>
        <w:tab/>
        <w:t>The LORD instructs Moses to tell the people that they can only go up to the mountain when the ram's horn sounds (13)</w:t>
      </w:r>
    </w:p>
    <w:p>
      <w:pPr>
        <w:pStyle w:val="OutlineL2"/>
        <w:rPr/>
      </w:pPr>
      <w:r>
        <w:rPr/>
        <w:t>C.</w:t>
        <w:tab/>
        <w:t>Moses Prepares the People for the Coming of the LORD (14-15)</w:t>
      </w:r>
    </w:p>
    <w:p>
      <w:pPr>
        <w:pStyle w:val="OutlineL3"/>
        <w:rPr/>
      </w:pPr>
      <w:r>
        <w:rPr/>
        <w:t>1</w:t>
        <w:tab/>
        <w:t>Moses consecrates the people, and they wash their clothes (14)</w:t>
      </w:r>
    </w:p>
    <w:p>
      <w:pPr>
        <w:pStyle w:val="OutlineL3final"/>
        <w:rPr/>
      </w:pPr>
      <w:r>
        <w:rPr/>
        <w:t>2.</w:t>
        <w:tab/>
        <w:t>Moses tells the people to prepare themselves for the third day and abstain from sexual relations (15)</w:t>
      </w:r>
    </w:p>
    <w:p>
      <w:pPr>
        <w:pStyle w:val="OutlineL1"/>
        <w:rPr/>
      </w:pPr>
      <w:r>
        <w:rPr/>
        <w:t>II.</w:t>
        <w:tab/>
        <w:t>The LORD Comes Down (19:16-19)</w:t>
      </w:r>
    </w:p>
    <w:p>
      <w:pPr>
        <w:pStyle w:val="OutlineL2"/>
        <w:rPr/>
      </w:pPr>
      <w:r>
        <w:rPr/>
        <w:t>A.</w:t>
        <w:tab/>
        <w:t>There Is Thunder and Lightning and a Dense Cloud on the Mountain and a very Loud Trumpet Blast (16)</w:t>
      </w:r>
    </w:p>
    <w:p>
      <w:pPr>
        <w:pStyle w:val="OutlineL2"/>
        <w:rPr/>
      </w:pPr>
      <w:r>
        <w:rPr/>
        <w:t>B.</w:t>
        <w:tab/>
        <w:t>Mount Sinai is Covered with Smoke because the LORD Came Down on It in Fire (17-19)</w:t>
      </w:r>
    </w:p>
    <w:p>
      <w:pPr>
        <w:pStyle w:val="OutlineL3"/>
        <w:rPr/>
      </w:pPr>
      <w:r>
        <w:rPr/>
        <w:t>1.</w:t>
        <w:tab/>
        <w:t>Moses brings the people out of the camp to meet with God at the base of the mountain (17)</w:t>
      </w:r>
    </w:p>
    <w:p>
      <w:pPr>
        <w:pStyle w:val="OutlineL3"/>
        <w:rPr/>
      </w:pPr>
      <w:r>
        <w:rPr/>
        <w:t>2.</w:t>
        <w:tab/>
        <w:t>Mount Sinai is covered with smoke because the LORD came down on it in fire (18)</w:t>
      </w:r>
    </w:p>
    <w:p>
      <w:pPr>
        <w:pStyle w:val="OutlineL3final"/>
        <w:rPr/>
      </w:pPr>
      <w:r>
        <w:rPr/>
        <w:t>3.</w:t>
        <w:tab/>
        <w:t>The sound of trumpet increases even more, and Moses speaks and God answers him with thunder (19)</w:t>
      </w:r>
    </w:p>
    <w:p>
      <w:pPr>
        <w:pStyle w:val="OutlineL1"/>
        <w:rPr/>
      </w:pPr>
      <w:r>
        <w:rPr/>
        <w:t>III.</w:t>
        <w:tab/>
        <w:t>The LORD Summons Moses (19:20-25)</w:t>
      </w:r>
    </w:p>
    <w:p>
      <w:pPr>
        <w:pStyle w:val="OutlineL2"/>
        <w:rPr/>
      </w:pPr>
      <w:r>
        <w:rPr/>
        <w:t>A.</w:t>
        <w:tab/>
        <w:t>The LORD Comes Down and Summons Moses to the Top of the Mountain (20)</w:t>
      </w:r>
    </w:p>
    <w:p>
      <w:pPr>
        <w:pStyle w:val="OutlineL2"/>
        <w:rPr/>
      </w:pPr>
      <w:r>
        <w:rPr/>
        <w:t>B.</w:t>
        <w:tab/>
        <w:t>The LORD Instructs Moses to Warn the People and Priests (21-22)</w:t>
      </w:r>
    </w:p>
    <w:p>
      <w:pPr>
        <w:pStyle w:val="OutlineL2"/>
        <w:rPr/>
      </w:pPr>
      <w:r>
        <w:rPr/>
        <w:t>C.</w:t>
        <w:tab/>
        <w:t>Moses Objects that there Is No Need because the People Cannot Come up on the Mountain (23)</w:t>
      </w:r>
    </w:p>
    <w:p>
      <w:pPr>
        <w:pStyle w:val="OutlineL2"/>
        <w:rPr/>
      </w:pPr>
      <w:r>
        <w:rPr/>
        <w:t>D.</w:t>
        <w:tab/>
        <w:t>The LORD Instructs Moses to Go and Warn Them Anyway and Then Come Up and Bring Aaron with Him (24)</w:t>
      </w:r>
    </w:p>
    <w:p>
      <w:pPr>
        <w:pStyle w:val="OutlineL2final"/>
        <w:rPr/>
      </w:pPr>
      <w:r>
        <w:rPr/>
        <w:t>E.</w:t>
        <w:tab/>
        <w:t>Moses Goes Down to the People and Tells them What the LORD Said (25)</w:t>
      </w:r>
    </w:p>
    <w:p>
      <w:pPr>
        <w:pStyle w:val="HeadingL3"/>
        <w:rPr/>
      </w:pPr>
      <w:r>
        <w:rPr/>
        <w:t xml:space="preserve">Message </w:t>
      </w:r>
    </w:p>
    <w:p>
      <w:pPr>
        <w:pStyle w:val="Normal"/>
        <w:rPr/>
      </w:pPr>
      <w:r>
        <w:rPr/>
        <w:t>God's people should listen to what the LORD said to Moses and always believe him because the LORD instructed Moses at the top of the mountain, but the people had to be consecrated and even then they could only come to the base of the mountain. God's people should listen to what the LORD said to Moses and always believe him because the people trembled when the trumpet sounded, but when the trumpet got even louder Moses spoke and the LORD answered him with thunder. God's people should listen to what the LORD said to Moses and always believe him because the LORD summoned Moses to the top of the mountain, but the people and even the priests were not allowed to come up on the mountain without the LORD bursting out against them.</w:t>
      </w:r>
    </w:p>
    <w:p>
      <w:pPr>
        <w:pStyle w:val="HeadingL2l1"/>
        <w:rPr/>
      </w:pPr>
      <w:r>
        <w:rPr/>
        <w:t>Analysis of the Details</w:t>
      </w:r>
    </w:p>
    <w:p>
      <w:pPr>
        <w:pStyle w:val="HeadingL3l1"/>
        <w:rPr/>
      </w:pPr>
      <w:r>
        <w:rPr/>
        <w:t xml:space="preserve">The LORD Prepares to </w:t>
      </w:r>
    </w:p>
    <w:p>
      <w:pPr>
        <w:pStyle w:val="HeadingL3l2"/>
        <w:rPr/>
      </w:pPr>
      <w:r>
        <w:rPr/>
        <w:t>Come Down</w:t>
      </w:r>
    </w:p>
    <w:p>
      <w:pPr>
        <w:pStyle w:val="Normal"/>
        <w:rPr/>
      </w:pPr>
      <w:r>
        <w:rPr/>
        <w:t xml:space="preserve">The LORD prepares to come down and meet the people in 19:9-15. The LORD explains to Moses his purpose for coming in the first part of verse 9, "The LORD said to Moses, "Behold, I am coming to you in a dense cloud so that the people will listen when I speak with you and also that they will believe you forever." The interjection "Behold" is used to draw attention to and emphasize what follows. The LORD is coming to Moses in a dense cloud. Two synonyms that both mean "cloud" are used together to emphasize how dense the cloud was (Literally "cloud, cloud" and translated "dense cloud"). The LORD is coming so the people will listen to what he says to Moses and believe him. The noun "forever" emphasizes that they should always believe Moses. These reasons for the LORD coming down imply the command that will be used in my statements of the message—"God's people should listen to what the LORD says to Moses and always believe him." Obedience to this command is encouraged in the rest of the passage where Moses is exalted as one who can come directly into the presence of the LORD at the top of the mountain, whereas the people and even the priests can only come to the base of the mountain and have a limited ability to approach the LORD.  </w:t>
      </w:r>
    </w:p>
    <w:p>
      <w:pPr>
        <w:pStyle w:val="Normal"/>
        <w:rPr/>
      </w:pPr>
      <w:r>
        <w:rPr/>
        <w:t>The LORD gives Moses instructions for his coming in the second part of verse 9 through verse 13. The LORD instructs Moses to consecrate the people and have them wash their clothes in the second part of verse 9 through verse 11, "When Moses reported the words of the people to the LORD, the LORD said to Moses, 'Go to the people and consecrate them today and tomorrow, and they are to wash their garments so they are prepared for the third day. For on the third day the LORD will come down on Mount Sinai in the sight of all the people.'" The words of the people that Moses reported to the LORD are found in verse 8, "All that the LORD has spoken we will do." Their commitment was the prerequisite for the LORD coming to them. Nonetheless, they had to be prepared to receive him. Moses had to consecrate the people so that they were prepared to meet the LORD. The three days were probably necessary for the process of purification. To consecrate is to set apart or sanctify and probably involved some rites of purification. The absolute noun is used to emphasize that the LORD would come down in the sight of "all" the people.</w:t>
      </w:r>
    </w:p>
    <w:p>
      <w:pPr>
        <w:pStyle w:val="Normal"/>
        <w:rPr/>
      </w:pPr>
      <w:r>
        <w:rPr/>
        <w:t xml:space="preserve">The LORD instructs Moses to set boundaries around the mountain and warn the people not to go up on the mountain in verse 12, "You will set boundaries for the people all around, saying, 'Be on guard for yourselves from going up onto the mountain or touching its edge. Everyone who touches the mountain will certainly be put to death. No hand will touch him, but he will certainly be stoned or he will certainly be shot; whether beast or man, he must not live." The importance of not going up onto the mountain is stressed in several ways. First, Moses is to set up boundaries for the people surrounding the mountain. Second, Moses is to instruct the people to be on guard against going up on the mountain. A preposition and pronoun "for yourselves" is used to emphasize the personal responsibility of the people to guard against going up on the mountain. Third, the absolute noun is used to emphasize that "everyone" who even touches the mountain will be put to death. The merism "whether beast or man" underscores that there will be no exceptions. Two forms of the same verb are used to emphasize that everyone who touches the mountain will certainly be put to death (Literally "to be put to death, he will be put to death" and translated "he will certainly be put to death"). Fourth, Moses is to warn the people that they must stone the offender or shoot them with arrows so that they do not inadvertently touch the mountain. Two forms of the same verb are also used to emphasize that they must certainly stone them or shoot them with arrows (Literally "to be stoned, he will be stoned" and translated "he will certainly be stoned" and "to be shot, he will be shot" and translated "he will certainly be shot"). Fifth, an absolute prohibition is used to emphasize that "he must not live." This is also a negative understatement that emphasizes that "he must certainly die." The LORD instructs Moses to tell the people that they can only come up to the mountain when the ram's horn sounds a long blast in verse 13, "When the trumpet sounds a long blast, they themselves will come up to the mountain." An emphatic subject pronoun is used to emphasize their personal responsibility to come up to the mountain (Literally "They, they will come up to the mountain" and translated "they themselves will come up to the mountain"). </w:t>
      </w:r>
    </w:p>
    <w:p>
      <w:pPr>
        <w:pStyle w:val="Normal"/>
        <w:rPr/>
      </w:pPr>
      <w:r>
        <w:rPr/>
        <w:t xml:space="preserve">Moses goes down from the mountain and prepares the people to meet the LORD in verses 14-15, "So Moses went down from the mountain to the people and consecrated the people; and they washed their garments. And he said to the people, 'Be ready for the third day; you should not go near a woman.'" These verses reveal that Moses was obedient to the LORD's instructions for preparing the people to meet him. As the readers observe the LORD instructing Moses at the top of the mountain and the people needing to consecrate themselves and only being allowed to come to the base of the mountain, they would be encouraged to listen to what the LORD said to Moses and always believe him. Therefore, God's people should listen to what the LORD said to Moses and always believe him because the LORD instructed Moses at the top of the mountain, but the people had to be consecrated and even then could only come to the base of the mountain. </w:t>
      </w:r>
    </w:p>
    <w:p>
      <w:pPr>
        <w:pStyle w:val="HeadingL3"/>
        <w:rPr/>
      </w:pPr>
      <w:r>
        <w:rPr/>
        <w:t>The LORD Comes Down</w:t>
      </w:r>
    </w:p>
    <w:p>
      <w:pPr>
        <w:pStyle w:val="Normal"/>
        <w:rPr/>
      </w:pPr>
      <w:r>
        <w:rPr/>
        <w:t xml:space="preserve">The LORD comes down to meet the people in 19:16-20. There is thunder and lightning and a dense cloud on the mountain and a very loud trumpet blast in verse 16, "It was on the third day when it was morning and there were thunders and lightnings and a dense cloud on the mountain and a very loud trumpet blast, so that all the people in the camp trembled." The thunder and lightning and dense cloud are portents of the presence of the LORD. The plural forms "thunders" and "lightnings" are used to emphasize their intensity. Two synonyms that both mean "cloud" are used together to emphasize how dense the cloud was (Literally "cloud, cloud" and translated "dense cloud"). An intensifying adverb is used to emphasize that the trumpet blast was "very" loud. The very loud trumpet blast is the same one referred to in verse 13. This trumpet blast summoned the people to come up to the base of the mountain. However, "all the people in the camp trembled." The verb "trembled" vividly describes their fear. They trembled with fear when summoned even to come to the base of the mountain. The absolute noun is used to emphasize that "all" the people were terrified to approach the LORD. </w:t>
      </w:r>
    </w:p>
    <w:p>
      <w:pPr>
        <w:pStyle w:val="Normal"/>
        <w:rPr/>
      </w:pPr>
      <w:r>
        <w:rPr/>
        <w:t xml:space="preserve">The LORD comes down on Mount Sinai in verses 17-19. Moses brings the people out of the camp to meet God at the base of the mountain in verse 17, "Then Moses brought the people out of the camp to meet God, and they took their position at the base of the mountain." The author explains that Mount Sinai was smoking because the LORD came down on it in fire in verse 18, "Now the surface of Mount Sinai was smoking, the whole surface of it, because the LORD had come down on it in fire. The smoke of it went up like the smoke of a kiln, and the whole mountain trembled greatly." The absolute noun is used to emphasize that smoke covered the "whole" mountain. The intensity of the smoke is vividly emphasized using the simile of the smoke of a kiln, an extremely hot oven used to harden clay. The reason for the extensive and intense smoke is "because the LORD came down on it in fire." In addition, "the whole mountain trembled greatly." The absolute noun "whole" and the intensifying adverb "greatly" emphasize the extent and intensity of the trembling. The extensive and intense smoke and trembling are portents of the presence of the LORD. The sound of the trumpet gets even louder and Moses speaks and the LORD answers him with thunder in verse 19, "It was as the sound of the trumpet was increasing even stronger, Moses spoke, and God answered him with thunder." An intensifying adverb and adjective are used together to emphasize that the sound of the trumpet was "even stronger" (Many English versions translated "grew louder and louder" (ESV, HCSB, NIV, NRSV). This is the same trumpet blast that caused the people to tremble with fear. Nonetheless, "Moses spoke and God answered him with thunder." As the readers observed the fear of the people when they heard the trumpet and Moses speaking to God when the trumpet was increasing in volume, they would be encouraged to listen to what the LORD said to Moses and always believe him. Therefore, God's people should listen to what the LORD said to Moses and always believe him because the people trembled with fear when the trumpet sounded to summon them, but when the trumpet got even louder Moses spoke and the LORD answered him with thunder. </w:t>
      </w:r>
    </w:p>
    <w:p>
      <w:pPr>
        <w:pStyle w:val="HeadingL3l1"/>
        <w:rPr/>
      </w:pPr>
      <w:r>
        <w:rPr/>
        <w:t xml:space="preserve">The LORD Summons </w:t>
      </w:r>
    </w:p>
    <w:p>
      <w:pPr>
        <w:pStyle w:val="HeadingL3l2"/>
        <w:rPr/>
      </w:pPr>
      <w:r>
        <w:rPr/>
        <w:t>Moses</w:t>
      </w:r>
    </w:p>
    <w:p>
      <w:pPr>
        <w:pStyle w:val="Normal"/>
        <w:rPr/>
      </w:pPr>
      <w:r>
        <w:rPr/>
        <w:t>The LORD summons Moses in 19:20-25. The LORD comes down and summons Moses to the top of the mountain in verse 20, "The LORD came down on Mount Sinai, to the top of the mountain and the LORD called Moses to the top of the mountain, and Moses went up." Moses had immediate and direct access to the LORD. The LORD instructs Moses to go down and warn the people and priests not to come up in verses 21-22, "The LORD said to Moses, 'Go down, warn the people, lest they break through to the LORD to look and many fall from it. Also let the priests who come near to the LORD consecrate themselves, lest the LORD burst out against them.'" The LORD instructs Moses to warn the people not to break through the barriers that he has set up around the mountain because they are curious and want to see. The intensifying adjective is used to emphasize that "many" may fall if they do. Fall is a vivid way of describing destruction and is commonly translated "perish" (ESV, NIV), "will die" (HCSB), or "will perish" (NRSV). Even the priests must consecrate themselves before coming near to the LORD. Cole observes that there was no formal priesthood at that time, but concludes that "the point is that, on such a solemn occasion, even those who stand in peculiarly close relationship to God have need to purify themselves, and cannot presume on their position" (Cole, 156). Moses objects that there is no need because the people cannot come up on the mountain in verse 23, "Moses said to the LORD, 'The people cannot come up to Mount Sinai, for you yourself warned us, saying, Set boundaries around the mountain and consecrate it.'" An absolute denial is used to emphasize Moses' conviction that he has taken sufficient measures to ensure that no one can come up on the mountain. The reason that he is so confident is that he has followed the LORD's instructions to set boundaries around the mountain and consecrate it. An emphatic subject pronoun is used to emphasize that the LORD is the one who gave these instructions (Literally "You, you warned us" and translated "You yourself warned us"). Since the LORD himself gave these instructions, they should be sufficient.  Nonetheless, the LORD instructs Moses to go down and warn them anyway and then come up and bring Aaron with him in verse 24, "Then the LORD said to him, 'Go, go and you yourself come up and Aaron with you. But the priests and the people must not break through to come up to the LORD, lest he burst out against them." Two synonymous imperative verbs translated "Go, go" are used to emphasize the urgency of Moses going down to warn the people. An emphatic subject pronoun is used to emphasize the personal responsibility of Moses to come back up the mountain (Literally "you, you come up" and translated "you yourself come up"). He is only to be accompanied by Aaron. The people and even the priests are not allowed to break through the barriers and come up to the LORD without him bursting out against them. An absolute prohibition is used to emphasize that the priests and the people "must not" break through. The verb translated "burst out" vividly warns that the LORD's wrath cannot be contained if they come up on the mountain.  Carpenter says, "'Burst forth' indicates the fury and swiftness (</w:t>
      </w:r>
      <w:r>
        <w:rPr>
          <w:rtl w:val="true"/>
          <w:lang w:bidi="he-IL"/>
        </w:rPr>
        <w:t>פָּרַץ</w:t>
      </w:r>
      <w:r>
        <w:rPr/>
        <w:t>; cf. 2 Sam 5:20; Pss 60:3; 106:29) with which Yahweh can execute his wrath against any who disobey his instructions, against whatever is not holy" (Carpenter, Vol. 2, 25). Moses goes down to the people and tells them what the LORD said in verse 25, "So Moses went down to the people and told them." As the readers observe Moses meeting with the LORD at the top of the mountain and the people and even the priests not being allowed to come up on the mountain, they would be encouraged to listen to what the LORD said to Moses and always believe him. Therefore, God's people should listen to what the LORD said to Moses and always believe him because the LORD summoned Moses to the top of the mountain, but the people and even the priests were not allowed to come up on the mountain without the LORD bursting out against them.</w:t>
      </w:r>
    </w:p>
    <w:p>
      <w:pPr>
        <w:pStyle w:val="HeadingL2"/>
        <w:rPr/>
      </w:pPr>
      <w:r>
        <w:rPr/>
        <w:t>Application of the Message</w:t>
      </w:r>
    </w:p>
    <w:p>
      <w:pPr>
        <w:pStyle w:val="Normal"/>
        <w:rPr/>
      </w:pPr>
      <w:r>
        <w:rPr/>
        <w:t>Christians today are still confronted by the challenge of whether or not they will believe what the LORD has revealed through Moses.  This similarity between the original situation and the modern situation provides a strong basis for applying the message of this passage to the modern situation. There is very little of a contextualized nature that requires that the applied message be limited or adjusted.  In the original context, the passage provides encouragement to listen and believe what God reveals to Moses in Exodus and the remainder of the Pentateuch. The message could be conceivably extended to apply to all that God reveals in the Bible or specifically to through Jesus; however, it most naturally applies to God's revelation in the Pentateuch. Christians should listen to what the LORD said to Moses and always believe him because Moses was instructed by the LORD at the top of the mountain, but the people had to be consecrated and even then could only come to the base of the mountain. Christians should listen to what the LORD said to Moses and always believe him because the people trembled when the trumpet sounded, but when the trumpet got even louder Moses spoke and the LORD answered him with thunder. Christians should listen to what the LORD said to Moses and always believe him because the LORD summoned Moses to the top of the mountain, but the people and even the priests were not allowed to come up on the mountain without the LORD bursting out against them.</w:t>
      </w:r>
    </w:p>
    <w:p>
      <w:pPr>
        <w:pStyle w:val="HeadingL2"/>
        <w:rPr/>
      </w:pPr>
      <w:r>
        <w:rPr/>
        <w:t>Proclamation of the Message</w:t>
      </w:r>
    </w:p>
    <w:p>
      <w:pPr>
        <w:pStyle w:val="OutlineL1final"/>
        <w:rPr/>
      </w:pPr>
      <w:r>
        <w:rPr>
          <w:b/>
          <w:bCs/>
        </w:rPr>
        <w:t>Title</w:t>
      </w:r>
      <w:r>
        <w:rPr/>
        <w:t>: Behold, I Am Coming to You</w:t>
      </w:r>
    </w:p>
    <w:p>
      <w:pPr>
        <w:pStyle w:val="OutlineL1final"/>
        <w:rPr/>
      </w:pPr>
      <w:r>
        <w:rPr>
          <w:b/>
          <w:bCs/>
        </w:rPr>
        <w:t>Objective:</w:t>
      </w:r>
      <w:r>
        <w:rPr/>
        <w:t xml:space="preserve"> The objective of this message is to encourage Christians to listen to what the LORD said to Moses and always believe him.</w:t>
      </w:r>
    </w:p>
    <w:p>
      <w:pPr>
        <w:pStyle w:val="OutlineL1final"/>
        <w:rPr/>
      </w:pPr>
      <w:r>
        <w:rPr>
          <w:b/>
          <w:bCs/>
        </w:rPr>
        <w:t>Proposition:</w:t>
      </w:r>
      <w:r>
        <w:rPr/>
        <w:t xml:space="preserve"> Christians should listen to what the LORD said to Moses and always believe him because Moses spoke with God without restrictions, Moses spoke with God without fear, and Moses approached God without danger.</w:t>
      </w:r>
    </w:p>
    <w:p>
      <w:pPr>
        <w:pStyle w:val="HeadingL3"/>
        <w:rPr/>
      </w:pPr>
      <w:r>
        <w:rPr/>
        <w:t>Introduction</w:t>
      </w:r>
    </w:p>
    <w:p>
      <w:pPr>
        <w:pStyle w:val="Normal"/>
        <w:rPr>
          <w:i/>
          <w:i/>
          <w:iCs/>
        </w:rPr>
      </w:pPr>
      <w:r>
        <w:rPr/>
        <w:t xml:space="preserve">Christians today are confronted by the challenge of living their lives in relationship with God and may question whether God's revelation through Moses is relevant to them. The people of Israel also questioned whether God's revelation through Moses was relevant to them. The LORD comes down to meet with the people of Israel in Exodus 19:9-25. The LORD explains his purpose for coming down in verse 9, "Behold, I am coming to you in a dense cloud so that the people will listen when I speak with you and also that they will believe you forever." As we observe what happens when the LORD comes down, we will be encouraged to listen to what the LORD said to Moses and always believe him. </w:t>
      </w:r>
      <w:r>
        <w:rPr>
          <w:i/>
          <w:iCs/>
        </w:rPr>
        <w:t>Read Exodus 19:9-25.</w:t>
      </w:r>
    </w:p>
    <w:p>
      <w:pPr>
        <w:pStyle w:val="OutlineL1"/>
        <w:rPr/>
      </w:pPr>
      <w:r>
        <w:rPr>
          <w:b/>
          <w:bCs/>
        </w:rPr>
        <w:t>I.</w:t>
        <w:tab/>
        <w:t>Christians should listen to what the LORD said to Moses and always believe him because Moses spoke with the LORD without restrictions.</w:t>
      </w:r>
    </w:p>
    <w:p>
      <w:pPr>
        <w:pStyle w:val="OutlineL2"/>
        <w:rPr/>
      </w:pPr>
      <w:r>
        <w:rPr/>
        <w:t>A.</w:t>
        <w:tab/>
        <w:t xml:space="preserve">Our passage begins with Moses at the top of the mountain where he receives instructions from the LORD. </w:t>
      </w:r>
    </w:p>
    <w:p>
      <w:pPr>
        <w:pStyle w:val="OutlineL2"/>
        <w:rPr/>
      </w:pPr>
      <w:r>
        <w:rPr/>
        <w:t>B.</w:t>
        <w:tab/>
        <w:t xml:space="preserve">The LORD instructs Moses to consecrate the people and have them wash their clothes in the second part of verse 9 through verse 11, "When Moses reported the words of the people to the LORD, the LORD said to Moses, "Go to the people and consecrate them today and tomorrow, and they are to wash their garments so they are prepared for the third day. For on the third day the LORD will come down on Mount Sinai in the sight of all the people." </w:t>
      </w:r>
    </w:p>
    <w:p>
      <w:pPr>
        <w:pStyle w:val="OutlineL2"/>
        <w:rPr/>
      </w:pPr>
      <w:r>
        <w:rPr/>
        <w:t>C.</w:t>
        <w:tab/>
        <w:t xml:space="preserve">The LORD instructs Moses to set boundaries around the mountain and warn the people not to go up on the mountain in verse 12 through the first part of verse 13, "You will set boundaries for the people all around, saying, 'Be on guard for yourselves from going up onto the mountain or touching its edge. Everyone who touches the mountain will certainly be put to death. No hand will touch him, but he will certainly be stoned or he will certainly be shot; whether beast or man, he will not live.'" </w:t>
      </w:r>
    </w:p>
    <w:p>
      <w:pPr>
        <w:pStyle w:val="OutlineL2"/>
        <w:rPr/>
      </w:pPr>
      <w:r>
        <w:rPr/>
        <w:t>D.</w:t>
        <w:tab/>
        <w:t xml:space="preserve">Moses goes down from the mountain and prepares the people to meet the LORD in verses 14-15, "So Moses went down from the mountain to the people and consecrated the people; and they washed their garments. And he said to the people, 'Be ready for the third day; you will not go near a woman.'" </w:t>
      </w:r>
    </w:p>
    <w:p>
      <w:pPr>
        <w:pStyle w:val="OutlineL2final"/>
        <w:rPr/>
      </w:pPr>
      <w:r>
        <w:rPr/>
        <w:t>E.</w:t>
        <w:tab/>
        <w:t xml:space="preserve">Application--As we observe the LORD instructing Moses how to prepare the people to meet him, we are encouraged to listen to what the LORD said to Moses and always believe him. Therefore, we should listen to what the LORD said to Moses and always believe him because Moses received instructions from the LORD at the top of the mountain, but the people had to be consecrated and even then could only come to the base of the mountain. </w:t>
      </w:r>
    </w:p>
    <w:p>
      <w:pPr>
        <w:pStyle w:val="OutlineL1"/>
        <w:rPr/>
      </w:pPr>
      <w:r>
        <w:rPr>
          <w:b/>
          <w:bCs/>
        </w:rPr>
        <w:t>II.</w:t>
        <w:tab/>
        <w:t>Christians should listen to what the LORD said to Moses and always believe him because Moses spoke to God without fear.</w:t>
      </w:r>
    </w:p>
    <w:p>
      <w:pPr>
        <w:pStyle w:val="OutlineL2"/>
        <w:rPr/>
      </w:pPr>
      <w:r>
        <w:rPr/>
        <w:t>A.</w:t>
        <w:tab/>
        <w:t xml:space="preserve"> There is thunder and lightning and a dense cloud on the mountain and a very loud trumpet blast and the people tremble in verse 16, "It was on the third day when it was morning and there were thunders and lightnings and a dense cloud on the mountain and a very loud trumpet blast, so that all the people in the camp trembled." </w:t>
      </w:r>
    </w:p>
    <w:p>
      <w:pPr>
        <w:pStyle w:val="OutlineL2"/>
        <w:rPr/>
      </w:pPr>
      <w:r>
        <w:rPr/>
        <w:t>B.</w:t>
        <w:tab/>
        <w:t xml:space="preserve">The LORD comes down, the trumpet gets louder and louder, and Moses speaks and the LORD answers with thunder in verses 18-19, "Now the surface of Mount Sinai was smoking, the whole surface of it, because the LORD had come down on it in fire. The smoke of it went up like the smoke of a kiln, and the whole mountain trembled greatly. It was as the sound of the trumpet was increasing even stronger, Moses spoke, and God answered him with thunder." </w:t>
      </w:r>
    </w:p>
    <w:p>
      <w:pPr>
        <w:pStyle w:val="OutlineL2final"/>
        <w:rPr/>
      </w:pPr>
      <w:r>
        <w:rPr/>
        <w:t>C.</w:t>
        <w:tab/>
        <w:t xml:space="preserve">Application--As we observe the fear of the people when they heard the trumpet and Moses speaking to God when the trumpet was increasing in volume, we are encouraged to listen to what the LORD said to Moses and always believe him. Therefore, we should listen to what the LORD said to Moses and always believe him because the people trembled when the trumpet sounded, but when the trumpet got even louder Moses spoke and God answered him with thunder. </w:t>
      </w:r>
    </w:p>
    <w:p>
      <w:pPr>
        <w:pStyle w:val="OutlineL1"/>
        <w:rPr>
          <w:b/>
          <w:b/>
          <w:bCs/>
        </w:rPr>
      </w:pPr>
      <w:r>
        <w:rPr>
          <w:b/>
          <w:bCs/>
        </w:rPr>
        <w:t>III.</w:t>
        <w:tab/>
        <w:t>Christians should listen to what the LORD said to Moses and always believe him because Moses could approach God without danger.</w:t>
      </w:r>
    </w:p>
    <w:p>
      <w:pPr>
        <w:pStyle w:val="OutlineL2"/>
        <w:rPr/>
      </w:pPr>
      <w:r>
        <w:rPr/>
        <w:t>A.</w:t>
        <w:tab/>
        <w:t xml:space="preserve">The LORD comes down and summons Moses to the top of the mountain in verse 20, "The LORD came down on Mount Sinai, to the top of the mountain and the LORD called Moses to the top of the mountain, and Moses went up." </w:t>
      </w:r>
    </w:p>
    <w:p>
      <w:pPr>
        <w:pStyle w:val="OutlineL2"/>
        <w:rPr/>
      </w:pPr>
      <w:r>
        <w:rPr/>
        <w:t>B.</w:t>
        <w:tab/>
        <w:t xml:space="preserve">The LORD instructs Moses to go down and warn the people and priests in verses 21-22, "The LORD said to Moses, 'Go down, warn the people, lest they break through to the LORD to look and many fall from it. Also let the priests who come near to the LORD consecrate themselves, lest the LORD burst out against them.'" </w:t>
      </w:r>
    </w:p>
    <w:p>
      <w:pPr>
        <w:pStyle w:val="OutlineL2"/>
        <w:rPr/>
      </w:pPr>
      <w:r>
        <w:rPr/>
        <w:t>C.</w:t>
        <w:tab/>
        <w:t xml:space="preserve">Moses objects that there is no need because the people cannot come up on the mountain in verse 23, "Moses said to the LORD, 'The people cannot come up to Mount Sinai, for you yourself warned us, saying, Set boundaries around the mountain and consecrate it.'" </w:t>
      </w:r>
    </w:p>
    <w:p>
      <w:pPr>
        <w:pStyle w:val="OutlineL2"/>
        <w:rPr/>
      </w:pPr>
      <w:r>
        <w:rPr/>
        <w:t>D.</w:t>
        <w:tab/>
        <w:t xml:space="preserve">Nonetheless, the LORD instructs Moses to go down and warn them anyway and then come up and bring Aaron with him in verse 24, "Then the LORD said to him, "Go, go and you yourself come up and Aaron with you. But the priests and the people will not break through to come up to the LORD, lest he burst out against them." </w:t>
      </w:r>
    </w:p>
    <w:p>
      <w:pPr>
        <w:pStyle w:val="OutlineL2final"/>
        <w:rPr/>
      </w:pPr>
      <w:r>
        <w:rPr/>
        <w:t>E.</w:t>
        <w:tab/>
        <w:t>Application--As we observe Moses meeting with the LORD at the top of the mountain and the people not being allowed to come up on the mountain, we are encouraged to listen to what the LORD says to Moses and always believe him. Therefore, we should listen to what the LORD said to Moses and always believe him because he met with the LORD at the top of the mountain, but the people were not allowed up on the mountain without the LORD bursting forth against them.</w:t>
      </w:r>
    </w:p>
    <w:p>
      <w:pPr>
        <w:pStyle w:val="HeadingL3"/>
        <w:rPr/>
      </w:pPr>
      <w:r>
        <w:rPr/>
        <w:t>Conclusion</w:t>
      </w:r>
    </w:p>
    <w:p>
      <w:pPr>
        <w:pStyle w:val="Normal"/>
        <w:rPr/>
      </w:pPr>
      <w:r>
        <w:rPr/>
        <w:t xml:space="preserve">We are confronted by the challenge of living their lives in relationship with God and may question whether God's revelation through Moses is relevant for us. The people of Israel also questioned whether God's revelation through Moses was relevant for them. The LORD comes down to meet with the people of Israel in Exodus 19:9-25. As we observe what happens when the LORD comes down, we will be encouraged to listen to what the LORD says to Moses and always believe him. We should listen to what the LORD said to Moses and always believe him because Moses spoke to God without restrictions. We should listen to what the LORD said to Moses and always believe him because Moses spoke to God without fear. We should listen to what the LORD said to Moses and always believe him because Moses approached the LORD without danger. </w:t>
      </w:r>
    </w:p>
    <w:p>
      <w:pPr>
        <w:pStyle w:val="HEADINGL1"/>
        <w:rPr>
          <w:rStyle w:val="InternetLink"/>
        </w:rPr>
      </w:pPr>
      <w:hyperlink w:anchor="REF_TOC">
        <w:bookmarkStart w:id="44" w:name="CH22"/>
        <w:bookmarkEnd w:id="44"/>
        <w:r>
          <w:rPr>
            <w:rStyle w:val="InternetLink"/>
          </w:rPr>
          <w:t>CHAPTER TWENTY-TWO</w:t>
        </w:r>
      </w:hyperlink>
    </w:p>
    <w:p>
      <w:pPr>
        <w:pStyle w:val="HEADINGL21"/>
        <w:rPr/>
      </w:pPr>
      <w:hyperlink w:anchor="REF_TOC">
        <w:r>
          <w:rPr>
            <w:rStyle w:val="InternetLink"/>
            <w:bCs/>
          </w:rPr>
          <w:t>GOD SPOKE ALL THESE WORDS</w:t>
        </w:r>
      </w:hyperlink>
    </w:p>
    <w:p>
      <w:pPr>
        <w:pStyle w:val="HEADINGL1L2l2"/>
        <w:rPr/>
      </w:pPr>
      <w:hyperlink w:anchor="REF_TOC">
        <w:r>
          <w:rPr>
            <w:rStyle w:val="InternetLink"/>
            <w:bCs/>
          </w:rPr>
          <w:t>Exodus 20:1-21</w:t>
        </w:r>
      </w:hyperlink>
    </w:p>
    <w:p>
      <w:pPr>
        <w:pStyle w:val="HeadingL2"/>
        <w:rPr/>
      </w:pPr>
      <w:bookmarkStart w:id="45" w:name="CH22"/>
      <w:bookmarkEnd w:id="45"/>
      <w:r>
        <w:rPr/>
        <w:t>Study of the Passage</w:t>
      </w:r>
    </w:p>
    <w:p>
      <w:pPr>
        <w:pStyle w:val="HeadingL3"/>
        <w:rPr/>
      </w:pPr>
      <w:r>
        <w:rPr/>
        <w:t xml:space="preserve">Text and Translation </w:t>
      </w:r>
    </w:p>
    <w:p>
      <w:pPr>
        <w:pStyle w:val="Normal"/>
        <w:rPr/>
      </w:pPr>
      <w:r>
        <w:rPr/>
        <w:t xml:space="preserve">20:1Then God spoke all these words, saying, 2"I am the LORD your God, who brought you out of the land of Egypt, out of the house of slavery. 3There must not be other gods for you besides me. 4You must not make an idol for yourself, which is an image of anything in the heavens above or on the earth below or in the waters under the earth. 5You must not bow down to them and you must not worship them; for I, the LORD your God, am a jealous God, visiting the guilt of the fathers upon the sons, upon the third and fourth [generations] of those who hate me, 6but exercising steadfast love to a thousand generations to those who love me and keep my commands. 7You must not take up the name of the LORD your God for nothing, because the LORD will not acquit the one who takes up his name for nothing. 8Remember the Sabbath day, to make it holy. 9Six days you will labor and do all your work, 10but the seventh day is a Sabbath to the LORD your God. You must not do any work--you, your son or daughter, your male or female slave, your livestock, or the foreigner who is within your gates. 11For six days the LORD made the heavens and the earth, the sea, and everything in them; then he rested on the seventh day. Therefore, the LORD blessed the Sabbath day and made it holy. </w:t>
      </w:r>
    </w:p>
    <w:p>
      <w:pPr>
        <w:pStyle w:val="Normal"/>
        <w:rPr/>
      </w:pPr>
      <w:r>
        <w:rPr/>
        <w:t>12Honor your father and your mother so that your days will be lengthened in the land that the LORD your God is giving you. 13You must not murder. 14You must not commit adultery. 15You must not steal. 16You must not witness against your neighbor with lying testimony. 17You must not crave your neighbor's house. You must not crave your neighbor's wife, his male or female slave, his ox or donkey, or anything that belongs to your neighbor.</w:t>
      </w:r>
    </w:p>
    <w:p>
      <w:pPr>
        <w:pStyle w:val="Normal"/>
        <w:rPr/>
      </w:pPr>
      <w:r>
        <w:rPr/>
        <w:t xml:space="preserve">18All the people witnessed the thunder and lightning, the sound of the trumpet, and the mountain surrounded by smoke. When the people saw it they trembled and stood at a distance. 19"You speak to us, and we will listen," they said to Moses, "but don't let God speak to us, or we will die." 20Moses responded to the people, "You should not be afraid, for God has come to test you, so that his fear will be on your faces and you will not sin." 21And the people remained standing at a distance as Moses approached the thick darkness where God was. </w:t>
      </w:r>
    </w:p>
    <w:p>
      <w:pPr>
        <w:pStyle w:val="HeadingL3"/>
        <w:rPr/>
      </w:pPr>
      <w:r>
        <w:rPr/>
        <w:t>Situation and Purpose</w:t>
      </w:r>
    </w:p>
    <w:p>
      <w:pPr>
        <w:pStyle w:val="Normal"/>
        <w:rPr/>
      </w:pPr>
      <w:r>
        <w:rPr/>
        <w:t>The passage provides a setting which provides a means for reconstructing a general picture of the situation of the intended readers.  The setting of the passage has the people of Israel in the wilderness beneath the mountain of God, where the LORD speaks to them and gives them the basic demands of their covenant relationship. This setting reflects a general situation in which the readers are confronted with the challenges of a covenant relationship with God.  The purpose of this passage is to encourage the readers to fear the LORD and obey his commandments. Carpenter says, "The purpose of these Ten Words is to enable Israel to love her God supremely through an ethical and religious expression of life that honored Yahweh and his purposes" (Carpenter, Vol. 2,  32-33).</w:t>
      </w:r>
    </w:p>
    <w:p>
      <w:pPr>
        <w:pStyle w:val="HeadingL3"/>
        <w:rPr/>
      </w:pPr>
      <w:r>
        <w:rPr/>
        <w:t>Literary Context and Role</w:t>
      </w:r>
    </w:p>
    <w:p>
      <w:pPr>
        <w:pStyle w:val="Normal"/>
        <w:rPr/>
      </w:pPr>
      <w:r>
        <w:rPr/>
        <w:t>This passage is part of a section of Exodus which focuses on the establishment of the covenant relationship (19:1-24:11). This section challenges the readers to be committed and faithful to their covenant relationship with God. The preceding passages have related the commitment of the people of Israel to the covenant (19:1-8) and the coming of the LORD to the top of Mount Sinai (19:9-27). These passages challenge the readers to commit themselves to the covenant and listen to and obey what the LORD said to Moses. This passage relates the basic requirements of their covenant relationship with the LORD. Subsequent passages relate additional demands of the covenant and challenge the readers to be faithful (21:1-23:33). The section concludes as it began with the people affirming their commitment to the covenant (24:1-11).</w:t>
      </w:r>
    </w:p>
    <w:p>
      <w:pPr>
        <w:pStyle w:val="HeadingL3"/>
        <w:rPr/>
      </w:pPr>
      <w:r>
        <w:rPr/>
        <w:t>Form and Function</w:t>
      </w:r>
    </w:p>
    <w:p>
      <w:pPr>
        <w:pStyle w:val="Normal"/>
        <w:rPr/>
      </w:pPr>
      <w:r>
        <w:rPr/>
        <w:t>This passage is in a narrative framework but is predominantly exhortation. As a narrative the readers are led to identify with the people of Israel as they are being exhort by the LORD and Moses. Exhortation can be generally defined as commands and/or prohibition reinforced with reasoned arguments that compel obedience. The LORD's exhortations contain mostly prohibitions, with only two commands. Obedience is compelled in most of these exhortations by a variety of reasoned arguments. However, some of these exhortations contain no reasoned arguments and obedience is compelled solely by the authority of the LORD. The passage concludes with Moses exhorting the people not to fear. Ironically, Moses explains that this exhortation not to fear is because the LORD is testing them so that they will fear him and avoid sin. Though Moses' explanation does not contain any commands or prohibitions, a command and prohibition can be implied--"Fear the LORD and do not sin."</w:t>
      </w:r>
    </w:p>
    <w:p>
      <w:pPr>
        <w:pStyle w:val="HeadingL3"/>
        <w:rPr/>
      </w:pPr>
      <w:r>
        <w:rPr/>
        <w:t>Strategy and Structure</w:t>
      </w:r>
    </w:p>
    <w:p>
      <w:pPr>
        <w:pStyle w:val="Normal"/>
        <w:rPr/>
      </w:pPr>
      <w:r>
        <w:rPr/>
        <w:t xml:space="preserve">The basic strategy of the passage is very simple.  The LORD exhorts the people to obey the basic demands of the covenant (1-17). The LORD's exhortations are in two parts, the LORD's exhortations for relating to him and his exhortations for relating to others. Then Moses exhorts them not to be afraid and explains that the LORD is testing them so that they will fear him and avoid sin which serves as an apt conclusion to the passage (18-21).  </w:t>
      </w:r>
    </w:p>
    <w:p>
      <w:pPr>
        <w:pStyle w:val="OutlineL1"/>
        <w:rPr/>
      </w:pPr>
      <w:r>
        <w:rPr/>
        <w:t>I.</w:t>
        <w:tab/>
        <w:t>The LORD Exhorts the People (20:1-17)</w:t>
      </w:r>
    </w:p>
    <w:p>
      <w:pPr>
        <w:pStyle w:val="OutlineL2"/>
        <w:rPr/>
      </w:pPr>
      <w:r>
        <w:rPr/>
        <w:t>A.</w:t>
        <w:tab/>
        <w:t>Exhortations for Relating to the LORD (1-11)</w:t>
      </w:r>
    </w:p>
    <w:p>
      <w:pPr>
        <w:pStyle w:val="OutlineL3"/>
        <w:rPr/>
      </w:pPr>
      <w:r>
        <w:rPr/>
        <w:t>1.</w:t>
        <w:tab/>
        <w:t>Exhortation prohibiting the worship of other gods (1-3)</w:t>
      </w:r>
    </w:p>
    <w:p>
      <w:pPr>
        <w:pStyle w:val="OutlineL3"/>
        <w:rPr/>
      </w:pPr>
      <w:r>
        <w:rPr/>
        <w:t>2.</w:t>
        <w:tab/>
        <w:t>Exhortation prohibiting the making and worship of idols (4-6</w:t>
      </w:r>
    </w:p>
    <w:p>
      <w:pPr>
        <w:pStyle w:val="OutlineL3"/>
        <w:rPr/>
      </w:pPr>
      <w:r>
        <w:rPr/>
        <w:t>3.</w:t>
        <w:tab/>
        <w:t>Exhortation prohibiting the misuse of the name of the LORD (7)</w:t>
      </w:r>
    </w:p>
    <w:p>
      <w:pPr>
        <w:pStyle w:val="OutlineL3"/>
        <w:rPr/>
      </w:pPr>
      <w:r>
        <w:rPr/>
        <w:t>4.</w:t>
        <w:tab/>
        <w:t>Exhortation to remember the Sabbath day and make it holy (8-11)</w:t>
      </w:r>
    </w:p>
    <w:p>
      <w:pPr>
        <w:pStyle w:val="OutlineL2"/>
        <w:rPr/>
      </w:pPr>
      <w:r>
        <w:rPr/>
        <w:t>B.</w:t>
        <w:tab/>
        <w:t>Exhortations for Relating to Others (12-17)</w:t>
      </w:r>
    </w:p>
    <w:p>
      <w:pPr>
        <w:pStyle w:val="OutlineL3"/>
        <w:rPr/>
      </w:pPr>
      <w:r>
        <w:rPr/>
        <w:t>1.</w:t>
        <w:tab/>
        <w:t>Exhortation to honor their father and mother (12)</w:t>
      </w:r>
    </w:p>
    <w:p>
      <w:pPr>
        <w:pStyle w:val="OutlineL3"/>
        <w:rPr/>
      </w:pPr>
      <w:r>
        <w:rPr/>
        <w:t>2.</w:t>
        <w:tab/>
        <w:t>Exhortation prohibiting murder (13)</w:t>
      </w:r>
    </w:p>
    <w:p>
      <w:pPr>
        <w:pStyle w:val="OutlineL3"/>
        <w:rPr/>
      </w:pPr>
      <w:r>
        <w:rPr/>
        <w:t>3.</w:t>
        <w:tab/>
        <w:t>Exhortation prohibiting adultery (14)</w:t>
      </w:r>
    </w:p>
    <w:p>
      <w:pPr>
        <w:pStyle w:val="OutlineL3"/>
        <w:rPr/>
      </w:pPr>
      <w:r>
        <w:rPr/>
        <w:t>4.</w:t>
        <w:tab/>
        <w:t>Exhortation prohibiting theft (15)</w:t>
      </w:r>
    </w:p>
    <w:p>
      <w:pPr>
        <w:pStyle w:val="OutlineL3"/>
        <w:rPr/>
      </w:pPr>
      <w:r>
        <w:rPr/>
        <w:t>5.</w:t>
        <w:tab/>
        <w:t>Exhortation prohibiting false testimony (16)</w:t>
      </w:r>
    </w:p>
    <w:p>
      <w:pPr>
        <w:pStyle w:val="OutlineL3final"/>
        <w:rPr/>
      </w:pPr>
      <w:r>
        <w:rPr/>
        <w:t>6.</w:t>
        <w:tab/>
        <w:t>Exhortation prohibiting coveting (17)</w:t>
      </w:r>
    </w:p>
    <w:p>
      <w:pPr>
        <w:pStyle w:val="OutlineL1"/>
        <w:rPr/>
      </w:pPr>
      <w:r>
        <w:rPr/>
        <w:t>II.</w:t>
        <w:tab/>
        <w:t>Moses Exhorts the People Not to Fear (20:18-21)</w:t>
      </w:r>
    </w:p>
    <w:p>
      <w:pPr>
        <w:pStyle w:val="OutlineL2"/>
        <w:rPr/>
      </w:pPr>
      <w:r>
        <w:rPr/>
        <w:t>A.</w:t>
        <w:tab/>
        <w:t>The People Tremble, Stand at a Distance, and Ask Moses to Speak to Them rather than God (18-19)</w:t>
      </w:r>
    </w:p>
    <w:p>
      <w:pPr>
        <w:pStyle w:val="OutlineL2"/>
        <w:rPr/>
      </w:pPr>
      <w:r>
        <w:rPr/>
        <w:t>B.</w:t>
        <w:tab/>
        <w:t>Moses Exhorts the People Not to Fear and Explains that God Has Come to Test Them (20)</w:t>
      </w:r>
    </w:p>
    <w:p>
      <w:pPr>
        <w:pStyle w:val="OutlineL2"/>
        <w:rPr/>
      </w:pPr>
      <w:r>
        <w:rPr/>
        <w:t>C.</w:t>
        <w:tab/>
        <w:t>The People Remain at a Distance while Moses Approaches the Thick Darkness where God Is (21)</w:t>
      </w:r>
    </w:p>
    <w:p>
      <w:pPr>
        <w:pStyle w:val="HeadingL3"/>
        <w:rPr/>
      </w:pPr>
      <w:r>
        <w:rPr/>
        <w:t xml:space="preserve">Message </w:t>
      </w:r>
    </w:p>
    <w:p>
      <w:pPr>
        <w:pStyle w:val="Normal"/>
        <w:rPr/>
      </w:pPr>
      <w:r>
        <w:rPr/>
        <w:t>God's people must not have any gods other than the LORD because their relationship with him is exclusive, and he delivered them from slavery in Egypt. God's people must not make or bow down and worship an idol because the LORD their God is a jealous God, their hatred and guilt will have ramifications for their children for a few generations, whereas their love and obedience will result in steadfast love for their children for thousands of generations. God's people must not misuse the name of the LORD because he will not overlook their disrespect and will certainly hold them accountable. God's people should remember Sabbath day and make it holy by not doing any work because the LORD is the Creator and he blessed the Sabbath and made it holy. God's people should honor their father and mother so that they will be able to continue to live in the land the LORD is giving them. God's people must not murder, commit adultery, steal, and witness with lying testimony. God's people must not crave anything that belongs to someone else. God's people should not fear the LORD so much that they will not approach him but fear him enough so that they will not sin.</w:t>
      </w:r>
    </w:p>
    <w:p>
      <w:pPr>
        <w:pStyle w:val="HeadingL2"/>
        <w:rPr/>
      </w:pPr>
      <w:r>
        <w:rPr/>
        <w:t>Analysis of the Details</w:t>
      </w:r>
    </w:p>
    <w:p>
      <w:pPr>
        <w:pStyle w:val="HeadingL3l1"/>
        <w:rPr/>
      </w:pPr>
      <w:r>
        <w:rPr/>
        <w:t xml:space="preserve">The LORD Exhorts the </w:t>
      </w:r>
    </w:p>
    <w:p>
      <w:pPr>
        <w:pStyle w:val="HeadingL3l2"/>
        <w:rPr/>
      </w:pPr>
      <w:r>
        <w:rPr/>
        <w:t>People</w:t>
      </w:r>
    </w:p>
    <w:p>
      <w:pPr>
        <w:pStyle w:val="Normal"/>
        <w:rPr/>
      </w:pPr>
      <w:r>
        <w:rPr/>
        <w:t xml:space="preserve">The LORD exhorts the people of Israel in 20:1-17. The LORD exhorts the people regarding their relationship with him in verses 1-11. The LORD exhorts them not to worship other gods in verses 1-3, "1Then God spoke all these words, saying, 2'I am the LORD your God, who brought you out of the land of Egypt, out of the house of slavery. 3There must not be other gods for you besides me.'" In this exhortation, the reasoned arguments precede the prohibition. The reason that there should not be other gods besides him is that he is the LORD their God, who brought them out of the land of Egypt. They have an exclusive relationship with the LORD their God and he delivered them from slavery in Egypt. The LORD's choice of them to be his people and his deliverance of them from slavery clearly reveal that their experience of his grace preceded and provided the basis for his commands. The prohibition is stated absolutely and emphasizes that there "must not" be other gods for them in addition to him. Durham says that the first commandment "is the essential foundation for the building of the covenant community. Yahweh had opened himself to a special relationship with Israel, but that relationship could develop only if Israel committed themselves to Yahweh alone" (Durham, 285). This prohibition does not imply that there are in actuality of other gods, but that people are prone to make gods of their own. As the readers listen to the LORD exhorting the people, they would be challenged to avoid having any other gods beside him. Therefore, God's people must not have any gods other than the LORD because their relationship him is exclusive, and he delivered them from slavery in Egypt. </w:t>
      </w:r>
    </w:p>
    <w:p>
      <w:pPr>
        <w:pStyle w:val="Normal"/>
        <w:rPr/>
      </w:pPr>
      <w:r>
        <w:rPr/>
        <w:t>The LORD exhorts the people of Israel not to make or bow down and worship an idol in verses 4-6, "4You must not make an idol for yourself, which is an image of anything in the heavens above or on the earth below or in the waters under the earth. 5You must not bow down to them and you must not worship them; for I, the LORD your God, am a jealous God, visiting the guilt of the fathers upon the sons, upon the third and fourth [generations] of those who hate me, 6but exercising steadfast love to a thousand generations to those who love me and keep my commands." The prohibitions are stated absolutely and emphasize that they "must not" make idols, they "must not" bow down to them, and they "must not" worship them. They must not have anything to do with idols! These prohibitions are made even more absolute by exhausting all possibilities. They must not make, bow down to, and worship idols whether they depict heavenly, earthly, or subterranean beings. They must avoid idols of all kinds! The reason that they should not make or bow down and worship an idol is because the LORD their God is a jealous God. The words "the LORD your God," are set apart for emphasis. They must not make, bow down, and worship an idol because they have a special relationship with the LORD who is their God. The LORD is vividly described as a "jealous God" and like a jealous husband he will not stand for infidelity. As Cole says, "No husband who truly loved his wife could endure to share her with another man: no more will God share Israel with a rival" (Cole, 164).  As a result, he visits the guilt of the fathers upon the sons for three or four generations of those who hate him. Not only does he visit the guilt or punish those who hate him, but their hatred and guilt will have lasting ramifications that will impact their children for generations. Nonetheless, visiting guilt or punishment is not what the LORD desires. Instead, he desires to exercise steadfast love to a thousand generations to those who love him and keep his commands. The noun translated "steadfast love" is an important theological word that expresses the LORD's commitment to love his covenant people. As Carpenter says, "His care for his faithful covenant people is based on a never-failing love. He is indeed just, but even his justice is engendered by his holy love, the characteristic that creates and controls all of his character" (Carpenter, Vol. 2, 43). As the readers listened to the LORD exhorting the people, they would be challenged not to make, bow down to, and worship an idol. Therefore, God's people must not make, bow down to, and worship an idol because the LORD their God is a jealous God, their hatred and guilt will have ramifications for their children for a few generations, whereas their love and obedience will result in steadfast love for their children for thousands of generations.</w:t>
      </w:r>
    </w:p>
    <w:p>
      <w:pPr>
        <w:pStyle w:val="Normal"/>
        <w:rPr/>
      </w:pPr>
      <w:r>
        <w:rPr/>
        <w:t>The LORD exhorts the people of Israel not to misuse his name in verse 7, "7You must not take up the name of the LORD your God for nothing, because the LORD will not acquit the one who takes up his name for nothing." The prohibition is stated absolutely and emphasizes that they "must not" take up the name of the LORD their God for nothing. To "take up the name of the LORD for nothing" is to use the name of the LORD in a frivolous way that does not show respect for who he is. Childs says, "The early prohibitions of the misuse of Yahweh's name were an attempt to protect the divine name, which of course was identified with God's being itself, from abuse within and without the cult" (Childs, 412). Stuart adds, "the commandment is used generally enough to encompass any misuses of Yahweh's name—from making light of it or overtly mocking it, to speaking about Yahweh in any way disrespectful" (Stuart, 455-456). The reason that they must not take up or use the name of the LORD for nothing or in a frivolous way is that he will not acquit them, he will not overlook their disrespect. This is a negative understatement that emphasizes that the LORD will certainly hold them accountable. As the readers heard the LORD exhort the people, they would be challenged not to misuse his name. Therefore, God's people must not misuse the name of the LORD because he will not overlook their disrespect and will certainly hold them accountable.</w:t>
      </w:r>
    </w:p>
    <w:p>
      <w:pPr>
        <w:pStyle w:val="Normal"/>
        <w:rPr/>
      </w:pPr>
      <w:r>
        <w:rPr/>
        <w:t xml:space="preserve">The LORD exhorts the people of Israel to remember the Sabbath day and make it holy in verses 8-11, "8Remember the Sabbath day, to make it holy. 9Six days you will labor and do all your work, 10but the seventh day is a Sabbath to the LORD your God. You must not do any work--you, your son or daughter, your male or female slave, your livestock, or the foreigner who is within your gates. 11For six days the LORD made the heavens and the earth, the sea, and everything in them; then he rested on the seventh day. Therefore, the LORD blessed the Sabbath day and made it holy." To remember the Sabbath day is to not forget the Sabbath day or fail to give it appropriate consideration. To make it holy is to intentionally endeavor to observe the Sabbath. An absolute prohibition is used to emphasize that they "must not" do any work.  The absolute noun is used to emphasize that they must do "all" their work in six days and they must not do "any" work on the Sabbath. The comprehensive list of people who are commanded not to do any work emphasizes that no one should do any work. The reason that they need to remember and must not do any work on the Sabbath is that the LORD rested from his Creation on the seventh day. The absolute noun is used to emphasize that the LORD made "everything." The Sabbath observance honors the LORD for the completion of his creative work. The reason that they must not forget or do any work on the Sabbath is also because the LORD blessed the Sabbath and made it holy. The LORD blessed the Sabbath in the sense that he gave it a special place of honor. The LORD made the Sabbath holy in the sense that he set it aside as special time. Fretheim says, "Sabbath-keeping puts all human striving aside, recognizes the decisive role of God in creation, and provides for a weekly oasis to rest back in the arms of this reality" (Fretheim, 230). As the readers listened to the LORD exhorting the people, they would be challenged to remember the Sabbath day and make it holy. Therefore, God's people should remember the Sabbath day and make it holy by not doing any work because the LORD created everything and he blessed the Sabbath and made it holy. </w:t>
      </w:r>
    </w:p>
    <w:p>
      <w:pPr>
        <w:pStyle w:val="Normal"/>
        <w:rPr/>
      </w:pPr>
      <w:r>
        <w:rPr/>
        <w:t>The LORD exhorts the people of Israel regarding their relationship with others in 20:12-17. The LORD exhorts the people to honor their father and mother in verse 12, "12Honor your father and your mother so that your days will be lengthened in the land that the LORD your God is giving you." To honor literally means to give weight to. To honor their father and mother means to give them the respect that they deserve. Carpenter says, "Yahweh makes honoring parents paramount and specific. To honor meant more than to revere. It had concrete implications that indicated a person must care for parents and respect them" (Carpenter, Vol. 2, 48). Fretheim adds, "It is an open-ended commandment, inviting children to respond in any way that honors parents. In all dealings with parents, respect, esteem, having regard and concern for, and showing affection, considerateness, and appreciation are the order of the day" (Fretheim, 231). The reason that they should honor their father and mother is so that their days will be lengthened in the land that the LORD their God is giving them. This is not so much a promise of long life, but a promise that they will be able to continue to live in the land that LORD their God is giving them. As the readers listened to the LORD exhorting the people, they would be challenged to honor their father and mother. Therefore, God's people should honor their father and mother so that they will be able to continue to live in the land the LORD is giving them.</w:t>
      </w:r>
    </w:p>
    <w:p>
      <w:pPr>
        <w:pStyle w:val="Normal"/>
        <w:rPr/>
      </w:pPr>
      <w:r>
        <w:rPr/>
        <w:t>The LORD exhorts the people of Israel not to murder, commit adultery, steal, and give false testimony in verses 13-16, "13You must not murder. 14You must not commit adultery. 15You must not steal. 16You must not witness against your neighbor with lying testimony." All these prohibitions are stated absolutely and emphasize that they "must not" murder, they "must not" commit adultery, they "must not" steal, and they "must not" witness with lying testimony. These prohibitions allow for no exceptions! This could also be said of all the commandments. None of these exhortations contains a reason for obedience, perhaps because the reasons are so self-evident. Life is sacred to the LORD, and no one should take that life. As Fretheim says, "The basis of the command is that all life belongs to God (Lev. 17:11; Gen. 9:6). The divine intention in creation is that no life be taken. Life is thus not for human beings to do with as they will; they are not God" (Fretheim, 233). Marriage is sacred to the LORD, and no one should violate marriage by committing adultery. The LORD respects the property rights of people, and no one should take what belongs to someone else. The LORD is a champion of justice, and no one should pervert justice by giving false testimony.  Cole notes that many have said, "the commandments are God's nature expressed in terms of moral imperatives" (Cole, 159).  As the LORD exhorts the people, the readers would be challenged to obey. Therefore, God's people must not murder, commit adultery, steal, and witness with lying testimony.</w:t>
      </w:r>
    </w:p>
    <w:p>
      <w:pPr>
        <w:pStyle w:val="Normal"/>
        <w:rPr/>
      </w:pPr>
      <w:r>
        <w:rPr/>
        <w:t xml:space="preserve">The LORD exhorts the people of Israel not to covet in verse 17, "17You must not crave your neighbor's house. You must not crave your neighbor's wife, his male or female slave, his ox or donkey, or anything that belongs to your neighbor." This prohibition is stated absolutely to emphasize that they "must not" crave what belongs to others." This verb is often translated "covet." To covet is to desire what belongs to someone else has. I have translated this verb "crave" because it vividly describes the intense longing for that which belongs to someone else. The long list of things that one could covet or crave is used with the absolute noun to emphasize that one must not covet or crave "anything" that belongs to another. Carpenter goes so far as to say, "covetousness is perhaps the most serious, deadly sin and </w:t>
      </w:r>
      <w:r>
        <w:rPr>
          <w:i/>
        </w:rPr>
        <w:t>always</w:t>
      </w:r>
      <w:r>
        <w:rPr/>
        <w:t xml:space="preserve"> at some level precedes other sins" (Carpenter, Vol. 2, 51). This is the only prohibition of an attitude rather than an act or deed. As Durham says, "The tenth commandment thus functions as a kind of summary commandment, the violation of which is a first step that can lead to the violation of any or all the rest of the commandments" (Durham, 298). As the readers listen to the LORD exhorting the people, they would be challenged to obey. Therefore, God's people must not crave anything that belongs to someone else.</w:t>
      </w:r>
    </w:p>
    <w:p>
      <w:pPr>
        <w:pStyle w:val="HeadingL3"/>
        <w:rPr/>
      </w:pPr>
      <w:r>
        <w:rPr/>
        <w:t xml:space="preserve">Moses Exhorts the People </w:t>
      </w:r>
    </w:p>
    <w:p>
      <w:pPr>
        <w:pStyle w:val="Normal"/>
        <w:rPr/>
      </w:pPr>
      <w:r>
        <w:rPr/>
        <w:t>Moses exhorts the people of Israel not to fear in verses 18-21. The people tremble, stand at a distance, and ask Moses to speak to them rather than God in verses 18-19, "18All the people witnessed the thunder and lightning, the sound of the trumpet, and the mountain surrounded by smoke. 19When the people saw it they trembled and stood at a distance. 'You speak to us, and we will listen,' they said to Moses, 'but don't let God speak to us, or we will die.'" The thunder and lightning and smoke surrounding the mountain are manifestations of the presence of the LORD. The absolute noun is used to emphasize that "All" the people witnessed these manifestations of the presence of the LORD. The sound of the trumpet was the signal for them to come closer to the LORD at the base of the mountain. However, when the people saw these manifestations of the presence of the LORD, "they trembled and stood at a distance." The verb "trembled" is used to vividly describe their fear. They were so afraid that they shook with terror. They were too afraid to approach the LORD. Instead, they pleaded with Moses to speak to them instead of God, reasoning that if God spoke to them, they would die. Moses exhorts the people not to fear and explains that God has come to test them in verse 20, "20Moses responded to the people, 'You should not be afraid, for God has come to test you, so that his fear will be upon your faces and you will not sin.'" Paradoxically, Moses commands the people not to fear, but explains that God has come to test them so they will fear God and not sin. They should not be so afraid of God that they will not approach him, but they should be afraid of him so that they will not sin. The appropriate kind of fear is vividly described--"so that his fear will be upon your faces." They should be so afraid of God that it is reflected in their facial expressions. The people remain at a distance while Moses approaches the thick darkness where God is in verse 21, "21The people remained standing at a distance as Moses approached the thick darkness where God was." This verse serves as a transition to the passages which follow, where the LORD gives additional instructions to Moses. As the readers observe Moses exhorting the people not to be afraid, they would be challenged to obey. Therefore, God's people should not fear the LORD so much that they will not approach him but fear him enough so that they will not sin.</w:t>
      </w:r>
    </w:p>
    <w:p>
      <w:pPr>
        <w:pStyle w:val="HeadingL2"/>
        <w:rPr/>
      </w:pPr>
      <w:r>
        <w:rPr/>
        <w:t>Application of the Message</w:t>
      </w:r>
    </w:p>
    <w:p>
      <w:pPr>
        <w:pStyle w:val="Normal"/>
        <w:rPr/>
      </w:pPr>
      <w:r>
        <w:rPr/>
        <w:t>Christians today have experienced the gracious deliverance of God and are faced with the challenge of living their lives in relationship with God like the people of Israel.  These similarities between the original and modern situations provide a strong basis for applying the message of this passage to the modern situation. However, there are a few contextual issues that need to be addressed before the message can be applied to the modern situation. First, in many contexts Christians are in little danger of worshiping other gods or making and worshiping idols in a literal sense.  Nonetheless, they may still compromise their commitment to God by devoting themselves to other things like materialism and power. Nonetheless, I have chosen to keep the language of the statements of the message in the original context. Second, Christians have not been delivered from slavery in Egypt, but from slavery to sin. Therefore, I have adjusted the statement of the applied message based on this contextual equivalent.  Third, the people of Israel were commanded to remember the Sabbath day and make it holy. The Sabbath day was Saturday, but the Sabbath observance has been changed to Sunday in most denominations because early Christians met together on the first day of the week to honor Jesus' resurrection. Many still rigidly observe the Sabbath day whether on Saturday or Sunday; however, the underlying meaning of the Sabbath day should not be lost in the outward observance. After all, Jesus said, "The Sabbath was made for man, not man for the Sabbath" (Mark 2:27 ESV). As a result, I have adjusted the statement of the message accordingly. Finally, the people of Israel were promised that if they honored their father and mother they would live long in the land God has given them. Christians are not promised land, but abundant life. Therefore, I have adjusted the message so that it reflects this contextual equivalent. Christians must not have any other gods beside the LORD because their relationship with him is exclusive and he delivered them from slavery to sin. Christians must not make or bow down and worship an idol because the LORD their God is a jealous God, their hatred and guilt will have ramifications for their children for a few generations, whereas their love and obedience will result in steadfast love for their children for thousands of generations. Christians must not misuse the name of the LORD because he will not overlook their disrespect and will certainly hold them accountable. Christians should remember Sunday and make it holy because God recreated them through Jesus' resurrection. Christians should honor their father and mother so that they will be able to continue to experience the abundant life God has given them. Christians must not murder, commit adultery, steal, and witness with lying testimony. Christians must not crave anything that belongs to someone else. Christians should not fear the LORD so much that they will not approach him but fear him enough so that they will not sin.</w:t>
      </w:r>
    </w:p>
    <w:p>
      <w:pPr>
        <w:pStyle w:val="HeadingL2"/>
        <w:rPr/>
      </w:pPr>
      <w:r>
        <w:rPr/>
        <w:t>Proclamation of the Message</w:t>
      </w:r>
    </w:p>
    <w:p>
      <w:pPr>
        <w:pStyle w:val="OutlineL1final"/>
        <w:rPr/>
      </w:pPr>
      <w:r>
        <w:rPr>
          <w:b/>
          <w:bCs/>
        </w:rPr>
        <w:t>Title:</w:t>
      </w:r>
      <w:r>
        <w:rPr/>
        <w:t xml:space="preserve"> Then God Spoke All these Words</w:t>
      </w:r>
    </w:p>
    <w:p>
      <w:pPr>
        <w:pStyle w:val="OutlineL1final"/>
        <w:rPr/>
      </w:pPr>
      <w:r>
        <w:rPr>
          <w:b/>
          <w:bCs/>
        </w:rPr>
        <w:t>Objective</w:t>
      </w:r>
      <w:r>
        <w:rPr/>
        <w:t>: The objective of this message is to encourage and exhort Christians to fear the LORD and obey him.</w:t>
      </w:r>
    </w:p>
    <w:p>
      <w:pPr>
        <w:pStyle w:val="OutlineL1final"/>
        <w:rPr/>
      </w:pPr>
      <w:r>
        <w:rPr>
          <w:b/>
          <w:bCs/>
        </w:rPr>
        <w:t>Proposition</w:t>
      </w:r>
      <w:r>
        <w:rPr/>
        <w:t xml:space="preserve">: Christians should fear the LORD and obey him by not having any other gods; not make or bow down and worship an idol; not misuse the name of the LORD; remember the Sabbath and make it holy; honor their father and mother; not murder, commit adultery, steal, or give false testimony; and not crave anything that belongs to someone else. </w:t>
      </w:r>
    </w:p>
    <w:p>
      <w:pPr>
        <w:pStyle w:val="HeadingL3"/>
        <w:rPr/>
      </w:pPr>
      <w:r>
        <w:rPr/>
        <w:t>Introduction</w:t>
      </w:r>
    </w:p>
    <w:p>
      <w:pPr>
        <w:pStyle w:val="Normal"/>
        <w:rPr/>
      </w:pPr>
      <w:r>
        <w:rPr/>
        <w:t xml:space="preserve">Moses summoned the people to the base of Mount Sinai to meet with God. Then God spoke all the words of the Ten Commandments. When the people heard this, they trembled and stood at a distance and begged Moses not to let God speak to them. Moses responded to the people, "You should not be afraid, for God has come to test you, so that his fear will be on your faces and you will not sin" (Exodus 20:20). Christians are also challenged to not fear God so much that they will not approach him, but fear him enough that they will not sin. </w:t>
      </w:r>
      <w:r>
        <w:rPr>
          <w:i/>
          <w:iCs/>
        </w:rPr>
        <w:t>Read Exodus 20:1-19</w:t>
      </w:r>
      <w:r>
        <w:rPr/>
        <w:t xml:space="preserve">. </w:t>
      </w:r>
    </w:p>
    <w:p>
      <w:pPr>
        <w:pStyle w:val="OutlineL1"/>
        <w:rPr>
          <w:b/>
          <w:b/>
          <w:bCs/>
        </w:rPr>
      </w:pPr>
      <w:r>
        <w:rPr>
          <w:b/>
          <w:bCs/>
        </w:rPr>
        <w:t>I.</w:t>
        <w:tab/>
        <w:t>Christians must not have any other gods beside the LORD.</w:t>
      </w:r>
    </w:p>
    <w:p>
      <w:pPr>
        <w:pStyle w:val="OutlineL2"/>
        <w:rPr/>
      </w:pPr>
      <w:r>
        <w:rPr/>
        <w:t>A.</w:t>
        <w:tab/>
        <w:t>The LORD exhorts them not to worship other gods in verses 1-3, "1Then God spoke all these words, saying, 'I am the LORD your God, who brought you out of the land of Egypt, out of the house of slavery. 3There must not be other gods for you besides me.'" The reason that there should not be other gods besides him is that he is the LORD their God, who brought them out of the land of Egypt. They must not have any other gods because they have an exclusive relationship with the LORD their God and he delivered them from slavery in Egypt. We have not been delivered from slavery in Egypt but we have been delivered from slavery to Sin.</w:t>
      </w:r>
    </w:p>
    <w:p>
      <w:pPr>
        <w:pStyle w:val="OutlineL2"/>
        <w:rPr/>
      </w:pPr>
      <w:r>
        <w:rPr/>
        <w:t>B.</w:t>
        <w:tab/>
      </w:r>
      <w:r>
        <w:rPr>
          <w:i/>
          <w:iCs/>
        </w:rPr>
        <w:t>Illustration of Having Another God beside the LORD</w:t>
      </w:r>
    </w:p>
    <w:p>
      <w:pPr>
        <w:pStyle w:val="OutlineL2final"/>
        <w:rPr/>
      </w:pPr>
      <w:r>
        <w:rPr/>
        <w:t>C.</w:t>
        <w:tab/>
        <w:t xml:space="preserve">Application—We have the tendency of making gods out of a variety of things such as wealth and power. Therefore, we must not have any gods other than the LORD because our relationship with him is exclusive, and he delivered us from slavery to sin. </w:t>
      </w:r>
    </w:p>
    <w:p>
      <w:pPr>
        <w:pStyle w:val="OutlineL1"/>
        <w:rPr>
          <w:b/>
          <w:b/>
          <w:bCs/>
        </w:rPr>
      </w:pPr>
      <w:r>
        <w:rPr>
          <w:b/>
          <w:bCs/>
        </w:rPr>
        <w:t>II.</w:t>
        <w:tab/>
        <w:t>Christians must not make or bow down and worship an idol.</w:t>
      </w:r>
    </w:p>
    <w:p>
      <w:pPr>
        <w:pStyle w:val="OutlineL2"/>
        <w:rPr/>
      </w:pPr>
      <w:r>
        <w:rPr/>
        <w:t>A.</w:t>
        <w:tab/>
        <w:t>The LORD prohibits the people from making or bowing down and worshiping an idol in verses 4-5, "4You must not make an idol for yourself, which is an image of anything in the heavens above or on the earth below or in the waters under the earth. 5You must not bow down to them and you must not worship them."</w:t>
      </w:r>
    </w:p>
    <w:p>
      <w:pPr>
        <w:pStyle w:val="OutlineL2"/>
        <w:rPr/>
      </w:pPr>
      <w:r>
        <w:rPr/>
        <w:t>B.</w:t>
        <w:tab/>
        <w:t xml:space="preserve">The LORD explains why they should not make or bow down and worship an idol in verses 5-6, "5for I, the LORD your God, am a jealous God, visiting the guilt of the fathers upon the sons, upon the third and fourth [generations] of those who hate me, 6but exercising steadfast love to a thousand generations to those who love me and keep my commands." They must not make or bow down and worship an idol because they have a special relationship with the LORD and he jealously guards that relationship. Their hatred and guilt will have lasting ramifications that will impact their children for generations. However, their love and obedience will result in steadfast love to a thousand generations. </w:t>
      </w:r>
    </w:p>
    <w:p>
      <w:pPr>
        <w:pStyle w:val="OutlineL2"/>
        <w:rPr/>
      </w:pPr>
      <w:r>
        <w:rPr/>
        <w:t>C.</w:t>
        <w:tab/>
      </w:r>
      <w:r>
        <w:rPr>
          <w:i/>
          <w:iCs/>
        </w:rPr>
        <w:t>Illustration of the Lasting Ramifications of Unfaithfulness</w:t>
      </w:r>
    </w:p>
    <w:p>
      <w:pPr>
        <w:pStyle w:val="OutlineL2final"/>
        <w:rPr/>
      </w:pPr>
      <w:r>
        <w:rPr/>
        <w:t>D.</w:t>
        <w:tab/>
        <w:t>Application--Therefore, we must not make or bow down and worship an idol because the LORD our God is a jealous God, our hatred and disobedience will have ramifications for our children for generations whereas our love and obedience will result in steadfast love for their children for thousands of generations.</w:t>
      </w:r>
    </w:p>
    <w:p>
      <w:pPr>
        <w:pStyle w:val="OutlineL1"/>
        <w:rPr/>
      </w:pPr>
      <w:r>
        <w:rPr>
          <w:b/>
          <w:bCs/>
        </w:rPr>
        <w:t>III.</w:t>
        <w:tab/>
        <w:t>Christians must not misuse the name of the LORD.</w:t>
      </w:r>
    </w:p>
    <w:p>
      <w:pPr>
        <w:pStyle w:val="OutlineL2"/>
        <w:rPr/>
      </w:pPr>
      <w:r>
        <w:rPr/>
        <w:t>A.</w:t>
        <w:tab/>
        <w:t xml:space="preserve">The LORD exhorts the people not to misuse his name in verse 7, "7You must not take up the name of the LORD your God for nothing, because the LORD will not acquit the one who takes up his name for nothing." To "take up the name of the LORD for nothing" is to use the name of the LORD in a frivolous way that does not show respect for who he is. The reason that they must not take up or use the name of the LORD for nothing or in a frivolous way is that he will not acquit them, he will not overlook their disrespect, they will certainly be held accountable. </w:t>
      </w:r>
    </w:p>
    <w:p>
      <w:pPr>
        <w:pStyle w:val="OutlineL2"/>
        <w:rPr/>
      </w:pPr>
      <w:r>
        <w:rPr/>
        <w:t>B.</w:t>
        <w:tab/>
      </w:r>
      <w:r>
        <w:rPr>
          <w:i/>
          <w:iCs/>
        </w:rPr>
        <w:t>Illustration of Using the LORD's Name in a Frivolous Way</w:t>
      </w:r>
    </w:p>
    <w:p>
      <w:pPr>
        <w:pStyle w:val="OutlineL2final"/>
        <w:rPr/>
      </w:pPr>
      <w:r>
        <w:rPr/>
        <w:t>C.</w:t>
        <w:tab/>
        <w:t>Application--Therefore, we must not use the LORD's name in a frivolous way because he will not overlook our disrespect and will hold us accountable.</w:t>
      </w:r>
    </w:p>
    <w:p>
      <w:pPr>
        <w:pStyle w:val="OutlineL1"/>
        <w:rPr/>
      </w:pPr>
      <w:r>
        <w:rPr>
          <w:b/>
          <w:bCs/>
        </w:rPr>
        <w:t>IV.</w:t>
        <w:tab/>
        <w:t>Christians should remember the Sabbath and make it holy.</w:t>
      </w:r>
    </w:p>
    <w:p>
      <w:pPr>
        <w:pStyle w:val="OutlineL2"/>
        <w:rPr/>
      </w:pPr>
      <w:r>
        <w:rPr/>
        <w:t>A.</w:t>
        <w:tab/>
        <w:t xml:space="preserve">The LORD exhorts the people to remember the Sabbath day and make it holy in verses 8-11, "8Remember the Sabbath day, to make it holy. 9Six days you will labor and do all your work, 10but the seventh day is a Sabbath to the LORD your God. You must not do any work--you, your son or daughter, your male or female slave, your livestock, or the foreigner who is within your gates. 11For six days the LORD made the heavens and the earth, the sea, and everything in them; then he rested on the seventh day. Therefore, the LORD blessed the Sabbath day and made it holy." To remember the Sabbath day is to not forget the Sabbath day or fail to give it appropriate consideration. To make it holy is to intentionally endeavor to conscientiously observe the Sabbath. The reason that they must not forget or do any work on the Sabbath is that the LORD rested from his creation on the seventh day and blessed it and made it holy. The Sabbath observance honors the LORD for the completion of his creative work. </w:t>
      </w:r>
    </w:p>
    <w:p>
      <w:pPr>
        <w:pStyle w:val="OutlineL2"/>
        <w:rPr/>
      </w:pPr>
      <w:r>
        <w:rPr/>
        <w:t>B.</w:t>
        <w:tab/>
        <w:t>The Sabbath day was Saturday, but the Sabbath observance has been changed to Sunday in most denominations because early Christians met together on the first day of the week to honor Jesus' resurrection. Many still rigidly observe the Sabbath day whether on Saturday or Sunday; however, the underlying meaning of the Sabbath day should not be lost in the outward observance. After all, Jesus said, "The Sabbath was made for man, not man for the Sabbath" (Mark 2:27 ESV).</w:t>
      </w:r>
    </w:p>
    <w:p>
      <w:pPr>
        <w:pStyle w:val="OutlineL2final"/>
        <w:rPr/>
      </w:pPr>
      <w:r>
        <w:rPr/>
        <w:t>C.</w:t>
        <w:tab/>
        <w:t xml:space="preserve">Application--Therefore, we should remember Sabbath day and make it holy because Jesus completed his recreative work with his resurrection. </w:t>
      </w:r>
    </w:p>
    <w:p>
      <w:pPr>
        <w:pStyle w:val="OutlineL1"/>
        <w:rPr>
          <w:b/>
          <w:b/>
          <w:bCs/>
        </w:rPr>
      </w:pPr>
      <w:r>
        <w:rPr>
          <w:b/>
          <w:bCs/>
        </w:rPr>
        <w:t>V.</w:t>
        <w:tab/>
        <w:t>Christians should honor their father and mother.</w:t>
      </w:r>
    </w:p>
    <w:p>
      <w:pPr>
        <w:pStyle w:val="OutlineL2"/>
        <w:rPr/>
      </w:pPr>
      <w:r>
        <w:rPr/>
        <w:t>A.</w:t>
        <w:tab/>
        <w:t>The LORD exhorts the people to honor their father and mother in verse 12, "12Honor your father and your mother so that your days will be lengthened in the land that the LORD your God is giving you." To honor literally means to give weight to. To honor their father and mother means to give them the respect that they deserve. The reason that they should honor their father and mother is so that their days will be lengthened in the land that the LORD their God is giving them. This is not so much a promise of long life, but a promise that they will be able to continue to live in the land that LORD their God is giving them. We are not Promised Land like the people of Israel, but an abundant life.</w:t>
      </w:r>
    </w:p>
    <w:p>
      <w:pPr>
        <w:pStyle w:val="OutlineL2"/>
        <w:rPr/>
      </w:pPr>
      <w:r>
        <w:rPr/>
        <w:t>B.</w:t>
        <w:tab/>
      </w:r>
      <w:r>
        <w:rPr>
          <w:i/>
          <w:iCs/>
        </w:rPr>
        <w:t>Illustration of Honoring Father and Mother</w:t>
      </w:r>
    </w:p>
    <w:p>
      <w:pPr>
        <w:pStyle w:val="OutlineL2final"/>
        <w:rPr/>
      </w:pPr>
      <w:r>
        <w:rPr/>
        <w:t>C.</w:t>
        <w:tab/>
        <w:t>Application—Therefore, we should honor our father and mother so that we will be able to continue to live the abundant life the LORD is giving us.</w:t>
      </w:r>
    </w:p>
    <w:p>
      <w:pPr>
        <w:pStyle w:val="OutlineL1"/>
        <w:rPr/>
      </w:pPr>
      <w:r>
        <w:rPr>
          <w:b/>
          <w:bCs/>
        </w:rPr>
        <w:t>VI.</w:t>
        <w:tab/>
        <w:t>Christians must not murder, commit adultery, steal, or giving false testimony.</w:t>
      </w:r>
    </w:p>
    <w:p>
      <w:pPr>
        <w:pStyle w:val="OutlineL2"/>
        <w:rPr/>
      </w:pPr>
      <w:r>
        <w:rPr/>
        <w:t>A.</w:t>
        <w:tab/>
        <w:t xml:space="preserve">The LORD exhorts the people not to murder, commit adultery, steal, and give false testimony in verses 13-16, "13You must not murder. 14You must not commit adultery. 15You must not steal. 16You must not witness against your neighbor with lying testimony." Life is sacred to the LORD, and no one should take that life. Marriage is holy to the LORD, and no one should violate marriage by committing adultery. The LORD respects the property rights of people, and no one should take what belongs to others. The LORD is a champion of justice, and no one should pervert justice by giving false testimony.  </w:t>
      </w:r>
    </w:p>
    <w:p>
      <w:pPr>
        <w:pStyle w:val="OutlineL2"/>
        <w:rPr/>
      </w:pPr>
      <w:r>
        <w:rPr/>
        <w:t>B.</w:t>
        <w:tab/>
        <w:t xml:space="preserve">Jesus radicalizes the law prohibiting murder in Matthew 5:21, "21You have heard that it was said to our ancestors, </w:t>
      </w:r>
      <w:r>
        <w:rPr>
          <w:bCs/>
        </w:rPr>
        <w:t>Do not murder,</w:t>
      </w:r>
      <w:r>
        <w:rPr/>
        <w:t xml:space="preserve"> and whoever murders will be subject to judgment. 22But I tell you, everyone who is angry with his brother will be subject to judgment. And whoever says to his brother, 'Fool!'  will be subject to the Sanhedrin. But whoever says, 'You moron!' will be subject to hellfire."</w:t>
      </w:r>
    </w:p>
    <w:p>
      <w:pPr>
        <w:pStyle w:val="OutlineL2final"/>
        <w:rPr/>
      </w:pPr>
      <w:r>
        <w:rPr/>
        <w:t>C.</w:t>
        <w:tab/>
        <w:t>Application--Therefore, God's we must not murder, commit adultery, steal, and give false testimony.</w:t>
      </w:r>
    </w:p>
    <w:p>
      <w:pPr>
        <w:pStyle w:val="OutlineL1"/>
        <w:rPr>
          <w:b/>
          <w:b/>
          <w:bCs/>
        </w:rPr>
      </w:pPr>
      <w:r>
        <w:rPr>
          <w:b/>
          <w:bCs/>
        </w:rPr>
        <w:t>VII.</w:t>
        <w:tab/>
        <w:t xml:space="preserve">Christians should not crave anything that belongs to someone else. </w:t>
      </w:r>
    </w:p>
    <w:p>
      <w:pPr>
        <w:pStyle w:val="OutlineL2"/>
        <w:rPr/>
      </w:pPr>
      <w:r>
        <w:rPr/>
        <w:t>A.</w:t>
        <w:tab/>
        <w:t xml:space="preserve">The LORD exhorts the people not to covet in verse 17, "17You must not crave your neighbor's house. You must not crave your neighbor's wife, his male or female slave, his ox or donkey, or anything (absolute noun) that belongs to your neighbor." This prohibition is stated absolutely; therefore, I have translated it "You must not crave." This verb is often translated "covet." To covet is to desire what belongs to someone else has. I have translated this verb "crave" because it vividly describes the intense longing for that which belongs to someone else. The long list of things that one could covet or crave is used with the absolute noun to emphasize that one must not covet or crave "anything" that belongs to another. </w:t>
      </w:r>
    </w:p>
    <w:p>
      <w:pPr>
        <w:pStyle w:val="OutlineL2"/>
        <w:rPr/>
      </w:pPr>
      <w:r>
        <w:rPr/>
        <w:t>B.</w:t>
        <w:tab/>
      </w:r>
      <w:r>
        <w:rPr>
          <w:i/>
          <w:iCs/>
        </w:rPr>
        <w:t>Illustration of Coveting or Craving</w:t>
      </w:r>
    </w:p>
    <w:p>
      <w:pPr>
        <w:pStyle w:val="OutlineL2final"/>
        <w:rPr/>
      </w:pPr>
      <w:r>
        <w:rPr/>
        <w:t>C.</w:t>
        <w:tab/>
        <w:t>Application--Therefore, we must not crave anything that belongs to someone else.</w:t>
      </w:r>
    </w:p>
    <w:p>
      <w:pPr>
        <w:pStyle w:val="HeadingL3"/>
        <w:rPr/>
      </w:pPr>
      <w:r>
        <w:rPr/>
        <w:t>Conclusion</w:t>
      </w:r>
    </w:p>
    <w:p>
      <w:pPr>
        <w:pStyle w:val="Normal"/>
        <w:rPr/>
      </w:pPr>
      <w:r>
        <w:rPr/>
        <w:t xml:space="preserve">Moses summoned the people to the base of Mount Sinai to meet with God. Then God spoke all the words of the Ten Commandments. When the people heard this they trembled and stood at a distance and begged Moses not to let God speak to them. Moses responded to the people, "You should not be afraid, for God has come to test you, so that his fear will be on your faces and you will not sin" (Exodus 20:20). We are also challenged not to fear God so much that we will not come near to him, but fear him enough that we will not sin. </w:t>
      </w:r>
      <w:r>
        <w:rPr>
          <w:i/>
          <w:iCs/>
        </w:rPr>
        <w:t>Read Exodus 20:1-19</w:t>
      </w:r>
      <w:r>
        <w:rPr/>
        <w:t>. We should fear the LORD and obey him by not having any other gods; not making or bowing down and worshiping an idol; not misusing the name of the LORD; remembering the Sabbath and making it holy; honoring our father and mother; not murdering, committing adultery, stealing, or giving false testimony; and not craving anything that belongs to someone else.</w:t>
      </w:r>
    </w:p>
    <w:p>
      <w:pPr>
        <w:pStyle w:val="HEADINGL1"/>
        <w:rPr>
          <w:rStyle w:val="InternetLink"/>
        </w:rPr>
      </w:pPr>
      <w:hyperlink w:anchor="REF_TOC">
        <w:bookmarkStart w:id="46" w:name="CH23"/>
        <w:bookmarkEnd w:id="46"/>
        <w:r>
          <w:rPr>
            <w:rStyle w:val="InternetLink"/>
          </w:rPr>
          <w:t>CHAPTER TWENTY-THREE</w:t>
        </w:r>
      </w:hyperlink>
    </w:p>
    <w:p>
      <w:pPr>
        <w:pStyle w:val="HEADINGL21"/>
        <w:rPr>
          <w:rStyle w:val="InternetLink"/>
        </w:rPr>
      </w:pPr>
      <w:hyperlink w:anchor="REF_TOC">
        <w:r>
          <w:rPr>
            <w:rStyle w:val="InternetLink"/>
          </w:rPr>
          <w:t>PAY ATTENTION TO ALL I HAVE SAID</w:t>
        </w:r>
      </w:hyperlink>
    </w:p>
    <w:p>
      <w:pPr>
        <w:pStyle w:val="HEADINGL1L2L3"/>
        <w:rPr/>
      </w:pPr>
      <w:hyperlink w:anchor="REF_TOC">
        <w:r>
          <w:rPr>
            <w:rStyle w:val="InternetLink"/>
          </w:rPr>
          <w:t>Exodus 20:22-26, 23:13-19</w:t>
        </w:r>
      </w:hyperlink>
    </w:p>
    <w:p>
      <w:pPr>
        <w:pStyle w:val="Normal"/>
        <w:rPr/>
      </w:pPr>
      <w:bookmarkStart w:id="47" w:name="CH23"/>
      <w:bookmarkEnd w:id="47"/>
      <w:r>
        <w:rPr/>
        <w:t xml:space="preserve">Exodus 20:22-23:19 contain diverse laws that are loosely arranged. I have chosen to unite 20:22-26 and 23:13-19 because both divisions contain laws related to worship and frame the entire section. </w:t>
      </w:r>
    </w:p>
    <w:p>
      <w:pPr>
        <w:pStyle w:val="HeadingL2"/>
        <w:rPr/>
      </w:pPr>
      <w:r>
        <w:rPr/>
        <w:t>Study of the Passage</w:t>
      </w:r>
    </w:p>
    <w:p>
      <w:pPr>
        <w:pStyle w:val="HeadingL3"/>
        <w:rPr/>
      </w:pPr>
      <w:r>
        <w:rPr/>
        <w:t xml:space="preserve">Text and Translation </w:t>
      </w:r>
    </w:p>
    <w:p>
      <w:pPr>
        <w:pStyle w:val="Normal"/>
        <w:rPr/>
      </w:pPr>
      <w:r>
        <w:rPr>
          <w:bCs/>
        </w:rPr>
        <w:t>20</w:t>
      </w:r>
      <w:r>
        <w:rPr>
          <w:b/>
        </w:rPr>
        <w:t>:</w:t>
      </w:r>
      <w:r>
        <w:rPr/>
        <w:t xml:space="preserve">22The LORD said to Moses, "Thus you will say to the sons of Israel: 'You yourselves have seen that I have spoken to you from heaven. 23You must not make gods of silver beside me, and gods of gold you must not make for yourselves. </w:t>
      </w:r>
    </w:p>
    <w:p>
      <w:pPr>
        <w:pStyle w:val="Normal"/>
        <w:rPr/>
      </w:pPr>
      <w:r>
        <w:rPr/>
        <w:t xml:space="preserve">24An altar of earth you must make for me and sacrifice on it your burnt offerings and your peace offerings, your sheep and your oxen. In every place where I cause my name to be remembered I will come to you and bless you. 25If you make me an altar of stone, you must not make it of hewn stones, for if you wield your tool on it, you profane it. 26You must not go up by steps to my altar, so that your nakedness will never be expose on it.' </w:t>
      </w:r>
    </w:p>
    <w:p>
      <w:pPr>
        <w:pStyle w:val="Normal"/>
        <w:rPr/>
      </w:pPr>
      <w:r>
        <w:rPr/>
      </w:r>
    </w:p>
    <w:p>
      <w:pPr>
        <w:pStyle w:val="Normal"/>
        <w:rPr/>
      </w:pPr>
      <w:r>
        <w:rPr/>
        <w:t xml:space="preserve">23:13Pay attention to all I have said to you, the name of other gods you must not remember, and they must not be heard on your lips. </w:t>
      </w:r>
    </w:p>
    <w:p>
      <w:pPr>
        <w:pStyle w:val="Normal"/>
        <w:rPr/>
      </w:pPr>
      <w:r>
        <w:rPr/>
        <w:t xml:space="preserve">14Three times in the year you must hold a festival for me. 15The Festival of Unleavened Bread you must keep. You must eat unleavened bread for seven days as I commanded you at the appointed time at the new moon of Abib, for in it you came out of Egypt. You must not be seen before me with nothing. 16Also the Feast of Harvest, of the firstfruits of your labor, of what you sow in the field and the Festival of Ingathering when you go out yearly, when you gather in your labor from the field. 17Three times in the year all your males must be seen before the Sovereign LORD. </w:t>
      </w:r>
    </w:p>
    <w:p>
      <w:pPr>
        <w:pStyle w:val="Normal"/>
        <w:rPr/>
      </w:pPr>
      <w:r>
        <w:rPr/>
        <w:t>18You must not offer the blood of my sacrifice with anything leavened and you must not let the fat of my feast remain until the morning. 19The first of the firstfruits of your ground you must bring into the house of the LORD your God. You must not boil a young goat in its mother's milk.</w:t>
      </w:r>
    </w:p>
    <w:p>
      <w:pPr>
        <w:pStyle w:val="HeadingL3"/>
        <w:rPr/>
      </w:pPr>
      <w:r>
        <w:rPr/>
        <w:t>Situation and Purpose</w:t>
      </w:r>
    </w:p>
    <w:p>
      <w:pPr>
        <w:pStyle w:val="Normal"/>
        <w:rPr/>
      </w:pPr>
      <w:r>
        <w:rPr/>
        <w:t>The passage provides a setting which provides a means for reconstructing a general picture of the situation of the intended readers.  The setting of the passage has the people of Israel in the wilderness beneath the mountain of God where the demands of the covenant are being revealed to them.  This setting reflects a general situation in which the readers are confronted with the challenges of a covenant relationship with God. The specific danger reflected in the passage is that the worship of the people of Israel may be corrupted by the people of the land and their pagan religious practices. This situation is most clearly reflected in the exhortations not to make any gods beside the LORD (20:22-23) and not to remember or talk about other gods. The purpose of this passage was to exhort God's people not to corrupt their worship by following the pagan religious practices of the people of the land.</w:t>
      </w:r>
    </w:p>
    <w:p>
      <w:pPr>
        <w:pStyle w:val="HeadingL3"/>
        <w:rPr/>
      </w:pPr>
      <w:r>
        <w:rPr/>
        <w:t>Literary Context and Role</w:t>
      </w:r>
    </w:p>
    <w:p>
      <w:pPr>
        <w:pStyle w:val="OutlineL1"/>
        <w:rPr/>
      </w:pPr>
      <w:r>
        <w:rPr/>
        <w:t>VI.</w:t>
        <w:tab/>
        <w:t>The LORD's Covenant with the People of Israel (19:1-24:11)</w:t>
      </w:r>
    </w:p>
    <w:p>
      <w:pPr>
        <w:pStyle w:val="OutlineL2"/>
        <w:rPr/>
      </w:pPr>
      <w:r>
        <w:rPr/>
        <w:t>A.</w:t>
        <w:tab/>
        <w:t>"All the LORD has spoken we will do"--The People of Israel Affirm Their Commitment to the Covenant (19:1-8)</w:t>
      </w:r>
    </w:p>
    <w:p>
      <w:pPr>
        <w:pStyle w:val="OutlineL2"/>
        <w:rPr/>
      </w:pPr>
      <w:r>
        <w:rPr/>
        <w:t>B.</w:t>
        <w:tab/>
        <w:t>"Behold, I am coming to you"--The LORD Comes Down on Mount Sinai (19:9-25)</w:t>
      </w:r>
    </w:p>
    <w:p>
      <w:pPr>
        <w:pStyle w:val="OutlineL2"/>
        <w:rPr/>
      </w:pPr>
      <w:r>
        <w:rPr/>
        <w:t>C.</w:t>
        <w:tab/>
        <w:t>"Then God spoke all these words"--The LORD Reveals His Requirements (20:1-21)</w:t>
      </w:r>
    </w:p>
    <w:p>
      <w:pPr>
        <w:pStyle w:val="OutlineL2"/>
        <w:rPr/>
      </w:pPr>
      <w:r>
        <w:rPr/>
        <w:t>D.</w:t>
        <w:tab/>
        <w:t>"Pay attention to all I have said"--Further Requirements of the Covenant (20:22-26; 23:13-19)</w:t>
      </w:r>
    </w:p>
    <w:p>
      <w:pPr>
        <w:pStyle w:val="OutlineL2"/>
        <w:rPr/>
      </w:pPr>
      <w:r>
        <w:rPr/>
        <w:t>E.</w:t>
        <w:tab/>
        <w:t>"When you buy a Hebrew slave"--Laws Concerning Hebrew Slaves (21:1-11)</w:t>
      </w:r>
    </w:p>
    <w:p>
      <w:pPr>
        <w:pStyle w:val="OutlineL2"/>
        <w:rPr/>
      </w:pPr>
      <w:r>
        <w:rPr/>
        <w:t>F.</w:t>
        <w:tab/>
        <w:t>"Whoever strikes a person"--Laws Concerning Personal Injury (21:12-32)</w:t>
      </w:r>
    </w:p>
    <w:p>
      <w:pPr>
        <w:pStyle w:val="OutlineL2"/>
        <w:rPr/>
      </w:pPr>
      <w:r>
        <w:rPr/>
        <w:t>G.</w:t>
        <w:tab/>
        <w:t>"He will certainly restore fully"--Laws Concerning Restitution (21:33-22:15)</w:t>
      </w:r>
    </w:p>
    <w:p>
      <w:pPr>
        <w:pStyle w:val="OutlineL2"/>
        <w:rPr/>
      </w:pPr>
      <w:r>
        <w:rPr/>
        <w:t>H.</w:t>
        <w:tab/>
        <w:t>"You will be my holy people"--Laws Concerning Justice and Mercy (22:16-23:9)</w:t>
      </w:r>
    </w:p>
    <w:p>
      <w:pPr>
        <w:pStyle w:val="OutlineL2"/>
        <w:rPr/>
      </w:pPr>
      <w:r>
        <w:rPr/>
        <w:t>I.</w:t>
        <w:tab/>
        <w:t>"You will serve the LORD your God'"--The Promises and Dangers of the Covenant (23:20-33)</w:t>
      </w:r>
    </w:p>
    <w:p>
      <w:pPr>
        <w:pStyle w:val="OutlineL2final"/>
        <w:rPr/>
      </w:pPr>
      <w:r>
        <w:rPr/>
        <w:t>J.</w:t>
        <w:tab/>
        <w:t>"Everything the LORD has said we will do"--The People of Israel Reaffirm their Commitment to the Covenant (24:1-11)</w:t>
      </w:r>
    </w:p>
    <w:p>
      <w:pPr>
        <w:pStyle w:val="Normal"/>
        <w:rPr/>
      </w:pPr>
      <w:r>
        <w:rPr/>
      </w:r>
    </w:p>
    <w:p>
      <w:pPr>
        <w:pStyle w:val="Normal"/>
        <w:rPr/>
      </w:pPr>
      <w:r>
        <w:rPr/>
        <w:t xml:space="preserve">Exodus 20:22-26 and 23:13-19 are found in a section of Exodus that reveals the stipulations of the covenant relationship of the people of Irael with God (19:1-24:11). This section of Exodus begins and ends with passages in which the people of Israel affirm their covenant commitment (19:1-8 and 24:1-11). The passages immediately preceding 20:22-26 describe the LORD coming down on Mount Sinai (19:9-25) and revealing the basic requirements of the covenant (20:1-21). Both 20:22-26 and 23:13-19 contain exhortations not to have other gods or corrupt their worship by incorporating pagan religious practices. Intervening passages contain stipulations of the covenant regarding the relationship of God's people to one another. Therefore, 20:22-26 and 23:13-19 frame these stipulations regarding social responsibility with stipulations regarding faithfulness to the LORD. </w:t>
      </w:r>
    </w:p>
    <w:p>
      <w:pPr>
        <w:pStyle w:val="HeadingL3"/>
        <w:rPr/>
      </w:pPr>
      <w:r>
        <w:rPr/>
        <w:t>Form and Function</w:t>
      </w:r>
    </w:p>
    <w:p>
      <w:pPr>
        <w:pStyle w:val="Normal"/>
        <w:rPr/>
      </w:pPr>
      <w:r>
        <w:rPr/>
        <w:t>This passage is within a narrative framework in which the LORD is speaking through Moses to the people of Israel. However, this passage can be classified as exhortation. Simply stated, exhortation is comprised of commands and/or prohibitions that prescribe conduct and reasoned arguments that provide motivation for obedience. In this passage, the people of Israel are exhorted not to make gods of silver and gold, not to make an altar of earth, not to remember or talk about other gods, to keep three festivals, not to offer sacrifices with anything leavened, to bring the first of their firstfruits to the house of the LORD, and not to boil a young goat in its mother's milk. These exhortations are supported by the implied need to fear the LORD, the assurance that the LORD will bless them, and warnings that their worship will be corrupted and they will be made ashamed. Other exhortations contain no reasoned arguments, and obedience is encouraged solely on the authority of the LORD who speaks through Moses.</w:t>
      </w:r>
    </w:p>
    <w:p>
      <w:pPr>
        <w:pStyle w:val="HeadingL3"/>
        <w:rPr/>
      </w:pPr>
      <w:r>
        <w:rPr/>
        <w:t>Strategy and Structure</w:t>
      </w:r>
    </w:p>
    <w:p>
      <w:pPr>
        <w:pStyle w:val="Normal"/>
        <w:rPr/>
      </w:pPr>
      <w:r>
        <w:rPr/>
        <w:t>The passage combines two separate sections from Exodus, each with its own strategy. Exodus 20:22-26 challenges God's people to purity in worship with exhortations not to make gods out of silver and gold and to worship on an undefiled altar (24-26). Exodus 23:13-19 also challenges God's people to purity in worship, specifically regarding the three annual festivals. It begins with a command to do all that the LORD says and a prohibition of invoking the names of other gods. This is followed by an exhortation to keep the three annual feasts (13-17). It concludes with miscellaneous exhortations that encourage purity in worship (18-19).</w:t>
      </w:r>
    </w:p>
    <w:p>
      <w:pPr>
        <w:pStyle w:val="OutlineL1"/>
        <w:rPr/>
      </w:pPr>
      <w:r>
        <w:rPr/>
        <w:t>I.</w:t>
        <w:tab/>
        <w:t>Exhortation to Purity in Worship (20:22-26)</w:t>
      </w:r>
    </w:p>
    <w:p>
      <w:pPr>
        <w:pStyle w:val="OutlineL2"/>
        <w:rPr/>
      </w:pPr>
      <w:r>
        <w:rPr/>
        <w:t>A.</w:t>
        <w:tab/>
        <w:t>Exhortation Not to Make Gods of Silver and Gold (22-23)</w:t>
      </w:r>
    </w:p>
    <w:p>
      <w:pPr>
        <w:pStyle w:val="OutlineL3"/>
        <w:rPr/>
      </w:pPr>
      <w:r>
        <w:rPr/>
        <w:t>1.</w:t>
        <w:tab/>
        <w:t>They have seen that the LORD has spoken from heaven (22)</w:t>
      </w:r>
    </w:p>
    <w:p>
      <w:pPr>
        <w:pStyle w:val="OutlineL3"/>
        <w:rPr/>
      </w:pPr>
      <w:r>
        <w:rPr/>
        <w:t>2.</w:t>
        <w:tab/>
        <w:t>Prohibition of making gods of silver and gold (23)</w:t>
      </w:r>
    </w:p>
    <w:p>
      <w:pPr>
        <w:pStyle w:val="OutlineL2"/>
        <w:rPr/>
      </w:pPr>
      <w:r>
        <w:rPr/>
        <w:t>B.</w:t>
        <w:tab/>
        <w:t>Exhortation to Worship on an Undefiled Altar (24-26)</w:t>
      </w:r>
    </w:p>
    <w:p>
      <w:pPr>
        <w:pStyle w:val="OutlineL3"/>
        <w:rPr/>
      </w:pPr>
      <w:r>
        <w:rPr/>
        <w:t>1.</w:t>
        <w:tab/>
        <w:t>Exhortation to make an altar of earth (24)</w:t>
      </w:r>
    </w:p>
    <w:p>
      <w:pPr>
        <w:pStyle w:val="OutlineL3"/>
        <w:rPr/>
      </w:pPr>
      <w:r>
        <w:rPr/>
        <w:t>2.</w:t>
        <w:tab/>
        <w:t>Exhortation not to use dressed stones to make an altar (25)</w:t>
      </w:r>
    </w:p>
    <w:p>
      <w:pPr>
        <w:pStyle w:val="OutlineL3final"/>
        <w:rPr/>
      </w:pPr>
      <w:r>
        <w:rPr/>
        <w:t>3.</w:t>
        <w:tab/>
        <w:t>Exhortation not to go up to the altar by steps (26)</w:t>
      </w:r>
    </w:p>
    <w:p>
      <w:pPr>
        <w:pStyle w:val="OutlineL1"/>
        <w:rPr/>
      </w:pPr>
      <w:r>
        <w:rPr/>
        <w:t>II.</w:t>
        <w:tab/>
        <w:t>Exhortation to Purity in Worship (23:13-19)</w:t>
      </w:r>
    </w:p>
    <w:p>
      <w:pPr>
        <w:pStyle w:val="OutlineL2"/>
        <w:rPr/>
      </w:pPr>
      <w:r>
        <w:rPr/>
        <w:t>A.</w:t>
        <w:tab/>
        <w:t>Command to Be Careful to Do All that the LORD says and Prohibition of Invoking the Names of other Gods (13)</w:t>
      </w:r>
    </w:p>
    <w:p>
      <w:pPr>
        <w:pStyle w:val="OutlineL2"/>
        <w:rPr/>
      </w:pPr>
      <w:r>
        <w:rPr/>
        <w:t>B.</w:t>
        <w:tab/>
        <w:t>Exhortation to Keep Three Festivals (14-17)</w:t>
      </w:r>
    </w:p>
    <w:p>
      <w:pPr>
        <w:pStyle w:val="OutlineL3"/>
        <w:rPr/>
      </w:pPr>
      <w:r>
        <w:rPr/>
        <w:t>1.</w:t>
        <w:tab/>
        <w:t>Command to keep three festivals (14)</w:t>
      </w:r>
    </w:p>
    <w:p>
      <w:pPr>
        <w:pStyle w:val="OutlineL3"/>
        <w:rPr/>
      </w:pPr>
      <w:r>
        <w:rPr/>
        <w:t>2.</w:t>
        <w:tab/>
        <w:t>Command to keep the Festival of Unleavened Bread and not come before him with nothing (15)</w:t>
      </w:r>
    </w:p>
    <w:p>
      <w:pPr>
        <w:pStyle w:val="OutlineL3"/>
        <w:rPr/>
      </w:pPr>
      <w:r>
        <w:rPr/>
        <w:t>3.</w:t>
        <w:tab/>
        <w:t>Command to keep the Feasts of Harvest and Ingathering (16)</w:t>
      </w:r>
    </w:p>
    <w:p>
      <w:pPr>
        <w:pStyle w:val="OutlineL3"/>
        <w:rPr/>
      </w:pPr>
      <w:r>
        <w:rPr/>
        <w:t>4.</w:t>
        <w:tab/>
        <w:t>Command for all the males to appear before the LORD three times a year (17)</w:t>
      </w:r>
    </w:p>
    <w:p>
      <w:pPr>
        <w:pStyle w:val="OutlineL2"/>
        <w:rPr/>
      </w:pPr>
      <w:r>
        <w:rPr/>
        <w:t>C.</w:t>
        <w:tab/>
        <w:t>Miscellaneous Commands and Prohibitions</w:t>
      </w:r>
    </w:p>
    <w:p>
      <w:pPr>
        <w:pStyle w:val="OutlineL3"/>
        <w:rPr/>
      </w:pPr>
      <w:r>
        <w:rPr/>
        <w:t>1.</w:t>
        <w:tab/>
        <w:t>Prohibition of offering the blood of a sacrifice with anything containing leaven or keeping the fat of any offering until morning (18)</w:t>
      </w:r>
    </w:p>
    <w:p>
      <w:pPr>
        <w:pStyle w:val="OutlineL3"/>
        <w:rPr/>
      </w:pPr>
      <w:r>
        <w:rPr/>
        <w:t>2.</w:t>
        <w:tab/>
        <w:t>Command to bring the best of the firstfruits of the soil to the house of the LORD (19a)</w:t>
      </w:r>
    </w:p>
    <w:p>
      <w:pPr>
        <w:pStyle w:val="OutlineL3final"/>
        <w:rPr/>
      </w:pPr>
      <w:r>
        <w:rPr/>
        <w:t>3.</w:t>
        <w:tab/>
        <w:t>Prohibition of cooking a young goat in its mother's milk (19b)</w:t>
      </w:r>
    </w:p>
    <w:p>
      <w:pPr>
        <w:pStyle w:val="HeadingL3"/>
        <w:rPr/>
      </w:pPr>
      <w:r>
        <w:rPr/>
        <w:t xml:space="preserve">Message </w:t>
      </w:r>
    </w:p>
    <w:p>
      <w:pPr>
        <w:pStyle w:val="Normal"/>
        <w:rPr/>
      </w:pPr>
      <w:r>
        <w:rPr/>
        <w:t>God's people must not make gods of any kind so that they rival the LORD because he has spoken and they fear him. God's people must not introduce pagan religious practices into their worship so that the LORD will come and bless them, their offerings will not be defiled, and they will not be ashamed. God's people must pay attention to all that the LORD says and not think about or discuss other gods. God's people must come before the LORD at the three annual festivals to commemorate the LORD's grace in delivering them and providing for their needs. God's people must not offer the LORD's sacrifices with anything corrupt or allow the food of the festival be treated like ordinary food and must bring the first of their firstfruits to the LORD.</w:t>
      </w:r>
    </w:p>
    <w:p>
      <w:pPr>
        <w:pStyle w:val="HeadingL2"/>
        <w:rPr/>
      </w:pPr>
      <w:r>
        <w:rPr/>
        <w:t>Analysis of the Details</w:t>
      </w:r>
    </w:p>
    <w:p>
      <w:pPr>
        <w:pStyle w:val="HeadingL3l1"/>
        <w:rPr/>
      </w:pPr>
      <w:r>
        <w:rPr/>
        <w:t xml:space="preserve">Exhortation Not to </w:t>
      </w:r>
    </w:p>
    <w:p>
      <w:pPr>
        <w:pStyle w:val="HeadingL3l2"/>
        <w:rPr/>
      </w:pPr>
      <w:r>
        <w:rPr/>
        <w:t>Make Gods</w:t>
      </w:r>
    </w:p>
    <w:p>
      <w:pPr>
        <w:pStyle w:val="Normal"/>
        <w:rPr/>
      </w:pPr>
      <w:r>
        <w:rPr/>
        <w:t>The LORD exhorts the people not to make gods of silver and gold in verses 20:22-23. The LORD establishes the basis for this exhortation in verse 22, "22The LORD said to Moses, 'Thus you will say to the sons of Israel: 'You yourselves have seen that I have spoken to you from heaven.'" An emphatic subject pronoun is used to emphasize that they have seen for themselves that the LORD spoke to them from heaven (Literally "You, you have seen" and translated "You yourselves have seen"). When the LORD spoke to them from heaven, they trembled with fear, stood at a distance and begged Moses not to let God speak to them so they wouldn't die (20:18-19). Moses responded, "God has come to test you, so that his fear will be on your faces and you will not sin" (20:20).  As Cole suggests, "the reference here is rather to the majesty, reality and power of the living God, all of which are his authority for giving the commands which follow" (Cole, 170-171). The fear of the LORD is the basis for the exhortations that follow and especially his prohibition of making gods of silver and gold in the subsequent verse. The LORD prohibits the people from making gods of silver and gold in verse 23, "23You must not make gods of silver beside me, and gods of gold you must not make for yourselves. The prohibition is stated twice absolutely to emphasize that they "must not" make gods of silver and gold. Silver and gold are probably representative of all possible materials out of which gods could be made. In addition, as Stuart says, they "helped the Israelites remember that no idol—no matter how lovely in appearance or expensive in composition—could be worshiped as representing a god" (Stuart, 471). As the readers observed the LORD exhorting the people not to make gods of silver and gold, they would also be challenged not to make gods. Therefore, God's people must not make gods of any kind so that they rival the LORD because he has spoken and they fear him.</w:t>
      </w:r>
    </w:p>
    <w:p>
      <w:pPr>
        <w:pStyle w:val="HeadingL3l1"/>
        <w:rPr/>
      </w:pPr>
      <w:r>
        <w:rPr/>
        <w:t>Exhortation Regarding</w:t>
      </w:r>
    </w:p>
    <w:p>
      <w:pPr>
        <w:pStyle w:val="HeadingL3l2"/>
        <w:rPr/>
      </w:pPr>
      <w:r>
        <w:rPr/>
        <w:t xml:space="preserve">Altars </w:t>
      </w:r>
    </w:p>
    <w:p>
      <w:pPr>
        <w:pStyle w:val="Normal"/>
        <w:rPr/>
      </w:pPr>
      <w:r>
        <w:rPr/>
        <w:t>The LORD exhorts the people to offer their sacrifices on undefiled altars in 20:24-26. This exhortation is rather odd since the LORD gives detailed instructions regarding the construction of the Tabernacle and its furnishings and utensils and Moses enlists skilled craftsmen to do the work. This exhortation is probably intended to discourage the people from following pagan religious conventions. The LORD exhorts the people to build an altar of earth in verse 24, "24An altar of earth you must make for me and sacrifice on it your burnt offerings and your peace offerings, your sheep and your oxen. In every place where I cause my name to be remembered I will come to you and bless you." An absolute command is used to emphasize that they "must make" an altar of earth for the LORD. The different offerings and animals offered are probably representative. They are to sacrifice all their offerings and all their animals on this altar of dirt. The absolute noun is used to emphasize that these altars are to be built in "every" place where he causes his name to be known--"every" place where the LORD has done something memorable. These altars are not to be built anywhere, but only where the LORD has revealed himself. These altars will be places where the LORD will come to them and bless them.  The LORD exhorts the people not to use hewn stones to make an altar in verse 25, "25If you make me an altar of stone, you must not make it of hewn stones, for if you wield your tool on it you profane it." An exception is granted to making a dirt altar. They can make an altar out of stones, but they must not be hewn stones. Stones that they gather from the countryside are acceptable because they are naturally occurring; however, stones that are hewn are not acceptable because they are made with human tools. The prohibition is stated absolutely to emphasize that they "must not" make an altar out of hewn stones. The result is that the altar is profaned--it is defiled by human workmanship. Stuart explains, "The altar must be of the minimal sort of construction that would make it functional without becoming an object of appreciation or veneration in itself, something that in the mind of the worshipper might somehow rival or substitute for God" (Stuart, 471). The LORD exhorts the people not to go up to the altar on steps in verse 26, "You must not go up by steps to my altar, so that your nakedness will never be exposed on it." The issue in this exhortation is probably that these steps are made by human hands. The prohibition is stated absolutely to emphasize that they "must not" go up by steps. The final line probably provides the reason for not going up to the LORD's altar using steps. This reason is stated absolutely to emphasize that their nakedness must never be exposed. Nakedness was closely associated with shame, and this is a vivid way of saying that they must avoid the shame that results from going up to the LORD's altar by steps. As the readers observed the LORD exhorting the people of Israel not to introduce pagan religious practices into their worship, they would also be challenged not to introduce pagan religious practices. Therefore, God's people must not introduce pagan religious practices into their worship so the LORD will come and bless them, their offerings will not be defiled, and they will not be ashamed.</w:t>
      </w:r>
    </w:p>
    <w:p>
      <w:pPr>
        <w:pStyle w:val="HeadingL3l1"/>
        <w:rPr/>
      </w:pPr>
      <w:r>
        <w:rPr/>
        <w:t xml:space="preserve">Prohibition of Considering </w:t>
      </w:r>
    </w:p>
    <w:p>
      <w:pPr>
        <w:pStyle w:val="HeadingL3l2"/>
        <w:rPr/>
      </w:pPr>
      <w:r>
        <w:rPr/>
        <w:t xml:space="preserve">Other Gods </w:t>
      </w:r>
    </w:p>
    <w:p>
      <w:pPr>
        <w:pStyle w:val="Normal"/>
        <w:rPr/>
      </w:pPr>
      <w:r>
        <w:rPr/>
        <w:t>The LORD prohibits the people from considering other gods in 23:13, "Pay attention to all have said to you, the name of other gods you must not remember, and they must not be heard on your lips." The prohibitions are introduced with a command to pay attention to all that he says to emphasize the urgency of heeding. The absolute noun is used to emphasize that they must listen to "all" he says. Two absolute prohibitions are used to emphasize that they "must not" remember these gods and the names of these gods "must not" be spoken.  They must not think about or discuss other gods! As the readers observe the LORD prohibiting the people of Israel from considering other gods, they would also be challenged not to consider other gods. Therefore, God's people must pay attention to all that the LORD says and not think about or discuss other gods.</w:t>
      </w:r>
    </w:p>
    <w:p>
      <w:pPr>
        <w:pStyle w:val="HeadingL3l1"/>
        <w:rPr/>
      </w:pPr>
      <w:r>
        <w:rPr/>
        <w:t xml:space="preserve">Exhortation to Keep </w:t>
      </w:r>
    </w:p>
    <w:p>
      <w:pPr>
        <w:pStyle w:val="HeadingL3l2"/>
        <w:rPr/>
      </w:pPr>
      <w:r>
        <w:rPr/>
        <w:t xml:space="preserve">Three Festivals </w:t>
      </w:r>
    </w:p>
    <w:p>
      <w:pPr>
        <w:pStyle w:val="Normal"/>
        <w:rPr/>
      </w:pPr>
      <w:r>
        <w:rPr/>
        <w:t xml:space="preserve">The LORD exhorts the people to keep three festivals in 23:14-17. The LORD commands the people to hold a festival for him three times a year in verse 14, "14Three times in the year you must hold a festival for me." An absolute command is used to emphasize that they "must" hold a festival for the LORD three times a year. The LORD commands the people to keep the Festival of Unleavened Bread in verse 15, "15The Festival of Unleavened Bread you must keep. You must eat unleavened bread for seven days as I commanded you at the appointed time at the new moon of Abib, for in it you came out of Egypt." Absolute commands are used to emphasize that they "must" keep the Festival of Unleavened Bread and "must" eat unleavened bread for seven days. The Festival of Unleavened Bread celebrates and commemorates the LORD's deliverance of the people of Israel from slavery in Egypt. The LORD commands the people to keep the Feast of Harvest and the Festival of Ingathering in verse 16, "16Also the Feast of Harvest, of the firstfruits of your labor, of what you sow in the field and Festival of Ingathering when you go out yearly, when you gather in your labor from the field." The Feast of Harvest was held at the beginning of the harvest and celebrated and commemorated the faithfulness of the LORD to provide for his people. The Festival of Ingathering was held at the end of the harvest and also celebrated and commemorated the LORD's provision for his people. As Carpenter summarizes, "The connection of these festivals with the exodus and Sinai periods of Israel's history reminded Israel that their origin and formation was from Yahweh. The celebration of the harvest taught them further that "man did not live by bread alone" (Deut 8:3), but by the words of Yahweh" (Carpenter, Vol. 2, 123). The LORD commands all the males to appear before him three times a year in verse 17, "Three times in the year all your males must be seen before the Sovereign LORD." An absolute command is used to emphasize that all their males "must" be seen before the Sovereign LORD three times a year. This verse concludes the exhortation and reveals the underlying intent of the three festivals. These three festivals are times when all the males must appear before the LORD. The absolute noun is used to emphasize that all the males must be seen before the LORD three times a year. Based on the nature of these festivals, these are opportunities for them to remember all that the LORD has done for them. The term of address used for the LORD at the conclusion of this verse present a challenge for translation. The first term </w:t>
      </w:r>
      <w:r>
        <w:rPr>
          <w:i/>
          <w:iCs/>
        </w:rPr>
        <w:t xml:space="preserve">Adonai </w:t>
      </w:r>
      <w:r>
        <w:rPr/>
        <w:t>means "Lord", but the second term is the divine name which is usually translated "LORD" with LORD in upper case letters to distinguish it as the divine name. To avoid the translation "Lord LORD" these terms are commonly translated "Lord GOD" with GOD in upper case letters to distinguish it as the divine name. I have followed the NIV translation and translated these terms "Sovereign LORD." As the LORD exhorts the people of Israel to keep three festivals, they would also be challenged to come before the LORD three times a year. Therefore, God's people should come before the LORD at three festivals to commemorate the LORD's grace in delivering them and providing for their needs.</w:t>
      </w:r>
    </w:p>
    <w:p>
      <w:pPr>
        <w:pStyle w:val="HeadingL3"/>
        <w:rPr/>
      </w:pPr>
      <w:r>
        <w:rPr/>
        <w:t xml:space="preserve">Miscellaneous Exhortations </w:t>
      </w:r>
    </w:p>
    <w:p>
      <w:pPr>
        <w:pStyle w:val="Normal"/>
        <w:rPr/>
      </w:pPr>
      <w:r>
        <w:rPr/>
        <w:t>The LORD gives miscellaneous exhortations regarding worship in 23:18-19. The LORD prohibits the people from offering blood of his sacrifice with anything leavened in the first part of verse 18, "18You must not offer the blood of my sacrifice with anything leavened." This prohibition is stated absolutely to emphasize that they "must not" sacrifice with anything leavened.  Leaven is frequently used to represent pollution or corruption. Thus, they must not offer the blood of the LORD's sacrifices with anything corrupt. It is interesting that the LORD refers to these offerings as "my sacrifices" This is because they depict his grace in delivering the people of Israel and providing for their needs. The LORD prohibits the people from letting the fat of his feasts remain until morning in the remainder of verse 18, "and you must not let the fat of my feast remain until the morning." Fat was regarded as the choice portion of the meal. This prohibition is also stated absolutely to emphasize that they "must not" let the fat remain until morning. The reason that they must not let the fat remain until morning is that it could be eaten as a common meal and detract from the significance of the feast. The LORD commands the people to bring their firstfruits to the house of the LORD in the first part of verse 19, "19The first of the firstfruits of your ground you must bring into the house of the LORD your God." An absolute command is used to emphasize that they "must" bring the firstfruits of the ground into the house of the LORD. This relates especially to the Feast of Harvest which is the harvest at the beginning of the year. However, that they must bring their firstfruits implies that they must make a priority of giving to the LORD before providing for themselves. That they must bring the first of their firstfruits emphasizes that they must bring their very best to the LORD. As the readers observed the LORD exhorting the people of Israel regarding worship, they would be challenged to comply. Therefore, God's people must not offer the LORD's sacrifices with anything corrupt or allow the food of the festival be treated like ordinary food and bring the first of their firstfruits to the LORD.</w:t>
      </w:r>
    </w:p>
    <w:p>
      <w:pPr>
        <w:pStyle w:val="Normal"/>
        <w:rPr/>
      </w:pPr>
      <w:r>
        <w:rPr/>
        <w:t>The LORD prohibits the people from boiling a young goat in its mother's milk in the second part of verse 19, "You must not boil a young goat in its mother's milk." This prohibition is also stated absolutely to emphasize that they "must not" boil a young goat in its mother's milk. This prohibition is puzzling, and many have tried to solve the puzzle with uncertain results. The most likely solution is that this was a pagan religious practice, perhaps among the fertility cults. However, I would like to propose another possible solution. The mother's milk is intended for the nurture of the young goat. However, if the mother's milk is used to boil the young goat, something intended for good has been used for evil. Therefore, God's people should not use something that is intended for good for evil.</w:t>
      </w:r>
    </w:p>
    <w:p>
      <w:pPr>
        <w:pStyle w:val="HeadingL2"/>
        <w:rPr/>
      </w:pPr>
      <w:r>
        <w:rPr/>
        <w:t>Application of the Message</w:t>
      </w:r>
    </w:p>
    <w:p>
      <w:pPr>
        <w:pStyle w:val="Normal"/>
        <w:rPr/>
      </w:pPr>
      <w:r>
        <w:rPr/>
        <w:t>The setting of the passage has the people of Israel in the wilderness beneath the mountain of God where they are confronted with the challenges of a covenant relationship with God. The specific danger reflected in the passage is that the worship of the people of Israel may be corrupted by the people of the land and their pagan religious practices. Christians are also confronted with the challenge of living in a covenant relationship with God and the danger that their worship will be corrupted by the world and its worldviews and religions. These similarities between the original and modern situations provide a strong basis for applying the message of this passage to the modern situation. However, there are numerous contextual issues that need to be dealt with. First, Christians do not offer sacrifices on an altar or keep three yearly festivals to the LORD. Nonetheless, Christians do come to worship the LORD. Second, Christians are not usually in danger of making gods of silver and gold or introducing pagan religious practices into their worship. Nonetheless, Christians sometimes devote themselves to accumulating wealth and materialism or corrupt their worship through worldly living. Therefore, I have related these elements of the original message to contextual equivalents in the statements of the applied message that follow. Christians must not make gods out of wealth and materialism so that they rival the LORD because he has spoken and they fear him. Christians must not live worldly ungodly lives so that the LORD will come and bless them, their worship will not be defiled, and they will not be ashamed. Christians must pay attention to all that the LORD says and must not think about or discuss other alternatives. Christians must come before the LORD regularly to celebrate and commemorate the LORD's grace in delivering them and providing for their needs. Christians must worship the LORD with pure hearts and bring their very best to him.</w:t>
      </w:r>
    </w:p>
    <w:p>
      <w:pPr>
        <w:pStyle w:val="HeadingL2"/>
        <w:rPr/>
      </w:pPr>
      <w:r>
        <w:rPr/>
        <w:t>Proclamation of the Message</w:t>
      </w:r>
    </w:p>
    <w:p>
      <w:pPr>
        <w:pStyle w:val="OutlineL1final"/>
        <w:rPr/>
      </w:pPr>
      <w:r>
        <w:rPr>
          <w:b/>
          <w:bCs/>
        </w:rPr>
        <w:t>Title</w:t>
      </w:r>
      <w:r>
        <w:rPr/>
        <w:t>: Pay Attention to All I Have Said</w:t>
      </w:r>
    </w:p>
    <w:p>
      <w:pPr>
        <w:pStyle w:val="OutlineL1final"/>
        <w:rPr/>
      </w:pPr>
      <w:r>
        <w:rPr>
          <w:b/>
          <w:bCs/>
        </w:rPr>
        <w:t>Objective</w:t>
      </w:r>
      <w:r>
        <w:rPr/>
        <w:t>: The objective of this message is to exhort Christians to live in a way that is appropriate to their relationship with God.</w:t>
      </w:r>
    </w:p>
    <w:p>
      <w:pPr>
        <w:pStyle w:val="OutlineL1final"/>
        <w:rPr/>
      </w:pPr>
      <w:r>
        <w:rPr>
          <w:b/>
          <w:bCs/>
        </w:rPr>
        <w:t>Proposition:</w:t>
      </w:r>
      <w:r>
        <w:rPr/>
        <w:t xml:space="preserve"> Christians should not make gods out of wealth and materialism, not live worldly ungodly lives, pay attention to all that the LORD says and not think about or discuss other alternatives, come before the LORD regularly, and worship the LORD with pure hearts and bring their very best to him.</w:t>
      </w:r>
    </w:p>
    <w:p>
      <w:pPr>
        <w:pStyle w:val="HeadingL3"/>
        <w:rPr/>
      </w:pPr>
      <w:r>
        <w:rPr/>
        <w:t>Introduction</w:t>
      </w:r>
    </w:p>
    <w:p>
      <w:pPr>
        <w:pStyle w:val="Normal"/>
        <w:rPr/>
      </w:pPr>
      <w:r>
        <w:rPr/>
        <w:t xml:space="preserve">The people of Israel were confronted with the challenges of a covenant relationship with God and were in danger of their worship being corrupted by the people of the land and their pagan religious practices. Christians are also confronted with the challenge of living in a covenant relationship with God and the danger that their worship will be corrupted by worldliness. In Exodus 20:22-26 and 23:13-19 the LORD exhorts the people of Israel not to worship other gods or allow their worship to be corrupted by pagan religious practices. Let's listen to what the LORD has to say so that we can worship him with pure hearts. </w:t>
      </w:r>
      <w:r>
        <w:rPr>
          <w:i/>
          <w:iCs/>
        </w:rPr>
        <w:t>Read Exodus 20:22-26 and 23:13-19</w:t>
      </w:r>
      <w:r>
        <w:rPr/>
        <w:t>.</w:t>
      </w:r>
    </w:p>
    <w:p>
      <w:pPr>
        <w:pStyle w:val="OutlineL1"/>
        <w:rPr/>
      </w:pPr>
      <w:r>
        <w:rPr>
          <w:b/>
          <w:bCs/>
        </w:rPr>
        <w:t>I.</w:t>
        <w:tab/>
        <w:t xml:space="preserve">Christians must not make gods out of wealth and material possessions because the LORD has spoken and they fear him. </w:t>
      </w:r>
    </w:p>
    <w:p>
      <w:pPr>
        <w:pStyle w:val="OutlineL2"/>
        <w:rPr/>
      </w:pPr>
      <w:r>
        <w:rPr/>
        <w:t>A.</w:t>
        <w:tab/>
        <w:t xml:space="preserve">The LORD establishes the basis for this exhortation in verse 22, "22The LORD said to Moses, 'Thus you will say to the sons of Israel: 'You yourselves have seen that I have spoken to you from heaven.'" When the LORD spoke to them from heaven, they trembled with fear, stood at a distance and begged Moses not to let God speak to them so they wouldn't die (20:18-19). Indeed, Moses responded, "God has come to test you, so that his fear will be on your faces and you will not sin" (20:20). </w:t>
      </w:r>
    </w:p>
    <w:p>
      <w:pPr>
        <w:pStyle w:val="OutlineL2"/>
        <w:rPr/>
      </w:pPr>
      <w:r>
        <w:rPr/>
        <w:t>B.</w:t>
        <w:tab/>
        <w:t>The LORD prohibits the people of Israel from making gods of silver and gold in verse 23, "23You must not make gods of silver beside me, and gods of gold you must not make for yourselves. We quite often literally make gods of silver and gold by our devotion to wealth and material possessions.</w:t>
      </w:r>
    </w:p>
    <w:p>
      <w:pPr>
        <w:pStyle w:val="OutlineL2"/>
        <w:rPr>
          <w:i/>
          <w:i/>
          <w:iCs/>
        </w:rPr>
      </w:pPr>
      <w:r>
        <w:rPr/>
        <w:t>C.</w:t>
        <w:tab/>
      </w:r>
      <w:r>
        <w:rPr>
          <w:i/>
          <w:iCs/>
        </w:rPr>
        <w:t>Illustration of a Christian Making Gods</w:t>
      </w:r>
    </w:p>
    <w:p>
      <w:pPr>
        <w:pStyle w:val="OutlineL2final"/>
        <w:rPr/>
      </w:pPr>
      <w:r>
        <w:rPr/>
        <w:t>D.</w:t>
        <w:tab/>
        <w:t>Application--As we observed the LORD exhorting the people of Israel, we are challenged not to make gods out of wealth and material possessions. Therefore, we must not make gods out of wealth and material possessions because the LORD has spoken and we fear him.</w:t>
      </w:r>
    </w:p>
    <w:p>
      <w:pPr>
        <w:pStyle w:val="OutlineL1"/>
        <w:rPr/>
      </w:pPr>
      <w:r>
        <w:rPr>
          <w:b/>
          <w:bCs/>
        </w:rPr>
        <w:t>II.</w:t>
        <w:tab/>
        <w:t xml:space="preserve">Christians must not live worldly ungodly lives so that the LORD will come and bless them, their worship will not be defiled, and they will not be made ashamed. </w:t>
      </w:r>
    </w:p>
    <w:p>
      <w:pPr>
        <w:pStyle w:val="OutlineL2"/>
        <w:rPr/>
      </w:pPr>
      <w:r>
        <w:rPr/>
        <w:t>A.</w:t>
        <w:tab/>
        <w:t>The LORD exhorts the people of Israel to build an altar of earth in verse 24, "24An altar of earth you must make for me and sacrifice on it your burnt offerings and your peace offerings, your sheep and your oxen. In every place where I cause my name to be remembered I will come to you and bless you." A simple altar of earth ensures that they will not corrupt their worship with pagan religious practices.</w:t>
      </w:r>
    </w:p>
    <w:p>
      <w:pPr>
        <w:pStyle w:val="OutlineL2"/>
        <w:rPr/>
      </w:pPr>
      <w:r>
        <w:rPr/>
        <w:t>B.</w:t>
        <w:tab/>
        <w:t>The LORD exhorts the people not to use hewn stones to make an altar in verse 25, "If you make me an altar of stone, you must not make it of hewn stones, for if you wield your tool on it you profane it." Making an altar of hewn stones exposes them to the danger of profaning it by incorporating pagan religious practices!</w:t>
      </w:r>
    </w:p>
    <w:p>
      <w:pPr>
        <w:pStyle w:val="OutlineL2"/>
        <w:rPr/>
      </w:pPr>
      <w:r>
        <w:rPr/>
        <w:t>C. The LORD exhorts the people not to go up to the altar on steps in verse 26, "You must not go up by steps to my altar, where your nakedness must not be expose on it." Nakedness was closely associated with shame so this is probably a vivid way of saying that they must avoid the shame that results from going up to the LORD's altar by steps. Making steps up to the altar exposes them to the danger of being made ashamed by incorporating pagan religious practices.</w:t>
      </w:r>
    </w:p>
    <w:p>
      <w:pPr>
        <w:pStyle w:val="OutlineL2"/>
        <w:rPr/>
      </w:pPr>
      <w:r>
        <w:rPr/>
        <w:t>D.</w:t>
        <w:tab/>
      </w:r>
      <w:r>
        <w:rPr>
          <w:i/>
          <w:iCs/>
        </w:rPr>
        <w:t>Illustration of a Christian Profaning Worship</w:t>
      </w:r>
    </w:p>
    <w:p>
      <w:pPr>
        <w:pStyle w:val="OutlineL2final"/>
        <w:rPr/>
      </w:pPr>
      <w:r>
        <w:rPr/>
        <w:t>E.</w:t>
        <w:tab/>
        <w:t>Application--As we observe the LORD exhorting the people of Israel not to introduce pagan religious practices into their worship, we are challenged not to live ungodly lives. Therefore, we must not live worldly ungodly lives so the LORD will come and bless us, our worship will not be defiled, and we will not be made ashamed.</w:t>
      </w:r>
    </w:p>
    <w:p>
      <w:pPr>
        <w:pStyle w:val="OutlineL1"/>
        <w:rPr/>
      </w:pPr>
      <w:r>
        <w:rPr>
          <w:b/>
          <w:bCs/>
        </w:rPr>
        <w:t>III.</w:t>
        <w:tab/>
        <w:t xml:space="preserve">Christians must pay attention to all that the LORD says and not think about or discuss other alternatives. </w:t>
      </w:r>
    </w:p>
    <w:p>
      <w:pPr>
        <w:pStyle w:val="OutlineL2"/>
        <w:rPr/>
      </w:pPr>
      <w:r>
        <w:rPr/>
        <w:t>A.</w:t>
        <w:tab/>
        <w:t xml:space="preserve">The LORD prohibits the people of Israel from considering other gods in verse 13, "13Pay attention to all that I have said to you, the names of other gods you must not remember, and they must not be heard on your lips." They must not remember the names of these other gods, they must not give them a thought. The names of these gods must not be on their lips. They must not say anything about them. In other words, they must not have anything to do with other gods. </w:t>
      </w:r>
    </w:p>
    <w:p>
      <w:pPr>
        <w:pStyle w:val="OutlineL2"/>
        <w:rPr/>
      </w:pPr>
      <w:r>
        <w:rPr/>
        <w:t>B.</w:t>
        <w:tab/>
        <w:t xml:space="preserve">Christians are not normally in danger of considering other gods, but they are in danger of considering other alternatives. </w:t>
      </w:r>
    </w:p>
    <w:p>
      <w:pPr>
        <w:pStyle w:val="OutlineL2"/>
        <w:rPr/>
      </w:pPr>
      <w:r>
        <w:rPr/>
        <w:t>C.</w:t>
        <w:tab/>
      </w:r>
      <w:r>
        <w:rPr>
          <w:i/>
          <w:iCs/>
        </w:rPr>
        <w:t>Illustration of a Christian Considering Other Alternatives</w:t>
      </w:r>
    </w:p>
    <w:p>
      <w:pPr>
        <w:pStyle w:val="OutlineL2final"/>
        <w:rPr/>
      </w:pPr>
      <w:r>
        <w:rPr/>
        <w:t>D.</w:t>
        <w:tab/>
        <w:t>Application--As we observe the LORD prohibiting the people of Israel from considering other gods, we are challenged not to consider any other alternatives to the LORD. Therefore, we must pay attention to all that the LORD says and not think about or discuss other alternatives.</w:t>
      </w:r>
    </w:p>
    <w:p>
      <w:pPr>
        <w:pStyle w:val="OutlineL1"/>
        <w:rPr/>
      </w:pPr>
      <w:r>
        <w:rPr>
          <w:b/>
          <w:bCs/>
        </w:rPr>
        <w:t>IV.</w:t>
        <w:tab/>
        <w:t xml:space="preserve">Christians must come before the LORD regularly to celebrate and commemorate the LORD's grace in delivering them and providing for their needs. </w:t>
      </w:r>
    </w:p>
    <w:p>
      <w:pPr>
        <w:pStyle w:val="OutlineL2"/>
        <w:rPr/>
      </w:pPr>
      <w:r>
        <w:rPr/>
        <w:t>A.</w:t>
        <w:tab/>
        <w:t xml:space="preserve">he LORD commands the people of Israel to hold a festival for him three times a year in verse 14, "14Three times in the year you must hold a festival for me." </w:t>
      </w:r>
    </w:p>
    <w:p>
      <w:pPr>
        <w:pStyle w:val="OutlineL2"/>
        <w:rPr/>
      </w:pPr>
      <w:r>
        <w:rPr/>
        <w:t>B.</w:t>
        <w:tab/>
        <w:t xml:space="preserve">The LORD commands the people of Israel to keep the Festival of Unleavened Bread in verse 15, "The Festival of Unleavened Bread you must keep. You must eat unleavened bread for seven days as I commanded you at the appointed time at the new moon of Abib, for in it you came out of Egypt. You must not be seen before me with nothing." The Festival of Unleavened Bread celebrates and commemorates the LORD's deliverance of the people of Israel from slavery in Egypt. </w:t>
      </w:r>
    </w:p>
    <w:p>
      <w:pPr>
        <w:pStyle w:val="OutlineL2"/>
        <w:rPr/>
      </w:pPr>
      <w:r>
        <w:rPr/>
        <w:t>C.</w:t>
        <w:tab/>
        <w:t xml:space="preserve">The LORD commands the people of Israel to keep the Feast of Harvest and the Festival of Ingathering in verse 16, "16Also the Feast of Harvest, of the firstfruits of your labor, of what you sow in the field and the Festival of Ingathering when you go out yearly, when you gather in your labor from the field." The Feast of Harvest was held at the beginning of the harvest the Festival of Ingathering was held at the end of the harvest to celebrate and commemorate the LORD's provision for his people. </w:t>
      </w:r>
    </w:p>
    <w:p>
      <w:pPr>
        <w:pStyle w:val="OutlineL2"/>
        <w:rPr/>
      </w:pPr>
      <w:r>
        <w:rPr/>
        <w:t>D.</w:t>
        <w:tab/>
        <w:t xml:space="preserve">The LORD commands all the males to appear before him three times a year in verse 17, "17Three times in the year all your males must be seen before the Lord GOD." </w:t>
      </w:r>
    </w:p>
    <w:p>
      <w:pPr>
        <w:pStyle w:val="OutlineL2final"/>
        <w:rPr/>
      </w:pPr>
      <w:r>
        <w:rPr/>
        <w:t>E.</w:t>
        <w:tab/>
        <w:t>As the LORD exhorts the people of Israel to keep three festivals, we are challenged to come before the LORD regularly. Therefore, we must come before the LORD regularly to celebrate and commemorate the LORD's grace in delivering us and providing for our needs.</w:t>
      </w:r>
    </w:p>
    <w:p>
      <w:pPr>
        <w:pStyle w:val="OutlineL1"/>
        <w:rPr/>
      </w:pPr>
      <w:r>
        <w:rPr>
          <w:b/>
          <w:bCs/>
        </w:rPr>
        <w:t>V.</w:t>
        <w:tab/>
        <w:t>Christians must worship the LORD with pure hearts, not do anything to corrupt their worship, and bring their very best to him.</w:t>
      </w:r>
    </w:p>
    <w:p>
      <w:pPr>
        <w:pStyle w:val="OutlineL2"/>
        <w:rPr/>
      </w:pPr>
      <w:r>
        <w:rPr/>
        <w:t>A.</w:t>
        <w:tab/>
        <w:t xml:space="preserve">The LORD prohibits the people from offering blood of his sacrifice with anything leavened in the first part of verse 18, "18You must not offer the blood of my sacrifice with anything leavened." Leaven was frequently used to represent pollution or corruption. Thus, they must not offer the blood of the LORD's sacrifice with anything corrupt. </w:t>
      </w:r>
    </w:p>
    <w:p>
      <w:pPr>
        <w:pStyle w:val="OutlineL2"/>
        <w:rPr/>
      </w:pPr>
      <w:r>
        <w:rPr/>
        <w:t>B.</w:t>
        <w:tab/>
        <w:t xml:space="preserve">The LORD prohibits the people from letting the fat of his feasts remain until morning in the remainder of verse 18, "and you must not let the fat of my feast remain until the morning." Fat was regarded as the choice portion of the meal." The reason that they must not let the fat remain until morning is that it could be eaten as a common meal and detract from the significance of the feast. </w:t>
      </w:r>
    </w:p>
    <w:p>
      <w:pPr>
        <w:pStyle w:val="OutlineL2"/>
        <w:rPr/>
      </w:pPr>
      <w:r>
        <w:rPr/>
        <w:t>C.</w:t>
        <w:tab/>
        <w:t xml:space="preserve">The LORD commands the people to bring their firstfruits to the house of the LORD in the first part of verse 19, "19The first of the firstfruits of your ground you will bring into the house of the LORD your God." This relates especially to the Feast of Harvest which is the harvest at the beginning of the year. However, that they must bring their firstfruits implies generally that they must make a priority of giving to the LORD before providing for themselves. That they must bring the first of their firstfruits emphasizes that they must bring their very best to the LORD. </w:t>
      </w:r>
    </w:p>
    <w:p>
      <w:pPr>
        <w:pStyle w:val="OutlineL2"/>
        <w:rPr/>
      </w:pPr>
      <w:r>
        <w:rPr/>
        <w:t>D.</w:t>
        <w:tab/>
        <w:t>Application--As we observe the LORD exhorting the people of Israel regarding worship, we are challenged to comply. Therefore, we must worship the LORD with pure hearts, not do anything that would corrupt our worship, and bring our very best to the LORD.</w:t>
      </w:r>
    </w:p>
    <w:p>
      <w:pPr>
        <w:pStyle w:val="HeadingL3"/>
        <w:rPr/>
      </w:pPr>
      <w:r>
        <w:rPr/>
        <w:t>Conclusion</w:t>
      </w:r>
    </w:p>
    <w:p>
      <w:pPr>
        <w:pStyle w:val="Normal"/>
        <w:rPr/>
      </w:pPr>
      <w:r>
        <w:rPr/>
        <w:t>Christians are confronted with the challenge of living in a covenant relationship with God and the danger that their worship will be corrupted by worldliness. In Exodus 20:22-26 and 23:13-19 the LORD exhorts the people of Israel not to worship other gods or allow their worship to be corrupted by pagan religious practices. Let's listen to what the LORD has to say so that we can worship him with pure hearts. We must not make gods out of wealth and materialism and put them on the same level as the LORD. We must not live worldly ungodly lives so that the LORD will come and bless us, our worship will not be defiled, and we will not be ashamed. We must pay attention to all that the LORD says and not think about or discuss other alternatives. We must come before the LORD regularly to celebrate and commemorate the LORD's grace in delivering us and providing for our needs. We must worship the LORD with pure hearts and bring our very best to him.</w:t>
      </w:r>
    </w:p>
    <w:p>
      <w:pPr>
        <w:pStyle w:val="HEADINGL1"/>
        <w:rPr>
          <w:rStyle w:val="InternetLink"/>
        </w:rPr>
      </w:pPr>
      <w:hyperlink w:anchor="REF_TOC">
        <w:bookmarkStart w:id="48" w:name="CH24"/>
        <w:bookmarkEnd w:id="48"/>
        <w:r>
          <w:rPr>
            <w:rStyle w:val="InternetLink"/>
          </w:rPr>
          <w:t>CHAPTER TWENTY-FOUR</w:t>
        </w:r>
      </w:hyperlink>
    </w:p>
    <w:p>
      <w:pPr>
        <w:pStyle w:val="HEADINGL21"/>
        <w:rPr/>
      </w:pPr>
      <w:hyperlink w:anchor="REF_TOC">
        <w:r>
          <w:rPr>
            <w:rStyle w:val="InternetLink"/>
            <w:bCs/>
          </w:rPr>
          <w:t>WHEN YOU BUY A HEBREW SLAVE</w:t>
        </w:r>
      </w:hyperlink>
    </w:p>
    <w:p>
      <w:pPr>
        <w:pStyle w:val="HEADINGL1L2l2"/>
        <w:rPr/>
      </w:pPr>
      <w:hyperlink w:anchor="REF_TOC">
        <w:r>
          <w:rPr>
            <w:rStyle w:val="InternetLink"/>
            <w:bCs/>
          </w:rPr>
          <w:t>Exodus 21:1-11</w:t>
        </w:r>
      </w:hyperlink>
    </w:p>
    <w:p>
      <w:pPr>
        <w:pStyle w:val="HeadingL2"/>
        <w:rPr/>
      </w:pPr>
      <w:bookmarkStart w:id="49" w:name="CH24"/>
      <w:bookmarkEnd w:id="49"/>
      <w:r>
        <w:rPr/>
        <w:t>Study of the Passage</w:t>
      </w:r>
    </w:p>
    <w:p>
      <w:pPr>
        <w:pStyle w:val="HeadingL3"/>
        <w:rPr/>
      </w:pPr>
      <w:r>
        <w:rPr/>
        <w:t xml:space="preserve">Text and Translation </w:t>
      </w:r>
    </w:p>
    <w:p>
      <w:pPr>
        <w:pStyle w:val="Normal"/>
        <w:rPr/>
      </w:pPr>
      <w:r>
        <w:rPr/>
        <w:t xml:space="preserve">21:1These are the judgments that you must set before them: </w:t>
      </w:r>
    </w:p>
    <w:p>
      <w:pPr>
        <w:pStyle w:val="Normal"/>
        <w:rPr/>
      </w:pPr>
      <w:r>
        <w:rPr/>
        <w:t xml:space="preserve">2When you buy a Hebrew slave, he will serve six years and in the seventh he will go out free, for nothing. 3If he comes in by himself, he will go by himself; if he is the husband of a wife, then his wife will go out with him. 4If his master gives him a wife, and she bears him sons or daughters, the wife and her children will be her master's, and he will go by himself. 5But if the slave clearly says, "I love my master, my wife, and my sons. I will by no means go out free!" 6Then his master will bring him to God, and he will bring him to the door or the doorpost and his master will pierce his ear through with an awl, and he will serve him forever. </w:t>
      </w:r>
    </w:p>
    <w:p>
      <w:pPr>
        <w:pStyle w:val="Normal"/>
        <w:rPr/>
      </w:pPr>
      <w:r>
        <w:rPr/>
        <w:t xml:space="preserve">7When a man sells his daughter as a female slave; she must never go out as the male slaves do. 8If she does bad in the eyes of her master, who has designated her for himself, then he will let her be redeemed. He must by no means have the authority to sell her to a foreign people, since he has acted unfaithfully with her. 9If he designates her for his son; he must deal with her as he acts justly to daughters. 10If he takes another for himself, he must by no means diminish her food, her clothing, or her marital rights. 11If he does not do these three things for her, she will go out for nothing, without silver. </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in the wilderness beneath the mountain of God where they are confronted with the challenge of living in covenant relationship with the LORD.  This setting reflects a general situation in which the readers are also confronted with the challenge of living in a covenant relationship with God. More specifically the passage reflects a situation in which the people of Israel are confronted with the challenge of treating slaves in a way that conforms to their covenant relationship with the LORD. The purpose of this passage to exhort and encourage God's people to treat slaves fairly and humanely.</w:t>
      </w:r>
    </w:p>
    <w:p>
      <w:pPr>
        <w:pStyle w:val="HeadingL3"/>
        <w:rPr/>
      </w:pPr>
      <w:r>
        <w:rPr/>
        <w:t>Literary Context and Role</w:t>
      </w:r>
    </w:p>
    <w:p>
      <w:pPr>
        <w:pStyle w:val="Normal"/>
        <w:rPr/>
      </w:pPr>
      <w:r>
        <w:rPr/>
        <w:t>This passage is part of a section of Exodus which focuses on the establishment of the covenant relationship (19:1-24:11). This section challenges the readers to be committed and faithful to their covenant relationship with God. The preceding passages have related the commitment of the people of Israel to the covenant (19:1-8) and the coming of the LORD to the top of Mount Sinai (19:9-27) and reveal the basic requirements of the covenant (20:1-21). This passage expands on those basic requirements by challenging God's people to treat slaves fairly and humanely. Subsequent passages Subsequent passages relate additional demands of the covenant and challenge the readers to be faithful (21:12-23:33). The section concludes as it began with the people affirming their commitment to the covenant (24:1-11).</w:t>
      </w:r>
    </w:p>
    <w:p>
      <w:pPr>
        <w:pStyle w:val="HeadingL3"/>
        <w:rPr/>
      </w:pPr>
      <w:r>
        <w:rPr/>
        <w:t>Form and Function</w:t>
      </w:r>
    </w:p>
    <w:p>
      <w:pPr>
        <w:pStyle w:val="Normal"/>
        <w:rPr/>
      </w:pPr>
      <w:r>
        <w:rPr/>
        <w:t>Though this passage is found in the narrative framework, it is dominated by exhortation. Exhortation can be simply described as commands and/or prohibitions reinforced with reasoned arguments. The commands and/or prohibition indicate the appropriate response, and the reasoned arguments provide the rationale for obedience. Though there are no imperative forms, this passage contains the following commands and prohibitions: "he will serve six years and in the seventh he will go out free . . . he will go by himself . . . his wife will go out with him . . . his master will bring him to God, and he will bring him to the door or the doorpost and his master will pierce his ear through with an awl, and he will serve him forever . . .  she must not go out as the male slaves do . . . he will let her be redeemed . . . He must not have the authority to sell her to a foreign people . . . he must deal with her as he acts justly to daughters . . . he must not diminish her food, her clothing, or her marital rights." Very few reasoned arguments are employed and these commands are supported mainly by the fact that they are the word of the LORD.</w:t>
      </w:r>
    </w:p>
    <w:p>
      <w:pPr>
        <w:pStyle w:val="HeadingL3"/>
        <w:rPr/>
      </w:pPr>
      <w:r>
        <w:rPr/>
        <w:t>Strategy and Structure</w:t>
      </w:r>
    </w:p>
    <w:p>
      <w:pPr>
        <w:pStyle w:val="Normal"/>
        <w:rPr/>
      </w:pPr>
      <w:r>
        <w:rPr/>
        <w:t>The passage contains the judgments of the LORD concerning the treatment of slaves. The passage begins in verse 1 with a preface that introduces all of the LORD's judgments in 21:1-23:19. Next, the LORD reveals his judgments regarding the treatment of Hebrew slaves in verses 2-6 and the treatment of female slaves in verses 7-11.</w:t>
      </w:r>
    </w:p>
    <w:p>
      <w:pPr>
        <w:pStyle w:val="OutlineL1final"/>
        <w:rPr/>
      </w:pPr>
      <w:r>
        <w:rPr/>
        <w:t>Preface (21:1)</w:t>
      </w:r>
    </w:p>
    <w:p>
      <w:pPr>
        <w:pStyle w:val="OutlineL1"/>
        <w:rPr/>
      </w:pPr>
      <w:r>
        <w:rPr/>
        <w:t>I.</w:t>
        <w:tab/>
        <w:t>The Treatment of Hebrew Slaves (21:2-6)</w:t>
      </w:r>
    </w:p>
    <w:p>
      <w:pPr>
        <w:pStyle w:val="OutlineL2"/>
        <w:rPr/>
      </w:pPr>
      <w:r>
        <w:rPr/>
        <w:t>A.</w:t>
        <w:tab/>
        <w:t>Hebrew Slaves Will Go Out Free on the Seventh Year (2)</w:t>
      </w:r>
    </w:p>
    <w:p>
      <w:pPr>
        <w:pStyle w:val="OutlineL2"/>
        <w:rPr/>
      </w:pPr>
      <w:r>
        <w:rPr/>
        <w:t>B.</w:t>
        <w:tab/>
        <w:t>If the Slave Comes by Himself or With a Wife (3)</w:t>
      </w:r>
    </w:p>
    <w:p>
      <w:pPr>
        <w:pStyle w:val="OutlineL2"/>
        <w:rPr/>
      </w:pPr>
      <w:r>
        <w:rPr/>
        <w:t>C.</w:t>
        <w:tab/>
        <w:t>If His Master Gives Him a Wife (4)</w:t>
      </w:r>
    </w:p>
    <w:p>
      <w:pPr>
        <w:pStyle w:val="OutlineL2final"/>
        <w:rPr/>
      </w:pPr>
      <w:r>
        <w:rPr/>
        <w:t>D.</w:t>
        <w:tab/>
        <w:t>If the Slave Does Not Want to Go Out (5-6)</w:t>
      </w:r>
    </w:p>
    <w:p>
      <w:pPr>
        <w:pStyle w:val="OutlineL1"/>
        <w:rPr/>
      </w:pPr>
      <w:r>
        <w:rPr/>
        <w:t>II.</w:t>
        <w:tab/>
        <w:t>The Treatment of Female Slaves (21:7-11)</w:t>
      </w:r>
    </w:p>
    <w:p>
      <w:pPr>
        <w:pStyle w:val="OutlineL2"/>
        <w:rPr/>
      </w:pPr>
      <w:r>
        <w:rPr/>
        <w:t>A.</w:t>
        <w:tab/>
        <w:t>If a Man Sells His Daughter (7)</w:t>
      </w:r>
    </w:p>
    <w:p>
      <w:pPr>
        <w:pStyle w:val="OutlineL2"/>
        <w:rPr/>
      </w:pPr>
      <w:r>
        <w:rPr/>
        <w:t>B.</w:t>
        <w:tab/>
        <w:t>If Her Master Has Chosen Her for Himself (8)</w:t>
      </w:r>
    </w:p>
    <w:p>
      <w:pPr>
        <w:pStyle w:val="OutlineL2"/>
        <w:rPr/>
      </w:pPr>
      <w:r>
        <w:rPr/>
        <w:t>C.</w:t>
        <w:tab/>
        <w:t>If Her Master Has Chosen Her for His Son (9)</w:t>
      </w:r>
    </w:p>
    <w:p>
      <w:pPr>
        <w:pStyle w:val="OutlineL2final"/>
        <w:rPr/>
      </w:pPr>
      <w:r>
        <w:rPr/>
        <w:t>D.</w:t>
        <w:tab/>
        <w:t>If Her Master Takes another Wife (10-11)</w:t>
      </w:r>
    </w:p>
    <w:p>
      <w:pPr>
        <w:pStyle w:val="HeadingL3"/>
        <w:rPr/>
      </w:pPr>
      <w:r>
        <w:rPr/>
        <w:t xml:space="preserve">Message </w:t>
      </w:r>
    </w:p>
    <w:p>
      <w:pPr>
        <w:pStyle w:val="Normal"/>
        <w:rPr/>
      </w:pPr>
      <w:r>
        <w:rPr/>
        <w:t>God's people should release their Hebrew slaves after six years in a way that respects the rights of the master and the desire of the slave. God's people should treat female slaves fairly or allow them to be redeemed, continue to provide for their needs, or set them free without cost.</w:t>
      </w:r>
    </w:p>
    <w:p>
      <w:pPr>
        <w:pStyle w:val="HeadingL2"/>
        <w:rPr/>
      </w:pPr>
      <w:r>
        <w:rPr/>
        <w:t>Analysis of the Details</w:t>
      </w:r>
    </w:p>
    <w:p>
      <w:pPr>
        <w:pStyle w:val="HeadingL3"/>
        <w:rPr/>
      </w:pPr>
      <w:r>
        <w:rPr/>
        <w:t>Preface</w:t>
      </w:r>
    </w:p>
    <w:p>
      <w:pPr>
        <w:pStyle w:val="Normal"/>
        <w:rPr/>
      </w:pPr>
      <w:r>
        <w:rPr/>
        <w:t>The LORD commands Moses to set these judgments before the people of Israel prefaces in verse 1, "1These are the judgments that you must set before them." This verse serves as the preface not only to this passage, but the collection of instructions in Exodus 21:1-23:19. An absolute command is used to emphasize that these are the judgments he "must" set before them. The noun "judgments" is used instead of many other words for commandments or rules that could have been used. This word is appropriate since the LORD is pronouncing his judgments with respect to a variety of specific cases.</w:t>
      </w:r>
    </w:p>
    <w:p>
      <w:pPr>
        <w:pStyle w:val="HeadingL3l1"/>
        <w:rPr/>
      </w:pPr>
      <w:r>
        <w:rPr/>
        <w:t>The Treatment of Hebrew</w:t>
      </w:r>
    </w:p>
    <w:p>
      <w:pPr>
        <w:pStyle w:val="HeadingL3l2"/>
        <w:rPr/>
      </w:pPr>
      <w:r>
        <w:rPr/>
        <w:t xml:space="preserve">Slaves </w:t>
      </w:r>
    </w:p>
    <w:p>
      <w:pPr>
        <w:pStyle w:val="Normal"/>
        <w:rPr/>
      </w:pPr>
      <w:r>
        <w:rPr/>
        <w:t>The LORD reveals his judgment regarding the treatment of Hebrew slaves in verses 2-6. Slavery was an institution practiced throughout the ancient world. The LORD's judgments are revolutionary because slaves had no rights and could be dealt with in any way the master desired since they were his property. The LORD reveals his judgment that Hebrew slaves will go out free on the seventh year in verse 2, "2When you buy a Hebrew slave, he will serve six years and in the seventh he will go out free, for nothing." This judgment is specifically for "Hebrew slaves" and does not include foreign slaves. The servitude of Hebrew slaves is limited to six years. In the seventh year they must be emancipated. The phrase "for nothing" emphasizes that they are not required to pay any money to redeem themselves. The LORD reveals his judgment if the slave comes in by himself or with a wife in verse 3, "3If he comes in by himself, he will go by himself, if he is the husband of a wife, then his wife will go out with him." When a slave comes in by himself or with a wife, the judgment is simple. They must both be emancipated in the seventh year. The LORD reveals his judgment if the master gives the slave a wife in verse 4, "4If his master gives him a wife and she bears him sons or daughters, the wife and her children will be her master's, and he will go by himself." The case is complicated when the master gives the slave a wife and she bears him children. Though this judgment seems harsh, the LORD is defending the property rights of the master. The slave's wife and children remain the property of the master, and the slave must go out by himself. The LORD reveals his judgment if the slave does not want to go out in verses 5-6, "5But if the slave clearly says, 'I love my master, my wife, and my sons. I will by no means go out free!' 6Then his master will bring him to God, and he will bring him to the door or the doorpost and his master will pierce his ear through with an awl, and he will serve him forever." If the slave chooses to renounce his freedom and continue to serve his master, this simplifies the case. However, the slave must clearly say that he does not want to go free. Two forms of the same verb are used to emphasize that the slave clearly says he does not want to go free (Literally "to say, he says" and translated "clearly says"). His renunciation of his freedom is stated absolutely to emphasize that he will by no means go free. The adverb "forever" is used to emphasize the slave's commitment to serve his master for the rest of his life. As the readers listened to the LORD's judgement regarding the treatment of slaves, they would be encouraged to treat their slaves fairly. Therefore, God's people should release their Hebrew slaves after six years in a way that respects the rights of the master and the desire of the slave.</w:t>
      </w:r>
    </w:p>
    <w:p>
      <w:pPr>
        <w:pStyle w:val="HeadingL3l1"/>
        <w:rPr/>
      </w:pPr>
      <w:r>
        <w:rPr/>
        <w:t>The Treatment of Female</w:t>
      </w:r>
    </w:p>
    <w:p>
      <w:pPr>
        <w:pStyle w:val="HeadingL3l2"/>
        <w:rPr/>
      </w:pPr>
      <w:r>
        <w:rPr/>
        <w:t>Slaves</w:t>
      </w:r>
    </w:p>
    <w:p>
      <w:pPr>
        <w:pStyle w:val="Normal"/>
        <w:rPr/>
      </w:pPr>
      <w:r>
        <w:rPr/>
        <w:t>The LORD reveals his judgment regarding the treatment of female slaves in verses 7-11. Again, the LORD's judgments are revolutionary because slaves had no rights and could be dealt with in any way the master desired since they were his property. The LORD reveals his judgment if a man sells his daughter in verse 7, "7When a man sells his daughter as a female slave, she must never go out as the male slaves do." The prohibition is stated absolutely to emphasize that she "must never" go out as the male slaves do. The reason is that female slaves were often chosen as a wife for the master or his sons. The LORD reveals his judgment if the master has chosen her for himself in verse 8, "8If she does bad in the eyes of her master, who has designated her for himself, then he will let her be redeemed. He must by no means have the authority to sell her to a foreign people, since he has acted unfaithfully with her." The bad that she has done could be just about anything since it is based on the opinion of her master ("in the eyes of her master"). Thus, the English versions usually translate "If she does not please" or something similar. If this is the case, he must not sell her to foreigners since he has treated her unfairly. The LORD's prohibition is stated absolutely to emphasize that he "must by no means" sell her to a foreign people." Instead, her family can pay the redemption price, and she will be free. The LORD reveals his judgment if her master chose her for his son in verse 9, "9If he designates her for his son, he must deal with her as he acts justly to daughters."  The command is stated absolutely to emphasize that he "must" deal with her justly as he would a daughter. Even though she was a slave, she had the same rights as one of his daughters. The LORD reveals his judgment if her master takes another wife in verses 10-11, "10If he takes another for himself, he must by no means diminish her food, her clothing, or her marital rights. 11If he does not do these three things for her, she will go out for nothing, without silver." The prohibition is stated absolutely to emphasize that he "must by no means" neglect her food, clothing, or marital rights even though his affections are directed toward his new wife. This includes her "marital rights" which is universally understood as a euphemism for sexual relations. This gives the female slave an opportunity to bear children and improve her status. If he neglects any of these three rights she must be set free without cost. That she will be set free "for nothing" is emphasized by the redundant "without silver." As the readers listened to the LORD's judgment with respect to the treatment of female salves, they would be encouraged to treat their female slaves fairly. Therefore, God's people should treat female slaves fairly or allow them to be redeemed, continue to provide for their needs. or set them free without cost.</w:t>
      </w:r>
    </w:p>
    <w:p>
      <w:pPr>
        <w:pStyle w:val="HeadingL2"/>
        <w:rPr/>
      </w:pPr>
      <w:r>
        <w:rPr/>
        <w:t>Application of the Message</w:t>
      </w:r>
    </w:p>
    <w:p>
      <w:pPr>
        <w:pStyle w:val="Normal"/>
        <w:rPr/>
      </w:pPr>
      <w:r>
        <w:rPr/>
        <w:t>The setting of the passage has the people of Israel in the wilderness beneath the mountain of God where they are confronted with the challenges of a covenant relationship with God. The specific danger reflected in the passage is that the people of Israel may purchase slaves and treat them unfairly and inhumanely. The purpose of the passage was to encourage God's people to treat slaves fairly and humanely. Today slavery is no longer practiced; however, Christians often have power over others and may be inclined to treat them unfairly and inhumanely. Therefore, I have applied the message rather broadly. Christians should treat those under their power fairly and humanely. I determined not to prepare a sermon on this passage based on its highly contextualized nature.</w:t>
      </w:r>
    </w:p>
    <w:p>
      <w:pPr>
        <w:pStyle w:val="HEADINGL1"/>
        <w:rPr>
          <w:rStyle w:val="InternetLink"/>
        </w:rPr>
      </w:pPr>
      <w:hyperlink w:anchor="REF_TOC">
        <w:bookmarkStart w:id="50" w:name="CH25"/>
        <w:bookmarkEnd w:id="50"/>
        <w:r>
          <w:rPr>
            <w:rStyle w:val="InternetLink"/>
          </w:rPr>
          <w:t>CHAPTER TWENTY-FIVE</w:t>
        </w:r>
      </w:hyperlink>
    </w:p>
    <w:p>
      <w:pPr>
        <w:pStyle w:val="HEADINGL21"/>
        <w:rPr>
          <w:rStyle w:val="InternetLink"/>
          <w:bCs/>
        </w:rPr>
      </w:pPr>
      <w:hyperlink w:anchor="REF_TOC">
        <w:r>
          <w:rPr>
            <w:rStyle w:val="InternetLink"/>
            <w:bCs/>
          </w:rPr>
          <w:t>WHOEVER STRIKES A PERSON</w:t>
        </w:r>
      </w:hyperlink>
    </w:p>
    <w:p>
      <w:pPr>
        <w:pStyle w:val="HEADINGL1L2l2"/>
        <w:rPr/>
      </w:pPr>
      <w:hyperlink w:anchor="REF_TOC">
        <w:r>
          <w:rPr>
            <w:rStyle w:val="InternetLink"/>
            <w:bCs/>
          </w:rPr>
          <w:t>Exodus 21:12-32</w:t>
        </w:r>
      </w:hyperlink>
    </w:p>
    <w:p>
      <w:pPr>
        <w:pStyle w:val="HeadingL2"/>
        <w:rPr/>
      </w:pPr>
      <w:bookmarkStart w:id="51" w:name="CH25"/>
      <w:bookmarkEnd w:id="51"/>
      <w:r>
        <w:rPr/>
        <w:t>Study of the Passage</w:t>
      </w:r>
    </w:p>
    <w:p>
      <w:pPr>
        <w:pStyle w:val="HeadingL3"/>
        <w:rPr/>
      </w:pPr>
      <w:r>
        <w:rPr/>
        <w:t xml:space="preserve">Text and Translation </w:t>
      </w:r>
    </w:p>
    <w:p>
      <w:pPr>
        <w:pStyle w:val="Normal"/>
        <w:rPr/>
      </w:pPr>
      <w:r>
        <w:rPr/>
        <w:t xml:space="preserve">21:12Whoever strikes a man so that he dies will certainly be put to death.  13But if he didn't lie in wait, but God allowed it by his hand, then I will establish a place for you where he can flee.  14If a person boils over against his neighbor to murder him with cunning, you must take him from my altar to die. </w:t>
      </w:r>
    </w:p>
    <w:p>
      <w:pPr>
        <w:pStyle w:val="Normal"/>
        <w:rPr/>
      </w:pPr>
      <w:r>
        <w:rPr/>
        <w:t xml:space="preserve">15Whoever strikes his father or his mother must certainly be put to death. </w:t>
      </w:r>
    </w:p>
    <w:p>
      <w:pPr>
        <w:pStyle w:val="Normal"/>
        <w:rPr/>
      </w:pPr>
      <w:r>
        <w:rPr/>
        <w:t xml:space="preserve">16Whoever steals a man or he is found in his hand must certainly be put to death. </w:t>
      </w:r>
    </w:p>
    <w:p>
      <w:pPr>
        <w:pStyle w:val="Normal"/>
        <w:rPr/>
      </w:pPr>
      <w:r>
        <w:rPr/>
        <w:t xml:space="preserve">17Whoever curses his father or his mother must certainly be put to death. </w:t>
      </w:r>
    </w:p>
    <w:p>
      <w:pPr>
        <w:pStyle w:val="Normal"/>
        <w:rPr/>
      </w:pPr>
      <w:r>
        <w:rPr/>
        <w:t>18When men quarrel and one strikes his neighbor with a stone or his fist, and he does not die but lies on a couch, 19if he walks outside upon his staff, then he will be free, but he must pay for his incapacity, and he must be completely healed.</w:t>
      </w:r>
    </w:p>
    <w:p>
      <w:pPr>
        <w:pStyle w:val="Normal"/>
        <w:rPr/>
      </w:pPr>
      <w:r>
        <w:rPr/>
        <w:t xml:space="preserve">20When a man strikes his male or female slave with a rod, and he dies under his hand, he must certainly be avenged. 21However, if in a day or days he stands up, he should by no means be avenged because he is his money. </w:t>
      </w:r>
    </w:p>
    <w:p>
      <w:pPr>
        <w:pStyle w:val="Normal"/>
        <w:rPr/>
      </w:pPr>
      <w:r>
        <w:rPr/>
        <w:t xml:space="preserve">22When men fight and hit a pregnant woman so that her children come out, he must certainly be fined as the woman's husband places upon him and give as determined by judges. </w:t>
      </w:r>
    </w:p>
    <w:p>
      <w:pPr>
        <w:pStyle w:val="Normal"/>
        <w:rPr/>
      </w:pPr>
      <w:r>
        <w:rPr/>
        <w:t xml:space="preserve">23If there is an accident, then you must give life for life, 24eye for eye, tooth for tooth, hand for hand, foot for foot, 25burn for burn, bruise for bruise, wound for wound. </w:t>
      </w:r>
    </w:p>
    <w:p>
      <w:pPr>
        <w:pStyle w:val="Normal"/>
        <w:rPr/>
      </w:pPr>
      <w:r>
        <w:rPr/>
        <w:t xml:space="preserve">26If a man strikes the eye of his male or the eye of his female slave and ruins it, he must let him go free in compensation for his eye. 27If he knocks out the tooth of his male or the tooth of his female slave, for freedom he must let him go in compensation for his tooth. </w:t>
      </w:r>
    </w:p>
    <w:p>
      <w:pPr>
        <w:pStyle w:val="Normal"/>
        <w:rPr/>
      </w:pPr>
      <w:r>
        <w:rPr/>
        <w:t xml:space="preserve">28When an ox gores a man or a woman and he dies, the ox must certainly be stoned, and its meat must by no means be eaten, but the ox's owner is free. 29But if the ox gored yesterday and the day before, and its owner has been warned and he did not confine it, and it kills a man or a woman, the ox must be stoned, and its owner must also be put to death. 30If a ransom is determined against him, he can pay a ransom for his life in accordance with the full amount determined against him. 31If it gores a son or gores a daughter; he is to be dealt with according to this same law. 32If the ox gores a male or female slave, he must give 30 shekels of silver to its master, and the ox must be stoned. </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in the wilderness beneath the mountain of God where they are confronted with the challenge of living in covenant relation with God. This setting reflects a general situation in which the readers are confronted with the challenges of a covenant relationship with God.  More specifically the passage reflects a situation in which the people of Israel were confronted with the challenge of living in proximity to one another where they might become angry with one another, irritated with their parents, harsh with their slaves, and negligent or careless. The purpose of this passage was to discourage God's people from antisocial behavior and to punish those who violate social norms in a fair and equitable way.</w:t>
      </w:r>
    </w:p>
    <w:p>
      <w:pPr>
        <w:pStyle w:val="HeadingL3"/>
        <w:rPr/>
      </w:pPr>
      <w:r>
        <w:rPr/>
        <w:t>Literary Context and Role</w:t>
      </w:r>
    </w:p>
    <w:p>
      <w:pPr>
        <w:pStyle w:val="Normal"/>
        <w:rPr/>
      </w:pPr>
      <w:r>
        <w:rPr/>
        <w:t xml:space="preserve">This passage is part of a section of Exodus which focuses on the establishment of the covenant relationship (19:1-24:11). This section challenges the readers to be committed and faithful to their covenant relationship with God. The preceding passages have related the commitment of the people of Israel to the covenant (19:1-8) and the LORD coming to the top of Mount Sinai (19:9-27) and reveal the basic requirements of the covenant (20:1-21) and challenge them to treat slaves fairly and humanely 21:1-11. This passage gives instructions for cases of personal injury and death. Subsequent passages give instructions for restitution (21:33-22:15) and challenge them to justice and mercy (22:16-23:9). The section concludes as it began with the people affirming their commitment to the covenant (24:1-11). </w:t>
      </w:r>
    </w:p>
    <w:p>
      <w:pPr>
        <w:pStyle w:val="HeadingL3"/>
        <w:rPr/>
      </w:pPr>
      <w:r>
        <w:rPr/>
        <w:t>Form and Function</w:t>
      </w:r>
    </w:p>
    <w:p>
      <w:pPr>
        <w:pStyle w:val="Normal"/>
        <w:rPr/>
      </w:pPr>
      <w:r>
        <w:rPr/>
        <w:t>Though this passage is found in the historical narrative framework, it is dominated by exhortation. In this case the readers are intended to identify with the people of Israel as they receive the requirements of the covenant. God and Moses serve as the sources of the LORD's revelation of the requirements of the covenant.  Exhortation can be simply described as commands and/or prohibitions reinforced with reasoned arguments. The commands and/or prohibition indicate the appropriate response, and the reasoned arguments provide the rationale for obedience. In some cases, the commands and/or prohibitions are absent and must be implied from the reasoned arguments. The exhortations in verses 13-17 do not contain commands and/or prohibitions. Instead, the consequences of murder, striking parents, kidnapping, and cursing parents are described and the prohibitions must be implied: "God's people should not murder, strike their parents, kidnap, and curse their parents." Verses 18-32 contain a specific kind of exhortation that can be called case law. Case law introduces specific cases and indicates what should be done in these cases. Thus, these exhortations also do not contain commands and/or a prohibitions, but commands and prohibitions can be implied from the consequences. These cases are representative and can be applied to similar cases.</w:t>
      </w:r>
    </w:p>
    <w:p>
      <w:pPr>
        <w:pStyle w:val="HeadingL3"/>
        <w:rPr/>
      </w:pPr>
      <w:r>
        <w:rPr/>
        <w:t>Strategy and Structure</w:t>
      </w:r>
    </w:p>
    <w:p>
      <w:pPr>
        <w:pStyle w:val="Normal"/>
        <w:rPr/>
      </w:pPr>
      <w:r>
        <w:rPr/>
        <w:t>Exodus 21:12-32 contains miscellaneous laws regarding personal injury or death. This collection of laws is arranged with no clear strategy and structure. However, verses 13-17 contain laws regarding crimes worthy of death, whereas verses 18-32 introduce cases and prescribe what should be done in these cases.</w:t>
      </w:r>
    </w:p>
    <w:p>
      <w:pPr>
        <w:pStyle w:val="OutlineL1"/>
        <w:rPr/>
      </w:pPr>
      <w:r>
        <w:rPr/>
        <w:t>I.</w:t>
        <w:tab/>
        <w:t>Law Regarding Murder (21:12-14)</w:t>
      </w:r>
    </w:p>
    <w:p>
      <w:pPr>
        <w:pStyle w:val="OutlineL2"/>
        <w:rPr/>
      </w:pPr>
      <w:r>
        <w:rPr/>
        <w:t>A.</w:t>
        <w:tab/>
        <w:t>When a Man Murders (12)</w:t>
      </w:r>
    </w:p>
    <w:p>
      <w:pPr>
        <w:pStyle w:val="OutlineL2"/>
        <w:rPr/>
      </w:pPr>
      <w:r>
        <w:rPr/>
        <w:t>B.</w:t>
        <w:tab/>
        <w:t>If the Death Is Accidental (13)</w:t>
      </w:r>
    </w:p>
    <w:p>
      <w:pPr>
        <w:pStyle w:val="OutlineL2final"/>
        <w:rPr/>
      </w:pPr>
      <w:r>
        <w:rPr/>
        <w:t>C.</w:t>
        <w:tab/>
        <w:t>If the Death Is Deliberate (14)</w:t>
      </w:r>
    </w:p>
    <w:p>
      <w:pPr>
        <w:pStyle w:val="OutlineL1final"/>
        <w:rPr/>
      </w:pPr>
      <w:r>
        <w:rPr/>
        <w:t>II.</w:t>
        <w:tab/>
        <w:t xml:space="preserve">Law Regarding Striking Parents (21:15) </w:t>
      </w:r>
    </w:p>
    <w:p>
      <w:pPr>
        <w:pStyle w:val="OutlineL1final"/>
        <w:rPr/>
      </w:pPr>
      <w:r>
        <w:rPr/>
        <w:t>III.</w:t>
        <w:tab/>
        <w:t xml:space="preserve">Law Regarding Kidnapping (21:16) </w:t>
      </w:r>
    </w:p>
    <w:p>
      <w:pPr>
        <w:pStyle w:val="OutlineL1final"/>
        <w:rPr/>
      </w:pPr>
      <w:r>
        <w:rPr/>
        <w:t>IV.</w:t>
        <w:tab/>
        <w:t>Law Regarding Cursing Parents (21:17)</w:t>
      </w:r>
    </w:p>
    <w:p>
      <w:pPr>
        <w:pStyle w:val="OutlineL1final"/>
        <w:rPr/>
      </w:pPr>
      <w:r>
        <w:rPr/>
        <w:t>V.</w:t>
        <w:tab/>
        <w:t>Law Regarding Injury from a Fight (21:18-19)</w:t>
      </w:r>
    </w:p>
    <w:p>
      <w:pPr>
        <w:pStyle w:val="OutlineL1final"/>
        <w:rPr/>
      </w:pPr>
      <w:r>
        <w:rPr/>
        <w:t>VI.</w:t>
        <w:tab/>
        <w:t>Law Regarding the Death or Injury of a Slave (21:20-21)</w:t>
      </w:r>
    </w:p>
    <w:p>
      <w:pPr>
        <w:pStyle w:val="OutlineL1final"/>
        <w:rPr/>
      </w:pPr>
      <w:r>
        <w:rPr/>
        <w:t>VII.</w:t>
        <w:tab/>
        <w:t>Law Regarding Injuring a Pregnant Woman When Fighting (21:22)</w:t>
      </w:r>
    </w:p>
    <w:p>
      <w:pPr>
        <w:pStyle w:val="OutlineL1final"/>
        <w:rPr/>
      </w:pPr>
      <w:r>
        <w:rPr/>
        <w:t>VIII.Law Regarding Accidental Death or Injury (21:23-25)</w:t>
      </w:r>
    </w:p>
    <w:p>
      <w:pPr>
        <w:pStyle w:val="OutlineL1final"/>
        <w:rPr/>
      </w:pPr>
      <w:r>
        <w:rPr/>
        <w:t>IX.</w:t>
        <w:tab/>
        <w:t>Law Regarding Injury to a Slave (21:26-27)</w:t>
      </w:r>
    </w:p>
    <w:p>
      <w:pPr>
        <w:pStyle w:val="OutlineL1"/>
        <w:rPr/>
      </w:pPr>
      <w:r>
        <w:rPr/>
        <w:t>X.</w:t>
        <w:tab/>
        <w:t>Law Regarding Death or Injury from an Ox (21:28-32)</w:t>
      </w:r>
    </w:p>
    <w:p>
      <w:pPr>
        <w:pStyle w:val="OutlineL2"/>
        <w:rPr/>
      </w:pPr>
      <w:r>
        <w:rPr/>
        <w:t>A.</w:t>
        <w:tab/>
        <w:t>When an Ox Kills a Man or Woman (28)</w:t>
      </w:r>
    </w:p>
    <w:p>
      <w:pPr>
        <w:pStyle w:val="OutlineL2"/>
        <w:rPr/>
      </w:pPr>
      <w:r>
        <w:rPr/>
        <w:t>B.</w:t>
        <w:tab/>
        <w:t>If the Owner of the Ox is Negligent (29)</w:t>
      </w:r>
    </w:p>
    <w:p>
      <w:pPr>
        <w:pStyle w:val="OutlineL2"/>
        <w:rPr/>
      </w:pPr>
      <w:r>
        <w:rPr/>
        <w:t>C.</w:t>
        <w:tab/>
        <w:t>If a Ransom Is Determined against the Owner (30)</w:t>
      </w:r>
    </w:p>
    <w:p>
      <w:pPr>
        <w:pStyle w:val="OutlineL2final"/>
        <w:rPr/>
      </w:pPr>
      <w:r>
        <w:rPr/>
        <w:t>D.</w:t>
        <w:tab/>
        <w:t>If the Ox Gores a Slave (32)</w:t>
      </w:r>
    </w:p>
    <w:p>
      <w:pPr>
        <w:pStyle w:val="HeadingL3"/>
        <w:rPr/>
      </w:pPr>
      <w:r>
        <w:rPr/>
        <w:t xml:space="preserve">Message </w:t>
      </w:r>
    </w:p>
    <w:p>
      <w:pPr>
        <w:pStyle w:val="Normal"/>
        <w:rPr/>
      </w:pPr>
      <w:r>
        <w:rPr/>
        <w:t>God's people should not murder because they must certainly be put to death. God's people should not strike their parents because they must certainly be put to death. God's people should not kidnap anyone or buy someone who has been kidnapped because they must certainly be put to death. God's people should not curse their parents because they must certainly be put to death. God's people should pay for the complete recovery of anyone they have injured in a fight. God's people should not mistreat their slaves because if the slave dies, he must certainly be avenged. God's people should make restitution to anyone that they have harmed in fights with others. In the case of an accidental death or injury, those who suffer loss must limit their retaliation to that which is fair and equitable. God's people should not treat their slaves harshly because if they severely injure their slave, they must give them their freedom. God's people should not be negligent because if their negligence results in harm or death to someone they must be put to death or pay whatever is determined against them.</w:t>
      </w:r>
    </w:p>
    <w:p>
      <w:pPr>
        <w:pStyle w:val="HeadingL2"/>
        <w:rPr/>
      </w:pPr>
      <w:r>
        <w:rPr/>
        <w:t>Analysis of the Details</w:t>
      </w:r>
    </w:p>
    <w:p>
      <w:pPr>
        <w:pStyle w:val="HeadingL3"/>
        <w:rPr/>
      </w:pPr>
      <w:r>
        <w:rPr/>
        <w:t>Law Regarding Murder</w:t>
      </w:r>
    </w:p>
    <w:p>
      <w:pPr>
        <w:pStyle w:val="Normal"/>
        <w:rPr/>
      </w:pPr>
      <w:r>
        <w:rPr/>
        <w:t>The LORD reveals his law regarding murder to the people of Israel in verses 12-14. The LORD reveals his law regarding murder in verse 12, "12Whoever strikes a person so that he dies must certainly be put to death." The participle "Whoever strikes" is used absolutely to emphasize that this law applies to everyone. Two forms of the same verb are used to emphasize that those who commit murder "must certainly be put to death" (Literally "to die, he must die").  The LORD makes provision for deaths that are accidental in verse 13, "13But if he didn't lie in wait, but God allowed it by his hand, then I will establish a place for you where he can flee." The phrase "didn't lie in wait" is an idiom that indicates that the man's death is accidental. That God allowed it by his hand may express something similar to what we express by describing something as "an act of God." Though far from literal, the NIV expresses the meaning well, "However, if it is not done intentionally, but God lets it happen." The LORD fulfills his promise to establish a place where they can flee by appointing cities of refuge where a man can go and avoid the avenger. The LORD specifies that that those who murder deliberately must be put to death in verse 14, "14If a person boils over against his neighbor to murder him with cunning, you must take him from my altar to die." The verb "boils over" vividly describes someone being overcome with rage. The noun "cunning" vividly describes someone plotting with clear intent. An absolute command is used to emphasize that he "must" be taken from the altar to die. This describes a situation when the man has run to the altar as a place of sanctuary; however, he will not even find sanctuary there. As Carpenter says, "Yahweh does not clear the guilty or provide a refuge for them. A formal sacred location in itself guarantees neither holiness, nor protection, nor innocence for the guilty" (Carpenter, Vol. 2, 83). As the readers observe the LORD revealing his law regarding murder, they would be challenged not to murder. Therefore, God's people should not murder because they must certainly be put to death.</w:t>
      </w:r>
    </w:p>
    <w:p>
      <w:pPr>
        <w:pStyle w:val="HeadingL3l1"/>
        <w:rPr/>
      </w:pPr>
      <w:r>
        <w:rPr/>
        <w:t xml:space="preserve">Law Regarding Striking </w:t>
      </w:r>
    </w:p>
    <w:p>
      <w:pPr>
        <w:pStyle w:val="HeadingL3l2"/>
        <w:rPr/>
      </w:pPr>
      <w:r>
        <w:rPr/>
        <w:t>Parents</w:t>
      </w:r>
    </w:p>
    <w:p>
      <w:pPr>
        <w:pStyle w:val="Normal"/>
        <w:rPr/>
      </w:pPr>
      <w:r>
        <w:rPr/>
        <w:t>The LORD reveals his law regarding striking parents in verse 15, "15Whoever strikes his father or his mother must certainly be put to death." The participle "Whoever strikes" is used in an absolute way to emphasize that this law applies to everyone. Two forms of the same verb are used to emphasize that anyone who strike his parents "must certainly be put to death" (Literally "to die, he must be put to death"). It is interesting that striking parents is put in a collection of capital crimes like murder and kidnapping. This reveals that disrespect to parents is something that the LORD takes very seriously.  As the readers observe the LORD revealing his law regarding striking parents, they would be warned not to strike their parents. Therefore, God's people should not strike their parents because they must certainly be put to death.</w:t>
      </w:r>
    </w:p>
    <w:p>
      <w:pPr>
        <w:pStyle w:val="HeadingL3"/>
        <w:rPr/>
      </w:pPr>
      <w:r>
        <w:rPr/>
        <w:t>Law Regarding Kidnapping</w:t>
      </w:r>
    </w:p>
    <w:p>
      <w:pPr>
        <w:pStyle w:val="Normal"/>
        <w:rPr/>
      </w:pPr>
      <w:r>
        <w:rPr/>
        <w:t>The LORD reveals his law regarding kidnapping in verse 16, "16Whoever steals a man or he is found in his hand should certainly be put to death." The participle "Whoever steals" is used in an absolute way to emphasize that this law applies to everyone. The one who kidnapped the man and sold him is not the only one who is liable; the man who bought the man is also liable. Two forms of the same verb are used to emphasize that he "must certainly be put to death" (Literally "to die, he must be put to death").  As the readers observe the LORD revealing his law concerning kidnapping, they would be warned not to kidnap. Therefore, God's people should not kidnap anyone or buy someone who has been kidnapped because they must certainly be put to death.</w:t>
      </w:r>
    </w:p>
    <w:p>
      <w:pPr>
        <w:pStyle w:val="HeadingL3l1"/>
        <w:rPr/>
      </w:pPr>
      <w:r>
        <w:rPr/>
        <w:t xml:space="preserve">Law Regarding Cursing </w:t>
      </w:r>
    </w:p>
    <w:p>
      <w:pPr>
        <w:pStyle w:val="HeadingL3l2"/>
        <w:rPr/>
      </w:pPr>
      <w:r>
        <w:rPr/>
        <w:t>Parents</w:t>
      </w:r>
    </w:p>
    <w:p>
      <w:pPr>
        <w:pStyle w:val="Normal"/>
        <w:rPr/>
      </w:pPr>
      <w:r>
        <w:rPr/>
        <w:t>The LORD reveals his law regarding cursing parents in verse 17, "17Whoever curses his father or his mother must certainly be put to death." The participle "Whoever curses" is used in an absolute way to emphasize that no one is exempt from this law. Two forms of the same verb are used to emphasize that he "must certainly put to death" (Literally "to die, he must be put to death"). It is interesting that cursing parents is put in a collection of capital crimes like murder and kidnapping. This reveals that the LORD takes disrespect toward parents very seriously. As the readers observe the LORD revealing his law about cursing parents, they would be warned not to curse their parents. Therefore, God's people should not curse their parents because they must certainly be put to death.</w:t>
      </w:r>
    </w:p>
    <w:p>
      <w:pPr>
        <w:pStyle w:val="HeadingL3l1"/>
        <w:rPr/>
      </w:pPr>
      <w:r>
        <w:rPr/>
        <w:t xml:space="preserve">Law Regarding Injury </w:t>
      </w:r>
    </w:p>
    <w:p>
      <w:pPr>
        <w:pStyle w:val="HeadingL3l2"/>
        <w:rPr/>
      </w:pPr>
      <w:r>
        <w:rPr/>
        <w:t>From a Fight</w:t>
      </w:r>
    </w:p>
    <w:p>
      <w:pPr>
        <w:pStyle w:val="Normal"/>
        <w:rPr/>
      </w:pPr>
      <w:r>
        <w:rPr/>
        <w:t>The LORD reveals his law regarding injury resulting from a fight in verses 18-19, "18When men quarrel and one strikes his neighbor with a stone or his fist, 19and he does not die but lies on a couch, if he walks outside upon his staff, then he will be free, but he must pay for his incapacity, and he must be completely healed." This law only applies when someone is injured in a fight. When the text says that "he will be free," it means that he is free from the consequences that would occur if the man died. Another law covers cases when a man dies in a fight. Lying on a couch is an indication that the man has a significant disability.  Being able to walk outside on his staff is an indication that the man is on the way to recovery.  Two forms of the same verb are used to emphasize that "he must be completely healed" (Literally "to heal, he must be healed"). As the readers observe the LORD revealing his law about injury resulting from a fight, the readers would be challenged to pay for the recovery of anyone they injured in a fight. Therefore, God's people should pay for the complete recovery of anyone they have injured in a fight.</w:t>
      </w:r>
    </w:p>
    <w:p>
      <w:pPr>
        <w:pStyle w:val="HeadingL3l1"/>
        <w:rPr/>
      </w:pPr>
      <w:r>
        <w:rPr/>
        <w:t>Law Regarding Killing</w:t>
      </w:r>
    </w:p>
    <w:p>
      <w:pPr>
        <w:pStyle w:val="HeadingL3l2"/>
        <w:rPr/>
      </w:pPr>
      <w:r>
        <w:rPr/>
        <w:t>Or Injuring a Slave</w:t>
      </w:r>
    </w:p>
    <w:p>
      <w:pPr>
        <w:pStyle w:val="Normal"/>
        <w:rPr/>
      </w:pPr>
      <w:r>
        <w:rPr/>
        <w:t>The LORD reveals his law regarding killing or injuring a slave in verses 20-21, "20When a man strikes his male or female slave with a rod, and he dies under his hand, he must certainly be avenged. 21However, if in a day or days he stands up, he must by no means be avenged because he is his money." This was a revolutionary law protecting slaves. Slaves were regarded as property and killing a slave was regarded as within the rights of the owner. But the LORD declares that if the slave dies under his hand, "he must certainly be avenged." Two forms of the same verb are used to emphasize that the slave "must certainly be avenged" ("to avenge, he must be avenged"). The owner is subject to the same consequences that apply when murdering a free person. However, this radical law is moderated in verse 21. That the slave is able to stand up is an indication that he is on the way to recovery. An absolute prohibition is used to emphasize that he "must by no means be avenged." The reason the slave must by no means be avenged is that the money of his master. That he is the money of his master means that he makes his master money. Although this treatment is far below what we would approve of, in the ancient Near East "the law of Yahweh fostered social revolution by respecting the personal value and the rights of slaves." (Carpenter, Vol. 2, 85). As the readers observe the LORD revealing his law concerning killing or injuring a slave, they would be warned not to be harsh with their slaves. Therefore, God's people should not mistreat their slaves because if the slave dies, he must certainly be avenged.</w:t>
      </w:r>
    </w:p>
    <w:p>
      <w:pPr>
        <w:pStyle w:val="HeadingL3l1"/>
        <w:rPr/>
      </w:pPr>
      <w:r>
        <w:rPr/>
        <w:t xml:space="preserve">Law Regarding Injuring  </w:t>
      </w:r>
    </w:p>
    <w:p>
      <w:pPr>
        <w:pStyle w:val="HeadingL3l2"/>
        <w:rPr/>
      </w:pPr>
      <w:r>
        <w:rPr/>
        <w:t>A Pregnant Woman</w:t>
      </w:r>
    </w:p>
    <w:p>
      <w:pPr>
        <w:pStyle w:val="Normal"/>
        <w:rPr/>
      </w:pPr>
      <w:r>
        <w:rPr/>
        <w:t>The LORD reveals his law regarding injuring a pregnant woman when fighting in verse 22, "22When men fight and hit a pregnant woman so that her children come out, he must certainly be fined as the woman's husband places upon him and give as determined by judges." Though the law specifically refers to hitting a pregnant woman, it applies to all collateral damage caused by a fight. Two forms of the same verb are used to emphasize that he "must certainly be fined" (Literally "to be fined, he must be fined").  This fine is determined by the woman's husband but must be approved by the judges. The fine must be approved by judges to ensure that the fine is just. As the readers observe the LORD revealing his law regarding injuring a pregnant women in a fight, they would be challenged to make restitution to anyone that they have harmed in their disputes with others. Therefore, God's people should make restitution to anyone that they have harmed in fights with others.</w:t>
      </w:r>
    </w:p>
    <w:p>
      <w:pPr>
        <w:pStyle w:val="HeadingL3l1"/>
        <w:rPr/>
      </w:pPr>
      <w:r>
        <w:rPr/>
        <w:t xml:space="preserve">Law Regarding Accidental </w:t>
      </w:r>
    </w:p>
    <w:p>
      <w:pPr>
        <w:pStyle w:val="HeadingL3l2"/>
        <w:rPr/>
      </w:pPr>
      <w:r>
        <w:rPr/>
        <w:t>Death or Injury</w:t>
      </w:r>
    </w:p>
    <w:p>
      <w:pPr>
        <w:pStyle w:val="Normal"/>
        <w:rPr/>
      </w:pPr>
      <w:r>
        <w:rPr/>
        <w:t>The LORD reveals his law regarding accidental death or injury in verses 23-25, "23If there is an accident, then you must give life for life, 24eye for eye, tooth for tooth, hand for hand, foot for foot, 25burn for burn, bruise for bruise, wound for wound." This is sometimes used to justify retaliation; however, its intention was to make sure that restitution was fair and equitable. It should not be used as justification for killing someone who is responsible for the death of or injury of someone in an accident. Instead, it is a revolutionary law that limits retaliation to that which is fair and equitable. The punishment must fit the crime! As Carpenter says, "The practical aspect of this law is that it limits retribution. It seemingly does not go far enough for us today, but in that cultural milieu it was a mitigating position compared to the laws of various other nations (Carpenter, Vol. 2, 87). As the readers observe the LORD revealing his law regarding accidental death or injury, they would be challenged to limit their retaliation when harmed by others. Therefore, in the case of an accidental death or injury, those who suffer loss must limit their retaliation to that which is fair and equitable.</w:t>
      </w:r>
    </w:p>
    <w:p>
      <w:pPr>
        <w:pStyle w:val="HeadingL3l1"/>
        <w:rPr/>
      </w:pPr>
      <w:r>
        <w:rPr/>
        <w:t xml:space="preserve">Law Regarding Injuring </w:t>
      </w:r>
    </w:p>
    <w:p>
      <w:pPr>
        <w:pStyle w:val="HeadingL3l2"/>
        <w:rPr/>
      </w:pPr>
      <w:r>
        <w:rPr/>
        <w:t>A Slave</w:t>
      </w:r>
    </w:p>
    <w:p>
      <w:pPr>
        <w:pStyle w:val="Normal"/>
        <w:rPr/>
      </w:pPr>
      <w:r>
        <w:rPr/>
        <w:t xml:space="preserve">The LORD reveals his law regarding injuring a slave in Exodus 21:26-27, "26If a man strikes the eye of his male or the eye of his female slave and ruins it, he must let him go free in compensation for his eye. 27If he knocks out the tooth of his male or the tooth of his female slave, for freedom he must let him go in compensation for his tooth." Absolute commands are used to emphasize that a man who ruins the eye or tooth of his slave "must" let him go free. This is another revolutionary law that protects slaves from harsh treatment by their masters and grants freedom to slaves who have been severely injured by their owner. As the readers observed the LORD revealing his law regarding injury to a slave, they would be challenged not to treat their slaves harshly. Therefore, God's people should not treat their slaves harshly because if they severely injure their slave, they must give them their freedom. </w:t>
      </w:r>
    </w:p>
    <w:p>
      <w:pPr>
        <w:pStyle w:val="HeadingL3l1"/>
        <w:rPr/>
      </w:pPr>
      <w:r>
        <w:rPr/>
        <w:t xml:space="preserve">Law Regarding Death or </w:t>
      </w:r>
    </w:p>
    <w:p>
      <w:pPr>
        <w:pStyle w:val="HeadingL3l2"/>
        <w:rPr/>
      </w:pPr>
      <w:r>
        <w:rPr/>
        <w:t>Injury from an Ox</w:t>
      </w:r>
    </w:p>
    <w:p>
      <w:pPr>
        <w:pStyle w:val="Normal"/>
        <w:rPr/>
      </w:pPr>
      <w:r>
        <w:rPr/>
        <w:t>The LORD reveals his law regarding death or injury from an ox in Exodus 21:28-32. The LORD gives his law for when an ox kills a man or woman in verse 28, "28When an ox gores a man or a woman and he dies, the ox must certainly be stoned, and its meat must by no means be eaten, but the ox's owner is free." Based on what follows, this is not a case of negligence on the part of the owner of the ox. Two forms of the same verb are to emphasize that "the ox must certainly be stoned" (Literally "to stone, he must be stoned"). An absolute prohibition is used to emphasize that meat of an ox that has killed someone "must by no means" be eaten. The LORD gives his law for when the owner of the ox is negligent in verse 29, "29But if the ox gored yesterday and the day before, and its owner has been warned and he did not confine it, and it kills a man or a woman, the ox must be stoned, and its owner must also be put to death." That the ox gored yesterday and the day before indicates that the ox is in the habit of goring. That the owner has been warned and he did not confine the ox indicates that the owner has been negligent. Absolute commands are used to emphasize that the ox "must" be stoned and its owner "must" also be put to death. The LORD gives his law for if a ransom is determined against the owner in verses 30-31, "30If a ransom is determined against him, he can pay a ransom for his life in accordance with the full amount determined against him. 31If it gores a son or gores a daughter; he is to be dealt with according to this same law." The absolute noun is used to emphasize that he must pay the "full" amount determined against him. The LORD gives his law for if the ox gores a slave in verse 32, "If the ox gores a male or female slave, he must give 30 shekels of silver to his master, and the ox must be stoned." Absolute commands are used to emphasize that he "must" give 30 shekels of silver and the ox "must" be stoned. As the readers observed the LORD revealing his law regarding death or injury from an ox, they would be warned not to be negligent. Therefore, God's people should not be negligent because if their negligence results in harm or death to someone they must be put to death or pay whatever is determined against them.</w:t>
      </w:r>
    </w:p>
    <w:p>
      <w:pPr>
        <w:pStyle w:val="HeadingL2"/>
        <w:rPr/>
      </w:pPr>
      <w:r>
        <w:rPr/>
        <w:t>Application of the Message</w:t>
      </w:r>
    </w:p>
    <w:p>
      <w:pPr>
        <w:pStyle w:val="Normal"/>
        <w:rPr/>
      </w:pPr>
      <w:r>
        <w:rPr/>
        <w:t xml:space="preserve">Christians are still confronted with the challenge of living in close proximity to others where they might become angry with one another, irritated with their parents, harsh with those who work for them, and negligent or careless. These similarities between the original and modern situation provide a strong basis for applying the message of this passage to the modern situation. However, there are several contextual issues that must be addressed before the message of this passage can be applied to the modern situation. The church is in no position to put anyone to death. Therefore, I have modified those warnings of the consequences of capital crimes. Slavery is not something that is practiced in modern society. Therefore, I have related slavery to its contextual equivalent. In addition, I have broadened the application of some of these laws in a way that is consistent with their underlying intent. Christians must not murder because they would be worthy of death. Christians must not curse or strike their parents because they would be worthy of death. Christians must not kidnap anyone or buy someone because they would be worthy of death. Christians must pay for the complete recovery of anyone who has been injured because of their actions. Christians must not treat those who work for them harshly because they must pay restitution for any harm that they do to them. Christians who have been harmed in an accident must limit their claim to that which is fair and equitable. Christians should not be negligent because if they harm someone, they must pay whatever is determined against them. Though I could have conceivably prepared a sermon based on this passage, I have determined that the contextual elements are too strong and explaining them would distract from the message. </w:t>
      </w:r>
    </w:p>
    <w:p>
      <w:pPr>
        <w:pStyle w:val="HEADINGL1"/>
        <w:rPr>
          <w:rStyle w:val="InternetLink"/>
        </w:rPr>
      </w:pPr>
      <w:hyperlink w:anchor="REF_TOC">
        <w:bookmarkStart w:id="52" w:name="CH26"/>
        <w:bookmarkEnd w:id="52"/>
        <w:r>
          <w:rPr>
            <w:rStyle w:val="InternetLink"/>
          </w:rPr>
          <w:t>CHAPTER TWENTY-SIX</w:t>
        </w:r>
      </w:hyperlink>
    </w:p>
    <w:p>
      <w:pPr>
        <w:pStyle w:val="HEADINGL21"/>
        <w:rPr>
          <w:rStyle w:val="InternetLink"/>
          <w:bCs/>
        </w:rPr>
      </w:pPr>
      <w:hyperlink w:anchor="REF_TOC">
        <w:r>
          <w:rPr>
            <w:rStyle w:val="InternetLink"/>
            <w:bCs/>
          </w:rPr>
          <w:t>HE WILL CERTAINLY RESTORE FULLY</w:t>
        </w:r>
      </w:hyperlink>
    </w:p>
    <w:p>
      <w:pPr>
        <w:pStyle w:val="HEADINGL1L2l2"/>
        <w:rPr/>
      </w:pPr>
      <w:hyperlink w:anchor="REF_TOC">
        <w:r>
          <w:rPr>
            <w:rStyle w:val="InternetLink"/>
            <w:bCs/>
          </w:rPr>
          <w:t>Exodus 21:33-22:15</w:t>
        </w:r>
      </w:hyperlink>
    </w:p>
    <w:p>
      <w:pPr>
        <w:pStyle w:val="HeadingL2"/>
        <w:rPr/>
      </w:pPr>
      <w:bookmarkStart w:id="53" w:name="CH26"/>
      <w:bookmarkEnd w:id="53"/>
      <w:r>
        <w:rPr/>
        <w:t>Study of the Passage</w:t>
      </w:r>
    </w:p>
    <w:p>
      <w:pPr>
        <w:pStyle w:val="HeadingL3"/>
        <w:rPr/>
      </w:pPr>
      <w:r>
        <w:rPr/>
        <w:t xml:space="preserve">Text and Translation </w:t>
      </w:r>
    </w:p>
    <w:p>
      <w:pPr>
        <w:pStyle w:val="Normal"/>
        <w:rPr/>
      </w:pPr>
      <w:r>
        <w:rPr/>
        <w:t xml:space="preserve">21:33When a man opens a pit or when a man digs a pit and does not cover it, and an ox or a donkey falls into it, 34the owner of the pit must restore fully, he must restore fully silver to its owner, and the dead one will be his. 35When the ox of one man strikes the ox of his neighbor and it dies, then they will sell the living ox and divide its silver, and the dead one also they will divide. 36Or if it is known that the ox gored yesterday and the day before, and its owner has not guarded it, he must certainly restore fully ox for ox, and the dead one will be his. </w:t>
      </w:r>
    </w:p>
    <w:p>
      <w:pPr>
        <w:pStyle w:val="Normal"/>
        <w:rPr/>
      </w:pPr>
      <w:r>
        <w:rPr/>
        <w:t xml:space="preserve">22:1When a man steals an ox or a sheep, and kills it or sells it, he must restore fully five animals for the ox and four sheep for the sheep. 2If a thief, when breaking in, is struck so that he dies, there will be no bloodguilt for him, 3but if the sun has risen on him, [there will be] bloodguilt for him. He must certainly restore fully. If he has nothing, then he will be sold for what he stole. 4If the thing is found in his hand, the stolen thing, whether it is a living ox or a donkey or a sheep, he must restore fully double. </w:t>
      </w:r>
    </w:p>
    <w:p>
      <w:pPr>
        <w:pStyle w:val="Normal"/>
        <w:rPr/>
      </w:pPr>
      <w:r>
        <w:rPr/>
        <w:t xml:space="preserve">5When a man burns a field or vineyard and lets his burning get out of control and it burns the field of another, he must restore fully with the best of his field and the best of his vineyard. 6When fire breaks out and reaches the thorns so that the heaps of grain or the standing grain or the field is consumed, the one who started the fire must certainly restore fully. </w:t>
      </w:r>
    </w:p>
    <w:p>
      <w:pPr>
        <w:pStyle w:val="Normal"/>
        <w:rPr/>
      </w:pPr>
      <w:r>
        <w:rPr/>
        <w:t xml:space="preserve">7When a man gives his neighbor silver or goods to guard, and it is stolen from the man's house, if the thief is found, he must restore double; 8if the thief is not found, the owner of the house must come near to God [to see] whether or not he has laid his hand on the property of his neighbor. 9For every word of transgression, for an ox, for a donkey, for a sheep, for a cloak, or for every lost thing, of which he says, "This is it," the word of both must come before God. The one whom God condemns must restore fully double to his neighbor. </w:t>
      </w:r>
    </w:p>
    <w:p>
      <w:pPr>
        <w:pStyle w:val="Normal"/>
        <w:rPr/>
      </w:pPr>
      <w:r>
        <w:rPr/>
        <w:t xml:space="preserve">10When a man gives to his neighbor a donkey or an ox or a sheep or any animal to guard, and it dies or is injured or is driven away and no one sees, 11an oath by the LORD will be between the two [to see] whether he has put his hand on his neighbor's property and the owner will accept the oath and he will not restore fully. 12But if it is clearly stolen from him, he must restore fully to its owner. 13If it is torn apart, he will bring as evidence the body, he will by no means restore fully. </w:t>
      </w:r>
    </w:p>
    <w:p>
      <w:pPr>
        <w:pStyle w:val="Normal"/>
        <w:rPr/>
      </w:pPr>
      <w:r>
        <w:rPr/>
        <w:t xml:space="preserve">14When a man asks [for something] from his neighbor, and it is injured or dies, its owner not being with it, he must certainly fully restore [it]. 15If the owner was with it, he will by no means fully retore [it]; if it was hired, it came in its fee. </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in the wilderness beneath the mountain of God.  This setting reflects a general situation in which the readers are confronted with the challenges of a covenant relationship with God.  More specifically the passage reflects a situation in which the people of Israel might be negligent, irresponsible, or careless and even steal from others. The purpose of this passage was to discourage God's people from being negligent, irresponsible, or careless or steal from one another and to compensate fully those who have suffered loss as a result of their actions.</w:t>
      </w:r>
    </w:p>
    <w:p>
      <w:pPr>
        <w:pStyle w:val="HeadingL3"/>
        <w:rPr/>
      </w:pPr>
      <w:r>
        <w:rPr/>
        <w:t>Literary Context and Role</w:t>
      </w:r>
    </w:p>
    <w:p>
      <w:pPr>
        <w:pStyle w:val="Normal"/>
        <w:rPr/>
      </w:pPr>
      <w:r>
        <w:rPr/>
        <w:t xml:space="preserve">This passage is part of a section of Exodus which focuses on the establishment of the covenant relationship (19:1-24:11). This section challenges the readers to be committed and faithful to their covenant relationship with God. The preceding passages have related the commitment of the people of Israel to the covenant (19:1-8) and the LORD coming to the top of Mount Sinai (19:9-27) and revealed the basic requirements of the covenant (20:1-21) and challenged them to treat slaves fairly and humanely (21:1-11) and give instruction for personal injury and death (21:12-32). This passage challenges them not to be negligent, irresponsible, or careless. Subsequent passages relate additional demands of the covenant and challenge the readers to be faithful (22:16-23:33). The section concludes as it began with the people affirming their commitment to the covenant (24:1-11). </w:t>
      </w:r>
    </w:p>
    <w:p>
      <w:pPr>
        <w:pStyle w:val="HeadingL3"/>
        <w:rPr/>
      </w:pPr>
      <w:r>
        <w:rPr/>
        <w:t>Form and Function</w:t>
      </w:r>
    </w:p>
    <w:p>
      <w:pPr>
        <w:pStyle w:val="Normal"/>
        <w:rPr/>
      </w:pPr>
      <w:r>
        <w:rPr/>
        <w:t>Though this passage is placed in a narrative framework, it is dominated by exhortation. Exhortation can be simply described as commands and/or prohibitions reinforced with reasoned arguments. The commands and/or prohibition indicate the appropriate response and the reasoned arguments provide motivation for obedience. However, in some cases there are no commands and/or prohibitions, and these must be implied. The exhortation in this passage are case law. Case law prescribes the consequences of behavior in specific cases.  The commands and prohibitions in case law do not fully indicate the appropriate response. For example, the man who digs or uncovers a pit and does not cover it in 21:33-34 must restore fully in silver whatever damage is caused. However, the implied command is that no one should dig or uncover a pit and leave it uncovered. Another characteristic of case law is that the specific case that is discussed is intended to be applied to other similar situations. For example, the case of the man who dug or uncovered a pit and did not cover it can be applied to many other situations when someone is negligent and damages someone else's property.</w:t>
      </w:r>
    </w:p>
    <w:p>
      <w:pPr>
        <w:pStyle w:val="HeadingL3"/>
        <w:rPr/>
      </w:pPr>
      <w:r>
        <w:rPr/>
        <w:t>Strategy and Structure</w:t>
      </w:r>
    </w:p>
    <w:p>
      <w:pPr>
        <w:pStyle w:val="Normal"/>
        <w:rPr/>
      </w:pPr>
      <w:r>
        <w:rPr/>
        <w:t>The passage contains judgments of the LORD with respect to various cases. These judgments do not seem to be arranged in any strategic order. I have tried to arrange them under general headings, but even these divisions are not very clear.</w:t>
      </w:r>
    </w:p>
    <w:p>
      <w:pPr>
        <w:pStyle w:val="OutlineL1"/>
        <w:rPr/>
      </w:pPr>
      <w:r>
        <w:rPr/>
        <w:t>I.</w:t>
        <w:tab/>
        <w:t>The LORD's Judgments in Cases of Negligence (21:33-36)</w:t>
      </w:r>
    </w:p>
    <w:p>
      <w:pPr>
        <w:pStyle w:val="OutlineL2"/>
        <w:rPr/>
      </w:pPr>
      <w:r>
        <w:rPr/>
        <w:t>A.</w:t>
        <w:tab/>
        <w:t>A Case of a Man Uncovering or Digging a Pit (33-34)</w:t>
      </w:r>
    </w:p>
    <w:p>
      <w:pPr>
        <w:pStyle w:val="OutlineL2final"/>
        <w:rPr/>
      </w:pPr>
      <w:r>
        <w:rPr/>
        <w:t>B.</w:t>
        <w:tab/>
        <w:t>A Case of a Man's Bull Killing the Bull of Another (35-36)</w:t>
      </w:r>
    </w:p>
    <w:p>
      <w:pPr>
        <w:pStyle w:val="OutlineL1"/>
        <w:rPr/>
      </w:pPr>
      <w:r>
        <w:rPr/>
        <w:t>II.</w:t>
        <w:tab/>
        <w:t>The LORD's Judgments in Cases of Theft (22:1-4)</w:t>
      </w:r>
    </w:p>
    <w:p>
      <w:pPr>
        <w:pStyle w:val="OutlineL2"/>
        <w:rPr/>
      </w:pPr>
      <w:r>
        <w:rPr/>
        <w:t>A.</w:t>
        <w:tab/>
        <w:t>A Case of a Man Stealing an Ox or Sheep (1)</w:t>
      </w:r>
    </w:p>
    <w:p>
      <w:pPr>
        <w:pStyle w:val="OutlineL2"/>
        <w:rPr/>
      </w:pPr>
      <w:r>
        <w:rPr/>
        <w:t>B.</w:t>
        <w:tab/>
        <w:t>A Case of a Thief Being Killed (2-3a)</w:t>
      </w:r>
    </w:p>
    <w:p>
      <w:pPr>
        <w:pStyle w:val="OutlineL2final"/>
        <w:rPr/>
      </w:pPr>
      <w:r>
        <w:rPr/>
        <w:t>C.</w:t>
        <w:tab/>
        <w:t>A Case of a Man Stealing Continued (3b-4)</w:t>
      </w:r>
    </w:p>
    <w:p>
      <w:pPr>
        <w:pStyle w:val="OutlineL1"/>
        <w:rPr/>
      </w:pPr>
      <w:r>
        <w:rPr/>
        <w:t>III.</w:t>
        <w:tab/>
        <w:t>The LORD's Judgments in Cases of Carelessness (22:5-6)</w:t>
      </w:r>
    </w:p>
    <w:p>
      <w:pPr>
        <w:pStyle w:val="OutlineL2"/>
        <w:rPr/>
      </w:pPr>
      <w:r>
        <w:rPr/>
        <w:t>A.</w:t>
        <w:tab/>
        <w:t>A Case of a Man Burning and It Gets Out of Control (5)</w:t>
      </w:r>
    </w:p>
    <w:p>
      <w:pPr>
        <w:pStyle w:val="OutlineL2final"/>
        <w:rPr/>
      </w:pPr>
      <w:r>
        <w:rPr/>
        <w:t>B.</w:t>
        <w:tab/>
        <w:t>A Case of a Man Starting a Fire and It Gets Out of Control (6)</w:t>
      </w:r>
    </w:p>
    <w:p>
      <w:pPr>
        <w:pStyle w:val="OutlineL1"/>
        <w:rPr/>
      </w:pPr>
      <w:r>
        <w:rPr/>
        <w:t>IV.</w:t>
        <w:tab/>
        <w:t>The LORD's Judgments in Cases of Irresponsibility (22:7-15)</w:t>
      </w:r>
    </w:p>
    <w:p>
      <w:pPr>
        <w:pStyle w:val="OutlineL2"/>
        <w:rPr/>
      </w:pPr>
      <w:r>
        <w:rPr/>
        <w:t>A.</w:t>
        <w:tab/>
        <w:t>A Case of a Man Giving His Neighbor Silver or Goods to Guard (7-9)</w:t>
      </w:r>
    </w:p>
    <w:p>
      <w:pPr>
        <w:pStyle w:val="OutlineL3"/>
        <w:rPr/>
      </w:pPr>
      <w:r>
        <w:rPr/>
        <w:t>1.</w:t>
        <w:tab/>
        <w:t>If the thief is caught (7)</w:t>
      </w:r>
    </w:p>
    <w:p>
      <w:pPr>
        <w:pStyle w:val="OutlineL3"/>
        <w:rPr/>
      </w:pPr>
      <w:r>
        <w:rPr/>
        <w:t>2.</w:t>
        <w:tab/>
        <w:t>If the thief is not found (8-9)</w:t>
      </w:r>
    </w:p>
    <w:p>
      <w:pPr>
        <w:pStyle w:val="OutlineL2"/>
        <w:rPr/>
      </w:pPr>
      <w:r>
        <w:rPr/>
        <w:t>B.</w:t>
        <w:tab/>
        <w:t>A Case of a Man Giving His Neighbor Livestock to Guard (10-13)</w:t>
      </w:r>
    </w:p>
    <w:p>
      <w:pPr>
        <w:pStyle w:val="OutlineL3"/>
        <w:rPr/>
      </w:pPr>
      <w:r>
        <w:rPr/>
        <w:t>1.</w:t>
        <w:tab/>
        <w:t>If there is no witness (10-11)</w:t>
      </w:r>
    </w:p>
    <w:p>
      <w:pPr>
        <w:pStyle w:val="OutlineL3"/>
        <w:rPr/>
      </w:pPr>
      <w:r>
        <w:rPr/>
        <w:t>2.</w:t>
        <w:tab/>
        <w:t>If the animal was stolen (12)</w:t>
      </w:r>
    </w:p>
    <w:p>
      <w:pPr>
        <w:pStyle w:val="OutlineL3"/>
        <w:rPr/>
      </w:pPr>
      <w:r>
        <w:rPr/>
        <w:t>3.</w:t>
        <w:tab/>
        <w:t>If the animal was torn apart (13)</w:t>
      </w:r>
    </w:p>
    <w:p>
      <w:pPr>
        <w:pStyle w:val="OutlineL2"/>
        <w:rPr/>
      </w:pPr>
      <w:r>
        <w:rPr/>
        <w:t>C.</w:t>
        <w:tab/>
        <w:t>A Case of a Borrowed Animal Being Injured or Dying (14-15)</w:t>
      </w:r>
    </w:p>
    <w:p>
      <w:pPr>
        <w:pStyle w:val="OutlineL3"/>
        <w:rPr/>
      </w:pPr>
      <w:r>
        <w:rPr/>
        <w:t>1.</w:t>
        <w:tab/>
        <w:t>If the owner was not present (14)</w:t>
      </w:r>
    </w:p>
    <w:p>
      <w:pPr>
        <w:pStyle w:val="OutlineL3final"/>
        <w:rPr/>
      </w:pPr>
      <w:r>
        <w:rPr/>
        <w:t>2.</w:t>
        <w:tab/>
        <w:t>If the owner was present (15)</w:t>
      </w:r>
    </w:p>
    <w:p>
      <w:pPr>
        <w:pStyle w:val="HeadingL3"/>
        <w:rPr/>
      </w:pPr>
      <w:r>
        <w:rPr/>
        <w:t>Message</w:t>
      </w:r>
    </w:p>
    <w:p>
      <w:pPr>
        <w:pStyle w:val="Normal"/>
        <w:rPr/>
      </w:pPr>
      <w:r>
        <w:rPr/>
        <w:t>God's people must not be negligent and fully compensate those who have suffered loss because of their negligence. God's people must not steal and restore fully to anyone they have robbed. God's people must not be careless and fully compensate those who have suffered loss because of their carelessness. God's people must not be irresponsible and fully compensate those who have suffered loss because of their irresponsibility.</w:t>
      </w:r>
    </w:p>
    <w:p>
      <w:pPr>
        <w:pStyle w:val="HeadingL2l1"/>
        <w:rPr/>
      </w:pPr>
      <w:r>
        <w:rPr/>
        <w:t>Analysis of the Details</w:t>
      </w:r>
    </w:p>
    <w:p>
      <w:pPr>
        <w:pStyle w:val="HeadingL3"/>
        <w:rPr/>
      </w:pPr>
      <w:r>
        <w:rPr/>
        <w:t>Cases of Negligence</w:t>
      </w:r>
    </w:p>
    <w:p>
      <w:pPr>
        <w:pStyle w:val="Normal"/>
        <w:rPr/>
      </w:pPr>
      <w:r>
        <w:rPr/>
        <w:t>The LORD reveals his judgments in cases of negligence in 21:33-36. The LORD reveals his judgment in a case of a man uncovering or digging a pit in verses 33-34, "33When a man opens a pit or when a man digs a pit and does not cover it, and an ox or a donkey falls into it, 34the owner of the pit must restore fully, he must return silver to its owner, and the dead one will be his." The failure of the man to cover the pit makes it a hazard for animals like oxen and donkeys. Oxen and donkeys are examples of the danger that this pit presents. An absolute command is used to emphasize that the man who failed to cover his pit "must" restore fully the owner of the animal that is harmed. The verb translated "restore fully" is from a verb that means "complete" and emphasizes that the man must "restore fully" the owner of the animal that is harmed. That the man must compensate the owner adequately for his loss is further emphasized by an absolute command that says the same thing in a different way, "he must return silver to its owner." Since he has compensated the owner, the dead animal will be his to dispose of.</w:t>
      </w:r>
    </w:p>
    <w:p>
      <w:pPr>
        <w:pStyle w:val="Normal"/>
        <w:rPr/>
      </w:pPr>
      <w:r>
        <w:rPr/>
        <w:t>The LORD reveals his judgment in a case of the ox of one man killing the ox of another in verses 35-36, "35When the ox of one man strikes the ox of his neighbor and it dies, then they will sell the living ox and divide its silver, and the dead one also they will divide. 36Or if it is known that the ox gored yesterday and the day before, and its owner has not guarded it, he must certainly restore fully ox for ox, and the dead one will be his." In the first case the neighbor is not negligent since he was unaware that his ox was a danger to other oxen. As a result, the judgment of the LORD is that they will divide the proceeds from selling the living ox and the meat of the ox that died. In the second case the owner of the ox is negligent because the ox has gored in the past. The owner of the ox that has gored in the past is negligent because he failed to control his ox; he did not contain it and make sure that it didn't get out and cause harm. As a result, the judgment of the LORD is that the owner of the ox "must certainly restore fully ox for ox." Two forms of the same verb are used to emphasize that the owner of the ox must certainly restore fully the owner of the dead ox (Literally "to restore, he must restore fully" and translated "he must certainly restore fully"). That the owner of the ox that gored must repay fully is emphasized further by the addition of "ox for ox." As Carpenter says, "The seriousness of failing to recognize and to respect the property rights of a neighbor as a right bestowed by Yahweh is underlined. Yahweh desires all persons to enjoy and maintain their own property and to respect the property of others" (Carpenter, Vol. 2, 95). As the readers observe the LORD revealing his judgment in cases of damage caused by negligence, they would be encouraged to avoid being negligent and to fully compensate those who have suffered loss because of their negligence. Therefore, God's people must not be negligent and fully compensate those who have suffered loss because of their negligence.</w:t>
      </w:r>
    </w:p>
    <w:p>
      <w:pPr>
        <w:pStyle w:val="HeadingL3"/>
        <w:rPr/>
      </w:pPr>
      <w:r>
        <w:rPr/>
        <w:t>Cases of Theft</w:t>
      </w:r>
    </w:p>
    <w:p>
      <w:pPr>
        <w:pStyle w:val="Normal"/>
        <w:rPr/>
      </w:pPr>
      <w:r>
        <w:rPr/>
        <w:t>The LORD reveals his judgments in cases of theft in 22:1-4. The LORD reveals his judgement in the case of a man stealing an ox or sheep in verse 1, "1When a man steals an ox or a sheep, and kills it or sells it, he must restore fully five animals for the ox and four sheep for the sheep." An absolute command is used to emphasize that the thief "must" restore fully. Stealing is a deliberate act of taking that which belongs to another. Therefore, the judgment of the LORD is more severe than in cases of negligence. The man who steals must restore fully "five animals for the ox and four sheep for the sheep." He must pay a penalty for his deliberate act of taking that which belongs to another. The LORD reveals his judgment in a case of a thief being killed in verse 2 and the first part of verse 3, "2If a thief, when breaking in, is struck so that he dies, there will be no bloodguilt for him, 3but if the sun has risen on him, [there will be] bloodguilt for him." This is an excursus from the main topic to address the issue of the appropriate response to someone who breaks in to steal. If the thief breaks in at night and is killed, there is no "bloodguilt" or literally no "bloods." Bloodguilt is the guilt that comes from shedding the blood of another person and requires retribution. The man who kills a thief who breaks in at night does not have the bloodguilt that requires retribution because he was defending his family. However, the man who kills a thief who breaks in after dawn does have the bloodguilt that require retribution because he had other options. Honeycut says, "The inherent principle is of primary importance: human life is of greater importance than human property" (Honeycut, 408). The LORD continues to reveal his judgment in a case of theft in the second part of verse 3 and verse 4, "He must certainly restore fully. If he has nothing, then he will be sold for what he stole 4If the thing is found in his hand, the stolen thing, whether it is a living ox or a donkey or a sheep, he must restore fully double." In the first case the property is not recovered. Two forms of the same verb are used to emphasize that the thief must certainly retore fully" (Literally "to restore, he must restore fully" and translated "He must certainly restore fully"). It is understood from verse 1 that he must restore fully five animals for one ox and four sheep for one sheep. If he cannot restore fully, he will be sold into slavery to recover what was stolen. In the second case, the property is recovered. Since the stolen thing is found alive and restored to its owner, the thief is only required to restore double rather than four or five times what he stole. As the readers observe the LORD revealing his judgments in cases of theft, they would be discouraged from stealing and encouraged to restore fully what they have stolen. Therefore, God's people must not steal and restore fully anyone they have robbed.</w:t>
      </w:r>
    </w:p>
    <w:p>
      <w:pPr>
        <w:pStyle w:val="HeadingL3"/>
        <w:rPr/>
      </w:pPr>
      <w:r>
        <w:rPr/>
        <w:t>Cases of Carelessness</w:t>
      </w:r>
    </w:p>
    <w:p>
      <w:pPr>
        <w:pStyle w:val="Normal"/>
        <w:rPr/>
      </w:pPr>
      <w:r>
        <w:rPr/>
        <w:t>The LORD reveals his judgments in cases of carelessness in 22:5-6. The LORD reveals his judgment in a case when a man burns his field and it gets out of control in verse 5, "5When a man burns a field or vineyard and lets his burning get out of control and it burns the field of another, he must restore fully with the best of his field and the best of his vineyard." Most translations follow the Septuagint and translate similar to the HCSB, "When a man lets a field or vineyard be grazed in, and then allows his animals to go and graze in someone else's field, he must restore fully with the best of his own field or vineyard" (Exodus 22:5 HCSB). I have followed the Hebrew text which makes perfect sense in this context. The failure of the man to confine his fire to his own property is an act of carelessness that results in his neighbor losing grazing for his animals. An absolute command is used to emphasize that he "must" restore fully with the best of his field or vineyard. Superlative adjectives are used to underscore that he must restore his neighbor fully from the "best"</w:t>
      </w:r>
      <w:r>
        <w:rPr>
          <w:b/>
          <w:bCs/>
        </w:rPr>
        <w:t xml:space="preserve"> </w:t>
      </w:r>
      <w:r>
        <w:rPr/>
        <w:t>of his field and the "best"</w:t>
      </w:r>
      <w:r>
        <w:rPr>
          <w:b/>
          <w:bCs/>
        </w:rPr>
        <w:t xml:space="preserve"> </w:t>
      </w:r>
      <w:r>
        <w:rPr/>
        <w:t>of his vineyard. The LORD reveals his judgment in another case when a man starts a fire and it gets out of control in verse 6, "6When fire breaks out and reaches the thorns so that the heaps of grain or the standing grain or the field is consumed, the one who started the fire must certainly restore fully."  The failure of the man to watch his fire so that it does not reach the thorns and get out of control is an act of carelessness that results in his neighbor losing the grain that he has harvested as well as the grain that remains in the field.  Two forms of the same verb are used to emphasize that he "must certainly</w:t>
      </w:r>
      <w:r>
        <w:rPr>
          <w:b/>
          <w:bCs/>
        </w:rPr>
        <w:t xml:space="preserve"> </w:t>
      </w:r>
      <w:r>
        <w:rPr/>
        <w:t>restore" his neighbor (Literally "to restore, he must restore" and translated "must certainly restore fully"). As the readers observe the LORD revealing his judgments in cases of carelessness, they would be encouraged not to be careless and to compensate those who have suffered loss because of their carelessness. Therefore, God's people must not be careless and fully compensate those who have suffered loss because of their carelessness.</w:t>
      </w:r>
    </w:p>
    <w:p>
      <w:pPr>
        <w:pStyle w:val="HeadingL3"/>
        <w:rPr/>
      </w:pPr>
      <w:r>
        <w:rPr/>
        <w:t>Case of Irresponsibility</w:t>
      </w:r>
    </w:p>
    <w:p>
      <w:pPr>
        <w:pStyle w:val="Normal"/>
        <w:rPr/>
      </w:pPr>
      <w:r>
        <w:rPr/>
        <w:t xml:space="preserve">The LORD reveals his judgments in cases of irresponsibility in 22:7-15. The LORD reveals his judgment in a case of a man giving his neighbor silver or goods to guard in verses 7-9. The LORD reveals his judgment if the thief is found in verse 7, "7When a man gives his neighbor silver or goods to guard, and it is stolen from the man's house, if the thief is found, he must restore fully double." In this case there is no question of whether the neighbor who was given responsibility for the silver and goods has laid his hand on or taken the property. As a result, the neighbor who was given silver or goods to guard is not responsible for the loss, but the thief must fully restore double. An absolute command is used to emphasize that the thief "must fully restore" double. The LORD reveals his judgment if the thief is not found in verses 8-9, "8if the thief is not found, the owner of the house will come near to God [to see] whether he has laid his hand on the property of his neighbor. 9For every word of transgression, for an ox, for a donkey, for a sheep, for a cloak, or for every lost thing, of which he says, 'This is it,' the word of both must come before God. The one whom God condemns must restore fully double to his neighbor." In this case there is a question of whether the neighbor who was given responsibility for the silver and goods has laid his hands on or taken the property. An absolute command is used to emphasize that both parties "must" come before God with their claims. An absolute command is also used to emphasize that the one God condemns "must" restore fully double. It is uncertain how they would discern God's judgment in these cases. Perhaps this is a case in which the </w:t>
      </w:r>
      <w:r>
        <w:rPr>
          <w:i/>
          <w:iCs/>
        </w:rPr>
        <w:t>Urim</w:t>
      </w:r>
      <w:r>
        <w:rPr/>
        <w:t xml:space="preserve"> and the </w:t>
      </w:r>
      <w:r>
        <w:rPr>
          <w:i/>
          <w:iCs/>
        </w:rPr>
        <w:t>Thummim</w:t>
      </w:r>
      <w:r>
        <w:rPr/>
        <w:t xml:space="preserve"> would be employed. Stuart observes, "But if both parties had (as the covenant expects) a proper fear of God (i.e., a fear of the consequence of disobeying him), it would normally be the case that, under oath, one of them would somehow and to some sufficient degree admit to being in the wrong in the dispute over the piece of property and would accept the requirement that he pay back double to his neighbor" (Stuart, 507). </w:t>
      </w:r>
    </w:p>
    <w:p>
      <w:pPr>
        <w:pStyle w:val="Normal"/>
        <w:rPr/>
      </w:pPr>
      <w:r>
        <w:rPr/>
        <w:t>The LORD reveals his judgment in a case when a man gives his neighbor an animal to guard and it dies or is injured or lost in verses 10-12. The LORD reveals his judgement if there is no witness in verses 10-11, "When a man gives to his neighbor a donkey or an ox or a sheep or any animal to guard, and it dies or is injured or is driven away and no one sees, 11an oath by the LORD will be between the two [to see] whether he has put his hand on his neighbor's property and the owner will accept the oath and he will not restore fully." In cases when there is no witness to the death, injury, or loss of any animal that was given to a neighbor to guard, the owner must take his neighbors word that he was not responsible. As a result, the neighbor who was given an animal for safekeeping is not required to restore the owner for his loss. The LORD reveals his judgment if the animal is clearly stolen in verse 12, "12But if it is clearly stolen from him, he must restore fully to its owner." Two forms of the same verb are used to emphasize that this is a case when the animal was "clearly stolen" (Literally "to steal, it was stolen"). This probably means that it is clear that the one who was given responsibility for the animal has stolen it. An absolute command is used to emphasize that the one who was given responsibility for the animal "must" restore fully to its owner. The LORD reveals his judgment if the animal is torn apart in verse 13, "13If it is torn apart, he will bring as evidence the body, he will by no means restore fully." An absolute prohibition is used to emphasize that the man who has been given responsibility for the animal will "by no means" restore fully. In this case the man who has been given responsibility for the animal is not liable because he can prove that the animal has been ravaged by a wild animal.</w:t>
      </w:r>
    </w:p>
    <w:p>
      <w:pPr>
        <w:pStyle w:val="Normal"/>
        <w:rPr/>
      </w:pPr>
      <w:r>
        <w:rPr/>
        <w:t xml:space="preserve">The LORD reveals his judgement in a case when a borrowed animal is injured or dies in verses 14-15. The LORD reveals his judgment if the owner was not present in verse 14, "14When a man asks [for something] from his neighbor, and it is injured or dies, its owner not being with it, he must certainly fully restore [it]." As becomes clear in the next verse, the man is asking to hire the animal. In cases where the owner of the animal is not present when the animal is injured or dies, the one who hired the animal is responsible and must fully restore the loss. Two forms of the same verb are used to emphasize that the one who hired the animal "must certainly restore fully" the owner of the animal (Literally "to restore, he must restore"). The LORD gives his judgment if the owner was present in verse 15, "15If the owner was with it, he will not fully restore [it]; if it was hired, it came in its fee." In cases when the animal is injured or dies and the owner is present, the one who hired the animal is not responsible because the owner is responsible for the care of the animal. An absolute prohibition is used to emphasize that the one who hired the animal will "by no means" fully restore it. As Carpenter explains, "if the owner came along with the animal for hire, then the owner is responsible for the animal. The borrower does not need to pay anything except the rental price, which also covers this contingency" (Carpenter, Vol. 2, 102). As the readers observe the LORD revealing his judgments in cases of irresponsibility, the readers would be encouraged not to be irresponsible and fully compensate those who have suffered loss because of their irresponsibility. Therefore, God's people should not be irresponsible and fully compensate those who have suffered loss because of their irresponsibility. </w:t>
      </w:r>
    </w:p>
    <w:p>
      <w:pPr>
        <w:pStyle w:val="HeadingL2"/>
        <w:rPr/>
      </w:pPr>
      <w:r>
        <w:rPr/>
        <w:t>Application of the Message</w:t>
      </w:r>
    </w:p>
    <w:p>
      <w:pPr>
        <w:pStyle w:val="Normal"/>
        <w:rPr/>
      </w:pPr>
      <w:r>
        <w:rPr/>
        <w:t>Christians today are also sometimes irresponsible, negligent, and careless and even steal from others. These similarities between the original situation provide a strong basis for applying the message of this passage to the modern situation. The cases that are used in the passage are certainly contextualized; however, even in the original context these cases were meant to have a broader application, and I have stated the message generally so that there is no need to limit or adjust it when applied to the modern situation. As a result, the statements of the applied message do not vary in any substantial way from the statements of the message in the original context. Christians should not be negligent and fully compensate those who have suffered loss because of their negligence. Christians should not steal and fully compensate anyone they have robbed. Christians should not be careless and fully compensate those who have suffered loss because of their carelessness. Christians should not be irresponsible and fully compensate those who have suffered loss because of their irresponsibility.</w:t>
      </w:r>
    </w:p>
    <w:p>
      <w:pPr>
        <w:pStyle w:val="HeadingL2"/>
        <w:rPr/>
      </w:pPr>
      <w:r>
        <w:rPr/>
        <w:t>Proclamation of the Message</w:t>
      </w:r>
    </w:p>
    <w:p>
      <w:pPr>
        <w:pStyle w:val="OutlineL1final"/>
        <w:rPr/>
      </w:pPr>
      <w:r>
        <w:rPr>
          <w:b/>
          <w:bCs/>
        </w:rPr>
        <w:t xml:space="preserve">Title: </w:t>
      </w:r>
      <w:r>
        <w:rPr/>
        <w:t>He Will Certainly Restore Fully</w:t>
      </w:r>
    </w:p>
    <w:p>
      <w:pPr>
        <w:pStyle w:val="OutlineL1final"/>
        <w:rPr/>
      </w:pPr>
      <w:r>
        <w:rPr>
          <w:b/>
          <w:bCs/>
        </w:rPr>
        <w:t>Objective</w:t>
      </w:r>
      <w:r>
        <w:rPr/>
        <w:t>: The objective of this message is to encourage Christians not to be negligent, dishonest, careless, or irresponsible and to fully compensate those who have suffered loss because of their actions.</w:t>
      </w:r>
    </w:p>
    <w:p>
      <w:pPr>
        <w:pStyle w:val="OutlineL1final"/>
        <w:rPr/>
      </w:pPr>
      <w:r>
        <w:rPr>
          <w:b/>
          <w:bCs/>
        </w:rPr>
        <w:t>Proposition:</w:t>
      </w:r>
      <w:r>
        <w:rPr/>
        <w:t xml:space="preserve"> Christians must not be negligent, dishonest, careless, or irresponsible and fully compensate those who have suffered loss because their actions.</w:t>
      </w:r>
    </w:p>
    <w:p>
      <w:pPr>
        <w:pStyle w:val="HeadingL3"/>
        <w:rPr/>
      </w:pPr>
      <w:r>
        <w:rPr/>
        <w:t>Introduction</w:t>
      </w:r>
    </w:p>
    <w:p>
      <w:pPr>
        <w:pStyle w:val="Normal"/>
        <w:rPr/>
      </w:pPr>
      <w:r>
        <w:rPr/>
        <w:t xml:space="preserve">Christians have been saved by God's grace and are faced with the challenges of living their lives in relationship with the LORD like the people of Israel at Mount Sinai. These challenges not only include how they should relate to God, but how they should relate to others. People are self-seeking by nature and they may be negligent, irresponsible, or careless with the rights and property of others. They may even steal from others for their own benefit. This conduct leads to conflict with others to the detriment of the gospel. The LORD reveals his judgments in these cases in Exodus 21:33-22:15. We need to hear what the LORD's judgments in these cases so that we can live in harmony with others and exalt the gospel. </w:t>
      </w:r>
      <w:r>
        <w:rPr>
          <w:i/>
          <w:iCs/>
        </w:rPr>
        <w:t>Read Exodus 21;33-22:15</w:t>
      </w:r>
      <w:r>
        <w:rPr/>
        <w:t>.</w:t>
      </w:r>
    </w:p>
    <w:p>
      <w:pPr>
        <w:pStyle w:val="OutlineL1"/>
        <w:rPr/>
      </w:pPr>
      <w:r>
        <w:rPr>
          <w:b/>
          <w:bCs/>
        </w:rPr>
        <w:t>I.</w:t>
        <w:tab/>
        <w:t xml:space="preserve">Christians must not be negligent and fully compensate those who have suffered loss because of their negligence. </w:t>
      </w:r>
    </w:p>
    <w:p>
      <w:pPr>
        <w:pStyle w:val="OutlineL2"/>
        <w:rPr/>
      </w:pPr>
      <w:r>
        <w:rPr/>
        <w:t>A.</w:t>
        <w:tab/>
        <w:t xml:space="preserve">The LORD reveals his judgment in a case of a man uncovering or digging a pit in 21:33-34, "When a man opens a pit or when a man digs a pit and does not cover it, and an ox or a donkey falls into it, the owner of the pit must restore fully, he must restore fully silver to its owner, and the dead one will be his." The negligence of the man to cover the pit resulted in the death of another man's property. The judgment of the LORD is that the man who failed to cover a pit will fully compensate the man whose animal fell into the pit. </w:t>
      </w:r>
    </w:p>
    <w:p>
      <w:pPr>
        <w:pStyle w:val="OutlineL2"/>
        <w:rPr/>
      </w:pPr>
      <w:r>
        <w:rPr/>
        <w:t>B.</w:t>
        <w:tab/>
        <w:t xml:space="preserve">The LORD reveals his judgment in a case of the ox of one man killing the ox of another in verses 35-36, "When the ox of one man strikes the ox of his neighbor and it dies, then they will sell the living ox and divide its silver, and the dead one also they will divide. Or if it is known that the ox gored yesterday and the day before, and its owner has not guarded it, he will certainly restore fully ox for ox, and the dead one will be his." The negligence of the man to keep his ox confined when he knew it gored in the past resulted in the death of his neighbor's property. The judgment of the LORD is that the man who failed to confine his ox must restore his neighbor fully. </w:t>
      </w:r>
    </w:p>
    <w:p>
      <w:pPr>
        <w:pStyle w:val="OutlineL2"/>
        <w:rPr/>
      </w:pPr>
      <w:r>
        <w:rPr/>
        <w:t>C.</w:t>
        <w:tab/>
      </w:r>
      <w:r>
        <w:rPr>
          <w:i/>
          <w:iCs/>
        </w:rPr>
        <w:t>Contemporary Illustration of Negligence</w:t>
      </w:r>
    </w:p>
    <w:p>
      <w:pPr>
        <w:pStyle w:val="OutlineL2final"/>
        <w:rPr/>
      </w:pPr>
      <w:r>
        <w:rPr/>
        <w:t>D.</w:t>
        <w:tab/>
        <w:t>Application--Therefore, we should not be negligent and fully compensate those who have suffered loss because of our negligence.</w:t>
      </w:r>
    </w:p>
    <w:p>
      <w:pPr>
        <w:pStyle w:val="OutlineL1"/>
        <w:rPr/>
      </w:pPr>
      <w:r>
        <w:rPr>
          <w:b/>
          <w:bCs/>
        </w:rPr>
        <w:t>II.</w:t>
        <w:tab/>
        <w:t xml:space="preserve">Christians should not steal from anyone and fully compensate anyone they have robbed. </w:t>
      </w:r>
    </w:p>
    <w:p>
      <w:pPr>
        <w:pStyle w:val="OutlineL2"/>
        <w:rPr/>
      </w:pPr>
      <w:r>
        <w:rPr/>
        <w:t>A.</w:t>
        <w:tab/>
        <w:t>The LORD reveals his judgment in the case of a man stealing an animal when the property cannot be recovered in verse 22:1, "When a man steals an ox or a sheep, and kills it or sells it, he will restore fully five animals for the ox and four sheep for the sheep." He must restore fully five animals for the ox that was stolen and four sheep for the sheep that was stolen as a penalty for deliberately taking the property of another.</w:t>
      </w:r>
    </w:p>
    <w:p>
      <w:pPr>
        <w:pStyle w:val="OutlineL2"/>
        <w:rPr/>
      </w:pPr>
      <w:r>
        <w:rPr/>
        <w:t>B.</w:t>
        <w:tab/>
        <w:t xml:space="preserve">The LORD reveals his judgment in a case of theft and the property is recovered in verses 3-4, "He will certainly restore fully . . . If the thing found is found in his hand, the stolen thing, whether it is a living ox or a donkey or a sheep, he will pay double." </w:t>
      </w:r>
    </w:p>
    <w:p>
      <w:pPr>
        <w:pStyle w:val="OutlineL2"/>
        <w:rPr/>
      </w:pPr>
      <w:r>
        <w:rPr/>
        <w:t>C.</w:t>
        <w:tab/>
      </w:r>
      <w:r>
        <w:rPr>
          <w:i/>
          <w:iCs/>
        </w:rPr>
        <w:t>Contemporary Illustration of Theft.</w:t>
      </w:r>
    </w:p>
    <w:p>
      <w:pPr>
        <w:pStyle w:val="OutlineL2final"/>
        <w:rPr/>
      </w:pPr>
      <w:r>
        <w:rPr/>
        <w:t>D.</w:t>
        <w:tab/>
        <w:t>Application—We should not steal from anyone and fully compensate anyone we have robbed.</w:t>
      </w:r>
    </w:p>
    <w:p>
      <w:pPr>
        <w:pStyle w:val="OutlineL1"/>
        <w:rPr>
          <w:b/>
          <w:b/>
          <w:bCs/>
        </w:rPr>
      </w:pPr>
      <w:r>
        <w:rPr>
          <w:b/>
          <w:bCs/>
        </w:rPr>
        <w:t>III.</w:t>
        <w:tab/>
        <w:t xml:space="preserve">Christians should not be careless and fully compensate those who have suffered loss because of their carelessness. </w:t>
      </w:r>
    </w:p>
    <w:p>
      <w:pPr>
        <w:pStyle w:val="OutlineL2"/>
        <w:rPr/>
      </w:pPr>
      <w:r>
        <w:rPr/>
        <w:t xml:space="preserve">A. The LORD reveals his judgment in a case when a burns a field or a vineyard and lets it get out of control in verse 5, "When a man burns a field or vineyard and lets his burning get out of control and it burns the field of another, he must restore fully with the best of his field and the best of his vineyard." They failure of the man to confine his fire to his own property was careless and resulted in his neighbor loss. As a result of his carelessness the LORD judged that he must restore his neighbor fully from the best of his field and vineyard. </w:t>
      </w:r>
    </w:p>
    <w:p>
      <w:pPr>
        <w:pStyle w:val="OutlineL2"/>
        <w:rPr/>
      </w:pPr>
      <w:r>
        <w:rPr/>
        <w:t>B.</w:t>
        <w:tab/>
        <w:t>The LORD reveals his judgment in another case when a man starts a fire and it gets out of control in verse 6, "When fire breaks out and reaches the thorns so that the heaps of grain or the standing grain or the field is consumed, the one who started the fire must certainly restore fully."  The failure of the man to watch his fire was careless and resulted in his neighbor losing the grain that he has harvested as well as the grain that remained in the field.  As a result of his carelessness the LORD judged that he must fully restore his neighbor.</w:t>
      </w:r>
    </w:p>
    <w:p>
      <w:pPr>
        <w:pStyle w:val="OutlineL2"/>
        <w:rPr/>
      </w:pPr>
      <w:r>
        <w:rPr/>
        <w:t>C.</w:t>
        <w:tab/>
      </w:r>
      <w:r>
        <w:rPr>
          <w:i/>
          <w:iCs/>
        </w:rPr>
        <w:t>Contemporary Illustration of Carelessness</w:t>
      </w:r>
    </w:p>
    <w:p>
      <w:pPr>
        <w:pStyle w:val="OutlineL2final"/>
        <w:rPr/>
      </w:pPr>
      <w:r>
        <w:rPr/>
        <w:t>D.</w:t>
        <w:tab/>
        <w:t>Application--Therefore, God's people should not be careless and fully compensate those who have suffered loss because of their carelessness.</w:t>
      </w:r>
    </w:p>
    <w:p>
      <w:pPr>
        <w:pStyle w:val="OutlineL1"/>
        <w:rPr/>
      </w:pPr>
      <w:r>
        <w:rPr>
          <w:b/>
          <w:bCs/>
        </w:rPr>
        <w:t>IV.</w:t>
        <w:tab/>
        <w:t>Christians should not be irresponsible and fully compensate those who have suffered loss because of their irresponsibility.</w:t>
      </w:r>
    </w:p>
    <w:p>
      <w:pPr>
        <w:pStyle w:val="OutlineL2"/>
        <w:rPr/>
      </w:pPr>
      <w:r>
        <w:rPr/>
        <w:t>A.</w:t>
        <w:tab/>
        <w:t>The LORD reveals his judgment in a case of a man giving his neighbor silver or goods to guard and it is stolen in 22:7, "When a man gives his neighbor silver or goods to guard, and it is stolen from the man's house, if the thief is found, he must restore double." In this case the man who was given responsibility for money or good is not held accountable because the thief was caught.</w:t>
      </w:r>
    </w:p>
    <w:p>
      <w:pPr>
        <w:pStyle w:val="OutlineL2"/>
        <w:rPr/>
      </w:pPr>
      <w:r>
        <w:rPr/>
        <w:t>B.</w:t>
        <w:tab/>
        <w:t>The LORD reveals his judgment in a case when a man gives his neighbor an animal to guard and the animal is stolen in verse 12, "But if it is clearly stolen from him, he must restore fully to its owner." In this case the man who was given responsibility for an animal is held accountable because the thief was not caught. The judgment of the LORD was that the neighbor has to restore twice as much to the man.</w:t>
      </w:r>
    </w:p>
    <w:p>
      <w:pPr>
        <w:pStyle w:val="OutlineL2"/>
        <w:rPr/>
      </w:pPr>
      <w:r>
        <w:rPr/>
        <w:t>C.</w:t>
        <w:tab/>
        <w:t>The LORD reveals his judgement in a case when a borrowed animal is injured or dies in verse 14, "When a man asks [for something] from his neighbor, and it is injured or dies, its owner not being with it, he will certainly fully restore [it]." The irresponsibility of the man with the borrowed animal resulted in the man's animal being injured or dying. The LORD's judgment was that the man had to fully restore his neighbor for his loss.</w:t>
      </w:r>
    </w:p>
    <w:p>
      <w:pPr>
        <w:pStyle w:val="OutlineL2"/>
        <w:rPr/>
      </w:pPr>
      <w:r>
        <w:rPr/>
        <w:t>D.</w:t>
        <w:tab/>
      </w:r>
      <w:r>
        <w:rPr>
          <w:i/>
          <w:iCs/>
        </w:rPr>
        <w:t>Contemporary Illustration of Irresponsibility</w:t>
      </w:r>
    </w:p>
    <w:p>
      <w:pPr>
        <w:pStyle w:val="OutlineL2final"/>
        <w:rPr/>
      </w:pPr>
      <w:r>
        <w:rPr/>
        <w:t>E.</w:t>
        <w:tab/>
        <w:t xml:space="preserve">Application--Therefore, we should not be irresponsible and fully compensate those who have suffered loss because of our irresponsibility. </w:t>
      </w:r>
    </w:p>
    <w:p>
      <w:pPr>
        <w:pStyle w:val="HeadingL3"/>
        <w:rPr/>
      </w:pPr>
      <w:r>
        <w:rPr/>
        <w:t>Conclusion</w:t>
      </w:r>
    </w:p>
    <w:p>
      <w:pPr>
        <w:pStyle w:val="Normal"/>
        <w:rPr/>
      </w:pPr>
      <w:r>
        <w:rPr/>
        <w:t>Christians have been saved by God's grace and are faced with the challenges of living their lives in relationship with the LORD. This includes how they should relate to others. As Jesus says in Matthew 22:37-39, "Love the Lord your God with all your heart, with all your soul, and with all your mind. 38This is the greatest and most important command. 39The second is like it: Love your neighbor as yourself. All the Law and the Prophets depend on these two commands" (Matthew 22:37-39). We are self-seeking by nature, and we may harm others by our disregard for the rights and property of others. We need to hear what the LORD's reveals in Exodus 21:33-22:15 about how we should relate to others. We should not be negligent and fully compensate those who have suffered loss because of our negligence. We should not steal and fully compensate anyone we have robbed. We should not be careless and fully compensate those who have suffered loss because of our carelessness. We should not be irresponsible and fully compensate those who have suffered loss because of our irresponsibility.</w:t>
      </w:r>
    </w:p>
    <w:p>
      <w:pPr>
        <w:pStyle w:val="HEADINGL1"/>
        <w:rPr>
          <w:rStyle w:val="InternetLink"/>
        </w:rPr>
      </w:pPr>
      <w:hyperlink w:anchor="REF_TOC">
        <w:bookmarkStart w:id="54" w:name="CH27"/>
        <w:bookmarkEnd w:id="54"/>
        <w:r>
          <w:rPr>
            <w:rStyle w:val="InternetLink"/>
          </w:rPr>
          <w:t>CHAPTER TWENTY-SEVEN</w:t>
        </w:r>
      </w:hyperlink>
    </w:p>
    <w:p>
      <w:pPr>
        <w:pStyle w:val="HEADINGL21"/>
        <w:rPr>
          <w:rStyle w:val="InternetLink"/>
          <w:bCs/>
        </w:rPr>
      </w:pPr>
      <w:hyperlink w:anchor="REF_TOC">
        <w:r>
          <w:rPr>
            <w:rStyle w:val="InternetLink"/>
            <w:bCs/>
          </w:rPr>
          <w:t>YOU WILL BE MY HOLY PEOPLE</w:t>
        </w:r>
      </w:hyperlink>
    </w:p>
    <w:p>
      <w:pPr>
        <w:pStyle w:val="HEADINGL1L2l2"/>
        <w:rPr/>
      </w:pPr>
      <w:hyperlink w:anchor="REF_TOC">
        <w:r>
          <w:rPr>
            <w:rStyle w:val="InternetLink"/>
            <w:bCs/>
          </w:rPr>
          <w:t>Exodus 22:16-23:12</w:t>
        </w:r>
      </w:hyperlink>
    </w:p>
    <w:p>
      <w:pPr>
        <w:pStyle w:val="HeadingL2"/>
        <w:rPr/>
      </w:pPr>
      <w:bookmarkStart w:id="55" w:name="CH27"/>
      <w:bookmarkEnd w:id="55"/>
      <w:r>
        <w:rPr/>
        <w:t>Study of the Passage</w:t>
      </w:r>
    </w:p>
    <w:p>
      <w:pPr>
        <w:pStyle w:val="HeadingL3"/>
        <w:rPr/>
      </w:pPr>
      <w:r>
        <w:rPr/>
        <w:t xml:space="preserve">Text and Translation </w:t>
      </w:r>
    </w:p>
    <w:p>
      <w:pPr>
        <w:pStyle w:val="Normal"/>
        <w:rPr/>
      </w:pPr>
      <w:r>
        <w:rPr/>
        <w:t xml:space="preserve">22:16When a man seduces a virgin who is not engaged, and he lies down with her, he must certainly pay for her as a wife for himself. 17If her father adamantly refuses to give her to him, he must pay silver according to the bridal price for virgins. </w:t>
      </w:r>
    </w:p>
    <w:p>
      <w:pPr>
        <w:pStyle w:val="Normal"/>
        <w:rPr/>
      </w:pPr>
      <w:r>
        <w:rPr/>
        <w:t xml:space="preserve">18You must not allow a sorceress to live. 19Whoever lies down with an animal must certainly be put to death. 20Whoever sacrifices to gods, except to the LORD his portion, must be devoted to destruction. </w:t>
      </w:r>
    </w:p>
    <w:p>
      <w:pPr>
        <w:pStyle w:val="Normal"/>
        <w:rPr/>
      </w:pPr>
      <w:r>
        <w:rPr/>
        <w:t xml:space="preserve">21You must not suppress a foreigner and you must not oppress him, because you were foreigners in the land of Egypt. 22You must not repress any widow or orphan. 23If you do indeed repress him, because if he urgently cries to me, then I will certainly hear his cry and my anger will burn, and I will kill you with the sword; then your wives will be widows and your sons orphans. 25If you lend silver to my people, to the poor among you, you must not be like a moneylender to him; you must not put interest upon him. 26If you take a resolute pledge with your neighbor's cloak, you will certainly return it to him before sunset. 27For it is his only covering; it is the clothing for his skin.  What will he sleep in? He will lie down and it will be that he will cry out to me and I will listen because I am compassionate. </w:t>
      </w:r>
    </w:p>
    <w:p>
      <w:pPr>
        <w:pStyle w:val="Normal"/>
        <w:rPr/>
      </w:pPr>
      <w:r>
        <w:rPr/>
        <w:t xml:space="preserve">28You must not insult God and you must not curse a leader among your people. 29You must not hold back your fulness or juice along with the firstborn of your sons you give to me. 30Do the same to your cattle and to your sheep. They will be with their mothers for seven days; on the eighth day you will give them to me. 31You will be my holy people. You must not eat the meat of a mauled animal in the field; you will throw it to the dogs. </w:t>
      </w:r>
    </w:p>
    <w:p>
      <w:pPr>
        <w:pStyle w:val="Normal"/>
        <w:rPr/>
      </w:pPr>
      <w:r>
        <w:rPr/>
        <w:t xml:space="preserve">23:1You must not bear an empty word. You will not join hands with the wicked to be a malicious witness. 2You must not be after the many in evil. You must not testify for a lawsuit to stretch with many to stretch justice. 3You must not favor a poor man in his lawsuit. 4When you come across the ox of your enemy or his donkey wandering, you must certainly return it to him. 5When you see the donkey of someone who hates you lying under its load, you will cease from leaving it, you must certainly leave with it. 6You must not stretch justice with your poor in his lawsuit. 7You will stay away from a lying word. You will not kill the innocent and the just, because I will not justify the guilty. 8You must not take a bribe, because a bribe blinds the clear-sighted and corrupts the words of the righteous. </w:t>
      </w:r>
    </w:p>
    <w:p>
      <w:pPr>
        <w:pStyle w:val="Normal"/>
        <w:rPr/>
      </w:pPr>
      <w:r>
        <w:rPr/>
        <w:t xml:space="preserve">9You must not oppress a foreigner; you yourselves know the heart of a foreigner because you were foreigners in the land of Egypt. 10You must sow your land for six years and gather its produce.  11But during the seventh you must let it rest and leave it alone, so that the poor among your people may eat from it and the remainder the wild animals may eat. Thus you must do with your vineyard and your olive grove. 12You must do your work for six days but on the seventh day you must cease so that your ox and your donkey may rest, and the son of your female slave and the sojourner may be refreshed. </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in the wilderness beneath the mountain of God.  This setting reflects a general situation in which the readers are confronted with the challenges of living in a covenant relationship with God. More specifically, the passage reflects a situation in which the people of Israel could be corrupted by a variety of forces including violating young women, sorcery, sexual perversion, worship of other gods, oppression of the vulnerable, half-hearted commitment to God, false testimony, and uncompassionate treatment of enemies. The purpose of the passage is to guard the rights of young women and abolish sorcery, sexual perversion, worship of other gods, oppression of the vulnerable, half-hearted commitment to God, injustice, and vindictive treatment of enemies.</w:t>
      </w:r>
    </w:p>
    <w:p>
      <w:pPr>
        <w:pStyle w:val="HeadingL3"/>
        <w:rPr/>
      </w:pPr>
      <w:r>
        <w:rPr/>
        <w:t>Literary Context and Role</w:t>
      </w:r>
    </w:p>
    <w:p>
      <w:pPr>
        <w:pStyle w:val="Normal"/>
        <w:rPr/>
      </w:pPr>
      <w:r>
        <w:rPr/>
        <w:t xml:space="preserve">This passage is part of a section of Exodus which focuses on the establishment of the covenant relationship (19:1-24:11). This section challenges the readers to be committed and faithful to their covenant relationship with God. The preceding passages have related the commitment of the people of Israel to the covenant (19:1-8), the LORD coming to the top of Mount Sinai (19:9-27) and revealing the basic requirements of the covenant (20:1-21) and give instructions for treating slaves fairly and humanely (21:1-11) and compensating people for personal injury and death (21:12-32) and loss caused by negligence, irresponsibility, or carelessness (22:33-22:15). This passage challenges the readers to guard the rights of young women and avoid sorcery, sexual perversion, worship of other gods, oppression of the vulnerable, superficial commitment to God, injustice, and vindictive treatment of enemies and foreigners. The subsequent passage challenges the readers to listen to God and avoid the worship of other gods and corruption (22:16-33). The section concludes as it began with the people affirming their commitment to the covenant (24:1-11). </w:t>
      </w:r>
    </w:p>
    <w:p>
      <w:pPr>
        <w:pStyle w:val="HeadingL3"/>
        <w:rPr/>
      </w:pPr>
      <w:r>
        <w:rPr/>
        <w:t>Form and Function</w:t>
      </w:r>
    </w:p>
    <w:p>
      <w:pPr>
        <w:pStyle w:val="Normal"/>
        <w:rPr/>
      </w:pPr>
      <w:r>
        <w:rPr/>
        <w:t>Though the passage is in a narrative framework, it can be generally classified as exhortation. The primary elements of exhortation are commands and/or prohibitions and reasoned arguments. The commands and/or prohibitions indicate the appropriate response and the reasoned arguments supply the motivation for obedience. Sometimes there are no commands or prohibitions and the appropriate response must be implied from the reasoned arguments. Sometimes there are no reasoned arguments and the motivation for obedience comes from the authority of the speaker. The exhortations in this passage are a mixture of all these types of exhortation. The exhortation in 22:16-17 is case law in which the consequences of seducing a virgin are identified and the appropriate response must be implied. The exhortations in 22:18-20 are also a type of case law even though the characteristic introduction is not present ("When . . ." or "If . . ."). In this case, the consequences of sorcery, sexual perversion, and sacrificing to other gods are indicated and the appropriate response must be implied. The exhortations in 22:21-27 contain both commands and prohibitions that indicate the appropriate response and reasoned arguments that supply the motivation for obedience. The exhortations in 22:28-31 contain both commands and prohibitions that indicate the appropriate response, but no reasoned arguments to motivate obedience. Therefore, obedience is motivated solely by the authority of the LORD. The exhortations in 23:1-6 contain both commands and prohibitions that indicate the appropriate response, but no reasoned arguments to motivate obedience. Therefore, obedience is motivated solely by the authority of the LORD. However, the exhortations in 23:7-9 contain both commands and prohibitions that indicate the appropriate response and reasoned arguments that motivate obedience.</w:t>
      </w:r>
    </w:p>
    <w:p>
      <w:pPr>
        <w:pStyle w:val="HeadingL3"/>
        <w:rPr/>
      </w:pPr>
      <w:r>
        <w:rPr/>
        <w:t>Strategy and Structure</w:t>
      </w:r>
    </w:p>
    <w:p>
      <w:pPr>
        <w:pStyle w:val="Normal"/>
        <w:rPr/>
      </w:pPr>
      <w:r>
        <w:rPr/>
        <w:t>The passage contains a variety of the LORD's judgments and exhortations with regard to a variety of social ills. These judgments and exhortations do not seem to be arranged in any strategic order. I have arranged these judgments into six categories; however, even these are somewhat arbitrary.</w:t>
      </w:r>
    </w:p>
    <w:p>
      <w:pPr>
        <w:pStyle w:val="OutlineL1"/>
        <w:rPr/>
      </w:pPr>
      <w:r>
        <w:rPr/>
        <w:t>I.</w:t>
        <w:tab/>
        <w:t>Case of the Seduction of a Virgin (22:16-17)</w:t>
      </w:r>
    </w:p>
    <w:p>
      <w:pPr>
        <w:pStyle w:val="OutlineL2"/>
        <w:rPr/>
      </w:pPr>
      <w:r>
        <w:rPr/>
        <w:t>A.</w:t>
        <w:tab/>
        <w:t>The Man Must Pay for Her and Take Her as a Wife (16)</w:t>
      </w:r>
    </w:p>
    <w:p>
      <w:pPr>
        <w:pStyle w:val="OutlineL2final"/>
        <w:rPr/>
      </w:pPr>
      <w:r>
        <w:rPr/>
        <w:t>B.</w:t>
        <w:tab/>
        <w:t>The Man Must Still Pay for Her Even if Her Father Refuses (17)</w:t>
      </w:r>
    </w:p>
    <w:p>
      <w:pPr>
        <w:pStyle w:val="OutlineL1"/>
        <w:rPr/>
      </w:pPr>
      <w:r>
        <w:rPr/>
        <w:t>II.</w:t>
        <w:tab/>
        <w:t>Cases Worthy of Death (22:18-20)</w:t>
      </w:r>
    </w:p>
    <w:p>
      <w:pPr>
        <w:pStyle w:val="OutlineL2"/>
        <w:rPr/>
      </w:pPr>
      <w:r>
        <w:rPr/>
        <w:t>A.</w:t>
        <w:tab/>
        <w:t>The LORD's Judgment against Sorcery (18)</w:t>
      </w:r>
    </w:p>
    <w:p>
      <w:pPr>
        <w:pStyle w:val="OutlineL2"/>
        <w:rPr/>
      </w:pPr>
      <w:r>
        <w:rPr/>
        <w:t>B.</w:t>
        <w:tab/>
        <w:t>The LORD's Judgment against Sexual Perversion (19)</w:t>
      </w:r>
    </w:p>
    <w:p>
      <w:pPr>
        <w:pStyle w:val="OutlineL2final"/>
        <w:rPr/>
      </w:pPr>
      <w:r>
        <w:rPr/>
        <w:t>C.</w:t>
        <w:tab/>
        <w:t>The LORD's Judgment against Sacrificing to Other Gods (20)</w:t>
      </w:r>
    </w:p>
    <w:p>
      <w:pPr>
        <w:pStyle w:val="OutlineL1"/>
        <w:rPr/>
      </w:pPr>
      <w:r>
        <w:rPr/>
        <w:t>III.</w:t>
        <w:tab/>
        <w:t>Exhortations regarding Oppression of the Vulnerable (22:21-27)</w:t>
      </w:r>
    </w:p>
    <w:p>
      <w:pPr>
        <w:pStyle w:val="OutlineL2"/>
        <w:rPr/>
      </w:pPr>
      <w:r>
        <w:rPr/>
        <w:t>A.</w:t>
        <w:tab/>
        <w:t>Exhortation Prohibiting Oppression of Foreigners (21)</w:t>
      </w:r>
    </w:p>
    <w:p>
      <w:pPr>
        <w:pStyle w:val="OutlineL2"/>
        <w:rPr/>
      </w:pPr>
      <w:r>
        <w:rPr/>
        <w:t>B.</w:t>
        <w:tab/>
        <w:t>Exhortation Prohibiting Oppression of Widows and Orphans (22-24)</w:t>
      </w:r>
    </w:p>
    <w:p>
      <w:pPr>
        <w:pStyle w:val="OutlineL2"/>
        <w:rPr/>
      </w:pPr>
      <w:r>
        <w:rPr/>
        <w:t>C.</w:t>
        <w:tab/>
        <w:t>Exhortation regarding the Oppression of the Poor (25-27)</w:t>
      </w:r>
    </w:p>
    <w:p>
      <w:pPr>
        <w:pStyle w:val="OutlineL3"/>
        <w:rPr/>
      </w:pPr>
      <w:r>
        <w:rPr/>
        <w:t>1.</w:t>
        <w:tab/>
        <w:t>Prohibition of being like a moneylender to the poor (25)</w:t>
      </w:r>
    </w:p>
    <w:p>
      <w:pPr>
        <w:pStyle w:val="OutlineL3"/>
        <w:rPr/>
      </w:pPr>
      <w:r>
        <w:rPr/>
        <w:t>2.</w:t>
        <w:tab/>
        <w:t>Command to return the cloak of a poor man taken in pledge (26)</w:t>
      </w:r>
    </w:p>
    <w:p>
      <w:pPr>
        <w:pStyle w:val="OutlineL3final"/>
        <w:rPr/>
      </w:pPr>
      <w:r>
        <w:rPr/>
        <w:t>3.</w:t>
        <w:tab/>
        <w:t>Warning that the LORD will listen to the cry of the poor (27)</w:t>
      </w:r>
    </w:p>
    <w:p>
      <w:pPr>
        <w:pStyle w:val="OutlineL1"/>
        <w:rPr/>
      </w:pPr>
      <w:r>
        <w:rPr/>
        <w:t>IV.</w:t>
        <w:tab/>
        <w:t>Exhortations regarding Commitment to the LORD (22:28-31)</w:t>
      </w:r>
    </w:p>
    <w:p>
      <w:pPr>
        <w:pStyle w:val="OutlineL2"/>
        <w:rPr/>
      </w:pPr>
      <w:r>
        <w:rPr/>
        <w:t>A.</w:t>
        <w:tab/>
        <w:t>Prohibition of Insulting God or Cursing a Leader (28)</w:t>
      </w:r>
    </w:p>
    <w:p>
      <w:pPr>
        <w:pStyle w:val="OutlineL2"/>
        <w:rPr/>
      </w:pPr>
      <w:r>
        <w:rPr/>
        <w:t>B.</w:t>
        <w:tab/>
        <w:t>Prohibition of Holding Anything Back from the LORD (29-30)</w:t>
      </w:r>
    </w:p>
    <w:p>
      <w:pPr>
        <w:pStyle w:val="OutlineL2final"/>
        <w:rPr/>
      </w:pPr>
      <w:r>
        <w:rPr/>
        <w:t>C.</w:t>
        <w:tab/>
        <w:t>Command to Be the LORD's Holy People and Prohibition of Corruption (31)</w:t>
      </w:r>
    </w:p>
    <w:p>
      <w:pPr>
        <w:pStyle w:val="OutlineL1"/>
        <w:rPr/>
      </w:pPr>
      <w:r>
        <w:rPr/>
        <w:t>V.</w:t>
        <w:tab/>
        <w:t>Exhortations regarding Perverting Justice (23:1-9)</w:t>
      </w:r>
    </w:p>
    <w:p>
      <w:pPr>
        <w:pStyle w:val="OutlineL2"/>
        <w:rPr/>
      </w:pPr>
      <w:r>
        <w:rPr/>
        <w:t>A.</w:t>
        <w:tab/>
        <w:t>Prohibition of Giving False and Malicious Testimony (1)</w:t>
      </w:r>
    </w:p>
    <w:p>
      <w:pPr>
        <w:pStyle w:val="OutlineL2"/>
        <w:rPr/>
      </w:pPr>
      <w:r>
        <w:rPr/>
        <w:t>B.</w:t>
        <w:tab/>
        <w:t>Prohibition of Following the Crowd and Perverting Justice (2-3)</w:t>
      </w:r>
    </w:p>
    <w:p>
      <w:pPr>
        <w:pStyle w:val="OutlineL2"/>
        <w:rPr/>
      </w:pPr>
      <w:r>
        <w:rPr/>
        <w:t>C.</w:t>
        <w:tab/>
        <w:t>Case of Coming across the Animal of an Enemy (4-5(</w:t>
      </w:r>
    </w:p>
    <w:p>
      <w:pPr>
        <w:pStyle w:val="OutlineL2"/>
        <w:rPr/>
      </w:pPr>
      <w:r>
        <w:rPr/>
        <w:t>D.</w:t>
        <w:tab/>
        <w:t>Exhortations regarding Justice (6-8)</w:t>
      </w:r>
    </w:p>
    <w:p>
      <w:pPr>
        <w:pStyle w:val="OutlineL3"/>
        <w:rPr/>
      </w:pPr>
      <w:r>
        <w:rPr/>
        <w:t>1.</w:t>
        <w:tab/>
        <w:t>Prohibition of perverting justice (6)</w:t>
      </w:r>
    </w:p>
    <w:p>
      <w:pPr>
        <w:pStyle w:val="OutlineL3"/>
        <w:rPr/>
      </w:pPr>
      <w:r>
        <w:rPr/>
        <w:t>2.</w:t>
        <w:tab/>
        <w:t>Command to avoid lying and killing the innocent (7)</w:t>
      </w:r>
    </w:p>
    <w:p>
      <w:pPr>
        <w:pStyle w:val="OutlineL3final"/>
        <w:rPr/>
      </w:pPr>
      <w:r>
        <w:rPr/>
        <w:t>3.</w:t>
        <w:tab/>
        <w:t>Exhortation prohibiting bribes (8)</w:t>
      </w:r>
    </w:p>
    <w:p>
      <w:pPr>
        <w:pStyle w:val="OutlineL1"/>
        <w:rPr/>
      </w:pPr>
      <w:r>
        <w:rPr/>
        <w:t>VI.</w:t>
        <w:tab/>
        <w:t>Exhortations regarding the Mistreatment of the Underprivileged (23:9-12)</w:t>
      </w:r>
    </w:p>
    <w:p>
      <w:pPr>
        <w:pStyle w:val="OutlineL2"/>
        <w:numPr>
          <w:ilvl w:val="0"/>
          <w:numId w:val="2"/>
        </w:numPr>
        <w:rPr/>
      </w:pPr>
      <w:r>
        <w:rPr/>
        <w:t>Exhortation Prohibiting the Oppression of Foreigners (9)</w:t>
      </w:r>
    </w:p>
    <w:p>
      <w:pPr>
        <w:pStyle w:val="OutlineL2"/>
        <w:numPr>
          <w:ilvl w:val="0"/>
          <w:numId w:val="2"/>
        </w:numPr>
        <w:rPr/>
      </w:pPr>
      <w:r>
        <w:rPr/>
        <w:t>Exhortation to Leave the Land Uncultivated during the Seventh Year (10-11)</w:t>
      </w:r>
    </w:p>
    <w:p>
      <w:pPr>
        <w:pStyle w:val="OutlineL2final"/>
        <w:numPr>
          <w:ilvl w:val="0"/>
          <w:numId w:val="2"/>
        </w:numPr>
        <w:rPr/>
      </w:pPr>
      <w:r>
        <w:rPr/>
        <w:t>Exhortation to Rest on the Sabbath Day for the sake of Slaves and Paid Workers (12)</w:t>
      </w:r>
    </w:p>
    <w:p>
      <w:pPr>
        <w:pStyle w:val="HeadingL3"/>
        <w:rPr/>
      </w:pPr>
      <w:r>
        <w:rPr/>
        <w:t>Message</w:t>
      </w:r>
    </w:p>
    <w:p>
      <w:pPr>
        <w:pStyle w:val="Normal"/>
        <w:rPr/>
      </w:pPr>
      <w:r>
        <w:rPr/>
        <w:t>TA man who seduces a virgin must take responsibility for her either by taking her as his wife or if her father refuses paying her father the bridal price for virgins. God's people must avoid sorcery, sexual perversion, and sacrificing to other gods because those who do such things must be put to death. God's people should not oppress foreigners because they know what its like to be a foreigner. God's people should not repress widows and orphans because the LORD will certainly hear their urgent cries and his anger will burn against them and they will die and their wives and children will become widows and orphans. God's people should not charge interest to the poor or keep what they need as pledge for a loan because the LORD will hear their cries since he is compassionate. God's people must not insult God or curse one of their leaders. God's people should not hold back anything from the LORD because he has delivered them from slavery in Egypt and blessed them with bountiful harvests. God's people should be holy and avoid anything that could defile them. God's people must not join with or follow after the wicked or the crowd or even the poor and bear false or malicious testimony and thereby pervert justice. God's people must not ignore the needs of their enemy and help him even though he hates them God's people should not take bribes because a bribe blinds those who can see what is right and corrupts those who speak righteously. God's people should not oppress foreigners because they know what it feels like to be a foreigner and make provision for the welfare of the poor, slaves, and paid workers.</w:t>
      </w:r>
    </w:p>
    <w:p>
      <w:pPr>
        <w:pStyle w:val="HeadingL2l2"/>
        <w:rPr/>
      </w:pPr>
      <w:r>
        <w:rPr/>
        <w:t>Analysis of the Details</w:t>
      </w:r>
    </w:p>
    <w:p>
      <w:pPr>
        <w:pStyle w:val="HeadingL3l1"/>
        <w:rPr/>
      </w:pPr>
      <w:r>
        <w:rPr/>
        <w:t>Case of the Seduction of</w:t>
      </w:r>
    </w:p>
    <w:p>
      <w:pPr>
        <w:pStyle w:val="HeadingL3l2"/>
        <w:rPr/>
      </w:pPr>
      <w:r>
        <w:rPr/>
        <w:t>A Virgin</w:t>
      </w:r>
    </w:p>
    <w:p>
      <w:pPr>
        <w:pStyle w:val="Normal"/>
        <w:rPr/>
      </w:pPr>
      <w:r>
        <w:rPr/>
        <w:t>The LORD reveals his judgment in the case of the seduction of a virgin in 22:16-17, "16When a man seduces a virgin who is not engaged, and he lies down with her, he must certainly pay for her as a wife for himself. 17If her father adamantly refuses to give her to him he must pay silver according to the bridal price for virgins." The word I have translated "seduces" means to fool or deceive. Lying down is a euphemism for sexual intercourse. The man has clearly taken advantage of a naïve young woman. As a result, he must pay for her and take her as his wife. Two forms of the same verb are used to emphasize that he "must certainly pay" for her and take her as his wife (Literally "to pay, he must pay"). However, the man is of questionable character, and the father of the young woman may refuse. Two forms of the same verb are used to emphasize that the father "adamantly</w:t>
      </w:r>
      <w:r>
        <w:rPr>
          <w:b/>
          <w:bCs/>
        </w:rPr>
        <w:t xml:space="preserve"> </w:t>
      </w:r>
      <w:r>
        <w:rPr/>
        <w:t>refuses" to give her to him (Literally "to refuse, he refuses"). An absolute prohibition is used to emphasize that he "must" pay the bridal price for virgins. Therefore, a man who seduces a virgin must take responsibility for her either by taking her as his wife or if her father refuses paying her father the bridal price for virgins.</w:t>
      </w:r>
    </w:p>
    <w:p>
      <w:pPr>
        <w:pStyle w:val="HeadingL3"/>
        <w:rPr/>
      </w:pPr>
      <w:r>
        <w:rPr/>
        <w:t>Cases Worthy of Death</w:t>
      </w:r>
    </w:p>
    <w:p>
      <w:pPr>
        <w:pStyle w:val="Normal"/>
        <w:rPr/>
      </w:pPr>
      <w:r>
        <w:rPr/>
        <w:t>The LORD gives his judgments in cases worthy of death in 22:18-20. The LORD gives his judgment in a case of sorcery in verse 18, "18You must not allow a sorceress to live." An absolute prohibition is used to emphasize that they "must not" allow a sorceress to live. The sorceress is probably representative of all types of sorcery. The LORD gives his judgment in a case of sexual perversion in verse 19, "19Whoever lies down with an animal must certainly be put to death." The absolute noun is used to emphasize that "Whoever" lies down with an animal will certainly be put to death. Lying down is again a euphemism for sexual intercourse. Two forms of the same verb are used to emphasize that whoever has sexual relations with an animal "must certainly be put to death" (Literally "to die, he must be put to death"). Bestiality is probably representative of all types of sexual perversion. The LORD gives his judgment in a case of sacrificing to other gods in verse 20, "20Whoever sacrifices to gods, except to the LORD his portion, must be devoted to destruction." The participle is used in an absolute sense to emphasize that "Whoever"</w:t>
      </w:r>
      <w:r>
        <w:rPr>
          <w:b/>
          <w:bCs/>
        </w:rPr>
        <w:t xml:space="preserve"> </w:t>
      </w:r>
      <w:r>
        <w:rPr/>
        <w:t>sacrifices to other gods will be devoted to destruction. An absolute command is used to emphasize that whoever sacrifices to other gods "must" be devoted to destruction. In the other cases, the LORD's judgment was that they must be put to death, but in this case the LORD's judgment is that they must be devoted to destruction. The verb "devoted" vividly describes things that are set apart for the LORD and completely destroyed so that they cannot be used for any other purpose. It is ironically appropriate that they be devoted to destruction since they have worshiped other gods. As Cole explains, "The man guilty of this sin comes under the sacred 'ban': he must be destroyed, as the Canaanites were to be destroyed before Israel" (Cole, 182). Their sacrificing to other gods is foolish because the LORD is their portion. They have exchanged their relationship with the living LORD for worthless idols. Therefore, God's people must avoid sorcery, sexual perversion, and sacrificing to other gods because those who do such things must be put to death.</w:t>
      </w:r>
    </w:p>
    <w:p>
      <w:pPr>
        <w:pStyle w:val="HeadingL3l1"/>
        <w:rPr/>
      </w:pPr>
      <w:r>
        <w:rPr/>
        <w:t>Exhortations Regarding</w:t>
      </w:r>
    </w:p>
    <w:p>
      <w:pPr>
        <w:pStyle w:val="HeadingL3l2"/>
        <w:rPr/>
      </w:pPr>
      <w:r>
        <w:rPr/>
        <w:t>Oppression</w:t>
      </w:r>
    </w:p>
    <w:p>
      <w:pPr>
        <w:pStyle w:val="Normal"/>
        <w:rPr/>
      </w:pPr>
      <w:r>
        <w:rPr/>
        <w:t>The LORD exhorts his people regarding oppression of the vulnerable in 22:21-27. The LORD exhorts his people not to oppress foreigners in verse 21, "21You must not suppress a foreigner and you must not oppress him, because you were foreigners in the land of Egypt." Foreigners were vulnerable because they didn't have an extended family to support them. Absolute prohibitions are used to emphasize that they "must not" suppress or oppress a foreigner. The verb translated "suppress" means "hold in check" and vividly describes someone being constrained so he is helpless. The verb translated "oppress" literally means "squeeze" and vividly describe someone being constrained by another so that he is helpless. The reason that they must not suppress or oppress foreigners is that they were foreigners in the land of Egypt. This reason is elaborated in 23:9, "You must not oppress a foreigner; you yourselves know the heart of a foreigner because you were foreigners in the land of Egypt." Therefore, God's people must not oppress foreigners because they know what it's like to be a foreigner.</w:t>
      </w:r>
    </w:p>
    <w:p>
      <w:pPr>
        <w:pStyle w:val="Normal"/>
        <w:rPr/>
      </w:pPr>
      <w:r>
        <w:rPr/>
        <w:t>The LORD exhorts his people not to repress widows and orphans in verses 22-24, "22You must not repress any widow or orphan. 23If you do indeed repress him, because if he cries urgently to me, then I will certainly hear his cry 24and my anger will burn, and I will kill you with the sword; then your wives will be widows and your sons orphans." Widows and orphans were vulnerable because they do not have a husband or parent to take care of them. The verb "repress" means "put down" and vividly describe someone who is constrained so that he is helpless. The absolute noun is used to emphasize that they should not repress "any" widow or orphan. Two forms of the same verb are used to emphasize that they "are indeed repressing" them (Literally "to repress, you are repressing"). Two forms of the same verb are used to emphasize that they "will cry urgently" (Literally "to cry, they will cry"). Two forms of the same verb are used to emphasize that the LORD "will certainly hear" their cry (Literally "to hear, he will hear"). As a result, the LORD's anger will burn and he will kill them with the sword and their wives will be widows and their children orphans. The LORD's anger is vividly described as burning like a fire to emphasize its intensity. This judgment is ironically appropriate since their repression of widows and orphans has been turned against them so that their wives and children have become widows and orphans. Therefore, God's people should not repress widows and orphans because the LORD will certainly hear their urgent cries, and his anger will burn against them, and they will die, and their wives and children will become widows and orphans.</w:t>
      </w:r>
    </w:p>
    <w:p>
      <w:pPr>
        <w:pStyle w:val="Normal"/>
        <w:rPr/>
      </w:pPr>
      <w:r>
        <w:rPr/>
        <w:t>The LORD exhorts his people regarding the oppression of the poor in verses 25-27. The LORD prohibits his people from being like a moneylender to the poor in verse 25, "25If you lend silver to my people, to the poor among you, you must not be like a moneylender to him; you must not put interest upon him." Moneylenders were in the business of loaning money and charging interest to make money. Absolute prohibitions are used to emphasize that they "must not" be like a moneylender and they "must not" put interest upon a poor man. The interest is vividly described as a burden that is placed upon him.  The LORD commands his people to return the cloak of the poor man before sunset in verse 26, "26If you take a resolute pledge with your neighbor's cloak, you will certainly return it to him before sunset." Two forms of the same verb are used to emphasize that they "have taken the resolute pledge" of their neighbor his cloak (Literally "to take a pledge, you have taken a pledge"). Two forms of the same verb are also used to emphasize that they "must certainly return" the cloak by sunset (Literally "to return, you must return"). The LORD warns his people that he will listen to the cry of the poor man in verse 27, "27For it is his only covering; it is the clothing for his skin.  What will he sleep in? He will lie down and it will be that he will cry out to me and I will listen because I am compassionate." They must certainly return the poor man's cloak because he needs it since it is his only covering and covers his bare skin. The question is the type of rhetorical question that implies an emphatic "Nothing!" in reply. This rhetorical question is equivalent to the exclamation, "He will have nothing to sleep in!" Not only must they return the man's cloak because he needs it, but also because the LORD will hear the man's cry since he is compassionate. The LORD's compassion for people in need challenges God's people to share his compassion. However, the LORD's compassion for the man emphasizes that he will take retribution against those who deny the man what he needs. Therefore, God's people should not charge interest to the poor or keep what they need as pledge for a loan because the LORD will hear their cries since he is compassionate.</w:t>
      </w:r>
    </w:p>
    <w:p>
      <w:pPr>
        <w:pStyle w:val="HeadingL3l1"/>
        <w:rPr/>
      </w:pPr>
      <w:r>
        <w:rPr/>
        <w:t xml:space="preserve">Exhortations Regarding </w:t>
      </w:r>
    </w:p>
    <w:p>
      <w:pPr>
        <w:pStyle w:val="HeadingL3l2"/>
        <w:rPr/>
      </w:pPr>
      <w:r>
        <w:rPr/>
        <w:t>Commitment</w:t>
      </w:r>
    </w:p>
    <w:p>
      <w:pPr>
        <w:pStyle w:val="Normal"/>
        <w:rPr/>
      </w:pPr>
      <w:r>
        <w:rPr/>
        <w:t>The LORD exhorts his people regarding commitment to God in 22:28-31. The LORD prohibits his people from insulting God or cursing a leader in verse 28, "28You must not insult God and you must not curse a leader among your people." Absolute prohibitions are used to emphasize that they" must not" insult God and they "must not" curse a leader. They probably must not curse a leader because he has been appointed by God and to curse a leader is to curse God. As Honeycut suggests, "verse 28 dealt not with two separate actions, reviling God and cursing a ruler; but with a single action: repudiating God's representative, an action which repudiated God" (Honeycut, 410). Therefore, God's people must not insult God or curse one of their leaders.</w:t>
      </w:r>
    </w:p>
    <w:p>
      <w:pPr>
        <w:pStyle w:val="Normal"/>
        <w:rPr/>
      </w:pPr>
      <w:r>
        <w:rPr/>
        <w:t>The LORD prohibits his people from holding anything back in verses 29-30, "29You must not hold back your fulness or juice along with the firstborn of your sons you give to me. 30Do the same to your cattle and to your sheep. They will be with their mothers for seven days; on the eighth day you will give them to me." An absolute prohibition is used to emphasize that they "must not" hold back their fulness or their juice. My translation "your fulness or your juice" is very literal. The meaning underlying this literal translation is that they must not hold back the fullness of their harvest and the overflow of their vats of wine. They must offer the fulness of their harvest and their vats of wine because the LORD has blessed them with a full harvest from their fields and their vineyards. Carpenter says, "Both in the human sphere of existence and in the agricultural sphere Yahweh demands the best" (Carpenter, Vol. 2, 113). They must also not hold back the firstborn of their sons. Though not specifically referenced here, the background for giving their firstborn sons to the LORD is the deliverance of the people of Israel from Egypt through ten plagues culminating in the death of the firstborn. They must not hold back giving their firstborn sons because their firstborn sons were passed over when the angel of death passed through and killed the firstborn of Egypt. Not only must they not hold back the fulness of their harvest from their fields and vineyards along with their firstborn sons, they must do the same with their cattle and sheep. They must not hold back anything from the LORD! Therefore, God's people should not hold back anything from the LORD because he has delivered them from slavery in Egypt and blessed them with bountiful harvests.</w:t>
      </w:r>
    </w:p>
    <w:p>
      <w:pPr>
        <w:pStyle w:val="Normal"/>
        <w:rPr/>
      </w:pPr>
      <w:r>
        <w:rPr/>
        <w:t>The LORD commands Israel to be his holy people and avoid corruption in verse 31, "31You must be my holy people. You must not eat the meat of a mauled animal in the field; you will throw it to the dogs." An absolute command is used to emphasize that they "must" be his holy people. The word translated "holy" means to be set apart for divine purposes. The people of Israel have been set apart by the LORD for his purposes. Therefore, they must live in a way that distinguishes them from the other people of world. An absolute prohibition is used to emphasize that they "must not" eat the meat of a mauled animal. Mauled animals in the field are representative of anything that could defile them. They are only fit for dogs who were considered unclean animals because of the gross things they ate.  As Durham concludes, "It is necessary that the members of the covenant community be holy, set apart for Yahweh: to the extent and in any way that they are not set apart, they are showing disrespect for the one to whom they have claimed special relationship" (Durham, 329). Therefore, God's people should be holy and avoid anything that could defile them.</w:t>
      </w:r>
    </w:p>
    <w:p>
      <w:pPr>
        <w:pStyle w:val="HeadingL3l1"/>
        <w:rPr/>
      </w:pPr>
      <w:r>
        <w:rPr/>
        <w:t xml:space="preserve">Exhortations Regarding </w:t>
      </w:r>
    </w:p>
    <w:p>
      <w:pPr>
        <w:pStyle w:val="HeadingL3l2"/>
        <w:rPr/>
      </w:pPr>
      <w:r>
        <w:rPr/>
        <w:t>Justice</w:t>
      </w:r>
    </w:p>
    <w:p>
      <w:pPr>
        <w:pStyle w:val="Normal"/>
        <w:rPr/>
      </w:pPr>
      <w:r>
        <w:rPr/>
        <w:t>The LORD exhorts his people regarding justice in 23:1-7. The LORD prohibits his people from giving false and malicious testimony in verse 1, "1You must not bear an empty word. You will not join hands with the wicked to be a malicious witness." An absolute prohibition is used to emphasize that they "must not" bear an empty word. In this context, the empty word is a false testimony. The testimony is vividly described as an empty word to emphasize that it has no substance. To join hands is a vivid way of describing going along with the wicked in their wickedness. A malicious witness is someone who testifies with evil intent. The LORD prohibits his people from following the crowd and perverting justice in verses 2-3, "2You must not be after the many in evil. You must not testify for a lawsuit to stretch with many to stretch justice. 3You must not favor a poor man in his lawsuit." Absolute prohibitions are used to emphasize that they "must not" be after or follow the many in evil, they "must not" testify for a lawsuit to stretch justice, and they "must not" favor a poor man in his lawsuit.". To "be after" the many is to follow after them and come under the influence of the many or the crowd. To stretch justice is a vivid way of describing the perversion of justice. Though my translation is awkward, it reveals that "stretch" occurs twice for emphasis. A clearer way of translating that retains both instances of "stretch" would be "You must not testify for a lawsuit to stretch justice with the many who are stretching justice." An absolute prohibition is used to emphasize that they must not favor a poor man in his lawsuit. They must not even favor a poor man! This guards against the tendency to root for the underdog. Stuart concludes, "It has the effect of saying, 'Do not show favoritism in any testimony you ever give or judgment you ever make--neither out of fear of the powerful or hope for personal gain nor out of sympathy for the suffering of the lowly" (Stuart, 525). Therefore, God's people must not join with or follow after the wicked or the crowd or even the poor and bear false or malicious testimony and thereby pervert justice.</w:t>
      </w:r>
    </w:p>
    <w:p>
      <w:pPr>
        <w:pStyle w:val="Normal"/>
        <w:rPr/>
      </w:pPr>
      <w:r>
        <w:rPr/>
        <w:t>The LORD gives his judgment in a case of coming across the animal of an enemy in verses 4-5, "4When you come across the ox of your enemy or his donkey wandering, you must certainly return it to him. 5When you see the donkey of someone who hates you lying under its load, you will cease from leaving it, you must certainly leave with it." That the animal is wandering means that the donkey is wandering loose. Two forms of the same verb are used to emphasize that they "must certainly return" the donkey (Literally "to return, you must return"). That the donkey is lying under its load indicates that the donkey is unable to bear its load and has collapsed under the burden. The command "you will cease from leaving" implies that they have already decided to leave the donkey and go on their way. Two forms of the same verb are used to emphasize that they "must certainly leave" with it (Literally "to leave, you must leave"). There is a play on words using the verb "leave." They must cease from "leaving" the donkey and instead "leave" with it. The implication is that they will leave with it so that they can return it to the one who hates them. As Honeycut concludes, "one is not to allow personal animosity to destroy one's willingness to be of assistance in time of need" (Honeycut, 410). This is an extreme case, and it would follow that God's people should help others who were not hostile to them. Therefore, God's people must not ignore the needs of their enemy and help him even though he hates them.</w:t>
      </w:r>
    </w:p>
    <w:p>
      <w:pPr>
        <w:pStyle w:val="Normal"/>
        <w:rPr/>
      </w:pPr>
      <w:r>
        <w:rPr/>
        <w:t xml:space="preserve">The LORD exhorts his people regarding the perversion of justice in verses 6-8. The LORD prohibits his people from perverting justice in verse 6, "6You must not stretch justice with your poor in his lawsuit." An absolute prohibition is used to emphasize that they "must not" stretch justice. Stretching justice is a vivid way of describing the perversion or distortion of justice. It is unclear whether the perversion of justice is to pervert justice for or against the poor and it could include both possibilities. The LORD exhorts his people to avoid lying and killing the innocent and just in verse 7, "7You must stay away from a lying word; you will not kill the innocent and the just, because I will by no means justify the guilty." In this context a lying word is a false accusation or testimony. An absolute command is used to emphasize that they "must" stay away from a lying word.  The verb "stay away" emphasizes that they should not come anywhere near a lying word or false accusation. That they should not kill the innocent and just is a dramatic way of prohibiting them from causing harm to the innocent and just with their false accusation or testimony. An absolute denial is used to emphasize that the LORD will "by no means" justify the guilty. This is probably a negative understatement that emphasizes that the LORD will certainly condemn the guilty. Therefore, God's people should not pervert justice because they will bring harm to the innocent and the LORD will certainly condemn the guilty. The LORD exhorts his people not to take bribes in verse 8, "8You must not take a bribe, because a bribe blinds the clear-sighted and corrupts the words of the righteous." An absolute prohibition is used to emphasize that they "must not" take a bribe. In this context a bribe is a payoff to buy someone and pervert justice. The reason that they must not take a bribe is that it "blinds the clear-sighted and corrupts the words of the righteous." The clear-sited are those who know what is right; however, a bribe will blind those who know what is right so they do what is wrong. The words of the righteous are the righteous speech of the righteous; however, a bribe corrupts their righteous speech. Therefore, God's people should not take bribes because a bribe blinds those who can see what is right and corrupts those who speak righteously. </w:t>
      </w:r>
    </w:p>
    <w:p>
      <w:pPr>
        <w:pStyle w:val="HeadingL3l1"/>
        <w:rPr/>
      </w:pPr>
      <w:r>
        <w:rPr/>
        <w:t xml:space="preserve">Exhortations Regarding </w:t>
      </w:r>
    </w:p>
    <w:p>
      <w:pPr>
        <w:pStyle w:val="HeadingL3l2"/>
        <w:rPr/>
      </w:pPr>
      <w:r>
        <w:rPr/>
        <w:t>Mistreatment</w:t>
      </w:r>
    </w:p>
    <w:p>
      <w:pPr>
        <w:pStyle w:val="Normal"/>
        <w:rPr/>
      </w:pPr>
      <w:r>
        <w:rPr/>
        <w:t>The LORD exhorts his people regarding mistreatment of the underprivileged in 23:9-12. The LORD exhorts his people not to oppress foreigners in verse 9, "9You must not oppress a foreigner; you yourselves know the heart of a foreigner because you were foreigners in the land of Egypt. " An absolute prohibition is used to emphasize that they "must not" mistreat a foreigner. The verb "oppress" is literally "squeeze" and vividly describes someone who is being oppressed by another. An emphatic subject pronoun is used to emphasize their knowledge of the heart of a foreigner (Literally "You, you know" and translated "You yourselves know"). They know what it is like to be a foreigner because they were foreigners in the land of Egypt. Carpenter says, "Yahweh expects his people to deal with strangers as he dealt with them when they were strangers in Egypt" (Carpenter, Vol. 2, 110). The LORD exhorts his people to leave the land uncultivated during the seventh year in verses 10-11, "10You must sow your land for six years and gather its produce.  11But during the seventh you must let it rest and leave it alone, so that the poor among your people may eat from it and the remainder the wild animals may eat. Thus you must do with your vineyard and your olive grove." An absolute command is used to emphasize that they "must" sow their land for six years. However, an absolute command is also used to emphasize that they "must" let it rest on the seventh year. This is explained as being a provision for the poor. An absolute command is used to emphasize that they also "must" do this with their vineyard and olive grove. These were crops that did not need annual cultivation and letting them rest emphasizes the extent of this provision.  The LORD exhorts his people to cease from their work on the seventh day in verse 12, "12You must do your work for six days but on the seventh day you must cease so that your ox and your donkey may rest and the son of your female slave and the sojourner may be refreshed." An absolute command is used to emphasize that they "must" do their work for six days. However, an absolute command also is used to emphasize that they "must" cease on the seventh day. In this passage, the Sabbath rest is explained as being a provision for their working beasts as well as their slaves and paid workers. Therefore, God's people should not oppress foreigners because they know what it feels like to be a foreigner and make provision for the welfare of the poor, slaves, and paid workers.</w:t>
      </w:r>
    </w:p>
    <w:p>
      <w:pPr>
        <w:pStyle w:val="HeadingL2"/>
        <w:rPr/>
      </w:pPr>
      <w:r>
        <w:rPr/>
        <w:t>Application of the Message</w:t>
      </w:r>
    </w:p>
    <w:p>
      <w:pPr>
        <w:pStyle w:val="Normal"/>
        <w:rPr/>
      </w:pPr>
      <w:r>
        <w:rPr/>
        <w:t>The passage reflects a situation in which the people of Israel were in danger of violating young women; engaging in sorcery, sexual perversion, and worshiping other gods; oppressing foreigners, widows and orphans, and the poor; having half-hearted commitment to God; joining the wicked crowd and perverting justice; and treating their enemies vindictively. Unfortunately, Christians continue to face all of these dangers. These similarities between the original and modern situations provide a strong basis for applying the message of this passage to the modern situation. However, some of the specific elements of the passage are quite different from the modern situation. Marriage customs are quite different now so I have not attempted to apply the exhortation regarding a young woman who is seduced. Though I served in a country where it was possible for Christians to literally worship other gods, this is not a problem for most Western Christians. However, it is possible for them to put other things on the same level as the LORD such as the pursuit of wealth or success. Therefore, I have generalized this statement of the applied message so that it relates to anything that could be placed on the same level as the LORD. Though Christians are in danger of oppressing foreigners, I have chosen to broaden this statement of the applied message to include all outsiders. Current practice with regard to loans is much different than then. Therefore, I have chosen to generalize this statement of the message. Christians have not been delivered from slavery in Egypt; however, they have been delivered from slavery to sin and Satan. Neither are modern sources of God's blessing limited to a bountiful harvest. Therefore, I have generalized this statement of the message and related it to contextual equivalents. Christians must avoid sorcery, sexual perversion, and putting anything on the same level as the LORD because these are crimes worthy of death. Christians should not oppress outsiders because they were outsiders and know what it feels like to be an outsider. Christians should not repress widows and orphans because the LORD will certainly hear their urgent cries, and his anger will burn against them. Christians should not take advantage of the poor because the LORD will hear their cries since he is compassionate. Christians must not insult God or curse one of their leaders. Christians must not hold back anything from the LORD because he has delivered them from slavery to sin and Satan and bountifully blessed them. Christians should be holy and avoid anything that could defile them. Christians must not join with or follow the wicked or the crowd and bear false witness or malicious testimony and thereby pervert justice. Christians must not ignore the needs of their enemy but intervene to help him even though he hates them. Christians should not take bribes because bribes blind those who can see what is right and corrupt what the righteous say. Christians should not pervert justice because they will harm the innocent and the LORD will certainly condemn the guilty. Christians should not oppress outsiders because they know what it feels like to be an outsider but make provision for the welfare of the underprivileged.</w:t>
      </w:r>
    </w:p>
    <w:p>
      <w:pPr>
        <w:pStyle w:val="HeadingL2"/>
        <w:rPr/>
      </w:pPr>
      <w:r>
        <w:rPr/>
        <w:t>Proclamation of the Message</w:t>
      </w:r>
    </w:p>
    <w:p>
      <w:pPr>
        <w:pStyle w:val="Normal"/>
        <w:rPr/>
      </w:pPr>
      <w:r>
        <w:rPr/>
        <w:t xml:space="preserve">This passage is long and complex and it would probably be better to divide it into a series of two or three sermons. </w:t>
      </w:r>
    </w:p>
    <w:p>
      <w:pPr>
        <w:pStyle w:val="OutlineL1final"/>
        <w:rPr/>
      </w:pPr>
      <w:r>
        <w:rPr>
          <w:b/>
          <w:bCs/>
        </w:rPr>
        <w:t xml:space="preserve">Title: </w:t>
      </w:r>
      <w:r>
        <w:rPr/>
        <w:t>You Will Be My Holy People</w:t>
      </w:r>
    </w:p>
    <w:p>
      <w:pPr>
        <w:pStyle w:val="OutlineL1final"/>
        <w:rPr/>
      </w:pPr>
      <w:r>
        <w:rPr>
          <w:b/>
          <w:bCs/>
        </w:rPr>
        <w:t>Objective</w:t>
      </w:r>
      <w:r>
        <w:rPr/>
        <w:t>: The objective of this message is to exhort Christians to be completely committed to the LORD and not oppress the vulnerable, pervert justice, or turn away from their enemy in need.</w:t>
      </w:r>
    </w:p>
    <w:p>
      <w:pPr>
        <w:pStyle w:val="OutlineL1final"/>
        <w:rPr/>
      </w:pPr>
      <w:r>
        <w:rPr>
          <w:b/>
          <w:bCs/>
        </w:rPr>
        <w:t>Proposition:</w:t>
      </w:r>
      <w:r>
        <w:rPr/>
        <w:t xml:space="preserve"> Christians should be completely committed and holy to the LORD, not oppress or take advantage of the vulnerable, not pervert justice by lying and taking bribes, not turn away from their enemy in need. I have chosen to build a sermon around exhortations in the passage that I felt were most relevant.</w:t>
      </w:r>
    </w:p>
    <w:p>
      <w:pPr>
        <w:pStyle w:val="HeadingL3"/>
        <w:rPr/>
      </w:pPr>
      <w:r>
        <w:rPr/>
        <w:t>Introduction</w:t>
      </w:r>
    </w:p>
    <w:p>
      <w:pPr>
        <w:pStyle w:val="Normal"/>
        <w:rPr/>
      </w:pPr>
      <w:r>
        <w:rPr/>
        <w:t>Jesus said is response to a question about the greatest commandment, "</w:t>
      </w:r>
      <w:r>
        <w:rPr>
          <w:b/>
        </w:rPr>
        <w:t xml:space="preserve">Love the Lord your God with all your heart, with all your soul, and with all your mind. </w:t>
      </w:r>
      <w:r>
        <w:rPr/>
        <w:t xml:space="preserve">This is the greatest and most important command. The second is like it: </w:t>
      </w:r>
      <w:r>
        <w:rPr>
          <w:b/>
        </w:rPr>
        <w:t xml:space="preserve">Love your neighbor as yourself. </w:t>
      </w:r>
      <w:r>
        <w:rPr/>
        <w:t>All the Law and the Prophets depend on these two commands"</w:t>
      </w:r>
      <w:r>
        <w:rPr>
          <w:vertAlign w:val="superscript"/>
        </w:rPr>
        <w:t xml:space="preserve"> </w:t>
      </w:r>
      <w:r>
        <w:rPr/>
        <w:t xml:space="preserve">(Matthew 22:37-40 HCSB). The LORD revealed to Moses a bit of what it means to obey these two commandments in Exodus 22:21-23:9. </w:t>
      </w:r>
      <w:r>
        <w:rPr>
          <w:i/>
          <w:iCs/>
        </w:rPr>
        <w:t xml:space="preserve">Read Exodus 22:21-23:9. </w:t>
      </w:r>
    </w:p>
    <w:p>
      <w:pPr>
        <w:pStyle w:val="OutlineL1"/>
        <w:rPr/>
      </w:pPr>
      <w:r>
        <w:rPr>
          <w:b/>
          <w:bCs/>
        </w:rPr>
        <w:t>I.</w:t>
        <w:tab/>
        <w:t>Christians must be completely committed and holy to the LORD and avoid anything that could corrupt them.</w:t>
      </w:r>
    </w:p>
    <w:p>
      <w:pPr>
        <w:pStyle w:val="OutlineL2"/>
        <w:rPr/>
      </w:pPr>
      <w:r>
        <w:rPr/>
        <w:t>A.</w:t>
        <w:tab/>
        <w:t xml:space="preserve">The LORD commands Israel to be his holy people in the first part of verse 31, "You will be my holy people." The word translated "holy" means to be set apart for divine purposes" The people of Israel have been set apart by the LORD for his purposes. Therefore, they must live in a way that distinguishes them from the other people of world. </w:t>
      </w:r>
    </w:p>
    <w:p>
      <w:pPr>
        <w:pStyle w:val="OutlineL2"/>
        <w:rPr/>
      </w:pPr>
      <w:r>
        <w:rPr/>
        <w:t>B.</w:t>
        <w:tab/>
        <w:t>The LORD prohibits Israel from eating mauled animals in the second part of verse 31, "You must not eat the meat of a mauled animal in the field; you will throw it to the dogs."  An absolute prohibition is used to emphasize that they "must not" eat the meat of a mauled animal. Mauled animals in the field are representative of anything that could defile them. They are only fit for dogs who were considered unclean animals because of the gross things they ate.</w:t>
      </w:r>
    </w:p>
    <w:p>
      <w:pPr>
        <w:pStyle w:val="OutlineL2"/>
        <w:rPr/>
      </w:pPr>
      <w:r>
        <w:rPr/>
        <w:t>D.</w:t>
      </w:r>
      <w:r>
        <w:rPr>
          <w:i/>
          <w:iCs/>
        </w:rPr>
        <w:tab/>
        <w:t xml:space="preserve">Illustration--You wouldn't eat roadkill would you? </w:t>
      </w:r>
    </w:p>
    <w:p>
      <w:pPr>
        <w:pStyle w:val="OutlineL2final"/>
        <w:rPr/>
      </w:pPr>
      <w:r>
        <w:rPr/>
        <w:t>E.</w:t>
        <w:tab/>
        <w:t>Application--Therefore, we must be completely committed and holy to the LORD and avoid anything that could defile us.</w:t>
      </w:r>
    </w:p>
    <w:p>
      <w:pPr>
        <w:pStyle w:val="OutlineL1"/>
        <w:rPr>
          <w:b/>
          <w:b/>
          <w:bCs/>
        </w:rPr>
      </w:pPr>
      <w:r>
        <w:rPr>
          <w:b/>
          <w:bCs/>
        </w:rPr>
        <w:t>II.</w:t>
        <w:tab/>
        <w:t>Christians must not oppress or take advantage of the vulnerable because the LORD will hear their cries and his anger will blaze against them.</w:t>
      </w:r>
    </w:p>
    <w:p>
      <w:pPr>
        <w:pStyle w:val="OutlineL2"/>
        <w:rPr/>
      </w:pPr>
      <w:r>
        <w:rPr/>
        <w:t>A.</w:t>
        <w:tab/>
        <w:t>The LORD exhorts his people not to oppress foreigners in verse 21, "You must not suppress a foreigner and you must not oppress him, because you were foreigners in the land of Egypt." Absolute prohibitions are used to emphasize that they "must not" suppress or oppress a foreigner.</w:t>
      </w:r>
    </w:p>
    <w:p>
      <w:pPr>
        <w:pStyle w:val="OutlineL2"/>
        <w:rPr/>
      </w:pPr>
      <w:r>
        <w:rPr/>
        <w:t>B.</w:t>
        <w:tab/>
        <w:t>The LORD exhorts his people not to repress widows and orphans in verses 22-24, "You must not repress any widow or orphan. If you do indeed repress him, because if he cries urgently to me, then I will certainly hear his cry and my anger will burn, and I will kill you with the sword; then your wives will be widows and your sons orphans." The LORD emphasizes that they "must not" repress any widow or orphan. The LORD warns that he "will certainly hear" the cry of the repressed and his anger will burn. It is ironically appropriate that the one who oppressed widows and orphans makes his own wife and children a widow and his own children orphans.</w:t>
      </w:r>
    </w:p>
    <w:p>
      <w:pPr>
        <w:pStyle w:val="OutlineL2"/>
        <w:rPr/>
      </w:pPr>
      <w:r>
        <w:rPr/>
        <w:t>C.</w:t>
        <w:tab/>
        <w:t>The LORD exhorts his people not to take advantage of the poor in verses 25-27, "If you lend silver to my people, to the poor among you, you must not be like a moneylender to him; you must not put interest upon him." The LORD emphasizes that they "must not" be like a moneylender.</w:t>
      </w:r>
    </w:p>
    <w:p>
      <w:pPr>
        <w:pStyle w:val="OutlineL2"/>
        <w:rPr/>
      </w:pPr>
      <w:r>
        <w:rPr/>
        <w:t>D.</w:t>
        <w:tab/>
      </w:r>
      <w:r>
        <w:rPr>
          <w:i/>
          <w:iCs/>
        </w:rPr>
        <w:t>Contemporary illustration of Oppressing the Vulnerable</w:t>
      </w:r>
    </w:p>
    <w:p>
      <w:pPr>
        <w:pStyle w:val="OutlineL2final"/>
        <w:rPr/>
      </w:pPr>
      <w:r>
        <w:rPr/>
        <w:t>E.</w:t>
        <w:tab/>
        <w:t>Application—We must not oppress or take advantage of the vulnerable because the LORD will hear their cries because he is compassionate.</w:t>
      </w:r>
    </w:p>
    <w:p>
      <w:pPr>
        <w:pStyle w:val="OutlineL1"/>
        <w:rPr/>
      </w:pPr>
      <w:r>
        <w:rPr>
          <w:b/>
          <w:bCs/>
        </w:rPr>
        <w:t>III.</w:t>
        <w:tab/>
        <w:t>Christians must not pervert justice by lying or taking bribes because the LORD will certainly condemn the guilty and bribes blind those who can see and corrupt the words of the righteous.</w:t>
      </w:r>
    </w:p>
    <w:p>
      <w:pPr>
        <w:pStyle w:val="OutlineL2"/>
        <w:rPr/>
      </w:pPr>
      <w:r>
        <w:rPr/>
        <w:t>A.</w:t>
        <w:tab/>
        <w:t xml:space="preserve">The LORD prohibits his people from giving false and malicious testimony in verse 1, "You must not bear an empty word. You will not join hands with the wicked to be a malicious witness." To join hands is a vivid way of describing going along with the wicked in their wickedness. A malicious witness is someone who testifies with evil intent. </w:t>
      </w:r>
    </w:p>
    <w:p>
      <w:pPr>
        <w:pStyle w:val="OutlineL2"/>
        <w:rPr/>
      </w:pPr>
      <w:r>
        <w:rPr/>
        <w:t>B.</w:t>
        <w:tab/>
        <w:t xml:space="preserve">The LORD prohibits his people from following the crowd and perverting justice in verses 2-3, "You must not follow after the many in evil. You must not testify for a lawsuit to bend with many to bend justice. You must not favor a poor man in his lawsuit." To bend justice is a vivid way of describing the perversion of justice. They "must not" testify for a lawsuit to bend justice with the many who are bending justice. They "must not" even favor a poor man in his lawsuit. </w:t>
      </w:r>
    </w:p>
    <w:p>
      <w:pPr>
        <w:pStyle w:val="OutlineL2"/>
        <w:rPr/>
      </w:pPr>
      <w:r>
        <w:rPr/>
        <w:t>C.</w:t>
        <w:tab/>
        <w:t xml:space="preserve">The LORD exhorts his people not to pervert justice by lying and taking bribes in verses 6-8, "You must not bend justice with your poor in his lawsuit. You will stay away from a lying word; you will not kill the innocent and the just, because I will not justify the guilty. You must not take a bribe, because a bribe blinds the clearsighted and corrupts the words of the righteous." They "must not" pervert justice because by lying because the LORD says, "I will not justify the guilty." This is a negative understatement that is the equivalent of the exclamation "I will certainly condemn the guilty." They "must not" take bribes because "a bribe blinds the clearsighted and corrupts the words of the righteous." Those who have a clear vision for living will no longer be able to see and the words that the righteous speak will be corrupted. </w:t>
      </w:r>
    </w:p>
    <w:p>
      <w:pPr>
        <w:pStyle w:val="OutlineL2"/>
        <w:rPr/>
      </w:pPr>
      <w:r>
        <w:rPr/>
        <w:t>D.</w:t>
        <w:tab/>
      </w:r>
      <w:r>
        <w:rPr>
          <w:i/>
          <w:iCs/>
        </w:rPr>
        <w:t>Contemporary Illustration of lying and Taking Bribes</w:t>
      </w:r>
    </w:p>
    <w:p>
      <w:pPr>
        <w:pStyle w:val="OutlineL2final"/>
        <w:rPr/>
      </w:pPr>
      <w:r>
        <w:rPr/>
        <w:t>E.</w:t>
        <w:tab/>
        <w:t>Application—Therefore, we must not pervert justice by lying or taking bribes because the LORD will certainly condemn the guilty and bribes blind those who can see and corrupt the words of the righteous.</w:t>
      </w:r>
    </w:p>
    <w:p>
      <w:pPr>
        <w:pStyle w:val="OutlineL1"/>
        <w:rPr/>
      </w:pPr>
      <w:r>
        <w:rPr>
          <w:b/>
          <w:bCs/>
        </w:rPr>
        <w:t>IV.</w:t>
        <w:tab/>
        <w:t>Christians must not turn away from their enemy in need but help him even though he hates them.</w:t>
      </w:r>
    </w:p>
    <w:p>
      <w:pPr>
        <w:pStyle w:val="OutlineL2"/>
        <w:rPr/>
      </w:pPr>
      <w:r>
        <w:rPr/>
        <w:t>A.</w:t>
        <w:tab/>
        <w:t xml:space="preserve">The LORD gives his judgment in a case of coming across the animal of an enemy in verse 4-5, "When you come across the ox of your enemy or his donkey wandering, you must certainly return it to him. When you see the donkey of someone who hates you lying under its load, you will cease from leaving it, you must certainly leave with it." The wandering animal is probably lost and needs help getting back home. The donkey lying under its load is unable to bear its load and needs help. </w:t>
      </w:r>
    </w:p>
    <w:p>
      <w:pPr>
        <w:pStyle w:val="OutlineL2"/>
        <w:rPr/>
      </w:pPr>
      <w:r>
        <w:rPr/>
        <w:t>B.</w:t>
        <w:tab/>
        <w:t>The command "you will cease from leaving" implies that they have already decided to leave the donkey and go on their way. However, the LORD tells them to turn back and commands that they must certainly leave with it. This is a play on words using the verb "leave." They must cease from leaving the donkey and instead leave with it and return it to its owner</w:t>
      </w:r>
    </w:p>
    <w:p>
      <w:pPr>
        <w:pStyle w:val="OutlineL2"/>
        <w:rPr/>
      </w:pPr>
      <w:r>
        <w:rPr/>
        <w:t>C.</w:t>
        <w:tab/>
      </w:r>
      <w:r>
        <w:rPr>
          <w:i/>
          <w:iCs/>
        </w:rPr>
        <w:t>Contemporary Illustration of Giving Aid to an Enemy</w:t>
      </w:r>
    </w:p>
    <w:p>
      <w:pPr>
        <w:pStyle w:val="OutlineL2final"/>
        <w:rPr/>
      </w:pPr>
      <w:r>
        <w:rPr/>
        <w:t>D.</w:t>
        <w:tab/>
        <w:t>Application--Therefore, we must not turn away from our enemy in need but help him even though he hates us.</w:t>
      </w:r>
    </w:p>
    <w:p>
      <w:pPr>
        <w:pStyle w:val="HeadingL3"/>
        <w:rPr/>
      </w:pPr>
      <w:r>
        <w:rPr/>
        <w:t>Conclusion</w:t>
      </w:r>
    </w:p>
    <w:p>
      <w:pPr>
        <w:pStyle w:val="Normal"/>
        <w:rPr/>
      </w:pPr>
      <w:r>
        <w:rPr/>
        <w:t xml:space="preserve">Jesus said is response to a question about the greatest commandment, </w:t>
      </w:r>
      <w:r>
        <w:rPr>
          <w:b/>
          <w:bCs/>
        </w:rPr>
        <w:t>Love the Lord your God with all your heart, with all your soul, and with all your mind</w:t>
      </w:r>
      <w:r>
        <w:rPr/>
        <w:t>.</w:t>
      </w:r>
      <w:r>
        <w:rPr>
          <w:vertAlign w:val="superscript"/>
        </w:rPr>
        <w:t> </w:t>
      </w:r>
      <w:r>
        <w:rPr/>
        <w:t xml:space="preserve">This is the greatest and most important command. The second is like it: </w:t>
      </w:r>
      <w:r>
        <w:rPr>
          <w:b/>
          <w:bCs/>
        </w:rPr>
        <w:t>Love your neighbor as yourself</w:t>
      </w:r>
      <w:r>
        <w:rPr/>
        <w:t xml:space="preserve">. </w:t>
      </w:r>
      <w:r>
        <w:rPr>
          <w:vertAlign w:val="superscript"/>
        </w:rPr>
        <w:t> </w:t>
      </w:r>
      <w:r>
        <w:rPr/>
        <w:t>All the Law and the Prophets depend on these two commands"</w:t>
      </w:r>
      <w:r>
        <w:rPr>
          <w:vertAlign w:val="superscript"/>
        </w:rPr>
        <w:t xml:space="preserve"> </w:t>
      </w:r>
      <w:r>
        <w:rPr/>
        <w:t>(Matthew 22:37-39 HCSB). We must be completely committed and holy to the LORD and avoid anything that could defile us. We must not oppress or take advantage of the vulnerable because the LORD will hear their cries since he is compassionate. We must not pervert justice by lying or taking bribes because the LORD will certainly condemn the guilty and bribes blind those who can see and corrupt the words of the righteous. We must not turn away from our enemy in need but help him even though he hates us.</w:t>
      </w:r>
    </w:p>
    <w:p>
      <w:pPr>
        <w:pStyle w:val="HEADINGL1"/>
        <w:rPr>
          <w:rStyle w:val="InternetLink"/>
        </w:rPr>
      </w:pPr>
      <w:hyperlink w:anchor="REF_TOC">
        <w:bookmarkStart w:id="56" w:name="CH28"/>
        <w:bookmarkEnd w:id="56"/>
        <w:r>
          <w:rPr>
            <w:rStyle w:val="InternetLink"/>
          </w:rPr>
          <w:t>CHAPTER TWENTY-EIGHT</w:t>
        </w:r>
      </w:hyperlink>
    </w:p>
    <w:p>
      <w:pPr>
        <w:pStyle w:val="HEADINGL21"/>
        <w:rPr>
          <w:rStyle w:val="InternetLink"/>
          <w:bCs/>
        </w:rPr>
      </w:pPr>
      <w:hyperlink w:anchor="REF_TOC">
        <w:r>
          <w:rPr>
            <w:rStyle w:val="InternetLink"/>
            <w:bCs/>
          </w:rPr>
          <w:t>YOU WILL SERVE THE LORD YOUR GOD</w:t>
        </w:r>
      </w:hyperlink>
    </w:p>
    <w:p>
      <w:pPr>
        <w:pStyle w:val="HEADINGL21"/>
        <w:rPr/>
      </w:pPr>
      <w:hyperlink w:anchor="REF_TOC">
        <w:r>
          <w:rPr>
            <w:rStyle w:val="InternetLink"/>
            <w:bCs/>
          </w:rPr>
          <w:t>Exodus 23:20-33</w:t>
        </w:r>
      </w:hyperlink>
    </w:p>
    <w:p>
      <w:pPr>
        <w:pStyle w:val="HeadingL2"/>
        <w:rPr/>
      </w:pPr>
      <w:bookmarkStart w:id="57" w:name="CH28"/>
      <w:bookmarkEnd w:id="57"/>
      <w:r>
        <w:rPr/>
        <w:t>Study of the Passage</w:t>
      </w:r>
    </w:p>
    <w:p>
      <w:pPr>
        <w:pStyle w:val="HeadingL3"/>
        <w:rPr/>
      </w:pPr>
      <w:r>
        <w:rPr/>
        <w:t xml:space="preserve">Text and Translation </w:t>
      </w:r>
    </w:p>
    <w:p>
      <w:pPr>
        <w:pStyle w:val="Normal"/>
        <w:rPr/>
      </w:pPr>
      <w:r>
        <w:rPr/>
        <w:t xml:space="preserve">20Behold, I am sending an angel before you to guard you on your way and to bring you to the place that I have prepared. 21Be watchful for him and listen to his voice; do not rebel against him, for he will by no means bear your rebellion, for my name is inside of him. 22But if you carefully listen to his voice and do all that I say, then I will be an enemy to your enemies and I will be hostile to the ones who are hostile to you. </w:t>
      </w:r>
    </w:p>
    <w:p>
      <w:pPr>
        <w:pStyle w:val="Normal"/>
        <w:rPr/>
      </w:pPr>
      <w:r>
        <w:rPr/>
        <w:t>23When my angel goes before you and brings you to the Amorites and the Hittites and the Perizzites and the Canaanites, the Hivites and the Jebusites, and I make them disappear, 24then you must not bow down to their gods and you must not serve them and you must not do their deeds, but you will tear them down completely and totally break their pillars in pieces. 25You will serve the LORD your God, and he will bless your bread and your water, and I will take sickness away from your midst. 26There will by no means be a miscarriage or barrenness in your land; I will fulfill the number of your days. 27I will send my terror before you and will alarm all the people against whom you will go out against, and I will give the back of all your enemies to you. 28I will send hornets before you and they will drive out the Hivites, the Canaanites, and the Hittites before you. 29I will not drive them out from before you in one year, lest the land become a desolation, and the wild beasts multiply against you. 30Little by little I will drive them out before you, until you have been fruitful and take possession of the land. 31I will establish your border from the Red Sea even unto the Sea of the Philistines, and from the wilderness unto the Euphrates, for I will give the inhabitants of the land into your hands, and you will drive them out before you.</w:t>
      </w:r>
    </w:p>
    <w:p>
      <w:pPr>
        <w:pStyle w:val="Normal"/>
        <w:rPr/>
      </w:pPr>
      <w:r>
        <w:rPr/>
        <w:t xml:space="preserve">32You must not make a covenant with them and their gods. 33They must not dwell in your land, lest they cause you to sin against me, for if you serve their gods, they will become a snare for you." </w:t>
      </w:r>
    </w:p>
    <w:p>
      <w:pPr>
        <w:pStyle w:val="HeadingL3"/>
        <w:rPr/>
      </w:pPr>
      <w:r>
        <w:rPr/>
        <w:t>Situation and Purpose</w:t>
      </w:r>
    </w:p>
    <w:p>
      <w:pPr>
        <w:pStyle w:val="Normal"/>
        <w:rPr/>
      </w:pPr>
      <w:r>
        <w:rPr/>
        <w:t xml:space="preserve">The passage provides a setting which furnishes a means for reconstructing a general picture of the situation of the intended readers. The setting of the passage has the people of Israel in the wilderness beneath the mountain of God. This setting reflects a general situation in which the readers are confronted with the challenges of a covenant relationship with God. More specifically this passage anticipates the people of Israel entering the land that the LORD has given them. As they enter the land, they may stop listening to the LORD and allow themselves to be corrupted by the people of the land. This reflects a general situation in which the readers could stop listening to the LORD and allow themselves to be corrupted by the people of the land. The purpose of this passage is to encourage God's people to continue to listen to the LORD and avoid being corrupted by the people of the land and their gods. </w:t>
      </w:r>
    </w:p>
    <w:p>
      <w:pPr>
        <w:pStyle w:val="HeadingL3"/>
        <w:rPr/>
      </w:pPr>
      <w:r>
        <w:rPr/>
        <w:t>Literary Context and Role</w:t>
      </w:r>
    </w:p>
    <w:p>
      <w:pPr>
        <w:pStyle w:val="Normal"/>
        <w:rPr/>
      </w:pPr>
      <w:r>
        <w:rPr/>
        <w:t xml:space="preserve">This passage is part of a section of Exodus which focuses on the establishment of the covenant relationship (19:1-24:11). This section challenges the readers to be committed and faithful to their covenant relationship with God. The preceding passages have related the commitment of the people of Israel to the covenant (19:1-8) and the LORD coming to the top of Mount Sinai (19:9-27) and revealing the basic requirements of the covenant (20:1-21) and challenging them to treat slaves fairly and humanely (21:1-11) to avoid harming or killing others (21:12-32), to avoid being negligent, irresponsible, or careless (22:33-22:15), to guard the rights of young women and avoid sorcery, sexual perversion, worship of other gods, oppression of the vulnerable, superficial commitment to God, injustice, and lack of compassion for enemies and foreigners (22:16-23:19). This passage challenges them not to worship other gods and serve the LORD alone (23:20-33). The section concludes as it began with the people affirming their commitment to the covenant (24:1-11). </w:t>
      </w:r>
    </w:p>
    <w:p>
      <w:pPr>
        <w:pStyle w:val="HeadingL3"/>
        <w:rPr/>
      </w:pPr>
      <w:r>
        <w:rPr/>
        <w:t>Form and Function</w:t>
      </w:r>
    </w:p>
    <w:p>
      <w:pPr>
        <w:pStyle w:val="Normal"/>
        <w:rPr/>
      </w:pPr>
      <w:r>
        <w:rPr/>
        <w:t>This passage is in a narrative framework but is dominated by exhortation. Exhortation can be generally defined as commands and/or prohibitions and reasoned arguments. The commands and prohibition indicate the appropriate response, and the reasoned arguments provide motivation for obedience. In verses 20-22 the people of Israel are commanded to be watchful and listen and prohibited from rebelling against the LORD. Motivation to obey is provided by a warning that the LORD's angel will not bear their rebellion and the assurance that the LORD will take their side against their enemies. In verses 23-31 the people of Israel are prohibited from serving the gods of the land and commanded to demolish their objects of worship and serve the LORD. Motivation to obey is provided by assurances that the LORD will bless them and make them health, make them fertile and give them long life, and drive out the people of the land and extend their borders. In verses 32-33 the people of Israel are prohibited from making a covenant with the people of the land and their gods. Motivation is provided by a warning that the people will cause them to sin and their gods will be a snare.</w:t>
      </w:r>
    </w:p>
    <w:p>
      <w:pPr>
        <w:pStyle w:val="HeadingL3"/>
        <w:rPr/>
      </w:pPr>
      <w:r>
        <w:rPr/>
        <w:t>Strategy and Structure</w:t>
      </w:r>
    </w:p>
    <w:p>
      <w:pPr>
        <w:pStyle w:val="Normal"/>
        <w:rPr/>
      </w:pPr>
      <w:r>
        <w:rPr/>
        <w:t>The structure of the passage is straightforward. First, the LORD exhorts the people of Israel to listen and obey in 23:20-22. Second, the LORD exhorts the people of Israel to serve him alone in 23:23-31. Finally, the LORD exhorts the people of Israel to avoid corruption in 23:32-33.</w:t>
      </w:r>
    </w:p>
    <w:p>
      <w:pPr>
        <w:pStyle w:val="OutlineL1"/>
        <w:rPr/>
      </w:pPr>
      <w:r>
        <w:rPr/>
        <w:t>I.</w:t>
        <w:tab/>
        <w:t>Exhortation to Listen and Obey (23:20-22)</w:t>
      </w:r>
    </w:p>
    <w:p>
      <w:pPr>
        <w:pStyle w:val="OutlineL2"/>
        <w:rPr/>
      </w:pPr>
      <w:r>
        <w:rPr/>
        <w:t>A.</w:t>
        <w:tab/>
        <w:t>Announcement that the LORD Is Sending His Angel before Them (20)</w:t>
      </w:r>
    </w:p>
    <w:p>
      <w:pPr>
        <w:pStyle w:val="OutlineL2"/>
        <w:rPr/>
      </w:pPr>
      <w:r>
        <w:rPr/>
        <w:t>B.</w:t>
        <w:tab/>
        <w:t>Command to Be Watchful and Listen and Prohibition of Rebelling against the LORD's Angel (21a)</w:t>
      </w:r>
    </w:p>
    <w:p>
      <w:pPr>
        <w:pStyle w:val="OutlineL2"/>
        <w:rPr/>
      </w:pPr>
      <w:r>
        <w:rPr/>
        <w:t>C.</w:t>
        <w:tab/>
        <w:t>Warning of the Consequences of Rebelling (21b)</w:t>
      </w:r>
    </w:p>
    <w:p>
      <w:pPr>
        <w:pStyle w:val="OutlineL2final"/>
        <w:rPr/>
      </w:pPr>
      <w:r>
        <w:rPr/>
        <w:t>D.</w:t>
        <w:tab/>
        <w:t>Assurance of the Benefits of Listening Carefully (21b-22)</w:t>
      </w:r>
    </w:p>
    <w:p>
      <w:pPr>
        <w:pStyle w:val="OutlineL1"/>
        <w:rPr/>
      </w:pPr>
      <w:r>
        <w:rPr/>
        <w:t>II.</w:t>
        <w:tab/>
        <w:t>Exhortation to Serve the LORD Alone (23:23-31)</w:t>
      </w:r>
    </w:p>
    <w:p>
      <w:pPr>
        <w:pStyle w:val="OutlineL2"/>
        <w:rPr/>
      </w:pPr>
      <w:r>
        <w:rPr/>
        <w:t>A.</w:t>
        <w:tab/>
        <w:t>Assurance that the LORD Will Make the Inhabitants of the Land Disappear (23)</w:t>
      </w:r>
    </w:p>
    <w:p>
      <w:pPr>
        <w:pStyle w:val="OutlineL2"/>
        <w:rPr/>
      </w:pPr>
      <w:r>
        <w:rPr/>
        <w:t>B.</w:t>
        <w:tab/>
        <w:t>Exhortation Not to Worship Their Gods and Destroy Their Objects of Worship (24)</w:t>
      </w:r>
    </w:p>
    <w:p>
      <w:pPr>
        <w:pStyle w:val="OutlineL3"/>
        <w:rPr/>
      </w:pPr>
      <w:r>
        <w:rPr/>
        <w:t>1.</w:t>
        <w:tab/>
        <w:t>Prohibition of bowing down to and serving the gods of the land (24a)</w:t>
      </w:r>
    </w:p>
    <w:p>
      <w:pPr>
        <w:pStyle w:val="OutlineL3"/>
        <w:rPr/>
      </w:pPr>
      <w:r>
        <w:rPr/>
        <w:t>2.</w:t>
        <w:tab/>
        <w:t>Command to tear down and break their objects of worship into pieces (24b)</w:t>
      </w:r>
    </w:p>
    <w:p>
      <w:pPr>
        <w:pStyle w:val="OutlineL2"/>
        <w:rPr/>
      </w:pPr>
      <w:r>
        <w:rPr/>
        <w:t>D.</w:t>
        <w:tab/>
        <w:t>Exhortation to Serve the LORD (25-31)</w:t>
      </w:r>
    </w:p>
    <w:p>
      <w:pPr>
        <w:pStyle w:val="OutlineL3"/>
        <w:rPr/>
      </w:pPr>
      <w:r>
        <w:rPr/>
        <w:t>1.</w:t>
        <w:tab/>
        <w:t xml:space="preserve">Command to serve the LORD (25a) </w:t>
      </w:r>
    </w:p>
    <w:p>
      <w:pPr>
        <w:pStyle w:val="OutlineL3"/>
        <w:rPr/>
      </w:pPr>
      <w:r>
        <w:rPr/>
        <w:t>2.</w:t>
        <w:tab/>
        <w:t>Assurance that the LORD will bless them and make them healthy (25b)</w:t>
      </w:r>
    </w:p>
    <w:p>
      <w:pPr>
        <w:pStyle w:val="OutlineL3"/>
        <w:rPr/>
      </w:pPr>
      <w:r>
        <w:rPr/>
        <w:t>3.</w:t>
        <w:tab/>
        <w:t>Assurance that the LORD will make them fertile and give them long life (26)</w:t>
      </w:r>
    </w:p>
    <w:p>
      <w:pPr>
        <w:pStyle w:val="OutlineL3"/>
        <w:rPr/>
      </w:pPr>
      <w:r>
        <w:rPr/>
        <w:t>4.</w:t>
        <w:tab/>
        <w:t>Assurance that the LORD will terrify the people of the land and give them victory (27)</w:t>
      </w:r>
    </w:p>
    <w:p>
      <w:pPr>
        <w:pStyle w:val="OutlineL3"/>
        <w:rPr/>
      </w:pPr>
      <w:r>
        <w:rPr/>
        <w:t>5.</w:t>
        <w:tab/>
        <w:t>Assurance that the LORD will drive out the people of the land (28)</w:t>
      </w:r>
    </w:p>
    <w:p>
      <w:pPr>
        <w:pStyle w:val="OutlineL3"/>
        <w:rPr/>
      </w:pPr>
      <w:r>
        <w:rPr/>
        <w:t>6.</w:t>
        <w:tab/>
        <w:t>Explanation that the LORD will drive out the people of the land gradually (29-30)</w:t>
      </w:r>
    </w:p>
    <w:p>
      <w:pPr>
        <w:pStyle w:val="OutlineL3final"/>
        <w:rPr/>
      </w:pPr>
      <w:r>
        <w:rPr/>
        <w:t>7.</w:t>
        <w:tab/>
        <w:t>Assurance that the LORD will establish their borders and give the people of the land into their hands (31)</w:t>
      </w:r>
    </w:p>
    <w:p>
      <w:pPr>
        <w:pStyle w:val="OutlineL1"/>
        <w:rPr/>
      </w:pPr>
      <w:r>
        <w:rPr/>
        <w:t>III.</w:t>
        <w:tab/>
        <w:t>Exhortation Avoid Corruption (23:32-33)</w:t>
      </w:r>
    </w:p>
    <w:p>
      <w:pPr>
        <w:pStyle w:val="OutlineL2"/>
        <w:rPr/>
      </w:pPr>
      <w:r>
        <w:rPr/>
        <w:t>A.</w:t>
        <w:tab/>
        <w:t>Prohibition of Making a Covenant with the People and Their Gods (32-33a)</w:t>
      </w:r>
    </w:p>
    <w:p>
      <w:pPr>
        <w:pStyle w:val="OutlineL2"/>
        <w:rPr/>
      </w:pPr>
      <w:r>
        <w:rPr/>
        <w:t>B.</w:t>
        <w:tab/>
        <w:t>Warning that the People Will Cause Them to Sin and Their Gods Will Be a Snare (33b)</w:t>
      </w:r>
    </w:p>
    <w:p>
      <w:pPr>
        <w:pStyle w:val="HeadingL3"/>
        <w:rPr/>
      </w:pPr>
      <w:r>
        <w:rPr/>
        <w:t xml:space="preserve">Message </w:t>
      </w:r>
    </w:p>
    <w:p>
      <w:pPr>
        <w:pStyle w:val="Normal"/>
        <w:rPr/>
      </w:pPr>
      <w:r>
        <w:rPr/>
        <w:t>God's people should listen carefully and do everything the LORD says because he will guard and lead them, he will hold them accountable if they rebel against him, and he will take their side against their enemies. God's people must not worship other gods and serve the LORD their God alone because he will bless them and make them healthy, make them fertile and give them long life, and drive out the people of the land and extend their borders. God's people must avoid the influence of pagans and their gods because they will be lured away and entrapped and sin against the LORD.</w:t>
      </w:r>
    </w:p>
    <w:p>
      <w:pPr>
        <w:pStyle w:val="HeadingL2"/>
        <w:rPr/>
      </w:pPr>
      <w:r>
        <w:rPr/>
        <w:t>Analysis of the Details</w:t>
      </w:r>
    </w:p>
    <w:p>
      <w:pPr>
        <w:pStyle w:val="HeadingL3l1"/>
        <w:rPr/>
      </w:pPr>
      <w:r>
        <w:rPr/>
        <w:t xml:space="preserve">Exhortation to Listen </w:t>
      </w:r>
    </w:p>
    <w:p>
      <w:pPr>
        <w:pStyle w:val="HeadingL3l2"/>
        <w:rPr/>
      </w:pPr>
      <w:r>
        <w:rPr/>
        <w:t>And Obey</w:t>
      </w:r>
    </w:p>
    <w:p>
      <w:pPr>
        <w:pStyle w:val="Normal"/>
        <w:rPr/>
      </w:pPr>
      <w:r>
        <w:rPr/>
        <w:t>The LORD exhorts the people of Israel to listen and obey in 23:20-22. The LORD announces that he is sending his angel before them in verse 20, "20Behold, I am sending an angel before you to guard you on your way and to bring you to the place that I have prepared." The interjection "Behold" is used to draw attention to and emphasize what follows. What follows is the LORD's announcement that he is sending an angel before them. The participle translated "am sending" is used to emphasize what is imminent and certain. The role of the angel is to guard them on their way and bring them to the place the LORD has prepared. He is their guardian angel! The perfect verb "I have prepared" emphasizes that the LORD has already prepared the place. The LORD commands them to be watchful and listen to his angel and prohibits them from rebelling in the first part of verse 21, "21Be watchful for him and listen to his voice; do not rebel against him" My translation "Be watchful and listen" is literal; they are to guard or keep watch to ensure that they listen. The ESV translation gets at the underlying meaning, "Pay careful attention and listen." The verb translated "listen" implies that they not just hear but actively listen and act on what they hear. The LORD warns them of the consequences of rebelling in the second part of verse 21, "for he will by no means bear your rebellion, for my name is inside of him." An absolute denial is used to emphasize the he "will by no means" bear their rebellion. The verb translated "bear" means "to lift" or "carry." This is a vivid description of the angel's refusal put up with their rebellion. This verb is often translated "pardon" (ESV, NRS) or "forgive" (HCSB, NI ). That the angel will not bear their rebellion is a negative understatement that emphasizes that the angel will certainly hold them accountable for their rebellion. The reason the angel will hold them accountable for their rebellion is that the LORD's name is inside of him. The angel is an extension of the LORD's presence and to rebel against the angel is to rebel against the LORD. Cole suggests, "'Angel' may indeed be here a reverent periphrasis for the presence of God himself" (Cole, 189).  Stuart says, "The angel had Yahweh's 'name . . . in him,' a way of saying that 'I will be with you right there as you travel toward the Promised Land, right there as you begin the conquest, right there as you fight, right there as you settle in'" (Stuart, 549). The LORD assures them of the benefits of carefully listening in verse 22, "22But if you carefully listen to his voice and do all that I say, then I will be an enemy to your enemies and I will be hostile to the ones who are hostile to you." The prerequisite for receiving these benefits is that they "carefully listen." Two forms of the same verb are used to emphasize that they must "listen carefully" (Literally "to listen, you will listen"). They must not only listen to the voice of the angel but do all that the LORD says. The absolute noun is used to emphasize that they must do "all" the LORD says. Perfect state verbs are used to emphasize the certainty of the LORD's assurance that he will make their enemies his enemies and he will be hostile to the ones who are hostile to them. The LORD will take their side! As Carpenter says, "Yahweh takes sides; his side is with those who follow his words that lead to actions, words, and deeds of love, mercy, holiness, righteousness, wisdom, and justice" (Carpenter, Vol. 2, 130). As the readers observe the LORD exhorting the people of Israel to listen and obey, they would also be challenged to listen and obey. Therefore, God's people should listen carefully and do everything the LORD says because he will guard and lead them, he will hold them accountable if they rebel against him, and he will take their side against their enemies.</w:t>
      </w:r>
    </w:p>
    <w:p>
      <w:pPr>
        <w:pStyle w:val="HeadingL3l1"/>
        <w:rPr/>
      </w:pPr>
      <w:r>
        <w:rPr/>
        <w:t xml:space="preserve">Exhortation to Serve </w:t>
      </w:r>
    </w:p>
    <w:p>
      <w:pPr>
        <w:pStyle w:val="HeadingL3l2"/>
        <w:rPr/>
      </w:pPr>
      <w:r>
        <w:rPr/>
        <w:t>the LORD Alone</w:t>
      </w:r>
    </w:p>
    <w:p>
      <w:pPr>
        <w:pStyle w:val="Normal"/>
        <w:rPr/>
      </w:pPr>
      <w:r>
        <w:rPr/>
        <w:t xml:space="preserve">The LORD exhorts the people of Israel to serve him alone in 23:23-31. The LORD establishes the context for the exhortation in verse 23, "23When my angel goes before you and brings you to the Amorites and the Hittites and the Perizzites and the Canaanites, the Hivites and the Jebusites, and I make them disappear." This exhortation relates especially to the time when the angel that goes before them brings them into the land and the LORD drives out the people of the land. I have literally translated the verb "make disappear;" however, most translations try to explain how the LORD will make them disappear. Thus the ESV and NRD translate this verb "blot out" and the HCSB and NIV translate it "wipe out." </w:t>
      </w:r>
    </w:p>
    <w:p>
      <w:pPr>
        <w:pStyle w:val="Normal"/>
        <w:rPr/>
      </w:pPr>
      <w:r>
        <w:rPr/>
        <w:t>The LORD exhorts the people of Israel not to worship the gods of the land and to destroy their objects of worship in verse 24. The LORD prohibits them from bowing down, serving, and doing the deeds of the gods of the land in the first part of verse 24, "24then you must not bow down to their gods and you must not serve them and you must not do." Absolute prohibitions are used to emphasize that they "must not" bow down to their gods, "must not" serve them, and "must not" do their deeds.  The repetition of these nearly synonymous prohibitions emphasizes further that they must not worship the gods of the land. The LORD commands them to tear down and break the gods of the land in the second part of verse 24, "but you will tear them down completely and totally break their pillars in pieces."  Two forms of the same verbs are used to emphasize that they "must tear them down completely" (Literally "to tear down, you will tear down") and "totally break their pillars in pieces" (Literally "to break, you will break"). They must completely destroy the threat of paganism!</w:t>
      </w:r>
    </w:p>
    <w:p>
      <w:pPr>
        <w:pStyle w:val="Normal"/>
        <w:rPr/>
      </w:pPr>
      <w:r>
        <w:rPr/>
        <w:t xml:space="preserve">The LORD exhorts the people of Israel to serve the LORD in verses 25-31. The LORD commands the people of Israel to serve the LORD their God in the first part of verse 25, "You will serve the LORD your God." This command, following the prohibition of worshiping other gods, implies that they should serve the LORD alone. The LORD assures them that he will bless their bread and water and take sickness away in the second part of verse 25, "and he will bless your bread and your water, and I will take sickness away from your midst." Perfect state verbs are used to emphasize the certainty that the LORD will bless them and take away sickness. The LORD assures them that there will not be childlessness, and he will give them a long life in verse 26, "There will by no means be a miscarriage or barrenness in your land; I will fulfill the number of your days." An absolute denial is used to emphasize that there "will by no means" be miscarriage or barrenness in their land. An absolute assurance is used to emphasize that he will fulfill the number of their days. However, Cole is probably right in calling these promises "rules of thumb" and in warning that "when this 'rule of thumb' is seen either as universal or as independent of man's response, then it gives rise to a theological problem (the 'suffering of the righteous') faced in Job, Ecclesiastes and some of the Psalms" (Cole, 190). The LORD assures the people of Israel that he will terrify the people of the land and give them victory over their enemies in verse 27, "I will send my terror before you and will alarm all the people against whom you will go out against, and I will give the back of all your enemies to you." Absolute promises are used to emphasize that he will send his terror before them, alarm all the people they go out against, and give the back of all their enemies to them. The LORD's terror is vividly described as a force that will alarm or frighten the people of the land. The absolute noun is used to emphasize that the LORD will alarm "all" those whom they go out against and give them the back of "all" their enemies. To give them the back of their enemies is a vivid way of describing the decisive victory that they will win over their enemies. Their enemies will flee from them, and they will slay their fleeing enemies by striking them in the back. The LORD assures them that he will drive out the people of the land in verses 28, "And I will send hornets before you and they will drive out the Hivites, the Canaanites, and the Hittites before you." Perfect state verbs are used to emphasize that he will certainly send his hornets before them and they will certainly drive out the people of the land. The hornets are a vivid way of describing the LORD driving out the people of the land. They will panic and run like a man who upsets a nest of hornets! The LORD explains that he will gradually drive out the people of the land in verses 29-30, "I will not drive them out from before you in one year, lest the land become a desolation and the wild beasts multiply against you. Little by little I will drive them out before you, until you have been fruitful and take possession of the land." The LORD assures them that he will establish their borders and give the inhabitants of the land into their hands in verse 31, "I will establish your border from the Red Sea even unto the Sea of the Philistines, and from the wilderness unto the Euphrates, for I will give the inhabitants of the land into your hands, and you will drive them out before you." Perfect state verbs are used to emphasize that he will certainly establish their borders and they will certainly drive out the inhabitants of the land. These boundaries go beyond anything that the nation of Israel ever had even in the glory days of David and Solomon. To give the inhabitants of the land into their hand is a vivid way of emphasizing that the LORD will put these peoples under their control. They will have the power to do with them what they will. As the readers observe the LORD exhorting the people of Israel to be faithful, they would be challenged to be faithful. Therefore, God's people must not worship other gods and serve the LORD their God alone because he will bless them and make them healthy, make them fertile and give them long life, and drive out the people of the land and extend their borders. </w:t>
      </w:r>
    </w:p>
    <w:p>
      <w:pPr>
        <w:pStyle w:val="HeadingL3l1"/>
        <w:rPr/>
      </w:pPr>
      <w:r>
        <w:rPr/>
        <w:t xml:space="preserve">Exhortation to Avoid </w:t>
      </w:r>
    </w:p>
    <w:p>
      <w:pPr>
        <w:pStyle w:val="HeadingL3l2"/>
        <w:rPr/>
      </w:pPr>
      <w:r>
        <w:rPr/>
        <w:t>Corruption</w:t>
      </w:r>
    </w:p>
    <w:p>
      <w:pPr>
        <w:pStyle w:val="Normal"/>
        <w:rPr/>
      </w:pPr>
      <w:r>
        <w:rPr/>
        <w:t xml:space="preserve">The LORD exhorts the people of Israel to avoid corruption in 23:32-33. The LORD prohibits them from making a covenant with the people of the land and their gods in verse 32 and the first part of verse 33, "You must not make a covenant with them and their gods. They must not dwell in your land." Absolute prohibitions are used to emphasize that they "must not" make a covenant with the people of the land and their gods and they "must not" allow the people of the land to dwell in their land. They are to have nothing to do with the people of the land and their gods! The LORD warns them of the consequences of making a covenant with the people of the land and their gods in the second part of verse 33, "lest they cause you to sin against me, for if you serve their gods, they will become a snare for you." They must not make a covenant with the people of the land and their gods because they will be a bad influence on them and cause them to sin against the LORD. The people of the land and their gods are vividly described as a "snare." The corrupting influence of the people of the land and their gods could lure them away and entrap them. Fretheim says that this "shows the seriousness with which God takes the relationship. Undivided loyalty is a matter concerning which God will not compromise" (Fretheim, 254). As the readers observed the LORD exhorting the people of Israel to avoid corruption, they would be challenged to avoid corruption. Therefore, God's people must avoid the influence of pagans and their gods because they will be lured away and trapped and sin against the LORD. </w:t>
      </w:r>
    </w:p>
    <w:p>
      <w:pPr>
        <w:pStyle w:val="HeadingL2"/>
        <w:rPr/>
      </w:pPr>
      <w:r>
        <w:rPr/>
        <w:t>Application of the Message</w:t>
      </w:r>
    </w:p>
    <w:p>
      <w:pPr>
        <w:pStyle w:val="Normal"/>
        <w:rPr/>
      </w:pPr>
      <w:r>
        <w:rPr/>
        <w:t>Christians today have been saved by God's grace and are challenged by the LORD to listen and obey, be faithful, and avoid corruption. These correspondences between the original and modern situation provide a strong basis for applying the message of this passage to the modern situation. Nonetheless, there are some elements in the passage that are contextualized due to the differences between the way that God worked with the people of Israel and the church.  First, the assurance that God would overcome the enemies of Israel in this context is clearly military defeat.  Since God is now working through the church rather than a nation this assurance should be understood in broader terms.  Second, the demand that the people of Israel not make covenants with the inhabitants of the land or even allow them to live in the land is clearly contextualized.  Even later revelation in the Old Testament teaches that the people of Israel were not intended to cut themselves off entirely from other peoples. In addition, the New Testament teaches that Christians are to retain associations with non-Christians so that they can be an influence upon them. Nonetheless, the warning that God's people should avoid corrupting influences is still valid.  Third, it would not be appropriate for Christians to demolish the objects of worship of their religious rivals. Finally, even though I served in a place where the worship of other gods was a real danger, Christians today are not normally in danger of worshiping other gods. However, they may be in danger of elevating things like money and power above God.  Therefore, the prohibition worshiping other gods should be related to contextual equivalents. Christians must listen carefully and do everything the LORD says because he will guard and lead them, he will hold them accountable if they rebel against him, and he will be on their side. Christians must not devote themselves to other thing and serve the LORD their God alone because he will bless them and give them victory over corrupting influences. Christians must avoid the influence of ungodly people and their values because they will lure them away and entrap them so that they sin against the LORD.</w:t>
      </w:r>
    </w:p>
    <w:p>
      <w:pPr>
        <w:pStyle w:val="HeadingL2"/>
        <w:rPr/>
      </w:pPr>
      <w:r>
        <w:rPr/>
        <w:t>Proclamation of the Message</w:t>
      </w:r>
    </w:p>
    <w:p>
      <w:pPr>
        <w:pStyle w:val="OutlineL1final"/>
        <w:rPr/>
      </w:pPr>
      <w:r>
        <w:rPr>
          <w:b/>
          <w:bCs/>
        </w:rPr>
        <w:t>Title</w:t>
      </w:r>
      <w:r>
        <w:rPr/>
        <w:t>: I Am Sending My Angel Ahead of You</w:t>
      </w:r>
    </w:p>
    <w:p>
      <w:pPr>
        <w:pStyle w:val="OutlineL1final"/>
        <w:rPr/>
      </w:pPr>
      <w:r>
        <w:rPr>
          <w:b/>
          <w:bCs/>
        </w:rPr>
        <w:t>Objective</w:t>
      </w:r>
      <w:r>
        <w:rPr/>
        <w:t>: The objective of this message is to encourage and exhort Christians to pay attention to the LORD and obey him, worship the LORD alone and not elevate anything above him, and avoid the corrupting influence of ungodly people and their values.</w:t>
      </w:r>
    </w:p>
    <w:p>
      <w:pPr>
        <w:pStyle w:val="OutlineL1final"/>
        <w:rPr/>
      </w:pPr>
      <w:r>
        <w:rPr>
          <w:b/>
          <w:bCs/>
        </w:rPr>
        <w:t>Proposition</w:t>
      </w:r>
      <w:r>
        <w:rPr/>
        <w:t>: Christians should listen carefully and do everything the LORD says, serve the LORD their God alone, and avoid the influence of ungodly people and their values.</w:t>
      </w:r>
    </w:p>
    <w:p>
      <w:pPr>
        <w:pStyle w:val="HeadingL3"/>
        <w:rPr/>
      </w:pPr>
      <w:r>
        <w:rPr/>
        <w:t>Introduction</w:t>
      </w:r>
    </w:p>
    <w:p>
      <w:pPr>
        <w:pStyle w:val="Normal"/>
        <w:rPr/>
      </w:pPr>
      <w:r>
        <w:rPr/>
        <w:t xml:space="preserve">Christians have been saved by God's grace and are faced with the challenges of living their lives in relationship with God like the Israelites at the mountain. However, they live in a world that is actively seeking to lure them away from living their lives in relationship with God and encourage them to devote themselves to worldly values. The LORD revealed to Moses some helpful guidance for maintaining a healthy relationship with the LORD in an ungodly world. </w:t>
      </w:r>
      <w:r>
        <w:rPr>
          <w:i/>
          <w:iCs/>
        </w:rPr>
        <w:t>Read Exodus 23:20-33</w:t>
      </w:r>
      <w:r>
        <w:rPr/>
        <w:t>.</w:t>
      </w:r>
    </w:p>
    <w:p>
      <w:pPr>
        <w:pStyle w:val="OutlineL1"/>
        <w:rPr>
          <w:b/>
          <w:b/>
          <w:bCs/>
        </w:rPr>
      </w:pPr>
      <w:r>
        <w:rPr>
          <w:b/>
          <w:bCs/>
        </w:rPr>
        <w:t>I.</w:t>
        <w:tab/>
        <w:t>Christians must listen carefully and do everything the LORD says.</w:t>
      </w:r>
    </w:p>
    <w:p>
      <w:pPr>
        <w:pStyle w:val="OutlineL2"/>
        <w:rPr/>
      </w:pPr>
      <w:r>
        <w:rPr/>
        <w:t>A.</w:t>
        <w:tab/>
        <w:t xml:space="preserve">The LORD announces that he is sending his angel before the people of Israel in verse 20, "Behold, I am sending an angel before you to guard you on your way and to bring you to the place that I have prepared." </w:t>
      </w:r>
    </w:p>
    <w:p>
      <w:pPr>
        <w:pStyle w:val="OutlineL2"/>
        <w:rPr/>
      </w:pPr>
      <w:r>
        <w:rPr/>
        <w:t>B.</w:t>
        <w:tab/>
        <w:t xml:space="preserve">The LORD exhorts the people of Israel to carefully listen to his angel and not rebel against him in verse 21, "Be watchful for him and listen to his voice; do not rebel against him" The ESV gets at the underlying meaning, "Pay careful attention and listen." The verb translated "listen" implies that they not just hear but actively listen and act on what they hear. Indeed, the ESV even translates this verb "obey." </w:t>
      </w:r>
    </w:p>
    <w:p>
      <w:pPr>
        <w:pStyle w:val="OutlineL2"/>
        <w:rPr/>
      </w:pPr>
      <w:r>
        <w:rPr/>
        <w:t>C.</w:t>
        <w:tab/>
        <w:t xml:space="preserve">The LORD warns them of the consequences of rebelling in the second part of verse 21, "for he will by no means bear your rebellion, for my name is in the midst of him." This is a negative understatement that emphasizes that the angel will certainly hold them accountable for their rebellion. The angel is an extension of the LORD's presence and to rebel against the angel is to rebel against the LORD. </w:t>
      </w:r>
    </w:p>
    <w:p>
      <w:pPr>
        <w:pStyle w:val="OutlineL2"/>
        <w:rPr/>
      </w:pPr>
      <w:r>
        <w:rPr/>
        <w:t>D.</w:t>
        <w:tab/>
        <w:t xml:space="preserve">The LORD assures them of the benefits of carefully listening in verse 22, "But if you carefully listen to his voice and do all that I say, then I will be an enemy to your enemies and I will be hostile to the ones who are hostile to you." The prerequisite for receiving these benefits is that they "listen carefully." They must not only listen to the voice of the angel but do all that the LORD says. The benefit of listening carefully to the voice of the angel and doing everything the LORD says is that the LORD will make their enemies his enemies and he will be hostile to the ones who are hostile to them. The LORD will take their side! </w:t>
      </w:r>
    </w:p>
    <w:p>
      <w:pPr>
        <w:pStyle w:val="OutlineL2"/>
        <w:rPr/>
      </w:pPr>
      <w:r>
        <w:rPr/>
        <w:t xml:space="preserve">E. </w:t>
      </w:r>
      <w:r>
        <w:rPr>
          <w:i/>
          <w:iCs/>
        </w:rPr>
        <w:t>Illustration of Listening Carefully and Doing All the LORD Says</w:t>
      </w:r>
    </w:p>
    <w:p>
      <w:pPr>
        <w:pStyle w:val="OutlineL2final"/>
        <w:rPr/>
      </w:pPr>
      <w:r>
        <w:rPr/>
        <w:t>F.</w:t>
        <w:tab/>
        <w:t>Application—Therefore, we must listen carefully and do everything the LORD says because he will guard and lead us, he will hold us accountable if we rebel against him, and he will be on our side.</w:t>
      </w:r>
    </w:p>
    <w:p>
      <w:pPr>
        <w:pStyle w:val="OutlineL1"/>
        <w:rPr/>
      </w:pPr>
      <w:r>
        <w:rPr>
          <w:b/>
          <w:bCs/>
        </w:rPr>
        <w:t>II.</w:t>
        <w:tab/>
        <w:t>Christians must not devote themselves to other things and serve the LORD their God alone.</w:t>
      </w:r>
    </w:p>
    <w:p>
      <w:pPr>
        <w:pStyle w:val="OutlineL2"/>
        <w:rPr/>
      </w:pPr>
      <w:r>
        <w:rPr/>
        <w:t>A.</w:t>
        <w:tab/>
        <w:t>The LORD exhorts the people of Israel not to worship other gods in verse 24.</w:t>
      </w:r>
    </w:p>
    <w:p>
      <w:pPr>
        <w:pStyle w:val="OutlineL3"/>
        <w:rPr/>
      </w:pPr>
      <w:r>
        <w:rPr/>
        <w:t>1.</w:t>
        <w:tab/>
        <w:t xml:space="preserve">The LORD prohibits the people of Israel from bowing down, serving, and doing the deeds of the gods of the land in the first part of verse 24, "then you </w:t>
      </w:r>
      <w:r>
        <w:rPr>
          <w:b/>
          <w:bCs/>
        </w:rPr>
        <w:t>must not</w:t>
      </w:r>
      <w:r>
        <w:rPr/>
        <w:t xml:space="preserve"> bow down to their gods and you </w:t>
      </w:r>
      <w:r>
        <w:rPr>
          <w:b/>
          <w:bCs/>
        </w:rPr>
        <w:t>must not</w:t>
      </w:r>
      <w:r>
        <w:rPr/>
        <w:t xml:space="preserve"> serve them and you </w:t>
      </w:r>
      <w:r>
        <w:rPr>
          <w:b/>
          <w:bCs/>
        </w:rPr>
        <w:t>must no</w:t>
      </w:r>
      <w:r>
        <w:rPr/>
        <w:t xml:space="preserve">t do." </w:t>
      </w:r>
    </w:p>
    <w:p>
      <w:pPr>
        <w:pStyle w:val="OutlineL3"/>
        <w:rPr/>
      </w:pPr>
      <w:r>
        <w:rPr/>
        <w:t>2.</w:t>
        <w:tab/>
        <w:t xml:space="preserve">The LORD commands them to tear down and destroy the gods of the people of the land in the second part of verse 24, "but you will tear them down </w:t>
      </w:r>
      <w:r>
        <w:rPr>
          <w:b/>
          <w:bCs/>
        </w:rPr>
        <w:t>completely</w:t>
      </w:r>
      <w:r>
        <w:rPr/>
        <w:t xml:space="preserve"> and </w:t>
      </w:r>
      <w:r>
        <w:rPr>
          <w:b/>
          <w:bCs/>
        </w:rPr>
        <w:t xml:space="preserve">totally </w:t>
      </w:r>
      <w:r>
        <w:rPr/>
        <w:t xml:space="preserve">break in pieces their pillars." </w:t>
      </w:r>
    </w:p>
    <w:p>
      <w:pPr>
        <w:pStyle w:val="OutlineL2"/>
        <w:rPr/>
      </w:pPr>
      <w:r>
        <w:rPr/>
        <w:t>B.</w:t>
        <w:tab/>
        <w:t xml:space="preserve">The LORD exhorts the people of Israel to serve the LORD alone in verses 25-31. </w:t>
      </w:r>
    </w:p>
    <w:p>
      <w:pPr>
        <w:pStyle w:val="OutlineL3"/>
        <w:rPr/>
      </w:pPr>
      <w:r>
        <w:rPr/>
        <w:t>1.</w:t>
        <w:tab/>
        <w:t xml:space="preserve">The LORD commands them to serve him the first part of verse 25, "You will serve the LORD your God." This command, following the prohibition of worshiping other gods, implies that they should serve the LORD alone. </w:t>
      </w:r>
    </w:p>
    <w:p>
      <w:pPr>
        <w:pStyle w:val="OutlineL3"/>
        <w:rPr/>
      </w:pPr>
      <w:r>
        <w:rPr/>
        <w:t>2.</w:t>
        <w:tab/>
        <w:t>The LORD assures them that he will bless them in verses 25-31, and I will take sickness away from your midst. 26There will not be a miscarriage or barrenness in your land; I will fulfill the number of your days. 27I will send my terror before you and will alarm all the people against whom you will go out against, and I will give the back of all your enemies to you. 28I will send hornets before you and they will drive out the Hivites, the Canaanites, and the Hittites before you. 29I will not drive them out from before you in one year, lest the land become a desolation, and the wild beasts multiply against you. 30Little by little I will drive them out before you, until you have been fruitful and take possession of the land. 31I will establish your border from the Red Sea even unto the Sea of the Philistines, and from the wilderness unto the Euphrates, for I will give the inhabitants of the land into your hands, and you will drive them out before you."</w:t>
      </w:r>
    </w:p>
    <w:p>
      <w:pPr>
        <w:pStyle w:val="OutlineL2"/>
        <w:rPr/>
      </w:pPr>
      <w:r>
        <w:rPr/>
        <w:t>C.</w:t>
        <w:tab/>
      </w:r>
      <w:r>
        <w:rPr>
          <w:i/>
          <w:iCs/>
        </w:rPr>
        <w:t>Illustration of Serving the LORD Alone</w:t>
      </w:r>
      <w:r>
        <w:rPr/>
        <w:t xml:space="preserve"> </w:t>
      </w:r>
    </w:p>
    <w:p>
      <w:pPr>
        <w:pStyle w:val="OutlineL2final"/>
        <w:rPr/>
      </w:pPr>
      <w:r>
        <w:rPr/>
        <w:t>D.</w:t>
        <w:tab/>
        <w:t xml:space="preserve">Application—Therefore, we must not devote themselves to other thing and serve the LORD our God alone because he will bless us and give us victory over corrupting influences. </w:t>
      </w:r>
    </w:p>
    <w:p>
      <w:pPr>
        <w:pStyle w:val="OutlineL1"/>
        <w:rPr>
          <w:b/>
          <w:b/>
          <w:bCs/>
        </w:rPr>
      </w:pPr>
      <w:r>
        <w:rPr>
          <w:b/>
          <w:bCs/>
        </w:rPr>
        <w:t>III.</w:t>
        <w:tab/>
        <w:t>Christians must avoid the influence of ungodly people and their values.</w:t>
      </w:r>
    </w:p>
    <w:p>
      <w:pPr>
        <w:pStyle w:val="OutlineL2"/>
        <w:rPr/>
      </w:pPr>
      <w:r>
        <w:rPr/>
        <w:t>A.</w:t>
        <w:tab/>
        <w:t xml:space="preserve">The LORD prohibits the people of Israel from making a covenant with the people and their gods in verse 32 and the first part of verse 33, "You </w:t>
      </w:r>
      <w:r>
        <w:rPr>
          <w:b/>
          <w:bCs/>
        </w:rPr>
        <w:t>must not</w:t>
      </w:r>
      <w:r>
        <w:rPr/>
        <w:t xml:space="preserve"> make a covenant with them and their gods. They </w:t>
      </w:r>
      <w:r>
        <w:rPr>
          <w:b/>
          <w:bCs/>
        </w:rPr>
        <w:t>must not</w:t>
      </w:r>
      <w:r>
        <w:rPr/>
        <w:t xml:space="preserve"> dwell in your land." </w:t>
      </w:r>
    </w:p>
    <w:p>
      <w:pPr>
        <w:pStyle w:val="OutlineL2"/>
        <w:rPr/>
      </w:pPr>
      <w:r>
        <w:rPr/>
        <w:t>B.</w:t>
        <w:tab/>
        <w:t xml:space="preserve">The LORD warns them of the consequences of making a covenant with the people of the land and their gods in the second part of verse 33, "lest they cause you to sin against me, for if you serve their gods, they will become a snare for you." They must not make a covenant with the people of the land and their gods will be a bad influence on them and cause them to sin against the LORD. The people of the land and their gods are vividly described as a "snare." The corrupting influence of the people of the land and their gods could lure them away and entrap them. </w:t>
      </w:r>
    </w:p>
    <w:p>
      <w:pPr>
        <w:pStyle w:val="OutlineL2"/>
        <w:rPr/>
      </w:pPr>
      <w:r>
        <w:rPr/>
        <w:t>C.</w:t>
        <w:tab/>
      </w:r>
      <w:r>
        <w:rPr>
          <w:i/>
          <w:iCs/>
        </w:rPr>
        <w:t>Illustration of Being Entrapped by the World and Its Values</w:t>
      </w:r>
    </w:p>
    <w:p>
      <w:pPr>
        <w:pStyle w:val="OutlineL2final"/>
        <w:rPr/>
      </w:pPr>
      <w:r>
        <w:rPr/>
        <w:t>D.</w:t>
        <w:tab/>
        <w:t xml:space="preserve">Application--Therefore, we must avoid the influence of ungodly people and their values because they will cause us to sin against the LORD and their values will lure us away and entrap us. </w:t>
      </w:r>
    </w:p>
    <w:p>
      <w:pPr>
        <w:pStyle w:val="HeadingL3"/>
        <w:rPr/>
      </w:pPr>
      <w:r>
        <w:rPr/>
        <w:t>Conclusion</w:t>
      </w:r>
    </w:p>
    <w:p>
      <w:pPr>
        <w:pStyle w:val="Normal"/>
        <w:rPr/>
      </w:pPr>
      <w:r>
        <w:rPr/>
        <w:t xml:space="preserve">We have been saved by God's grace and are faced with the challenge of living our lives in relationship with God like the people of Israel. However, we live in a world that is actively seeking to lure us away from living our lives in relationship with God and devote ourselves to worldly values. The LORD revealed to Moses some helpful guidance for maintaining our relationship with the LORD in Exodus 23:20-33. We must listen carefully and do everything the LORD says because he will guard and lead us, he will hold us accountable if we rebel against him, and he will be on our side. We must not devote ourselves to other things and serve the LORD our God alone because he will bless us and give us victory over corrupting influences. We must avoid the influence of ungodly people and their values because they will lure us away and entrap us so that we sin against the LORD. </w:t>
      </w:r>
    </w:p>
    <w:p>
      <w:pPr>
        <w:pStyle w:val="HEADINGL1"/>
        <w:rPr>
          <w:rStyle w:val="InternetLink"/>
        </w:rPr>
      </w:pPr>
      <w:hyperlink w:anchor="REF_TOC">
        <w:bookmarkStart w:id="58" w:name="CH29"/>
        <w:bookmarkEnd w:id="58"/>
        <w:r>
          <w:rPr>
            <w:rStyle w:val="InternetLink"/>
          </w:rPr>
          <w:t>CHAPTER TWENTY-NINE</w:t>
        </w:r>
      </w:hyperlink>
    </w:p>
    <w:p>
      <w:pPr>
        <w:pStyle w:val="HEADINGL21"/>
        <w:rPr/>
      </w:pPr>
      <w:hyperlink w:anchor="REF_TOC">
        <w:r>
          <w:rPr>
            <w:rStyle w:val="InternetLink"/>
            <w:bCs/>
          </w:rPr>
          <w:t>ALL THE LORD HAS SAID WE WILL DO</w:t>
        </w:r>
      </w:hyperlink>
    </w:p>
    <w:p>
      <w:pPr>
        <w:pStyle w:val="HEADINGL21"/>
        <w:rPr/>
      </w:pPr>
      <w:hyperlink w:anchor="REF_TOC">
        <w:r>
          <w:rPr>
            <w:rStyle w:val="InternetLink"/>
            <w:bCs/>
          </w:rPr>
          <w:t>Exodus 24:1-11</w:t>
        </w:r>
      </w:hyperlink>
      <w:r>
        <w:rPr/>
        <w:t xml:space="preserve"> </w:t>
      </w:r>
    </w:p>
    <w:p>
      <w:pPr>
        <w:pStyle w:val="HeadingL2"/>
        <w:rPr/>
      </w:pPr>
      <w:bookmarkStart w:id="59" w:name="CH29"/>
      <w:bookmarkEnd w:id="59"/>
      <w:r>
        <w:rPr/>
        <w:t>Study of the Passage</w:t>
      </w:r>
    </w:p>
    <w:p>
      <w:pPr>
        <w:pStyle w:val="HeadingL3"/>
        <w:rPr/>
      </w:pPr>
      <w:r>
        <w:rPr/>
        <w:t>Text and Translation</w:t>
      </w:r>
    </w:p>
    <w:p>
      <w:pPr>
        <w:pStyle w:val="Normal"/>
        <w:rPr/>
      </w:pPr>
      <w:r>
        <w:rPr/>
        <w:t xml:space="preserve">24:1Then he said to Moses, "Come up to the LORD, you and Aaron, Nadab, and Abihu, and seventy of the elders of Israel, and bow down from afar. 2Moses alone will come near to the LORD, but they must not come near, and the people must not come up with him." 3Then Moses came and recounted to the people all the words of the LORD and all the judgments. All the people answered with one voice and said, "All the words that the LORD has spoken we will do." </w:t>
      </w:r>
    </w:p>
    <w:p>
      <w:pPr>
        <w:pStyle w:val="Normal"/>
        <w:rPr/>
      </w:pPr>
      <w:r>
        <w:rPr/>
        <w:t xml:space="preserve">4Then Moses wrote down all the words of the LORD. He rose early in the morning and built an altar under the mountain, as well as twelve pillars, according to the twelve tribes of Israel. 5He sent young men of the people of Israel, and they offered burnt offerings and sacrificed sacrifices, peace offerings of oxen to the LORD. 6Moses took half of the blood and put it in basins, and half of the blood he threw upon the altar. 7He took the Book of the Covenant and proclaimed [it] in the ears of the people, and they said, "All that the Lord has spoken we will do and we will listen." 8Moses took the blood and threw [it] upon the people and said, "Behold, the blood of the covenant which the LORD has made with you in accordance with all these words." </w:t>
      </w:r>
    </w:p>
    <w:p>
      <w:pPr>
        <w:pStyle w:val="Normal"/>
        <w:rPr/>
      </w:pPr>
      <w:r>
        <w:rPr/>
        <w:t xml:space="preserve">9Then Moses went up along with Aaron, Nadab, and Abihu, and seventy of the elders of Israel 10and they saw the God of Israel and under his feet was like something made, a pavement of sapphire stone, and like a substance, the heavens for purity. 11Yet he did not stretch out his hand toward the nobles of the sons of Israel; they saw God and ate and drank. </w:t>
      </w:r>
    </w:p>
    <w:p>
      <w:pPr>
        <w:pStyle w:val="HeadingL3"/>
        <w:rPr/>
      </w:pPr>
      <w:r>
        <w:rPr/>
        <w:t>Situation and Purpose</w:t>
      </w:r>
    </w:p>
    <w:p>
      <w:pPr>
        <w:pStyle w:val="Normal"/>
        <w:rPr/>
      </w:pPr>
      <w:r>
        <w:rPr/>
        <w:t>This setting provides a setting which furnishes a means for reconstructing a general picture of the situation of the intended readers.  The setting of the passage has the people of Israel in the wilderness beneath the mountain of God where they are confronted with the challenge of living in a covenant relationship with the LORD. This setting reflects a general situation in which the readers are also confronted with the challenge of living in a covenant relationship with the LORD.  The purpose of this passage is to lead the readers to reaffirm their commitment to their covenant relationship with the LORD.</w:t>
      </w:r>
    </w:p>
    <w:p>
      <w:pPr>
        <w:pStyle w:val="HeadingL3"/>
        <w:rPr/>
      </w:pPr>
      <w:r>
        <w:rPr/>
        <w:t>Literary Context and Role</w:t>
      </w:r>
    </w:p>
    <w:p>
      <w:pPr>
        <w:pStyle w:val="Normal"/>
        <w:rPr/>
      </w:pPr>
      <w:r>
        <w:rPr/>
        <w:t xml:space="preserve">This passage is part of a section of Exodus which focuses on the establishment of the covenant relationship (19:1-24:11). This section challenges the readers to be committed and faithful to their covenant relationship with God. covenant (19:1-8) and the LORD coming to the top of Mount Sinai (19:9-27) and revealing the basic requirements of the covenant (20:1-21) and challenging them to treat slaves fairly and humanely (21:1-11) to avoid harming or killing others (21:12-32), to avoid being negligent, irresponsible, or careless (22:33-22:15), to guard the rights of young women and avoid sorcery, sexual perversion, worship of other gods, oppression of the vulnerable, superficial commitment to God, injustice, and lack of compassion for enemies and foreigners (22:16-23:19), and avoid worshiping other gods and serve the LORD alone (23:20-33). This passage concludes this section as it began in 19:1-8 with the people affirming their commitment to the covenant. </w:t>
      </w:r>
    </w:p>
    <w:p>
      <w:pPr>
        <w:pStyle w:val="HeadingL3"/>
        <w:rPr/>
      </w:pPr>
      <w:r>
        <w:rPr/>
        <w:t>Form and Function</w:t>
      </w:r>
    </w:p>
    <w:p>
      <w:pPr>
        <w:pStyle w:val="Normal"/>
        <w:rPr/>
      </w:pPr>
      <w:r>
        <w:rPr/>
        <w:t>The passage can be generally classified as historical narrative. The key elements of historical narrative are setting, characters, and plot. The readers are intended to identify with the characters in their setting and learn from experience as the plot develops. God, Moses, Aaron, Nadab and Abihu, the seventy elders, and the people of Israel are all significant characters in this story. The readers are intended to identify with the people of Israel as well as the priests and elders. As the plot develops the readers are led to affirm their commitment to do all the LORD says like the people of Israel as they observe Moses coming directly from the presence of the LORD and telling the people all the LORD said; Moses leading the people in a ritual that ratifies the covenant based on the LORD's gracious provision of the blood of the sin offerings; and the priests and elders getting a glimpse of the LORD and eating a meal in his presence without dying.</w:t>
      </w:r>
    </w:p>
    <w:p>
      <w:pPr>
        <w:pStyle w:val="HeadingL3"/>
        <w:rPr/>
      </w:pPr>
      <w:r>
        <w:rPr/>
        <w:t>Strategy and Structure</w:t>
      </w:r>
    </w:p>
    <w:p>
      <w:pPr>
        <w:pStyle w:val="Normal"/>
        <w:rPr/>
      </w:pPr>
      <w:r>
        <w:rPr/>
        <w:t xml:space="preserve">The strategy of the passage follows the plot of the story. Moses comes from the presence of the LORD and tells the people of Israel all that he said and they commit themselves to do all that he said in verses 1-3. Moses conducts a ritual that ratifies the covenant and the people commit themselves to do all the LORD says in verses 4-8. Finally, the priests and 70 elders get a glimpse of the glory of the LORD and enjoy a fellowship meal with him in verses 9-11. </w:t>
      </w:r>
    </w:p>
    <w:p>
      <w:pPr>
        <w:pStyle w:val="OutlineL1"/>
        <w:rPr/>
      </w:pPr>
      <w:r>
        <w:rPr/>
        <w:t>I.</w:t>
        <w:tab/>
        <w:t>The People Commit Themselves to Do All the LORD Said (24:1-3)</w:t>
      </w:r>
    </w:p>
    <w:p>
      <w:pPr>
        <w:pStyle w:val="OutlineL2"/>
        <w:rPr/>
      </w:pPr>
      <w:r>
        <w:rPr/>
        <w:t>A.</w:t>
        <w:tab/>
        <w:t>The LORD Commands Moses, Aaron, Nadab and Abihu, and Seventy of the Elders to Come Up and Bow Down from Afar (1)</w:t>
      </w:r>
    </w:p>
    <w:p>
      <w:pPr>
        <w:pStyle w:val="OutlineL2"/>
        <w:rPr/>
      </w:pPr>
      <w:r>
        <w:rPr/>
        <w:t>B.</w:t>
        <w:tab/>
        <w:t>The LORD only Allows Moses to Approach Him and Commands the Others to Worship at a Distance (2)</w:t>
      </w:r>
    </w:p>
    <w:p>
      <w:pPr>
        <w:pStyle w:val="OutlineL2"/>
        <w:rPr/>
      </w:pPr>
      <w:r>
        <w:rPr/>
        <w:t>C.</w:t>
        <w:tab/>
        <w:t>Moses Goes Down and Tells the People All the LORD Said</w:t>
      </w:r>
    </w:p>
    <w:p>
      <w:pPr>
        <w:pStyle w:val="OutlineL2final"/>
        <w:rPr/>
      </w:pPr>
      <w:r>
        <w:rPr/>
        <w:t>D.</w:t>
        <w:tab/>
        <w:t>The People Commit Themselves to Do All the LORD Said</w:t>
      </w:r>
    </w:p>
    <w:p>
      <w:pPr>
        <w:pStyle w:val="OutlineL1"/>
        <w:rPr/>
      </w:pPr>
      <w:r>
        <w:rPr/>
        <w:t>II.</w:t>
        <w:tab/>
        <w:t>Moses Leads the People in a Commitment Ritual (24:4-8)</w:t>
      </w:r>
    </w:p>
    <w:p>
      <w:pPr>
        <w:pStyle w:val="OutlineL2"/>
        <w:rPr/>
      </w:pPr>
      <w:r>
        <w:rPr/>
        <w:t>A.</w:t>
        <w:tab/>
        <w:t xml:space="preserve">Moses Writes Down the Words of the LORD and Builds an Altar and Twelve Pillars (4) </w:t>
      </w:r>
    </w:p>
    <w:p>
      <w:pPr>
        <w:pStyle w:val="OutlineL2"/>
        <w:rPr/>
      </w:pPr>
      <w:r>
        <w:rPr/>
        <w:t>B.</w:t>
        <w:tab/>
        <w:t>Moses Sends Young men to Offer Sacrifices to the LORD (5)</w:t>
      </w:r>
    </w:p>
    <w:p>
      <w:pPr>
        <w:pStyle w:val="OutlineL2"/>
        <w:rPr/>
      </w:pPr>
      <w:r>
        <w:rPr/>
        <w:t>C.</w:t>
        <w:tab/>
        <w:t>Moses Puts Half the Blood in Basins and Throws the other Half on the Altar (6)</w:t>
      </w:r>
    </w:p>
    <w:p>
      <w:pPr>
        <w:pStyle w:val="OutlineL2"/>
        <w:rPr/>
      </w:pPr>
      <w:r>
        <w:rPr/>
        <w:t>D,</w:t>
        <w:tab/>
        <w:t xml:space="preserve">Moses Proclaims the Book of the Covenant, and the People Commit Themselves to Obey (7) </w:t>
      </w:r>
    </w:p>
    <w:p>
      <w:pPr>
        <w:pStyle w:val="OutlineL2final"/>
        <w:rPr/>
      </w:pPr>
      <w:r>
        <w:rPr/>
        <w:t>E.</w:t>
        <w:tab/>
        <w:t>Moses Throws the Blood on the People and Explains Its Significance (8)</w:t>
      </w:r>
    </w:p>
    <w:p>
      <w:pPr>
        <w:pStyle w:val="OutlineL1"/>
        <w:rPr/>
      </w:pPr>
      <w:r>
        <w:rPr/>
        <w:t>III.</w:t>
        <w:tab/>
        <w:t xml:space="preserve">The Nobles See God and Live to Eat and Drink </w:t>
      </w:r>
    </w:p>
    <w:p>
      <w:pPr>
        <w:pStyle w:val="OutlineL2"/>
        <w:rPr/>
      </w:pPr>
      <w:r>
        <w:rPr/>
        <w:t>A.</w:t>
        <w:tab/>
        <w:t>Moses and Aaron and His Sons, and Seventy Elders See God (9-10)</w:t>
      </w:r>
    </w:p>
    <w:p>
      <w:pPr>
        <w:pStyle w:val="OutlineL2final"/>
        <w:rPr/>
      </w:pPr>
      <w:r>
        <w:rPr/>
        <w:t>B.</w:t>
        <w:tab/>
        <w:t>The Nobles of Israel See God and Eat and Drink (11)</w:t>
      </w:r>
    </w:p>
    <w:p>
      <w:pPr>
        <w:pStyle w:val="HeadingL3"/>
        <w:rPr/>
      </w:pPr>
      <w:r>
        <w:rPr/>
        <w:t xml:space="preserve">Message </w:t>
      </w:r>
    </w:p>
    <w:p>
      <w:pPr>
        <w:pStyle w:val="Normal"/>
        <w:rPr/>
      </w:pPr>
      <w:r>
        <w:rPr/>
        <w:t>God's people should commit themselves to do all the LORD says because Moses' words came directly from him. God's people should listen to and do what God says because the LORD has graciously provided a way for their sins to be forgiven through the blood of the whole burnt offering. God's people should commit themselves to do all that God says because the LORD allowed the nobles to enter his presence through the blood of the fellowship offering.</w:t>
      </w:r>
    </w:p>
    <w:p>
      <w:pPr>
        <w:pStyle w:val="HeadingL2"/>
        <w:rPr/>
      </w:pPr>
      <w:r>
        <w:rPr/>
        <w:t>Analysis of the Details</w:t>
      </w:r>
    </w:p>
    <w:p>
      <w:pPr>
        <w:pStyle w:val="HeadingL3"/>
        <w:rPr/>
      </w:pPr>
      <w:r>
        <w:rPr/>
        <w:t>The People's Commitment</w:t>
      </w:r>
    </w:p>
    <w:p>
      <w:pPr>
        <w:pStyle w:val="Normal"/>
        <w:rPr/>
      </w:pPr>
      <w:r>
        <w:rPr/>
        <w:t xml:space="preserve">The people of Israel commit themselves to do all the LORD says in 24:1-3. The LORD commands Moses to come up to the LORD along with Aaron and his sons, and seventy elders in verse 1, "1Then he said to Moses, 'Come up to the LORD, you and Aaron, Nadab, and Abihu, and 70 of the elders of Israel, and bow down from afar." Aaron and his sons and the 70 elders are summoned to come up on the mountain but at this point they must bow down from afar. To bow down is a vivid way to describe their respect and humble submission and worship. The LORD only allows Moses to approach him in verse 2, "2Moses alone will come near to the LORD, but they must not come near, and the people must not come up with him."  Only Moses can come near to the LORD at this point. An absolute prohibition is used to emphasize that the others "must not" come near and the people also "must not" come up. The LORD is so holy that he must not be approached casually. Moses had a special relationship with God and only he could come near to the LORD. Moses comes down and recounts all the words of the LORD in the first part of verse 3, "3Then Moses came and recounted to the people all the words of the LORD and all the judgments." Absolute nouns are used to emphasize that Moses recounted "all" the words and "all" the judgments of the LORD. Moses faithfully passed on all the words and judgments that the LORD spoke to him on the mountain. All the people commit themselves to do all the LORD says in the second half of verse 3, "All the people answered with one voice and said, 'All the words that the LORD has spoken we will do.'" An absolute noun is used to emphasize that "all" the people committed themselves to do all the word that the LORD said. Their commitment was united! An absolute noun is used to emphasize that all the people said that they would do "all" that the LORD said. Their commitment was absolute! That the people "answered with one voice" vividly underscores their unified commitment to obey the words of the LORD. As the readers observe Moses coming directly from the LORD to speak his words and all the people of Israel committing themselves to do all the words that the LORD said they would be led to do do all the LORD said. Therefore, God's people should commit themselves to do all the LORD says because Moses' words came directly from him. </w:t>
      </w:r>
    </w:p>
    <w:p>
      <w:pPr>
        <w:pStyle w:val="HeadingL3"/>
        <w:rPr/>
      </w:pPr>
      <w:r>
        <w:rPr/>
        <w:t>The Commitment Ritual</w:t>
      </w:r>
    </w:p>
    <w:p>
      <w:pPr>
        <w:pStyle w:val="Normal"/>
        <w:rPr/>
      </w:pPr>
      <w:r>
        <w:rPr/>
        <w:t>Moses leads the people in a commitment ritual in 24:4-8. Moses writes down the words of the LORD and builds an altar and twelve pillars in verse 4, "4Then Moses wrote down all the words of the LORD. He rose early in the morning and built an altar under the mountain, as well as twelve pillars, according to the twelve tribes of Israel." The absolute noun is used to emphasize that Moses wrote down "all" the words of the LORD. The words that he wrote down are the ten words or commandments he received in chapter 20. Writing down the words of the LORD codified them in an official document that formalizes them as covenant obligations. The altar is a place of meeting with the LORD and the 12 pillars represent the 12 tribes of Israel.</w:t>
      </w:r>
      <w:r>
        <w:rPr>
          <w:kern w:val="0"/>
          <w:szCs w:val="24"/>
        </w:rPr>
        <w:t xml:space="preserve"> Carpenter says, "</w:t>
      </w:r>
      <w:r>
        <w:rPr/>
        <w:t>These pillars served as a silent testimony to the covenant and commitment of each tribe to Yahweh and Yahweh's commitment to them' (Carpenter, Vol. 2, 144). The commitment ritual was a time when the twelve tribes of Israel came before the LORD and committed themselves to him. Moses sends young men to offer sacrifices to the LORD in verse 5, "5He sent young men of the people of Israel, and they offered burnt offerings and sacrificed sacrifices, peace offerings of oxen to the LORD." This ritual was conducted before there was a priesthood in Israel. Burnt offerings were the LORD's gracious provision for the forgiveness of sins so that the people of Israel could approach him. Burnt offerings also depicted the commitment of the worshippers as they lay their hands on the animal and the animal was completely consumed by fire. Peace offerings depicted the grace of the LORD to enable the people of Israel to come into his presence.  The animal was divided and part was given to the LORD and part was eaten by the worshippers. Moses takes half of the blood and puts it in basins and throws the other half on the altar in verse 6, "6Moses took half of the blood and put it in basins, and half of the blood he threw upon the altar." Half of the blood is put in basins so that it can later be thrown on the people. Half of the blood is thrown on the altar to depict the LORD's acceptance of their offerings and agreement to the covenant. Moses proclaims the Book of the Covenant and the people commit themselves to obey the LORD in verse 7, "7He took the Book of the Covenant and proclaimed [it] in the ears of the people, and they said, 'All that the Lord has spoken we will do and we will listen.'" Moses proclaimed the words of the Book of the Covenant so that everyone could hear. The Book of the Covenant was the document that Moses previously wrote down and contained the requirements of the covenant in 20:1-23:33. The absolute noun is used to emphasize the commitment of the people to do "all" that the LORD said in the Book of the Covenant. They also affirm that they will listen. This is active listening that leads to action. Moses throws the blood on the people and explains its significance in verse 8, "8Moses took the blood and threw [it] upon the people and said, 'Behold, the blood of the covenant which the LORD has made with you in accordance with all these words.'" The interjection "Behold" is used to draw attention to and emphasize what follows. What follows is the explanation of the significance of the blood. The blood graphically depicts the LORD's gracious acceptance of their sacrifices and the people's acceptance of the requirements of the covenant as stated in the Book of the Covenant. Carpenter adds, "The application of blood to the people made them holy unto Yahweh, setting them aside to him, and indicates their commitment to keep the covenant." (Carpenter, Vol. 2, 147). Stuart suggests that the throwing the blood on the altar and the people were vivid reminders that "helped the Israelites keep in mind the source and nature of their forgiveness and acceptance" (Stuart, 554). The absolute noun is used to emphasize that the agreement of the people to do "all" the words of the covenant. The LORD has graciously made a way for the people to come into his presence if they commit themselves completely to him and the requirements of the covenant. As the readers observe this ritual and the people committing themselves to do all the LORD said they would be led to do the same. Therefore, God's people should listen to and do what God says because the LORD has graciously provided a way for their sins to be forgiven through the blood of the whole burnt offering.</w:t>
      </w:r>
    </w:p>
    <w:p>
      <w:pPr>
        <w:pStyle w:val="HeadingL3l1"/>
        <w:rPr/>
      </w:pPr>
      <w:r>
        <w:rPr/>
        <w:t xml:space="preserve">The Nobles See God </w:t>
      </w:r>
    </w:p>
    <w:p>
      <w:pPr>
        <w:pStyle w:val="HeadingL3l2"/>
        <w:rPr/>
      </w:pPr>
      <w:r>
        <w:rPr/>
        <w:t>And Live</w:t>
      </w:r>
    </w:p>
    <w:p>
      <w:pPr>
        <w:pStyle w:val="Normal"/>
        <w:rPr/>
      </w:pPr>
      <w:r>
        <w:rPr/>
        <w:t>The nobles see God and live to eat and drink in his presence in 24:9-11. Moses goes up along with Aaron and his sons, and the 70 elders and they see the God of Israel in verses 9-10, "9Then Moses went up along with Aaron, Nadab, and Abihu, and 70 of the elders of Israel 10and they saw the God of Israel and under his feet was like something made, a pavement of sapphire stone, and like a substance, the heavens for purity." Though they previously were ordered to worship from far, the priests and elders now can go up with Moses and see the God of Israel. Both the priests and the 70 elders are representatives of the people. The number 70 according to Jewish numerology represents the full number of God's people. The Hebrew of verse 10 is difficult and my translation of the description of what was under God' feet is very literal and is not very clear. It is impossible to adequately describe heavenly realities with human words. This verse is translated in various ways by English versions ("a pavement of sapphire stone, like the very heaven for clearness" ESV, "something like a pavement made of sapphire  stone, as clear as the sky itself" HCSB, "something like a pavement made of lapis lazuli, as bright blue as the sky"</w:t>
      </w:r>
      <w:r>
        <w:rPr>
          <w:vertAlign w:val="superscript"/>
        </w:rPr>
        <w:t xml:space="preserve"> </w:t>
      </w:r>
      <w:r>
        <w:rPr/>
        <w:t xml:space="preserve">NIV, "something like a pavement of sapphire stone, like the very heaven for clearness" NRSV). However, this verse is translated, the description of what was under God's feet accentuates the glory and holiness of God. As Childs observes, "The effect of the whole description is one of awe-inspiring majesty leading far beyond the human imagination, but one which recedes from all concrete particulars" (Childs, 507). The nobles see God and he does not kill them in verse 11, "11Yet he did not stretch out his hand toward the nobles of the sons of Israel; they saw God and ate and drank." The priests and elders are called nobles in this verse to emphasize that they are men respected by the people of Israel. The LORD stretching out his hand is a vivid way of describing him violently assaulting those who dare to come into his presence. Indeed, the common conception was that anyone who saw such a glorious and holy God would die.  Astonishingly, they were able to see God and eat and drink. This is the fulfillment of what was depicted in the sacrifice of peace offerings. Fretheim says, "The special import of this visit is the special presence of God that is vouchsafed to these individuals as representatives of the people" (Fretheim, 259). These offerings vividly depicted the worshippers and God eating together. Meals were understood as a time of intimate fellowship between the participants. As the readers observe the priests and nobles approaching and seeing God and not dying they would be led to commit themselves to do all the LORD says. Therefore, God's people should commit themselves to do all that God says because the LORD allowed the nobles to enter his presence through the blood of the fellowship offering. </w:t>
      </w:r>
    </w:p>
    <w:p>
      <w:pPr>
        <w:pStyle w:val="HeadingL2"/>
        <w:rPr/>
      </w:pPr>
      <w:r>
        <w:rPr/>
        <w:t>Application of the Message</w:t>
      </w:r>
    </w:p>
    <w:p>
      <w:pPr>
        <w:pStyle w:val="Normal"/>
        <w:rPr/>
      </w:pPr>
      <w:r>
        <w:rPr/>
        <w:t>Christians today are still challenged to live in a covenant relationship with God like the people of Israel. More specifically, they are challenged to commit themselves to do all the LORD says. These similarities between the original and modern situations provide a strong basis for applying the original message of this passage to the modern situation.  Nonetheless, God is much more accessible to Christians today through Jesus' sacrifice on the cross than he was to the people of Israel at that time. In addition, the New Testament teaches that the sacrifices prescribed in Old Testament ritual law have been fulfilled in Christ's sacrifice and are no longer to be practiced.  I have resolved these contextual issues by relating the sacrifices to Jesus' sacrifice on the cross. Therefore, Christians should commit themselves to do all God says because his words were mediated through Jesus Christ and come directly from the LORD. Christians should listen to and do what God says because the LORD has graciously provided a way for their sins to be forgiven through the blood of Jesus Christ. Christians should commit themselves to do all that God says because the LORD has provided a way for them to enter his presence through the blood of Jesus Christ.</w:t>
      </w:r>
    </w:p>
    <w:p>
      <w:pPr>
        <w:pStyle w:val="HeadingL2"/>
        <w:rPr/>
      </w:pPr>
      <w:r>
        <w:rPr/>
        <w:t>Proclamation of the Message</w:t>
      </w:r>
    </w:p>
    <w:p>
      <w:pPr>
        <w:pStyle w:val="OutlineL1final"/>
        <w:rPr/>
      </w:pPr>
      <w:r>
        <w:rPr>
          <w:b/>
          <w:bCs/>
        </w:rPr>
        <w:t>Title</w:t>
      </w:r>
      <w:r>
        <w:rPr/>
        <w:t>: All the LORD has Said We Will Do</w:t>
      </w:r>
    </w:p>
    <w:p>
      <w:pPr>
        <w:pStyle w:val="OutlineL1final"/>
        <w:rPr/>
      </w:pPr>
      <w:r>
        <w:rPr>
          <w:b/>
          <w:bCs/>
        </w:rPr>
        <w:t>Objective</w:t>
      </w:r>
      <w:r>
        <w:rPr/>
        <w:t xml:space="preserve">: The objective of this message is to lead Christians to commit themselves to obey the LORD. </w:t>
      </w:r>
    </w:p>
    <w:p>
      <w:pPr>
        <w:pStyle w:val="OutlineL1final"/>
        <w:rPr/>
      </w:pPr>
      <w:r>
        <w:rPr>
          <w:b/>
          <w:bCs/>
        </w:rPr>
        <w:t>Proposition</w:t>
      </w:r>
      <w:r>
        <w:rPr/>
        <w:t xml:space="preserve">: Christians should do all the LORD says because he has revealed himself much better way through Jesus Christ, he has graciously provided a much better way for their sins to be forgiven through Jesus Christ, and he has graciously provided a much better way for them to enter his presence through Jesus Christ. </w:t>
      </w:r>
    </w:p>
    <w:p>
      <w:pPr>
        <w:pStyle w:val="HeadingL3"/>
        <w:rPr/>
      </w:pPr>
      <w:r>
        <w:rPr/>
        <w:t>Introduction</w:t>
      </w:r>
    </w:p>
    <w:p>
      <w:pPr>
        <w:pStyle w:val="Normal"/>
        <w:rPr/>
      </w:pPr>
      <w:r>
        <w:rPr/>
        <w:t xml:space="preserve">The LORD feared that when the people of Israel entered the Promised Land they would be corrupted by the people of the land and their gods and no longer obey him. Christians all too often are corrupted by the world and its values and no longer obey God. </w:t>
      </w:r>
      <w:r>
        <w:rPr>
          <w:i/>
          <w:iCs/>
        </w:rPr>
        <w:t>Illustration of Someone Corrupted by the World</w:t>
      </w:r>
      <w:r>
        <w:rPr/>
        <w:t xml:space="preserve">. Moses leads the people of Israel to commit themselves to do all that the LORD says in Exodus 24:1-11. We have much more reason to commit ourselves to do all that the LORD says. </w:t>
      </w:r>
      <w:r>
        <w:rPr>
          <w:i/>
          <w:iCs/>
        </w:rPr>
        <w:t>Read Exodus 24:1-11</w:t>
      </w:r>
      <w:r>
        <w:rPr/>
        <w:t xml:space="preserve">. </w:t>
      </w:r>
    </w:p>
    <w:p>
      <w:pPr>
        <w:pStyle w:val="OutlineL1"/>
        <w:rPr>
          <w:b/>
          <w:b/>
          <w:bCs/>
        </w:rPr>
      </w:pPr>
      <w:r>
        <w:rPr>
          <w:b/>
          <w:bCs/>
        </w:rPr>
        <w:t>I.</w:t>
        <w:tab/>
        <w:t>Christians should do all the LORD says because he has spoken to them in a much better way through Jesus Christ.</w:t>
      </w:r>
    </w:p>
    <w:p>
      <w:pPr>
        <w:pStyle w:val="OutlineL2"/>
        <w:rPr/>
      </w:pPr>
      <w:r>
        <w:rPr/>
        <w:t>A.</w:t>
        <w:tab/>
        <w:t xml:space="preserve">The LORD commands Moses to come up to the LORD, but only allows Moses into his presence in verses 1-2, "1Then he said to Moses, 'Come up to the LORD, you and Aaron, Nadab, and Abihu, and 70 of the elders of Israel, and bow down from afar. 2Moses alone will come near to the LORD, but they must not come near, and the people must not come up with him.'"  </w:t>
      </w:r>
    </w:p>
    <w:p>
      <w:pPr>
        <w:pStyle w:val="OutlineL2"/>
        <w:rPr/>
      </w:pPr>
      <w:r>
        <w:rPr/>
        <w:t>B.</w:t>
        <w:tab/>
        <w:t xml:space="preserve">Moses comes down and recounts all the words of the LORD in the first part of verse 3, "3Then Moses came and recounted to the people all the words of the LORD and all the judgments." Moses faithfully passed on all the words and judgments that the LORD spoke to him on the mountain. </w:t>
      </w:r>
    </w:p>
    <w:p>
      <w:pPr>
        <w:pStyle w:val="OutlineL2"/>
        <w:rPr/>
      </w:pPr>
      <w:r>
        <w:rPr/>
        <w:t>C.</w:t>
        <w:tab/>
        <w:t>All the people commit themselves to do all the LORD says in the second half of verse 3, "All the people answered with one voice and said, 'All the words that the LORD has spoken we will do.'" Their commitment was universal! "All" the people committed themselves to do what the LORD said. Their commitment was absolute! The people committed themselves to do "all" the LORD said.  Their commitment was united! That the people "answered with one voice." The people committed themselves to do all the LORD said because they recognized that he was revealing himself directly through Moses.</w:t>
      </w:r>
    </w:p>
    <w:p>
      <w:pPr>
        <w:pStyle w:val="OutlineL2"/>
        <w:rPr/>
      </w:pPr>
      <w:r>
        <w:rPr/>
        <w:t>D.</w:t>
        <w:tab/>
        <w:t xml:space="preserve">God has revealed himself even more directly through Jesus Christ. </w:t>
      </w:r>
    </w:p>
    <w:p>
      <w:pPr>
        <w:pStyle w:val="OutlineL2final"/>
        <w:rPr/>
      </w:pPr>
      <w:r>
        <w:rPr/>
        <w:t>E.</w:t>
        <w:tab/>
        <w:t>Application--Therefore, we should do all the LORD says because he has revealed himself much better way through Jesus Christ.</w:t>
      </w:r>
    </w:p>
    <w:p>
      <w:pPr>
        <w:pStyle w:val="OutlineL1"/>
        <w:rPr>
          <w:b/>
          <w:b/>
          <w:bCs/>
        </w:rPr>
      </w:pPr>
      <w:r>
        <w:rPr>
          <w:b/>
          <w:bCs/>
        </w:rPr>
        <w:t>II.</w:t>
        <w:tab/>
        <w:t>Christians should do all the LORD says because he has graciously provided a much better way for their sins to be forgiven sins through Jesus Christ.</w:t>
      </w:r>
    </w:p>
    <w:p>
      <w:pPr>
        <w:pStyle w:val="OutlineL2"/>
        <w:rPr/>
      </w:pPr>
      <w:r>
        <w:rPr/>
        <w:t>A.</w:t>
        <w:tab/>
        <w:t xml:space="preserve">Moses writes down the words of the LORD and builds an altar and twelve pillars in verse 4, "4Then Moses wrote down all the words of the LORD. He rose early in the morning and built an altar under the mountain, as well as twelve pillars, according to the twelve tribes of Israel." </w:t>
      </w:r>
    </w:p>
    <w:p>
      <w:pPr>
        <w:pStyle w:val="OutlineL2"/>
        <w:rPr/>
      </w:pPr>
      <w:r>
        <w:rPr/>
        <w:t>B.</w:t>
        <w:tab/>
        <w:t xml:space="preserve">Moses sends young men to offer sacrifices to the LORD in verse 5, "5He sent young men of the people of Israel, and they offered burnt offerings and sacrificed sacrifices, peace offerings of oxen to the LORD." </w:t>
      </w:r>
    </w:p>
    <w:p>
      <w:pPr>
        <w:pStyle w:val="OutlineL2"/>
        <w:rPr/>
      </w:pPr>
      <w:r>
        <w:rPr/>
        <w:t>C.</w:t>
        <w:tab/>
        <w:t xml:space="preserve">Burnt offerings were the LORD's gracious provision for the forgiveness of sins so that the people of Israel could approach him. </w:t>
      </w:r>
    </w:p>
    <w:p>
      <w:pPr>
        <w:pStyle w:val="OutlineL2"/>
        <w:rPr/>
      </w:pPr>
      <w:r>
        <w:rPr/>
        <w:t>D.</w:t>
        <w:tab/>
        <w:t xml:space="preserve">Moses takes half of the blood and puts it in basins and throws the other half on the altar in verse 6, "6Moses took half of the blood and put it in basins, and half of the blood he threw upon the altar." </w:t>
      </w:r>
    </w:p>
    <w:p>
      <w:pPr>
        <w:pStyle w:val="OutlineL2"/>
        <w:rPr/>
      </w:pPr>
      <w:r>
        <w:rPr/>
        <w:t>E.</w:t>
        <w:tab/>
        <w:t>Moses proclaims the Book of the Covenant and the people commit themselves to obey the LORD in verse 7, "7He took the Book of the Covenant and proclaimed [it] in the ears of the people, and they said, 'All that the Lord has spoken we will do and we will listen.'"</w:t>
      </w:r>
    </w:p>
    <w:p>
      <w:pPr>
        <w:pStyle w:val="OutlineL2"/>
        <w:rPr/>
      </w:pPr>
      <w:r>
        <w:rPr/>
        <w:t>E.</w:t>
        <w:tab/>
        <w:t xml:space="preserve">Moses throws the other half of blood on the people and explains its significance in verse 8, "8Moses took the blood and threw [it] upon the people and said, 'Behold, the blood of the covenant which the LORD has made with you in accordance with all these words.'" </w:t>
      </w:r>
    </w:p>
    <w:p>
      <w:pPr>
        <w:pStyle w:val="OutlineL2"/>
        <w:rPr/>
      </w:pPr>
      <w:r>
        <w:rPr/>
        <w:t>F.</w:t>
        <w:tab/>
        <w:t>God has graciously provided a much better means for forgiving sin through Jesus.</w:t>
      </w:r>
    </w:p>
    <w:p>
      <w:pPr>
        <w:pStyle w:val="OutlineL2final"/>
        <w:rPr/>
      </w:pPr>
      <w:r>
        <w:rPr/>
        <w:t>G.</w:t>
        <w:tab/>
        <w:t>Therefore, we should do all that the LORD because he has graciously provided a much better way for our sins to be forgiven through Jesus Christ.</w:t>
      </w:r>
    </w:p>
    <w:p>
      <w:pPr>
        <w:pStyle w:val="OutlineL1"/>
        <w:rPr>
          <w:b/>
          <w:b/>
          <w:bCs/>
        </w:rPr>
      </w:pPr>
      <w:r>
        <w:rPr>
          <w:b/>
          <w:bCs/>
        </w:rPr>
        <w:t>III.</w:t>
        <w:tab/>
        <w:t>Christians should do all that the LORD says because he has provided a much better way for them to enter his presence through Jesus.</w:t>
      </w:r>
    </w:p>
    <w:p>
      <w:pPr>
        <w:pStyle w:val="OutlineL2"/>
        <w:rPr/>
      </w:pPr>
      <w:r>
        <w:rPr/>
        <w:t>A.</w:t>
        <w:tab/>
        <w:t xml:space="preserve">Moses goes up along with Aaron and his sons, and the 70 elders and they see the God of Israel in verses 9-10, "9Then Moses went up along with Aaron, Nadab, and Abihu, and 70 of the elders of Israel 10and they saw the God of Israel and under his feet was like something made, a pavement of sapphire stone, and like a substance, the heavens for purity." The Hebrew of verse 10 is difficult and my translation of the description of what was under God' feet is very literal and is not very clear. It is impossible to adequately describe heavenly realities with human words. However this verse is translated, the description of what was under God's feet accentuates the glory and holiness of God. </w:t>
      </w:r>
    </w:p>
    <w:p>
      <w:pPr>
        <w:pStyle w:val="OutlineL2"/>
        <w:rPr/>
      </w:pPr>
      <w:r>
        <w:rPr/>
        <w:t>B.</w:t>
        <w:tab/>
        <w:t xml:space="preserve">The nobles see God and he does not kill them in verse 11, "11Yet he did not stretch out his hand toward the nobles of the sons of Israel; they saw God and ate and drank." The priests and elders are called nobles in this verse to emphasize that they are men respected by the people of Israel. Astonishingly, they were able to see God and eat and drink. This is the fulfillment of what was depicted in the sacrifice of peace offerings. These offerings vividly depicted the worshippers and God eating together. Meals were understood as a time of intimate fellowship between the participants. As the readers observe the priests and nobles approaching and seeing God and not dying they would be led to commit themselves </w:t>
      </w:r>
    </w:p>
    <w:p>
      <w:pPr>
        <w:pStyle w:val="OutlineL2"/>
        <w:rPr/>
      </w:pPr>
      <w:r>
        <w:rPr/>
        <w:t>C.</w:t>
        <w:tab/>
        <w:t>God has provided a much better way to enter his presence through Jesus.</w:t>
      </w:r>
    </w:p>
    <w:p>
      <w:pPr>
        <w:pStyle w:val="OutlineL2final"/>
        <w:rPr/>
      </w:pPr>
      <w:r>
        <w:rPr/>
        <w:t>D.</w:t>
        <w:tab/>
        <w:t>Application--Therefore, we should do all the LORD says because he has provided a much better way for us to enter his presence through Jesus.</w:t>
      </w:r>
    </w:p>
    <w:p>
      <w:pPr>
        <w:pStyle w:val="HeadingL3"/>
        <w:rPr/>
      </w:pPr>
      <w:r>
        <w:rPr/>
        <w:t>Conclusion</w:t>
      </w:r>
    </w:p>
    <w:p>
      <w:pPr>
        <w:pStyle w:val="Normal"/>
        <w:rPr/>
      </w:pPr>
      <w:r>
        <w:rPr/>
        <w:t>The LORD feared that when the people of Israel entered the Promised Land they would be corrupted by the people of the land and their gods and no longer obey him. We all too often are corrupted by the world and its values and no longer obey God. Moses leads the people of Israel to commit themselves to do all that the LORD says in Exodus 24:1-11. We have much more reason to commit ourselves to do all that the LORD says.  We should do all the LORD says because he has revealed himself in a much better way through Jesus Christ. We should do all that the LORD because he has graciously provided a much better way for our sins to be forgiven through Jesus Christ. We should do all the LORD says because he has provided a much better way for us to enter his presence through Jesus Christ.</w:t>
      </w:r>
    </w:p>
    <w:p>
      <w:pPr>
        <w:pStyle w:val="HEADINGL1"/>
        <w:rPr>
          <w:rStyle w:val="InternetLink"/>
        </w:rPr>
      </w:pPr>
      <w:hyperlink w:anchor="REF_TOC">
        <w:bookmarkStart w:id="60" w:name="CH30"/>
        <w:bookmarkEnd w:id="60"/>
        <w:r>
          <w:rPr>
            <w:rStyle w:val="InternetLink"/>
          </w:rPr>
          <w:t>CHAPTER THIRTY</w:t>
        </w:r>
      </w:hyperlink>
    </w:p>
    <w:p>
      <w:pPr>
        <w:pStyle w:val="HEADINGL1l21"/>
        <w:rPr>
          <w:rStyle w:val="InternetLink"/>
          <w:bCs/>
        </w:rPr>
      </w:pPr>
      <w:hyperlink w:anchor="REF_TOC">
        <w:r>
          <w:rPr>
            <w:rStyle w:val="InternetLink"/>
            <w:bCs/>
          </w:rPr>
          <w:t>YOU WILL TAKE UP MY OFFERING</w:t>
        </w:r>
      </w:hyperlink>
    </w:p>
    <w:p>
      <w:pPr>
        <w:pStyle w:val="HEADINGL1L2L3"/>
        <w:rPr/>
      </w:pPr>
      <w:hyperlink w:anchor="REF_TOC">
        <w:r>
          <w:rPr>
            <w:rStyle w:val="InternetLink"/>
            <w:bCs/>
          </w:rPr>
          <w:t>Exodus 24:12-25:40</w:t>
        </w:r>
      </w:hyperlink>
    </w:p>
    <w:p>
      <w:pPr>
        <w:pStyle w:val="HeadingL2"/>
        <w:rPr/>
      </w:pPr>
      <w:bookmarkStart w:id="61" w:name="CH30"/>
      <w:bookmarkEnd w:id="61"/>
      <w:r>
        <w:rPr/>
        <w:t>Study of the Passage</w:t>
      </w:r>
    </w:p>
    <w:p>
      <w:pPr>
        <w:pStyle w:val="HeadingL3"/>
        <w:rPr/>
      </w:pPr>
      <w:r>
        <w:rPr/>
        <w:t xml:space="preserve">Text and Translation </w:t>
      </w:r>
    </w:p>
    <w:p>
      <w:pPr>
        <w:pStyle w:val="Normal"/>
        <w:rPr/>
      </w:pPr>
      <w:r>
        <w:rPr/>
        <w:t xml:space="preserve">24:12The LORD said to Moses, "Come up to me on the mountain and be there and I will indeed give you the stone tablets and commandments and orders I have inscribed for their instruction." 13So Moses arose along with his assistant Joshua and Moses went up the mountain of God.  14He told the elders, "Wait here for us until we return to you. Behold, Aaron and Hur are here with you. Whoever has something should go to them." 15Then Moses went up the mountain and the cloud covered the mountain. 16The glory of the LORD settled on Mount Sinai, and the cloud covered it for six days and he called to Moses on the seventh day from the midst of the cloud.  17The appearance of the glory of the LORD was like fire on top of the mountain in the eyes of the sons of Israel. 18Moses entered the midst of the cloud as he went up the mountain, and he was on the mountain 40 days and 40 nights. </w:t>
      </w:r>
    </w:p>
    <w:p>
      <w:pPr>
        <w:pStyle w:val="Normal"/>
        <w:rPr/>
      </w:pPr>
      <w:r>
        <w:rPr/>
        <w:t>25:1The LORD spoke to Moses saying, 2"Speak to the sons of Israel so they take an offering for me. You will take my offering from everyone who volunteers his heart.  3This is the offering you are to take from them: gold, silver, and bronze; 4blue, purple, and scarlet yarn; fine linen and goat hair; 5ram skins dyed red and manatee skins; acacia wood; 6oil for the light; spices for the anointing oil and for the perfumed incense; 7and onyx along with other gemstones for mounting on the ephod and breastpiece. 8They will make a sanctuary for me and I will live in the midst of them. 9According to all that I am showing, the pattern of the Tabernacle and the pattern of all the implements, thus you must make it.</w:t>
      </w:r>
    </w:p>
    <w:p>
      <w:pPr>
        <w:pStyle w:val="Normal"/>
        <w:rPr/>
      </w:pPr>
      <w:r>
        <w:rPr/>
        <w:t xml:space="preserve">10They will make an ark of acacia wood, two and a half cubits long, a cubit and a half wide, and a cubit and a half high.  11You will overlay it with pure gold; you will overlay it inside and outside; and you will also make a gold border around it. 12You will cast four gold rings for it and you will place them on its four feet, two rings on one side and two rings on the second side. 13You will make poles of acacia wood and overlay them with gold. 14You will insert the poles into the rings on the sides of the ark in order to carry the ark with them. 15The poles must be in the rings of the ark; they must not be removed from it. 16Put into the ark the testimony which I will give to you.  17You will make a atonement cover of pure gold, two and a half cubits long and one and a half cubits wide.  18You will make two cherubs of hammered gold; you will make them at the two ends of the atonement cover. 19Make one cherub at this end and one cherub at the other end. From the atonement cover, you should make the cherubs upon its two sides. 20The cherubs will be spreading their wings upward, hiding the atonement cover with their wings, each of their faces toward his brother. The faces of the cherubs will be toward the atonement cover. 21You will set the atonement cover upon the top of the ark and put the testimony which I will give you into the ark.  22I will meet with you there above the atonement cover, between the two cherubs which are over the ark of the testimony—all which I order you regarding the sons of Israel. </w:t>
      </w:r>
    </w:p>
    <w:p>
      <w:pPr>
        <w:pStyle w:val="Normal"/>
        <w:rPr/>
      </w:pPr>
      <w:r>
        <w:rPr/>
        <w:t xml:space="preserve">23You will make a table of acacia wood, two cubits long, one cubit wide, and one and one-half cubit high.  24You will overlay it with pure gold and make a gold border all around. 25You will make a rim a handbreadth all around and make a gold border for its rim all around. 26You will make four gold rings for it and put the rings onto the four corners which are for its four legs. 27The rings must be next to the rims as housings for the poles to carry the table. 28You will make the poles of acacia wood, overlay them with gold, and the table will be carried by them. 29You will make its plates and its cups and its pitchers and its bowls for pouring with them. You must make them of pure gold. 30You will put the bread of the presence on the table before my presence continually. </w:t>
      </w:r>
    </w:p>
    <w:p>
      <w:pPr>
        <w:pStyle w:val="Normal"/>
        <w:rPr/>
      </w:pPr>
      <w:r>
        <w:rPr/>
        <w:t xml:space="preserve">31You will make a lampstand of pure hammered gold. The lampstand will be made; its base and shaft, its cups, its calyxes and its petals will be. 32Six branches going out from its sides, three branches of the lampstand from one side and three branches of the lampstand from the second side. 33[There will be] three cups like almond shaped blossoms on the first branch, each with a calyx and petals, and three cups almond shaped blossoms, each with a calyx and petals, on the second branch; thus, [there will be] six branches extending from the lampstand. 34[There will be] four almond shaped blossoms on the branch of the lampstand, with its calyxes and its petals. 35For the six branches that extend from the lampstand, a calyx must be under the first pair of branches from it, a calyx under the second pair of branches from it, and a calyx under the third pair of branches from it. 36Their calyxes and branches are to be from one piece.  All of it is to be a single hammered piece of pure gold. 37You will make seven lamps so the lamps go up upon the area in front of it. 38Its snuffers and firepans [will be] of pure gold. 39The lampstand with all these utensils is to be made from pure gold. 40See to and make them according to the pattern you have been shown on the mountain. </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in the wilderness beneath the mountain of God where they are challenged to live in a covenant relationship with the LORD. This setting reflects a general situation in which the readers are also faced with the challenge of living in a covenant relationship with God.  The purpose of the passage is to lead the readers to trust and obey the LORD.</w:t>
      </w:r>
    </w:p>
    <w:p>
      <w:pPr>
        <w:pStyle w:val="HeadingL3"/>
        <w:rPr/>
      </w:pPr>
      <w:r>
        <w:rPr/>
        <w:t>Literary Context and Role</w:t>
      </w:r>
    </w:p>
    <w:p>
      <w:pPr>
        <w:pStyle w:val="Normal"/>
        <w:rPr/>
      </w:pPr>
      <w:r>
        <w:rPr/>
        <w:t>This passage is part of a section of Exodus which focuses on further revelations of God to Moses on the mountain and serves to further clarify to the readers the nature of the covenant relationship and their responsibilities as God's people (24:12-31:18).  This passage introduces this section and gives instructions for the offering, the ark, table, and lampstand for the sanctuary. Subsequent passages give instructions for the sanctuary (26:1-37), the altar of burnt offerings (27:1-21), garments for the priests (28:1-43), consecration of the priests (29:1-46), the altar of incense  (30:1-38) as well as assuring that God has provided skilled workers (31:1-11) and emphasizing the need to observe the Sabbath (31:12-18).  This passage is also closely bound to the subsequent section (32:1-34:35).  In this passage the elders are ordered to wait and go to Aaron and Hurr if they have any problems.  In the subsequent section the people become impatient and persuade Aaron to make an image which leads to disaster.  This passage is also related to the final section of Exodus (35:1-40:38). This passage relates the LORD's instructions for the offering for and building of the Tabernacle. The climactic section relates the completion of the Tabernacle in accordance with those instructions and the descent of the glory of the LORD.</w:t>
      </w:r>
    </w:p>
    <w:p>
      <w:pPr>
        <w:pStyle w:val="HeadingL3"/>
        <w:rPr/>
      </w:pPr>
      <w:r>
        <w:rPr/>
        <w:t>Form and Function</w:t>
      </w:r>
    </w:p>
    <w:p>
      <w:pPr>
        <w:pStyle w:val="Normal"/>
        <w:rPr/>
      </w:pPr>
      <w:r>
        <w:rPr/>
        <w:t xml:space="preserve">The passage is in the framework of historical narrative; however, only 24:12-18 should be interpreted as historical narrative. The key elements of historical narrative are setting, characters, and plot. The readers are intended to identify with the characters in their setting and learn from experience as the plot develops. In these verses the readers are intended to identify with the people of Israel at the base of the mountain who observed Moses entering the cloud on the mountain where he received the commandments the LORD inscribed for their instruction. This experience would lead them to obey these commandments because Moses received them from the LORD.  The rest of the passage could be classified as exhortation; however, this exhortation gives instruction for making of things used in worship. These things that are used in worship have underlying ritual meanings that reveal the character of the LORD and how he relates to his people. This passage contains instructions for making the Tabernacle, the ark and its atonement cover, the table, and the lampstand. What is revealed about the LORD and how he relates to his people through the Tabernacle, the ark and its atonement cover, the table, and the lampstand requires some imagination. However, it is necessary to avoid using too much imagination because the results are too subjective. I encourage using a sanctified imagination that bases its conclusions on the text and the broader context. </w:t>
      </w:r>
    </w:p>
    <w:p>
      <w:pPr>
        <w:pStyle w:val="HeadingL3"/>
        <w:rPr/>
      </w:pPr>
      <w:r>
        <w:rPr/>
        <w:t>Strategy and Structure</w:t>
      </w:r>
    </w:p>
    <w:p>
      <w:pPr>
        <w:pStyle w:val="Normal"/>
        <w:rPr/>
      </w:pPr>
      <w:r>
        <w:rPr/>
        <w:t>The passage begins with the LORD summoning Moses to the top of the mountain where he receives the tablets inscribed with the LORD's commandments (24:12-18). These verses encourage the readers to trust and obey the LORD's commands because Moses received them from the LORD. Next, the LORD gives instructions for taking an offering and making a sanctuary (25:1-9). These verses encourage the readers to trust and obey the LORD because he lives among them. Next, the LORD gives instructions for making an ark and its atonement cover (25:10-22). These verses encourage the readers to trust and obey the LORD because he graciously meets with them and gives them instructions. Next, the LORD gives instructions for making a table (25:23-30). These verses encourage the readers to trust and obey the LORD because he is present to provide for their needs. Finally, the LORD gives instructions for making a lampstand (25:31-39). These verses encourage the readers to trust and obey the LORD because he is present to illumine the way to life.</w:t>
      </w:r>
    </w:p>
    <w:p>
      <w:pPr>
        <w:pStyle w:val="OutlineL1"/>
        <w:rPr/>
      </w:pPr>
      <w:r>
        <w:rPr/>
        <w:t>I.</w:t>
        <w:tab/>
        <w:t>The LORD Summons Moses (24:12-18)</w:t>
      </w:r>
    </w:p>
    <w:p>
      <w:pPr>
        <w:pStyle w:val="OutlineL2"/>
        <w:rPr/>
      </w:pPr>
      <w:r>
        <w:rPr/>
        <w:t>A.</w:t>
        <w:tab/>
        <w:t>The LORD Commands Moses to Come up to Him (12-13)</w:t>
      </w:r>
    </w:p>
    <w:p>
      <w:pPr>
        <w:pStyle w:val="OutlineL2"/>
        <w:rPr/>
      </w:pPr>
      <w:r>
        <w:rPr/>
        <w:t>B.</w:t>
        <w:tab/>
        <w:t>Moses Puts Aaron and Hur in Charge While He Is Gone (14)</w:t>
      </w:r>
    </w:p>
    <w:p>
      <w:pPr>
        <w:pStyle w:val="Outlin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9" w:leader="none"/>
        </w:tabs>
        <w:rPr/>
      </w:pPr>
      <w:r>
        <w:rPr/>
        <w:t>C.</w:t>
        <w:tab/>
        <w:t>Moses Enters the Cloud and the Glory of the LORD (15-18)</w:t>
      </w:r>
    </w:p>
    <w:p>
      <w:pPr>
        <w:pStyle w:val="OutlineL3"/>
        <w:rPr/>
      </w:pPr>
      <w:r>
        <w:rPr/>
        <w:t>1.</w:t>
        <w:tab/>
        <w:t>Moses goes up the mountain into the cloud (15)</w:t>
      </w:r>
    </w:p>
    <w:p>
      <w:pPr>
        <w:pStyle w:val="OutlineL3"/>
        <w:rPr/>
      </w:pPr>
      <w:r>
        <w:rPr/>
        <w:t>2.</w:t>
        <w:tab/>
        <w:t>The glory of the LORD settles on the mountain (16)</w:t>
      </w:r>
    </w:p>
    <w:p>
      <w:pPr>
        <w:pStyle w:val="OutlineL3"/>
        <w:rPr/>
      </w:pPr>
      <w:r>
        <w:rPr/>
        <w:t>3.</w:t>
        <w:tab/>
        <w:t>The appearance of the glory of the LORD (17)</w:t>
      </w:r>
    </w:p>
    <w:p>
      <w:pPr>
        <w:pStyle w:val="OutlineL2final"/>
        <w:rPr/>
      </w:pPr>
      <w:r>
        <w:rPr/>
        <w:t>D.</w:t>
        <w:tab/>
        <w:t>Moses Enters Middle of the Cloud (18)</w:t>
      </w:r>
    </w:p>
    <w:p>
      <w:pPr>
        <w:pStyle w:val="OutlineL1"/>
        <w:rPr/>
      </w:pPr>
      <w:r>
        <w:rPr/>
        <w:t>II.</w:t>
        <w:tab/>
        <w:t>Instructions for the Offering and the Sanctuary (25:1-9)</w:t>
      </w:r>
    </w:p>
    <w:p>
      <w:pPr>
        <w:pStyle w:val="OutlineL2"/>
        <w:rPr/>
      </w:pPr>
      <w:r>
        <w:rPr/>
        <w:t>A.</w:t>
        <w:tab/>
        <w:t>The LORD Gives Instructions for the Offering (1-7)</w:t>
      </w:r>
    </w:p>
    <w:p>
      <w:pPr>
        <w:pStyle w:val="OutlineL3"/>
        <w:rPr/>
      </w:pPr>
      <w:r>
        <w:rPr/>
        <w:t>1.</w:t>
        <w:tab/>
        <w:t>The LORD instructs Moses to tell the Israelites to take an offering (1-2)</w:t>
      </w:r>
    </w:p>
    <w:p>
      <w:pPr>
        <w:pStyle w:val="OutlineL3"/>
        <w:rPr/>
      </w:pPr>
      <w:r>
        <w:rPr/>
        <w:t>2.</w:t>
        <w:tab/>
        <w:t>The LORD describes the offering that the Israelites should take (3-7)</w:t>
      </w:r>
    </w:p>
    <w:p>
      <w:pPr>
        <w:pStyle w:val="OutlineL2"/>
        <w:rPr/>
      </w:pPr>
      <w:r>
        <w:rPr/>
        <w:t>B.</w:t>
        <w:tab/>
        <w:t>The LORD Gives Instruction for the Sanctuary (8-9)</w:t>
      </w:r>
    </w:p>
    <w:p>
      <w:pPr>
        <w:pStyle w:val="OutlineL3"/>
        <w:rPr/>
      </w:pPr>
      <w:r>
        <w:rPr/>
        <w:t>1.</w:t>
        <w:tab/>
        <w:t>The LORD instructs Moses to tell the Israelites to make a sanctuary (8)</w:t>
      </w:r>
    </w:p>
    <w:p>
      <w:pPr>
        <w:pStyle w:val="OutlineL3final"/>
        <w:rPr/>
      </w:pPr>
      <w:r>
        <w:rPr/>
        <w:t>2.</w:t>
        <w:tab/>
        <w:t>The LORD instructs Moses to make sure the sanctuary is made according to the pattern he is revealing (9)</w:t>
      </w:r>
    </w:p>
    <w:p>
      <w:pPr>
        <w:pStyle w:val="OutlineL1"/>
        <w:rPr/>
      </w:pPr>
      <w:r>
        <w:rPr/>
        <w:t>III.</w:t>
        <w:tab/>
        <w:t xml:space="preserve">Instructions for the Ark and Its Atonement Cover (25:10-22) </w:t>
      </w:r>
    </w:p>
    <w:p>
      <w:pPr>
        <w:pStyle w:val="OutlineL2"/>
        <w:rPr/>
      </w:pPr>
      <w:r>
        <w:rPr/>
        <w:t>A.</w:t>
        <w:tab/>
        <w:t>The LORD Gives Instructions for the Ark (10-16)</w:t>
      </w:r>
    </w:p>
    <w:p>
      <w:pPr>
        <w:pStyle w:val="OutlineL3"/>
        <w:rPr/>
      </w:pPr>
      <w:r>
        <w:rPr/>
        <w:t>1.</w:t>
        <w:tab/>
        <w:t>The LORD gives instructions for the composition of the ark (10-15)</w:t>
      </w:r>
    </w:p>
    <w:p>
      <w:pPr>
        <w:pStyle w:val="OutlineL3"/>
        <w:rPr/>
      </w:pPr>
      <w:r>
        <w:rPr/>
        <w:t>2.</w:t>
        <w:tab/>
        <w:t>The LORD commands Moses to put the testimony into the ark (16)</w:t>
      </w:r>
    </w:p>
    <w:p>
      <w:pPr>
        <w:pStyle w:val="OutlineL2"/>
        <w:rPr/>
      </w:pPr>
      <w:r>
        <w:rPr/>
        <w:t>B.</w:t>
        <w:tab/>
        <w:t>The LORD Gives Instructions for the Ark's Atonement  (17-22)</w:t>
      </w:r>
    </w:p>
    <w:p>
      <w:pPr>
        <w:pStyle w:val="OutlineL3"/>
        <w:rPr/>
      </w:pPr>
      <w:r>
        <w:rPr/>
        <w:t>1.</w:t>
        <w:tab/>
        <w:t>The LORD gives instructions for the composition of the atonement cover (17-20)</w:t>
      </w:r>
    </w:p>
    <w:p>
      <w:pPr>
        <w:pStyle w:val="OutlineL3"/>
        <w:rPr/>
      </w:pPr>
      <w:r>
        <w:rPr/>
        <w:t>2.</w:t>
        <w:tab/>
        <w:t>The LORD commands Moses to put the testimony into the ark and set the atonement cover on top (21)</w:t>
      </w:r>
    </w:p>
    <w:p>
      <w:pPr>
        <w:pStyle w:val="OutlineL3final"/>
        <w:rPr/>
      </w:pPr>
      <w:r>
        <w:rPr/>
        <w:t>3.</w:t>
        <w:tab/>
        <w:t>The LORD explains that he will meet and speak with Moses there (22)</w:t>
      </w:r>
    </w:p>
    <w:p>
      <w:pPr>
        <w:pStyle w:val="OutlineL1"/>
        <w:rPr/>
      </w:pPr>
      <w:r>
        <w:rPr/>
        <w:t>IV.</w:t>
        <w:tab/>
        <w:t>Instructions for the Table (25:23-30)</w:t>
      </w:r>
    </w:p>
    <w:p>
      <w:pPr>
        <w:pStyle w:val="OutlineL2"/>
        <w:rPr/>
      </w:pPr>
      <w:r>
        <w:rPr/>
        <w:t>A.</w:t>
        <w:tab/>
        <w:t>The LORD Gives Instructions for Making the Table and Its Implements (23-29)</w:t>
      </w:r>
    </w:p>
    <w:p>
      <w:pPr>
        <w:pStyle w:val="OutlineL2final"/>
        <w:rPr/>
      </w:pPr>
      <w:r>
        <w:rPr/>
        <w:t>B.</w:t>
        <w:tab/>
        <w:t xml:space="preserve">The LORD Gives Instructions for the Bread of the Presence (30) </w:t>
      </w:r>
    </w:p>
    <w:p>
      <w:pPr>
        <w:pStyle w:val="OutlineL1"/>
        <w:rPr/>
      </w:pPr>
      <w:r>
        <w:rPr/>
        <w:t>V.</w:t>
        <w:tab/>
        <w:t>Instructions for the Lampstand (25:31-39)</w:t>
      </w:r>
    </w:p>
    <w:p>
      <w:pPr>
        <w:pStyle w:val="OutlineL2"/>
        <w:rPr/>
      </w:pPr>
      <w:r>
        <w:rPr/>
        <w:t>A.</w:t>
        <w:tab/>
        <w:t>The LORD Gives Instructions for Making the Lampstand (31-36)</w:t>
      </w:r>
    </w:p>
    <w:p>
      <w:pPr>
        <w:pStyle w:val="OutlineL2"/>
        <w:rPr/>
      </w:pPr>
      <w:r>
        <w:rPr/>
        <w:t>B.</w:t>
        <w:tab/>
        <w:t>The LORD Instructs Moses to Make Sure the Seven Lamps Illuminate the Area in Front (37)</w:t>
      </w:r>
    </w:p>
    <w:p>
      <w:pPr>
        <w:pStyle w:val="OutlineL2"/>
        <w:rPr/>
      </w:pPr>
      <w:r>
        <w:rPr/>
        <w:t>C.</w:t>
        <w:tab/>
        <w:t>The LORD Reemphasizes that the Lampstand and Its Implements Will Be Made of Pure Gold (38)</w:t>
      </w:r>
    </w:p>
    <w:p>
      <w:pPr>
        <w:pStyle w:val="OutlineL2final"/>
        <w:rPr/>
      </w:pPr>
      <w:r>
        <w:rPr/>
        <w:t>D.</w:t>
        <w:tab/>
        <w:t>The LORD Instructs Moses to Make Sure the Lampstand and Its Implements Are Made in Accordance with the Pattern He Has Given Him (39)</w:t>
      </w:r>
    </w:p>
    <w:p>
      <w:pPr>
        <w:pStyle w:val="HeadingL3"/>
        <w:rPr/>
      </w:pPr>
      <w:r>
        <w:rPr/>
        <w:t xml:space="preserve">Message </w:t>
      </w:r>
    </w:p>
    <w:p>
      <w:pPr>
        <w:pStyle w:val="Normal"/>
        <w:rPr/>
      </w:pPr>
      <w:r>
        <w:rPr/>
        <w:t>God's people should trust and obey the LORD because Moses received his commandments on the top of the mountain in his glorious presence.  God's people should trust and obey the LORD because he is holy and lives in their midst. God's people trust and obey the LORD because he is holy, he goes with them wherever they go, they have made a covenant with him, and he mercifully covers their sins. God's people should trust and obey the LORD because he is holy, and he is always with them to supply their needs. God's people should trust and obey the LORD because he is holy and lights the way to life.</w:t>
      </w:r>
    </w:p>
    <w:p>
      <w:pPr>
        <w:pStyle w:val="HeadingL2"/>
        <w:rPr/>
      </w:pPr>
      <w:r>
        <w:rPr/>
        <w:t>Analysis of the Details</w:t>
      </w:r>
    </w:p>
    <w:p>
      <w:pPr>
        <w:pStyle w:val="HeadingL3l1"/>
        <w:rPr/>
      </w:pPr>
      <w:r>
        <w:rPr/>
        <w:t xml:space="preserve">The LORD Summons </w:t>
      </w:r>
    </w:p>
    <w:p>
      <w:pPr>
        <w:pStyle w:val="HeadingL3l2"/>
        <w:rPr/>
      </w:pPr>
      <w:r>
        <w:rPr/>
        <w:t>Moses</w:t>
      </w:r>
    </w:p>
    <w:p>
      <w:pPr>
        <w:pStyle w:val="Normal"/>
        <w:rPr/>
      </w:pPr>
      <w:r>
        <w:rPr/>
        <w:t>The LORD summons Moses in 24:12-18. The LORD commands Moses to come up to him in verses 12-13, "12The LORD said to Moses, 'Come up to me on the mountain and be there and I will indeed give you the stone tablets and commandments and orders I have inscribed for their instruction.' 13So Moses arose along with his assistant Joshua and Moses went up the mountain of God." The commandments that the LORD inscribed on the stone tablets are commonly known as the Ten Commandments. These Ten Commandments are a good summary of all the orders of the LORD for the people of Israel. The cohortative mood is used to emphasize that the LORD will indeed give him the stone tablets. As Carpenter says, "'I will indeed present to you' (</w:t>
      </w:r>
      <w:r>
        <w:rPr>
          <w:rtl w:val="true"/>
          <w:lang w:bidi="he-IL"/>
        </w:rPr>
        <w:t>וְאֶתְּנָ֨ה לְךָ</w:t>
      </w:r>
      <w:r>
        <w:rPr/>
        <w:t xml:space="preserve">) is a coh. impf. 1 sg. form of </w:t>
      </w:r>
      <w:r>
        <w:rPr>
          <w:rtl w:val="true"/>
          <w:lang w:bidi="he-IL"/>
        </w:rPr>
        <w:t>נָתַן</w:t>
      </w:r>
      <w:r>
        <w:rPr/>
        <w:t xml:space="preserve">, which indicates an emotional and strong-willed desire for Yahweh to give the tablets of the covenant to Moses" (Carpenter, Vol. 2, 162). Moses puts Aaron and Hur in charge while he is gone in verse 14, "14He told the elders, 'Wait here for us until we return to you. Behold, Aaron and Hur are here with you. Whoever has something should go to them.'" The interjection "Behold" is used to draw attention to and emphasize that the people have Aaron and Hur to settle their disputes. This anticipates the failure of Aaron to prevent the people from worshiping the golden calf in chapter 32. Moses enters the cloud and the glory of the LORD in verses 15-18. First, Moses goes up the mountain and into the cloud in verse 15, "Then Moses went up the mountain and the cloud covered the mountain." The cloud is a manifestation of the LORD and is synonymous with his glory. Stuart says that the cloud "represented God's glorious presence: awesome, multifaceted, partly mysterious but also protective and encompassing" (Stuart, 560). The glory of the LORD settles on the mountain in verse 16, "16The glory of the LORD settled on Mount Sinai, and the cloud covered it for six days and he called to Moses on the seventh day from the midst of the cloud." In this verse the correspondence of the cloud with the glory of God is clear. It is uncertain why Moses had to wait until the seventh day before being called from the midst of the cloud. This could be a time of purification before he could be called by the LORD to come into his presence. The number seven was a number for completion in Jewish numerology and could indicate that Moses was fully prepare for the LORD to call him. The appearance of the glory of the LORD to the people is described in verse 17, "17The appearance of the glory of the LORD was like fire on top of the mountain in the eyes of the sons of Israel." To this point the experience of Moses has been described from his perspective. In this verse the experience of Moses is described from the eyes of the people. They were able to see that Moses was having a supernatural experience. Moses enters the middle of the cloud in verse 18, "18Moses entered the midst of the cloud as he went up the mountain, and he was on the mountain 40 days and 40 nights." Finally, Moses enters the middle of the cloud into the presence of the LORD. As the readers witnessed Moses enter the presence of LORD to receive the stone tablets, they would be encouraged to obey the commands and orders of the LORD. Therefore, God's people should trust and obey the LORD because Moses received the commandments on the top of the mountain in his glorious presence.  </w:t>
      </w:r>
    </w:p>
    <w:p>
      <w:pPr>
        <w:pStyle w:val="HeadingL3l1"/>
        <w:rPr/>
      </w:pPr>
      <w:r>
        <w:rPr/>
        <w:t xml:space="preserve">The Offering for the </w:t>
      </w:r>
    </w:p>
    <w:p>
      <w:pPr>
        <w:pStyle w:val="HeadingL3l2"/>
        <w:rPr/>
      </w:pPr>
      <w:r>
        <w:rPr/>
        <w:t>Sanctuary</w:t>
      </w:r>
    </w:p>
    <w:p>
      <w:pPr>
        <w:pStyle w:val="Normal"/>
        <w:rPr/>
      </w:pPr>
      <w:r>
        <w:rPr/>
        <w:t>The LORD gives instructions for the offering for the sanctuary in 25:1-9. The LORD gives instructions for taking the offering in verses 1-7. First, the LORD instructs Moses to tell the Israelites to take the offering in verses 1-2, "1The LORD spoke to Moses saying, 2'Speak to the sons of Israel so they take an offering for me. You will take my offering from everyone who volunteers his heart.'" My translation "volunteers his heart" is literally, but this expression is translated in various ways such as "whose heart moves him" (ESV), "who is willing to give" (HCSB), and "whose heart prompts them" (NIV). My literal translation vividly describes the giver voluntarily offering his heart and could be translated "gives from his heart." As Durham says, "The call for materials for the media of worship is thus a call for a joyous response to the Presence of Yahweh, a response guided by Yahweh as it is occasioned by Yahweh" (Durham, 355). Second, the LORD describes the offering in verses 3-7, "3This is the offering you are to take from them: gold, silver, and bronze; 4blue, purple, and scarlet yarn; fine linen and goat hair; 5ram skins dyed red and manatee skins; acacia wood; 6oil  for the light; spices for the anointing oil and for the perfumed incense; 7and onyx along with other gemstones for mounting on the ephod and breastpiece." These are obviously precious and costly items that would require great sacrifice. They will be used for making the sanctuary, its furnishings, and its implements. In the finished sanctuary these items will reflect the majesty and glory of the LORD. As Carpenter says, "This section highlights the quality of the materials, but their visible splendor and value is more important for the theological lessons they render than for their economic value per se. Through the splendor and beauty of the Tabernacle construction and through the value of its materials, the people could catch a glimpse of the splendor and glory of their God and his heavenly dwelling place" (Carpenter, Vol. 2, 170).</w:t>
      </w:r>
    </w:p>
    <w:p>
      <w:pPr>
        <w:pStyle w:val="Normal"/>
        <w:rPr/>
      </w:pPr>
      <w:r>
        <w:rPr/>
        <w:t>The LORD gives instructions for the sanctuary in verses 8-9. First, the LORD instructs Moses to tell the Israelites to make the sanctuary in verse 8, "8They will make a sanctuary for me and I will live in the midst of them." A sanctuary is literally a "holy" or "sacred" place and is an appropriate dwelling for a holy God. This verse reveals the reason for the sanctuary. The perfect state is used to emphasize the certainty that the LORD "will live in the midst of them." The sanctuary will be a place where the LORD will live in the middle of his people. The LORD instructs Moses to make sure the sanctuary is made according to the pattern he reveals in verse 9, "9According to all that I am showing, the pattern of the Tabernacle and the pattern of all the furnishings, thus you must make it." Absolute nouns are used to emphasize that Moses must make sure that the sanctuary is built according to "all" that the LORD showed him, and "all" the furnishings are made according to the pattern that the LORD revealed to him. An absolute command is used to emphasize that they "must" make it in this way. Indeed, they do everything that the LORD commanded in chapters 35-40, and the glory of the LORD comes down and fills the sanctuary. As the readers witness the LORD giving instructions for taking an offering and building a sanctuary, they would be encouraged to trust and obey the LORD. Therefore, God's people should trust and obey the LORD because he is holy and lives in their midst.</w:t>
      </w:r>
    </w:p>
    <w:p>
      <w:pPr>
        <w:pStyle w:val="HeadingL3l1"/>
        <w:rPr/>
      </w:pPr>
      <w:r>
        <w:rPr/>
        <w:t>Instructions for an Ark and</w:t>
      </w:r>
    </w:p>
    <w:p>
      <w:pPr>
        <w:pStyle w:val="HeadingL3l2"/>
        <w:rPr/>
      </w:pPr>
      <w:r>
        <w:rPr/>
        <w:t>Atonement Cover</w:t>
      </w:r>
    </w:p>
    <w:p>
      <w:pPr>
        <w:pStyle w:val="Normal"/>
        <w:rPr/>
      </w:pPr>
      <w:r>
        <w:rPr/>
        <w:t xml:space="preserve">The LORD gives instructions for the ark and its atonement cover in 25:10-22. The LORD gives instructions for making the ark in verses 10-16. The ark represents the presence of the LORD in the midst of his people. Durham says, "The ark is the foremost symbol of Yahweh's Presence beyond Sinai, and so its design and specifications are given first after the call for materials for the media of worship" (Durham, 358). The LORD gives instructions for the composition of the ark in verses 10-15, "10They will make an ark of acacia wood, two and a half cubits long, cubit and a half wide, and a cubit and a half high.  11You will overlay it with pure gold; you will overlay it inside and outside; and you will also make a gold border around it. 12You will cast four gold rings for it and you will place them on its four feet, two rings on one side and two rings on the second side. 13You will make poles of acacia wood and overlay them with gold. 14You will insert the poles into the rings on the sides of the ark to carry the ark with them. 15The poles must be in the rings of the ark; they must not be removed from it." The ark is overlayed with pure gold all over and has a gold border around it. The four rings are cast from pure gold. The poles used for carrying the ark are also overlaid with gold. The intensifying adject "pure" is used to emphasize the gold is free from any dross or impurities. The gold depicts the purity and holiness of the LORD. The poles have the practical function of making it possible to carry the ark; however, they also have an underlying meaning. The LORD is not a localized deity, but he goes with his people wherever they go. An absolute command and prohibition are used to emphasize that the poles "must" be in the rings of the ark and "must not" be removed from it. The poles must be in the ark and must not be removed because his people need to be ready to go whenever the LORD leads them. The LORD commands Moses to put the testimony into the ark in verse 16, "16Put into the ark the testimony which I will give to you." The testimony is the stone tablets that the LORD will give to Moses. These stone tablets are inscribed with the LORD's commands for his people. These stone tablets testify to the demands of the covenant. </w:t>
      </w:r>
    </w:p>
    <w:p>
      <w:pPr>
        <w:pStyle w:val="Normal"/>
        <w:rPr/>
      </w:pPr>
      <w:r>
        <w:rPr/>
        <w:t>The LORD gives instructions for the atonement cover of the ark in verses 17-22. The LORD gives instructions for making the atonement cover in verses 17-20, "17You will make an atonement cover of pure gold, two and a half cubits long and one and a half cubits wide. 18You will make two cherubs of gold; you will make two cherubs of hammered gold at the two ends of the atonement cover. 19Make one cherub at this end and one cherub at the other end. From the atonement cover, you should make the cherubs upon its two sides. 20The cherubs will be spreading their wings upward, hiding the atonement cover with their wings, each of their faces toward his brother. The faces of the cherubs will be toward the atonement cover." The atonement cover is made of pure gold and the cherubs are made of hammered gold. The intensifying adject "pure" is used to emphasize the gold is free from any dross or impurities. The gold depicts the purity and holiness of the LORD. The cherubs are heavenly creatures and probably serve as guardians over the ark and its contents. The atonement cover is more than just a cover. Stuart says that the Hebrew word employed here comes from "a root that refers in various ways to the concept of atonement or reconciliation—the process of causing people to become true friends, allies, or kin and not to be distant, hostile, and at odds" (Stuart 570). The LORD graciously covers over sin so that his people can live in his presence. The LORD commands Moses to put the testimony into the ark and set the atonement cover on top in verse 21, "21You will set the atonement cover upon the top of the ark and put the testimony which I will give you into the ark." The testimony is the stone tablets that the LORD will give to Moses. These stone tablets are inscribed with the LORD's commands for his people. Nonetheless, the atonement cover is set over the testimony and the LORD's covenant demands are balanced by his grace and mercy. The LORD explains the significance of the atonement cover of the ark in verse 22, "22I will meet with you there and speak with you above the atonement cover, between the two cherubs which are over the ark of the testimony, all which I order you regarding the sons of Israel." The LORD will meet with and speak to his people above the atonement cover of the ark that contains the testimony which delineates the demands of the covenant. The LORD demands obedience to the covenant but mercifully covers over sin so that his people can live in his presence. As Honeycutt summarizes, "The whole of the ark, chest and covering symbolized for Israel the Lord's presence, assuring Israel of the Lord's revelation and his provision for atonement" (Honeycutt, 417). As the readers witness the LORD giving instructions for the ark and its atonement cover, they would be encouraged to trust and obey him. Therefore, God's people should trust and obey the LORD because he is holy, he goes with them wherever they go, they have made a covenant with him, and he mercifully covers their sins.</w:t>
      </w:r>
    </w:p>
    <w:p>
      <w:pPr>
        <w:pStyle w:val="HeadingL3"/>
        <w:rPr/>
      </w:pPr>
      <w:r>
        <w:rPr/>
        <w:t>Instructions for a Table</w:t>
      </w:r>
    </w:p>
    <w:p>
      <w:pPr>
        <w:pStyle w:val="Normal"/>
        <w:rPr/>
      </w:pPr>
      <w:r>
        <w:rPr/>
        <w:t>The LORD gives instructions for the table in 25:23-30. The LORD gives instructions for making the table and its implements in verse 23-29, "23You will make a table of acacia wood, two cubits long, one cubit wide, and one and one-half cubit high.  24You will overlay it with pure gold and make a gold border all around. 25You will make a rim a handbreadth all around and make a gold border for its rim all around.26 You will make four gold rings for it and put the rings onto the four corners which are for its four legs. 27The rings must be next to the rims as housings for the poles to carry the table. 28You will make the poles of acacia wood, overlay them with gold, and the table will be carried by them. 29You will make its plates and its cups and its pitchers and its bowls for pouring with them. You must make them of pure gold." The table is overlayed with pure gold and has a rim with a gold border all around it and four gold rings. The plates, cups, pitchers, and bowls are made of pure gold. The intensifying adjective "pure" is used to emphasize the gold is free from any dross and impurities. An absolute command is used to emphasize that everything must be made of pure gold. The gold depicts the purity and holiness of the LORD.  The table has rings and poles that serve the practical function and making the table easy to carry. An absolute command is used to emphasize that the rings must be next to the rims as housings for the poles to carry the table. Underlying this is implication that the LORD is always with them wherever they go. The LORD gives instructions for the bread of the presence in verse 30, "30You will put the bread of the presence on the table before my presence continually." The word translated "presence" is literally the plural noun "faces" and emphasizes that the LORD is present with his people. The intensifying noun "continually" is used to emphasize that the bread of the presence must be before him on the table at all times. Bread represents food and all the necessities for living. The bread of the presence indicates that the LORD is continually present with his people to supply their needs. Durham says, "By its opulence as by the containers and the food and drink placed continuously upon it and periodically renewed, this Table announced, 'He is here,' and here as one who gives sustenance" (Durham, 362). As the readers witness the LORD giving instructions for the table of the bread of the presence, they would be encouraged to trust and obey him. God's people should trust and obey the LORD because he is holy and always with them to supply their needs.</w:t>
      </w:r>
    </w:p>
    <w:p>
      <w:pPr>
        <w:pStyle w:val="HeadingL3"/>
        <w:rPr/>
      </w:pPr>
      <w:r>
        <w:rPr/>
        <w:t>Instructions for a Lampstand</w:t>
      </w:r>
    </w:p>
    <w:p>
      <w:pPr>
        <w:pStyle w:val="Normal"/>
        <w:rPr/>
      </w:pPr>
      <w:r>
        <w:rPr/>
        <w:t>The LORD gives instructions for a lampstand in 25:31-39. The LORD gives instructions for making the lampstand in verses 31-36, "31You will make a lampstand of pure hammered gold. The lampstand will be made; its base and shaft, its cups, its calyxes and its petals will be. 32Six branches going out from its sides, three branches of the lampstand from one side and three branches of the lampstand from the second side. 33[There will be] three cups like almond shaped blossoms on the first branch, each with a calyx and petals, and three cups like almond shaped blossoms, each with a calyx and petals, on the second branch; thus, [there will be] six branches extending from the lampstand. 34[There will be] four almond shaped blossoms on the branch of the lampstand, with its calyxes and its petals. 35For the six branches that extend from the lampstand, a calyx must be under the first pair of branches from it, a calyx under the second pair of branches from it, and a calyx under the third pair of branches from it. 36Their calyxes and branches are to be from one piece.  All of it is to be a single hammered piece of pure gold." The LORD says at the beginning of these instructions that the lampstand is to be made of pure hammered gold. The LORD says at the end of these instructions that all of the lampstand is to be made of pure hammered gold. Indeed, the absolute noun is used to emphasize that "all" of the lampstand will be made of pure hammered gold. Moreover, verse 38 says, "38Its snuffers and firepans [will be] be of pure gold" and verse 39 emphasizes, "39The lampstand with all these implements is to be made from pure gold." The intensifying adjective "pure" is used to emphasize the gold is free from any dross or impurities. The gold depicts the purity and holiness of the LORD. The lampstand is in the shape of a fruit tree with six branches coming out from the trunk, complete with calyxes, petals, and blossoms. Some have seen here an allusion to the tree of life in the garden of Eden. Whether that is the case or not, the lampstand certainly represents life. The LORD instructs Moses to make sure the seven lamps illuminate the area in front of it in verse 37, "37You will make seven lamps, so the lamps go up upon the area in front of it." The lamps have the function of giving light and revealing what lies ahead. The LORD instructs Moses to make sure the lampstand and its implements are made according to the pattern he has given him in verse 40, "40See to and make them according to the pattern you have been shown on the mountain." The imperative verb "See to" is used like an interjection to emphasize the necessity of making everything according the pattern the LORD gives him. Indeed, Moses does do everything that the LORD commanded in chapters 35-40, and the glory of the LORD came down and filled the sanctuary. As the readers witness the LORD giving instructions for the lampstand, they would be encouraged to trust and obey the LORD.  Therefore, God's people should trust and obey the LORD because he is holy and lights the way to experience life.</w:t>
      </w:r>
    </w:p>
    <w:p>
      <w:pPr>
        <w:pStyle w:val="HeadingL2"/>
        <w:rPr/>
      </w:pPr>
      <w:r>
        <w:rPr/>
        <w:t>Application of the Message</w:t>
      </w:r>
    </w:p>
    <w:p>
      <w:pPr>
        <w:pStyle w:val="Normal"/>
        <w:rPr/>
      </w:pPr>
      <w:r>
        <w:rPr/>
        <w:t>Christians today are still confronted by the challenge of living their lives in relationship with the LORD.  This similarity provides a strong basis for applying the message of this passage to the modern situation. However, there is no need for Christians to build the sanctuary, the ark and its atonement cover, the table for the bread of the presence, or the lampstand. Nonetheless, what is depicted in these things is fulfilled in Jesus Christ and can be applied to the modern situation by relating them to contextual equivalents. Christians should trust and obey the Bible because its words have been revealed by their glorious LORD. Christians should trust and obey the LORD because he is holy and lives in their midst, he goes with them as they follow him, they have made a covenant with him, he mercifully covers their sins, he supplies their needs, and he lights the way to eternal life.</w:t>
      </w:r>
    </w:p>
    <w:p>
      <w:pPr>
        <w:pStyle w:val="HeadingL2"/>
        <w:rPr/>
      </w:pPr>
      <w:r>
        <w:rPr/>
        <w:t>Proclamation of the Message</w:t>
      </w:r>
    </w:p>
    <w:p>
      <w:pPr>
        <w:pStyle w:val="OutlineL1final"/>
        <w:rPr/>
      </w:pPr>
      <w:r>
        <w:rPr>
          <w:b/>
          <w:bCs/>
        </w:rPr>
        <w:t>Title</w:t>
      </w:r>
      <w:r>
        <w:rPr/>
        <w:t>: I Will Live in the Midst of Them</w:t>
      </w:r>
    </w:p>
    <w:p>
      <w:pPr>
        <w:pStyle w:val="OutlineL1final"/>
        <w:rPr/>
      </w:pPr>
      <w:r>
        <w:rPr>
          <w:b/>
          <w:bCs/>
        </w:rPr>
        <w:t>Objective</w:t>
      </w:r>
      <w:r>
        <w:rPr/>
        <w:t>: The objective of this message is to exhort and encourage Christians to trust and obey the LORD.</w:t>
      </w:r>
    </w:p>
    <w:p>
      <w:pPr>
        <w:pStyle w:val="OutlineL1final"/>
        <w:rPr/>
      </w:pPr>
      <w:r>
        <w:rPr>
          <w:b/>
          <w:bCs/>
        </w:rPr>
        <w:t>Proposition</w:t>
      </w:r>
      <w:r>
        <w:rPr/>
        <w:t>: Christians should trust and obey the LORD because he is pure and holy, he lives in their midst, he goes with them wherever they go, they have made a covenant with him, he mercifully covers their sins, he supplies their needs, and he lights the way to eternal life.</w:t>
      </w:r>
    </w:p>
    <w:p>
      <w:pPr>
        <w:pStyle w:val="HeadingL3"/>
        <w:rPr/>
      </w:pPr>
      <w:r>
        <w:rPr/>
        <w:t>Introduction</w:t>
      </w:r>
    </w:p>
    <w:p>
      <w:pPr>
        <w:pStyle w:val="Normal"/>
        <w:rPr/>
      </w:pPr>
      <w:r>
        <w:rPr/>
        <w:t>Christians today are confronted by the challenge of living their lives in covenant relationship with the LORD just like the people of Israel at the mountain of God.  However, we don't have to make the sanctuary, the ark and its atonement cover, a table, or the lampstand according to the instructions the LORD gave to Moses. Nonetheless, what is depicted in these things is fulfilled in Jesus Christ and encourages us to trust and obey the LORD.</w:t>
      </w:r>
    </w:p>
    <w:p>
      <w:pPr>
        <w:pStyle w:val="OutlineL1"/>
        <w:rPr/>
      </w:pPr>
      <w:r>
        <w:rPr>
          <w:b/>
          <w:bCs/>
        </w:rPr>
        <w:t>I.</w:t>
        <w:tab/>
        <w:t xml:space="preserve">Christians should trust and obey the LORD because he is pure and holy. </w:t>
      </w:r>
    </w:p>
    <w:p>
      <w:pPr>
        <w:pStyle w:val="OutlineL2"/>
        <w:rPr/>
      </w:pPr>
      <w:r>
        <w:rPr/>
        <w:t>A.</w:t>
        <w:tab/>
        <w:t>The ark is overlaid with pure gold all over and has a gold border around it. The four rings are cast from pure gold. The poles used for carrying the ark are also made of gold. The atonement cover of the ark is made of pure gold, and the cherubs are made of hammered gold.</w:t>
      </w:r>
    </w:p>
    <w:p>
      <w:pPr>
        <w:pStyle w:val="OutlineL2"/>
        <w:rPr/>
      </w:pPr>
      <w:r>
        <w:rPr/>
        <w:t>B.</w:t>
        <w:tab/>
        <w:t xml:space="preserve"> The table is overlayed with pure gold and has a rim with a gold border all around it and four gold rings. The plates, cups, pitchers, and bowls used at the table are made of pure gold. </w:t>
      </w:r>
    </w:p>
    <w:p>
      <w:pPr>
        <w:pStyle w:val="OutlineL2"/>
        <w:rPr/>
      </w:pPr>
      <w:r>
        <w:rPr/>
        <w:t>C.</w:t>
        <w:tab/>
        <w:t xml:space="preserve">The lampstand is made of pure hammered gold. The snuffers and firepans used with the lampstand are made of pure gold. </w:t>
      </w:r>
    </w:p>
    <w:p>
      <w:pPr>
        <w:pStyle w:val="OutlineL2"/>
        <w:rPr/>
      </w:pPr>
      <w:r>
        <w:rPr/>
        <w:t>D.</w:t>
        <w:tab/>
        <w:t>Pure gold is gold that contains no dross or impurities. The gold depicts the purity and holiness of the LORD.</w:t>
      </w:r>
    </w:p>
    <w:p>
      <w:pPr>
        <w:pStyle w:val="OutlineL2final"/>
        <w:rPr/>
      </w:pPr>
      <w:r>
        <w:rPr/>
        <w:t>E.</w:t>
        <w:tab/>
        <w:t>Application—Therefore, we should trust and obey the LORD because he is pure and holy.</w:t>
      </w:r>
    </w:p>
    <w:p>
      <w:pPr>
        <w:pStyle w:val="OutlineL1"/>
        <w:rPr>
          <w:b/>
          <w:b/>
          <w:bCs/>
        </w:rPr>
      </w:pPr>
      <w:r>
        <w:rPr>
          <w:b/>
          <w:bCs/>
        </w:rPr>
        <w:t>II.</w:t>
        <w:tab/>
        <w:t>Christians should trust and obey the LORD because he lives in their midst.</w:t>
      </w:r>
    </w:p>
    <w:p>
      <w:pPr>
        <w:pStyle w:val="OutlineL2"/>
        <w:rPr/>
      </w:pPr>
      <w:r>
        <w:rPr/>
        <w:t>A.</w:t>
        <w:tab/>
        <w:t xml:space="preserve">The sanctuary and all its furnishings represent the LORD's presence among his people, but some of these emphasize his presence. The LORD explains the significance of the sanctuary in verse 8, "They will make a sanctuary for me and I will live in the midst of them." </w:t>
      </w:r>
    </w:p>
    <w:p>
      <w:pPr>
        <w:pStyle w:val="OutlineL2"/>
        <w:rPr/>
      </w:pPr>
      <w:r>
        <w:rPr/>
        <w:t>B.</w:t>
        <w:tab/>
        <w:t>The LORD explains the significance of the atonement cover of the ark in verse 22, "I will meet with you there and speak with you above the atonement cover, between the two cherubs which are over the ark of the testimony, all which I order you regarding the sons of Israel."</w:t>
      </w:r>
    </w:p>
    <w:p>
      <w:pPr>
        <w:pStyle w:val="OutlineL2"/>
        <w:rPr/>
      </w:pPr>
      <w:r>
        <w:rPr/>
        <w:t>C.</w:t>
        <w:tab/>
        <w:t>The LORD explains the significance of the bread that is placed on the table in verse 30, "You will put the bread of the presence on the table before my presence continually."</w:t>
      </w:r>
    </w:p>
    <w:p>
      <w:pPr>
        <w:pStyle w:val="OutlineL2"/>
        <w:rPr/>
      </w:pPr>
      <w:r>
        <w:rPr/>
        <w:t>D.</w:t>
        <w:tab/>
      </w:r>
      <w:r>
        <w:rPr>
          <w:i/>
          <w:iCs/>
        </w:rPr>
        <w:t>Illustration of the Presence of the LORD</w:t>
      </w:r>
    </w:p>
    <w:p>
      <w:pPr>
        <w:pStyle w:val="OutlineL2final"/>
        <w:rPr/>
      </w:pPr>
      <w:r>
        <w:rPr/>
        <w:t>E.</w:t>
        <w:tab/>
        <w:t>Application—Therefore, we should trust and obey the LORD because he lives in our midst.</w:t>
      </w:r>
    </w:p>
    <w:p>
      <w:pPr>
        <w:pStyle w:val="OutlineL1"/>
        <w:rPr>
          <w:b/>
          <w:b/>
          <w:bCs/>
        </w:rPr>
      </w:pPr>
      <w:r>
        <w:rPr>
          <w:b/>
          <w:bCs/>
        </w:rPr>
        <w:t>III.</w:t>
        <w:tab/>
        <w:t>Christians should trust and obey the LORD because he goes with them wherever they go.</w:t>
      </w:r>
    </w:p>
    <w:p>
      <w:pPr>
        <w:pStyle w:val="OutlineL2"/>
        <w:rPr/>
      </w:pPr>
      <w:r>
        <w:rPr/>
        <w:t>A.</w:t>
        <w:tab/>
        <w:t xml:space="preserve">The rings and poles of the ark have the practical function of making it possible to carry it; however, they have an underlying meaning. The LORD is not a localized deity, but he goes with his people wherever they go. </w:t>
      </w:r>
    </w:p>
    <w:p>
      <w:pPr>
        <w:pStyle w:val="OutlineL2"/>
        <w:rPr/>
      </w:pPr>
      <w:r>
        <w:rPr/>
        <w:t>B.</w:t>
        <w:tab/>
        <w:t>The LORD absolutely forbids them from removing the poles from the rings of the ark. The poles must not be removed because his people need to be ready to go whenever the LORD leads them.</w:t>
      </w:r>
    </w:p>
    <w:p>
      <w:pPr>
        <w:pStyle w:val="OutlineL2"/>
        <w:rPr/>
      </w:pPr>
      <w:r>
        <w:rPr/>
        <w:t>B.</w:t>
        <w:tab/>
        <w:t>The table of showbread also has rings and poles so that the presence of the LORD can go with them wherever they go.</w:t>
      </w:r>
    </w:p>
    <w:p>
      <w:pPr>
        <w:pStyle w:val="OutlineL2"/>
        <w:rPr/>
      </w:pPr>
      <w:r>
        <w:rPr/>
        <w:t>C.</w:t>
        <w:tab/>
      </w:r>
      <w:r>
        <w:rPr>
          <w:i/>
          <w:iCs/>
        </w:rPr>
        <w:t>Illustration of the LORD Going with Us</w:t>
      </w:r>
    </w:p>
    <w:p>
      <w:pPr>
        <w:pStyle w:val="OutlineL2final"/>
        <w:rPr/>
      </w:pPr>
      <w:r>
        <w:rPr/>
        <w:t>D.</w:t>
        <w:tab/>
        <w:t>Application—Therefore, we should trust and obey the LORD because he goes with us wherever we go.</w:t>
      </w:r>
    </w:p>
    <w:p>
      <w:pPr>
        <w:pStyle w:val="OutlineL1"/>
        <w:rPr/>
      </w:pPr>
      <w:r>
        <w:rPr>
          <w:b/>
          <w:bCs/>
        </w:rPr>
        <w:t>IV.</w:t>
        <w:tab/>
        <w:t>Christians should trust and obey the LORD because they have made a covenant with him.</w:t>
      </w:r>
    </w:p>
    <w:p>
      <w:pPr>
        <w:pStyle w:val="OutlineL2"/>
        <w:rPr/>
      </w:pPr>
      <w:r>
        <w:rPr/>
        <w:t>A.</w:t>
        <w:tab/>
        <w:t xml:space="preserve">The LORD commands Moses to put the testimony into the ark in verse 16, "Put into the ark the testimony which I will give to you." The testimony is the stone tablets that the LORD will give to Moses. These stone tablets are inscribed with the LORD's commands for his people and testify to the demands of the covenant. </w:t>
      </w:r>
    </w:p>
    <w:p>
      <w:pPr>
        <w:pStyle w:val="OutlineL2"/>
        <w:rPr/>
      </w:pPr>
      <w:r>
        <w:rPr/>
        <w:t>B.</w:t>
        <w:tab/>
        <w:t>The LORD commands Moses to put the testimony into the ark and set the atonement cover on top in verse 21, "You will set the atonement cover upon the top of the ark and put the testimony which I will give you into the ark." The testimony is the stone tablets that the LORD will give to Moses. These stone tablets are inscribed with the LORD's commands for his people and testify to the demands of the covenant.</w:t>
      </w:r>
    </w:p>
    <w:p>
      <w:pPr>
        <w:pStyle w:val="OutlineL2"/>
        <w:rPr/>
      </w:pPr>
      <w:r>
        <w:rPr/>
        <w:t>C.</w:t>
        <w:tab/>
      </w:r>
      <w:r>
        <w:rPr>
          <w:i/>
          <w:iCs/>
        </w:rPr>
        <w:t>Illustration of a Binding Contract</w:t>
      </w:r>
    </w:p>
    <w:p>
      <w:pPr>
        <w:pStyle w:val="OutlineL2final"/>
        <w:rPr/>
      </w:pPr>
      <w:r>
        <w:rPr/>
        <w:t>D.</w:t>
        <w:tab/>
        <w:t>Application—Therefore, we should trust and obey the LORD because we have made a covenant with him.</w:t>
      </w:r>
    </w:p>
    <w:p>
      <w:pPr>
        <w:pStyle w:val="OutlineL1"/>
        <w:rPr/>
      </w:pPr>
      <w:r>
        <w:rPr>
          <w:b/>
          <w:bCs/>
        </w:rPr>
        <w:t>V.</w:t>
        <w:tab/>
        <w:t>Christians should trust and obey the LORD because he mercifully covers their sins.</w:t>
      </w:r>
    </w:p>
    <w:p>
      <w:pPr>
        <w:pStyle w:val="OutlineL2"/>
        <w:rPr/>
      </w:pPr>
      <w:r>
        <w:rPr/>
        <w:t>A.</w:t>
        <w:tab/>
        <w:t xml:space="preserve">The LORD gives instructions for the atonement cover of the ark in verses 17-22. </w:t>
      </w:r>
    </w:p>
    <w:p>
      <w:pPr>
        <w:pStyle w:val="OutlineL2"/>
        <w:rPr/>
      </w:pPr>
      <w:r>
        <w:rPr/>
        <w:t>The atonement cover is more than just a cover. The verb from which the noun "cover" is derived is predominantly used to vividly describe covering sin. Stuart says that the Hebrew word employed here comes from "a root that refers in various ways to the concept of atonement or reconciliation—the process of causing people to become true friends, allies, or kin and not to be distant, hostile, and at odds" (Stuart, 570).</w:t>
      </w:r>
    </w:p>
    <w:p>
      <w:pPr>
        <w:pStyle w:val="OutlineL2"/>
        <w:rPr/>
      </w:pPr>
      <w:r>
        <w:rPr/>
        <w:t>B.</w:t>
        <w:tab/>
        <w:t xml:space="preserve">As a result, the LORD says, "I will meet with you there and speak with you above the cover, between the two cherubs which are over the ark of the testimony, all which I order you regarding the sons of Israel." </w:t>
      </w:r>
    </w:p>
    <w:p>
      <w:pPr>
        <w:pStyle w:val="OutlineL2"/>
        <w:rPr/>
      </w:pPr>
      <w:r>
        <w:rPr/>
        <w:t>C.</w:t>
        <w:tab/>
      </w:r>
      <w:r>
        <w:rPr>
          <w:i/>
          <w:iCs/>
        </w:rPr>
        <w:t>Illustration of the Mercy of the LORD</w:t>
      </w:r>
    </w:p>
    <w:p>
      <w:pPr>
        <w:pStyle w:val="OutlineL2final"/>
        <w:rPr/>
      </w:pPr>
      <w:r>
        <w:rPr/>
        <w:t>D.</w:t>
        <w:tab/>
        <w:t>Application—Therefore, we should trust and obey the LORD because he mercifully covers out sin.</w:t>
      </w:r>
    </w:p>
    <w:p>
      <w:pPr>
        <w:pStyle w:val="OutlineL1"/>
        <w:rPr>
          <w:b/>
          <w:b/>
          <w:bCs/>
        </w:rPr>
      </w:pPr>
      <w:r>
        <w:rPr>
          <w:b/>
          <w:bCs/>
        </w:rPr>
        <w:t>VI.</w:t>
        <w:tab/>
        <w:t>Christians should trust and obey the LORD because he supplies their needs.</w:t>
      </w:r>
    </w:p>
    <w:p>
      <w:pPr>
        <w:pStyle w:val="OutlineL2"/>
        <w:rPr/>
      </w:pPr>
      <w:r>
        <w:rPr/>
        <w:t>A.</w:t>
        <w:tab/>
        <w:t xml:space="preserve">The LORD gives instructions for the table of showbread in 25:23-30. </w:t>
      </w:r>
    </w:p>
    <w:p>
      <w:pPr>
        <w:pStyle w:val="OutlineL2"/>
        <w:rPr/>
      </w:pPr>
      <w:r>
        <w:rPr/>
        <w:t>B.</w:t>
        <w:tab/>
        <w:t xml:space="preserve">The LORD gives instructions for the bread of the presence in verse 30, "You will put the bread of the presence on the table before my presence continually." Bread represents food and all the necessities for living. The bread of the presence suggests that the LORD is present with his people to supply their needs. </w:t>
      </w:r>
    </w:p>
    <w:p>
      <w:pPr>
        <w:pStyle w:val="OutlineL2"/>
        <w:rPr/>
      </w:pPr>
      <w:r>
        <w:rPr/>
        <w:t>C.</w:t>
        <w:tab/>
      </w:r>
      <w:r>
        <w:rPr>
          <w:i/>
          <w:iCs/>
        </w:rPr>
        <w:t>Illustration of the LORD Supplying Needs</w:t>
      </w:r>
    </w:p>
    <w:p>
      <w:pPr>
        <w:pStyle w:val="OutlineL2final"/>
        <w:rPr/>
      </w:pPr>
      <w:r>
        <w:rPr/>
        <w:t>D.</w:t>
        <w:tab/>
        <w:t>Application—Therefore, we should trust and obey the LORD because he supplies our needs.</w:t>
      </w:r>
    </w:p>
    <w:p>
      <w:pPr>
        <w:pStyle w:val="OutlineL1"/>
        <w:rPr/>
      </w:pPr>
      <w:r>
        <w:rPr>
          <w:b/>
          <w:bCs/>
        </w:rPr>
        <w:t>VII.</w:t>
        <w:tab/>
        <w:t>Christians should trust and obey the LORD because he lights the way to eternal life.</w:t>
      </w:r>
    </w:p>
    <w:p>
      <w:pPr>
        <w:pStyle w:val="OutlineL2"/>
        <w:rPr/>
      </w:pPr>
      <w:r>
        <w:rPr/>
        <w:t>A.</w:t>
        <w:tab/>
        <w:t>The LORD gives instructions for making the lampstand in verses 31-36.</w:t>
      </w:r>
    </w:p>
    <w:p>
      <w:pPr>
        <w:pStyle w:val="OutlineL2"/>
        <w:rPr/>
      </w:pPr>
      <w:r>
        <w:rPr/>
        <w:t>B.</w:t>
        <w:tab/>
        <w:t xml:space="preserve">The lampstand is in the shape of a fruit tree with six branches coming out from the trunk, compete with calyxes, petals, and blossoms. Some have seen here an allusion to the tree of life in the garden of Eden. Whether that is the case or not the lampstand certainly represents life. </w:t>
      </w:r>
    </w:p>
    <w:p>
      <w:pPr>
        <w:pStyle w:val="OutlineL2"/>
        <w:rPr/>
      </w:pPr>
      <w:r>
        <w:rPr/>
        <w:t>C.</w:t>
        <w:tab/>
        <w:t xml:space="preserve">The LORD instructs Moses to make sure the seven lamps illuminate the area in front of it in verse 37, "You will make seven lamps so the lamps go up upon the area in front of it." The lamps have the function of giving light and revealing what lies ahead. </w:t>
      </w:r>
    </w:p>
    <w:p>
      <w:pPr>
        <w:pStyle w:val="OutlineL2"/>
        <w:rPr/>
      </w:pPr>
      <w:r>
        <w:rPr/>
        <w:t>D.</w:t>
        <w:tab/>
        <w:t>Jesus says in John 8:12, "I am the light of the world. Whoever follows me will not walk in darkness, but will have the light of life" (ESV)</w:t>
      </w:r>
    </w:p>
    <w:p>
      <w:pPr>
        <w:pStyle w:val="OutlineL2final"/>
        <w:rPr/>
      </w:pPr>
      <w:r>
        <w:rPr/>
        <w:t>E.</w:t>
        <w:tab/>
        <w:t>Therefore, Christians should trust and obey the LORD because he lights the way to eternal life.</w:t>
      </w:r>
    </w:p>
    <w:p>
      <w:pPr>
        <w:pStyle w:val="HeadingL3"/>
        <w:rPr/>
      </w:pPr>
      <w:r>
        <w:rPr/>
        <w:t>Conclusion</w:t>
      </w:r>
    </w:p>
    <w:p>
      <w:pPr>
        <w:pStyle w:val="Normal"/>
        <w:rPr/>
      </w:pPr>
      <w:r>
        <w:rPr/>
        <w:t>We are confronted by the challenge of living our lives in covenant relationship with the LORD just like the people of Israel at the mountain of God.  We certainly don't have to make the sanctuary, the ark and its atonement cover, the table for showbread, or a lampstand according to the instructions the LORD gave to Moses. Nonetheless, what is depicted in these things is fulfilled in Jesus Christ and encourages us to trust and obey the LORD. We should trust and obey the LORD because he is holy, he lives in our midst, he goes with us wherever we go, we have made a covenant with him, he mercifully covers our sins, he supplies our needs, and he lights the way to eternal life.</w:t>
      </w:r>
    </w:p>
    <w:p>
      <w:pPr>
        <w:pStyle w:val="HEADINGL1"/>
        <w:rPr>
          <w:rStyle w:val="InternetLink"/>
        </w:rPr>
      </w:pPr>
      <w:hyperlink w:anchor="REF_TOC">
        <w:bookmarkStart w:id="62" w:name="CH31"/>
        <w:bookmarkEnd w:id="62"/>
        <w:r>
          <w:rPr>
            <w:rStyle w:val="InternetLink"/>
          </w:rPr>
          <w:t>CHAPTER THIRTY-ONE</w:t>
        </w:r>
      </w:hyperlink>
    </w:p>
    <w:p>
      <w:pPr>
        <w:pStyle w:val="HEADINGL21"/>
        <w:rPr>
          <w:rStyle w:val="InternetLink"/>
          <w:bCs/>
        </w:rPr>
      </w:pPr>
      <w:hyperlink w:anchor="REF_TOC">
        <w:r>
          <w:rPr>
            <w:rStyle w:val="InternetLink"/>
            <w:bCs/>
          </w:rPr>
          <w:t>YOU MUST MAKE THE TABERNACLE</w:t>
        </w:r>
      </w:hyperlink>
    </w:p>
    <w:p>
      <w:pPr>
        <w:pStyle w:val="HEADINGL1L2l2"/>
        <w:rPr/>
      </w:pPr>
      <w:hyperlink w:anchor="REF_TOC">
        <w:r>
          <w:rPr>
            <w:rStyle w:val="InternetLink"/>
            <w:bCs/>
          </w:rPr>
          <w:t>Exodus 26:1-37</w:t>
        </w:r>
      </w:hyperlink>
    </w:p>
    <w:p>
      <w:pPr>
        <w:pStyle w:val="HeadingL2"/>
        <w:rPr/>
      </w:pPr>
      <w:bookmarkStart w:id="63" w:name="CH31"/>
      <w:bookmarkEnd w:id="63"/>
      <w:r>
        <w:rPr/>
        <w:t>Study of the Passage</w:t>
      </w:r>
    </w:p>
    <w:p>
      <w:pPr>
        <w:pStyle w:val="HeadingL3"/>
        <w:rPr/>
      </w:pPr>
      <w:r>
        <w:rPr/>
        <w:t>Text and Translation</w:t>
      </w:r>
    </w:p>
    <w:p>
      <w:pPr>
        <w:pStyle w:val="Normal"/>
        <w:rPr/>
      </w:pPr>
      <w:r>
        <w:rPr/>
        <w:t xml:space="preserve">26:1You must make the Tabernacle with ten curtains of finely spun linen, and blue, purple, and scarlet yarn. You must make them with cherubs skillfully worked into them. 2The length of each curtain [should be] 28 cubits, and the width of each curtain four cubits, one measure for all the curtains. 3Five of the curtains should be joined a woman to her sister, and the other five curtains joined a woman to her sister. 4You will make loops of blue yarn on the edge of the end curtain in the first set, and likewise you will make on the edge of the outermost curtain in the second. 5You should make 50 loops on the one curtain and you should make 50 loops on the edge of the curtain in the second set, the loops a woman to her sister. 6You will make 50 hooks of gold and join the curtains together with the clasps, so that the Tabernacle will be one. </w:t>
      </w:r>
    </w:p>
    <w:p>
      <w:pPr>
        <w:pStyle w:val="Normal"/>
        <w:rPr/>
      </w:pPr>
      <w:r>
        <w:rPr/>
        <w:t xml:space="preserve">7You will make curtains of goat for a tent over the Tabernacle; you should make it 11 curtains, 8the length of each curtain 30 cubits and the width of each curtain four cubits, one measure for 11 curtains. 9You will join five of the curtains to one another, and the other six curtains to one another. Then you will double the sixth curtain at the front of the tent. 10You will make 50 loops on the edge of the one curtain, the outermost in one set, and 50 loops on the edge of the curtain of the second set. 11You will make 50 bronze hooks and you will put the hooks in the loops and you will join the tent so that it one. 12The flap that is left over from the tent curtains, the leftover half curtain should hang down over the back of the Tabernacle. 13The cubit on this and the cubit on the other remaining of the curtains of the tent should be hanging over the sides of the Tabernacle from this [side] to the other to cover it. 14You will make a covering for the tent from ram skins dyed red and a covering of goat skins on top. </w:t>
      </w:r>
    </w:p>
    <w:p>
      <w:pPr>
        <w:pStyle w:val="Normal"/>
        <w:rPr/>
      </w:pPr>
      <w:r>
        <w:rPr/>
        <w:t>15You will make upright frames of acacia wood for the Tabernacle, 16the length of one frame ten cubits, and the width of the other one and one-half cubits, 17each frame connected a woman to her sister with two tenons. Likewise, you must do to all the frames of the Tabernacle. 18You will make the frames of the Tabernacle with 20 frames for the south, 19and you will make 40 bases of silver under the 20 frames, two bases under the first frame for two of its hands, and two bases under the other frame for its two hands; 20twenty frames for the second side of the Tabernacle, the north side, 21and 40 bases of silver, two bases under the first frame and two bases under the other frame; 22and you must make six frames for the back west side of the Tabernacle. 23Make two frames for the two remote corners of the Tabernacle. 24They must be twins from below, and they must be completely joined together at the top with its one single ring. So it must be for both of them; they will be for two of the corners. 25There will be eight frames and their silver bases, two bases under one frame and two bases under each frame.</w:t>
      </w:r>
    </w:p>
    <w:p>
      <w:pPr>
        <w:pStyle w:val="Normal"/>
        <w:rPr/>
      </w:pPr>
      <w:r>
        <w:rPr/>
        <w:t xml:space="preserve">26You will make five crossbars of acacia wood for the frames on one side of the Tabernacle, 27five crossbars for the frames on the second side of the Tabernacle, and five crossbars for the frames of the back side of the Tabernacle on the west, 28the middle crossbar running through the middle of the frames from edge to edge. 29You must overlay the frames with gold and make their rings of gold as housings for the crossbars and you will overlay the crossbars with gold. 30You will set up the Tabernacle according to its plan which you have been shown on the mountain. </w:t>
      </w:r>
    </w:p>
    <w:p>
      <w:pPr>
        <w:pStyle w:val="Normal"/>
        <w:rPr/>
      </w:pPr>
      <w:r>
        <w:rPr/>
        <w:t xml:space="preserve">31You will make a curtain of blue, purple, and scarlet yarn, and twisted linen; it must be made with finely worked cherubs. 32You will put it on four posts of acacia wood overlayed with gold and the hooks of gold upon the four bases of silver. 33You will put the curtain under the hooks and bring there the housing of the ark of the testimony to the curtain, so the curtain will separate for you between the Holy Place and the Holy of Holies. 34You will put the cover on the ark of the testimony in the Holy of Holies. 35You will set the table outside the curtain and the lampstand on the south side of the Tabernacle and the table on the north side. </w:t>
      </w:r>
    </w:p>
    <w:p>
      <w:pPr>
        <w:pStyle w:val="Normal"/>
        <w:rPr/>
      </w:pPr>
      <w:r>
        <w:rPr/>
        <w:t>36You will make a screen for the entrance of the tent of blue, purple, and scarlet yarn, the work of a weaver. 37You will make five posts of acacia wood for the screen and you will overlay them with gold; their hooks [will be] of gold, and you will cast five bronze bases for them.</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in the wilderness beneath the mountain of God where they are confronted by the challenges of living in a covenant relationship with the LORD. This setting reflects a general situation in which the readers also are confronted with the challenge of living in a a covenant relationship with the LORD.  The purpose of the passage is to encourage God's people to trust and obey the LORD.</w:t>
      </w:r>
    </w:p>
    <w:p>
      <w:pPr>
        <w:pStyle w:val="HeadingL3"/>
        <w:rPr/>
      </w:pPr>
      <w:r>
        <w:rPr/>
        <w:t>Literary Context and Role</w:t>
      </w:r>
    </w:p>
    <w:p>
      <w:pPr>
        <w:pStyle w:val="Normal"/>
        <w:rPr/>
      </w:pPr>
      <w:r>
        <w:rPr/>
        <w:t>This passage is part of a section of Exodus which focuses on further revelations of God to Moses on the mountain and serves to further clarify to the readers the nature of the covenant relationship and their responsibilities as God's people (24:12-31:18).  This passage is the second in this section. The previous passage gives instructions for the offering, the ark, the atonement cover, the table, and the lampstand for the sanctuary (24:12-25:39). This passage gives instructions for frames and screens of the sanctuary. Subsequent passages give instructions for the altar of burnt offerings (27:1-21), garments for the priests (28:1-43), consecration of the priests (29:1-46), the altar of incense  (30:1-38), as well as assuring that God has provided skilled workers (31:1-11), and emphasizing the need to observe the Sabbath (31:12-18).  This passage is related to the final section of Exodus (35:1-40:38). This passage relates the LORD's instructions for the Tabernacle. The climactic section relates the completion of the Tabernacle in accordance with those instructions and the descent of the glory of the LORD.</w:t>
      </w:r>
    </w:p>
    <w:p>
      <w:pPr>
        <w:pStyle w:val="HeadingL3"/>
        <w:rPr/>
      </w:pPr>
      <w:r>
        <w:rPr/>
        <w:t>Form and Function</w:t>
      </w:r>
    </w:p>
    <w:p>
      <w:pPr>
        <w:pStyle w:val="Normal"/>
        <w:rPr/>
      </w:pPr>
      <w:r>
        <w:rPr/>
        <w:t>The passage can be generally classified as exhortation; however, this exhortation gives instruction for making different parts of the Tabernacle. The different parts of the Tabernacle reveal aspects of the LORD's character and how he relates to his people. This passage contains instructions for making the Tabernacle and specifically its inner curtains, outer curtains, frame, crossbars, the curtain that separates the Holy Place from the most Holy Place, and the screen at the entrance to the Tabernacle.  What is revealed about the LORD through the Tabernacle and its parts requires some imagination; however, it is necessary to avoid using too much imagination because the results are too subjective. I encourage using a sanctified imagination that bases its conclusions on the text and context. Though not specifically stated, what is revealed about the LORD encourages the readers to trust and obey him.</w:t>
      </w:r>
    </w:p>
    <w:p>
      <w:pPr>
        <w:pStyle w:val="HeadingL3"/>
        <w:rPr/>
      </w:pPr>
      <w:r>
        <w:rPr/>
        <w:t>Strategy and Structure</w:t>
      </w:r>
    </w:p>
    <w:p>
      <w:pPr>
        <w:pStyle w:val="Normal"/>
        <w:rPr/>
      </w:pPr>
      <w:r>
        <w:rPr/>
        <w:t>The passage is structured to provide instructions for making different parts of the Tabernacle: the inner curtains (26:1-6), the outer curtains (26:7-14), the frames (26:15-25), and the crossbars (26:26-30), the curtain that separated the Holy Place from the most Holy Place (26:31-35) and the screen at the entrance to the Tabernacle (26:36-37). These instructions provide insights into the nature of God that encourage faith and obedience.</w:t>
      </w:r>
    </w:p>
    <w:p>
      <w:pPr>
        <w:pStyle w:val="OutlineL1final"/>
        <w:rPr/>
      </w:pPr>
      <w:r>
        <w:rPr/>
        <w:t>I.</w:t>
        <w:tab/>
        <w:t>Instructions for the Inner Curtains (26:1-6)</w:t>
      </w:r>
    </w:p>
    <w:p>
      <w:pPr>
        <w:pStyle w:val="OutlineL1final"/>
        <w:rPr/>
      </w:pPr>
      <w:r>
        <w:rPr/>
        <w:t>II.</w:t>
        <w:tab/>
        <w:t>Instructions for the Outer Curtains (26:7-14)</w:t>
      </w:r>
    </w:p>
    <w:p>
      <w:pPr>
        <w:pStyle w:val="OutlineL1final"/>
        <w:rPr/>
      </w:pPr>
      <w:r>
        <w:rPr/>
        <w:t>III.</w:t>
        <w:tab/>
        <w:t>Instructions for the Frames (26:15-25)</w:t>
      </w:r>
    </w:p>
    <w:p>
      <w:pPr>
        <w:pStyle w:val="OutlineL1final"/>
        <w:rPr/>
      </w:pPr>
      <w:r>
        <w:rPr/>
        <w:t>IV. Instructions for the Crossbars (26:26-30)</w:t>
      </w:r>
    </w:p>
    <w:p>
      <w:pPr>
        <w:pStyle w:val="OutlineL1final"/>
        <w:rPr/>
      </w:pPr>
      <w:r>
        <w:rPr/>
        <w:t>V.</w:t>
        <w:tab/>
        <w:t>Instructions for the Separating Curtain (26:31-35)</w:t>
      </w:r>
    </w:p>
    <w:p>
      <w:pPr>
        <w:pStyle w:val="OutlineL1final"/>
        <w:rPr/>
      </w:pPr>
      <w:r>
        <w:rPr/>
        <w:t>VI.</w:t>
        <w:tab/>
        <w:t>Instructions for the Screen (26:36-37)</w:t>
      </w:r>
    </w:p>
    <w:p>
      <w:pPr>
        <w:pStyle w:val="HeadingL3"/>
        <w:rPr/>
      </w:pPr>
      <w:r>
        <w:rPr/>
        <w:t xml:space="preserve">Message </w:t>
      </w:r>
    </w:p>
    <w:p>
      <w:pPr>
        <w:pStyle w:val="Normal"/>
        <w:rPr/>
      </w:pPr>
      <w:r>
        <w:rPr/>
        <w:t>There is considerable repetition in the message expressed through the instructions for the curtains, frames, crossbars, and screen of the Tabernacle. I have attempted to formulate a single statement of the message that encapsulates the message found in these instructions. God's people should trust and obey the LORD because he is majestic and holy, he demands obedience to his covenant, entrance into his presence is restricted, but he has provided all they need and lighted the way to life and has made atonement for their sins, so he can live in their presence and they can go with him wherever he leads.</w:t>
      </w:r>
    </w:p>
    <w:p>
      <w:pPr>
        <w:pStyle w:val="HeadingL2"/>
        <w:rPr/>
      </w:pPr>
      <w:r>
        <w:rPr/>
        <w:t>Analysis of the Details</w:t>
      </w:r>
    </w:p>
    <w:p>
      <w:pPr>
        <w:pStyle w:val="HeadingL3l1"/>
        <w:rPr/>
      </w:pPr>
      <w:r>
        <w:rPr/>
        <w:t xml:space="preserve">Instructions for the Inner </w:t>
      </w:r>
    </w:p>
    <w:p>
      <w:pPr>
        <w:pStyle w:val="HeadingL3l2"/>
        <w:rPr/>
      </w:pPr>
      <w:r>
        <w:rPr/>
        <w:t>Curtains</w:t>
      </w:r>
    </w:p>
    <w:p>
      <w:pPr>
        <w:pStyle w:val="Normal"/>
        <w:rPr/>
      </w:pPr>
      <w:r>
        <w:rPr/>
        <w:t>The LORD gives Moses instructions for the inner curtains of the Tabernacle in 26:1-6, "26:1You must make the Tabernacle with ten curtains of finely spun linen, and blue, purple, and scarlet yarn. You must make them with cherubs skillfully worked into them. 2The length of each curtain [should be] 28 cubits, and the width of each curtain four cubits, one measure for all the curtains. 3Five of the curtains should be joined a woman to her sister, and the other five curtains joined a woman to her sister. 4You will make loops of blue yarn on the edge of the end curtain in the first set, and likewise you will make on the edge of the outermost curtain in the second. 5You should make 50 loops on the one curtain and you should make 50 loops on the edge of the curtain in the second set, the loops a woman to her sister. 6You will make 50 hooks of gold and join the curtains together with the clasps, so that the Tabernacle will be one." Absolute commands are used to emphasize that they "must" make the Tabernacle with ten curtains of finely spun linen and "must" make them with cherubs skillfully worked into them. The inner curtains decorate the inside of the Tabernacle. The inner curtains are made of "finely spun linen, and blue, purple, and scarlet yarn." The colors of the inner curtains reveal the glory and majesty of the LORD. The inner curtains also have "cherubs skillfully woven into them." The cherubs probably guard the Tabernacle and warn that entrance into the Tabernacle is restricted. Fretheim says, "The divine presence is not to be presumed upon. Israel's God is indeed dwelling among them, but, to use language from other traditions, this God is the "Holy One in your midst" (Fretheim, 275-276).  The loops of blue yarn probably reveal the glory and majesty of the LORD while the hooks of gold probably represent the purity and holiness of the LORD. The inner curtains are made so that they can be readily disassembled and reassembled. The Tabernacle is made so that it can be easily transported. This reveals that the LORD goes with his people wherever they go. As Fretheim says, "This is a God who is on the move, who cannot be localized, who cannot be pinned down to one time and place . . . This God dwells, not at the edges of Israel's life, but right at the center of things. This God is committed to the journey. This is a God who is with and for his people for the long haul, not just for the laser beam-like moments on mountaintops" (Fretheim, 275). As the readers witness the LORD giving Moses instruction for the inner curtains they would be encouraged to trust and obey him. Therefore, God's people should trust and obey the LORD because he is so majestic and holy that entrance into his presence is restricted, but he has chosen to live in their midst and they can go with him wherever he leads.</w:t>
      </w:r>
    </w:p>
    <w:p>
      <w:pPr>
        <w:pStyle w:val="HeadingL3l1"/>
        <w:rPr/>
      </w:pPr>
      <w:r>
        <w:rPr/>
        <w:t xml:space="preserve">Instructions for the Outer </w:t>
      </w:r>
    </w:p>
    <w:p>
      <w:pPr>
        <w:pStyle w:val="HeadingL3l2"/>
        <w:rPr/>
      </w:pPr>
      <w:r>
        <w:rPr/>
        <w:t>Curtains</w:t>
      </w:r>
    </w:p>
    <w:p>
      <w:pPr>
        <w:pStyle w:val="Normal"/>
        <w:rPr/>
      </w:pPr>
      <w:r>
        <w:rPr/>
        <w:t>The LORD gives Moses instructions for the outer curtains of the Tabernacle in 26:7-14, "7You will make curtains of goat for a tent over the Tabernacle; you should make it 11 curtains, 8the length of each curtain 30 cubits and the width of each curtain four cubits, one measure for 11 curtains. 9You will join five of the curtains to one another, and the other six curtains to one another. Then you will double the sixth curtain at the front of the tent. 10You will make 50 loops on the edge of the one curtain, the outermost in one set, and 50 loops on the edge of the curtain of the second set. 11You will make 50 bronze hooks and you will put the hooks in the loops and you will join the tent so that it one. 12The flap that is left over from the tent curtains, the leftover half curtain should hang down over the back of the Tabernacle. 13The cubit on this and the cubit on the other remaining of the curtains of the tent should be hanging over the sides of the Tabernacle from this [side] to the other to cover it. 14You will make a covering for the tent from ram skins dyed red and a covering of goat skins on top." The outer curtains of the Tabernacle protect it from the elements. Since the outer curtains protect the Tabernacle, the hooks are made of bronze rather than gold. Like the inner curtains, the outer curtains are made so that they can be disassembled and reassembled easily. The Tabernacle is made so that it can be easily transported. This reveals that his people can go wherever he leads. As the readers witness the LORD giving instructions for the outer curtains they would be encouraged to trust and obey him. Therefore, God's people should trust and obey the LORD because he has made a way for him to live in their midst and for them to go with him wherever he leads.</w:t>
      </w:r>
    </w:p>
    <w:p>
      <w:pPr>
        <w:pStyle w:val="HeadingL3l1"/>
        <w:rPr/>
      </w:pPr>
      <w:r>
        <w:rPr/>
        <w:t xml:space="preserve">Instructions for the </w:t>
      </w:r>
    </w:p>
    <w:p>
      <w:pPr>
        <w:pStyle w:val="HeadingL3l2"/>
        <w:rPr/>
      </w:pPr>
      <w:r>
        <w:rPr/>
        <w:t>Frames</w:t>
      </w:r>
    </w:p>
    <w:p>
      <w:pPr>
        <w:pStyle w:val="Normal"/>
        <w:rPr/>
      </w:pPr>
      <w:r>
        <w:rPr/>
        <w:t>The LORD gives Moses instructions for the frames of the Tabernacle in 26:15-25, "15You will make upright frames of acacia wood for the Tabernacle, 16the length of one frame ten cubits, and the width of the other one and one-half cubits, 17each frame connected a woman to her sister with two tenons. Likewise, you must do to all the frames of the Tabernacle. 18You will make the frames of the Tabernacle with 20 frames for the south, 19and you will make 40 bases of silver under the 20 frames, two bases under the first frame for two of its hands, and two bases under the other frame for its two hands; 20twenty frames for the second side of the Tabernacle, the north side, 21and 40 bases of silver, two bases under the first frame and two bases under the other frame; 22and you must make six frames for the back west side of the Tabernacle. 23Make two frames for the two remote corners of the Tabernacle. 24They must be twins from below, and they must be completely joined together at the top with its one single ring. So it must be for both of them; they will be for two of the corners. 25There will be eight frames and their silver bases, two bases under one frame and two bases under each frame." The frames of the Tabernacle provide stability for the structure. The LORD instructs Moses to make the bases of the frames out of silver. Subsequently, the LORD instructs Moses to overlay the frames with gold and make the rings of gold (29). The gold and silver probably represent the purity and holiness of the LORD. Like the inner and outer curtains, the frames are made so that they can be readily disassembled and reassembled. The Tabernacle is made so that it can be easily transported. This reveals that the LORD made it possible for them to go with him wherever he leads. As the readers witness the LORD giving Moses instructions for the frames of the Tabernacle, they would be encouraged to trust and obey the LORD. Therefore, God's people should trust and obey the LORD because he is pure and holy, but he has made a way for him to live in their midst and for them to go with him wherever he leads.</w:t>
      </w:r>
    </w:p>
    <w:p>
      <w:pPr>
        <w:pStyle w:val="HeadingL3l1"/>
        <w:rPr/>
      </w:pPr>
      <w:r>
        <w:rPr/>
        <w:t xml:space="preserve">Instructions for the </w:t>
      </w:r>
    </w:p>
    <w:p>
      <w:pPr>
        <w:pStyle w:val="HeadingL3l2"/>
        <w:rPr/>
      </w:pPr>
      <w:r>
        <w:rPr/>
        <w:t>Crossbars</w:t>
      </w:r>
    </w:p>
    <w:p>
      <w:pPr>
        <w:pStyle w:val="Normal"/>
        <w:rPr/>
      </w:pPr>
      <w:r>
        <w:rPr/>
        <w:t>The LORD gives Moses instructions for the crossbars in 26:26-30, "26You will make five crossbars of acacia wood for the frames on one side of the Tabernacle, 27five crossbars for the frames on the second side of the Tabernacle, and five crossbars for the frames of the back side of the Tabernacle on the west, 28the middle crossbar running through the middle of the frames from edge to edge. 29You must overlay the frames with gold and make their rings of gold as housings for the crossbars, and you will overlay the crossbars with gold. 30You will set up the Tabernacle according to its plan which you have been shown on the mountain." As Stuart says, "He gave them a small sample of what his heavenly home is like, required them to locate themselves and their homes around his (see Num 2), and thus taught them the principle that they belonged in proximity to him" (Stuart, 590). The LORD instructs Moses to overlay the crossbars with gold. The gold probably represents the purity and holiness of the LORD. Like the inner and outer curtains and the frames, the crossbars are made so that they can be disassembled and reassembled easily. The Tabernacle is made so that it can be easily transported. Durham concludes that "Yahweh's Presence . . . is a presence on the move, a Presence that cannot be suggested by a stationary location, a Presence that Israel's worship and so also Israel must be prepared to follow to a new place at a moment's notice" (Durham, 373). This reveals that the LORD has made a way for them to go with him wherever he leads. As the readers witnessed the LORD instructing Moses regarding the crossbars, they would be encouraged to trust and obey the LORD. Therefore, God's people should trust and obey the LORD because he is pure and holy, but he has made a way for him to live in their midst and for them to go with him wherever he leads.</w:t>
      </w:r>
    </w:p>
    <w:p>
      <w:pPr>
        <w:pStyle w:val="HeadingL3"/>
        <w:rPr/>
      </w:pPr>
      <w:r>
        <w:rPr/>
        <w:t>Instructions for the Curtain</w:t>
      </w:r>
    </w:p>
    <w:p>
      <w:pPr>
        <w:pStyle w:val="Normal"/>
        <w:rPr/>
      </w:pPr>
      <w:r>
        <w:rPr/>
        <w:t>The LORD gives Moses instructions for the curtain separating the Holy Place from the most Holy Place in 26:31-35, "31You will make a curtain of blue, purple, and scarlet yarn, and twisted linen; it should be made with finely worked cherubs. 32You will put it on four posts of acacia wood overlayed with gold and the hooks of gold upon the four bases of silver. 33You will put the curtain under the hooks and bring there the housing of the ark of the testimony to the curtain, so the curtain will separate for you between the Holy Place and the Holy of Holies. 34You will put the cover on the ark of the testimony in the Holy of Holies. 35You will set the table outside the curtain and the lampstand on the south side of the Tabernacle and the table on the north side." The colors of the curtain probably reveal the glory and majesty of the LORD. The posts overlayed with gold, the hooks of gold, and bases of silver probably reveal the purity and holiness of the LORD. The curtain is also made "with finely worked cherubs." The cherubs probably warn that access to the Holy of Holies is restricted. The ark is the focal point for the presence of the LORD. The ark is called "the ark of the testimony." The testimony is the tablets containing the commands of the covenant. Moses is told to "put the atonement cover on the ark of the testimony." This is more than just a cover. The verb is predominantly used to vividly describe the LORD graciously covering over sin. The LORD graciously covers over sin so that his people can live in his presence.  The table is the table of the showbread that is described more fully in the previous passage. There Moses is instructed to make sure that the bread of the presence is on the table at all times. Bread represents food and all the necessities for living. The bread of the presence represents the LORD continual presence with his people to supply their needs. The lampstand is also described more fully in the previous passage. The lampstand is in the shape of a fruit tree with six branches coming out from the trunk. The lampstand gave light to the area in front of it and represents the LORD's faithfulness to light the way to life. As the readers witness the LORD giving Moses instructions for separating the Holy Place from the most Holy Place, they would be encouraged to trust and obey him. Therefore, God's people should trust and obey the LORD because he is majestic and holy, access to him is restricted and he demands obedience to the covenant, but he provides all they need and lights the way to life, and he covers their sin so that he can live in their midst.</w:t>
      </w:r>
    </w:p>
    <w:p>
      <w:pPr>
        <w:pStyle w:val="HeadingL3l1"/>
        <w:rPr/>
      </w:pPr>
      <w:r>
        <w:rPr/>
        <w:t xml:space="preserve">The Instructions for the </w:t>
      </w:r>
    </w:p>
    <w:p>
      <w:pPr>
        <w:pStyle w:val="HeadingL3l2"/>
        <w:rPr/>
      </w:pPr>
      <w:r>
        <w:rPr/>
        <w:t>Screen</w:t>
      </w:r>
    </w:p>
    <w:p>
      <w:pPr>
        <w:pStyle w:val="Normal"/>
        <w:rPr/>
      </w:pPr>
      <w:r>
        <w:rPr/>
        <w:t xml:space="preserve">The LORD gives Moses instructions for the screen at the entrance of the tent in verses 36-37, "36You will make a screen for the entrance of the tent of blue, purple, and scarlet yarn, the work of a weaver. 37You will make five posts of acacia wood for the screen and you will overlay them with gold; their hooks [will be] of gold, and you will cast five bronze bases for them." The screen for the entrance of the tent is made of blue, purple, and scarlet yarn." The screen probably represents a barrier to access to the LORD. The screen is identified as the work of a weaver to emphasize the quality of the work. The screen is the work of a professional!   The blue, purple, and scarlet yarn as well as the posts overlayed with gold and hooks of gold, reveal the majesty and glory of the LORD. As the readers witness the LORD giving instructions for the screen at the entrance of the tent, they would be encouraged to trust and obey the LORD. Therefore, God's people should trust and obey the LORD because he majestic and holy and access to him is limited, but he has made a way for him to live in their midst. </w:t>
      </w:r>
    </w:p>
    <w:p>
      <w:pPr>
        <w:pStyle w:val="HeadingL2"/>
        <w:rPr/>
      </w:pPr>
      <w:r>
        <w:rPr/>
        <w:t>Application of the Message</w:t>
      </w:r>
    </w:p>
    <w:p>
      <w:pPr>
        <w:pStyle w:val="Normal"/>
        <w:rPr/>
      </w:pPr>
      <w:r>
        <w:rPr/>
        <w:t>Christians today have been saved by God's grace and are faced with the challenges of living in a covenant relationship with the LORD like the Israelites at the mountain.  This similarity between the original and modern situation provides a strong basis for applying the message of this passage to the modern situation. However, there is no need for Christians to build a Tabernacle for the LORD. Nonetheless, what is revealed by the building of the Tabernacle has been fulfilled in Jesus Christ and the underlying message communicated through the Tabernacle is still valid for Christians. The curtain separating the Holy Place from the Holy of Holies has been removed through Jesus Christ. Therefore, I have adjusted the statement of the applied message accordingly.  People should trust and obey the LORD because he is majestic and holy, he demands faithfulness to his covenant, entrance into his presence is restricted, but he has provided all they need and lighted the way to life and made atonement for their sins through Jesus Christ, so he can live in their presence and go with him wherever he leads.</w:t>
      </w:r>
    </w:p>
    <w:p>
      <w:pPr>
        <w:pStyle w:val="HeadingL2"/>
        <w:rPr/>
      </w:pPr>
      <w:r>
        <w:rPr/>
        <w:t>Proclamation of the Message</w:t>
      </w:r>
    </w:p>
    <w:p>
      <w:pPr>
        <w:pStyle w:val="OutlineL1final"/>
        <w:rPr/>
      </w:pPr>
      <w:r>
        <w:rPr>
          <w:b/>
          <w:bCs/>
        </w:rPr>
        <w:t>Title:</w:t>
      </w:r>
      <w:r>
        <w:rPr/>
        <w:t xml:space="preserve"> You Must Make the Tabernacle</w:t>
      </w:r>
    </w:p>
    <w:p>
      <w:pPr>
        <w:pStyle w:val="OutlineL1final"/>
        <w:rPr/>
      </w:pPr>
      <w:r>
        <w:rPr>
          <w:b/>
          <w:bCs/>
        </w:rPr>
        <w:t>Objective:</w:t>
      </w:r>
      <w:r>
        <w:rPr/>
        <w:t xml:space="preserve"> The objective of this message is to exhort and encourage people to trust and obey the LORD.</w:t>
      </w:r>
    </w:p>
    <w:p>
      <w:pPr>
        <w:pStyle w:val="OutlineL1final"/>
        <w:rPr/>
      </w:pPr>
      <w:r>
        <w:rPr>
          <w:b/>
          <w:bCs/>
        </w:rPr>
        <w:t>Proposition:</w:t>
      </w:r>
      <w:r>
        <w:rPr/>
        <w:t xml:space="preserve"> People should trust and obey the LORD because he is majestic and holy and he demands faithfulness to the covenant, but he wants to have an intimate relationship with them, he provides all that is needed for life, he lights the way to life, he has broken down all the barriers that separate them from him, and he mercifully forgives their sins through Jesus Christ so they can have an intimate relationship with him.</w:t>
      </w:r>
    </w:p>
    <w:p>
      <w:pPr>
        <w:pStyle w:val="HeadingL3"/>
        <w:rPr/>
      </w:pPr>
      <w:r>
        <w:rPr/>
        <w:t>Introduction</w:t>
      </w:r>
    </w:p>
    <w:p>
      <w:pPr>
        <w:pStyle w:val="Normal"/>
        <w:rPr/>
      </w:pPr>
      <w:r>
        <w:rPr/>
        <w:t xml:space="preserve">People are faced with the challenge of whether or not they will trust Jesus Christ and enter into a covenant relationship with him as their Lord.  The people of Israel at Mount Sinai were also faced with the choice of whether or not they would trust the LORD and submit to him as their Lord. In Exodus 26 the LORD instructs Moses how to construct the Tabernacle. The Tabernacle reveals to us the character of the LORD and why you should trust and obey him. </w:t>
      </w:r>
    </w:p>
    <w:p>
      <w:pPr>
        <w:pStyle w:val="OutlineL1"/>
        <w:rPr>
          <w:b/>
          <w:b/>
          <w:bCs/>
        </w:rPr>
      </w:pPr>
      <w:r>
        <w:rPr>
          <w:b/>
          <w:bCs/>
        </w:rPr>
        <w:t>I.</w:t>
        <w:tab/>
        <w:t>People should trust and obey the LORD because he is majestic and holy.</w:t>
      </w:r>
    </w:p>
    <w:p>
      <w:pPr>
        <w:pStyle w:val="OutlineL2"/>
        <w:rPr/>
      </w:pPr>
      <w:r>
        <w:rPr/>
        <w:t>A.</w:t>
        <w:tab/>
        <w:t>The LORD instructs Moses to make the inner curtains of finely spun linen, and blue, purple, and scarlet yarn. The LORD instructs Moses to make the curtain separating the Holy Place from the most Holy Place out of blue, purple, and scarlet yarn, and twisted linen. The LORD instructs Moses to make the screen at the entrance of the Tabernacle out of woven blue, purple, and scarlet yarn.</w:t>
      </w:r>
    </w:p>
    <w:p>
      <w:pPr>
        <w:pStyle w:val="OutlineL2"/>
        <w:rPr/>
      </w:pPr>
      <w:r>
        <w:rPr/>
        <w:t>B. The LORD instructed Moses to make the hooks for the inner curtain out of gold, overlay the frames with gold and make their rings of gold, overlay the crossbars with gold, overlay the posts for the curtain separating the Holy Place from the Holy of Holies with gold and make the hooks out of gold, and overlay the posts for the screen for the entrance of the tent with gold and make their hooks out of gold.</w:t>
      </w:r>
    </w:p>
    <w:p>
      <w:pPr>
        <w:pStyle w:val="OutlineL2"/>
        <w:rPr/>
      </w:pPr>
      <w:r>
        <w:rPr/>
        <w:t>C.</w:t>
        <w:tab/>
        <w:t>These colors and materials represent the glory, majesty, purity, and holiness of the LORD.</w:t>
      </w:r>
    </w:p>
    <w:p>
      <w:pPr>
        <w:pStyle w:val="OutlineL2final"/>
        <w:rPr/>
      </w:pPr>
      <w:r>
        <w:rPr/>
        <w:t>D.</w:t>
        <w:tab/>
        <w:t>Application—Therefore, you should trust and obey the LORD because he is majestic and holy.</w:t>
      </w:r>
    </w:p>
    <w:p>
      <w:pPr>
        <w:pStyle w:val="OutlineL1"/>
        <w:rPr/>
      </w:pPr>
      <w:r>
        <w:rPr>
          <w:b/>
          <w:bCs/>
        </w:rPr>
        <w:t>II.</w:t>
        <w:tab/>
        <w:t>People should trust and obey the LORD because he demands faithfulness to the covenant.</w:t>
      </w:r>
    </w:p>
    <w:p>
      <w:pPr>
        <w:pStyle w:val="OutlineL2"/>
        <w:rPr/>
      </w:pPr>
      <w:r>
        <w:rPr/>
        <w:t>A.</w:t>
        <w:tab/>
        <w:t>In this chapter the ark is referred to as "the ark of the testimony."</w:t>
      </w:r>
    </w:p>
    <w:p>
      <w:pPr>
        <w:pStyle w:val="OutlineL2"/>
        <w:rPr/>
      </w:pPr>
      <w:r>
        <w:rPr/>
        <w:t>B.</w:t>
        <w:tab/>
        <w:t xml:space="preserve">In the previous chapter the LORD commands Moses, "Put into the ark the testimony which I will give to you." The testimony is the stone tablets that the LORD would give to Moses. These stone tablets are inscribed with the LORD's commands for his people and testify to the demands of the covenant. </w:t>
      </w:r>
    </w:p>
    <w:p>
      <w:pPr>
        <w:pStyle w:val="OutlineL2"/>
        <w:rPr/>
      </w:pPr>
      <w:r>
        <w:rPr/>
        <w:t>C.</w:t>
        <w:tab/>
        <w:t>Through Jesus Christ we are under the covenant of grace; however, Jesus still requires faithfulness to the demands of the covenant.</w:t>
      </w:r>
      <w:r>
        <w:rPr>
          <w:vertAlign w:val="superscript"/>
        </w:rPr>
        <w:t>5 </w:t>
      </w:r>
      <w:r>
        <w:rPr/>
        <w:t>"If you love Me, you will keep My commands"</w:t>
      </w:r>
      <w:r>
        <w:rPr>
          <w:vertAlign w:val="superscript"/>
        </w:rPr>
        <w:t xml:space="preserve"> </w:t>
      </w:r>
      <w:r>
        <w:rPr/>
        <w:t>(John 14:15 HCSB).</w:t>
      </w:r>
    </w:p>
    <w:p>
      <w:pPr>
        <w:pStyle w:val="OutlineL2final"/>
        <w:rPr/>
      </w:pPr>
      <w:r>
        <w:rPr/>
        <w:t>D.</w:t>
        <w:tab/>
        <w:t>Application—Therefore, you should trust and obey the LORD because he demands faithfulness to the covenant.</w:t>
      </w:r>
    </w:p>
    <w:p>
      <w:pPr>
        <w:pStyle w:val="OutlineL1"/>
        <w:rPr>
          <w:b/>
          <w:b/>
          <w:bCs/>
        </w:rPr>
      </w:pPr>
      <w:r>
        <w:rPr>
          <w:b/>
          <w:bCs/>
        </w:rPr>
        <w:t>III.</w:t>
        <w:tab/>
        <w:t>People should trust and obey the LORD because he wants to have an intimate relationship with them.</w:t>
      </w:r>
    </w:p>
    <w:p>
      <w:pPr>
        <w:pStyle w:val="OutlineL2"/>
        <w:rPr/>
      </w:pPr>
      <w:r>
        <w:rPr/>
        <w:t>A.</w:t>
        <w:tab/>
        <w:t>In this chapter, the LORD gives Moses instructions for building the Tabernacle. The LORD explains the purpose of the Tabernacle in the previous chapter, "They will make a sanctuary for me and I will live in the midst of them" (25:8).</w:t>
      </w:r>
    </w:p>
    <w:p>
      <w:pPr>
        <w:pStyle w:val="OutlineL2"/>
        <w:rPr/>
      </w:pPr>
      <w:r>
        <w:rPr/>
        <w:t>B.</w:t>
        <w:tab/>
        <w:t>The inner curtains, the outer curtains, the frames, the curtain that separated the Holy Place from the Holy of Holies, and the crossbars were made so that they could be disassembled and reassembled, and the Tabernacle could go with the people wherever they went.</w:t>
      </w:r>
    </w:p>
    <w:p>
      <w:pPr>
        <w:pStyle w:val="OutlineL2"/>
        <w:rPr/>
      </w:pPr>
      <w:r>
        <w:rPr/>
        <w:t>C.</w:t>
        <w:tab/>
        <w:t>The Tabernacle anticipates the coming of Jesus Christ, "In my Father's house are many rooms. If it were not so, would I have told you that I go to prepare a place for you?  And if I go and prepare a place for you, I will come again and will take you to myself, that where I am you may be also." (John 16:2-3 ESV).</w:t>
      </w:r>
    </w:p>
    <w:p>
      <w:pPr>
        <w:pStyle w:val="OutlineL2final"/>
        <w:rPr/>
      </w:pPr>
      <w:r>
        <w:rPr/>
        <w:t>D.</w:t>
        <w:tab/>
        <w:t>Application—Therefore, you should trust and obey the LORD because he wants to have an intimate relationship with you.</w:t>
      </w:r>
    </w:p>
    <w:p>
      <w:pPr>
        <w:pStyle w:val="OutlineL1"/>
        <w:rPr/>
      </w:pPr>
      <w:r>
        <w:rPr>
          <w:b/>
          <w:bCs/>
        </w:rPr>
        <w:t>IV.</w:t>
        <w:tab/>
        <w:t>People should trust and obey the LORD because he is always present to provide all they need for life.</w:t>
      </w:r>
    </w:p>
    <w:p>
      <w:pPr>
        <w:pStyle w:val="OutlineL2"/>
        <w:rPr/>
      </w:pPr>
      <w:r>
        <w:rPr/>
        <w:t>A.</w:t>
        <w:tab/>
        <w:t>The LORD instructs Moses in verse 35, "You will set the table outside the curtain and the lampstand on the south side of the Tabernacle and the table on the north side."</w:t>
      </w:r>
    </w:p>
    <w:p>
      <w:pPr>
        <w:pStyle w:val="OutlineL2"/>
        <w:rPr/>
      </w:pPr>
      <w:r>
        <w:rPr/>
        <w:t>B.</w:t>
        <w:tab/>
        <w:t>The table is described more fully in the previous chapter. There Moses is instructed to make sure that the bread of the presence is always on the table.</w:t>
      </w:r>
    </w:p>
    <w:p>
      <w:pPr>
        <w:pStyle w:val="OutlineL2"/>
        <w:rPr/>
      </w:pPr>
      <w:r>
        <w:rPr/>
        <w:t>C.</w:t>
        <w:tab/>
        <w:t>There the bread is called the bread of the presence. The bread represents the LORD continual presence with his people to supply all they need to live.</w:t>
      </w:r>
    </w:p>
    <w:p>
      <w:pPr>
        <w:pStyle w:val="OutlineL2"/>
        <w:rPr/>
      </w:pPr>
      <w:r>
        <w:rPr/>
        <w:t>D.</w:t>
        <w:tab/>
        <w:t>The table of the bread of the presence anticipates the coming of Jesus, the bread of life, who supplies all that is needed for life.</w:t>
      </w:r>
    </w:p>
    <w:p>
      <w:pPr>
        <w:pStyle w:val="OutlineL2final"/>
        <w:rPr/>
      </w:pPr>
      <w:r>
        <w:rPr/>
        <w:t>E.</w:t>
        <w:tab/>
        <w:t>Application—Therefore, you should trust and obey the LORD because he is always present to supply all they need for life.</w:t>
      </w:r>
    </w:p>
    <w:p>
      <w:pPr>
        <w:pStyle w:val="OutlineL1"/>
        <w:rPr>
          <w:b/>
          <w:b/>
          <w:bCs/>
        </w:rPr>
      </w:pPr>
      <w:r>
        <w:rPr>
          <w:b/>
          <w:bCs/>
        </w:rPr>
        <w:t>V.</w:t>
        <w:tab/>
        <w:t>People should trust and obey the LORD because he lights the way to life</w:t>
      </w:r>
    </w:p>
    <w:p>
      <w:pPr>
        <w:pStyle w:val="OutlineL2"/>
        <w:rPr/>
      </w:pPr>
      <w:r>
        <w:rPr/>
        <w:t>A.</w:t>
        <w:tab/>
        <w:t>The LORD instructs Moses in verse 35, "You will set the table outside the curtain and the lampstand on the south side of the Tabernacle and the table on the north side."</w:t>
      </w:r>
    </w:p>
    <w:p>
      <w:pPr>
        <w:pStyle w:val="OutlineL2"/>
        <w:rPr/>
      </w:pPr>
      <w:r>
        <w:rPr/>
        <w:t>B.</w:t>
        <w:tab/>
        <w:t xml:space="preserve">The lampstand is also described more fully in chapter 25. The lampstand is in the shape of a fruit tree with six branches coming out from the trunk. </w:t>
      </w:r>
    </w:p>
    <w:p>
      <w:pPr>
        <w:pStyle w:val="OutlineL2"/>
        <w:rPr/>
      </w:pPr>
      <w:r>
        <w:rPr/>
        <w:t>C.</w:t>
        <w:tab/>
        <w:t>The lampstand give light to the area in front of it and represents the LORD's faithfulness to light the way to life.</w:t>
      </w:r>
    </w:p>
    <w:p>
      <w:pPr>
        <w:pStyle w:val="OutlineL2"/>
        <w:rPr/>
      </w:pPr>
      <w:r>
        <w:rPr/>
        <w:t>D.</w:t>
        <w:tab/>
        <w:t>The lampstand anticipates the coming of Jesus Christ, the light of the world, who lights the way to life.</w:t>
      </w:r>
    </w:p>
    <w:p>
      <w:pPr>
        <w:pStyle w:val="OutlineL2final"/>
        <w:rPr/>
      </w:pPr>
      <w:r>
        <w:rPr/>
        <w:t>E.</w:t>
        <w:tab/>
        <w:t>Application—Therefore, you should trust and obey the LORD because he lights the way to life.</w:t>
      </w:r>
    </w:p>
    <w:p>
      <w:pPr>
        <w:pStyle w:val="OutlineL1"/>
        <w:rPr/>
      </w:pPr>
      <w:r>
        <w:rPr>
          <w:b/>
          <w:bCs/>
        </w:rPr>
        <w:t>VI.</w:t>
        <w:tab/>
        <w:t>People should trust and obey the LORD because he has broken down the barriers that separated them from him.</w:t>
      </w:r>
    </w:p>
    <w:p>
      <w:pPr>
        <w:pStyle w:val="OutlineL2"/>
        <w:rPr/>
      </w:pPr>
      <w:r>
        <w:rPr/>
        <w:t>A.</w:t>
        <w:tab/>
        <w:t>The screen at the front of the Tabernacle barred the way because entry was restricted to priests. The curtain that separated the Holy Place from the Holy of Holies barred the way because entry was restricted to one priest once a year.</w:t>
      </w:r>
    </w:p>
    <w:p>
      <w:pPr>
        <w:pStyle w:val="OutlineL2"/>
        <w:rPr/>
      </w:pPr>
      <w:r>
        <w:rPr/>
        <w:t>B.</w:t>
        <w:tab/>
        <w:t>Cherubs were interwoven into the inner curtains of the Tabernacle and the curtain that separated the Holy Place from the Holy of Holies. These cherubs were heavenly bouncers who barred the way from entry into the Holy of Holies, the very presence of the LORD.</w:t>
      </w:r>
    </w:p>
    <w:p>
      <w:pPr>
        <w:pStyle w:val="OutlineL2"/>
        <w:rPr/>
      </w:pPr>
      <w:r>
        <w:rPr/>
        <w:t>C.</w:t>
        <w:tab/>
        <w:t>Jesus tore down the screen at the entrance to the Tabernacle, stormed past the cherubs, and tore down the curtain that restricted entry to the Holy of Holies through his death on the cross. "And behold, the curtain of the temple was torn in two, from top to bottom" (John 27:15).</w:t>
      </w:r>
    </w:p>
    <w:p>
      <w:pPr>
        <w:pStyle w:val="OutlineL2final"/>
        <w:rPr/>
      </w:pPr>
      <w:r>
        <w:rPr/>
        <w:t>D.</w:t>
        <w:tab/>
        <w:t xml:space="preserve">Application—Therefore, you should trust and obey the LORD because he has torn down the barriers that separated us from him. </w:t>
      </w:r>
    </w:p>
    <w:p>
      <w:pPr>
        <w:pStyle w:val="OutlineL1"/>
        <w:rPr/>
      </w:pPr>
      <w:r>
        <w:rPr>
          <w:b/>
          <w:bCs/>
        </w:rPr>
        <w:t>VII.</w:t>
        <w:tab/>
        <w:t>People should trust and obey the LORD because he mercifully forgives their sin through Jesus Christ so they can have an intimate relationship with him.</w:t>
      </w:r>
    </w:p>
    <w:p>
      <w:pPr>
        <w:pStyle w:val="OutlineL2"/>
        <w:rPr/>
      </w:pPr>
      <w:r>
        <w:rPr/>
        <w:t>A.</w:t>
        <w:tab/>
        <w:t xml:space="preserve">The LORD instructs Moses in verse 34, "You will put the cover on the ark of the testimony in the Holy of Holies." </w:t>
      </w:r>
    </w:p>
    <w:p>
      <w:pPr>
        <w:pStyle w:val="OutlineL2"/>
        <w:rPr/>
      </w:pPr>
      <w:r>
        <w:rPr/>
        <w:t>B.</w:t>
        <w:tab/>
        <w:t xml:space="preserve">This was more than just a cover and it is frequently translated "mercy seat" or "atonement cover." The verb is used to vividly describe the LORD covering or forging sins. </w:t>
      </w:r>
    </w:p>
    <w:p>
      <w:pPr>
        <w:pStyle w:val="OutlineL2"/>
        <w:rPr/>
      </w:pPr>
      <w:r>
        <w:rPr/>
        <w:t>C.</w:t>
        <w:tab/>
        <w:t>The cover anticipates the coming of Jesus Christ and his death and resurrection</w:t>
      </w:r>
    </w:p>
    <w:p>
      <w:pPr>
        <w:pStyle w:val="OutlineL2final"/>
        <w:rPr/>
      </w:pPr>
      <w:r>
        <w:rPr/>
        <w:t>D.</w:t>
        <w:tab/>
        <w:t>Application—Therefore, you should trust and obey the LORD because he mercifully forgives our sin so we can have an intimate relationship with him.</w:t>
      </w:r>
    </w:p>
    <w:p>
      <w:pPr>
        <w:pStyle w:val="HeadingL3"/>
        <w:rPr/>
      </w:pPr>
      <w:r>
        <w:rPr/>
        <w:t>Conclusion</w:t>
      </w:r>
    </w:p>
    <w:p>
      <w:pPr>
        <w:pStyle w:val="Normal"/>
        <w:rPr/>
      </w:pPr>
      <w:r>
        <w:rPr/>
        <w:t>You are faced with the choice of whether or not you will trust in Jesus Christ and enter into a covenant relationship with him as your Lord.  The people of Israel at Mount Sinai were also faced with the choice of whether or not they would trust the LORD and enter into a covenant relationship with him as their Lord. In Exodus 26, the LORD instructs Moses how to construct the Tabernacle. The Tabernacle reveals the character of the LORD and why you should trust and obey him. You should trust and obey the Lord because he is majestic and holy, he demands faithfulness to the covenant, he wants to have and intimate relationship with you, he provides all that you need for life, he lights the way to life, he has broken down all the barriers that separate you from him, and he mercifully forgives your sins through Jesus Christ so you can have an intimate relationship with him.</w:t>
      </w:r>
    </w:p>
    <w:p>
      <w:pPr>
        <w:pStyle w:val="HEADINGL1"/>
        <w:rPr>
          <w:rStyle w:val="InternetLink"/>
        </w:rPr>
      </w:pPr>
      <w:hyperlink w:anchor="REF_TOC">
        <w:bookmarkStart w:id="64" w:name="CH32"/>
        <w:bookmarkEnd w:id="64"/>
        <w:r>
          <w:rPr>
            <w:rStyle w:val="InternetLink"/>
          </w:rPr>
          <w:t>CHAPTER THIRTY-TWO</w:t>
        </w:r>
      </w:hyperlink>
    </w:p>
    <w:p>
      <w:pPr>
        <w:pStyle w:val="HEADINGL21"/>
        <w:rPr>
          <w:rStyle w:val="InternetLink"/>
          <w:bCs/>
        </w:rPr>
      </w:pPr>
      <w:hyperlink w:anchor="REF_TOC">
        <w:r>
          <w:rPr>
            <w:rStyle w:val="InternetLink"/>
            <w:bCs/>
          </w:rPr>
          <w:t>YOU WILL MAKE THE ALTAR</w:t>
        </w:r>
      </w:hyperlink>
    </w:p>
    <w:p>
      <w:pPr>
        <w:pStyle w:val="HEADINGL1L2l2"/>
        <w:rPr/>
      </w:pPr>
      <w:hyperlink w:anchor="REF_TOC">
        <w:r>
          <w:rPr>
            <w:rStyle w:val="InternetLink"/>
            <w:bCs/>
          </w:rPr>
          <w:t>Exodus 27:1-21</w:t>
        </w:r>
      </w:hyperlink>
    </w:p>
    <w:p>
      <w:pPr>
        <w:pStyle w:val="HeadingL2"/>
        <w:rPr/>
      </w:pPr>
      <w:bookmarkStart w:id="65" w:name="CH32"/>
      <w:bookmarkEnd w:id="65"/>
      <w:r>
        <w:rPr/>
        <w:t>Study of the Passage</w:t>
      </w:r>
    </w:p>
    <w:p>
      <w:pPr>
        <w:pStyle w:val="HeadingL3"/>
        <w:rPr/>
      </w:pPr>
      <w:r>
        <w:rPr/>
        <w:t xml:space="preserve">Text and Translation </w:t>
      </w:r>
    </w:p>
    <w:p>
      <w:pPr>
        <w:pStyle w:val="Normal"/>
        <w:rPr/>
      </w:pPr>
      <w:r>
        <w:rPr/>
        <w:t xml:space="preserve">27:1You will make the altar of acacia wood, five cubits long and five cubits wide. The altar should be square, and its height three cubits. 2You will make its horns for its four corners; its horns should be out of it, and you will overlay it with bronze. 3You will make pots for it to make it to receive its ashes, and its shovels and its basins and its forks and its fire pans; you will make all its implements of bronze. 4You will make for it a grating, a network of bronze, and you will make on the network four bronze rings on its four corners. 5You will set it under the rim of the altar so that the network will be halfway down the altar. 6You will make poles for the altar, poles of acacia wood, and you will overlay them with bronze. 7Its poles should be inserted into the rings, so that the poles are on the two sides of the altar when it is carried. 8You must make it hollow, with planks, according to what was shown to you on the mountain, so must it be made. </w:t>
      </w:r>
    </w:p>
    <w:p>
      <w:pPr>
        <w:pStyle w:val="Normal"/>
        <w:rPr/>
      </w:pPr>
      <w:r>
        <w:rPr/>
        <w:t xml:space="preserve">9You will make the courtyard of the Tabernacle. On the southernmost side of the courtyard [will be] hangings of fine twined linen a hundred cubits long for one side. 10Its 20 pillars and their 20 bases [will be] of bronze, but the hooks of the pillars and their bands [will be] of silver. 11Likewise for its length on the north side, the curtains [will be] a hundred cubits long, its 20 pillars and their 20 bases [will be] of bronze, but the hooks of the pillars and their bands [will be] of silver. 12The width of the courtyard on the west side, there [will be] curtains for fifty cubits, with ten pillars and ten bases. 13The width of the courtyard on the front to the east [will be] fifty cubits. 14The hangings for the shoulder of the gate [will be] fifteen cubits, with their three pillars and three bases. 15On the other shoulder the hangings [will be] fifteen cubits, with their three pillars and three bases. 16For the gate of the courtyard, [there will be] a screen twenty cubits long, of blue and purple and scarlet yarns and fine twined linen, the work of an embroiderer, their four pillars and their four bases. 17All the pillars around the courtyard [will be] banded with silver, their hooks of silver and their bases of bronze. 18The length of the courtyard [will be] a hundred cubits, the width fifty, and the height five cubits, with hangings of fine twined linen and bases of bronze. 19All the implements of the Tabernacle with all its use, and all its pegs and all the pegs of the courtyard, [will be] of bronze. </w:t>
      </w:r>
    </w:p>
    <w:p>
      <w:pPr>
        <w:pStyle w:val="Normal"/>
        <w:rPr/>
      </w:pPr>
      <w:r>
        <w:rPr/>
        <w:t xml:space="preserve">20You yourself must command the sons of Israel that they bring to you pure uncontaminated olive oil for the light, that the lamp be set up [to burn] continually. 21In the Tent of Meeting, outside the curtain that is before the testimony, Aaron and his sons must tend it from evening until morning before the LORD. [This is] a statute forever throughout their generations from the sons of Israel. </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in the wilderness beneath the mountain of God where they are confronted by the challenge of living in a covenant relationship with the LORD. This setting reflects a general situation in which the readers also are confronted with the challenge of living in a covenant relationship with LORD.  The purpose of the passage is to encourage God's people to trust and obey the LORD.</w:t>
      </w:r>
    </w:p>
    <w:p>
      <w:pPr>
        <w:pStyle w:val="HeadingL3"/>
        <w:rPr/>
      </w:pPr>
      <w:r>
        <w:rPr/>
        <w:t>Literary Context and Role</w:t>
      </w:r>
    </w:p>
    <w:p>
      <w:pPr>
        <w:pStyle w:val="Normal"/>
        <w:rPr/>
      </w:pPr>
      <w:r>
        <w:rPr/>
        <w:t>This passage is part of a section of Exodus which focuses on further revelations of God to Moses on the mountain and serves to further clarify to the readers the nature of the covenant relationship and their responsibilities as God's people (24:12-31:18).  This passage is the third passage in this section. The previous passages give instructions for the offering, the ark, the atonement cover, the table, the lampstand (24:12-25:39) and the frames and screens of the sanctuary (26:1-37). This passage gives instructions for the altar of burnt offerings, courtyard, and the oil for the lampstand (27:1-21). Subsequent passages give instructions for the garments for the priests (28:1-43), the consecration of the priests (29:1-46), the altar of incense  (30:1-38) as well as assure that God has provided skilled workers (31:1-11) and emphasize the need to observe the Sabbath (31:12-18).  This passage is closely related to the final section of Exodus (35:1-40:38). This passage relates the LORD's instructions for the Tabernacle, the courtyard, and the oil for the lampstand. The climactic section relates the completion of the Tabernacle in accordance with those instructions and the descent of the glory of the LORD.</w:t>
      </w:r>
    </w:p>
    <w:p>
      <w:pPr>
        <w:pStyle w:val="HeadingL3"/>
        <w:rPr/>
      </w:pPr>
      <w:r>
        <w:rPr/>
        <w:t>Form and Function</w:t>
      </w:r>
    </w:p>
    <w:p>
      <w:pPr>
        <w:pStyle w:val="Normal"/>
        <w:rPr/>
      </w:pPr>
      <w:r>
        <w:rPr/>
        <w:t>The passage can be generally classified as exhortation; however, this exhortation gives instruction for making different parts of the Tabernacle. The different parts of the Tabernacle reveal aspects of the LORD and how he relates to his people. This passage contains instructions for making the altar, the courtyard, and making sure the lampstand is always burning. What is revealed about the LORD and how he relates to his people through the altar, the courtyard, and the lampstand is not as clear and must be supplemented by what is revealed in the broader context. This requires some imagination; however, it is necessary to avoid using too much imagination because the results are too subjective. I encourage using a sanctified imagination that bases its conclusions on the text and its broader context. Though not specifically stated, what is revealed about the LORD through the altar, courtyard, and lamp encourages the readers to trust and obey him.</w:t>
      </w:r>
    </w:p>
    <w:p>
      <w:pPr>
        <w:pStyle w:val="HeadingL3"/>
        <w:rPr/>
      </w:pPr>
      <w:r>
        <w:rPr/>
        <w:t>Strategy and Structure</w:t>
      </w:r>
    </w:p>
    <w:p>
      <w:pPr>
        <w:pStyle w:val="Normal"/>
        <w:rPr/>
      </w:pPr>
      <w:r>
        <w:rPr/>
        <w:t>The structure of the passage moves from instructions for making the altar to instructions for making the courtyard and concludes with instructions to make sure the lampstand burns continually. There does not seem to be any clear strategy to this structure.</w:t>
      </w:r>
    </w:p>
    <w:p>
      <w:pPr>
        <w:pStyle w:val="OutlineL1"/>
        <w:rPr/>
      </w:pPr>
      <w:r>
        <w:rPr/>
        <w:t>I.</w:t>
        <w:tab/>
        <w:t>Instructions for the Altar (27:1-8)</w:t>
      </w:r>
    </w:p>
    <w:p>
      <w:pPr>
        <w:pStyle w:val="OutlineL2"/>
        <w:rPr/>
      </w:pPr>
      <w:r>
        <w:rPr/>
        <w:t>A.</w:t>
        <w:tab/>
        <w:t>The Framework and Dimensions of the Altar (1)</w:t>
      </w:r>
    </w:p>
    <w:p>
      <w:pPr>
        <w:pStyle w:val="OutlineL2"/>
        <w:rPr/>
      </w:pPr>
      <w:r>
        <w:rPr/>
        <w:t>B.</w:t>
        <w:tab/>
        <w:t>The Horn and Bronze Coating of the Altar (2)</w:t>
      </w:r>
    </w:p>
    <w:p>
      <w:pPr>
        <w:pStyle w:val="OutlineL2"/>
        <w:rPr/>
      </w:pPr>
      <w:r>
        <w:rPr/>
        <w:t>C.</w:t>
        <w:tab/>
        <w:t>The Implements of the Altar (3)</w:t>
      </w:r>
    </w:p>
    <w:p>
      <w:pPr>
        <w:pStyle w:val="OutlineL2"/>
        <w:rPr/>
      </w:pPr>
      <w:r>
        <w:rPr/>
        <w:t>D.</w:t>
        <w:tab/>
        <w:t>The Grating of the Altar (4-5)</w:t>
      </w:r>
    </w:p>
    <w:p>
      <w:pPr>
        <w:pStyle w:val="OutlineL2"/>
        <w:rPr/>
      </w:pPr>
      <w:r>
        <w:rPr/>
        <w:t>E.</w:t>
        <w:tab/>
        <w:t>The Poles of the Altar (6-7)</w:t>
      </w:r>
    </w:p>
    <w:p>
      <w:pPr>
        <w:pStyle w:val="OutlineL2final"/>
        <w:rPr/>
      </w:pPr>
      <w:r>
        <w:rPr/>
        <w:t>F.</w:t>
        <w:tab/>
        <w:t>The Hollowness of the Altar (8)</w:t>
      </w:r>
    </w:p>
    <w:p>
      <w:pPr>
        <w:pStyle w:val="OutlineL1"/>
        <w:rPr/>
      </w:pPr>
      <w:r>
        <w:rPr/>
        <w:t>II.</w:t>
        <w:tab/>
        <w:t>Instructions for the Courtyard (27:9-19)</w:t>
      </w:r>
    </w:p>
    <w:p>
      <w:pPr>
        <w:pStyle w:val="OutlineL2"/>
        <w:rPr/>
      </w:pPr>
      <w:r>
        <w:rPr/>
        <w:t>A.</w:t>
        <w:tab/>
        <w:t>The Sides of the Courtyard (9-13)</w:t>
      </w:r>
    </w:p>
    <w:p>
      <w:pPr>
        <w:pStyle w:val="OutlineL2"/>
        <w:rPr/>
      </w:pPr>
      <w:r>
        <w:rPr/>
        <w:t>B.</w:t>
        <w:tab/>
        <w:t>The Gate of the Courtyard (14-16)</w:t>
      </w:r>
    </w:p>
    <w:p>
      <w:pPr>
        <w:pStyle w:val="OutlineL2"/>
        <w:rPr/>
      </w:pPr>
      <w:r>
        <w:rPr/>
        <w:t>C.</w:t>
        <w:tab/>
        <w:t>All the Pillars and Bases of the Courtyard (17)</w:t>
      </w:r>
    </w:p>
    <w:p>
      <w:pPr>
        <w:pStyle w:val="OutlineL2"/>
        <w:rPr/>
      </w:pPr>
      <w:r>
        <w:rPr/>
        <w:t>D.</w:t>
        <w:tab/>
        <w:t>The Length, Width, Height and Hangings of the Courtyard (18)</w:t>
      </w:r>
    </w:p>
    <w:p>
      <w:pPr>
        <w:pStyle w:val="OutlineL2final"/>
        <w:rPr/>
      </w:pPr>
      <w:r>
        <w:rPr/>
        <w:t>E.</w:t>
        <w:tab/>
        <w:t>The Implements and Pegs of the Courtyard (19)</w:t>
      </w:r>
    </w:p>
    <w:p>
      <w:pPr>
        <w:pStyle w:val="OutlineL1"/>
        <w:rPr/>
      </w:pPr>
      <w:r>
        <w:rPr/>
        <w:t>III.</w:t>
        <w:tab/>
        <w:t>Instructions for the Oil for the Lampstand (27:20-21)</w:t>
      </w:r>
    </w:p>
    <w:p>
      <w:pPr>
        <w:pStyle w:val="OutlineL2"/>
        <w:rPr/>
      </w:pPr>
      <w:r>
        <w:rPr/>
        <w:t>A.</w:t>
        <w:tab/>
        <w:t>Instructions the People of Israel Bringing Oil for the Lamp (20)</w:t>
      </w:r>
    </w:p>
    <w:p>
      <w:pPr>
        <w:pStyle w:val="OutlineL2"/>
        <w:rPr/>
      </w:pPr>
      <w:r>
        <w:rPr/>
        <w:t>B.</w:t>
        <w:tab/>
        <w:t>Instructions for Aaron and His Sons to Perpetually Tend the Lamp (21a)</w:t>
      </w:r>
    </w:p>
    <w:p>
      <w:pPr>
        <w:pStyle w:val="OutlineL2final"/>
        <w:rPr/>
      </w:pPr>
      <w:r>
        <w:rPr/>
        <w:t>C.</w:t>
        <w:tab/>
        <w:t>The Implementing of This as a Stature (21b)</w:t>
      </w:r>
    </w:p>
    <w:p>
      <w:pPr>
        <w:pStyle w:val="HeadingL3"/>
        <w:rPr/>
      </w:pPr>
      <w:r>
        <w:rPr/>
        <w:t xml:space="preserve">Message </w:t>
      </w:r>
    </w:p>
    <w:p>
      <w:pPr>
        <w:pStyle w:val="Normal"/>
        <w:rPr/>
      </w:pPr>
      <w:r>
        <w:rPr/>
        <w:t>God's people should trust and obey the LORD because he has prepared a place where they can always sacrifice their sin and peace offerings and have their sins forgiven so they can enter his glorious presence.  God's people should trust and obey the LORD because he has graciously prepared a place where all sincere worshippers are always welcome to sacrifice their sin and peace offerings and enter his glorious presence. God's people should trust and obey the LORD because he continually lights the way to life in his presence.</w:t>
      </w:r>
    </w:p>
    <w:p>
      <w:pPr>
        <w:pStyle w:val="HeadingL2"/>
        <w:rPr/>
      </w:pPr>
      <w:r>
        <w:rPr/>
        <w:t>Analysis of the Details</w:t>
      </w:r>
    </w:p>
    <w:p>
      <w:pPr>
        <w:pStyle w:val="HeadingL3l1"/>
        <w:rPr/>
      </w:pPr>
      <w:r>
        <w:rPr/>
        <w:t xml:space="preserve">Instructions for the </w:t>
      </w:r>
    </w:p>
    <w:p>
      <w:pPr>
        <w:pStyle w:val="HeadingL3l2"/>
        <w:rPr/>
      </w:pPr>
      <w:r>
        <w:rPr/>
        <w:t>Altar</w:t>
      </w:r>
    </w:p>
    <w:p>
      <w:pPr>
        <w:pStyle w:val="Normal"/>
        <w:rPr/>
      </w:pPr>
      <w:r>
        <w:rPr/>
        <w:t xml:space="preserve">The LORD gives Moses instructions for making the altar in 27:1-8. The LORD gives instruction to Moses for the framework and dimensions of the altar in verse 1, "1You will make the altar of acacia wood, five cubits long and five cubits wide. The altar should be square, and its height three cubits." Though the altar is large, it has a wood framework that makes it transportable. The LORD gives Moses instructions for the horns and coating the altar with bronze in verse 2, "2You will make its horns for its four corners; its horns should be out of it ("one piece with it" ESV), and you will overlay it with bronze." Nothing is explained here about the significance of the horns. In Leviticus 4:30, the LORD instructs Moses to have the priest dab the blood of the sin offering on the horns. The horns along with the altar represent the gracious mercy of the LORD to forgive sin. Carpenter says, The horns represent Yahweh's power, his holiness, and his accessibility" Carpenter, Vol. 2, 206). The overlay of bronze and horns on the altar represent the glory of the LORD. The use of bronze rather than gold as in the Holy Place and the Holy of Holies indicates that the LORD is still present, but not to the same degree. This may be seen as an act of the LORD's grace, to encourage God's people to approach the altar and be forgiven and come closer to the LORD. The LORD gives Moses instructions for the implements of the altar in verse 3, "3You will make pots for it to make it to receive its ashes, and its shovels and its basins and its forks and its fire pans; you will make all its implements of bronze." The implements serve a practical function; however, they continue to represent the glory of the LORD since they are made of bronze. The LORD gives Moses instructions for the grating of the altar in verses 4-5, "4You will make for it a grating, a network of bronze, and you will make on the network four bronze rings on its four corners. 5You will set it under the rim of the altar so that the network will be halfway down the altar." The grating serves the practical function of making the altar so that sacrifices can be burnt upon it; however, it also represents the glory of the LORD since it is made of bronze. The primary burnt offerings were the sin offering and the peace offering. These were provisions of the LORD's grace that enabled the sins of his people to be forgiven so they could approach him. The LORD gives Moses instructions for the poles of the altar in verses 6-7, "6You will make poles for the altar, poles of acacia wood, and you will overlay them with bronze. 7Its poles should be inserted into the rings, so that the poles are on the two sides of the altar when it is carried." The poles serve the practical function of making the altar transportable; however, their underlying meaning is that the altar is always available for God's people to sacrifice burnt and peace offerings. The LORD gives Moses instructions for the hollowness of the altar in verse 8, "8You must make it hollow, with planks; according to what was shown to you on the mountain, so must it be made." The absolute command is use to emphasize that he "must" make it according to what was shown him on the mountain and so it "must" be made. The hollowness of the altar makes it easily transportable; however, its hollowness continues to emphasize that the altar is always available so that their sins could be forgiven and they could enter his presence. As the readers observe the LORD giving Moses instructions for the altar, they would be encouraged to trust and obey the LORD. Therefore, God's people should trust and obey the LORD because he has prepared a place where they can always sacrifice sin offerings and peace offerings so their sins could be forgiven and they could enter his glorious presence.  </w:t>
      </w:r>
    </w:p>
    <w:p>
      <w:pPr>
        <w:pStyle w:val="HeadingL3l1"/>
        <w:rPr/>
      </w:pPr>
      <w:r>
        <w:rPr/>
        <w:t xml:space="preserve">Instructions for the </w:t>
      </w:r>
    </w:p>
    <w:p>
      <w:pPr>
        <w:pStyle w:val="HeadingL3l2"/>
        <w:rPr/>
      </w:pPr>
      <w:r>
        <w:rPr/>
        <w:t>Courtyard</w:t>
      </w:r>
    </w:p>
    <w:p>
      <w:pPr>
        <w:pStyle w:val="Normal"/>
        <w:rPr/>
      </w:pPr>
      <w:r>
        <w:rPr/>
        <w:t>The LORD gives Moses instructions for making the courtyard in 27:9-19. Stuart explains, "People who live in tents do not cook inside but outside, and they typically eat their meals outside as well. Since the Tabernacle was a tent, a portable home for Yahweh, it is only logical that he would expect his invited guests (Israelite worshippers) to join him at but not in his tent-home" (Stuart, 597). The LORD gives Moses instructions for the sides of the courtyard in verses 9-13, "9You will make the courtyard of the Tabernacle. On the southernmost side of the courtyard [will be] hangings of fine twined linen a hundred cubits long for one side. 10Its 20 pillars and their 20 bases [will be] of bronze, but the hooks of the pillars and their bands [will be] of silver. 11Likewise for its length on the north side, the curtains [will be] a hundred cubits long, its 20 pillars and their 20 bases [will be] of bronze, but the hooks of the pillars and their bands [will be] be of silver. 12The width of the court on the west side, there [will be] curtains for fifty cubits, with ten pillars and ten bases. 13The width of the court on the front to the east [will be] fifty cubits." The hangings of fine twisted linen, the bronze pillars and bases, the silver hooks and bands on the pillars reflect the glory of the LORD. The dimensions of the sides depict a large space that has room for many people. A cubit or forearm is roughly equivalent to 18 inches so the hangings on the south and north sides of the courtyard were approximately 150 feet and the hangings on the west and east sides were approximately 75 feet long. The LORD gives Moses instructions for the gate of the courtyard in verses 14-16, "14The hangings for the shoulder of the gate [will be] fifteen cubits, with their three pillars and three bases.15On the other shoulder the hangings [will be] fifteen cubits, with their three pillars and three bases. 16For the gate of the court, [there will be] a screen twenty cubits long, of blue and purple and scarlet yarns and fine twined linen, the work of an embroiderer, their four pillars and their four bases." Though not specifically stated, it is presumed that the hangings on either side of the gate are of fine twisted linen with bronze pillars and bases, and silver hooks and bands. These ornamental features represent the glory of the LORD. The curtains on each side of the gate are 15 cubits or 22 1/2 feet, leaving 20 cubits or a little over 30 feet for the gate. This implies that the courtyard is easily accessible to God's people.  However, a screen of 20 cubits or a little over 30 feet is in front of the entry, implying that those who want to come into the courtyard must consider what they are doing. The LORD gives Moses instructions for all the pillars and bases of the courtyard in verses 17, "17All the pillars around the court [will be] banded with silver, their hooks of silver and their bases of bronze." The LORD reiterates that all the pillars will be banded with silver and their hooks will be gold and their bases bronze, reemphasizing the glory of the LORD.  The LORD gives Moses instructions for the length, width, and height of the courtyard in verse 18, "18The length of the courtyard [will be] a hundred cubits, the width fifty, and the height five cubits, with hangings of fine twined linen and bases of bronze." The LORD reiterates that the dimensions of the courtyard will be 100 cubits or 150 feet on the south and north sides and 50 cubits or 75 feet on the west and east sides, reemphasizing that there is plenty of room. The LORD reiterates that the hangings will be made of fine twisted linen and the bases will be of bronze, reemphasizing the glory of the LORD. The LORD gives Moses instructions for all the implements and pegs of the courtyard in verse 19, "19All the implements of the Tabernacle with all its use, and all its pegs and all the pegs of the courtyard, [will be] of bronze." The absolute noun is used repeatedly to emphasize that "all" the implements and "all" the pegs and "all" the pegs of the Tabernacle including the pegs of the courtyard are to be made of bronze, reflecting the glory of the LORD. As the readers witness the LORD giving instructions to Moses for the courtyard, they would be encouraged to trust and obey the LORD. Therefore, God's people should trust and obey the LORD because he has graciously prepared a place where all sincere worshippers are always welcome to sacrifice their sin and peace offerings and enter his glorious presence.</w:t>
      </w:r>
    </w:p>
    <w:p>
      <w:pPr>
        <w:pStyle w:val="HeadingL3l1"/>
        <w:rPr/>
      </w:pPr>
      <w:r>
        <w:rPr/>
        <w:t>Instruction for the Oil</w:t>
      </w:r>
    </w:p>
    <w:p>
      <w:pPr>
        <w:pStyle w:val="HeadingL3l2"/>
        <w:rPr/>
      </w:pPr>
      <w:r>
        <w:rPr/>
        <w:t xml:space="preserve">For the Lampstand </w:t>
      </w:r>
    </w:p>
    <w:p>
      <w:pPr>
        <w:pStyle w:val="Normal"/>
        <w:rPr/>
      </w:pPr>
      <w:r>
        <w:rPr/>
        <w:t>The LORD gives Moses instructions for the oil for the lampstand in 27:20-21. The LORD tells Moses to command the people to bring oil for the lamp in verse 20, "20You yourself must command the sons of Israel that they bring to you pure uncontaminated olive oil for the light, that the lamp be set up [to burn] continually." An emphatic subject pronoun is used along with an absolute command to emphasize that Moses' personal responsibility to command the people of Israel to bring oil for the lamp (Literally "You, you must command" and translated "You yourself must command"). This also an absolute command that emphasizes that he "must" command the people to bring oil for the lamp. Two synonyms are used to emphasize that the people of Israel should bring "pure uncontaminated" olive oil for the light (Literally "pure, pure olive oil"). The adverb "continually" is used to emphasize that the lamp should never stop burning. The LORD gives instructions for Aaron and his sons to perpetually tend the lamp in the first part of verse 21, "21In the Tent of Meeting, outside the curtain that is before the testimony, Aaron and his sons must tend it from evening until morning before the LORD." An absolute command is used to emphasize that Aaron and his sons "must" tend the lamp from evening until morning. The Tabernacle is first called "the Tent of Meeting here. The Tabernacle is the place where the LORD meets with his people. The lamp is "outside the curtain that is before the testimony." Stuart explains that the lamps of the people would have been put out when they went to bed, "But Yahweh did not sleep. Therefore it would have been entirely inappropriate to allow his lamp to go out during the night hours because that could be interpreted to mean symbolically that he had 'gone to bed'" (Stuart, 600). Carpenter adds, "A light burning in the Holy Place at night signaled God's presence, just as fire and lightning on Sinai, the pillar of fire at night, and the flame of fire in the burning bush represented his presence" (Carpenter, Vol. 2, 213). This lamp is clearly the lampstand spoken of in 25:31-40. The lampstand is described there as being in the shape of a fruit tree with six branches coming out from the trunk, compete with calyxes, petals, and blossoms. Some have seen in the lampstand an allusion to the tree of life in the garden of Eden. Whether that is the case or not, the lampstand certainly represents life. The lamp is described as giving light to the area in from of it. The implication is that the LORD gives light that leads to life. Honeycut says, "The lamp spread the light of life within the Holy Place" (Honeycutt, 423). The LORD implements this as a statute forever in the second part of verse 21, "[This is] a statute forever throughout their generations from the sons of Israel." Stuart concludes, "The tabernacle and all things within it and immediately surrounding it constituted a replica, a mirroring microcosm of the heavenly sanctuary of God, symbolically portraying the fact that he had graciously chosen to project his heavenly presence to earth among his covenant people, reminding them in a visible way that he was with them, leading them, caring for them, and receiving their regular worship gladly" (Stuart, 596). As the readers witness the LORD giving instructions to Moses for the lampstand, they would be encouraged to trust and obey the LORD. Therefore, God's people should trust and obey the LORD because he continually lights the way to life in his presence.</w:t>
      </w:r>
    </w:p>
    <w:p>
      <w:pPr>
        <w:pStyle w:val="HeadingL2"/>
        <w:rPr/>
      </w:pPr>
      <w:r>
        <w:rPr/>
        <w:t>Application of the Message</w:t>
      </w:r>
    </w:p>
    <w:p>
      <w:pPr>
        <w:pStyle w:val="Normal"/>
        <w:rPr/>
      </w:pPr>
      <w:r>
        <w:rPr/>
        <w:t>Christians today have been saved by God's grace and are faced with the challenges of living in a covenant relationship with the LORD like the Israelites at the mountain.  This similarity between the original and modern situation provides a strong basis for applying the message of this passage to the modern situation. However, there is no need for Christians to build an altar, a courtyard, or supply oil and tend a lamp because these have been fulfilled in Jesus Christ.  Nonetheless, the underlying message communicated through the altar, the courtyard, and oil for the lampstand is still valid for Christians. Therefore, I have adjusted the statement of the applied message accordingly. I have also broadened it to include all people rather than just Christians. People should trust and obey the LORD because he has graciously sacrificed his son Jesus Christ so their sins can be forgiven, and they can enter his glorious presence.  People should trust and obey the LORD because he has graciously sacrificed his son Jesus Christ so everyone who sincerely seeks him is always welcomed into his glorious presence. People should trust and obey the LORD because he continually lights the way to life in his presence.</w:t>
      </w:r>
    </w:p>
    <w:p>
      <w:pPr>
        <w:pStyle w:val="HeadingL2"/>
        <w:rPr/>
      </w:pPr>
      <w:r>
        <w:rPr/>
        <w:t>Proclamation of the Message</w:t>
      </w:r>
    </w:p>
    <w:p>
      <w:pPr>
        <w:pStyle w:val="OutlineL1final"/>
        <w:rPr/>
      </w:pPr>
      <w:r>
        <w:rPr>
          <w:b/>
          <w:bCs/>
        </w:rPr>
        <w:t>Title:</w:t>
      </w:r>
      <w:r>
        <w:rPr/>
        <w:t xml:space="preserve"> You Will Make the Altar</w:t>
      </w:r>
    </w:p>
    <w:p>
      <w:pPr>
        <w:pStyle w:val="OutlineL1final"/>
        <w:rPr/>
      </w:pPr>
      <w:r>
        <w:rPr>
          <w:b/>
          <w:bCs/>
        </w:rPr>
        <w:t>Objective</w:t>
      </w:r>
      <w:r>
        <w:rPr/>
        <w:t>: The objective of this message is to encourage people to trust and obey the LORD.</w:t>
      </w:r>
    </w:p>
    <w:p>
      <w:pPr>
        <w:pStyle w:val="OutlineL1final"/>
        <w:rPr/>
      </w:pPr>
      <w:r>
        <w:rPr>
          <w:b/>
          <w:bCs/>
        </w:rPr>
        <w:t>Proposition</w:t>
      </w:r>
      <w:r>
        <w:rPr/>
        <w:t>: People should trust and obey the LORD because he has graciously sacrificed his Son Jesus Christ so their sins can be forgiven; everyone who sincerely seeks him is always welcome in his presence; and he continually lights the way to life in his glorious presence.</w:t>
      </w:r>
    </w:p>
    <w:p>
      <w:pPr>
        <w:pStyle w:val="HeadingL3"/>
        <w:rPr/>
      </w:pPr>
      <w:r>
        <w:rPr/>
        <w:t>Introduction</w:t>
      </w:r>
    </w:p>
    <w:p>
      <w:pPr>
        <w:pStyle w:val="Normal"/>
        <w:rPr/>
      </w:pPr>
      <w:r>
        <w:rPr/>
        <w:t xml:space="preserve">People are faced with the challenge of whether or not they will trust Jesus Christ and enter into a covenant relationship with him as their Lord.  The people of Israel at Mount Sinai were also faced with the choice of whether of not they would trust the LORD and submit to him as their Lord. In Exodus 26 the LORD instructs Moses regarding the altar, the courtyard, and oil for the lampstand. The altar, the courtyard, and oil for the lampstand reveal to us the character of the LORD and why you should trust and obey him. </w:t>
      </w:r>
    </w:p>
    <w:p>
      <w:pPr>
        <w:pStyle w:val="OutlineL1"/>
        <w:rPr/>
      </w:pPr>
      <w:r>
        <w:rPr>
          <w:b/>
          <w:bCs/>
        </w:rPr>
        <w:t>I.</w:t>
        <w:tab/>
        <w:t>People should trust and obey the LORD because he has graciously sacrificed his Son Jesus Christ so their sins can be forgiven.</w:t>
      </w:r>
    </w:p>
    <w:p>
      <w:pPr>
        <w:pStyle w:val="OutlineL2"/>
        <w:rPr/>
      </w:pPr>
      <w:r>
        <w:rPr/>
        <w:t>A.</w:t>
        <w:tab/>
        <w:t>The LORD gives Moses instructions for making the altar in 27:1-8, "1You must make the altar of acacia wood, five cubits long and five cubits wide. The altar should be square, and its height three cubits. 2You will make its horns for its four corners; its horns should be out of it, and you will overlay it with bronze. 3You will make pots for it to make it to receive its ashes, and its shovels and its basins and its forks and its fire pans; you will make all its implements of bronze. 4You will make for it a grating, a network of bronze, and you will make on the network four bronze rings on its four corners. 5You will set it under the rim of the altar so that the network will be halfway down the altar. 6You will make poles for the altar, poles of acacia wood, and you will overlay them with bronze. 7Its poles should be inserted into the rings, so that the poles are on the two sides of the altar when it is carried. 8You should make it hollow, with planks, according to what was shown to you on the mountain, so should it be made."</w:t>
      </w:r>
    </w:p>
    <w:p>
      <w:pPr>
        <w:pStyle w:val="OutlineL2"/>
        <w:rPr/>
      </w:pPr>
      <w:r>
        <w:rPr/>
        <w:t>B.</w:t>
        <w:tab/>
        <w:t>The primary offerings sacrificed on this altar were the sin offering and the peace offering. The sin offering depicted God's grace in providing a means for the sins of people to be forgiven. The peace offering depicted God's grace in providing a means for people to enter into his presence.</w:t>
      </w:r>
    </w:p>
    <w:p>
      <w:pPr>
        <w:pStyle w:val="OutlineL2"/>
        <w:rPr/>
      </w:pPr>
      <w:r>
        <w:rPr/>
        <w:t xml:space="preserve">These instructions describe an altar that is equipped to burn the sacrifices of the people of Israel. This altar reveals that the LORD has made an altar where they can sacrifice their sin and peace offerings. </w:t>
      </w:r>
    </w:p>
    <w:p>
      <w:pPr>
        <w:pStyle w:val="OutlineL2final"/>
        <w:rPr/>
      </w:pPr>
      <w:r>
        <w:rPr/>
        <w:t>C.</w:t>
        <w:tab/>
        <w:t xml:space="preserve">Application--Jesus died on the cross as your sin offering and peace offering. Therefore, you should trust and obey the LORD because he has graciously sacrificed his Son Jesus Christ so that your sins can be forgiven.  </w:t>
      </w:r>
    </w:p>
    <w:p>
      <w:pPr>
        <w:pStyle w:val="OutlineL1"/>
        <w:rPr/>
      </w:pPr>
      <w:r>
        <w:rPr>
          <w:b/>
          <w:bCs/>
        </w:rPr>
        <w:t>II.</w:t>
        <w:tab/>
        <w:t>People should trust and obey the LORD because he has graciously sacrificed his Son Jesus Christ so that everyone who sincerely seeks him is always welcome into his glorious presence.</w:t>
      </w:r>
    </w:p>
    <w:p>
      <w:pPr>
        <w:pStyle w:val="OutlineL2"/>
        <w:rPr/>
      </w:pPr>
      <w:r>
        <w:rPr/>
        <w:t>A.</w:t>
        <w:tab/>
        <w:t xml:space="preserve">The LORD gives Moses instruction for making the courtyard in 27:9-19, 9You will make the courtyard of the Tabernacle. On the southernmost side of the courtyard [will be] hangings of fine twined linen a hundred cubits long for one side. 10Its 20 pillars and their 20 bases [will be] of bronze, but the hooks of the pillars and their bands [will be] of silver. 11Likewise for its length on the north side, the curtains [will be] a hundred cubits long, its 20 pillars and their 20 bases [will be] of bronze, but the hooks of the pillars and their bands [will be] be of silver. 12The width of the courtyard on the west side, there [will be] curtains for fifty cubits, with ten pillars and ten bases. 13The width of the courtyard on the front to the east [will be] fifty cubits. 14The hangings for the shoulder of the gate [will be] fifteen cubits, with their three pillars and three bases. 15On the other shoulder the hangings [will be] fifteen cubits, with their three pillars and three bases. 16For the gate of the courtyard, [there will be] a screen twenty cubits long, of blue and purple and scarlet yarns and fine twined linen, the work of an embroiderer, their four pillars and their four bases. 17All the pillars around the courtyard [will be] banded with silver, their hooks of silver and their bases of bronze. 18The length of the courtyard [will be] a hundred cubits, the width fifty, and the height five cubits, with hangings of fine twined linen and bases of bronze. 19All the implements of the Tabernacle with all its use, and all its pegs and all the pegs of the courtyard, [will be] of bronze. </w:t>
      </w:r>
    </w:p>
    <w:p>
      <w:pPr>
        <w:pStyle w:val="OutlineL2"/>
        <w:rPr/>
      </w:pPr>
      <w:r>
        <w:rPr/>
        <w:t>B.</w:t>
        <w:tab/>
        <w:t>These instructions describe a courtyard that is 150 feet long and fifty feet wide. This altar reveals that the LORD has made a place that can accommodate a large number of people.</w:t>
      </w:r>
    </w:p>
    <w:p>
      <w:pPr>
        <w:pStyle w:val="OutlineL2"/>
        <w:rPr/>
      </w:pPr>
      <w:r>
        <w:rPr/>
        <w:t>C.</w:t>
        <w:tab/>
        <w:t>These instructions describe a courtyard that has an entrance that is over 30 feet wide. This entrance reveals that the LORD has made a courtyard that is easily accessible to everyone. However, there is also a screen that is the same width. This screen reveals that people should consider whether they sincerely desire to come before the LORD.</w:t>
      </w:r>
    </w:p>
    <w:p>
      <w:pPr>
        <w:pStyle w:val="OutlineL2"/>
        <w:rPr/>
      </w:pPr>
      <w:r>
        <w:rPr/>
        <w:t>D.</w:t>
        <w:tab/>
        <w:t>These instructions describe a courtyard with curtains that are made of finely twisted linen, pillars coated with bronze and banded in silver, bases of bronze, and implements of bronze. This beautiful courtyard reveals the glory of the LORD.</w:t>
      </w:r>
    </w:p>
    <w:p>
      <w:pPr>
        <w:pStyle w:val="OutlineL2final"/>
        <w:rPr/>
      </w:pPr>
      <w:r>
        <w:rPr/>
        <w:t>E.</w:t>
        <w:tab/>
        <w:t>Application—Jesus is the fulfillment of what is revealed in this courtyard. Therefore, you should trust and obey the LORD because he has graciously sacrificed his son Jesus Christ so everyone who sincerely seeks him is always welcomed into his glorious presence.</w:t>
      </w:r>
    </w:p>
    <w:p>
      <w:pPr>
        <w:pStyle w:val="OutlineL1"/>
        <w:rPr/>
      </w:pPr>
      <w:r>
        <w:rPr>
          <w:b/>
          <w:bCs/>
        </w:rPr>
        <w:t>III.</w:t>
        <w:tab/>
        <w:t>People should trust and obey the LORD because he continually lights the way through Jesus to life in his glorious presence.</w:t>
      </w:r>
    </w:p>
    <w:p>
      <w:pPr>
        <w:pStyle w:val="OutlineL2"/>
        <w:rPr/>
      </w:pPr>
      <w:r>
        <w:rPr/>
        <w:t>A.</w:t>
        <w:tab/>
        <w:t xml:space="preserve">The LORD gives instructions for the lampstand in verses 30-31, "You yourself will command the sons of Israel that they bring to you pure uncontaminated olive oil for the light, that the lamp be set up [to burn] continually. In the Tent of Meeting, outside the curtain that is before the testimony, Aaron and his sons should tend it from evening until morning before the LORD." </w:t>
      </w:r>
    </w:p>
    <w:p>
      <w:pPr>
        <w:pStyle w:val="OutlineL2"/>
        <w:rPr/>
      </w:pPr>
      <w:r>
        <w:rPr/>
        <w:t>B.</w:t>
        <w:tab/>
        <w:t>The Tabernacle is first called the Tent of Meeting here. The Tabernacle is the place where the LORD meets with his people. The lamp is "outside the curtain that is before the testimony."</w:t>
      </w:r>
    </w:p>
    <w:p>
      <w:pPr>
        <w:pStyle w:val="OutlineL2"/>
        <w:rPr/>
      </w:pPr>
      <w:r>
        <w:rPr/>
        <w:t>C.</w:t>
        <w:tab/>
        <w:t xml:space="preserve"> This lamp is described in 25:31-40 as being in the shape of a fruit tree with six branches coming out from the trunk, compete with calyxes, petals, and blossoms. Some have seen in the lampstand an allusion to the tree of life in the garden of Eden. Whether that is the case or not, the lampstand certainly represents life.</w:t>
      </w:r>
    </w:p>
    <w:p>
      <w:pPr>
        <w:pStyle w:val="OutlineL2"/>
        <w:rPr/>
      </w:pPr>
      <w:r>
        <w:rPr/>
        <w:t>D.</w:t>
        <w:tab/>
        <w:t>The lampstand is also described in 25:31-40 as giving light to the area in from of it. The implication is that the LORD gives light that leads to life.</w:t>
      </w:r>
    </w:p>
    <w:p>
      <w:pPr>
        <w:pStyle w:val="OutlineL2"/>
        <w:rPr/>
      </w:pPr>
      <w:r>
        <w:rPr/>
        <w:t>E.</w:t>
        <w:tab/>
        <w:t xml:space="preserve">These instructions describe a light that has a continual supply of oil and is constantly tended. This lamp reveals that the LORD's light continually shines. </w:t>
      </w:r>
    </w:p>
    <w:p>
      <w:pPr>
        <w:pStyle w:val="OutlineL2final"/>
        <w:rPr/>
      </w:pPr>
      <w:r>
        <w:rPr/>
        <w:t>F.</w:t>
        <w:tab/>
        <w:t>Application—Jesus is the fulfillment of what is revealed in the lamp. Jesus is the light of the world. Therefore, people should trust and obey the LORD because he continually lights the way through Jesus Christ to life in his glorious presence.</w:t>
      </w:r>
    </w:p>
    <w:p>
      <w:pPr>
        <w:pStyle w:val="HeadingL3"/>
        <w:rPr/>
      </w:pPr>
      <w:r>
        <w:rPr/>
        <w:t xml:space="preserve">Conclusion </w:t>
      </w:r>
    </w:p>
    <w:p>
      <w:pPr>
        <w:pStyle w:val="Normal"/>
        <w:rPr/>
      </w:pPr>
      <w:r>
        <w:rPr/>
        <w:t>You are faced with the challenge of whether or not you will trust Jesus Christ and enter into a covenant relationship with him as their Lord.  The people of Israel at Mount Sinai were also faced with the choice of whether or not they would trust the LORD and submit to him as their Lord. In Exodus 26 the LORD instructs Moses how to construct the Tabernacle. The altar, the courtyard, and the lampstand reveal the character of the LORD and why you should trust and obey him. You should trust and obey the LORD because he has graciously sacrificed his Son Jesus Christ so your sins can be forgiven; everyone who sincerely seeks him is always welcome into his presence; and he continually lights the way to life in his glorious presence.</w:t>
      </w:r>
    </w:p>
    <w:p>
      <w:pPr>
        <w:pStyle w:val="HEADINGL1"/>
        <w:rPr>
          <w:rStyle w:val="InternetLink"/>
        </w:rPr>
      </w:pPr>
      <w:hyperlink w:anchor="REF_TOC">
        <w:r>
          <w:rPr>
            <w:rStyle w:val="InternetLink"/>
          </w:rPr>
          <w:t>CHAPTER THIRTY-THREE</w:t>
        </w:r>
      </w:hyperlink>
    </w:p>
    <w:p>
      <w:pPr>
        <w:pStyle w:val="HEADINGL21"/>
        <w:rPr>
          <w:rStyle w:val="InternetLink"/>
          <w:bCs/>
        </w:rPr>
      </w:pPr>
      <w:hyperlink w:anchor="REF_TOC">
        <w:r>
          <w:rPr>
            <w:rStyle w:val="InternetLink"/>
            <w:bCs/>
          </w:rPr>
          <w:t>YOU WILL MAKE HOLY GARMENTS</w:t>
        </w:r>
      </w:hyperlink>
    </w:p>
    <w:p>
      <w:pPr>
        <w:pStyle w:val="HEADINGL1L2l2"/>
        <w:rPr/>
      </w:pPr>
      <w:hyperlink w:anchor="REF_TOC">
        <w:r>
          <w:rPr>
            <w:rStyle w:val="InternetLink"/>
            <w:bCs/>
          </w:rPr>
          <w:t>Exodus 28:1-43</w:t>
        </w:r>
      </w:hyperlink>
      <w:bookmarkStart w:id="66" w:name="CH33"/>
      <w:bookmarkEnd w:id="66"/>
    </w:p>
    <w:p>
      <w:pPr>
        <w:pStyle w:val="HeadingL2"/>
        <w:rPr/>
      </w:pPr>
      <w:r>
        <w:rPr/>
        <w:t>Study of the Passage</w:t>
      </w:r>
    </w:p>
    <w:p>
      <w:pPr>
        <w:pStyle w:val="HeadingL3"/>
        <w:rPr/>
      </w:pPr>
      <w:r>
        <w:rPr/>
        <w:t xml:space="preserve">Text and Translation </w:t>
      </w:r>
    </w:p>
    <w:p>
      <w:pPr>
        <w:pStyle w:val="Normal"/>
        <w:rPr/>
      </w:pPr>
      <w:r>
        <w:rPr/>
        <w:t xml:space="preserve">28:1You yourself bring to you Aaron your brother, and his sons with him, from among the people of Israel, to serve as priests for me—Aaron and Nadab and Abihu, Eleazar and Ithamar, his sons. 2You will make holy garments for Aaron your brother, for glory and for splendor. 3You yourself must speak to all the wise of heart, whom I have filled him with a spirit of wisdom and they will make Aaron his garments to consecrate him to serve as priest for me. 4These are the garments they will make: a breastpiece and an ephod and a robe, and a tunic of checker work and a headdress and a sash. They will make holy garments for Aaron your brother and his sons to serve as priests for me. 5They must take gold, blue and purple and scarlet yarns, and linen. </w:t>
      </w:r>
    </w:p>
    <w:p>
      <w:pPr>
        <w:pStyle w:val="Normal"/>
        <w:rPr/>
      </w:pPr>
      <w:r>
        <w:rPr/>
        <w:t xml:space="preserve">6They will make the ephod of gold, of blue and purple and scarlet yarns, and of fine twined linen, a valued work. 7Two shoulder pieces joined together will be for it so that it is joined together. 8The skillfully woven band of his ephod which is on it will be like its workmanship, from it one piece, of gold, blue and purple and scarlet yarns, and fine twined linen. 9You will take two onyx stones and you will engrave on them the names of the sons of Israel, 10six of their names on the one stone, and the names of the remaining six on the second stone, according to their birth history. 11The work of a craftsman, a stone of the engravers of a signet ring, so will you engrave the two stones with the names of the sons of Israel. You must surround them with settings of gold. 12You will set the two stones on the shoulder pieces of the ephod, stones of remembrance for the sons of Israel, and Aaron will bear their names before the LORD on his two shoulders for a remembrance. 13You will make settings of gold, 14You will make two chains of pure chorded gold and you will put the corded work onto the settings. </w:t>
      </w:r>
    </w:p>
    <w:p>
      <w:pPr>
        <w:pStyle w:val="Normal"/>
        <w:rPr/>
      </w:pPr>
      <w:r>
        <w:rPr/>
        <w:t xml:space="preserve">15You will make a breastpiece of judgment, the work of a craftsman, like the work of the ephod, of gold, blue and purple and scarlet yarns, and twined linen you must make it. 16It will be square, doubled, a handbreadth its length and a handbreadth its width. 17You will set in it a setting of stone, four rows of stone, a row of sardius, topaz, and carbuncle the first row; 18and the second row an emerald, a sapphire, and a diamond; 19and the third row a jacinth, an agate, and an amethyst; 20and the fourth row a beryl and an onyx and a jasper. They will be set in their gold settings. 21These stones are according to the names of the sons of Israel, twelve stones according to their names. These are engravings of a signet, each according to its name, for the twelve tribes. 22You will make for the breastpiece chorded chains, a twisted work of pure gold. 23You will make for the breastpiece two rings of gold and you will put the two rings on the two edges of the breastpiece. 24You will put the two cords of gold in the two rings at the edges of the breastpiece. 25The two ends of the two cords you will put on the two settings and put [them] on the shoulder pieces of the ephod, toward the front of its face. 26You will make two rings of gold and will make them at the two ends of the breastpiece, on the opposite edge of the inside the ephod. 27You will make two rings of gold and you will put them on the two shoulder pieces of the ephod, below the outside of its face at its junction above the band of the ephod. 28They will bind the breastpiece by its rings to the rings of the ephod with a cord of blue, so that it is on the band of the ephod, so the breastpiece will not come loose from the ephod. 29Aaron will bear the names of the sons of Israel in the breastpiece of judgment on his heart when he goes into the Holy Place for a reminder before the LORD continually. 30You will put the Urim and Thummim on the breastpiece of judgment, so they will be on Aaron's heart when he goes before the LORD, so Aaron will make the judgment of the people of Israel on his heart before the LORD continually. </w:t>
      </w:r>
    </w:p>
    <w:p>
      <w:pPr>
        <w:pStyle w:val="Normal"/>
        <w:rPr/>
      </w:pPr>
      <w:r>
        <w:rPr/>
        <w:t xml:space="preserve">31You will make the robe of the ephod completely of blue. 32There will be an opening for the head in its middle, with a woven binding around the opening, like the opening in a garment, so that it may not tear. 33You will make on its hem pomegranates of blue and purple and scarlet, around its hem, and surrounding bells of gold between them, 34a golden bell and a pomegranate, a golden bell and a pomegranate around the hem of the robe. 35It will be on Aaron when he ministers, and its sound will be heard when he goes into the Holy Place before the LORD and when he comes out, so that he may not die. </w:t>
      </w:r>
    </w:p>
    <w:p>
      <w:pPr>
        <w:pStyle w:val="Normal"/>
        <w:rPr/>
      </w:pPr>
      <w:r>
        <w:rPr/>
        <w:t xml:space="preserve">36You will make a medallion of pure gold and engrave on it, the engraving of a signet, 'Holy to the LORD.' 37You will make it on it a cord of blue. It will be on the front of the headdress; it will be on the face of the headdress. 38It will be on Aaron's forehead, and Aaron will bear the guilt from the holy things that the sons of Israel consecrate as their holy gifts. It will be on his forehead continually, for their acceptance before the LORD. </w:t>
      </w:r>
    </w:p>
    <w:p>
      <w:pPr>
        <w:pStyle w:val="Normal"/>
        <w:rPr/>
      </w:pPr>
      <w:r>
        <w:rPr/>
        <w:t xml:space="preserve">39You will weave the tunic of linen and you will make a headdress and you will make a sash from the work of a weaver. 40For the sons of Aaron you will make tunics and you will make for them sashes and headgear. You will make them for glory and for beauty. 41You will clothe them. Aaron your brother, and his sons with him, and will anoint them and ordain them and consecrate them, and they will serve as priests for me. 42Make for them linen undergarments to cover their naked flesh. They will be from the hips even until the thighs; 43and they will be on Aaron and on his sons when they go into the Tent of Meeting or when they come near the altar to minister in the Holy Place, so they will by no means bear guilt and die. This will be a statute forever for him and for his seed after him. </w:t>
      </w:r>
    </w:p>
    <w:p>
      <w:pPr>
        <w:pStyle w:val="HeadingL3"/>
        <w:rPr/>
      </w:pPr>
      <w:r>
        <w:rPr/>
        <w:t>Situation and Purpose</w:t>
      </w:r>
    </w:p>
    <w:p>
      <w:pPr>
        <w:pStyle w:val="Normal"/>
        <w:rPr/>
      </w:pPr>
      <w:r>
        <w:rPr/>
        <w:t xml:space="preserve">The passage provides a setting which furnishes a means for reconstructing a general picture of the situation of the intended readers.  The setting of the passage has the people of Israel at the foot of the mountain with Moses revealing God's requirements for their covenant relationship with him.  More specifically, the passage reveals God's instructions with regard to the making of garments and accessories for the priests.  This passage reflects a general situation in which the people of Israel are confronted with the challenge of living in covenant relationship with God.  The purpose of the passage is to establish the priesthood as a perpetual testimony to God's grace.  Underlying this is the purpose of leading God's people to trust and obey the LORD. </w:t>
      </w:r>
    </w:p>
    <w:p>
      <w:pPr>
        <w:pStyle w:val="HeadingL3"/>
        <w:rPr/>
      </w:pPr>
      <w:r>
        <w:rPr/>
        <w:t>Literary Context and Role</w:t>
      </w:r>
    </w:p>
    <w:p>
      <w:pPr>
        <w:pStyle w:val="Normal"/>
        <w:rPr/>
      </w:pPr>
      <w:r>
        <w:rPr/>
        <w:t>This passage is part of a section of Exodus which focuses on further revelations of God to Moses on the mountain and serves to further clarify to the readers the nature of the covenant relationship and their responsibilities as God's people (24:12-31:18).  This passage is the fourth passage in this section. The previous passages give instructions for the offering, the ark, the atonement cover, the table, and the lampstand for the sanctuary (24:12-25:39), the frames and screens of the sanctuary (26:1-37), the altar of burnt offerings, courtyard, and the oil for the lampstand (27:1-21). This passage gives instructions for the garments for the priests. Subsequent passages give instructions for the consecration of the priests (29:1-46), the altar of incense (30:1-38) as well as assure that God has provided skilled workers (31:1-11) and emphasize the need to observe the Sabbath (31:12-18).  This passage is closely related to the next passage which gives instructions for the consecration of priests (29:1-46). This passage is also related to the final section of Exodus (35:1-40:38). This passage gives instructions for making garments for the priests. The climactic section relates the completion of the Tabernacle in accordance with those instructions and the descent of the glory of the LORD.</w:t>
      </w:r>
    </w:p>
    <w:p>
      <w:pPr>
        <w:pStyle w:val="HeadingL3"/>
        <w:rPr/>
      </w:pPr>
      <w:r>
        <w:rPr/>
        <w:t>Form and Function</w:t>
      </w:r>
    </w:p>
    <w:p>
      <w:pPr>
        <w:pStyle w:val="Normal"/>
        <w:rPr/>
      </w:pPr>
      <w:r>
        <w:rPr/>
        <w:t>Though the passage is found in a historical narrative framework, it can be generally classified as exhortation. However, this exhortation gives instructions for making garments and accessories for the priests. The different garments and accessories reveal aspects of the character of the LORD and how he relates to his people. This passage gives instructions for making the ephod, breastpiece, robe, and gold plate of the high priest and the tunics, sashes, headgear, and undergarments of the priests. What is revealed about the LORD and how he relates to his people through these garments and accessories is not always clear and must be supplemented by what is revealed in the broader context. This requires some imagination; however, it is necessary to avoid using too much imagination because the results are too subjective. I encourage using a sanctified imagination that bases its conclusions on the text and its broader context. Though not specifically stated, what is revealed about the LORD and how he relates to his people through these garments and accessories encourages the readers to trust and obey him.</w:t>
      </w:r>
    </w:p>
    <w:p>
      <w:pPr>
        <w:pStyle w:val="HeadingL3"/>
        <w:rPr/>
      </w:pPr>
      <w:r>
        <w:rPr/>
        <w:t>Strategy and Structure</w:t>
      </w:r>
    </w:p>
    <w:p>
      <w:pPr>
        <w:pStyle w:val="Normal"/>
        <w:rPr/>
      </w:pPr>
      <w:r>
        <w:rPr/>
        <w:t xml:space="preserve">The instructions for making garments and accessories for the priest do not seem to be arranged in any discernible strategic order apart from the inclusion of a general introduction and concluding instructions. </w:t>
      </w:r>
    </w:p>
    <w:p>
      <w:pPr>
        <w:pStyle w:val="OutlineL1"/>
        <w:rPr/>
      </w:pPr>
      <w:r>
        <w:rPr/>
        <w:t>I.</w:t>
        <w:tab/>
        <w:t>Instructions for Making Sacred Garments (28:1-5)</w:t>
      </w:r>
    </w:p>
    <w:p>
      <w:pPr>
        <w:pStyle w:val="OutlineL2"/>
        <w:rPr/>
      </w:pPr>
      <w:r>
        <w:rPr/>
        <w:t>A.</w:t>
        <w:tab/>
        <w:t>Instructions for Separating Aaron and His Sons to Serve as Priests (1)</w:t>
      </w:r>
    </w:p>
    <w:p>
      <w:pPr>
        <w:pStyle w:val="OutlineL2"/>
        <w:rPr/>
      </w:pPr>
      <w:r>
        <w:rPr/>
        <w:t>B.</w:t>
        <w:tab/>
        <w:t>Instructions for Making Sacred Garments for Aaron and His Sons (2-5)</w:t>
      </w:r>
    </w:p>
    <w:p>
      <w:pPr>
        <w:pStyle w:val="OutlineL3"/>
        <w:rPr/>
      </w:pPr>
      <w:r>
        <w:rPr/>
        <w:t>1.</w:t>
        <w:tab/>
        <w:t>The LORD commands Moses to make sacred garments for Aaron (2)</w:t>
      </w:r>
    </w:p>
    <w:p>
      <w:pPr>
        <w:pStyle w:val="OutlineL3"/>
        <w:rPr/>
      </w:pPr>
      <w:r>
        <w:rPr/>
        <w:t>2.</w:t>
        <w:tab/>
        <w:t>The LORD commands Moses to enlist the help of the skillful (3)</w:t>
      </w:r>
    </w:p>
    <w:p>
      <w:pPr>
        <w:pStyle w:val="OutlineL3"/>
        <w:rPr/>
      </w:pPr>
      <w:r>
        <w:rPr/>
        <w:t>3.</w:t>
        <w:tab/>
        <w:t>The LORD instructs Moses to have them make sacred garments for Aaron and his sons (4)</w:t>
      </w:r>
    </w:p>
    <w:p>
      <w:pPr>
        <w:pStyle w:val="OutlineL3final"/>
        <w:rPr/>
      </w:pPr>
      <w:r>
        <w:rPr/>
        <w:t>4.</w:t>
        <w:tab/>
        <w:t>The LORD instructs Moses regarding the materials they are to use (5)</w:t>
      </w:r>
    </w:p>
    <w:p>
      <w:pPr>
        <w:pStyle w:val="OutlineL1"/>
        <w:rPr/>
      </w:pPr>
      <w:r>
        <w:rPr/>
        <w:t>II.</w:t>
        <w:tab/>
        <w:t>Instructions for Aaron's Ephod (28:6-14)</w:t>
      </w:r>
    </w:p>
    <w:p>
      <w:pPr>
        <w:pStyle w:val="OutlineL2"/>
        <w:rPr/>
      </w:pPr>
      <w:r>
        <w:rPr/>
        <w:t>A.</w:t>
        <w:tab/>
        <w:t>The LORD Gives Moses Instructions for the Material They Will Use (6)</w:t>
      </w:r>
    </w:p>
    <w:p>
      <w:pPr>
        <w:pStyle w:val="OutlineL2"/>
        <w:rPr/>
      </w:pPr>
      <w:r>
        <w:rPr/>
        <w:t>B.</w:t>
        <w:tab/>
        <w:t>The LORD Gives Moses Instructions for the Shoulder Pieces (7)</w:t>
      </w:r>
    </w:p>
    <w:p>
      <w:pPr>
        <w:pStyle w:val="OutlineL2"/>
        <w:rPr/>
      </w:pPr>
      <w:r>
        <w:rPr/>
        <w:t>C.</w:t>
        <w:tab/>
        <w:t>The LORD Gives Moses Instructions for the Waistband (8)</w:t>
      </w:r>
    </w:p>
    <w:p>
      <w:pPr>
        <w:pStyle w:val="OutlineL2"/>
        <w:rPr/>
      </w:pPr>
      <w:r>
        <w:rPr/>
        <w:t>D.</w:t>
        <w:tab/>
        <w:t>The LORD Gives Moses Instructions for the Memorial Stones (9-14)</w:t>
      </w:r>
    </w:p>
    <w:p>
      <w:pPr>
        <w:pStyle w:val="OutlineL3"/>
        <w:rPr/>
      </w:pPr>
      <w:r>
        <w:rPr/>
        <w:t>1.</w:t>
        <w:tab/>
        <w:t>The LORD instructs Moses to engrave two onyx stones with the names of the sons of Israel (9-11)</w:t>
      </w:r>
    </w:p>
    <w:p>
      <w:pPr>
        <w:pStyle w:val="OutlineL3final"/>
        <w:rPr/>
      </w:pPr>
      <w:r>
        <w:rPr/>
        <w:t>2.</w:t>
        <w:tab/>
        <w:t>The LORD instructs Moses to set the two stones on the shoulder pieces as a memorial for the sons of Israel (12-14)</w:t>
      </w:r>
    </w:p>
    <w:p>
      <w:pPr>
        <w:pStyle w:val="OutlineL1"/>
        <w:rPr/>
      </w:pPr>
      <w:r>
        <w:rPr/>
        <w:t>III.</w:t>
        <w:tab/>
        <w:t>Instructions for Aaron's Breastpiece (28:15-30)</w:t>
      </w:r>
    </w:p>
    <w:p>
      <w:pPr>
        <w:pStyle w:val="OutlineL2"/>
        <w:rPr/>
      </w:pPr>
      <w:r>
        <w:rPr/>
        <w:t>A.</w:t>
        <w:tab/>
        <w:t>The LORD gives Moses Instructions for Making the Breastpiece (15-16)</w:t>
      </w:r>
    </w:p>
    <w:p>
      <w:pPr>
        <w:pStyle w:val="OutlineL2"/>
        <w:rPr/>
      </w:pPr>
      <w:r>
        <w:rPr/>
        <w:t>B.</w:t>
        <w:tab/>
        <w:t>The LORD Gives Moses Instructions for the Setting of 12 Stones (17-21)</w:t>
      </w:r>
    </w:p>
    <w:p>
      <w:pPr>
        <w:pStyle w:val="OutlineL2"/>
        <w:rPr/>
      </w:pPr>
      <w:r>
        <w:rPr/>
        <w:t>C.</w:t>
        <w:tab/>
        <w:t>The LORD Gives Moses Instructions for Securing the Breastpiece (22-28)</w:t>
      </w:r>
    </w:p>
    <w:p>
      <w:pPr>
        <w:pStyle w:val="OutlineL2"/>
        <w:rPr/>
      </w:pPr>
      <w:r>
        <w:rPr/>
        <w:t>D.</w:t>
        <w:tab/>
        <w:t>The LORD Instructs Moses to Have Aaron Bear the Names of the Sons of Israel as a Memorial (29)</w:t>
      </w:r>
    </w:p>
    <w:p>
      <w:pPr>
        <w:pStyle w:val="OutlineL2final"/>
        <w:rPr/>
      </w:pPr>
      <w:r>
        <w:rPr/>
        <w:t>E.</w:t>
        <w:tab/>
        <w:t>The LORD Instructs Moses to Put the Urim and Thummim on the Breastpiece (30)</w:t>
      </w:r>
    </w:p>
    <w:p>
      <w:pPr>
        <w:pStyle w:val="OutlineL1"/>
        <w:rPr/>
      </w:pPr>
      <w:r>
        <w:rPr/>
        <w:t>IV.</w:t>
        <w:tab/>
        <w:t>Instructions for Aaron's Robe (28:31-34)</w:t>
      </w:r>
    </w:p>
    <w:p>
      <w:pPr>
        <w:pStyle w:val="OutlineL2"/>
        <w:rPr/>
      </w:pPr>
      <w:r>
        <w:rPr/>
        <w:t>A.</w:t>
        <w:tab/>
        <w:t>The LORD Gives Moses Instructions for Making the Robe with Pomegranates and Bells (31-34)</w:t>
      </w:r>
    </w:p>
    <w:p>
      <w:pPr>
        <w:pStyle w:val="OutlineL2final"/>
        <w:rPr/>
      </w:pPr>
      <w:r>
        <w:rPr/>
        <w:t>B.</w:t>
        <w:tab/>
        <w:t>The LORD Explains the Significance of the Gold Bells (35)</w:t>
      </w:r>
    </w:p>
    <w:p>
      <w:pPr>
        <w:pStyle w:val="OutlineL1"/>
        <w:rPr/>
      </w:pPr>
      <w:r>
        <w:rPr/>
        <w:t>V.</w:t>
        <w:tab/>
        <w:t>Instructions for Aaron's Medallion (28:36-38)</w:t>
      </w:r>
    </w:p>
    <w:p>
      <w:pPr>
        <w:pStyle w:val="OutlineL2"/>
        <w:rPr/>
      </w:pPr>
      <w:r>
        <w:rPr/>
        <w:t>A.</w:t>
        <w:tab/>
        <w:t>The LORD Gives Moses Instructions for Making, Engraving, and Securing the Medallion (36-37)</w:t>
      </w:r>
    </w:p>
    <w:p>
      <w:pPr>
        <w:pStyle w:val="OutlineL2final"/>
        <w:rPr/>
      </w:pPr>
      <w:r>
        <w:rPr/>
        <w:t>B.</w:t>
        <w:tab/>
        <w:t>The LORD Explains to Moses the Significance of the Medalion (38)</w:t>
      </w:r>
    </w:p>
    <w:p>
      <w:pPr>
        <w:pStyle w:val="OutlineL1"/>
        <w:rPr/>
      </w:pPr>
      <w:r>
        <w:rPr/>
        <w:t>VI.</w:t>
        <w:tab/>
        <w:t>Concluding Instructions (28:39-43)</w:t>
      </w:r>
    </w:p>
    <w:p>
      <w:pPr>
        <w:pStyle w:val="OutlineL2"/>
        <w:rPr/>
      </w:pPr>
      <w:r>
        <w:rPr/>
        <w:t>A.</w:t>
        <w:tab/>
        <w:t>The LORD Instructs Moses to Make the Tunic, Headdress, and Sash (39)</w:t>
      </w:r>
    </w:p>
    <w:p>
      <w:pPr>
        <w:pStyle w:val="OutlineL2"/>
        <w:rPr/>
      </w:pPr>
      <w:r>
        <w:rPr/>
        <w:t>B.</w:t>
        <w:tab/>
        <w:t>The LORD Instructs Moses to Make Tunics, Sashes, and Headgear for Aaron's Sons (40)</w:t>
      </w:r>
    </w:p>
    <w:p>
      <w:pPr>
        <w:pStyle w:val="OutlineL2"/>
        <w:rPr/>
      </w:pPr>
      <w:r>
        <w:rPr/>
        <w:t>C.</w:t>
        <w:tab/>
        <w:t>The LORD Instructs Moses to Anoint, Ordain, and Consecrate Aaron and His Sons as Priests (41)</w:t>
      </w:r>
    </w:p>
    <w:p>
      <w:pPr>
        <w:pStyle w:val="OutlineL2"/>
        <w:rPr/>
      </w:pPr>
      <w:r>
        <w:rPr/>
        <w:t>D.</w:t>
        <w:tab/>
        <w:t>The LORD Instructs Moses to Make Aaron and His Sons Linen Undergarments, so They Do Not Bear Guilt and Die (42-43a)</w:t>
      </w:r>
    </w:p>
    <w:p>
      <w:pPr>
        <w:pStyle w:val="OutlineL2final"/>
        <w:rPr/>
      </w:pPr>
      <w:r>
        <w:rPr/>
        <w:t>E.</w:t>
        <w:tab/>
        <w:t>The LORD Instructs Moses to Make This a Permanent Statute (43b)</w:t>
      </w:r>
    </w:p>
    <w:p>
      <w:pPr>
        <w:pStyle w:val="HeadingL3"/>
        <w:rPr/>
      </w:pPr>
      <w:r>
        <w:rPr/>
        <w:t xml:space="preserve">Message </w:t>
      </w:r>
    </w:p>
    <w:p>
      <w:pPr>
        <w:pStyle w:val="Normal"/>
        <w:rPr/>
      </w:pPr>
      <w:r>
        <w:rPr/>
        <w:t>God's people should trust and obey the LORD because he gave Aaron's ephod so that he would always remember that they are his people, and they are precious to him. God's people should trust and obey the LORD because he gave Aaron his breastpiece so that he would always remember how precious and treasured they are to him and judge in their favor. God's people should trust and obey the LORD because he gave Aaron a robe with bells so that he would always remember how precious they are to him and not reject them. God's people should trust and obey the LORD because he gave Aaron an engraved medallion to guarantee that he would always remember that they are holy to the LORD and he has forgiven their guilt and they are accepted before him.</w:t>
      </w:r>
    </w:p>
    <w:p>
      <w:pPr>
        <w:pStyle w:val="HeadingL2"/>
        <w:rPr/>
      </w:pPr>
      <w:r>
        <w:rPr/>
        <w:t>Analysis of the Details</w:t>
      </w:r>
    </w:p>
    <w:p>
      <w:pPr>
        <w:pStyle w:val="HeadingL3l1"/>
        <w:rPr/>
      </w:pPr>
      <w:r>
        <w:rPr/>
        <w:t>Instructions for Making</w:t>
      </w:r>
    </w:p>
    <w:p>
      <w:pPr>
        <w:pStyle w:val="HeadingL3l2"/>
        <w:rPr/>
      </w:pPr>
      <w:r>
        <w:rPr/>
        <w:t>Sacred Garments</w:t>
      </w:r>
    </w:p>
    <w:p>
      <w:pPr>
        <w:pStyle w:val="Normal"/>
        <w:rPr/>
      </w:pPr>
      <w:r>
        <w:rPr/>
        <w:t>The LORD gives Moses instructions for making Aaron and his sons sacred garments in 28:1-5. The LORD instructs Moses to bring Aaron and his sons to serve as priests in verse 1, "1You yourself bring to you Aaron your brother, and his sons with him, from among the people of Israel, to serve as priests for me—Aaron and Nadab and Abihu, Eleazar and Ithamar, his sons." An emphatic subject pronoun is used to emphasize Moses' personal responsibility to bring Aaron and his sons to serve as priests (Literally "You, you bring" and translated "You yourself bring"). Aaron and his sons and their descendants served as priests for the LORD. The priests were intermediaries and representatives of the people of Israel before God. The LORD instructs Moses to make sacred garments for Aaron and his sons in verses 2-5. First, the LORD commands Moses to make sacred garments for Aaron in verse 2, "2You will make holy garments for Aaron your brother, for glory and for splendor." Aaron required holy garments "for glory and splendor" so that he could serve as high priest and enter the Holy of Holies on the Day of Atonement to seek forgiveness for the people of Israel and their continued acceptance by the LORD. Second, the LORD commands Moses to enlist the help of all those with skill to make Aaron sacred garments, in verse 3, "3You yourself will speak to all the wise of heart, whom I have filled him with a spirit of wisdom, and they will make Aaron his garments to consecrate him to serve as priest for me." An emphatic subject pronoun is again used to emphasize Moses' personal responsibility to speak to all the skilled workers (Literally "You, you will speak" and translated "You yourself will speak"). I have translated the word "wise" as it is usually translated in other contexts, but it is normally translated "skilled" in this context. The depth of their wisdom or skill is emphasized with "of heart." However, it is made clear that this wisdom or skill comes from the LORD. He is the one who has filled them with a spirit of wisdom or skill. The glory and splendor that these garments give Aaron is not from his own merit or from the wisdom or skill of those who made the garments, but from the LORD. The LORD lists the sacred garments they are to make for Aaron in the first part of verse 4, "4These are the garments they will make: a breastpiece and an ephod and a robe and a tunic of checker work and a headdress and a sash." The remainder of the chapter provides more detailed instructions for these garments and accessories. The LORD instructs Moses to have them make sacred garments for Aaron and his sons in the second part of verse 4, "They will make holy garments for Aaron your brother and his sons to serve as priests for me." This verse simply repeats and reemphasizes what has been said before. Aaron and his sons are only able to serve as priests because of these holy garments that the LORD has given them. The LORD instructs Moses regarding the materials they are to use in verse 5, "5They will take gold, blue and purple and scarlet yarns, and linen." These materials emphasize the glory and splendor that these garments give to Aaron and his sons by the grace of the LORD.</w:t>
      </w:r>
    </w:p>
    <w:p>
      <w:pPr>
        <w:pStyle w:val="HeadingL3l1"/>
        <w:rPr/>
      </w:pPr>
      <w:r>
        <w:rPr/>
        <w:t xml:space="preserve">Instructions for Aaron's </w:t>
      </w:r>
    </w:p>
    <w:p>
      <w:pPr>
        <w:pStyle w:val="HeadingL3l2"/>
        <w:rPr/>
      </w:pPr>
      <w:r>
        <w:rPr/>
        <w:t>Ephod</w:t>
      </w:r>
    </w:p>
    <w:p>
      <w:pPr>
        <w:pStyle w:val="Normal"/>
        <w:rPr/>
      </w:pPr>
      <w:r>
        <w:rPr/>
        <w:t>The LORD gives Moses instructions for making Aaron's ephod in verses 28:6-14. The ephod was an elaborate apron that Aaron wore when serving as high priest. The LORD instructs Moses regarding the materials they are to use in verse 6, "6They will make the ephod of gold, of blue and purple and scarlet yarns, and of fine twined linen, a valued work." These materials emphasize the glory and splendor of Aaron's ephod. It is emphasized that it is not just linen but fine twined linen that is of value. The LORD gives Moses instructions for the shoulder pieces in verse 7, "7Two shoulder pieces joined together will be for it so that it is joined together." The shoulder pieces had the practical function of enabling the ephod to be worn on Aaron's shoulders. The LORD gives Moses instructions for the waistband in verse 8, "8The waistband of his ephod which is on it will be like its workmanship, from one piece of gold, blue and purple and scarlet yarns, and fine twined linen." The materials used for the waistband further emphasize the glory and splendor of the ephod. The LORD gives Moses instructions for the memorial stones in verses 9-14. First, the LORD instructs Moses to engrave the names of the sons of Israel on two onyx stones in verses 9-11, "9You will take two onyx stones and you will engrave on them the names of the sons of Israel, 10six of their names on the one stone, and the names of the remaining six on the second stone, according to their birth history. 11The work of a craftsman, a stone of the engravers of a signet ring, so will you engrave the two stones with the names of the sons of Israel. You must surround them with settings of gold." The quality of the workmanship is emphasized. These stones are the work of a craftsman and engraver. These stones indicate that as Aaron enters the Holy of Holies, he is doing so as the representative of the people of Israel. The LORD instructs Moses to set the two stones on the shoulder pieces as a memorial for the sons of Israel in verses 12-14, "12You will set the two stones on the shoulder pieces of the ephod, stones of remembrance for the sons of Israel, and Aaron will bear their names before the LORD on his two shoulders for a remembrance. 13You will make settings of gold, 14You will make two chains of pure chorded gold and you will put the corded work onto the settings." The absolute adjective "pure" is used to emphasize the quality of the gold. Absolutely all the dross or impurities have been removed. These stones of remembrance remind the LORD of his covenant relationship with the people of Israel. The two precious stones engraved with the names of the sons of Israel along with their settings of gold and the two chains of pure chorded gold remind the LORD of how precious the people of Israel are to him so that he will be gracious to them. When the high priest emerged from the Holy of Holies and the Holy Place on the Day of Atonement, the people would understand and rejoice that the LORD had accepted them. Therefore, God's people should trust and obey the LORD because he gave Aaron's ephod so that he would always remember that they are his people and they are precious to him.</w:t>
      </w:r>
    </w:p>
    <w:p>
      <w:pPr>
        <w:pStyle w:val="HeadingL3l1"/>
        <w:rPr/>
      </w:pPr>
      <w:r>
        <w:rPr/>
        <w:t>Instructions for Aaron's</w:t>
      </w:r>
    </w:p>
    <w:p>
      <w:pPr>
        <w:pStyle w:val="HeadingL3l2"/>
        <w:rPr/>
      </w:pPr>
      <w:r>
        <w:rPr/>
        <w:t>Breastpiece</w:t>
      </w:r>
    </w:p>
    <w:p>
      <w:pPr>
        <w:pStyle w:val="Normal"/>
        <w:rPr/>
      </w:pPr>
      <w:r>
        <w:rPr/>
        <w:t xml:space="preserve">The LORD gives Moses instructions for Aaron's breastpiece in 28:15-30. The LORD gives Moses instructions for making the breastpiece in verses 15-16, "15You will make a breastpiece of judgment, the work of a craftsman, like the work of the ephod, of gold, blue and purple and scarlet yarns, and twined linen you must make it. 16It will be square, doubled, a handbreadth its length and a handbreadth its width." The craftsmanship and materials with which the breastpiece is made emphasize its glory and splendor. The LORD gives Moses instructions for the setting of 12 stones in verses 17-21, "17You will set in it a setting of stone, four rows of stone, a row of sardius, topaz, and carbuncle the first row; 18and the second row an emerald, a sapphire, and a diamond; 19and the third row a jacinth, an agate, and an amethyst; 20and the fourth row a beryl and an onyx and a jasper. They must be set in their gold settings. 21These stones must be according to the names of the sons of Israel, twelve stones according to their names. These must be engravings of a signet, each according to its name, for the twelve tribes." It is repeatedly made clear that these 12 precious stones along with their gold settings represent the twelve sons of Israel. These 12 precious stones and their gold settings depict the people of Israel being presented to the LORD as precious and valuable. The adjective "pure" is used to emphasize the quality of the gold used in the settings. The engraving is described as "engravings of a signet." A signet has an engraving that is used to authenticate that which is sealed. Here it authenticates that the people of Israel are the people of the LORD. The LORD gives Moses instructions for securing the breastpiece in verses 22-28, "22You will make for the breastpiece corded chains, a twisted work of pure gold. 23You will make for the breastpiece two rings of gold and you will put the two rings on the two edges of the breastpiece. 24You will put the two chords of gold in the two rings at the edges of the breastpiece. 25The two ends of the two cords you will put on the two settings and put [them] on the shoulder pieces of the ephod, toward the front of its face. 26You will make two rings of gold and will make them at the two ends of the breastpiece, on the opposite edge of the inside the ephod. 27You will make two rings of gold and you will put them on the two shoulder pieces of the ephod, below the outside of its face at its junction above the band of the ephod. 28They will bind the breastpiece by its rings to the rings of the ephod with a cord of blue, so that it is on the band of the ephod, so the breastpiece will not come loose from the ephod." The gold cords and rings serve the practical function of ensuring that the breastpiece will not come loose from the ephod. However, they also ensure that the people of Israel will always be presented before the LORD as precious and valuable.  The LORD gives Moses instructions to have Aaron bear the names of the sons of Israel as a memorial in verse 29, "Aaron must bear the names of the sons of Israel in the breastpiece of judgment on his heart when he goes into the Holy Place for a reminder before the LORD continually." Like the two precious stones engraved with the names of the sons of Israel on the ephod, the 12 precious stones and their settings of gold on the breastpiece remind the LORD of how precious the people of Israel are to him so that he will be gracious to them. The adverb "continually" emphasizes that the people of Israel will always be presented to the LORD as precious and valuable. The LORD instructs Moses to put the Urim and Thummim on the breastpiece of judgment in verses 30, "You will put the Urim and Thummim on the breastpiece, so they will be on Aaron's heart when he goes before the LORD, so Aaron will make the judgment of the people of Israel on his heart before the LORD continually." The Urim and the Thummim were used to determine the LORD's will. Carpenter observes, "It has been proposed that Urim means 'light,' thus linking it with the word </w:t>
      </w:r>
      <w:r>
        <w:rPr>
          <w:rtl w:val="true"/>
          <w:lang w:bidi="he-IL"/>
        </w:rPr>
        <w:t>אוֹר</w:t>
      </w:r>
      <w:r>
        <w:rPr/>
        <w:t xml:space="preserve">, 'light,' in Heb.; Thummim may mean 'whole, complete.' The lxx renders these as </w:t>
      </w:r>
      <w:r>
        <w:rPr>
          <w:lang w:val="el-GR"/>
        </w:rPr>
        <w:t>δηλος</w:t>
      </w:r>
      <w:r>
        <w:rPr/>
        <w:t xml:space="preserve"> ('detection,' 'explanation,' 'manifestation') and </w:t>
      </w:r>
      <w:r>
        <w:rPr>
          <w:lang w:val="el-GR"/>
        </w:rPr>
        <w:t>αληθεία</w:t>
      </w:r>
      <w:r>
        <w:rPr/>
        <w:t xml:space="preserve"> ('truth'). The Vg. is similar, giving </w:t>
      </w:r>
      <w:r>
        <w:rPr>
          <w:i/>
        </w:rPr>
        <w:t>doctrine et veritas</w:t>
      </w:r>
      <w:r>
        <w:rPr/>
        <w:t>, 'instruction and truth'" (Carpenter, Vol. 2, 226). That Aaron makes or puts the judgment of the people on his heart probably means that he takes on their judgment as he goes before the LORD. When the high priest emerged from the Holy of Holies and the Holy Place on the Day of Atonement, the people would understand and rejoice that the LORD had judged in their favor and accepted them. Therefore, God's people should trust and obey the LORD because he gave Aaron his breastpiece so that he would always remember how precious and treasured the people of Israel are to him and he would judge in their favor.</w:t>
      </w:r>
    </w:p>
    <w:p>
      <w:pPr>
        <w:pStyle w:val="HeadingL3l1"/>
        <w:rPr/>
      </w:pPr>
      <w:r>
        <w:rPr/>
        <w:t xml:space="preserve">Instructions for Aaron's </w:t>
      </w:r>
    </w:p>
    <w:p>
      <w:pPr>
        <w:pStyle w:val="HeadingL3l2"/>
        <w:rPr/>
      </w:pPr>
      <w:r>
        <w:rPr/>
        <w:t>Robe</w:t>
      </w:r>
    </w:p>
    <w:p>
      <w:pPr>
        <w:pStyle w:val="Normal"/>
        <w:rPr/>
      </w:pPr>
      <w:r>
        <w:rPr/>
        <w:t>The LORD gives Moses Instructions for Aaron's robe in 28:31-35. The LORD gives Moses instructions for making the robe and its pomegranates and bells in verses 31-34, "31You will make the robe of the ephod completely of blue. 32There will be an opening for the head in its middle, with a woven binding around the opening, like the opening in a garment, so that it may not tear. 33You will make on its hem pomegranates of blue and purple and scarlet, around its hem, and surrounding bells of gold between them, 34a golden bell and a pomegranate, a golden bell and a pomegranate around the hem of the robe." Blue was a favorite color among the Hebrews and probably has many nuances. The absolute adverb "completely" emphasizes that the robe is to be made entirely blue. The opening in the robe for the head seems to serve the practical function of making it easy to put on so that it doesn't tear. The pomegranates could imply blessing or abundance or be simply decorative. The bells are the most significant feature of the robe. The LORD explains the significance of the gold bells on the robe in verse 35, "35It will be on Aaron when he ministers, and its sound will be heard when he goes into the Holy Place before the LORD and when he comes out, so that he may not die." Though not clearly established here, the high priest is the representative of the people of Israel before the LORD. Like the two precious stones engraved with the names of the sons of Israel on the ephod and the 12 precious stones and their settings of gold on the breastpiece, the gold bells remind the LORD of how precious and treasured the people of Israel are to him so that they will not die. When the high priest emerged from the Holy of Holies and the Holy Place on the Day of Atonement, the people would understand and rejoice that the LORD had not rejected them. Therefore, God's people should trust and obey the LORD because he gave Aaron a robe with bells so that he would always remember how precious they are to him and not reject them.</w:t>
      </w:r>
    </w:p>
    <w:p>
      <w:pPr>
        <w:pStyle w:val="HeadingL3l1"/>
        <w:rPr/>
      </w:pPr>
      <w:r>
        <w:rPr/>
        <w:t>Instructions for Aaron's</w:t>
      </w:r>
    </w:p>
    <w:p>
      <w:pPr>
        <w:pStyle w:val="HeadingL3l2"/>
        <w:rPr/>
      </w:pPr>
      <w:r>
        <w:rPr/>
        <w:t>Medallion</w:t>
      </w:r>
    </w:p>
    <w:p>
      <w:pPr>
        <w:pStyle w:val="Normal"/>
        <w:rPr/>
      </w:pPr>
      <w:r>
        <w:rPr/>
        <w:t>The LORD gives Moses instruction for Aaron's medallion in verses 36-38. The LORD gives Moses instructions for making, engraving, and securing Aaron's medallion in verses 36-37, "36You will make a medallion of pure gold and engrave on it, the engraving of a signet, 'Holy to the LORD.' 37You will make it on it a cord of blue. It will be on the front of the headdress; it must be on the face of the headdress." Today medallions are usually round and worn around the neck. This medallion is square and worn on the front of the headdress. The absolute adjective "pure" is used to emphasize the quality of the gold used to make the medallion. This is a fitting material for the medallion because it is engraved with "Holy to the LORD."  Like the two precious stones engraved with the names of the sons of Israel on the ephod, the 12 precious stones on the breastpiece, and the gold bells on the robe, the medallion reminds the LORD that he has set apart the people of Israel as his holy people. The engraving is described as "the engraving of a signet." A signet has an engraving that is used to authenticate that which is sealed. Here it authenticates that the people of Israel are holy to the LORD. The command to put the medallion on the front of the headdress is repeated to emphasize the importance of doing so. The front of the headdress is a conspicuous place where it cannot be missed. The LORD explains that the medallion will be on Aaron's head when he bears the guilt of the people of Israel so they will be accepted before the LORD in verse 38, "38It will be on Aaron's forehead, and Aaron will bear the guilt from the holy things that the sons of Israel consecrate as their holy gifts. It will be on his forehead continually, for their acceptance before the LORD." The command to put the medallion on Aaron's forehead is repeated to emphasize the importance of doing so. Placing the medallion in this conspicuous place ensures that it will be seen. The absolute adverb "continually" is used to emphasize that the medallion will always be on Aaron's forehead. Though the language is unclear, what is probably meant is that Aaron will bear the guilt of the people of Israel so that their sacrifices and offerings are effective. The medallion is a continual reminder that the high priest has born the guilt of the people, so they are accepted by the LORD. When the high priest emerged from the Holy of Holies and the Holy Place on the Day of Atonement, the people would understand and rejoice that the LORD had still forgiven their sin and accepted them as his holy people. Therefore, God's people should trust and obey the LORD because he gave Aaron an engraved medallion to guarantee that he would always remember that they are holy to the LORD, forgiven their guilt, and accepted them as his people.</w:t>
      </w:r>
    </w:p>
    <w:p>
      <w:pPr>
        <w:pStyle w:val="HeadingL3"/>
        <w:rPr/>
      </w:pPr>
      <w:r>
        <w:rPr/>
        <w:t>Concluding Instructions</w:t>
      </w:r>
    </w:p>
    <w:p>
      <w:pPr>
        <w:pStyle w:val="Normal"/>
        <w:rPr/>
      </w:pPr>
      <w:r>
        <w:rPr/>
        <w:t>The LORD gives Moses some concluding instructions for the garments for Aaron and his sons in 28:39-43. The LORD gives Moses instructions for Aaron's tunic, headdress, and sash in verse 39, "39You will weave the tunic of linen and you will make a headdress and you will make a sash from the work of a weaver." The tunic is made of linen, a valued fabric that contributes to Aaron's splendor. Aaron's headdress and sash are the work of a weaver, emphasizing that they are skillfully woven. The linen tunic and skillfully woven headdress and sash were provisions of the grace of the LORD so that Aaron could serve before him. The LORD instructs Moses to make tunics, sashes, and headgear for Aaron's sons in verse 40, "40For the sons of Aaron you will make tunics and will make for them sashes and headgear. You will make them for glory and for beauty." Here the materials and craftsmanship of the tunics, sashes, and headgear are not specified, but they are to be made for glory and beauty so that the priests could serve before the LORD. The LORD instructs Moses to clothe, anoint, ordain, and consecrate Aaron and his sons as priests in verse 41, "41You will clothe them, Aaron your brother, and his sons with him, and will anoint them and ordain them and consecrate them, and they will serve as priests for me." Anointing is the ritual ceremony of pouring oil or some other liquid on someone to indicate that they have been selected to fulfill a specific role. Ordination or literally "fill the hand" is the ritual ceremony of giving someone the authority they need to accomplish a specific role. Consecration is the ritual ceremony of declaring that someone is holy. Honeycutt says, "The inauguration of the priests thus included: (1) identification with God through anointing; (2) filling his hand for the task; and (3) setting him apart to the service of God" (Honeycutt, 426). The anointing, ordination, and consecration of Aaron and the priests were provisions of the grace of the LORD so they could serve him as priests. The LORD gives Moses detailed instructions for anointing, ordaining, and consecrating Aaron and the priests in chapter 29. The LORD instructs Moses to make Aaron and his sons linen undergarments so they do not bear guilt and die in verse 42 and the first part of verse 43, "42Make for them linen undergarments to cover their naked flesh. They will be from the hips even until the thighs; 43and they will be on Aaron and on his sons when they go into the Tent of Meeting or when they come near the altar to minister in the Holy Place, so they will by no means bear guilt and die." The genitals were associated with the pleasures of the flesh and must be covered by undergarments so the priests could come before the LORD. Like the other garments, the undergarments were provisions of the grace of the LORD so that Aaron and the priests could serve him at the altar and in the Holy Place. An absolute denial is used to emphasize that Aaron and the priests "must by no means" bear guilt and die. The LORD instructs Moses to make this a permanent statute in the second part of verse 43, "This will be a statute forever for him and for his seed after him." The demonstrative pronoun "This" probably refers to all the instructions the LORD has given in chapter 28. The noun "forever" is used to emphasize that these instructions should be followed perpetually. Durham summarizes the significance of the priestly garments, "every article of the sacred vestments made the same point, each with its own specific accent: Yahweh is here, we are his, and we must both know this and show this" (Durham, 390).</w:t>
      </w:r>
    </w:p>
    <w:p>
      <w:pPr>
        <w:pStyle w:val="HeadingL2"/>
        <w:rPr/>
      </w:pPr>
      <w:r>
        <w:rPr/>
        <w:t>Application of the Message</w:t>
      </w:r>
    </w:p>
    <w:p>
      <w:pPr>
        <w:pStyle w:val="Normal"/>
        <w:rPr/>
      </w:pPr>
      <w:r>
        <w:rPr/>
        <w:t>Christians today have been saved by God's grace and are faced with the challenge of living in a covenant relationship with the LORD like the Israelites at the mountain.  This similarity between the original and modern situation provides a strong basis for applying the message of this passage to the modern situation. There is no need for Christians to make an ephod, breastpiece, robe, or medallion for the high priest. However, what is revealed in the ephod, the breastpiece, the robe, and the medallion has been fulfilled in Jesus Christ.  Therefore, the message must be adjusted based on the LORD's work of salvation through Jesus Christ. Christians should trust and obey the LORD because he has given his son Jesus Christ so that he would always remember that they are his people and they are precious to him. Christians should trust and obey the LORD because he has given his son Jesus Christ so that he would always remember how precious they are to him and judge in their favor. Christians should trust and obey the LORD because he has given his son Jesus Christ so that he would always remember how precious they are to him and not reject them. Christians should trust and obey the LORD because he has given his son Jesus Christ to guarantee that he would always remember that they are holy to the LORD and he has forgiven their guilt and they are accepted before him.</w:t>
      </w:r>
    </w:p>
    <w:p>
      <w:pPr>
        <w:pStyle w:val="HeadingL2"/>
        <w:rPr/>
      </w:pPr>
      <w:r>
        <w:rPr/>
        <w:t>Proclamation of the Message</w:t>
      </w:r>
    </w:p>
    <w:p>
      <w:pPr>
        <w:pStyle w:val="OutlineL1final"/>
        <w:rPr/>
      </w:pPr>
      <w:r>
        <w:rPr>
          <w:b/>
          <w:bCs/>
        </w:rPr>
        <w:t>Title</w:t>
      </w:r>
      <w:r>
        <w:rPr/>
        <w:t>: You Will Make Sacred Garments</w:t>
      </w:r>
    </w:p>
    <w:p>
      <w:pPr>
        <w:pStyle w:val="OutlineL1final"/>
        <w:rPr/>
      </w:pPr>
      <w:r>
        <w:rPr>
          <w:b/>
          <w:bCs/>
        </w:rPr>
        <w:t>Objective</w:t>
      </w:r>
      <w:r>
        <w:rPr/>
        <w:t>: The objective of this message is to encourage Christians to trust and obey the LORD.</w:t>
      </w:r>
    </w:p>
    <w:p>
      <w:pPr>
        <w:pStyle w:val="OutlineL1final"/>
        <w:rPr/>
      </w:pPr>
      <w:r>
        <w:rPr>
          <w:b/>
          <w:bCs/>
        </w:rPr>
        <w:t>Proposition</w:t>
      </w:r>
      <w:r>
        <w:rPr/>
        <w:t>: Christians should trust and obey the LORD because he gave his son Jesus Christ so that he would always remember that they are his people and precious to him. they are precious to him and judge in their favor; they are precious to him and he will not reject them; and they are holy to the LORD, he has forgiven their guilt, and they are accepted before him.</w:t>
      </w:r>
    </w:p>
    <w:p>
      <w:pPr>
        <w:pStyle w:val="HeadingL3"/>
        <w:rPr/>
      </w:pPr>
      <w:r>
        <w:rPr/>
        <w:t>Introduction</w:t>
      </w:r>
    </w:p>
    <w:p>
      <w:pPr>
        <w:pStyle w:val="Normal"/>
        <w:rPr/>
      </w:pPr>
      <w:r>
        <w:rPr/>
        <w:t xml:space="preserve">Christians are faced with the challenge of living in covenant relationship with the LORD like the people of Israel at the mountain of God. In Exodus 28 the LORD instructs Moses to make garments for Aaron and his sons to serve as priests. Aaron's ephod, breastpiece, robe, and medallion reveal how the LORD saved the people of Israel. Aaron's ephod, breastpiece, robe, and medallion were fulfilled when the LORD gave his son Jesus Christ. </w:t>
      </w:r>
    </w:p>
    <w:p>
      <w:pPr>
        <w:pStyle w:val="OutlineL1"/>
        <w:rPr>
          <w:b/>
          <w:b/>
          <w:bCs/>
        </w:rPr>
      </w:pPr>
      <w:r>
        <w:rPr>
          <w:b/>
          <w:bCs/>
        </w:rPr>
        <w:t>I.</w:t>
        <w:tab/>
        <w:t>Christians should trust and obey the LORD because he gave his son Jesus Christ so that he would always remember that they are his people and precious to him.</w:t>
      </w:r>
    </w:p>
    <w:p>
      <w:pPr>
        <w:pStyle w:val="OutlineL2"/>
        <w:rPr/>
      </w:pPr>
      <w:r>
        <w:rPr/>
        <w:t>A.</w:t>
        <w:tab/>
        <w:t xml:space="preserve">The LORD gives Moses instructions for Aaron's ephod in Exodus 28:6-14. The ephod was an elaborate apron that Aaron wore when serving as high priest. The ephod was made of gold, blue and purple and scarlet yarns, and fine twined linen and was a valued work to emphasize the glory and splendor of the ephod The shoulder pieces had the practical function of enabling the ephod to be worn on Aaron's shoulders. The sash of the ephod was made of gold, blue and purple and scarlet yarns, and fine twined linen to emphasize the glory and splendor of the ephod. </w:t>
      </w:r>
    </w:p>
    <w:p>
      <w:pPr>
        <w:pStyle w:val="OutlineL2"/>
        <w:rPr/>
      </w:pPr>
      <w:r>
        <w:rPr/>
        <w:t>B.</w:t>
        <w:tab/>
        <w:t>The ephod had two memorial stones engraved with the names of the sons of Israel and placed in settings of gold and securely bound to the shoulder pieces of the ephod so that Aaron could bear their names as a memorial before the LORD when he went into the Holy of Holies on the Day of Atonement. These stones of remembrance remind the LORD of his covenant relationship with the people of Israel and how precious they are to him.</w:t>
      </w:r>
    </w:p>
    <w:p>
      <w:pPr>
        <w:pStyle w:val="OutlineL2"/>
        <w:rPr/>
      </w:pPr>
      <w:r>
        <w:rPr/>
        <w:t>C.</w:t>
        <w:tab/>
        <w:t>It is odd for us to think that the LORD needs to be reminded of anything. This is a Hebrew idiom that emphasizes that the LORD will never forget.</w:t>
      </w:r>
    </w:p>
    <w:p>
      <w:pPr>
        <w:pStyle w:val="OutlineL2"/>
        <w:rPr/>
      </w:pPr>
      <w:r>
        <w:rPr/>
        <w:t>D.</w:t>
        <w:tab/>
        <w:t xml:space="preserve">When Aaron and later high priests emerged from the Holy Place on the Day of Atonement, the people of Israel would understand and rejoice that the LORD had accepted their sacrifices and would continue to live in their midst. </w:t>
      </w:r>
    </w:p>
    <w:p>
      <w:pPr>
        <w:pStyle w:val="OutlineL2final"/>
        <w:rPr/>
      </w:pPr>
      <w:r>
        <w:rPr/>
        <w:t>E.</w:t>
        <w:tab/>
        <w:t>Application--What is portrayed in Aaron's robe has been fulfilled in Jesus Christ. Therefore, we should trust and obey the LORD because he gave his son Jesus Christ so that he would always remember that we are his people and precious to him.</w:t>
      </w:r>
    </w:p>
    <w:p>
      <w:pPr>
        <w:pStyle w:val="OutlineL1"/>
        <w:rPr/>
      </w:pPr>
      <w:r>
        <w:rPr>
          <w:b/>
          <w:bCs/>
        </w:rPr>
        <w:t>II.</w:t>
        <w:tab/>
        <w:t>Christians should trust and obey the LORD because he gave his son Jesus Christ so that he would always remember that they are precious to him and acquit them.</w:t>
      </w:r>
    </w:p>
    <w:p>
      <w:pPr>
        <w:pStyle w:val="OutlineL2"/>
        <w:rPr/>
      </w:pPr>
      <w:r>
        <w:rPr/>
        <w:t>A.</w:t>
        <w:tab/>
        <w:t xml:space="preserve">The LORD gives Moses instructions for Aaron's breastpiece in 28:15-30. The LORD instructs Moses to enlist craftsmen to make the breastpiece that is around nine inches on all sides and made of gold, blue and purple and scarlet yarns, and twined linen. </w:t>
      </w:r>
    </w:p>
    <w:p>
      <w:pPr>
        <w:pStyle w:val="OutlineL2"/>
        <w:rPr/>
      </w:pPr>
      <w:r>
        <w:rPr/>
        <w:t>B.</w:t>
        <w:tab/>
        <w:t xml:space="preserve">The LORD instructs for setting of 12 precious stones in gold settings into the breastpiece of the ephod. These 12 precious stones are to be engraved with the names of the sons of Israel, twelve stones according to their names. It is repeatedly made clear that these 12 precious stones along with their gold settings represent the twelve sons of Israel. These 12 precious stones and their gold settings depict the people of Israel being presented to the LORD as precious and valuable. This setting of 12 precious stones is securely bound to front shoulders and the ephod with rings and cords of gold a cord of blue it will not come loose from the ephod. This ensures that the people of Israel will always be presented before the LORD as precious and valuable.  </w:t>
      </w:r>
    </w:p>
    <w:p>
      <w:pPr>
        <w:pStyle w:val="OutlineL2"/>
        <w:rPr/>
      </w:pPr>
      <w:r>
        <w:rPr/>
        <w:t>C.</w:t>
        <w:tab/>
        <w:t xml:space="preserve">The LORD instructs Moses to have Aaron bear the names of the sons of Israel as a memorial in verse 29, "Aaron should bear the names of the sons of Israel in the breastpiece of judgment on his heart when he goes into the Holy Place for a reminder before the LORD continually." Like the two precious stones engraved with the names of the sons of Israel on the ephod, the 12 precious stones and their settings of gold on the breastpiece remind the LORD of how precious the people of Israel are to him so that he will be gracious to them. </w:t>
      </w:r>
    </w:p>
    <w:p>
      <w:pPr>
        <w:pStyle w:val="OutlineL2"/>
        <w:rPr/>
      </w:pPr>
      <w:r>
        <w:rPr/>
        <w:t>D.</w:t>
        <w:tab/>
        <w:t xml:space="preserve">The LORD instructs Moses to put the Urim and Thummim on the breastpiece of judgment in verses 30, "You will put the Urim and Thummim on the breastpiece, so they will be on Aaron's heart when he goes before the LORD, so Aaron will make the judgment of the people of Israel on his heart before the LORD continually." The Urim and the Thummim were used to determine the LORD's will. That Aaron makes or puts the judgment of the people on his heart means that he takes on their judgment as he goes before the LORD. </w:t>
      </w:r>
    </w:p>
    <w:p>
      <w:pPr>
        <w:pStyle w:val="OutlineL2"/>
        <w:rPr/>
      </w:pPr>
      <w:r>
        <w:rPr/>
        <w:t>E.</w:t>
        <w:tab/>
        <w:t xml:space="preserve">When the high priest emerged from the Holy of Holies and the Holy Place on the Day of Atonement, the people would understand and rejoice that the LORD had judged in their favor and accepted them. </w:t>
      </w:r>
    </w:p>
    <w:p>
      <w:pPr>
        <w:pStyle w:val="OutlineL2final"/>
        <w:rPr/>
      </w:pPr>
      <w:r>
        <w:rPr/>
        <w:t>F.</w:t>
        <w:tab/>
        <w:t>Application--What was portrayed about Aaron's breastpiece has been fulfilled in Jesus Christ. Therefore, we should trust and obey the LORD because he has given his Son Jesus Christ so that he would always remember how precious we are to him and acquit us.</w:t>
      </w:r>
    </w:p>
    <w:p>
      <w:pPr>
        <w:pStyle w:val="OutlineL1"/>
        <w:rPr/>
      </w:pPr>
      <w:r>
        <w:rPr>
          <w:b/>
          <w:bCs/>
        </w:rPr>
        <w:t>III.</w:t>
        <w:tab/>
        <w:t>Christians should trust and obey the LORD because he gave his son Jesus Christ so that he would always remember that they are precious to him and he will not reject them.</w:t>
      </w:r>
    </w:p>
    <w:p>
      <w:pPr>
        <w:pStyle w:val="OutlineL2"/>
        <w:rPr/>
      </w:pPr>
      <w:r>
        <w:rPr/>
        <w:t>A.</w:t>
        <w:tab/>
        <w:t>The LORD gives Moses Instructions for Aaron's robe in Exodus 28:31-35. The robe is to be made completely of blue, with an opening for the head so that it doesn't tear, with a hem of alternating pomegranates and bells. Blue was a favorite color among the Hebrews and had many associations. Pomegranates could imply blessing or abundance or be simply decorative.</w:t>
      </w:r>
    </w:p>
    <w:p>
      <w:pPr>
        <w:pStyle w:val="OutlineL2"/>
        <w:rPr/>
      </w:pPr>
      <w:r>
        <w:rPr/>
        <w:t>B.</w:t>
        <w:tab/>
        <w:t xml:space="preserve">The bells are the most significant feature of the robe. The LORD explains the significance of the gold bells on the robe in verse 35, "It will be on Aaron when he ministers, and its sound will be heard when he goes into the Holy Place before the LORD and when he comes out, so that he may not die." Like the two precious stones engraved with the names of the sons of Israel on the ephod and the 12 precious stones and their settings of gold on the breastpiece, the gold bells remind the LORD of how precious and treasured the people of Israel are to him so that they will not die. </w:t>
      </w:r>
    </w:p>
    <w:p>
      <w:pPr>
        <w:pStyle w:val="OutlineL2"/>
        <w:rPr/>
      </w:pPr>
      <w:r>
        <w:rPr/>
        <w:t>C.</w:t>
        <w:tab/>
        <w:t>When the high priest emerged from the Holy of Holies and the Holy Place on the Day of Atonement, the people would understand and rejoice that the LORD had not rejected them.</w:t>
      </w:r>
    </w:p>
    <w:p>
      <w:pPr>
        <w:pStyle w:val="OutlineL2final"/>
        <w:rPr/>
      </w:pPr>
      <w:r>
        <w:rPr/>
        <w:t>D.</w:t>
        <w:tab/>
        <w:t>Application--What was portrayed in the robe and especially the gold bells has been fulfilled in Jesus Christ. Therefore, we should trust and obey the LORD because he gave his Son Jesus Christ so that he would always remember how precious we are to him and not reject us.</w:t>
      </w:r>
    </w:p>
    <w:p>
      <w:pPr>
        <w:pStyle w:val="OutlineL1"/>
        <w:rPr>
          <w:b/>
          <w:b/>
          <w:bCs/>
        </w:rPr>
      </w:pPr>
      <w:r>
        <w:rPr>
          <w:b/>
          <w:bCs/>
        </w:rPr>
        <w:t>IV.</w:t>
        <w:tab/>
        <w:t>Christians should trust and obey the LORD because he gave his son Jesus Christ so that he would always remember that they are holy to the LORD, he has forgiven their guilt, and they are accepted before him.</w:t>
      </w:r>
    </w:p>
    <w:p>
      <w:pPr>
        <w:pStyle w:val="OutlineL2"/>
        <w:rPr/>
      </w:pPr>
      <w:r>
        <w:rPr/>
        <w:t>A.</w:t>
        <w:tab/>
        <w:t xml:space="preserve">The LORD gives Moses instructions for Aaron's medallion in Exodus 28:36-38. Today medallions are usually round and worn around the neck. This medallion is square, made of pure gold, and worn on the front of the headdress. </w:t>
      </w:r>
    </w:p>
    <w:p>
      <w:pPr>
        <w:pStyle w:val="OutlineL2"/>
        <w:rPr/>
      </w:pPr>
      <w:r>
        <w:rPr/>
        <w:t>B.</w:t>
        <w:tab/>
        <w:t xml:space="preserve">The absolute adjective "pure" is used to emphasize the quality of the gold used to make the medallion. This is a fitting material for the medallion because it is engraved with "Holy to the LORD."  Like the two precious stones engraved with the names of the sons of Israel on the ephod, the 12 precious stones on the breastpiece, and the gold bells on the robe, the medallion reminds the LORD that he has set apart the people of Israel as his holy people. </w:t>
      </w:r>
    </w:p>
    <w:p>
      <w:pPr>
        <w:pStyle w:val="OutlineL2"/>
        <w:rPr/>
      </w:pPr>
      <w:r>
        <w:rPr/>
        <w:t>C.</w:t>
        <w:tab/>
        <w:t>The LORD repeatedly tells Moses that the medallion must be placed on the front of Aaron's headdress. Placing the medallion in this conspicuous place ensures that the LORD will see it.</w:t>
      </w:r>
    </w:p>
    <w:p>
      <w:pPr>
        <w:pStyle w:val="OutlineL2"/>
        <w:rPr/>
      </w:pPr>
      <w:r>
        <w:rPr/>
        <w:t>D.</w:t>
        <w:tab/>
        <w:t xml:space="preserve">The LORD explains the significance of the medallion in verse 38, "It will be on Aaron's forehead, and Aaron will bear the guilt from the holy things that the sons of Israel consecrate as their holy gifts. It will be on his forehead continually, for their acceptance before the LORD."  This probably means that Aaron would bear the guilt of the people of Israel so that their sacrifices and offerings are effective. </w:t>
      </w:r>
    </w:p>
    <w:p>
      <w:pPr>
        <w:pStyle w:val="OutlineL2"/>
        <w:rPr/>
      </w:pPr>
      <w:r>
        <w:rPr/>
        <w:t>E.</w:t>
        <w:tab/>
        <w:t xml:space="preserve">When the high priest emerged from the Holy of Holies and the Holy Place on the Day of Atonement, the people would understand and rejoice that the LORD still regarded them as his holy people and forgiven their sins. </w:t>
      </w:r>
    </w:p>
    <w:p>
      <w:pPr>
        <w:pStyle w:val="OutlineL2final"/>
        <w:rPr/>
      </w:pPr>
      <w:r>
        <w:rPr/>
        <w:t>F.</w:t>
        <w:tab/>
        <w:t>Application--What is portrayed in Aaron's medallion has been fulfilled in Jesus Christ. Therefore, we should trust and obey the LORD because he gave his Son Jesus Christ to guarantee that he would always remember that we are holy to the LORD, he has forgiven our guilt, and we are accepted before him.</w:t>
      </w:r>
    </w:p>
    <w:p>
      <w:pPr>
        <w:pStyle w:val="HeadingL3"/>
        <w:rPr/>
      </w:pPr>
      <w:r>
        <w:rPr/>
        <w:t xml:space="preserve">Conclusion </w:t>
      </w:r>
    </w:p>
    <w:p>
      <w:pPr>
        <w:pStyle w:val="Normal"/>
        <w:rPr/>
      </w:pPr>
      <w:r>
        <w:rPr/>
        <w:t>Christians are faced with the challenge of living in covenant relationship with the LORD like the people of Israel at the mountain of God. Exodus 28 the LORD instructs Moses to make garments for Aaron and his sons to serve as priests. Aaron's ephod, breastpiece, robe, and medallion reveal how the LORD saved the people of Israel. Aaron's ephod, breastpiece, robe, and medallion were fulfilled when the LORD gave his son Jesus Christ. As John 3:16 says, "For God so loved the world, that he gave his only Son, that whoever believes in him should not perish but have eternal life" (ESV). We should trust and obey the LORD because he gave his son Jesus Christ so that he would always remember that we are his people and precious to him, we are precious to him and judge in our favor, we are precious to him and not reject us, and we are holy to him, he has forgiven our guilt, and we are accepted before him.</w:t>
      </w:r>
    </w:p>
    <w:p>
      <w:pPr>
        <w:pStyle w:val="HEADINGL1"/>
        <w:rPr>
          <w:rStyle w:val="InternetLink"/>
        </w:rPr>
      </w:pPr>
      <w:hyperlink w:anchor="REF_TOC">
        <w:bookmarkStart w:id="67" w:name="CH34"/>
        <w:bookmarkEnd w:id="67"/>
        <w:r>
          <w:rPr>
            <w:rStyle w:val="InternetLink"/>
          </w:rPr>
          <w:t>CHAPTER THIRTY-FOUR</w:t>
        </w:r>
      </w:hyperlink>
    </w:p>
    <w:p>
      <w:pPr>
        <w:pStyle w:val="HEADINGL21"/>
        <w:rPr>
          <w:rStyle w:val="InternetLink"/>
          <w:bCs/>
        </w:rPr>
      </w:pPr>
      <w:hyperlink w:anchor="REF_TOC">
        <w:r>
          <w:rPr>
            <w:rStyle w:val="InternetLink"/>
            <w:bCs/>
          </w:rPr>
          <w:t>CONSECRATE THEM TO SERVE AS PRIESTS</w:t>
        </w:r>
      </w:hyperlink>
    </w:p>
    <w:p>
      <w:pPr>
        <w:pStyle w:val="HEADINGL21"/>
        <w:rPr/>
      </w:pPr>
      <w:hyperlink w:anchor="REF_TOC">
        <w:r>
          <w:rPr>
            <w:rStyle w:val="InternetLink"/>
            <w:bCs/>
          </w:rPr>
          <w:t>Exodus 29:1-46</w:t>
        </w:r>
      </w:hyperlink>
    </w:p>
    <w:p>
      <w:pPr>
        <w:pStyle w:val="HeadingL2"/>
        <w:rPr/>
      </w:pPr>
      <w:bookmarkStart w:id="68" w:name="CH34"/>
      <w:bookmarkEnd w:id="68"/>
      <w:r>
        <w:rPr/>
        <w:t>Study of the Passage</w:t>
      </w:r>
    </w:p>
    <w:p>
      <w:pPr>
        <w:pStyle w:val="HeadingL3"/>
        <w:rPr/>
      </w:pPr>
      <w:r>
        <w:rPr/>
        <w:t xml:space="preserve">Text and Translation </w:t>
      </w:r>
    </w:p>
    <w:p>
      <w:pPr>
        <w:pStyle w:val="Normal"/>
        <w:rPr/>
      </w:pPr>
      <w:r>
        <w:rPr/>
        <w:t xml:space="preserve">29:1This is the thing you must do to them to consecrate them to serve as priests for me. Take one bull from the herd and two faultless rams, 2and unleavened bread and unleavened cakes mixed with oil, and unleavened wafers smeared with oil. You must make them of fine wheat flour. 3You will put them in one basket and you will bring them in the basket along with the bull and the two rams. 4You must bring Aaron and his sons to the entrance of the Tent of Meeting and you will wash them with water. 5Then you will take the garments and you will clothe Aaron with the coat and the robe of the ephod, and the ephod, and the breastpiece, and you will gird him with the waistband of the ephod. 6You will set the headdress on his head and put the holy crown on the headdress. 7You will take the anointing oil and pour it on his head and you will anoint him. 8You must bring his sons and you will clothe them with tunics. 9You will gird Aaron and his sons with sashes and bind headgear on them and the priesthood will be theirs, a statute forever, and you will ordain Aaron and his sons. </w:t>
      </w:r>
    </w:p>
    <w:p>
      <w:pPr>
        <w:pStyle w:val="Normal"/>
        <w:rPr/>
      </w:pPr>
      <w:r>
        <w:rPr/>
        <w:t xml:space="preserve">10You will bring the bull before the Tent of Meeting and Aaron and his sons will lay their hands on the head of the bull. 11You will slaughter the bull before the LORD at the entrance of the Tent of Meeting, 12and you will take from the blood of the bull and you will put it on the horns of the altar with your finger, and all [the remaining] blood you must pour out at the base of the altar. 13You will take all the fat covering the innards, and the appendage of the liver, and the two kidneys with the fat that is on them and send up smoke on the altar, 14but the flesh of the bull and its skin and the offal you must burn with fire outside the camp; it is a sin offering. </w:t>
      </w:r>
    </w:p>
    <w:p>
      <w:pPr>
        <w:pStyle w:val="Normal"/>
        <w:rPr/>
      </w:pPr>
      <w:r>
        <w:rPr/>
        <w:t xml:space="preserve">15Then you must take one of the rams, and Aaron and his sons will lay their hands on the head of the ram, 16and you will slaughter the ram and you will take its blood and scatter it around the altar. 17Then you must cut the ram into pieces and wash its innards and its legs, and you will put them with its pieces and its head, 18and you will send up smoke from the whole ram on the altar. It is a burnt offering to the LORD; it is an appeasing aroma to the LORD. </w:t>
      </w:r>
    </w:p>
    <w:p>
      <w:pPr>
        <w:pStyle w:val="Normal"/>
        <w:rPr/>
      </w:pPr>
      <w:r>
        <w:rPr/>
        <w:t xml:space="preserve">19You will take the second ram, and Aaron and his sons will lay their hands on the head of the ram, 20and you will slaughter the ram and will take from its blood and you will put it on the outside of the right ear of Aaron and on the outside of the right ear of his sons, and on the thumb of their right hand and on the big toe of their right foot, and scatter the blood around the altar. 21Then you will take from the blood that is on the altar, and from the anointing oil, and scatter it on Aaron and his garments, and on his sons and his sons' garments with him and he himself and his garments will be holy, and his sons and his sons' garments with him. 22You will take the fat from the ram and the fat tail and the fat covering the innards, and the appendage of the liver and the two kidneys with the fat which is on them, and the right thigh, for it is a ram of ordination, 23and one loaf of bread and one cake of bread with oil, and one wafer from the basket of unleavened bread which is before the LORD. 24You will put all in the hands of Aaron and in the hands of his sons, and you will wave them, a wave offering before the LORD. 25You will take them from their hand and send up smoke on the altar on top of the burnt offering as an appeasing aroma before the LORD; it is a fire offering to the LORD. 26You will take the breast of the ram of Aaron's ordination and you will wave it for a wave offering before the LORD, and it will be your portion. 27You will consecrate the breast of the contribution which is waved and which is raised from the ram of ordination, from what is for Aaron and his sons. 28It will be for Aaron and his sons as a perpetual statute, because it is a contribution, and it is a contribution from the sons of Israel, from their peace sacrifices, their contribution to the LORD. 29The holy garments of Aaron are for his sons after him, for being anointed in them and being ordained in them. 30The priest must wear them, the ones after him from his sons, who comes into the Tent of Meeting to serve in the Holy Place. 31You must take the ram of ordination and you will boil its flesh in a holy place. 32Aaron and his sons will eat the flesh of the ram and the bread which is in the basket at the entrance of the Tent of Meeting. 33They will eat those things for which atonement was made for their ordination and for their consecration, but a stranger must not eat because they are holy. 34If any from the flesh of the ordination or from the bread remains until the morning, you will burn the remnants with fire. It must not be eaten because it is holy. 35Thus you will do to Aaron and to his sons according to all that I have commanded you. Through seven days you will ordain them, 36and every day you will offer a bull as a sin offering for atonement. You will purify the altar, when you make atonement on it, and you will anoint it to consecrate it. 37Seven days you will make atonement on the altar and you will consecrate it, and the altar will be exceedingly holy. Whatever touches the altar will be made holy. </w:t>
      </w:r>
    </w:p>
    <w:p>
      <w:pPr>
        <w:pStyle w:val="Normal"/>
        <w:rPr/>
      </w:pPr>
      <w:r>
        <w:rPr/>
        <w:t xml:space="preserve">38This is what you will offer on the altar: two rams a year-old a day regularly. 39One ram you will offer in the morning, and the second ram you will offer at twilight. 40[You will offer] a tenth measure of fine flour mixed with a fourth of a hin of beaten oil, and a fourth of a hin of wine for a drink offering for the first ram. 41For the second ram you will offer at twilight, you will offer it a tribute offering and its drink offering, [like the one] in the morning for an appeasing aroma, which is to the LORD. 42[This is] a regular burnt offering for your generations at the entrance of the Tent of Meeting before the LORD, where I will meet with you, to speak to you there. 43There I will meet with the sons of Israel, and it will be consecrated by my glory. 44I will consecrate the Tent of Meeting and the altar. Aaron and his sons I will consecrate to serve me as priests. 45I will dwell among the sons of Israel and will be their God. 46They will know that I am the LORD their God, who brought them out of the land of Egypt to dwell among them. I am the LORD their God! </w:t>
      </w:r>
    </w:p>
    <w:p>
      <w:pPr>
        <w:pStyle w:val="HeadingL3"/>
        <w:rPr/>
      </w:pPr>
      <w:r>
        <w:rPr/>
        <w:t>Situation and Purpose</w:t>
      </w:r>
    </w:p>
    <w:p>
      <w:pPr>
        <w:pStyle w:val="Normal"/>
        <w:rPr/>
      </w:pPr>
      <w:r>
        <w:rPr/>
        <w:t xml:space="preserve">The passage provides a setting which furnishes a means for reconstructing a general picture of the situation of the intended readers.  The setting of the passage has the people of Israel at the foot of the mountain of God with Moses revealing the LORD's requirements for their covenant relationship with him. More specifically, the passage describes a setting in which the LORD is giving instructions for the consecration and ordination of priests and their duties.  This passage reflects a general situation in which Aaron's descendants were confronted with the challenge of serving as priests.  The purpose of the passage was to encourage Aaron's descendants to trust and obey the LORD and faithfully serve as priests. </w:t>
      </w:r>
    </w:p>
    <w:p>
      <w:pPr>
        <w:pStyle w:val="HeadingL3"/>
        <w:rPr/>
      </w:pPr>
      <w:r>
        <w:rPr/>
        <w:t>Literary Context and Role</w:t>
      </w:r>
    </w:p>
    <w:p>
      <w:pPr>
        <w:pStyle w:val="Normal"/>
        <w:rPr/>
      </w:pPr>
      <w:r>
        <w:rPr/>
        <w:t>This passage is part of a section of Exodus which focuses on further revelations of God to Moses on the mountain and serves to further clarify to the readers the nature of the covenant relationship and their responsibilities as God's people (24:12-31:18). This passage is the fifth passage in this section. The previous passages give instructions for the offering, the ark, the atonement cover, the table, and the lampstand for the sanctuary (24:12-25:39), the frames and screens of the sanctuary (26:1-37), the altar of burnt offerings, courtyard, and the oil for the lampstand (27:1-21), and the garments for the priests (28:1-43). This passage gives instructions for the consecration of the priests (29:1-46). Thus it is very closely related the immediately preceding passage (28:1-43). Subsequent passages give instructions for the altar of incense (30:1-38) as well as assure that God has provided skilled workers (31:1-11) and emphasize the need to observe the Sabbath (31:12-18).  This passage is also related to the final section of Exodus (35:1-40:38).  The climactic section relates the completion of the Tabernacle in accordance with those instructions and the descent of the glory of the LORD.</w:t>
      </w:r>
    </w:p>
    <w:p>
      <w:pPr>
        <w:pStyle w:val="HeadingL3"/>
        <w:rPr/>
      </w:pPr>
      <w:r>
        <w:rPr/>
        <w:t>Form and Function</w:t>
      </w:r>
    </w:p>
    <w:p>
      <w:pPr>
        <w:pStyle w:val="Normal"/>
        <w:rPr/>
      </w:pPr>
      <w:r>
        <w:rPr/>
        <w:t>Though the passage is found in a historical narrative framework, it can be generally classified as exhortation. However, this passage gives instructions for the sin offering, burnt offering, ordination offering, and the regular offering. These different offerings reveal aspects of the character of the LORD and how he relates to the priests. What is revealed about the LORD and how he relates to his priests is not always clear and must be supplemented by what is revealed in the broader context. This requires some imagination; however, it is necessary to avoid using too much imagination because the results are too subjective. I encourage using a sanctified imagination that bases its conclusions on the text and its broader context. Though not specifically stated, what is revealed about the LORD through these garments and accessories encourages the priests to trust and serve him faithfully.</w:t>
      </w:r>
    </w:p>
    <w:p>
      <w:pPr>
        <w:pStyle w:val="HeadingL3"/>
        <w:rPr/>
      </w:pPr>
      <w:r>
        <w:rPr/>
        <w:t>Strategy and Structure</w:t>
      </w:r>
    </w:p>
    <w:p>
      <w:pPr>
        <w:pStyle w:val="Normal"/>
        <w:rPr/>
      </w:pPr>
      <w:r>
        <w:rPr/>
        <w:t xml:space="preserve">This passage has a general strategy and structure. The passage begins with some introductory instructions for consecrating, anointing, and ordaining Aaron and his sons (1-9). This introduction is followed by specific instructions for the consecration and ordination of priests with the sin offering (29:10-14), the burnt offering (29:15-18), and the ordination offering (29:19-14). These offerings are in a logical order since it was necessary for the priests to be cleansed from sin and completely dedicated to the LORD before they are ordained. This passage concludes with instructions for the regular offerings (29:35-46). The instructions for the regular offering describe the major function of the priests and its benefits.  </w:t>
      </w:r>
    </w:p>
    <w:p>
      <w:pPr>
        <w:pStyle w:val="OutlineL1"/>
        <w:rPr/>
      </w:pPr>
      <w:r>
        <w:rPr/>
        <w:t>I.</w:t>
        <w:tab/>
        <w:t>Preliminary Instructions (29:1-9)</w:t>
      </w:r>
    </w:p>
    <w:p>
      <w:pPr>
        <w:pStyle w:val="OutlineL2"/>
        <w:rPr/>
      </w:pPr>
      <w:r>
        <w:rPr/>
        <w:t>A.</w:t>
        <w:tab/>
        <w:t>The LORD Gives Moses Preliminary Instructions for Consecrating Aaron and His Sons (1-3)</w:t>
      </w:r>
    </w:p>
    <w:p>
      <w:pPr>
        <w:pStyle w:val="OutlineL2"/>
        <w:rPr/>
      </w:pPr>
      <w:r>
        <w:rPr/>
        <w:t>B.</w:t>
        <w:tab/>
        <w:t>The LORD Gives Moses Preliminary Instructions for Anointing Aaron and His Sons (4-7)</w:t>
      </w:r>
    </w:p>
    <w:p>
      <w:pPr>
        <w:pStyle w:val="OutlineL2final"/>
        <w:rPr/>
      </w:pPr>
      <w:r>
        <w:rPr/>
        <w:t>C.</w:t>
        <w:tab/>
        <w:t>The LORD Gives Moses Preliminary Instructions for Ordaining Aaron and His Sons (8-9)</w:t>
      </w:r>
    </w:p>
    <w:p>
      <w:pPr>
        <w:pStyle w:val="OutlineL1"/>
        <w:rPr/>
      </w:pPr>
      <w:r>
        <w:rPr/>
        <w:t>II.</w:t>
        <w:tab/>
        <w:t>Instructions for the Sin Offering (29:10-14)</w:t>
      </w:r>
    </w:p>
    <w:p>
      <w:pPr>
        <w:pStyle w:val="OutlineL2"/>
        <w:rPr/>
      </w:pPr>
      <w:r>
        <w:rPr/>
        <w:t>A.</w:t>
        <w:tab/>
        <w:t>The LORD Instructs Moses to Have Aaron and His Sons Lay Their Hands on the Bull (10)</w:t>
      </w:r>
    </w:p>
    <w:p>
      <w:pPr>
        <w:pStyle w:val="OutlineL2"/>
        <w:rPr/>
      </w:pPr>
      <w:r>
        <w:rPr/>
        <w:t>B.</w:t>
        <w:tab/>
        <w:t>The LORD Instructs Moses to Slaughter the Bull and Disperse Its Blood (11-12)</w:t>
      </w:r>
    </w:p>
    <w:p>
      <w:pPr>
        <w:pStyle w:val="OutlineL2final"/>
        <w:rPr/>
      </w:pPr>
      <w:r>
        <w:rPr/>
        <w:t>C.</w:t>
        <w:tab/>
        <w:t>The LORD Instructs Moses to Burn the Fatty Portions of the Bull on the Altar and the Flesh, Skin, and Offal Outside the Camp (13-14)</w:t>
      </w:r>
    </w:p>
    <w:p>
      <w:pPr>
        <w:pStyle w:val="OutlineL1"/>
        <w:rPr/>
      </w:pPr>
      <w:r>
        <w:rPr/>
        <w:t>III.</w:t>
        <w:tab/>
        <w:t>Instructions for the Burnt Offering (29:15-18)</w:t>
      </w:r>
    </w:p>
    <w:p>
      <w:pPr>
        <w:pStyle w:val="OutlineL2"/>
        <w:rPr/>
      </w:pPr>
      <w:r>
        <w:rPr/>
        <w:t>A.</w:t>
        <w:tab/>
        <w:t>The LORD Instructs Moses to Have Aaron and His Sons Lay Hands on the Ram (15)</w:t>
      </w:r>
    </w:p>
    <w:p>
      <w:pPr>
        <w:pStyle w:val="OutlineL2"/>
        <w:rPr/>
      </w:pPr>
      <w:r>
        <w:rPr/>
        <w:t>B.</w:t>
        <w:tab/>
        <w:t>The LORD Instructs Moses to Slaughter the Ram and Sprinkling Its Blood Around the Altar (16)</w:t>
      </w:r>
    </w:p>
    <w:p>
      <w:pPr>
        <w:pStyle w:val="OutlineL2"/>
        <w:rPr/>
      </w:pPr>
      <w:r>
        <w:rPr/>
        <w:t>C.</w:t>
        <w:tab/>
        <w:t>The LORD Instructs Moses to Prepare and Burn the Whole Ram on the Altar (17-18a)</w:t>
      </w:r>
    </w:p>
    <w:p>
      <w:pPr>
        <w:pStyle w:val="OutlineL2final"/>
        <w:rPr/>
      </w:pPr>
      <w:r>
        <w:rPr/>
        <w:t>D.</w:t>
        <w:tab/>
        <w:t>The LORD Explains to Moses that the Burnt Offering Is Pleasing to Him (18b)</w:t>
      </w:r>
    </w:p>
    <w:p>
      <w:pPr>
        <w:pStyle w:val="OutlineL1"/>
        <w:rPr/>
      </w:pPr>
      <w:r>
        <w:rPr/>
        <w:t>IV.</w:t>
        <w:tab/>
        <w:t>Instructions for the Ordination Offering (29:19-37)</w:t>
      </w:r>
    </w:p>
    <w:p>
      <w:pPr>
        <w:pStyle w:val="OutlineL2"/>
        <w:rPr/>
      </w:pPr>
      <w:r>
        <w:rPr/>
        <w:t>A.</w:t>
        <w:tab/>
        <w:t>The LORD Gives Moses Instructions for the Blood of the Ram (19-21)</w:t>
      </w:r>
    </w:p>
    <w:p>
      <w:pPr>
        <w:pStyle w:val="OutlineL3"/>
        <w:rPr/>
      </w:pPr>
      <w:r>
        <w:rPr/>
        <w:t>1.</w:t>
        <w:tab/>
        <w:t>The LORD instructs Moses to have Aaron and his sons lay hands on the ram (19)</w:t>
      </w:r>
    </w:p>
    <w:p>
      <w:pPr>
        <w:pStyle w:val="OutlineL3"/>
        <w:rPr/>
      </w:pPr>
      <w:r>
        <w:rPr/>
        <w:t>2.</w:t>
        <w:tab/>
        <w:t>The LORD instructs Moses to put some of the blood on Aaron and his sons (20)</w:t>
      </w:r>
    </w:p>
    <w:p>
      <w:pPr>
        <w:pStyle w:val="OutlineL3"/>
        <w:rPr/>
      </w:pPr>
      <w:r>
        <w:rPr/>
        <w:t>3.</w:t>
        <w:tab/>
        <w:t>The LORD instructs Moses to anoint Aaron and his sons (21)</w:t>
      </w:r>
    </w:p>
    <w:p>
      <w:pPr>
        <w:pStyle w:val="OutlineL2"/>
        <w:rPr/>
      </w:pPr>
      <w:r>
        <w:rPr/>
        <w:t>B.</w:t>
        <w:tab/>
        <w:t>The LORD Gives Moses Instructions for the Fatty Portions and the Right Thigh of the Ram (22-24)</w:t>
      </w:r>
    </w:p>
    <w:p>
      <w:pPr>
        <w:pStyle w:val="OutlineL3"/>
        <w:rPr/>
      </w:pPr>
      <w:r>
        <w:rPr/>
        <w:t>1.</w:t>
        <w:tab/>
        <w:t>The LORD instructs Moses to take the fatty portions and right thigh of the ram of ordination (22)</w:t>
      </w:r>
    </w:p>
    <w:p>
      <w:pPr>
        <w:pStyle w:val="OutlineL3"/>
        <w:rPr/>
      </w:pPr>
      <w:r>
        <w:rPr/>
        <w:t>2.</w:t>
        <w:tab/>
        <w:t>The LORD instructs Moses to add one loaf of bread, one cake of bread, and on wafer of unleavened bread (23)</w:t>
      </w:r>
    </w:p>
    <w:p>
      <w:pPr>
        <w:pStyle w:val="OutlineL3"/>
        <w:rPr/>
      </w:pPr>
      <w:r>
        <w:rPr/>
        <w:t>3.</w:t>
        <w:tab/>
        <w:t>The LORD instructs Moses to have Aaron and his sons wave them as a wave offering (24)</w:t>
      </w:r>
    </w:p>
    <w:p>
      <w:pPr>
        <w:pStyle w:val="OutlineL3"/>
        <w:rPr/>
      </w:pPr>
      <w:r>
        <w:rPr/>
        <w:t>4.</w:t>
        <w:tab/>
        <w:t>The LORD instructs Moses to take and burn them as a fire offering (25)</w:t>
      </w:r>
    </w:p>
    <w:p>
      <w:pPr>
        <w:pStyle w:val="OutlineL2"/>
        <w:rPr/>
      </w:pPr>
      <w:r>
        <w:rPr/>
        <w:t>C.</w:t>
        <w:tab/>
        <w:t>The LORD Gives Moses Instructions for the Breast of the Ram (26-28)</w:t>
      </w:r>
    </w:p>
    <w:p>
      <w:pPr>
        <w:pStyle w:val="OutlineL3"/>
        <w:rPr/>
      </w:pPr>
      <w:r>
        <w:rPr/>
        <w:t>1.</w:t>
        <w:tab/>
        <w:t>The LORD instructs Moses to wave the breast of the ram as a wave offering (26)</w:t>
      </w:r>
    </w:p>
    <w:p>
      <w:pPr>
        <w:pStyle w:val="OutlineL3"/>
        <w:rPr/>
      </w:pPr>
      <w:r>
        <w:rPr/>
        <w:t>2.</w:t>
        <w:tab/>
        <w:t>The LORD instructs Moses to consecrate the breast of the ram of ordination (27)</w:t>
      </w:r>
    </w:p>
    <w:p>
      <w:pPr>
        <w:pStyle w:val="OutlineL3"/>
        <w:rPr/>
      </w:pPr>
      <w:r>
        <w:rPr/>
        <w:t>3.</w:t>
        <w:tab/>
        <w:t>The LORD establishes the offering of the right thigh as a perpetual statute (28)</w:t>
      </w:r>
    </w:p>
    <w:p>
      <w:pPr>
        <w:pStyle w:val="OutlineL2"/>
        <w:rPr/>
      </w:pPr>
      <w:r>
        <w:rPr/>
        <w:t>D.</w:t>
        <w:tab/>
        <w:t xml:space="preserve">The LORD gives Moses Instructions for Passing Down Aaron's Holy Garments (29-30) </w:t>
      </w:r>
    </w:p>
    <w:p>
      <w:pPr>
        <w:pStyle w:val="OutlineL2"/>
        <w:rPr/>
      </w:pPr>
      <w:r>
        <w:rPr/>
        <w:t>E.</w:t>
        <w:tab/>
        <w:t>The LORD Gives Moses Instructions for the Flesh of the Ram (31-34)</w:t>
      </w:r>
    </w:p>
    <w:p>
      <w:pPr>
        <w:pStyle w:val="OutlineL3"/>
        <w:rPr/>
      </w:pPr>
      <w:r>
        <w:rPr/>
        <w:t>1.</w:t>
        <w:tab/>
        <w:t>The LORD instructs Moses to boil the flesh and have Aaron and sons eat it with bread (31-32)</w:t>
      </w:r>
    </w:p>
    <w:p>
      <w:pPr>
        <w:pStyle w:val="OutlineL3"/>
        <w:rPr/>
      </w:pPr>
      <w:r>
        <w:rPr/>
        <w:t>2.</w:t>
        <w:tab/>
        <w:t>The LORD explains the significance of the flesh and bread (33a)</w:t>
      </w:r>
    </w:p>
    <w:p>
      <w:pPr>
        <w:pStyle w:val="OutlineL3"/>
        <w:rPr/>
      </w:pPr>
      <w:r>
        <w:rPr/>
        <w:t>3.</w:t>
        <w:tab/>
        <w:t>The LORD instructs Moses to guard the sanctity of the flesh and bread (33b-34)</w:t>
      </w:r>
    </w:p>
    <w:p>
      <w:pPr>
        <w:pStyle w:val="OutlineL2"/>
        <w:rPr/>
      </w:pPr>
      <w:r>
        <w:rPr/>
        <w:t>F,</w:t>
        <w:tab/>
        <w:t>Ordination and the Altar (29:35-37)</w:t>
      </w:r>
    </w:p>
    <w:p>
      <w:pPr>
        <w:pStyle w:val="OutlineL3"/>
        <w:rPr/>
      </w:pPr>
      <w:r>
        <w:rPr/>
        <w:t>1.</w:t>
        <w:tab/>
        <w:t>The LORD instructs Moses to ordain Aaron and his sons for seven days (35-36a))</w:t>
      </w:r>
    </w:p>
    <w:p>
      <w:pPr>
        <w:pStyle w:val="OutlineL3final"/>
        <w:rPr/>
      </w:pPr>
      <w:r>
        <w:rPr/>
        <w:t>2.</w:t>
        <w:tab/>
        <w:t>The LORD instructs Moses to purify and consecrate the altar (36b-37)</w:t>
      </w:r>
    </w:p>
    <w:p>
      <w:pPr>
        <w:pStyle w:val="OutlineL1"/>
        <w:rPr/>
      </w:pPr>
      <w:r>
        <w:rPr/>
        <w:t>V,</w:t>
        <w:tab/>
        <w:t>Instructions for the Regular Offerings (29:38-46)</w:t>
      </w:r>
    </w:p>
    <w:p>
      <w:pPr>
        <w:pStyle w:val="OutlineL2"/>
        <w:rPr/>
      </w:pPr>
      <w:r>
        <w:rPr/>
        <w:t>A.</w:t>
        <w:tab/>
        <w:t>The LORD Instructs Moses to Offer Two Rams a Day Regularly (38-41)</w:t>
      </w:r>
    </w:p>
    <w:p>
      <w:pPr>
        <w:pStyle w:val="OutlineL2"/>
        <w:rPr/>
      </w:pPr>
      <w:r>
        <w:rPr/>
        <w:t>B.</w:t>
        <w:tab/>
        <w:t>The LORD Assures Moses of the Results of These Regular Offerings (42-46)</w:t>
      </w:r>
    </w:p>
    <w:p>
      <w:pPr>
        <w:pStyle w:val="OutlineL3"/>
        <w:rPr/>
      </w:pPr>
      <w:r>
        <w:rPr/>
        <w:t>1.</w:t>
        <w:tab/>
        <w:t>The LORD assures Moses that he will meet with him and speak to him (42)</w:t>
      </w:r>
    </w:p>
    <w:p>
      <w:pPr>
        <w:pStyle w:val="OutlineL3"/>
        <w:rPr/>
      </w:pPr>
      <w:r>
        <w:rPr/>
        <w:t>2.</w:t>
        <w:tab/>
        <w:t>The LORD assures Moses that he will meet with the people of Israel and they will be consecrated by his glory (43)</w:t>
      </w:r>
    </w:p>
    <w:p>
      <w:pPr>
        <w:pStyle w:val="OutlineL3"/>
        <w:rPr/>
      </w:pPr>
      <w:r>
        <w:rPr/>
        <w:t>3.</w:t>
        <w:tab/>
        <w:t>The LORD assures Moses that he will consecrate the Tent of Meeting, the altar, and Aaron and his sons (44)</w:t>
      </w:r>
    </w:p>
    <w:p>
      <w:pPr>
        <w:pStyle w:val="OutlineL3"/>
        <w:rPr/>
      </w:pPr>
      <w:r>
        <w:rPr/>
        <w:t>4.</w:t>
        <w:tab/>
        <w:t>The LORD assures Moses that he will dwell with the people of Israel and be their God (45)</w:t>
      </w:r>
    </w:p>
    <w:p>
      <w:pPr>
        <w:pStyle w:val="OutlineL3final"/>
        <w:rPr/>
      </w:pPr>
      <w:r>
        <w:rPr/>
        <w:t>5.</w:t>
        <w:tab/>
        <w:t>The LORD assures Moses that they will know that he is the LORD their God (46)</w:t>
      </w:r>
    </w:p>
    <w:p>
      <w:pPr>
        <w:pStyle w:val="HeadingL3"/>
        <w:rPr/>
      </w:pPr>
      <w:r>
        <w:rPr/>
        <w:t xml:space="preserve">Message </w:t>
      </w:r>
    </w:p>
    <w:p>
      <w:pPr>
        <w:pStyle w:val="Normal"/>
        <w:rPr/>
      </w:pPr>
      <w:r>
        <w:rPr/>
        <w:t>Priests should serve the LORD because he has graciously cleansed, anointed, and ordained them so they can serve him as priests. Priests should serve the LORD because he has graciously provided the sin offering to forgive their sins so they can serve him as priests. Priests should serve the LORD because he has graciously provided the burnt offering so they can be consecrated to him and serve him as priests. Priests should serve the LORD because he has graciously chosen and consecrated them through the ordination offering to listen to what he says, do what he tells them to do, and go where he tells them to go so they can serve him as priests. Priests should serve the LORD because he has graciously agreed to join in a meal where they can enjoy intimate fellowship with him. Priest should serve the LORD by offering regular sacrifices because he will meet them and speak with them, he will dwell among them and be their God, and they will know that he is the LORD their God who brought them out of the land of Egypt.</w:t>
      </w:r>
    </w:p>
    <w:p>
      <w:pPr>
        <w:pStyle w:val="HeadingL2"/>
        <w:rPr/>
      </w:pPr>
      <w:r>
        <w:rPr/>
        <w:t>Analysis of the Details</w:t>
      </w:r>
    </w:p>
    <w:p>
      <w:pPr>
        <w:pStyle w:val="HeadingL3"/>
        <w:rPr/>
      </w:pPr>
      <w:r>
        <w:rPr/>
        <w:t>Preliminary Instructions</w:t>
      </w:r>
    </w:p>
    <w:p>
      <w:pPr>
        <w:pStyle w:val="Normal"/>
        <w:rPr/>
      </w:pPr>
      <w:r>
        <w:rPr/>
        <w:t>The LORD gives Moses some preliminary instructions in 29:1-9. The LORD gives Moses preliminary instructions for consecrating Aaron and his sons in verses 1-3, "1This is the thing you must do to them to consecrate them to serve as priests for me. Take one bull from the herd and two faultless rams, and unleavened bread and unleavened cakes mixed with oil, 2and unleavened wafers smeared with oil. You must make them of fine wheat flour. 3You will put them in one basket and you will bring them in the basket along with the bull and the two rams." The bull, two rams and the basket of bread will be used for the sin offering, the burnt offering, and the ordination offering. An absolute command is used to emphasize that this is the thing that "must" be done to consecrate the priests. The LORD gives Moses preliminary instructions for washing, clothing, and anointing Aaron and his sons in verses 4-7, "4You must bring Aaron and his sons to the entrance of the Tent of Meeting and you will wash them with water. 5Then you will take the garments and you will clothe Aaron with the coat and the robe of the ephod, and the ephod, and the breastpiece, and you will gird him with the waistband of the ephod. 6You will set the headdress on his head and put the holy crown on the headdress. 7You will take the anointing oil and pour it on his head and you will anoint him." An absolute command is used to emphasize that Aaron and his sons "must" be brought to the entrance to the Tent of Meeting. Ceremonial washing was used to symbolize cleansing from sin. The priestly garments of Aaron and his sons are described in chapter 28. These garments are described as reminders so that the LORD will accept Aaron and his sons. Anointing was used to symbolize that someone was chosen and empowered for a specific task, in this case to serve the LORD as a priest. The LORD gives Moses preliminary instructions for ordaining Aaron and his sons in verses 8-9, "8You must bring his sons and you will clothe them with tunics. 9You will gird Aaron and his sons with sashes and bind headgear on them and the priesthood will be theirs, a statute forever, and you will ordain Aaron and his sons." An absolute command is used to emphasize that Aaron and his sons "must" be brought so they can be clothed. Though Aaron is included, these garments resemble the garments, sashes, and headgear that were made for his sons. An absolute temporal noun is used to emphasize that the priesthood will be theirs as a statute "forever." The command "you will ordain Aaron and his sons" literally means "you will fill the hand of Aaron and the hand of his sons." This command vividly describes the LORD handing authority to Aaron and his sons to serve him as priests. There was nothing about Aaron and his sons to qualify them as priests. Cleansing, anointing, and ordination are all gifts coming from the grace of the LORD. Therefore, priests should serve the LORD because he has graciously cleansed, anointed, and ordained them so they can serve him as priests.</w:t>
      </w:r>
    </w:p>
    <w:p>
      <w:pPr>
        <w:pStyle w:val="HeadingL3"/>
        <w:rPr/>
      </w:pPr>
      <w:r>
        <w:rPr/>
        <w:t>The Sin Offering</w:t>
      </w:r>
    </w:p>
    <w:p>
      <w:pPr>
        <w:pStyle w:val="Normal"/>
        <w:rPr/>
      </w:pPr>
      <w:r>
        <w:rPr/>
        <w:t>The LORD gives Moses instructions for the sin offering in 29:10-14. The LORD instructs Moses to have Aaron and his sons lay hands on the bull in verse 10, "10You will bring the bull before the Tent of Meeting and Aaron and his sons will lay their hands on the head of the bull." By laying hands on the head of the bull, Aaron and his sons identify with the bull and the bull stands in their place for the sin offering. The LORD instructs Moses to slaughter the bull and disperse its blood in verses 11-12, "11You will slaughter the bull before the LORD at the entrance of the Tent of Meeting, 12and you will take from the blood of the bull and you will put it on the horns of the altar with your finger, and all [the remaining] blood you must pour out at the base of the altar." The LORD instructs Moses to slaughter the bull before him at the entrance to the Tent of Meeting. The altar stands at the entrance to the Tent of Meeting, and the altar and its horns represent the presence of the LORD, where atonement and protection were sought. Putting the blood on the horns and pouring out the blood at the base of the altar were appeals for the grace of the LORD based on what is represented in the sin offering. The absolute noun is used in an absolute command to emphasize that "all" the blood "must" be poured out at the base of the altar. The LORD instructs Moses to the burn the fatty parts on the altar and the flesh, skin, and offal outside the camp in verses 13-14, "13You will take all the fat covering the innards, and the appendage of the liver, and the two kidneys with the fat that is on them and send up smoke on the altar, 14but the flesh of the bull and its skin and the offal you must burn with fire outside the camp; it is a sin offering." The fatty portions of the bull were offered at the altar, at the entrance to the Holy Place. The burning of the fatty parts is an appeal for the grace and mercy of the LORD to forgive sin. The verb I have literally translated "send up smoke" is usually translated "burn." I have retained the literal translation because the rising smoke vividly portrays the appeal for the grace and mercy of the LORD. An absolute command is used to emphasize that the skin, flesh, and offal of the bull "must" be burnt outside the camp. The burning of skin, flesh, and offal of the bull vividly portray the complete obliteration of sin by fire. Honeycutt explains, "The fact that the animal was taken outside the camp and burned suggests that the animal had taken the sin of the offerants upon itself" (Honeycutt, 427). Carpenter adds, "Aaron and his sons were thereby made holy through forgiveness and atonement, so that they could be ordained to serve as priests (Carpenter, Vol. 2, 239). There was nothing special about Aaron and his sons to quality them to be priests. Aaron and his sons were sinful like everyone else. The sin offering is a gift of God's grace that vividly portrays his forgiveness of sin. Therefore, priests should serve the LORD because he has graciously provided the sin offering so their sins can be forgiven, and they can serve him as priests.</w:t>
      </w:r>
    </w:p>
    <w:p>
      <w:pPr>
        <w:pStyle w:val="HeadingL3"/>
        <w:rPr/>
      </w:pPr>
      <w:r>
        <w:rPr/>
        <w:t>The Burnt Offering</w:t>
      </w:r>
    </w:p>
    <w:p>
      <w:pPr>
        <w:pStyle w:val="Normal"/>
        <w:rPr/>
      </w:pPr>
      <w:r>
        <w:rPr/>
        <w:t>The LORD gives Moses instructions for the burnt offering in 29:15-18. The LORD instructs Moses to have Aaron and his sons lay their hand on the ram in verse 15, "15Then you must take one of the rams, and Aaron and his sons will lay their hands on the head of the ram," An absolute command is used to emphasize that one of the rams "must" be taken. By laying hands on the head of the ram, Aaron and his sons were identifying with the ram which is standing in their place for the burnt offering. The LORD instructs Moses to slaughter the ram and scatter its blood around the altar in verse 16, "16and you will slaughter the ram and you will take its blood and scatter it around the altar." The altar and its horns represent the presence of the LORD, where atonement and protection were sought. Scattering blood around the altar was an appeal for the grace of the LORD based on what is represented in the burnt offering.  The LORD instructs Moses to prepare and burn the whole ram on the altar in verse 17 and the first part of verse 18, "17Then you must cut the ram into pieces and wash its innards and its legs, and you will put them with its pieces and its head, 18and you will send up smoke from the whole ram on the altar." An absolute command is used to emphasize that the ram "must" be cut into pieces and washed. The verb literally translated "send up smoke" is usually translated "burn." I have retained the literal translation because the rising smoke vividly depicts the appeal for the grace and mercy of the LORD based on what is depicted in the burnt offering. The burning of the entire ram on the altar vividly portrays the complete devotion of the priests to the LORD. The LORD explains to Moses that the burnt offering is an appeasing aroma to him in the second part of verse 18, "It is a burnt offering to the LORD; it is an appeasing aroma to the LORD." The burnt offering is an appeasing aroma to the LORD because it portrays the compete devotion of the priests to him. Honeycutt sums up, "Through laying their hands on the sacrificial animal, worshippers effectually identified themselves with the animal. The upward ascent of the smoke of the sacrifice depicted the priests being offered to God." Honeycutt adds, "The 'wholeness' of the burnt offering properly symbolized the complete giving of oneself to the Lord, and was, therefore, wholly appropriate for the sacrifice prior to the act of ordination" (Honeycutt, 423).  Therefore, priests should serve the LORD because he has graciously provided the burnt offering so they can be consecrated to him and serve him as priests.</w:t>
      </w:r>
    </w:p>
    <w:p>
      <w:pPr>
        <w:pStyle w:val="HeadingL3"/>
        <w:rPr/>
      </w:pPr>
      <w:r>
        <w:rPr/>
        <w:t>The Ordination Offering</w:t>
      </w:r>
    </w:p>
    <w:p>
      <w:pPr>
        <w:pStyle w:val="Normal"/>
        <w:rPr/>
      </w:pPr>
      <w:r>
        <w:rPr/>
        <w:t>The LORD gives Moses Instruction for the ordination offering in 29:19-34. The ordination offering is a peace or fellowship offering. Carpenter says, "In all of the offerings of well-being (often rendered as 'peace offerings'), the joy of fellowship through a ritual sharing of food was an important element as Yahweh sought to build a relationship with his people even as he cleansed them, forgave their iniquities, and set them aside to himself" (Carpenter, Vol. 2, 245). The LORD gives Moses instructions for the blood of the ram in verses 19-21. First, the LORD instructs Moses to have Aaron and his sons to lay hands on the ram in verse 19, "19You will take the second ram, and Aaron and his sons will lay their hands on the head of the ram." By laying hands on the head of the ram, Aaron and his sons identify with the ram, and it stands in their place for the ordination offering. Second, the LORD instructs Moses to slaughter the ram and put some of the blood on Aaron and his sons and scatter the blood around the altar in verse 20, "20and you will slaughter the ram and put it on the outside of the right ear of Aaron and on the outside of the right ear of his sons, and on the thumb of their right hand and on the big toe of their right foot, and scatter the blood around the altar." Anointing was used to symbolize that someone was chosen and empowered for a specific task. Anointing the outside of the right ear, the thumb of the right hand, and the big toe of the right foot vividly portrays that Aaron and his sons were chosen and empowered to hear what the LORD says, do what the LORD tells them to do, and go where the LORD tells them to go. As Carpenter says, "The three anointings clearly signify complete consecration to Yahweh. Perhaps the sense of hearing (ear), of doing (hand), and performing Yahweh's commands (feet) are intended" (Carpenter, Vol. 2, 245). Third, The LORD instructs Moses to scatter some of the blood and anointing oil on Aaron and his sons and their garments in verse 21, "21Then you will take from the blood that is on the altar, and from the anointing oil, and scatter it on Aaron and his garments, and on his sons and his sons' garments with him and he himself and his garments will be holy, and his sons and his sons' garments with him." Again, anointing was used to symbolize that someone was chosen and empowered for a specific task. Anointing Aaron and his sons and their garments vividly portrays that Aaron and his sons were chosen and empowered to serve the LORD as priests. The result is that he and his sons along with their garments were holy. The verb "be holy" means "be set apart, sanctified, or consecrated." An emphatic subject pronoun is used to emphasize that Aaron and his sons will be holy (Literally "he, he . . . and his garments will be holy" and translated "he himself and his garments . . . will be holy"). Cole concludes, "The priest must be cleansed symbolically, both by washing and by his sin-offering, before he can be installed in his new robes: he must be solemnly anointed for his task: hand, foot and ear must be dedicated to God. Then, and then only, can he make sacrifices that are pleasing to God. All this ritual must be repeated daily for seven days, both to emphasize its sacred importance and to give the sense of completeness" (Cole, 211). There was nothing about Aaron and his sons to qualify them to be priests. Therefore, priests should serve the LORD because he has chosen and consecrated them through the ordination offering to listen to what he says, do what he tells them to do, and go where he tells them to go so they can serve him as priests.</w:t>
      </w:r>
    </w:p>
    <w:p>
      <w:pPr>
        <w:pStyle w:val="Normal"/>
        <w:rPr/>
      </w:pPr>
      <w:r>
        <w:rPr/>
        <w:t xml:space="preserve">The LORD gives Moses instructions for the fatty portions and the right thigh of the ram in verses 22-25. The LORD instructs Moses to take the fatty portions and the right thigh of the ram in verse 22, "22You will take the fat from the ram and the fat tail and the fat covering the innards, and the appendage of the liver and the two kidneys with the fat which is on them, and the right thigh, for it is a ram of ordination." The fatty portions were the choice portions and were reserved for offerings to the LORD. The noun translated "ordination" is literally used for setting precious stones in place and is used to vividly describe the ordination or installation of priests. The LORD instructs Moses to add one loaf of bread, one cake of bread, and a wafer of unleavened bread to the offering in verse 23, "23and one loaf of bread and one cake of bread with oil, and one wafer from the basket of unleavened bread which is before the LORD." The addition of bread to the fatty portions and thigh of the ram make this offering more like a meal. The LORD instructs Moses to have Aaron wave these as a wave offering in verse 24, "24You will put all in the hands of Aaron and in the hands of his sons, and you will wave them, a wave offering before the LORD." Waving the fatty portions and thigh of the ram and the bread is a vivid way of presenting these to the LORD. The LORD instructs Moses to take and burn them as a fire offering in verse 25, "25You will take them from their hand and send up smoke on the altar on top of the burnt offering as an appeasing aroma before the LORD; it is a fire offering to the LORD." Burning the fatty portions and thigh of the ram and the bread vividly depict the LORD consuming these as a meal. The verb translated "send up smoke" is usually translated "burn." I have retained the literal translation because the rising smoke vividly depicts the appeal for the grace and mercy of the LORD based on what is depicted in the ordination offering. The phrase translated "appeasing aroma" is usually translated "pleasing, soothing," or "sweet aroma." I have used a more literal translation because it brings out more clearly the underlying meaning. To appease is to mollify, pacify, or placate and indicates that this meal vividly portrays the LORD's gracious acceptance of them and their invitation. </w:t>
      </w:r>
    </w:p>
    <w:p>
      <w:pPr>
        <w:pStyle w:val="Normal"/>
        <w:rPr/>
      </w:pPr>
      <w:r>
        <w:rPr/>
        <w:t xml:space="preserve">The LORD gives Moses instructions for the breast of the ram in verses 26-28. The LORD instructs Moses to wave the breast of the ram as a wave offering in verse 26, "26You will take the breast of the ram of Aaron's ordination and you will wave it for a wave offering before the LORD, and it will be your portion." Waving the breast of the ram vividly portrays their joining the LORD in this fellowship meal. The LORD instructs Moses to consecrate the breast of the ram of ordination in verse 27, "27You will consecrate the breast of the contribution which is waved and which is raised from the ram of ordination, from what is for Aaron and his sons." The breast of the ram must be consecrated or set apart as holy so that it retains its significance. It can be used for no other purpose other than a communal meal with the LORD. The LORD establishes the contribution of the breast as a perpetual statute in verse 28, "28It will be for Aaron and his sons as a perpetual statute, because it is a contribution, and it is a contribution from the sons of Israel, from their peace sacrifices, their contribution to the LORD." An absolute noun is used to emphasize that the thigh of the ram will be for Aaron and his sons as a "perpetual" statute. This perpetual statute ensures that the priests can regularly offer this sacrifice as a fellowship meal with the LORD. </w:t>
      </w:r>
    </w:p>
    <w:p>
      <w:pPr>
        <w:pStyle w:val="Normal"/>
        <w:rPr/>
      </w:pPr>
      <w:r>
        <w:rPr/>
        <w:t xml:space="preserve">The LORD gives Moses instructions for passing down the holy garments of Aaron in verses 29-30, "29The holy garments of Aaron are for his sons after him, for being anointed in them and being ordained in them. 30The priest should wear them, the ones after him from his sons, who come into the Tent of Meeting to serve in the Holy Place." The provision of the breast of the fellowship offerings of the people as a perpetual statute for the priests leads to this excursus on the holy garments of Aaron. These holy garments should be passed on to his sons after him who serve as high priest so that they can be anointed and ordained in them and serve in the Holy Place. </w:t>
      </w:r>
    </w:p>
    <w:p>
      <w:pPr>
        <w:pStyle w:val="Normal"/>
        <w:rPr/>
      </w:pPr>
      <w:r>
        <w:rPr/>
        <w:t xml:space="preserve">The LORD gives Moses instructions for preparing and consuming the breast of the ram in verses 31-34. The LORD instructs Moses to boil the flesh and have Aaron and his sons eat it with bread verses 31-32, "31You must take the ram of ordination and you will boil its flesh in a holy place. 32Aaron and his sons will eat the flesh of the ram and the bread which is in the basket at the entrance of the Tent of Meeting." An absolute command is used to emphasize that the ram of ordination "must" be taken and boiled in a holy place. The ram of ordination must be prepared in a holy place to ensure that it is holy. What was implicit earlier is made explicit here. This meal is a fellowship offering and vividly portrays a meal that the LORD graciously shares with Aaron and his sons. Meals were regarded in Hebrew culture as a time of intimate fellowship. The LORD has graciously agreed to accept their invitation and join them in the intimate fellowship of a meal. Honeycutt concludes, "the total effect of the ram of ordination was to underscore the communion which existed between the priestly ministrants and the Lord, a quality of communion which ideally ought to characterize all who minister 'before the Lord'" (Honeycutt, 429). </w:t>
      </w:r>
    </w:p>
    <w:p>
      <w:pPr>
        <w:pStyle w:val="Normal"/>
        <w:rPr/>
      </w:pPr>
      <w:r>
        <w:rPr/>
        <w:t>The LORD explains the significance of this meal in the first part of verse 33, "33They will eat those things for which atonement was made for their ordination and for their consecration." The word "ordination" literally means "fill the hands" and vividly portrays the LORD handing authority to the priests. The phrase "atonement was made" literally "cover over" and vividly portrays the LORD covering over their sins so they can have a relationship with him. The noun "consecration" means to be set apart as holy or to sanctify. The LORD instructs Moses to guard the sanctity of the flesh and bread of the flesh and bread in the second part of verse 33 and verse 34, "but a stranger must not eat because they are holy. 34If any from the flesh of the ordination or from the bread remains until the morning, you will burn the remnants with fire. It must not be eaten because it is holy." An absolute prohibition is used to emphasize that a stranger "must not" eat these things because they are holy. There was nothing about Aaron and his sons to qualify them to be priests. Therefore, priests should serve the LORD because he has graciously agreed to join in a meal where they can enjoy intimate fellowship with him.</w:t>
      </w:r>
    </w:p>
    <w:p>
      <w:pPr>
        <w:pStyle w:val="HeadingL3l1"/>
        <w:rPr/>
      </w:pPr>
      <w:r>
        <w:rPr/>
        <w:t xml:space="preserve">Ordination and the </w:t>
      </w:r>
    </w:p>
    <w:p>
      <w:pPr>
        <w:pStyle w:val="HeadingL3l2"/>
        <w:rPr/>
      </w:pPr>
      <w:r>
        <w:rPr/>
        <w:t>Altar</w:t>
      </w:r>
    </w:p>
    <w:p>
      <w:pPr>
        <w:pStyle w:val="Normal"/>
        <w:rPr/>
      </w:pPr>
      <w:r>
        <w:rPr/>
        <w:t>The LORD gives Moses instructions for ordination and the altar in 29:35-37. The LORD instructs Moses to ordain Aaron and his sons for seven days in verse 35 and the first part of verse 36, "35Thus you will do to Aaron and to his sons according to all that I have commanded you. Through seven days you will ordain them, 36and every day you will offer a bull as a sin offering for atonement." The absolute noun is used to emphasize that Moses must do "all" the LORD has commanded him. All that has been commanded Moses is everything that the LORD has instructed him to do in this chapter. The absolute noun is used to emphasize that Moses must do to Aaron "all" that he has commanded. Moses must offer the sin offering, the burnt offering, and the ordination offering on behalf of Aaron and his sons. The number seven implies fulness or completeness in Hebrew numerology. Ordaining the priests or seven days implies that at the end they will be fully or completely ordained. The absolute noun is used to emphasize that Moses must offer a bull "every" day as a sin offering for atonement. Offering a sin offering every day implies that their sin will be fully or completely covered or atoned for. The LORD instructs Moses to purify and consecrate the altar in the second part of verse 36 and verse 37, "You will purify the altar, when you make atonement on it, and you will anoint it to consecrate it. 37Seven days you will make atonement on the altar and you will consecrate it, and the altar will be exceedingly holy. Whatever touches the altar will be made holy." Making atonement and consecrating the altar for seven days ensures that it is free from the taint of sin and set apart as holy, A Hebrew idiom is used to emphasize that the altar will be "exceedingly holy" (Literally "holy of holies'). Indeed, it will be so holy that anything that touches it will be made holy. As Carpenter says, "Just like persons and other items, it possessed no inherent holiness, but only what Yahweh bestowed on it" (Carpenter, Vol. 2, 248)</w:t>
      </w:r>
    </w:p>
    <w:p>
      <w:pPr>
        <w:pStyle w:val="HeadingL3"/>
        <w:rPr/>
      </w:pPr>
      <w:r>
        <w:rPr/>
        <w:t>The Regular Offerings</w:t>
      </w:r>
    </w:p>
    <w:p>
      <w:pPr>
        <w:pStyle w:val="Normal"/>
        <w:rPr/>
      </w:pPr>
      <w:r>
        <w:rPr/>
        <w:t xml:space="preserve">The LORD gives instructions to Moses for the regular offerings in 29:38-46. The LORD instructs Moses to offer two lambs a day regularly in verses 38-41, "38This is what you will offer on the altar: two rans a year-old a day regularly. 39One ram you will offer in the morning, and the second ram you will offer at twilight. 40[You will offer] a tenth measure of fine flour mixed with a fourth of a hin of beaten oil, and a fourth of a hin of wine for a drink offering for the first ram. 41For the second ram you will offer at twilight, you will offer it a tribute offering and its drink offering, [like the one] in the morning for an appeasing aroma, which is to the LORD." An intensifying adverb is used to emphasize that they should offer the two lambs "regularly." Beaten oil is a high quality of oil made by beating olives. The noun translated "tribute offering" is usually translated "grain offering." However, this noun is frequently translated "gift" and is predominantly used for a gift that is given to placate someone. Indeed, the smoke from this offering is described as an "appeasing aroma." The phrase translated "appeasing aroma" is usually translated "pleasing, soothing," or "sweet aroma." I have used a more literal meaning that brings out more clearly the underlying meaning. To appease is to mollify, pacify, or placate and this appeasing aroma vividly emphasizes that LORD has been placated. </w:t>
      </w:r>
    </w:p>
    <w:p>
      <w:pPr>
        <w:pStyle w:val="Normal"/>
        <w:rPr/>
      </w:pPr>
      <w:r>
        <w:rPr/>
        <w:t>The LORD assures Moses of the results of the regular offerings in verses 42-46. The LORD assures Moses that he will meet with him and speak to him in verse 42, "42[This is] a regular burnt offering for your generations at the entrance of the Tent of Meeting before the LORD, where I will meet with you, to speak to you there." An intensifying adverb is used again to emphasize that they must offer these rams "regularly." The phrase "for your generations" emphasizes that they should offer these rams perpetually. The result will be that the LORD will meet with Moses and speak to him at the altar before the Tent of Meeting. The LORD assures Moses that he will meet with the people of Israel and the place where they meet will be consecrated in verse 43, "43There I will meet with the sons of Israel, and it will be consecrated by my glory." The place where the LORD meets with the people of Israel is the altar before the Tent of Meeting. This is only possible because the altar and the Tent of Meeting will be consecrated by the glory of the LORD. The LORD's glorious presence will make the altar and the Tent of Meeting holy so that he can meet with the people of Israel there. The LORD assures Moses that he will consecrate the Tent of Meeting, the altar, and Aaron and his sons in verse 44, "44I will consecrate the Tent of Meeting and the altar. Aaron and his sons I will consecrate to serve me as priests." The LORD emphasize that he will not only consecrate the altar and the Tent of Meeting, but Aaron and his sons so that they can serve him as priests. Carpenter says, "God's glory, like his holiness, was not an inert presence; it was a presence that changed everything it touched, and it touched his people" (Carpenter, Vol. 2, 252). The perfect state is used to emphasize that the LORD will consecrate the Tent of Meeting, the altar, and the priests. The LORD assures Moses that he will dwell with the people of Israel and be their God in verse 45, "45I will dwell among the sons of Israel and will be their God." The LORD emphasizes that he will not only meet with Moses and Aaron and his sons, but he will also dwell among the people of Israel. The perfect state is used to emphasize that the LORD will dwell among the sons of Israel and be their God. The Tabernacle was the vivid portrayal of the residence of the LORD among his people. This tent was in the midst of the people of Israel when they traveled and when they made camp. The LORD assures Moses that they will know that he is the LORD their God in verse 46, "46They will know that I am the LORD their God, who brought them out of the land of Egypt to dwell among them. I am the LORD their God!" They will know that he is the LORD their God who brought them out of the land of Egypt because he will continue to work with power on their behalf. The final line is an exclamation that emphasizes that he is the LORD their God. There was nothing special about the priests and the people of Israel. Yet the LORD graciously chose to meet them and dwell among them. Therefore, priest should serve the LORD by offering regular sacrifices because he will meet them and speak with them, he will consecrate them to serve him, he will dwell among them and be their God, and they will know that he is the LORD their God who brought them out of the land of Egypt.</w:t>
      </w:r>
    </w:p>
    <w:p>
      <w:pPr>
        <w:pStyle w:val="HeadingL2"/>
        <w:rPr/>
      </w:pPr>
      <w:r>
        <w:rPr/>
        <w:t>Application of the Message</w:t>
      </w:r>
    </w:p>
    <w:p>
      <w:pPr>
        <w:pStyle w:val="Normal"/>
        <w:rPr/>
      </w:pPr>
      <w:r>
        <w:rPr/>
        <w:t xml:space="preserve">Christians today have been saved by God's grace and are faced with the challenges of living in a covenant relationship with the LORD like the Israelites at the mountain.  This similarity between the original and modern situation provides a strong basis for applying the message of this passage to the modern situation. I could have applied the message of this passage to Christian ministers. However, I have chosen to apply the message more generally to Christians based on 1 Peter 2:9, </w:t>
      </w:r>
      <w:r>
        <w:rPr>
          <w:vertAlign w:val="superscript"/>
        </w:rPr>
        <w:t>"</w:t>
      </w:r>
      <w:r>
        <w:rPr/>
        <w:t>But you are a chosen race, a royal priesthood, a holy nation, a people for His possession so that you may proclaim the praises of the One who called you out of darkness into His marvelous light" (HCSB). There remain some contextual issues to address. There is no need for Christians to sacrifice the sin offering, the burnt offering, the ordination offering, or the regular offerings. However, what is revealed through the sin offering, the burnt offering, the ordination offering, and the regular offerings has been fulfilled in Jesus Christ.  I have also related what is revealed through the regular offering to a contextual equivalent. Therefore, Christians should serve the LORD because he has cleansed, anointed, and ordained them through Jesus Christ so they can serve him. Christians should serve the LORD because he has forgiven their sins through Jesus Christ so they can serve him. Christians should serve the LORD because he has consecrated them through Jesus Christ so they can serve him. Christians should serve the LORD because he has chosen and consecrated them through Jesus Christ to listen to what he says, do what he tells them to do, and go where he tells them to go. Christians should trust and obey the LORD because they enjoy intimate fellowship with him through Jesus Christ so they can serve him. Christians should consistently seek the LORD every day because he will meet them and speak with them, he will consecrate them to serve him, he will dwell among them and be their God, and they will know that he is the LORD their God.</w:t>
      </w:r>
    </w:p>
    <w:p>
      <w:pPr>
        <w:pStyle w:val="HeadingL2"/>
        <w:rPr/>
      </w:pPr>
      <w:r>
        <w:rPr/>
        <w:t>Proclamation of the Message</w:t>
      </w:r>
    </w:p>
    <w:p>
      <w:pPr>
        <w:pStyle w:val="OutlineL1final"/>
        <w:rPr/>
      </w:pPr>
      <w:r>
        <w:rPr>
          <w:b/>
          <w:bCs/>
        </w:rPr>
        <w:t>Title</w:t>
      </w:r>
      <w:r>
        <w:rPr/>
        <w:t>: Consecrate Them to Serve</w:t>
      </w:r>
    </w:p>
    <w:p>
      <w:pPr>
        <w:pStyle w:val="OutlineL1final"/>
        <w:rPr/>
      </w:pPr>
      <w:r>
        <w:rPr>
          <w:b/>
          <w:bCs/>
        </w:rPr>
        <w:t>Objective</w:t>
      </w:r>
      <w:r>
        <w:rPr/>
        <w:t>: The objective of this message is to encourage Christians to trust and obey the LORD and consistently seek him every day.</w:t>
      </w:r>
    </w:p>
    <w:p>
      <w:pPr>
        <w:pStyle w:val="OutlineL1final"/>
        <w:rPr/>
      </w:pPr>
      <w:r>
        <w:rPr>
          <w:b/>
          <w:bCs/>
        </w:rPr>
        <w:t>Proposition</w:t>
      </w:r>
      <w:r>
        <w:rPr/>
        <w:t>: Christians should consistently serve the LORD because he has forgiven their sins, consecrated them, he chosen and empowered them, and they enjoy intimate fellowship with him through Jesus Christ.</w:t>
      </w:r>
    </w:p>
    <w:p>
      <w:pPr>
        <w:pStyle w:val="HeadingL3"/>
        <w:rPr/>
      </w:pPr>
      <w:r>
        <w:rPr/>
        <w:t>Introduction</w:t>
      </w:r>
    </w:p>
    <w:p>
      <w:pPr>
        <w:pStyle w:val="Normal"/>
        <w:rPr/>
      </w:pPr>
      <w:r>
        <w:rPr/>
        <w:t xml:space="preserve">In Exodus 29 the LORD gives Moses instructions for ordaining the priests. First Peter 2:9 says, </w:t>
      </w:r>
      <w:r>
        <w:rPr>
          <w:vertAlign w:val="superscript"/>
        </w:rPr>
        <w:t>"</w:t>
      </w:r>
      <w:r>
        <w:rPr/>
        <w:t xml:space="preserve">But you are a chosen race, </w:t>
      </w:r>
      <w:r>
        <w:rPr>
          <w:b/>
          <w:bCs/>
        </w:rPr>
        <w:t>a royal priesthood</w:t>
      </w:r>
      <w:r>
        <w:rPr/>
        <w:t>, a holy nation, a people for His possession so that you may proclaim the praises of the One who called you out of darkness into His marvelous light" (HCSB). There is no need for us to sacrifice the sin offering, the burnt offering, the ordination offering, or the regular offerings that are described to Moses in this chapter. However, what is revealed through the sin offering, the burnt offering, the ordination offering, and the regular offerings has been fulfilled in Jesus Christ and remains valid for us.</w:t>
      </w:r>
    </w:p>
    <w:p>
      <w:pPr>
        <w:pStyle w:val="OutlineL1"/>
        <w:rPr/>
      </w:pPr>
      <w:r>
        <w:rPr>
          <w:b/>
          <w:bCs/>
        </w:rPr>
        <w:t>I.</w:t>
        <w:tab/>
        <w:t xml:space="preserve">Christians should serve the LORD because he has forgiven their sins through Jesus Christ. </w:t>
      </w:r>
    </w:p>
    <w:p>
      <w:pPr>
        <w:pStyle w:val="OutlineL2"/>
        <w:rPr/>
      </w:pPr>
      <w:r>
        <w:rPr/>
        <w:t>A.</w:t>
        <w:tab/>
        <w:t xml:space="preserve">The LORD instructs Moses to have Aaron and his sons lay hands on the bull in verse 10. By laying hands on the head of the bull, Aaron and his sons identify with the bull and the bull stands in their place for the sin offering. </w:t>
      </w:r>
    </w:p>
    <w:p>
      <w:pPr>
        <w:pStyle w:val="OutlineL2"/>
        <w:rPr/>
      </w:pPr>
      <w:r>
        <w:rPr/>
        <w:t>B.</w:t>
        <w:tab/>
        <w:t xml:space="preserve">The LORD instructs Moses to slaughter the bull and put some on the horns of the altar and pour the rest at the base of the altar in verses 11-12. Putting the blood on the horns and pouring out the blood at the base of the altar were appeals for the grace of the LORD.  </w:t>
      </w:r>
    </w:p>
    <w:p>
      <w:pPr>
        <w:pStyle w:val="OutlineL2"/>
        <w:rPr/>
      </w:pPr>
      <w:r>
        <w:rPr/>
        <w:t>C.</w:t>
        <w:tab/>
        <w:t xml:space="preserve">The LORD instructs Moses to burn the fatty parts on the altar and the flesh, skin, and offal outside the camp in verses 13-14. The burning of the fatty parts is an appeal for the grace and mercy of the LORD to forgive sin. The burning of skin, flesh, and offal of the bull vividly portrays the complete obliteration of sin by fire. </w:t>
      </w:r>
    </w:p>
    <w:p>
      <w:pPr>
        <w:pStyle w:val="OutlineL2"/>
        <w:rPr/>
      </w:pPr>
      <w:r>
        <w:rPr/>
        <w:t>D.</w:t>
        <w:tab/>
        <w:t>The sin offering has been fulfilled through Jesus Christ.</w:t>
      </w:r>
    </w:p>
    <w:p>
      <w:pPr>
        <w:pStyle w:val="OutlineL2final"/>
        <w:rPr/>
      </w:pPr>
      <w:r>
        <w:rPr/>
        <w:t>E.</w:t>
        <w:tab/>
        <w:t>Application—Therefore, we should serve the LORD because he has forgiven our sins through Jesus Christ.</w:t>
      </w:r>
    </w:p>
    <w:p>
      <w:pPr>
        <w:pStyle w:val="OutlineL1"/>
        <w:rPr/>
      </w:pPr>
      <w:r>
        <w:rPr>
          <w:b/>
          <w:bCs/>
        </w:rPr>
        <w:t>II.</w:t>
        <w:tab/>
        <w:t xml:space="preserve">Christians should serve the LORD because he has consecrated them through Jesus Christ so they can serve him. </w:t>
      </w:r>
    </w:p>
    <w:p>
      <w:pPr>
        <w:pStyle w:val="OutlineL2"/>
        <w:rPr/>
      </w:pPr>
      <w:r>
        <w:rPr/>
        <w:t>A.</w:t>
        <w:tab/>
        <w:t xml:space="preserve">The LORD instructs Moses to have Aaron and his sons lay their hand on the first ram in verse 15. By laying hands on the head of the ram, Aaron and his sons identify with the bull and it is standing in their place for the burnt offering. </w:t>
      </w:r>
    </w:p>
    <w:p>
      <w:pPr>
        <w:pStyle w:val="OutlineL2"/>
        <w:rPr/>
      </w:pPr>
      <w:r>
        <w:rPr/>
        <w:t>B.</w:t>
        <w:tab/>
        <w:t xml:space="preserve">The LORD instructs Moses to slaughter the ram and scatter its blood around the altar in verse 16. Scattering blood around the altar was an appeal for the grace of the LORD based on what is represented in the burnt offering.  </w:t>
      </w:r>
    </w:p>
    <w:p>
      <w:pPr>
        <w:pStyle w:val="OutlineL2"/>
        <w:rPr/>
      </w:pPr>
      <w:r>
        <w:rPr/>
        <w:t>C.</w:t>
        <w:tab/>
        <w:t xml:space="preserve">The LORD instructs Moses to prepare and burn the whole ram on the altar in verse 17 and the first part of verse 18. The burning of the entire ram on the altar vividly portrays the complete devotion of the priests to the LORD. </w:t>
      </w:r>
    </w:p>
    <w:p>
      <w:pPr>
        <w:pStyle w:val="OutlineL2"/>
        <w:rPr/>
      </w:pPr>
      <w:r>
        <w:rPr/>
        <w:t>D.</w:t>
        <w:tab/>
        <w:t xml:space="preserve">The LORD explains to Moses that the burnt offering is an appeasing aroma to him in the second part of verse 18, "It is a burnt offering to the LORD; it is an appeasing aroma to the LORD." The burnt offering is an appeasing aroma to the LORD because it portrays the compete devotion of the priests to him. </w:t>
      </w:r>
    </w:p>
    <w:p>
      <w:pPr>
        <w:pStyle w:val="OutlineL2"/>
        <w:rPr/>
      </w:pPr>
      <w:r>
        <w:rPr/>
        <w:t>E.</w:t>
        <w:tab/>
        <w:t xml:space="preserve">The burnt offering has been fulfilled through Jesus Christ. </w:t>
      </w:r>
    </w:p>
    <w:p>
      <w:pPr>
        <w:pStyle w:val="OutlineL2final"/>
        <w:rPr/>
      </w:pPr>
      <w:r>
        <w:rPr/>
        <w:t>F.</w:t>
        <w:tab/>
        <w:t>Application--Therefore, we should serve the LORD because he has consecrated us through Jesus Christ.</w:t>
      </w:r>
    </w:p>
    <w:p>
      <w:pPr>
        <w:pStyle w:val="OutlineL1"/>
        <w:rPr>
          <w:b/>
          <w:b/>
          <w:bCs/>
        </w:rPr>
      </w:pPr>
      <w:r>
        <w:rPr>
          <w:b/>
          <w:bCs/>
        </w:rPr>
        <w:t>III.</w:t>
        <w:tab/>
        <w:t xml:space="preserve">Christians should serve the LORD because he has chosen and empowered them through Jesus Christ. </w:t>
      </w:r>
    </w:p>
    <w:p>
      <w:pPr>
        <w:pStyle w:val="OutlineL2"/>
        <w:rPr/>
      </w:pPr>
      <w:r>
        <w:rPr/>
        <w:t>A.</w:t>
        <w:tab/>
        <w:t xml:space="preserve">The LORD instructs Moses to have Aaron and his sons lay hands on the first ram in verse 19. By laying hands on the head of the ram, Aaron and his sons identify with the bull, and it is standing in their place for the ordination offering. </w:t>
      </w:r>
    </w:p>
    <w:p>
      <w:pPr>
        <w:pStyle w:val="OutlineL2"/>
        <w:rPr/>
      </w:pPr>
      <w:r>
        <w:rPr/>
        <w:t>B.</w:t>
        <w:tab/>
        <w:t xml:space="preserve">The LORD instructs Moses to slaughter the ram and put some of the blood on the outside of the right ear, the thumb of the right hand, and the big toe of the right foot in verse 20. Anointing was used to symbolize that someone was chosen and empowered for a specific task. Anointing the outside of the right ear, the thumb of the right hand, and the big toe of the right foot vividly portrays Aaron and his sons being chosen and empowered to hear what they LORD says, do what the LORD tells them to do, and go where the LORD tells them to go. </w:t>
      </w:r>
    </w:p>
    <w:p>
      <w:pPr>
        <w:pStyle w:val="OutlineL2"/>
        <w:rPr/>
      </w:pPr>
      <w:r>
        <w:rPr/>
        <w:t>C.</w:t>
        <w:tab/>
        <w:t xml:space="preserve">The LORD instructs Moses scatter some of the blood and anointing oil on Aaron and his sons and their garments in verse 21. Again, anointing was used to symbolize that someone was chosen and empowered for a specific task. Anointing Aaron and his sons and their garments vividly portrays Aaron and his sons being chosen and empowered to serve the LORD as priests. </w:t>
      </w:r>
    </w:p>
    <w:p>
      <w:pPr>
        <w:pStyle w:val="OutlineL2"/>
        <w:rPr/>
      </w:pPr>
      <w:r>
        <w:rPr/>
        <w:t>D.</w:t>
        <w:tab/>
        <w:t>The ordination offering was fulfilled through Jesus Christ.</w:t>
      </w:r>
    </w:p>
    <w:p>
      <w:pPr>
        <w:pStyle w:val="OutlineL2final"/>
        <w:rPr/>
      </w:pPr>
      <w:r>
        <w:rPr/>
        <w:t>E.</w:t>
        <w:tab/>
        <w:t>Application—Therefore, we should serve the LORD because he has chosen and empowered us through Jesus Christ to listen to what he says, do what he tells us to do, and go where he tells us to go.</w:t>
      </w:r>
    </w:p>
    <w:p>
      <w:pPr>
        <w:pStyle w:val="OutlineL1"/>
        <w:rPr/>
      </w:pPr>
      <w:r>
        <w:rPr>
          <w:b/>
          <w:bCs/>
        </w:rPr>
        <w:t>IV.</w:t>
        <w:tab/>
        <w:t xml:space="preserve">Christians should serve the LORD because they enjoy intimate fellowship with him through Jesus Christ. </w:t>
      </w:r>
    </w:p>
    <w:p>
      <w:pPr>
        <w:pStyle w:val="OutlineL2"/>
        <w:rPr/>
      </w:pPr>
      <w:r>
        <w:rPr/>
        <w:t>A.</w:t>
        <w:tab/>
        <w:t xml:space="preserve">The LORD instructs Moses to take the fatty portions and the right thigh, add some bread, have Aaron and his sons wave them, and burn them as a fire offering in verses 22-25. Waving the fatty portions and thigh of the ram and the bread is a vivid way of presenting these to the LORD. Burning the fatty portions and thigh of the ram and the bread vividly depict the LORD consuming these as a meal. </w:t>
      </w:r>
    </w:p>
    <w:p>
      <w:pPr>
        <w:pStyle w:val="OutlineL2"/>
        <w:rPr/>
      </w:pPr>
      <w:r>
        <w:rPr/>
        <w:t>B.</w:t>
        <w:tab/>
        <w:t xml:space="preserve">The LORD instructs Moses to take the breast of the ram and wave it as their portion and consecrate it in verses 26-28. Waving the breast of the ram vividly portrays their joining the LORD in this fellowship meal. </w:t>
      </w:r>
    </w:p>
    <w:p>
      <w:pPr>
        <w:pStyle w:val="OutlineL2"/>
        <w:rPr/>
      </w:pPr>
      <w:r>
        <w:rPr/>
        <w:t>C.</w:t>
        <w:tab/>
        <w:t xml:space="preserve">The LORD instructs Moses to boil the flesh of the ram and have Aaron and his sons eat it along with bread in a Holy Place in verses 31-32. What was implicit earlier is made explicit here. This meal is a fellowship offering and vividly portrays a meal that the LORD graciously shares with Aaron and his sons. Meals were regarded in Hebrew culture as a time of intimate fellowship. The LORD has graciously agreed to accept their invitation and join them in the intimate fellowship of a meal. </w:t>
      </w:r>
    </w:p>
    <w:p>
      <w:pPr>
        <w:pStyle w:val="OutlineL2"/>
        <w:rPr/>
      </w:pPr>
      <w:r>
        <w:rPr/>
        <w:t>E.</w:t>
        <w:tab/>
        <w:t>The ordination offering was fulfilled in Jesus Christ.</w:t>
      </w:r>
    </w:p>
    <w:p>
      <w:pPr>
        <w:pStyle w:val="OutlineL2final"/>
        <w:rPr/>
      </w:pPr>
      <w:r>
        <w:rPr/>
        <w:t>F.</w:t>
        <w:tab/>
        <w:t>Application—We should serve the LORD because we enjoy intimate fellowship him through Jesus Christ.</w:t>
      </w:r>
    </w:p>
    <w:p>
      <w:pPr>
        <w:pStyle w:val="HeadingL3"/>
        <w:rPr/>
      </w:pPr>
      <w:r>
        <w:rPr/>
        <w:t>Conclusion</w:t>
      </w:r>
    </w:p>
    <w:p>
      <w:pPr>
        <w:pStyle w:val="Normal"/>
        <w:rPr/>
      </w:pPr>
      <w:r>
        <w:rPr/>
        <w:t xml:space="preserve">First Peter 2:9 says, </w:t>
      </w:r>
      <w:r>
        <w:rPr>
          <w:vertAlign w:val="superscript"/>
        </w:rPr>
        <w:t>"</w:t>
      </w:r>
      <w:r>
        <w:rPr/>
        <w:t xml:space="preserve">But you are a chosen race, </w:t>
      </w:r>
      <w:r>
        <w:rPr>
          <w:b/>
          <w:bCs/>
        </w:rPr>
        <w:t>a royal priesthood</w:t>
      </w:r>
      <w:r>
        <w:rPr/>
        <w:t>, a holy nation, a people for His possession so that you may proclaim the praises of the One who called you out of darkness into His marvelous light" (HCSB). The sin offering, the burnt offering, the ordination offering, and regular offering have been fulfilled in Jesus Christ and remain valid for us. We should serve the LORD because he has forgiven our sins through Jesus Christ. We should serve the LORD because he has consecrated us through Jesus Christ. We should serve the LORD because he has chosen and empowered us through Jesus Christ. We should serve the LORD because we enjoy intimate fellowship him through Jesus Christ.</w:t>
      </w:r>
    </w:p>
    <w:p>
      <w:pPr>
        <w:pStyle w:val="HEADINGL1"/>
        <w:rPr>
          <w:rStyle w:val="InternetLink"/>
        </w:rPr>
      </w:pPr>
      <w:hyperlink w:anchor="REF_TOC">
        <w:bookmarkStart w:id="69" w:name="CH35"/>
        <w:bookmarkEnd w:id="69"/>
        <w:r>
          <w:rPr>
            <w:rStyle w:val="InternetLink"/>
          </w:rPr>
          <w:t>CHAPTER THIRTY-FIVE</w:t>
        </w:r>
      </w:hyperlink>
    </w:p>
    <w:p>
      <w:pPr>
        <w:pStyle w:val="HEADINGL21"/>
        <w:rPr>
          <w:rStyle w:val="InternetLink"/>
          <w:bCs/>
        </w:rPr>
      </w:pPr>
      <w:hyperlink w:anchor="REF_TOC">
        <w:r>
          <w:rPr>
            <w:rStyle w:val="InternetLink"/>
            <w:bCs/>
          </w:rPr>
          <w:t>MAKE AN ALTAR FOR BURNING INCENSE</w:t>
        </w:r>
      </w:hyperlink>
    </w:p>
    <w:p>
      <w:pPr>
        <w:pStyle w:val="HEADINGL1L2l2"/>
        <w:rPr/>
      </w:pPr>
      <w:hyperlink w:anchor="REF_TOC">
        <w:r>
          <w:rPr>
            <w:rStyle w:val="InternetLink"/>
            <w:bCs/>
          </w:rPr>
          <w:t>Exodus 30:1-38</w:t>
        </w:r>
      </w:hyperlink>
    </w:p>
    <w:p>
      <w:pPr>
        <w:pStyle w:val="HeadingL2"/>
        <w:rPr/>
      </w:pPr>
      <w:bookmarkStart w:id="70" w:name="CH35"/>
      <w:bookmarkEnd w:id="70"/>
      <w:r>
        <w:rPr/>
        <w:t>Study of the Passage</w:t>
      </w:r>
    </w:p>
    <w:p>
      <w:pPr>
        <w:pStyle w:val="HeadingL3"/>
        <w:rPr/>
      </w:pPr>
      <w:r>
        <w:rPr/>
        <w:t xml:space="preserve">Text and Translation </w:t>
      </w:r>
    </w:p>
    <w:p>
      <w:pPr>
        <w:pStyle w:val="Normal"/>
        <w:rPr/>
      </w:pPr>
      <w:r>
        <w:rPr/>
        <w:t xml:space="preserve">30:1You will make an altar for burning incense; you should make it of acacia wood.  2It will be square, a cubit its length and a cubit its width and cubits its height, from it its horns.  3You will overlay its top, and its sides all around, and its horns with pure gold; you will make a molding with gold all around. 4You must make two gold rings for it under its molding on two of its sides; you should put [these] on two of its sides and they will be housing for the poles to carry it with them. 5You will make the poles of acacia wood and you will overlay them with gold. 6You will place it in front of the veil upon the ark of the testimony, before the atonement cover that is over the testimony, where I will meet with you. 7Aaron will send up the smoke of perfumed incense upon it; morning by morning he must send up smoke when he tends the lamps.  8When Aaron sets up the lamps at twilight, he must send up smoke; incense [will be] continually before the LORD for your generations. 9You must not send up strange incense on it or a burnt offering or a tribute offering; you must not pour out a drink offering on it. 10Aaron will make atonement on its horns once a year. From the blood of the sin offering of atonements he must make atonement on it once a year for your generations.  The altar is most holy to the LORD." </w:t>
      </w:r>
    </w:p>
    <w:p>
      <w:pPr>
        <w:pStyle w:val="Normal"/>
        <w:rPr/>
      </w:pPr>
      <w:r>
        <w:rPr/>
        <w:t xml:space="preserve">11The LORD spoke to Moses saying, 12"When you take a headcount of the sons of Israel to muster them, each of the men will pay an atonement price for himself to the LORD when they are mustered. Then no plague will by any means be on them when they are mustered. 13Everyone who is mustered must pay half a shekel according to the sanctuary shekel [20 </w:t>
      </w:r>
      <w:r>
        <w:rPr>
          <w:i/>
        </w:rPr>
        <w:t>gerahs</w:t>
      </w:r>
      <w:r>
        <w:rPr/>
        <w:t xml:space="preserve"> to the shekel]. Half a shekel is a contribution to the LORD.  14Everyone who is registered, 20 years old or more, must give a contribution to the LORD. 15The wealthy must not give more and the poor must not give less than half a shekel with regard to giving the contribution to the LORD to atone for your lives. 16You will take the atonement money from the sons of Israel and give it for the service of the Tent of Meeting for a reminder for the LORD to atone for your lives." </w:t>
      </w:r>
    </w:p>
    <w:p>
      <w:pPr>
        <w:pStyle w:val="Normal"/>
        <w:rPr/>
      </w:pPr>
      <w:r>
        <w:rPr/>
        <w:t xml:space="preserve">17The LORD spoke to Moses saying, 18"You will make a bronze basin and a bronze stand for washing and place it between the Tent of Meeting and the altar and put water there. 19Aaron and his sons will wash their hands and feet from it. 20When entering the Tent of Meeting they must wash from the water so they will by no means die, or when approaching the altar to minister by sending up smoke to the LORD. 21They will wash their hands and feet and they will by no means die. It will be a permanent statute for them, for Aaron and his seed for their generations." </w:t>
      </w:r>
    </w:p>
    <w:p>
      <w:pPr>
        <w:pStyle w:val="Normal"/>
        <w:rPr/>
      </w:pPr>
      <w:r>
        <w:rPr/>
        <w:t xml:space="preserve">22The LORD spoke to Moses saying, 23"You yourself take for yourself the best spices: 500 shekels of liquid myrrh, fragrant cinnamon half of it, 250 shekels, fragrant cane 500, 24cassia 500 by the sanctuary shekel, and olive oil a hin.  25Prepare it for a holy anointing oil, a scented blend, the work of a perfumer; it will be a holy anointing oil. 26You will anoint the Tent of Meeting and the ark of the testimony, 27the table with all its utensils, the lampstand with its utensils, the altar of incense, 28the altar of burnt offering with all its utensils, and the basin with its stand. 29Consecrate them and they will be extremely holy. Everything that touches them will be consecrated. 30You will anoint Aaron and his sons and you will consecrate them to serve as my priests." 31You must speak to the sons of Israel saying, 'This will be my holy anointing oil for your generations. 32It must not be poured on a human body, and you must not make anything like it using its formula. It is holy, and it is holy for you. 33Anyone who mixes something like it or puts some of it on a stranger, he will be cut off from his people.' </w:t>
      </w:r>
    </w:p>
    <w:p>
      <w:pPr>
        <w:pStyle w:val="Normal"/>
        <w:rPr/>
      </w:pPr>
      <w:r>
        <w:rPr/>
        <w:t xml:space="preserve">34The LORD said to Moses saying, "Take fragrant spices: stacte, onycha, and galbanum; the spices and pure frankincense are to be in equal measures. 35You will prepare it as aromatic incense, the work of a one who mixes ointment, seasoned with salt, pure and holy. 36You will grind some of it to fine powder and you will put some of it before the testimony in the Tent of Meeting, where I will meet with you. It is most holy to you. 37The incense you will make, you must not make for yourselves with its formula. For you it is sacred to the LORD. 38Anyone who makes something like it to smell will be cut off from his people." </w:t>
      </w:r>
    </w:p>
    <w:p>
      <w:pPr>
        <w:pStyle w:val="HeadingL3"/>
        <w:rPr/>
      </w:pPr>
      <w:r>
        <w:rPr/>
        <w:t>Situation and Purpose</w:t>
      </w:r>
    </w:p>
    <w:p>
      <w:pPr>
        <w:pStyle w:val="Normal"/>
        <w:rPr/>
      </w:pPr>
      <w:r>
        <w:rPr/>
        <w:t xml:space="preserve">The passage provides a setting which furnishes a means for reconstructing a general picture of the situation of the intended readers.  The setting of the passage has the people of Israel at the foot of the mountain of God with Moses revealing God's requirements for their covenant relationship with him.  More specifically, the passage reveals God's instructions to Moses for the altar of incense, the atonement money, the bronze basin, the anointing oil, and the perfumed incense. This passage reflects a general situation in which God's people are confronted with the challenge of living in covenant relationship with God.  The purpose of the passage is to lead God's people to trust and obey the LORD. </w:t>
      </w:r>
    </w:p>
    <w:p>
      <w:pPr>
        <w:pStyle w:val="HeadingL3"/>
        <w:rPr/>
      </w:pPr>
      <w:r>
        <w:rPr/>
        <w:t>Literary Context and Role</w:t>
      </w:r>
    </w:p>
    <w:p>
      <w:pPr>
        <w:pStyle w:val="Normal"/>
        <w:rPr/>
      </w:pPr>
      <w:r>
        <w:rPr/>
        <w:t>This passage is part of a section of Exodus which focuses on further revelations of God to Moses on the mountain and serves to further clarify to the readers the nature of the covenant relationship and their responsibilities as God's people (24:12-31:18). This passage is the sixth passage in this section. The previous passages give instructions for the offering, the ark, the atonement cover, the table, and lampstand for the sanctuary (24:12-25:39), the frames and screens of the sanctuary (26:1-37), the altar of burnt offerings, courtyard, and the oil for the lampstand (27:1-21), the garments for the priests (28:1-43), and the consecration of the priests (29:1-46). This passage gives instructions for the altar of incense, the atonement money, the bronze basin, the anointing oil, and the perfumed incense. Subsequent passages provide assurance that God will provide skilled workers (31:1-11) and emphasize the need to observe the Sabbath (31:12-18).  This passage is related to the final section of Exodus (35:1-40:38).  The climactic section relates the completion of the Tabernacle in accordance with those instructions and the descent of the glory of the LORD.</w:t>
      </w:r>
    </w:p>
    <w:p>
      <w:pPr>
        <w:pStyle w:val="HeadingL3"/>
        <w:rPr/>
      </w:pPr>
      <w:r>
        <w:rPr/>
        <w:t>Form and Function</w:t>
      </w:r>
    </w:p>
    <w:p>
      <w:pPr>
        <w:pStyle w:val="Normal"/>
        <w:rPr/>
      </w:pPr>
      <w:r>
        <w:rPr/>
        <w:t>Though the passage is found in a historical narrative framework, it can be generally classified as exhortation. However, this passage gives instructions for the altar of incense, the atonement money, the bronze basin, the anointing oil, and the perfumed incense. These things used in worship reveal aspects of the character of the LORD and how he relates to his people. What is revealed about the LORD and how he relates to his people is not always clear and must be supplemented by what is revealed in the broader context. This requires some imagination; however, it is necessary to avoid using too much imagination because the results are too subjective. I encourage using a sanctified imagination that bases its conclusions on the text and its broader context. Though not specifically stated, what is revealed about the LORD through the altar of incense, the atonement money, the bronze basin, and the anointing oil encourages the readers to trust and obey him.</w:t>
      </w:r>
    </w:p>
    <w:p>
      <w:pPr>
        <w:pStyle w:val="HeadingL3"/>
        <w:rPr/>
      </w:pPr>
      <w:r>
        <w:rPr/>
        <w:t>Strategy and Structure</w:t>
      </w:r>
    </w:p>
    <w:p>
      <w:pPr>
        <w:pStyle w:val="Normal"/>
        <w:rPr/>
      </w:pPr>
      <w:r>
        <w:rPr/>
        <w:t xml:space="preserve">The instructions for the altar of incense, the atonement money, the bronze basin, the anointing oil, and the perfumed incense do not seem to be arranged in any strategic order. However, the passage begins with instructions for the altar of incense (1-10) and returns to give instructions for the incense (34-37). </w:t>
      </w:r>
    </w:p>
    <w:p>
      <w:pPr>
        <w:pStyle w:val="OutlineL1"/>
        <w:rPr/>
      </w:pPr>
      <w:r>
        <w:rPr/>
        <w:t>I.</w:t>
        <w:tab/>
        <w:t>The Altar of Incense (30:1-10)</w:t>
      </w:r>
    </w:p>
    <w:p>
      <w:pPr>
        <w:pStyle w:val="OutlineL2"/>
        <w:rPr/>
      </w:pPr>
      <w:r>
        <w:rPr/>
        <w:t>A.</w:t>
        <w:tab/>
        <w:t>The LORD gives Moses Instructions for Making the Altar of Incense (1-5)</w:t>
      </w:r>
    </w:p>
    <w:p>
      <w:pPr>
        <w:pStyle w:val="OutlineL3"/>
        <w:rPr/>
      </w:pPr>
      <w:r>
        <w:rPr/>
        <w:t>1.</w:t>
        <w:tab/>
        <w:t>The LORD instructs Moses to make the altar of incense of acacia wood (1)</w:t>
      </w:r>
    </w:p>
    <w:p>
      <w:pPr>
        <w:pStyle w:val="OutlineL3"/>
        <w:rPr/>
      </w:pPr>
      <w:r>
        <w:rPr/>
        <w:t>2.</w:t>
        <w:tab/>
        <w:t>The LORD gives Moses instructions for the dimensions of the altar of incense (2)</w:t>
      </w:r>
    </w:p>
    <w:p>
      <w:pPr>
        <w:pStyle w:val="OutlineL3"/>
        <w:rPr/>
      </w:pPr>
      <w:r>
        <w:rPr/>
        <w:t>3.</w:t>
        <w:tab/>
        <w:t>The LORD instructs Moses to overlay the altar of incense with gold (3)</w:t>
      </w:r>
    </w:p>
    <w:p>
      <w:pPr>
        <w:pStyle w:val="OutlineL3"/>
        <w:rPr/>
      </w:pPr>
      <w:r>
        <w:rPr/>
        <w:t>4.</w:t>
        <w:tab/>
        <w:t>The LORD gives Moses instructions for the rings and poles of the altar of incense (4-5)</w:t>
      </w:r>
    </w:p>
    <w:p>
      <w:pPr>
        <w:pStyle w:val="OutlineL2"/>
        <w:rPr/>
      </w:pPr>
      <w:r>
        <w:rPr/>
        <w:t>B.</w:t>
        <w:tab/>
        <w:t>The LORD Gives Moses Instructions for the Placement of the Altar of Incense (6)</w:t>
      </w:r>
    </w:p>
    <w:p>
      <w:pPr>
        <w:pStyle w:val="OutlineL2"/>
        <w:rPr/>
      </w:pPr>
      <w:r>
        <w:rPr/>
        <w:t>C.</w:t>
        <w:tab/>
        <w:t>The LORD Gives Moses Instructions for the Use of the Altar of Incense (7-10)</w:t>
      </w:r>
    </w:p>
    <w:p>
      <w:pPr>
        <w:pStyle w:val="OutlineL3"/>
        <w:rPr/>
      </w:pPr>
      <w:r>
        <w:rPr/>
        <w:t>1.</w:t>
        <w:tab/>
        <w:t>The LORD instructs Moses to have Aaron send up the smoke of perfumed incense on the altar of incense (7-8)</w:t>
      </w:r>
    </w:p>
    <w:p>
      <w:pPr>
        <w:pStyle w:val="OutlineL3"/>
        <w:rPr/>
      </w:pPr>
      <w:r>
        <w:rPr/>
        <w:t>2.</w:t>
        <w:tab/>
        <w:t xml:space="preserve">The LORD instructs Moses not to send up strange incense or any other offering on the altar of incense (9) </w:t>
      </w:r>
    </w:p>
    <w:p>
      <w:pPr>
        <w:pStyle w:val="OutlineL3final"/>
        <w:rPr/>
      </w:pPr>
      <w:r>
        <w:rPr/>
        <w:t>3.</w:t>
        <w:tab/>
        <w:t>The LORD instructs Moses to have Aaron make atonement on the altar of incense once a year (10)</w:t>
      </w:r>
    </w:p>
    <w:p>
      <w:pPr>
        <w:pStyle w:val="OutlineL1"/>
        <w:rPr/>
      </w:pPr>
      <w:r>
        <w:rPr/>
        <w:t>II.</w:t>
        <w:tab/>
        <w:t>The Atonement Money (30:11-16)</w:t>
      </w:r>
    </w:p>
    <w:p>
      <w:pPr>
        <w:pStyle w:val="OutlineL2"/>
        <w:rPr/>
      </w:pPr>
      <w:r>
        <w:rPr/>
        <w:t>A.</w:t>
        <w:tab/>
        <w:t>The LORD Instructs Moses to Have Each Man Pay Atonement Money (11-12a)</w:t>
      </w:r>
    </w:p>
    <w:p>
      <w:pPr>
        <w:pStyle w:val="OutlineL2"/>
        <w:rPr/>
      </w:pPr>
      <w:r>
        <w:rPr/>
        <w:t>B.</w:t>
        <w:tab/>
        <w:t>The LORD Assures Moses that No Plague Will Come on Them (12b)</w:t>
      </w:r>
    </w:p>
    <w:p>
      <w:pPr>
        <w:pStyle w:val="OutlineL2"/>
        <w:rPr/>
      </w:pPr>
      <w:r>
        <w:rPr/>
        <w:t>C.</w:t>
        <w:tab/>
        <w:t>The LORD Instructs Moses to Have Every Man Pay half a Shekel (13)</w:t>
      </w:r>
    </w:p>
    <w:p>
      <w:pPr>
        <w:pStyle w:val="OutlineL2"/>
        <w:rPr/>
      </w:pPr>
      <w:r>
        <w:rPr/>
        <w:t>D.</w:t>
        <w:tab/>
        <w:t>The LORD instructs Moses to Have Every Man Give a Contribution (14)</w:t>
      </w:r>
    </w:p>
    <w:p>
      <w:pPr>
        <w:pStyle w:val="OutlineL2"/>
        <w:rPr/>
      </w:pPr>
      <w:r>
        <w:rPr/>
        <w:t>E.</w:t>
        <w:tab/>
        <w:t>The LORD Tells Moses that the Atonement Money Should Be the Same for Everyone (15)</w:t>
      </w:r>
    </w:p>
    <w:p>
      <w:pPr>
        <w:pStyle w:val="OutlineL2final"/>
        <w:rPr/>
      </w:pPr>
      <w:r>
        <w:rPr/>
        <w:t>F.</w:t>
        <w:tab/>
        <w:t>The LORD Instructs Moses to Give the Atonement Money for the Service of the Tent of Meeting as a Reminder (16)</w:t>
      </w:r>
    </w:p>
    <w:p>
      <w:pPr>
        <w:pStyle w:val="OutlineL1"/>
        <w:rPr/>
      </w:pPr>
      <w:r>
        <w:rPr/>
        <w:t>III.</w:t>
        <w:tab/>
        <w:t>The Bronze Basin</w:t>
      </w:r>
    </w:p>
    <w:p>
      <w:pPr>
        <w:pStyle w:val="OutlineL2"/>
        <w:rPr/>
      </w:pPr>
      <w:r>
        <w:rPr/>
        <w:t>A.</w:t>
        <w:tab/>
        <w:t>The LORD Gives Moses Instructions for Making and Placing the Bronze Basin (17-18)</w:t>
      </w:r>
    </w:p>
    <w:p>
      <w:pPr>
        <w:pStyle w:val="OutlineL2final"/>
        <w:rPr/>
      </w:pPr>
      <w:r>
        <w:rPr/>
        <w:t>B.</w:t>
        <w:tab/>
        <w:t>The LORD Instructs Moses to Have Aaron and His Sons Wash in the Bronze Basin (19-21)</w:t>
      </w:r>
    </w:p>
    <w:p>
      <w:pPr>
        <w:pStyle w:val="OutlineL1"/>
        <w:rPr/>
      </w:pPr>
      <w:r>
        <w:rPr/>
        <w:t>IV.</w:t>
        <w:tab/>
        <w:t>The Anointing Oil (30:22-33)</w:t>
      </w:r>
    </w:p>
    <w:p>
      <w:pPr>
        <w:pStyle w:val="OutlineL2"/>
        <w:rPr/>
      </w:pPr>
      <w:r>
        <w:rPr/>
        <w:t xml:space="preserve">A.  The LORD Gives Moses Instructions for Preparing the Anointing Oil (22-25) </w:t>
      </w:r>
    </w:p>
    <w:p>
      <w:pPr>
        <w:pStyle w:val="OutlineL2"/>
        <w:rPr/>
      </w:pPr>
      <w:r>
        <w:rPr/>
        <w:t>B.</w:t>
        <w:tab/>
        <w:t xml:space="preserve">The LORD Instructs Moses to Anoint and Consecrate the Tent of Meeting, the Ark of the Testimony, the Table, the Lampstand, the Altar of Incense, the Altar of Burnt Offering, and the Basin and Its Stand (26-29) </w:t>
      </w:r>
    </w:p>
    <w:p>
      <w:pPr>
        <w:pStyle w:val="OutlineL2"/>
        <w:rPr/>
      </w:pPr>
      <w:r>
        <w:rPr/>
        <w:t>C.</w:t>
        <w:tab/>
        <w:t xml:space="preserve">The LORD Instructs Moses to Anoint and Consecrate Aaron and His Sons (30-31) </w:t>
      </w:r>
    </w:p>
    <w:p>
      <w:pPr>
        <w:pStyle w:val="OutlineL2final"/>
        <w:rPr/>
      </w:pPr>
      <w:r>
        <w:rPr/>
        <w:t>D.</w:t>
        <w:tab/>
        <w:t>The LORD Warns Moses that the Anointing Oil Must Not Be Misused or Counterfeited (32-33)</w:t>
      </w:r>
    </w:p>
    <w:p>
      <w:pPr>
        <w:pStyle w:val="OutlineL1"/>
        <w:rPr/>
      </w:pPr>
      <w:r>
        <w:rPr/>
        <w:t>V.</w:t>
        <w:tab/>
        <w:t>The Perfumed Incense (30:34-37)</w:t>
      </w:r>
    </w:p>
    <w:p>
      <w:pPr>
        <w:pStyle w:val="OutlineL2"/>
        <w:rPr/>
      </w:pPr>
      <w:r>
        <w:rPr/>
        <w:t>A.</w:t>
        <w:tab/>
        <w:t>The LORD Instructs Moses to Prepare the Perfumed Incense (34-35)</w:t>
      </w:r>
    </w:p>
    <w:p>
      <w:pPr>
        <w:pStyle w:val="OutlineL2"/>
        <w:rPr/>
      </w:pPr>
      <w:r>
        <w:rPr/>
        <w:t>B.</w:t>
        <w:tab/>
        <w:t>The LORD Instructs Moses to Grind Some of the Perfumed Incense and Put it before the Testimony (36)</w:t>
      </w:r>
    </w:p>
    <w:p>
      <w:pPr>
        <w:pStyle w:val="OutlineL2final"/>
        <w:rPr/>
      </w:pPr>
      <w:r>
        <w:rPr/>
        <w:t>C.</w:t>
        <w:tab/>
        <w:t>The LORD Warns Moses that the Perfumed Incense Must Not Be Misused or Counterfeited (37-38)</w:t>
      </w:r>
    </w:p>
    <w:p>
      <w:pPr>
        <w:pStyle w:val="HeadingL3"/>
        <w:rPr/>
      </w:pPr>
      <w:r>
        <w:rPr/>
        <w:t xml:space="preserve">Message </w:t>
      </w:r>
    </w:p>
    <w:p>
      <w:pPr>
        <w:pStyle w:val="Normal"/>
        <w:rPr/>
      </w:pPr>
      <w:r>
        <w:rPr/>
        <w:t>God's people should trust and obey the LORD because he has graciously provided the altar of incense for their atonement so they can enter his presence. God's people should trust and obey the LORD because he has graciously provided the atonement money so he would always remember to atone for them so they can enter his presence. God's people should trust and obey the LORD because he has graciously provided the bronze basin so that they can be cleansed and come into his presence. God's people should trust and obey the LORD because he has graciously provided the anointing oil to select and consecrate them to be his holy people. God's people should trust and obey the LORD because he has graciously provided the perfumed incense so that they can come into his presence.</w:t>
      </w:r>
    </w:p>
    <w:p>
      <w:pPr>
        <w:pStyle w:val="HeadingL2"/>
        <w:rPr/>
      </w:pPr>
      <w:r>
        <w:rPr/>
        <w:t>Analysis of the Details</w:t>
      </w:r>
    </w:p>
    <w:p>
      <w:pPr>
        <w:pStyle w:val="HeadingL3"/>
        <w:rPr/>
      </w:pPr>
      <w:r>
        <w:rPr/>
        <w:t>The Altar of Incense</w:t>
      </w:r>
    </w:p>
    <w:p>
      <w:pPr>
        <w:pStyle w:val="Normal"/>
        <w:rPr/>
      </w:pPr>
      <w:r>
        <w:rPr/>
        <w:t xml:space="preserve">The LORD gives Moses instructions for the altar of incense in 30:1-10. The LORD gives Moses instructions for the construction of the altar of incense in verses 1-5. First, the LORD instructs Moses to make the altar of incense out of acacia wood in verse 1, "1You will make an altar for burning incense; you should make it of acacia wood." The altar was specifically for incense and should not be confused with the altar of burnt offerings. The frame of the altar of incense was made of acacia wood so that it could be easily transported. Second, the LORD gives Moses instructions for the dimensions of the altar of incense in verse 2, "2It will be square, a cubit its length and a cubit its width and cubits its height, from its horns." The altar of incense was much smaller than the altar of burnt offerings. My literal translation "from its horns" is ambiguous and this phrase is usually translated "its horns of one piece with it" (NIV) or something similar. Third, the LORD instructs Moses to overlay the altar of incense with gold in verse 3, "3You will overlay its top, and its sides all around, and its horns with pure gold; you will make a molding with gold all around." The adjective "pure" is used to emphasize the quality of the gold. The noun translated "all around" is used to emphasize that the altar of incense is overlayed completely in gold and the gold molding is made completely of gold. The gold and gold overlay portray the glory of the LORD. Fourth, the LORD gives Moses instructions for the rings and poles to carry the altar of incense in verses 4-5, "4You should make two gold rings for it under its molding on two of its sides; you should put [these] on two of its sides and they will be housing for the poles to carry it with them. 5You will make the poles of acacia wood and you will overlay them with gold." The rings and poles of the altar of incense make the altar easily transportable so that it is always available. The gold rings and gold overlay of the poles again portray the glory of the LORD. Fifth, the LORD gives Moses instructions for the placement of the altar of incense in verse 6, "6You will place it in front of the veil upon the ark of the testimony, over the atonement cover that is before the testimony, where I will meet with you." The placement of the altar of incense is significant since it stands in front of the veil that is over the atonement cover which is before the testimony. Stuart says that this description "suggests that it was 'front and center' directly before the curtain, or in the middle between the table and the lampstand" (Stuart, 634).  The implication is that what is done on the altar of incense is necessary for access to the ark and its atonement cover. The ark of the covenant and its atonement represent the LORD and his atonement. </w:t>
      </w:r>
    </w:p>
    <w:p>
      <w:pPr>
        <w:pStyle w:val="Normal"/>
        <w:rPr/>
      </w:pPr>
      <w:r>
        <w:rPr/>
        <w:t xml:space="preserve">The LORD gives Moses instruction for the use of the altar of incense in verses 7-10. The LORD instructs Moses to have Aaron send up the smoke of perfumed incense on the altar of incense in verses 7-8, "7Aaron will send up the smoke of perfumed incense upon it; morning by morning he must send up smoke when he tends the lamps. 8When Aaron sets up the lamps at twilight, he must send up smoke; incense [will be] continually before the LORD for your generations." The verb I have translated "send up smoke" is usually translated "burn." I have used the literal translation because it vividly describes the prays of the people rising to God. The repetition of absolute commands is used to emphasize that Aaron "must" send up smoke. The phrase "morning by morning" (Literally "morning morning") emphasizes that Aaron must send up the smoke of the perfumed incense every day. The adverb "continually" emphasizes that Aaron must send up the smoke of the perfumed incense incessantly. The phrase "for your generations" emphasizes that Aaron and his descendants must send up smoke perpetually. The LORD instructs Moses not to send up strange incense or any other offering on the altar of incense in verse 9, "9You must not send up strange incense on it or a burnt offering or a tribute offering; you must not pour out a drink offering on it." Absolute prohibitions are used to emphasize that Aaron "must not" offer any other kind of sacrifice on the altar of incense and he "must not" pour out a drink offering on it. The sanctity of the altar must be guarded diligently so that its significance is not lost. The smoke from the perfumed incense portrays the prayers of the people of Israel for the grace and mercy of the LORD. The LORD instructs Aaron to make atonement on the altar of incense once a year in verse 10, "10Aaron will make atonement on its horns once a year. From the blood of the sin offering of atonement he must make atonement on it once a year for your generations. The altar is most holy to the LORD." An absolute command is used to emphasize that Aaron "must" make atonement once a year. The implication is that Aaron must put some of the blood from the sacrifice on the Day of Atonement onto the horns of the altar of incense. This will atone for or more literally "cover over" his sins and the sins of the people so that the LORD will continue to dwell among them. The altar of incense and the incense that is burnt on it and the atonement that is made on it are gifts that come from the grace of the LORD. Therefore, God's people should trust and obey the LORD because he has graciously provided the altar of incense for their atonement so they can enter his presence. </w:t>
      </w:r>
    </w:p>
    <w:p>
      <w:pPr>
        <w:pStyle w:val="HeadingL3"/>
        <w:rPr/>
      </w:pPr>
      <w:r>
        <w:rPr/>
        <w:t>The Atonement Money</w:t>
      </w:r>
    </w:p>
    <w:p>
      <w:pPr>
        <w:pStyle w:val="Normal"/>
        <w:rPr/>
      </w:pPr>
      <w:r>
        <w:rPr/>
        <w:t xml:space="preserve">The LORD gives Moses instructions for the atonement money in 30:11-16. The LORD instructs Moses to have each man pay atonement money in verse 11 and the first part of verse 12, "11The LORD spoke to Moses saying, 12'When you take a headcount of the sons of Israel to muster them, each will pay atonement money for himself to the LORD when they are mustered."  A census or headcount was used to determine the number of males who were available for battle. Here the census or headcount is an opportunity to ensure that every male pays the atonement money. The "atonement money" or more literally the "covering money" is frequently translated "ransom." The noun "man" is used in an absolute way to emphasizes that "each" of the men must pay atonement money. The LORD assures Moses that if they pay the atonement money no plague will come on them in the second part of verse 12, "Then no plague will by any means be on them when they are mustered." An absolute denial is used to emphasize that no plague will "by any means" be on them. The LORD instructs Moses to have every man pay half a shekel in verse 13, "13Everyone who is mustered must pay half a shekel according to the sanctuary shekel [20 </w:t>
      </w:r>
      <w:r>
        <w:rPr>
          <w:i/>
        </w:rPr>
        <w:t>gerahs</w:t>
      </w:r>
      <w:r>
        <w:rPr/>
        <w:t xml:space="preserve"> to the shekel]. Half a shekel is a contribution to the LORD."  An absolute command is used with the absolute noun to emphasize that "everyone must pay" the half shekel. The LORD instructs Moses to have every man who is registered give a contribution in verse 14, "14Everyone who is registered, 20 years old or more, must give a contribution to the LORD." An absolute command is used with the absolute noun to emphasize that "everyone must give" a contribution to the LORD. This command is given three times in different forms to emphasize further that every man must pay the atonement money. No man is exempt! The LORD tells Moses that the atonement money will be the same for everyone in verse 15, "15The wealthy must not give more and the poor must not give less than half a shekel with regard to giving the contribution to the LORD to atone for your lives." Absolute prohibitions are used to emphasize that the wealthy "must not" give more and the poor "must not" give less. Everyone has equal value in the eyes of the LORD. All the sons of Israel are indebted to the LORD because he delivered them from Egypt and made them his people. Carpenter says, "The rich cannot obtain a greater share of Yahweh's presence with their riches; the poor are not excluded because they have only the minimum" (Carpenter, Vol. 2, 261). The LORD instructs Moses to give the atonement money for the service of the Tent of Meeting as a reminder in verse 16, "16You will take the atonement money from the sons of Israel and give it for the service of the Tent of Meeting for a reminder for the LORD to atone for your lives." It is appropriate that the atonement money should be given for the service of the Tent of Meeting. Atonement was necessary for the people to come into the presence of the LORD in the Tent of Meeting. Giving the atonement money for the service of the Tent of Meeting ensures that they will always have a place where they can meet the LORD. The atonement money is described as "a reminder for the LORD to atone for your sins." Though the LORD can never forget, this idiom is an assurance that the LORD will never forget to atone for his people. The atonement money was a gift of the grace of the LORD. The people could never pay enough to atone for their sins. Therefore, God's people should trust and obey the LORD because he has graciously provided the atonement money so he would always remember to atone for them and they could enter his presence.</w:t>
      </w:r>
    </w:p>
    <w:p>
      <w:pPr>
        <w:pStyle w:val="HeadingL3"/>
        <w:rPr/>
      </w:pPr>
      <w:r>
        <w:rPr/>
        <w:t>The Bronze Basin</w:t>
      </w:r>
    </w:p>
    <w:p>
      <w:pPr>
        <w:pStyle w:val="Normal"/>
        <w:rPr/>
      </w:pPr>
      <w:r>
        <w:rPr/>
        <w:t>The LORD gives Moses instructions for the bronze basin in 30:17-21. The LORD gives Moses instructions for making and placing the bronze basin for washing in verses 17-18, "17The LORD spoke to Moses saying, 18 'You will make a bronze basin and a bronze stand for washing and place it between the Tent of Meeting and the altar and put water there. '" The bronze of the basin depicts the glory of the LORD, but not to the extent as the gold furnishings that are in the Holy Place and the Most Holy Place. The placement of the bronze basin is before the Tent of Meeting. This location enabled the priests to wash before they entered the Tent of Meeting to do their priestly service. The LORD instructs Moses to have Aaron and his sons wash in the bronze basin in verses 19-21, "19Aaron and his sons will wash their hands and feet from it. 20When entering the Tent of Meeting they must wash from the water so they will by no means die, or when approaching the altar to minister by sending up smoke to the LORD." 21They will wash their hands and feet and they will by no means die. It will be a permanent statute for them, for Aaron and his seed for their generations." The command for Aaron and his sons to wash is given three times in different forms to emphasize that they must wash before entering the Tent of Meeting. An absolute denial is stated twice to emphasize that they will "by no means" die. The bronze basin was a gift of the grace of the LORD so that Aaron and his sons could come into his presence. Therefore, God's people should trust and obey the LORD because he has graciously provided the bronze basin so that they can be cleansed and come into his presence.</w:t>
      </w:r>
    </w:p>
    <w:p>
      <w:pPr>
        <w:pStyle w:val="HeadingL3"/>
        <w:rPr/>
      </w:pPr>
      <w:r>
        <w:rPr/>
        <w:t>The Anointing Oil</w:t>
      </w:r>
    </w:p>
    <w:p>
      <w:pPr>
        <w:pStyle w:val="Normal"/>
        <w:rPr/>
      </w:pPr>
      <w:r>
        <w:rPr/>
        <w:t xml:space="preserve">The LORD gives Moses instructions for the anointing oil in 30:22-33. The LORD instructs Moses to prepare the anointing oil in verses 22-25, "22The LORD spoke to Moses saying, 23'You yourself take for yourself the best spices: 500 shekels of liquid myrrh, fragrant cinnamon half of it, 250 shekels, fragrant cane 500, 24cassia 500 by the sanctuary shekel, and olive oil a hin.  25Prepare it for a holy anointing oil, a scented blend, the work of a perfumer; it will be a holy anointing oil.'" An emphatic subject pronoun is used to emphasize Moses' personal responsibility for making the anointing oil (Literally "You, you take" and translated "You yourself take"). The materials used to prepare the anointing oil were rare and costly. That the anointing oil is the "work of a perfumer" emphasizes that it was skillfully made by a professional. Moses is instructed to prepare a holy anointing oil and is told twice that it will be a holy anointing oil to emphasize that the oil will indeed be holy. LORD instructs Moses to anoint and consecrate the Tent of Meeting, the ark of the testimony, the table, the lampstand, the altar of incense, the altar of burnt offering, and the basin and its stand in verses 26-29, "26You will anoint the Tent of Meeting and the ark of the testimony, 27the table with all its utensils, the lampstand with its utensils, the altar of incense, 28the altar of burnt offering with all its utensils, and the basin with its stand. 29Consecrate them and they will be most holy. Everything that touches them will be consecrated." Everything that is related to worship at the Tent of Meeting is to be anointed. The absolute noun is used repeatedly to emphasize that not only the table of incense and the altar of burnt offerings are to be anointed but "all" their utensils as well. The effectiveness of the oil to make things holy is emphasized. The Hebrew idiom "holy of holies" is used to emphasize that everything that is anointed with this oil will be "most holy." The absolute noun is used to emphasize that the holiness of the things anointed with this oil is so effective that "everything" that touches them will be consecrated. The LORD instructs Moses to anoint and consecrate Aaron and his sons in verses 30-31, "30You will anoint Aaron and his sons and you will consecrate them to serve as my priests. 31You must speak to the sons of Israel saying, 'This will be my holy anointing oil for your generations." An absolute command is used to emphasize that Moses "must" speak to the sons of Israel so that it is clear that this will be the LORD's holy anointing oil. The expression "your generations" emphasizes that this will be a lasting ordinance. The LORD warns Moses that the anointing oil must not be misused or counterfeited in verses 32-33, "32It must not be poured on a human body, and you must not make anything like it using its formula. It is holy, and it is holy for you. 33Anyone who mixes something like it or puts some of it on a stranger, he will be cut off from his people." Absolute prohibitions are used to emphasize that the anointing oil "must not" be poured out on a human body and "must not" be made using the same formula. The reason that this anointing oil must not be misused or counterfeited is that it is holy. The assertion that the anointing oil is holy is stated twice for emphasis. This anointing oil is most holy. Carpenter says, "The Heb. phrase </w:t>
      </w:r>
      <w:r>
        <w:rPr>
          <w:rtl w:val="true"/>
          <w:lang w:bidi="he-IL"/>
        </w:rPr>
        <w:t>קֹדֶשׁ הוּא קֹדֶשׁ יִהְיֶה לָכֶם</w:t>
      </w:r>
      <w:r>
        <w:rPr/>
        <w:t xml:space="preserve"> </w:t>
      </w:r>
      <w:r>
        <w:rPr/>
        <w:t>asserts "Holy it is; holy it is (therefore) to you"—its essential nature and function cannot be changed" (Carpenter, Vol. 2, 268). The noun for "man" is used in an absolute sense to emphasize that "Anyone" who counterfeits or misuses it will be cut off from his people. Misusing or counterfeiting the anointing oil is strongly forbidden because doing so would diminish what is portrayed through the anointing oil. Anointing vividly portrays the selection and consecration of someone or something for the purposes of LORD. Therefore, God's people should trust and obey the LORD because he has graciously provided the anointing oil to select and consecrate them to be his holy people.</w:t>
      </w:r>
    </w:p>
    <w:p>
      <w:pPr>
        <w:pStyle w:val="HeadingL3"/>
        <w:rPr/>
      </w:pPr>
      <w:r>
        <w:rPr/>
        <w:t>The Perfumed Incense</w:t>
      </w:r>
    </w:p>
    <w:p>
      <w:pPr>
        <w:pStyle w:val="Normal"/>
        <w:rPr/>
      </w:pPr>
      <w:r>
        <w:rPr/>
        <w:t xml:space="preserve">The LORD gives Moses instructions for the perfumed incense in 30:34-37. The LORD instructs Moses to prepare the perfumed incense in verses 34-35, "34The LORD said to Moses saying, 'Take fragrant spices: stacte, onycha, and galbanum; the spices and pure frankincense are to be in equal measures. 35You will prepare it as aromatic incense, the work of one who mixes ointment, seasoned with salt, pure and holy.'" The perfumed incense is made of rare and expensive ingredients. That the perfumed incense is "the work of one who mixes ointment" emphasizes that it is well-made. It is the work of a professional. The hendiadys "pure and holy" is used to emphasize that this perfumed incense is unique and special. The LORD instructs Moses to grind some of the perfumed incense and put it before the testimony in the Tent of Meeting in verse 36, "36You will grind some of it to fine powder and you will put some of it before the testimony in the Tent of Meeting, where I will meet with you. It is most holy to you."  The placement of the perfumed incense is important; it stands before the testimony in the Tent of Meeting—the very presence of the LORD. The Hebrew idiom "holy of holies" is used to emphasize that this perfumed incense is "most holy" to them. The LORD warns Moses that the perfumed incense must not be misused or counterfeited in verses 37-38, "37The incense you will make, you must not make for yourselves with its formula. For you it is sacred to the LORD. 38Anyone who makes something like it to smell will be cut off from his people." An absolute prohibition is used to emphasize that they "must not" make incense with this formula for themselves. This prohibition is reinforced with the warning that anyone who makes something like it "will be cut off from his people." The noun for "man" is used in an absolute way to emphasize that "Anyone" who makes something like it for their own enjoyment will be cut off from his people. Carpenter observes, "the irony is that </w:t>
      </w:r>
      <w:r>
        <w:rPr>
          <w:i/>
        </w:rPr>
        <w:t>the improper use</w:t>
      </w:r>
      <w:r>
        <w:rPr/>
        <w:t xml:space="preserve"> of the substance that Yahweh gave to create fellowship and communion with his people, and to separate them to himself, could destroy that fellowship between Yahweh and his people" (Carpenter, Vol. 2, 272). The perfumed incense must not be misused or counterfeited because it is sacred to the LORD and its significance must not be diluted. The LORD gives Moses instructions for Aaron on the Day of Atonement in Leviticus 16:12, "Then he must take a firepan full of fiery coals from the altar before the LORD and two handfuls of finely ground perfumed incense and bring them inside the veil. He is to put the incense on the fire before the LORD, so that the cloud of incense covers the atonement cover seat that is over the testimony, or else he will die." The smoke from the incense is vividly described as a cloud that covers Aaron and his successors when they enter the Most Holy Place and stand before the atonement cover. They need to be covered because they are sinners and cannot come into the presence of the LORD without dying. The finely ground perfumed incense is a gracious gift of the LORD so that Aaron and his successors would not die when they came into his presence. Therefore, God's people should trust and obey the LORD because he has graciously provided the perfumed incense to cover them so that they can come into his presence and not die.</w:t>
      </w:r>
    </w:p>
    <w:p>
      <w:pPr>
        <w:pStyle w:val="HeadingL2"/>
        <w:rPr/>
      </w:pPr>
      <w:r>
        <w:rPr/>
        <w:t>Application of the Message</w:t>
      </w:r>
    </w:p>
    <w:p>
      <w:pPr>
        <w:pStyle w:val="Normal"/>
        <w:rPr/>
      </w:pPr>
      <w:r>
        <w:rPr/>
        <w:t>Christians today have been saved by God's grace and are faced with the challenges of living in a covenant relationship with the LORD like the Israelites at the mountain.  This similarity between the original and modern situation provides a strong basis for applying the message of this passage to the modern situation. However, there are some significant contextual issues before the message can be applied to the modern context. There is no need for Christians to make the altar of incense, pay the atonement money, make the bronze basin, the anointing oil, or the perfumed incense because these have been fulfilled in Jesus Christ. Therefore, the message must be adjusted based on the LORD's work of salvation through Jesus Christ. Christians should trust and obey the LORD because he has graciously atoned for them through Jesus Christ so they can enter his presence. Christians should trust and obey the LORD because he has graciously paid for their atonement through Jesus Christ so they can enter his presence. Christians should trust and obey the LORD because he has cleansed them through Jesus Christ so they can enter his presence. Christians should trust and obey the LORD because he selected and consecrated them to be his holy people through Jesus Christ. Christians should trust and obey the LORD because he has graciously covered their sins through Jesus Christ so that they can enter his presence.</w:t>
      </w:r>
    </w:p>
    <w:p>
      <w:pPr>
        <w:pStyle w:val="HeadingL2"/>
        <w:rPr/>
      </w:pPr>
      <w:r>
        <w:rPr/>
        <w:t>Proclamation of the Message</w:t>
      </w:r>
    </w:p>
    <w:p>
      <w:pPr>
        <w:pStyle w:val="OutlineL1final"/>
        <w:rPr/>
      </w:pPr>
      <w:r>
        <w:rPr>
          <w:b/>
          <w:bCs/>
        </w:rPr>
        <w:t>Title</w:t>
      </w:r>
      <w:r>
        <w:rPr/>
        <w:t>: Make an Altar of Acacia Wood</w:t>
      </w:r>
    </w:p>
    <w:p>
      <w:pPr>
        <w:pStyle w:val="OutlineL1final"/>
        <w:rPr/>
      </w:pPr>
      <w:r>
        <w:rPr>
          <w:b/>
          <w:bCs/>
        </w:rPr>
        <w:t>Objective</w:t>
      </w:r>
      <w:r>
        <w:rPr/>
        <w:t>: The objective of this message is to lead Christians to trust and obey the LORD.</w:t>
      </w:r>
    </w:p>
    <w:p>
      <w:pPr>
        <w:pStyle w:val="OutlineL1final"/>
        <w:rPr/>
      </w:pPr>
      <w:r>
        <w:rPr>
          <w:b/>
          <w:bCs/>
        </w:rPr>
        <w:t>Proposition</w:t>
      </w:r>
      <w:r>
        <w:rPr/>
        <w:t>: Christians should trust and obey the LORD because he has graciously atoned for them, paid for their atonement, cleansed them, selected and consecrated them to be his holy people, and covered their sins through Jesus Christ so that they can enter his presence.</w:t>
      </w:r>
    </w:p>
    <w:p>
      <w:pPr>
        <w:pStyle w:val="HeadingL3"/>
        <w:rPr/>
      </w:pPr>
      <w:r>
        <w:rPr/>
        <w:t>Introduction</w:t>
      </w:r>
    </w:p>
    <w:p>
      <w:pPr>
        <w:pStyle w:val="Normal"/>
        <w:rPr/>
      </w:pPr>
      <w:r>
        <w:rPr/>
        <w:t>We have been save by the grace of the LORD from sin and Satan through Jesus Christ like the people of Israel were saved by the grace of the LORD from slavery in Egypt to Pharoah.  There is no need for us to make an altar of incense, pay atonement money, make a bronze basin, anointing oil, and perfumed incense because these have been fulfilled in Jesus Christ. However, what underlies what is portrayed in the altar of incenses, atonement money, bronze basin, anointing oil, and perfumed incense has much to reveal about the LORD and what he has done for us.</w:t>
      </w:r>
    </w:p>
    <w:p>
      <w:pPr>
        <w:pStyle w:val="OutlineL1"/>
        <w:rPr/>
      </w:pPr>
      <w:r>
        <w:rPr>
          <w:b/>
          <w:bCs/>
        </w:rPr>
        <w:t>I.</w:t>
        <w:tab/>
        <w:t xml:space="preserve">Christians should trust and obey the LORD because he has graciously atoned for their sins through Jesus Christ so they can enter his presence. </w:t>
      </w:r>
    </w:p>
    <w:p>
      <w:pPr>
        <w:pStyle w:val="OutlineL2"/>
        <w:rPr/>
      </w:pPr>
      <w:r>
        <w:rPr/>
        <w:t>A.</w:t>
        <w:tab/>
        <w:t xml:space="preserve">The LORD instructed Moses to overlay the altar of incense with gold and make the horns, molding, and rings out of pure gold to portray the glory and majesty of the LORD. </w:t>
      </w:r>
    </w:p>
    <w:p>
      <w:pPr>
        <w:pStyle w:val="OutlineL2"/>
        <w:rPr/>
      </w:pPr>
      <w:r>
        <w:rPr/>
        <w:t>B.</w:t>
        <w:tab/>
        <w:t xml:space="preserve">The LORD instructed Moses to place the altar of incense before the ark of the testimony and the atonement cover because what was done on the altar was necessary for atonement. </w:t>
      </w:r>
    </w:p>
    <w:p>
      <w:pPr>
        <w:pStyle w:val="OutlineL2"/>
        <w:rPr/>
      </w:pPr>
      <w:r>
        <w:rPr/>
        <w:t>C.</w:t>
        <w:tab/>
        <w:t xml:space="preserve">The LORD instructed Aaron to make atonement on the altar of incense once a year on the Day of Atonement. Aaron must put some of the blood from the sacrifice on the Day of Atonement onto the horns of the altar to atone for or more literally "cover over" sin. When Aaron emerged from the Holy Place, the people would see that the LORD had agreed to forgive them and continue to dwell among them for another year. </w:t>
      </w:r>
    </w:p>
    <w:p>
      <w:pPr>
        <w:pStyle w:val="OutlineL2"/>
        <w:rPr/>
      </w:pPr>
      <w:r>
        <w:rPr/>
        <w:t>D.</w:t>
        <w:tab/>
        <w:t>The altar of incense and the atonement that was made on it are gifts that come from the grace of the LORD and have been fulfilled in Jesus Christ.</w:t>
      </w:r>
    </w:p>
    <w:p>
      <w:pPr>
        <w:pStyle w:val="OutlineL2final"/>
        <w:rPr/>
      </w:pPr>
      <w:r>
        <w:rPr/>
        <w:t>E.</w:t>
        <w:tab/>
        <w:t xml:space="preserve">Application--Therefore, we should trust and obey the LORD because he has graciously atoned for our sins through Jesus Christ so we can enter his presence. </w:t>
      </w:r>
    </w:p>
    <w:p>
      <w:pPr>
        <w:pStyle w:val="OutlineL1"/>
        <w:rPr/>
      </w:pPr>
      <w:r>
        <w:rPr>
          <w:b/>
          <w:bCs/>
        </w:rPr>
        <w:t>II.</w:t>
        <w:tab/>
        <w:t xml:space="preserve">Christians should trust and obey the LORD because he has graciously paid for their atonement through Jesus Christ so they can enter his presence. </w:t>
      </w:r>
    </w:p>
    <w:p>
      <w:pPr>
        <w:pStyle w:val="OutlineL2"/>
        <w:rPr/>
      </w:pPr>
      <w:r>
        <w:rPr/>
        <w:t>A.</w:t>
        <w:tab/>
        <w:t xml:space="preserve">The LORD repeatedly instructs Moses to have each man pay atonement money. The "atonement money" or more literally the "covering money" is frequently translated "ransom." The atonement money was required because they were indebted to him. </w:t>
      </w:r>
    </w:p>
    <w:p>
      <w:pPr>
        <w:pStyle w:val="OutlineL2"/>
        <w:rPr/>
      </w:pPr>
      <w:r>
        <w:rPr/>
        <w:t>B.</w:t>
        <w:tab/>
        <w:t xml:space="preserve">The LORD assured Moses that if they pay the atonement money no plague would come on them. </w:t>
      </w:r>
    </w:p>
    <w:p>
      <w:pPr>
        <w:pStyle w:val="OutlineL2"/>
        <w:rPr/>
      </w:pPr>
      <w:r>
        <w:rPr/>
        <w:t>C.</w:t>
        <w:tab/>
        <w:t xml:space="preserve">The LORD told Moses that the atonement money would be the same for everyone. Everyone is indebted to the LORD no matter who they are or how much money they have. </w:t>
      </w:r>
    </w:p>
    <w:p>
      <w:pPr>
        <w:pStyle w:val="OutlineL2"/>
        <w:rPr/>
      </w:pPr>
      <w:r>
        <w:rPr/>
        <w:t>D.</w:t>
        <w:tab/>
        <w:t xml:space="preserve">The LORD instructs Moses to give the atonement money as a reminder to the LORD. The LORD can never forget, but the atonement money serves as an assurance that the LORD will never forget to atone for his people. </w:t>
      </w:r>
    </w:p>
    <w:p>
      <w:pPr>
        <w:pStyle w:val="OutlineL2"/>
        <w:rPr/>
      </w:pPr>
      <w:r>
        <w:rPr/>
        <w:t>E.</w:t>
        <w:tab/>
        <w:t>The atonement money was a gift of the grace of the LORD and is fulfilled in Jesus Christ.</w:t>
      </w:r>
    </w:p>
    <w:p>
      <w:pPr>
        <w:pStyle w:val="OutlineL2final"/>
        <w:rPr/>
      </w:pPr>
      <w:r>
        <w:rPr/>
        <w:t>F.</w:t>
        <w:tab/>
        <w:t>Application—Therefore, we should trust and obey the LORD because he has graciously paid for our atonement through Jesus Christ so we can enter his presence.</w:t>
      </w:r>
    </w:p>
    <w:p>
      <w:pPr>
        <w:pStyle w:val="OutlineL1"/>
        <w:rPr/>
      </w:pPr>
      <w:r>
        <w:rPr>
          <w:b/>
          <w:bCs/>
        </w:rPr>
        <w:t>III.</w:t>
        <w:tab/>
        <w:t xml:space="preserve">Christians should trust and obey the LORD because he has cleansed them through Jesus Christ so they can enter his presence. </w:t>
      </w:r>
    </w:p>
    <w:p>
      <w:pPr>
        <w:pStyle w:val="OutlineL2"/>
        <w:rPr/>
      </w:pPr>
      <w:r>
        <w:rPr/>
        <w:t>A.</w:t>
        <w:tab/>
        <w:t xml:space="preserve">The LORD instructed Moses to make the basin and its stand out of bronze. The bronze of the basin depicts the glory of the LORD, but not to the extent as the gold furnishings that are in the Holy Place and the Most Holy Place. </w:t>
      </w:r>
    </w:p>
    <w:p>
      <w:pPr>
        <w:pStyle w:val="OutlineL2"/>
        <w:rPr/>
      </w:pPr>
      <w:r>
        <w:rPr/>
        <w:t>B.</w:t>
        <w:tab/>
        <w:t>The LORD instructed Moses to place the bronze basin before the Tent of Meeting where people would wash before entering.</w:t>
      </w:r>
    </w:p>
    <w:p>
      <w:pPr>
        <w:pStyle w:val="OutlineL2"/>
        <w:rPr/>
      </w:pPr>
      <w:r>
        <w:rPr/>
        <w:t>C.</w:t>
        <w:tab/>
        <w:t>The LORD repeatedly instructed Moses to have Aaron and his sons wash in the bronze basin to emphasize that they must not go into the Tent of Meeting without washing their hands and feet.</w:t>
      </w:r>
    </w:p>
    <w:p>
      <w:pPr>
        <w:pStyle w:val="OutlineL2"/>
        <w:rPr/>
      </w:pPr>
      <w:r>
        <w:rPr/>
        <w:t>D.</w:t>
        <w:tab/>
        <w:t>The bronze basin was a gift of the grace of the LORD and is fulfilled in Jesus Christ.</w:t>
      </w:r>
    </w:p>
    <w:p>
      <w:pPr>
        <w:pStyle w:val="OutlineL2final"/>
        <w:rPr/>
      </w:pPr>
      <w:r>
        <w:rPr/>
        <w:t>E.</w:t>
        <w:tab/>
        <w:t xml:space="preserve">Application—Therefore, we should trust and obey the LORD because he has cleansed us through Jesus Christ so we can enter his presence. </w:t>
      </w:r>
    </w:p>
    <w:p>
      <w:pPr>
        <w:pStyle w:val="OutlineL1"/>
        <w:rPr/>
      </w:pPr>
      <w:r>
        <w:rPr>
          <w:b/>
          <w:bCs/>
        </w:rPr>
        <w:t>IV.</w:t>
        <w:tab/>
        <w:t xml:space="preserve">Christians should trust and obey the LORD because he selected and consecrated them to be his holy people through Jesus Christ. </w:t>
      </w:r>
    </w:p>
    <w:p>
      <w:pPr>
        <w:pStyle w:val="OutlineL2"/>
        <w:rPr/>
      </w:pPr>
      <w:r>
        <w:rPr/>
        <w:t>A.</w:t>
        <w:tab/>
        <w:t>The LORD instructed Moses to have a professional make the anointing oil with rarest and most costly ingredients.</w:t>
      </w:r>
    </w:p>
    <w:p>
      <w:pPr>
        <w:pStyle w:val="OutlineL2"/>
        <w:rPr/>
      </w:pPr>
      <w:r>
        <w:rPr/>
        <w:t>B.</w:t>
        <w:tab/>
        <w:t>The LORD repeatedly emphasized to Moses that the anointing oil was holy.</w:t>
      </w:r>
    </w:p>
    <w:p>
      <w:pPr>
        <w:pStyle w:val="OutlineL2"/>
        <w:rPr/>
      </w:pPr>
      <w:r>
        <w:rPr/>
        <w:t>C.</w:t>
        <w:tab/>
        <w:t xml:space="preserve">The LORD instructed Moses to anoint and consecrate the Tent of Meeting, the ark of the testimony, the table, the lampstand, the altar of incense, the altar of burnt offering, and the basin and its stand so they are most holy. The holiness of the things anointed by this oil is so powerful that everything that touches them is consecrated. </w:t>
      </w:r>
    </w:p>
    <w:p>
      <w:pPr>
        <w:pStyle w:val="OutlineL2"/>
        <w:rPr/>
      </w:pPr>
      <w:r>
        <w:rPr/>
        <w:t>D.</w:t>
        <w:tab/>
        <w:t xml:space="preserve">Anointing vividly portrays the selection and consecration of someone and is fulfilled in Jesus Christ. </w:t>
      </w:r>
    </w:p>
    <w:p>
      <w:pPr>
        <w:pStyle w:val="OutlineL2final"/>
        <w:rPr/>
      </w:pPr>
      <w:r>
        <w:rPr/>
        <w:t>E.</w:t>
        <w:tab/>
        <w:t xml:space="preserve">Application—Therefore, we should trust and obey the LORD because he selected and consecrated us to be his holy people through Jesus Christ. </w:t>
      </w:r>
    </w:p>
    <w:p>
      <w:pPr>
        <w:pStyle w:val="OutlineL1"/>
        <w:rPr/>
      </w:pPr>
      <w:r>
        <w:rPr>
          <w:b/>
          <w:bCs/>
        </w:rPr>
        <w:t>V.</w:t>
        <w:tab/>
        <w:t>Christians should trust and obey the LORD because he has graciously concealed their sins through Jesus Christ so that they can enter his presence.</w:t>
      </w:r>
    </w:p>
    <w:p>
      <w:pPr>
        <w:pStyle w:val="OutlineL2"/>
        <w:rPr/>
      </w:pPr>
      <w:r>
        <w:rPr/>
        <w:t>A.</w:t>
        <w:tab/>
        <w:t xml:space="preserve">The LORD instructed Moses to have a professional make the perfumed incense out of the rarest and most expensive ingredients. </w:t>
      </w:r>
    </w:p>
    <w:p>
      <w:pPr>
        <w:pStyle w:val="OutlineL2"/>
        <w:rPr/>
      </w:pPr>
      <w:r>
        <w:rPr/>
        <w:t>B.</w:t>
        <w:tab/>
        <w:t>The LORD instructed Moses to place the perfumed incense before the ark of the testimony where he resided. Burning the perfumed incense on the altar of incense was an appeal for the grace and mercy of the LORD.</w:t>
      </w:r>
    </w:p>
    <w:p>
      <w:pPr>
        <w:pStyle w:val="OutlineL2"/>
        <w:rPr/>
      </w:pPr>
      <w:r>
        <w:rPr/>
        <w:t>C.</w:t>
        <w:tab/>
        <w:t xml:space="preserve">The LORD emphasizes that this perfumed incense is most holy and sacred to the LORD and must not be counterfeited or misused. </w:t>
      </w:r>
    </w:p>
    <w:p>
      <w:pPr>
        <w:pStyle w:val="OutlineL2"/>
        <w:rPr/>
      </w:pPr>
      <w:r>
        <w:rPr/>
        <w:t>D.</w:t>
        <w:tab/>
        <w:t xml:space="preserve">The smoke from the burning incense graphically described as a cloud that conceals Aaron when he enters the Most Holy Place so he would not die. </w:t>
      </w:r>
    </w:p>
    <w:p>
      <w:pPr>
        <w:pStyle w:val="OutlineL2"/>
        <w:rPr/>
      </w:pPr>
      <w:r>
        <w:rPr/>
        <w:t>E.</w:t>
        <w:tab/>
        <w:t xml:space="preserve">The perfumed incense is a gracious gift of the LORD that is fulfilled in Jesus Christ. </w:t>
      </w:r>
    </w:p>
    <w:p>
      <w:pPr>
        <w:pStyle w:val="OutlineL2final"/>
        <w:rPr/>
      </w:pPr>
      <w:r>
        <w:rPr/>
        <w:t>F.</w:t>
        <w:tab/>
        <w:t>Application--Therefore, we should trust and obey the LORD because he has graciously concealed our sins through Jesus Christ so that we can enter his presence.</w:t>
      </w:r>
    </w:p>
    <w:p>
      <w:pPr>
        <w:pStyle w:val="HeadingL3"/>
        <w:rPr/>
      </w:pPr>
      <w:r>
        <w:rPr/>
        <w:t>Conclusion</w:t>
      </w:r>
    </w:p>
    <w:p>
      <w:pPr>
        <w:pStyle w:val="Normal"/>
        <w:rPr/>
      </w:pPr>
      <w:r>
        <w:rPr/>
        <w:t xml:space="preserve">We have been save by the grace of the LORD from sin and Satan through Jesus Christ like the people of Israel were saved by the grace of the LORD from slavery in Egypt to Pharoah.  There is no need for us to make an altar of incense, pay atonement money, make a bronze basin, anointing oil, and perfumed incense because these have been fulfilled in Jesus Christ. We should trust and obey the LORD because he has graciously atoned for our sins through Jesus Christ so we can enter his presence. We should trust and obey the LORD because he has graciously paid for our atonement through Jesus Christ so we can enter his presence. We should trust and obey the LORD because he has cleansed us through Jesus Christ so we can enter his presence. We should trust and obey the LORD because he selected and consecrated us to be his holy people through Jesus Christ. We should trust and obey the LORD because he has graciously concealed our sins through Jesus Christ so we can enter his presence. </w:t>
      </w:r>
    </w:p>
    <w:p>
      <w:pPr>
        <w:pStyle w:val="HEADINGL1"/>
        <w:rPr>
          <w:rStyle w:val="InternetLink"/>
        </w:rPr>
      </w:pPr>
      <w:hyperlink w:anchor="REF_TOC">
        <w:bookmarkStart w:id="71" w:name="CH36"/>
        <w:bookmarkEnd w:id="71"/>
        <w:r>
          <w:rPr>
            <w:rStyle w:val="InternetLink"/>
          </w:rPr>
          <w:t>CHAPTER THIRTY-SIX</w:t>
        </w:r>
      </w:hyperlink>
    </w:p>
    <w:p>
      <w:pPr>
        <w:pStyle w:val="HEADINGL21"/>
        <w:rPr>
          <w:rStyle w:val="InternetLink"/>
          <w:bCs/>
        </w:rPr>
      </w:pPr>
      <w:hyperlink w:anchor="REF_TOC">
        <w:r>
          <w:rPr>
            <w:rStyle w:val="InternetLink"/>
            <w:bCs/>
          </w:rPr>
          <w:t xml:space="preserve">I HAVE CALLED BY NAME BEZALEL </w:t>
        </w:r>
      </w:hyperlink>
    </w:p>
    <w:p>
      <w:pPr>
        <w:pStyle w:val="HEADINGL21"/>
        <w:rPr/>
      </w:pPr>
      <w:hyperlink w:anchor="REF_TOC">
        <w:r>
          <w:rPr>
            <w:rStyle w:val="InternetLink"/>
            <w:bCs/>
          </w:rPr>
          <w:t>Exodus 31:1-11</w:t>
        </w:r>
      </w:hyperlink>
    </w:p>
    <w:p>
      <w:pPr>
        <w:pStyle w:val="HeadingL2"/>
        <w:rPr/>
      </w:pPr>
      <w:bookmarkStart w:id="72" w:name="CH36"/>
      <w:bookmarkEnd w:id="72"/>
      <w:r>
        <w:rPr/>
        <w:t>Study of the Passage</w:t>
      </w:r>
    </w:p>
    <w:p>
      <w:pPr>
        <w:pStyle w:val="HeadingL3"/>
        <w:rPr/>
      </w:pPr>
      <w:r>
        <w:rPr/>
        <w:t>Text and Translation</w:t>
      </w:r>
    </w:p>
    <w:p>
      <w:pPr>
        <w:pStyle w:val="Normal"/>
        <w:rPr>
          <w:bCs/>
        </w:rPr>
      </w:pPr>
      <w:r>
        <w:rPr>
          <w:bCs/>
        </w:rPr>
        <w:t xml:space="preserve">31The LORD spoke to Moses saying, 2"Look, I have called by name Bezalel the son of Uri, son of Hur, of the tribe of Judah, 3and I have filled him with the Spirit of God, with wisdom and with understanding and with knowledge and in every one of its crafts, 4to devise devices to work in gold, silver, and bronze, 5in cutting a stone for setting, and in carving wood, for working in every  craft. </w:t>
      </w:r>
    </w:p>
    <w:p>
      <w:pPr>
        <w:pStyle w:val="Normal"/>
        <w:rPr/>
      </w:pPr>
      <w:r>
        <w:rPr>
          <w:bCs/>
        </w:rPr>
        <w:t xml:space="preserve">6Behold, I myself have appointed with him Oholiab, the son of Ahisamach, of the tribe of Dan. In the heart of all the wise in heart I have given wisdom so they can make all that I have commanded you: 7the Tent of Meeting, and the ark of the testimony, and the atonement cover, and all the furnishings of the tent; 8and the table and all its utensils, and the pure lampstand and all its utensils, and the altar of incense, 9and the altar of burnt offering and all its utensils, and the basin and its stand, 10and the woven garments, the holy garments for Aaron the priest and the garments of his sons to serve as priests, 11and the anointing oil and the perfumed incense for the Holy Place. According to all that I have commanded you they will do." </w:t>
      </w:r>
    </w:p>
    <w:p>
      <w:pPr>
        <w:pStyle w:val="HeadingL3"/>
        <w:rPr/>
      </w:pPr>
      <w:r>
        <w:rPr/>
        <w:t>Situation and Purpose</w:t>
      </w:r>
    </w:p>
    <w:p>
      <w:pPr>
        <w:pStyle w:val="Normal"/>
        <w:rPr/>
      </w:pPr>
      <w:r>
        <w:rPr/>
        <w:t>The passage provides a setting which furnishes a means for reconstructing a general picture of the situation of the intended readers.  The setting of the passage has the people of Israel in the wilderness beneath the mountain of God where they are challenged with living in a covenant relationship with God. More specifically the passage depicts a setting in which Moses has been commanded to build the Tent of Meeting and all the furnishings and utensils.  This setting reflects a general situation in which God's people have been challenged to serve the LORD even though what he has told them to do is beyond their ability. The purpose of the passage is to encourage the readers to trust and obey the LORD.</w:t>
      </w:r>
    </w:p>
    <w:p>
      <w:pPr>
        <w:pStyle w:val="HeadingL3"/>
        <w:rPr/>
      </w:pPr>
      <w:r>
        <w:rPr/>
        <w:t>Literary Context and Role</w:t>
      </w:r>
    </w:p>
    <w:p>
      <w:pPr>
        <w:pStyle w:val="Normal"/>
        <w:rPr/>
      </w:pPr>
      <w:r>
        <w:rPr/>
        <w:t>This passage is part of a section of Exodus which focuses on further revelations of God to Moses on the mountain and serves to further clarify to the readers the nature of the covenant relationship and their responsibilities as God's people (24:12-31:18). This passage is the seventh passage in this section. The previous passages give instructions for the offering, the ark, table, and lampstand for the sanctuary (24:12-25:39), the frames and screens of the sanctuary (26:1-37), the altar of burnt offerings, courtyard, and the oil for the lampstand (27:1-21), the garments for the priests (28:1-43), the consecration of the priests (29:1-46), and the altar of incense, the atonement money, the bronze basin, the anointing oil, and the fragrant incense (30:1-38). The subsequent passage emphasizes the need to observe the Sabbath (31:12-18).  This passage provides assurance that the LORD will provide the skilled workers necessary to do all he has instructed Moses to do. This passage is also related to the final section of Exodus (35:1-40:38).  The climactic section relates the completion of the Tabernacle in accordance with those instructions and the descent of the glory of the LORD.</w:t>
      </w:r>
    </w:p>
    <w:p>
      <w:pPr>
        <w:pStyle w:val="HeadingL3"/>
        <w:rPr/>
      </w:pPr>
      <w:r>
        <w:rPr/>
        <w:t>Form and Function</w:t>
      </w:r>
    </w:p>
    <w:p>
      <w:pPr>
        <w:pStyle w:val="Normal"/>
        <w:rPr/>
      </w:pPr>
      <w:r>
        <w:rPr/>
        <w:t xml:space="preserve">Though the passage is found in a historical narrative framework, it can be generally classified as exhortation. Exhortation can be generally described as commands and/or prohibitions reinforced by reasoned arguments. The commands and prohibitions indicate the appropriate response and the reasoned arguments provide the motivation for obedience. However, in some cases there are no commands and/or prohibitions, or the commands and/or prohibitions do not indicate fully the appropriate response. This passage contains no commands and/or prohibitions and the appropriate response must be implied from the reasoned arguments. In this passage the LORD assures the people of Israel that he will supply the skilled workers needed to do all that he has instructed them to do. This assurance encourages the readers to trust and obey the LORD. </w:t>
      </w:r>
    </w:p>
    <w:p>
      <w:pPr>
        <w:pStyle w:val="HeadingL3"/>
        <w:rPr/>
      </w:pPr>
      <w:r>
        <w:rPr/>
        <w:t>Strategy and Structure</w:t>
      </w:r>
    </w:p>
    <w:p>
      <w:pPr>
        <w:pStyle w:val="Normal"/>
        <w:rPr/>
      </w:pPr>
      <w:r>
        <w:rPr/>
        <w:t>The passage is structured to repeatedly assure the readers that the LORD will supply the help that he calls them to do through the call and equipping of Bezalel (1-5), the appointment and equipping of Oholiab and others (6-11a), and that they will do all that he has instructed the people to do (11b).</w:t>
      </w:r>
    </w:p>
    <w:p>
      <w:pPr>
        <w:pStyle w:val="OutlineL1"/>
        <w:rPr/>
      </w:pPr>
      <w:r>
        <w:rPr/>
        <w:t>I.</w:t>
        <w:tab/>
        <w:t>The Call and Equipping of Bezalel (32:1-5)</w:t>
      </w:r>
    </w:p>
    <w:p>
      <w:pPr>
        <w:pStyle w:val="OutlineL2"/>
        <w:rPr/>
      </w:pPr>
      <w:r>
        <w:rPr/>
        <w:t>A.</w:t>
        <w:tab/>
        <w:t>The LORD Assures Moses that He Has Called Bezalel (1-2)</w:t>
      </w:r>
    </w:p>
    <w:p>
      <w:pPr>
        <w:pStyle w:val="OutlineL2"/>
        <w:rPr/>
      </w:pPr>
      <w:r>
        <w:rPr/>
        <w:t>B.</w:t>
        <w:tab/>
        <w:t>The LORD Assures Moses that He Has Equipped Bezalel (3)</w:t>
      </w:r>
    </w:p>
    <w:p>
      <w:pPr>
        <w:pStyle w:val="OutlineL2final"/>
        <w:rPr/>
      </w:pPr>
      <w:r>
        <w:rPr/>
        <w:t>C.</w:t>
        <w:tab/>
        <w:t>The LORD Describes to Moses the Work of Bezalel (4-5)</w:t>
      </w:r>
    </w:p>
    <w:p>
      <w:pPr>
        <w:pStyle w:val="OutlineL1"/>
        <w:rPr/>
      </w:pPr>
      <w:r>
        <w:rPr/>
        <w:t>II.</w:t>
        <w:tab/>
        <w:t>The Appointment and Equipping of Others (31:6-11a)</w:t>
      </w:r>
    </w:p>
    <w:p>
      <w:pPr>
        <w:pStyle w:val="OutlineL2"/>
        <w:rPr/>
      </w:pPr>
      <w:r>
        <w:rPr/>
        <w:t>A.</w:t>
        <w:tab/>
        <w:t>The LORD Assures Moses that He Has Appointed Oholiab (6a)</w:t>
      </w:r>
    </w:p>
    <w:p>
      <w:pPr>
        <w:pStyle w:val="OutlineL2"/>
        <w:rPr/>
      </w:pPr>
      <w:r>
        <w:rPr/>
        <w:t>B.</w:t>
        <w:tab/>
        <w:t>The LORD Assures Moses that He Has Equipped the Wise in Heart (6b)</w:t>
      </w:r>
    </w:p>
    <w:p>
      <w:pPr>
        <w:pStyle w:val="OutlineL2final"/>
        <w:rPr/>
      </w:pPr>
      <w:r>
        <w:rPr/>
        <w:t>C.</w:t>
        <w:tab/>
        <w:t>The LORD Describes to Moses the Work of Oholiab and the Wise in Heart (7-11a)</w:t>
      </w:r>
    </w:p>
    <w:p>
      <w:pPr>
        <w:pStyle w:val="OutlineL1final"/>
        <w:rPr/>
      </w:pPr>
      <w:r>
        <w:rPr/>
        <w:t>III.</w:t>
        <w:tab/>
        <w:t>Concluding Assurance (31:11b)</w:t>
      </w:r>
    </w:p>
    <w:p>
      <w:pPr>
        <w:pStyle w:val="HeadingL3"/>
        <w:rPr/>
      </w:pPr>
      <w:r>
        <w:rPr/>
        <w:t xml:space="preserve">Message </w:t>
      </w:r>
    </w:p>
    <w:p>
      <w:pPr>
        <w:pStyle w:val="Normal"/>
        <w:rPr/>
      </w:pPr>
      <w:r>
        <w:rPr>
          <w:bCs/>
        </w:rPr>
        <w:t>God's people should trust and obey the LORD because he called Bezalel and filled him with the Spirit of God and the intellectual acumen to devise ways to do all the work on the Tent of Meeting. God's people should trust and obey the LORD because he appointed Oholiab and others who were wise in heart and gave them wisdom to do all the work on the Tent of Meeting. God's people should trust and obey the LORD because he appointed others who helped Moses complete all the work on the Tent of Meeting.</w:t>
      </w:r>
    </w:p>
    <w:p>
      <w:pPr>
        <w:pStyle w:val="HeadingL2"/>
        <w:rPr/>
      </w:pPr>
      <w:r>
        <w:rPr/>
        <w:t>Analysis of the Details</w:t>
      </w:r>
    </w:p>
    <w:p>
      <w:pPr>
        <w:pStyle w:val="HeadingL3l1"/>
        <w:rPr/>
      </w:pPr>
      <w:r>
        <w:rPr/>
        <w:t xml:space="preserve">The Call and Equipping </w:t>
      </w:r>
    </w:p>
    <w:p>
      <w:pPr>
        <w:pStyle w:val="HeadingL3l2"/>
        <w:rPr/>
      </w:pPr>
      <w:r>
        <w:rPr/>
        <w:t>Of Bezalel</w:t>
      </w:r>
    </w:p>
    <w:p>
      <w:pPr>
        <w:pStyle w:val="Normal"/>
        <w:rPr/>
      </w:pPr>
      <w:r>
        <w:rPr>
          <w:bCs/>
        </w:rPr>
        <w:t>The LORD assures Moses that he has called and equipped Bezalel in 31:1-4. The LORD assures Moses that he has called Bezalel in verses 1-2, "1The LORD spoke to Moses saying, 2'Look, I have called by name Bezalel the son of Uri, son of Hur, of the tribe of Judah.'" The imperative "Look" is used like an interjection to introduce and emphasize what follows. What follows is the LORD's assurance that he has called Bezalel. "I have called by name means special choice for a particular purpose" (Cole, 218). The LORD assures Moses he has equipped Bezalel in verse 3, "3and I have filled him with the Spirit of God, with wisdom and with understanding and with knowledge and in every one of its crafts." The LORD assures Moses that he has filled Bezalel with the Spirit of God. Indeed, nothing worthwhile can be accomplished without the energizing power of the Spirit. The LORD assures Moses that he has filled Bezalel with wisdom, understanding, and knowledge. Three near synonyms are used to emphasize that the LORD has given Bezalel whatever intellectual acumen he needs. The absolute verb "filled" is used to emphasize that the LORD has completely equipped Bezalel with the intellectual acumen to do every craft that is needed. The absolute noun is used to emphasize that Bezalel can do "every" craft that is needed.  The LORD describes to Moses the work of Bezalel in verses 4-5, "4to devise devices, to work in gold, silver, and bronze, 5in cutting a stone for setting, and in carving wood, for working in every craft." To "devise devices" is to figure out ways to do something. The list of different things that Bezalel is able to master emphasizes the extent of ability that the LORD has given him. The absolute noun is used to emphasize further that Bezalel has mastered "every" craft that is needed. Therefore, God's people should trust and obey the LORD because he called Bezalel and filled him with the Spirit of God and the intellectual acumen to devise ways to do all the work on the Tent of Meeting.</w:t>
      </w:r>
    </w:p>
    <w:p>
      <w:pPr>
        <w:pStyle w:val="HeadingL3l1"/>
        <w:rPr/>
      </w:pPr>
      <w:r>
        <w:rPr/>
        <w:t xml:space="preserve">The Call and Equipping </w:t>
      </w:r>
    </w:p>
    <w:p>
      <w:pPr>
        <w:pStyle w:val="HeadingL3l2"/>
        <w:rPr/>
      </w:pPr>
      <w:r>
        <w:rPr/>
        <w:t>Of Others</w:t>
      </w:r>
    </w:p>
    <w:p>
      <w:pPr>
        <w:pStyle w:val="Normal"/>
        <w:rPr/>
      </w:pPr>
      <w:r>
        <w:rPr>
          <w:bCs/>
        </w:rPr>
        <w:t xml:space="preserve">The LORD assures Moses that he has called and equipped others in 31:6-11. The LORD assures that he has appointed Oholiab in the first part of verse 6, "6Behold, I myself have appointed with him Oholiab, the son of Ahisamach, of the tribe of Dan." The interjection "Behold" is used to introduce and emphasize what follows. What follows is the LORD's assurance that he has appointed Oholiab to stand beside and help Bezalel. The LORD appointed Oholiab to stand beside and help Bezalel. Indeed, Oholiab is listed alongside Bezalel as a prominent figure in building the Tent of Meeting and its furnishings (36:1). Oholiab is described as "a gem cutter, a designer, and an embroiderer with blue, purple, and scarlet yarn, and fine linen" (38:23), who was given the ability to teach others (35:34).  An emphatic subject pronoun is used to emphasize that the LORD has appointed Oholiab (Literally "I, I have appointed Oholiab" and translated "I myself have appointed Oholiab"). The LORD assures Moses that he has equipped the wise in heart in the second part of verse 6, "In the heart of all the wise in heart I have given wisdom so they can make all that I have commanded you." The absolute noun is used to emphasize that the LORD has given wisdom to "all" the wise in heart so they can make "all" the LORD has commanded Moses to make. The LORD describes to Moses the work of Oholiab and the wise in heart in verses 7-11, "7the Tent of Meeting, and the ark of the testimony, and the atonement cover, and all the furnishings of the tent; 8and the table and all its utensils, and the pure lampstand and all its utensils, and the altar of incense, 9and the altar of burnt offering and all its utensils, and the basin and its stand, 10and the woven garments, the holy garments for Aaron the priest and the garments of his sons to serve as priests, 11and the anointing oil and the perfumed incense for the Holy Place." The comprehensive list of things that Oholiab and the wise in heart can make emphasizes that "they can make all that I have commanded you." Therefore, God's people should trust and obey the LORD because he appointed Oholiab and others who were wise in heart and given them wisdom to do all the work on the Tent of Meeting. </w:t>
      </w:r>
    </w:p>
    <w:p>
      <w:pPr>
        <w:pStyle w:val="HeadingL3"/>
        <w:rPr/>
      </w:pPr>
      <w:r>
        <w:rPr/>
        <w:t>Concluding Assurance</w:t>
      </w:r>
    </w:p>
    <w:p>
      <w:pPr>
        <w:pStyle w:val="Normal"/>
        <w:rPr/>
      </w:pPr>
      <w:r>
        <w:rPr>
          <w:bCs/>
        </w:rPr>
        <w:t xml:space="preserve">The LORD assures Moses that they will do all that he has commanded him in the second part of verse 11, "According to all that I have commanded you they will do." This assurance repeats and reinforces what the LORD has already assured Moses. The absolute noun is used to emphasize that they will do "all" the LORD has commanded Moses. Indeed, they did complete the Tent of Meeting and its furnishings and when Moses inspected all the work they had done he concluded that "They had done just as the LORD commanded" (39:43). Therefore, God's people should trust and obey the LORD because he appointed others who helped Moses complete all the work on the Tent of Meeting. </w:t>
      </w:r>
    </w:p>
    <w:p>
      <w:pPr>
        <w:pStyle w:val="HeadingL2"/>
        <w:rPr/>
      </w:pPr>
      <w:r>
        <w:rPr/>
        <w:t>Application of the Message</w:t>
      </w:r>
    </w:p>
    <w:p>
      <w:pPr>
        <w:pStyle w:val="Normal"/>
        <w:rPr/>
      </w:pPr>
      <w:r>
        <w:rPr/>
        <w:t>Christians today are often challenged by God to do great things which require great skill like Moses on the mountain of God. This similarity provides a strong basis for applying the message of this passage to the modern situation. There is very little of a contextualized nature to require that the applied message be limited or adjusted. Therefore, the statements of the applied message are almost identical to the statements of the message in the original situation. I could have applied this message to Christian ministers, but I have chosen to apply it more broadly to Christians. Christians</w:t>
      </w:r>
      <w:r>
        <w:rPr>
          <w:bCs/>
        </w:rPr>
        <w:t xml:space="preserve"> should trust and obey the LORD because he appointed Bezalel and filled him with the Spirit of God and the intellectual acumen to devise ways to do all the work on the Tent of Meeting. Christians should trust and obey the LORD because he appointed Oholiab and others who were wise in heart and gave them wisdom to do all the work on the Tent of Meeting. Christians should trust and obey the LORD because he appointed others who helped Moses to complete all the work on the Tent of Meeting.</w:t>
      </w:r>
    </w:p>
    <w:p>
      <w:pPr>
        <w:pStyle w:val="HeadingL2"/>
        <w:rPr/>
      </w:pPr>
      <w:r>
        <w:rPr/>
        <w:t>Proclamation of the Message</w:t>
      </w:r>
    </w:p>
    <w:p>
      <w:pPr>
        <w:pStyle w:val="Normal"/>
        <w:ind w:hanging="0"/>
        <w:rPr/>
      </w:pPr>
      <w:r>
        <w:rPr>
          <w:b/>
          <w:bCs/>
        </w:rPr>
        <w:t>Title</w:t>
      </w:r>
      <w:r>
        <w:rPr/>
        <w:t>: I Have Called by Name Bezalel</w:t>
      </w:r>
    </w:p>
    <w:p>
      <w:pPr>
        <w:pStyle w:val="Normal"/>
        <w:ind w:hanging="0"/>
        <w:rPr/>
      </w:pPr>
      <w:r>
        <w:rPr>
          <w:b/>
          <w:bCs/>
        </w:rPr>
        <w:t>Objective</w:t>
      </w:r>
      <w:r>
        <w:rPr/>
        <w:t>: The objective of this message is to encourage Christians to trust and obey the LORD.</w:t>
      </w:r>
    </w:p>
    <w:p>
      <w:pPr>
        <w:pStyle w:val="Normal"/>
        <w:ind w:hanging="0"/>
        <w:rPr/>
      </w:pPr>
      <w:r>
        <w:rPr>
          <w:b/>
          <w:bCs/>
        </w:rPr>
        <w:t>Proposition</w:t>
      </w:r>
      <w:r>
        <w:rPr/>
        <w:t>: Christians</w:t>
      </w:r>
      <w:r>
        <w:rPr>
          <w:bCs/>
        </w:rPr>
        <w:t xml:space="preserve"> should trust and obey the LORD because he will call others and fill them with the Spirit of God and give them wisdom, understanding, and knowledge and they will help them to do all that he has commanded them to do.</w:t>
      </w:r>
    </w:p>
    <w:p>
      <w:pPr>
        <w:pStyle w:val="HeadingL3"/>
        <w:rPr/>
      </w:pPr>
      <w:r>
        <w:rPr/>
        <w:t>Introduction</w:t>
      </w:r>
    </w:p>
    <w:p>
      <w:pPr>
        <w:pStyle w:val="Normal"/>
        <w:rPr/>
      </w:pPr>
      <w:r>
        <w:rPr/>
        <w:t xml:space="preserve">Christians today are often challenged by God to do great things which require great skill that seems beyond them. Moses was challenged by God to make the Tent of Meeting and its furnishings even though he didn't have the necessary skills. The LORD had given him detailed instructions for making the Tent of Meeting and he could have easily become discouraged by the enormity of the task. The LORD assures him in Exodus 31:1-11 that he will call and appoint others who will help him complete this grand plan. We can also be encouraged by the LORD's assurances to Moses. </w:t>
      </w:r>
      <w:r>
        <w:rPr>
          <w:i/>
          <w:iCs/>
        </w:rPr>
        <w:t>Read Exodus 31:1-11</w:t>
      </w:r>
      <w:r>
        <w:rPr/>
        <w:t>.</w:t>
      </w:r>
    </w:p>
    <w:p>
      <w:pPr>
        <w:pStyle w:val="OutlineL1"/>
        <w:rPr/>
      </w:pPr>
      <w:r>
        <w:rPr>
          <w:b/>
          <w:bCs/>
        </w:rPr>
        <w:t>I.</w:t>
        <w:tab/>
        <w:t xml:space="preserve">Christians should trust and obey the LORD because he will call others and fill them with the Spirit of God and the wisdom, understanding, and knowledge to devise ways to do all he has commanded them to do. </w:t>
      </w:r>
    </w:p>
    <w:p>
      <w:pPr>
        <w:pStyle w:val="OutlineL2"/>
        <w:rPr/>
      </w:pPr>
      <w:r>
        <w:rPr/>
        <w:t>A.</w:t>
        <w:tab/>
        <w:t>The LORD assured Moses that he had called Bezalel.</w:t>
      </w:r>
    </w:p>
    <w:p>
      <w:pPr>
        <w:pStyle w:val="OutlineL2"/>
        <w:rPr/>
      </w:pPr>
      <w:r>
        <w:rPr/>
        <w:t>B.</w:t>
        <w:tab/>
        <w:t xml:space="preserve">The LORD assures Moses he has equipped Bezalel in verse 3, "and I have filled him with the Spirit of God, with wisdom and with understanding and with knowledge and in every one of its crafts." The LORD assured Moses that he has filled Bezalel with the Spirit of God. Indeed, nothing worthwhile can be accomplished without the energizing power of the Spirit. The LORD assures Moses that he has filled Bezalel with wisdom, understanding, and knowledge. The result was that Bezalel could do "every" craft that was needed.  </w:t>
      </w:r>
    </w:p>
    <w:p>
      <w:pPr>
        <w:pStyle w:val="OutlineL2"/>
        <w:rPr/>
      </w:pPr>
      <w:r>
        <w:rPr/>
        <w:t>C.</w:t>
        <w:tab/>
        <w:t xml:space="preserve">The LORD describes to Moses the work that Bezalel in verses 4-5, "to devise devices, to work in gold, silver, and bronze, 5in cutting a stone for setting, and in carving wood, for working in every craft." To devise devices is to figure out ways to do something. The list of different things that Bezalel was able to master emphasizes the extent of the ability that the LORD had given him. The result was that Bezalel had mastered not only the crafts listed but "every" craft that was needed. </w:t>
      </w:r>
    </w:p>
    <w:p>
      <w:pPr>
        <w:pStyle w:val="OutlineL2"/>
        <w:rPr/>
      </w:pPr>
      <w:r>
        <w:rPr/>
        <w:t>D.</w:t>
        <w:tab/>
      </w:r>
      <w:r>
        <w:rPr>
          <w:i/>
          <w:iCs/>
        </w:rPr>
        <w:t>Illustration of the LORD Calling Others to Help</w:t>
      </w:r>
    </w:p>
    <w:p>
      <w:pPr>
        <w:pStyle w:val="OutlineL2final"/>
        <w:rPr/>
      </w:pPr>
      <w:r>
        <w:rPr/>
        <w:t>E.</w:t>
        <w:tab/>
        <w:t>Application--Therefore, we should trust and obey the LORD because he will call others and fill them with the Spirit of God and the wisdom, understanding, and knowledge to devise ways to do all he has commanded us to do.</w:t>
      </w:r>
    </w:p>
    <w:p>
      <w:pPr>
        <w:pStyle w:val="OutlineL1"/>
        <w:rPr>
          <w:b/>
          <w:b/>
          <w:bCs/>
        </w:rPr>
      </w:pPr>
      <w:r>
        <w:rPr>
          <w:b/>
          <w:bCs/>
        </w:rPr>
        <w:t>II.</w:t>
        <w:tab/>
        <w:t xml:space="preserve">Christians should trust and obey the LORD because he will appoint others who are wise in heart and given them wisdom to do all he has commanded us to do. </w:t>
      </w:r>
    </w:p>
    <w:p>
      <w:pPr>
        <w:pStyle w:val="OutlineL2"/>
        <w:rPr/>
      </w:pPr>
      <w:r>
        <w:rPr/>
        <w:t>A.</w:t>
        <w:tab/>
        <w:t xml:space="preserve">The LORD assures that he has appointed Oholiab in the first part of verse 6, "6Behold, I myself have appointed with him Oholiab, the son of Ahisamach, of the tribe of Dan." The LORD appointed Oholiab to stand beside and help Bezalel. Indeed, Oholiab is listed alongside Bezalel as prominent figures in the building of the Tent of Meeting and its furnishings (36:1). Oholiab is described as "a gem cutter, a designer, and an embroiderer with blue, purple, and scarlet yarn, and fine linen" (38:23), who was given the ability to teach others (35:34). </w:t>
      </w:r>
    </w:p>
    <w:p>
      <w:pPr>
        <w:pStyle w:val="OutlineL2"/>
        <w:rPr/>
      </w:pPr>
      <w:r>
        <w:rPr/>
        <w:t>B.</w:t>
        <w:tab/>
        <w:t>The LORD assures Moses that he has equipped the wise in heart in the second part of verse 6, "In the heart of all the wise in heart I have given wisdom so they can make all that I have commanded you." The LORD emphasizes that "all" the wise in heart will be able to make "all" the LORD has commanded Moses to make. Even though these people are wise in heart, they still need to be given wisdom from the LORD to make all that he has commanded them.</w:t>
      </w:r>
    </w:p>
    <w:p>
      <w:pPr>
        <w:pStyle w:val="OutlineL2"/>
        <w:rPr/>
      </w:pPr>
      <w:r>
        <w:rPr/>
        <w:t>C.</w:t>
        <w:tab/>
        <w:t xml:space="preserve">The LORD describes to Moses the work of Oholiab and the wise in heart in verses 7-11, "the Tent of Meeting, and the ark of the testimony, and the atonement cover, and all the furnishings of the tent; 8and the table and all its utensils, and the pure lampstand and all its utensils, and the altar of incense, 9and the altar of burnt offering and all its utensils, and the basin and its stand, 10and the woven garments, the holy garments for Aaron the priest and the garments of his sons to serve as priests, 11and the anointing oil and the perfumed incense for the Holy Place." This comprehensive list of things that the wise in heart can make emphasizes that "they can make all that I have commanded you." </w:t>
      </w:r>
    </w:p>
    <w:p>
      <w:pPr>
        <w:pStyle w:val="OutlineL2"/>
        <w:rPr/>
      </w:pPr>
      <w:r>
        <w:rPr/>
        <w:t>D.</w:t>
        <w:tab/>
      </w:r>
      <w:r>
        <w:rPr>
          <w:i/>
          <w:iCs/>
        </w:rPr>
        <w:t>Illustration of the LORD Appointing Others to Help</w:t>
      </w:r>
    </w:p>
    <w:p>
      <w:pPr>
        <w:pStyle w:val="OutlineL2final"/>
        <w:rPr/>
      </w:pPr>
      <w:r>
        <w:rPr/>
        <w:t>E.</w:t>
        <w:tab/>
        <w:t xml:space="preserve">Application--Therefore, we should trust and obey the LORD because he will appoint others who are wise in heart and given them wisdom to do all he has commanded us to do. </w:t>
      </w:r>
    </w:p>
    <w:p>
      <w:pPr>
        <w:pStyle w:val="OutlineL1"/>
        <w:rPr>
          <w:b/>
          <w:b/>
          <w:bCs/>
        </w:rPr>
      </w:pPr>
      <w:r>
        <w:rPr>
          <w:b/>
          <w:bCs/>
        </w:rPr>
        <w:t>III.</w:t>
        <w:tab/>
        <w:t>Christians should trust and obey the LORD because others will help them to do all that he has commanded them to do.</w:t>
      </w:r>
    </w:p>
    <w:p>
      <w:pPr>
        <w:pStyle w:val="OutlineL2"/>
        <w:rPr/>
      </w:pPr>
      <w:r>
        <w:rPr/>
        <w:t>A.</w:t>
        <w:tab/>
        <w:t xml:space="preserve">The LORD assures Moses that they will do all that he has commanded him in the second part of verse 11, "According to all that I have commanded you they will do." This assurance repeats and reinforces what the LORD has already assured Moses. The LORD emphasizes that they will do "all" he has commanded. </w:t>
      </w:r>
    </w:p>
    <w:p>
      <w:pPr>
        <w:pStyle w:val="OutlineL2"/>
        <w:rPr/>
      </w:pPr>
      <w:r>
        <w:rPr/>
        <w:t>B.</w:t>
        <w:tab/>
        <w:t xml:space="preserve">Indeed, they did complete the Tent of Meeting and its furnishings and when Moses inspected all the work they had accomplished he concluded that "They had done just as the LORD commanded" (39:43). </w:t>
      </w:r>
    </w:p>
    <w:p>
      <w:pPr>
        <w:pStyle w:val="OutlineL2"/>
        <w:rPr/>
      </w:pPr>
      <w:r>
        <w:rPr/>
        <w:t>C.</w:t>
        <w:tab/>
      </w:r>
      <w:r>
        <w:rPr>
          <w:i/>
          <w:iCs/>
        </w:rPr>
        <w:t>Illustration of Completing a Task by Working Together</w:t>
      </w:r>
    </w:p>
    <w:p>
      <w:pPr>
        <w:pStyle w:val="OutlineL2final"/>
        <w:rPr/>
      </w:pPr>
      <w:r>
        <w:rPr/>
        <w:t>D.</w:t>
        <w:tab/>
        <w:t xml:space="preserve">Application--Therefore, we should trust and obey the LORD because others will help us to do all that he has commanded us to do. </w:t>
      </w:r>
    </w:p>
    <w:p>
      <w:pPr>
        <w:pStyle w:val="HeadingL3"/>
        <w:rPr/>
      </w:pPr>
      <w:r>
        <w:rPr/>
        <w:t>Conclusion</w:t>
      </w:r>
    </w:p>
    <w:p>
      <w:pPr>
        <w:pStyle w:val="Normal"/>
        <w:rPr/>
      </w:pPr>
      <w:r>
        <w:rPr/>
        <w:t>We are often challenged by God to do great things which require great skill that seems beyond us. Moses was challenged by God to make the Tent of Meeting and its furnishings, and he could have easily become discouraged by the enormity of the task. The LORD assures him that he will call and appoint others who will help him complete this grand plan. We can also be encouraged by the LORD's assurances to Moses. We</w:t>
      </w:r>
      <w:r>
        <w:rPr>
          <w:bCs/>
        </w:rPr>
        <w:t xml:space="preserve"> should trust and obey the LORD because he will call others and fill them with the Spirit of God and give them wisdom, understanding, and knowledge and they will help us to do all that he has commanded us to do.</w:t>
      </w:r>
    </w:p>
    <w:p>
      <w:pPr>
        <w:pStyle w:val="HEADINGL1"/>
        <w:rPr>
          <w:rStyle w:val="InternetLink"/>
        </w:rPr>
      </w:pPr>
      <w:hyperlink w:anchor="REF_TOC">
        <w:bookmarkStart w:id="73" w:name="CH37"/>
        <w:bookmarkEnd w:id="73"/>
        <w:r>
          <w:rPr>
            <w:rStyle w:val="InternetLink"/>
          </w:rPr>
          <w:t>CHAPTER THIRTY-SEVEN</w:t>
        </w:r>
      </w:hyperlink>
    </w:p>
    <w:p>
      <w:pPr>
        <w:pStyle w:val="HEADINGL21"/>
        <w:rPr>
          <w:rStyle w:val="InternetLink"/>
          <w:bCs/>
        </w:rPr>
      </w:pPr>
      <w:hyperlink w:anchor="REF_TOC">
        <w:r>
          <w:rPr>
            <w:rStyle w:val="InternetLink"/>
            <w:bCs/>
          </w:rPr>
          <w:t>YOU MUST OBSERVE MY SABBATHS</w:t>
        </w:r>
      </w:hyperlink>
    </w:p>
    <w:p>
      <w:pPr>
        <w:pStyle w:val="HEADINGL1L2l2"/>
        <w:rPr/>
      </w:pPr>
      <w:hyperlink w:anchor="REF_TOC">
        <w:r>
          <w:rPr>
            <w:rStyle w:val="InternetLink"/>
            <w:bCs/>
          </w:rPr>
          <w:t>Exodus 31:12-18</w:t>
        </w:r>
      </w:hyperlink>
    </w:p>
    <w:p>
      <w:pPr>
        <w:pStyle w:val="HeadingL2"/>
        <w:rPr/>
      </w:pPr>
      <w:bookmarkStart w:id="74" w:name="CH37"/>
      <w:bookmarkEnd w:id="74"/>
      <w:r>
        <w:rPr/>
        <w:t>Study of the Passage</w:t>
      </w:r>
    </w:p>
    <w:p>
      <w:pPr>
        <w:pStyle w:val="HeadingL3"/>
        <w:rPr/>
      </w:pPr>
      <w:r>
        <w:rPr/>
        <w:t xml:space="preserve">Text and Translation </w:t>
      </w:r>
    </w:p>
    <w:p>
      <w:pPr>
        <w:pStyle w:val="Normal"/>
        <w:rPr/>
      </w:pPr>
      <w:r>
        <w:rPr/>
        <w:t xml:space="preserve">31:12The LORD spoke to Moses saying, 13"You yourself speak to the sons of Israel saying, 'You must certainly keep my Sabbaths, for this is a sign between me and between you for your generations to know that I, the LORD, am sanctifying you. 14You will keep the Sabbath because it is holy for you. Everyone who profanes it will certainly die. If anyone does work on it, then that soul will be cut off from among his people. 15Six days you should do work, but the seventh day is a Sabbath of rest, holy to the LORD. Everyone who does any work on the Sabbath day will certainly die. 16The sons of Israel will keep the Sabbath, observing the Sabbath for their generations, a covenant forever; 17it is a sign forever between me and the sons of Israel that in six days the LORD made heaven and earth, and on the seventh day he rested and was refreshed.'" </w:t>
      </w:r>
    </w:p>
    <w:p>
      <w:pPr>
        <w:pStyle w:val="Normal"/>
        <w:rPr/>
      </w:pPr>
      <w:r>
        <w:rPr/>
        <w:t xml:space="preserve">18He gave to Moses, when he had finished speaking with him on Mount Sinai, the two tablets of the testimony, tablets of stone, written with the finger of God. </w:t>
      </w:r>
    </w:p>
    <w:p>
      <w:pPr>
        <w:pStyle w:val="HeadingL3"/>
        <w:rPr/>
      </w:pPr>
      <w:r>
        <w:rPr/>
        <w:t>Situation and Purpose</w:t>
      </w:r>
    </w:p>
    <w:p>
      <w:pPr>
        <w:pStyle w:val="Normal"/>
        <w:rPr/>
      </w:pPr>
      <w:r>
        <w:rPr/>
        <w:t>The passage provides a setting which furnishes a means for reconstructing a general picture of the situation of the intended readers. This setting has the people of Israel in the wilderness beneath the mountain of God where they have been challenged with the demands of the covenant and specifically the demand to observe the Sabbath.  This setting reflects a general situation in which the readers are confronted with the challenges of living in a covenant relationship and specifically with the demand to observe God's Sabbaths. The purpose of the passage is to exhort the readers to trust and obey the LORD, especially his command to keep God's Sabbaths.</w:t>
      </w:r>
    </w:p>
    <w:p>
      <w:pPr>
        <w:pStyle w:val="HeadingL3"/>
        <w:rPr/>
      </w:pPr>
      <w:r>
        <w:rPr/>
        <w:t>Literary Context and Role</w:t>
      </w:r>
    </w:p>
    <w:p>
      <w:pPr>
        <w:pStyle w:val="Normal"/>
        <w:rPr/>
      </w:pPr>
      <w:r>
        <w:rPr/>
        <w:t xml:space="preserve">This passage is part of a section of Exodus which focuses on further revelations of God to Moses on the mountain and serves to further clarify to the readers the nature of the covenant relationship and their responsibilities as God's people (24:12-31:18). This passage is the final passage in this section. The previous passages give instructions for the offering, the ark, table, and lampstand for the sanctuary (24:12-25:39), the frames and screens of the sanctuary (26:1-37), the altar of burnt offerings, courtyard, and the oil for the lampstand (27:1-21), the garments for the priests (28:1-43), the consecration of the priests (29:1-46), the altar of incense, the atonement money, the bronze basin, the anointing oil, and the fragrant incense (30:1-38), and give assurance that the LORD will supply the skills needed to complete the Tent of Meeting (31:1-11). This passage emphasizes the need to observe the Sabbath (31:12-18) and returns to an emphasis found earlier in Exodus. The final verse refers to the stone tablets and is related closely to the accounts of the giving and breaking of the first stone tablets. </w:t>
      </w:r>
    </w:p>
    <w:p>
      <w:pPr>
        <w:pStyle w:val="HeadingL3"/>
        <w:rPr/>
      </w:pPr>
      <w:r>
        <w:rPr/>
        <w:t>Form and Function</w:t>
      </w:r>
    </w:p>
    <w:p>
      <w:pPr>
        <w:pStyle w:val="Normal"/>
        <w:rPr/>
      </w:pPr>
      <w:r>
        <w:rPr/>
        <w:t xml:space="preserve">Though the passage is found in a narrative framework, it is clearly exhortation. Exhortation can be generally defined as commands and/or prohibition that indicate the appropriate response and reasoned argument that provide motivation for obedience. However, in some cases there are no commands and/or prohibition, or the commands and/or prohibitions do not indicate fully the appropriate response. In these cases the commands and/or prohibitions must be implied from the reasoned arguments. This passage contains a series of commands: "You should certainly keep my Sabbaths" (13), "You will keep the Sabbath" (14); and "The sons of Israel will keep the Sabbath" (16). These commands are reinforced by the assurance that the Sabbath is a sign that the God is sanctifying them, assertions that the Sabbath is holy and warning that those who do not keep the Sabbath will die, and an explanation that the Sabbath is a sign that God's is the Creator. The final verse of the passage does not contain a command or prohibition. However, the reasoned argument implies the command, "Obey the laws found on the tablets." </w:t>
      </w:r>
    </w:p>
    <w:p>
      <w:pPr>
        <w:pStyle w:val="HeadingL3"/>
        <w:rPr/>
      </w:pPr>
      <w:r>
        <w:rPr/>
        <w:t>Strategy and Structure</w:t>
      </w:r>
    </w:p>
    <w:p>
      <w:pPr>
        <w:pStyle w:val="Normal"/>
        <w:rPr/>
      </w:pPr>
      <w:r>
        <w:rPr/>
        <w:t>The repeated exhortations to keep the Sabbath in verses 12-13, 14-15, and 16-17 reinforce the necessity of keeping the Sabbath as do the repeated warnings of death and exclusion from the community in verses 14-15. The final verse is not just a conclusion to this passage but to all of 24:12-31:18.</w:t>
      </w:r>
    </w:p>
    <w:p>
      <w:pPr>
        <w:pStyle w:val="OutlineL1"/>
        <w:rPr/>
      </w:pPr>
      <w:r>
        <w:rPr/>
        <w:t>I.</w:t>
        <w:tab/>
        <w:t>Exhortation to Keep the Sabbath (31:12-13)</w:t>
      </w:r>
    </w:p>
    <w:p>
      <w:pPr>
        <w:pStyle w:val="OutlineL2"/>
        <w:rPr/>
      </w:pPr>
      <w:r>
        <w:rPr/>
        <w:t>A.</w:t>
        <w:tab/>
        <w:t>The LORD Instructs Moses to Speak to the Sons of Israel (12-13a</w:t>
      </w:r>
    </w:p>
    <w:p>
      <w:pPr>
        <w:pStyle w:val="OutlineL2"/>
        <w:rPr/>
      </w:pPr>
      <w:r>
        <w:rPr/>
        <w:t>B.</w:t>
        <w:tab/>
        <w:t>The LORD Instructs Moses to Command the Sons of Israel to Keep His Sabbaths (13b)</w:t>
      </w:r>
    </w:p>
    <w:p>
      <w:pPr>
        <w:pStyle w:val="OutlineL2final"/>
        <w:rPr/>
      </w:pPr>
      <w:r>
        <w:rPr/>
        <w:t>C.</w:t>
        <w:tab/>
        <w:t>The LORD Instructs Moses to Explain that the Sabbath Is a Sign that He Is Sanctifying Them (13c)</w:t>
      </w:r>
    </w:p>
    <w:p>
      <w:pPr>
        <w:pStyle w:val="OutlineL1"/>
        <w:rPr/>
      </w:pPr>
      <w:r>
        <w:rPr/>
        <w:t>II.</w:t>
        <w:tab/>
        <w:t>Exhortation to Keep the Sabbath (31:14-15)</w:t>
      </w:r>
    </w:p>
    <w:p>
      <w:pPr>
        <w:pStyle w:val="OutlineL2"/>
        <w:rPr/>
      </w:pPr>
      <w:r>
        <w:rPr/>
        <w:t>A.</w:t>
        <w:tab/>
        <w:t>The LORD Instructs Moses to Command the Israelites to Keep the Sabbath because It Is Holy (14a)</w:t>
      </w:r>
    </w:p>
    <w:p>
      <w:pPr>
        <w:pStyle w:val="OutlineL2"/>
        <w:rPr/>
      </w:pPr>
      <w:r>
        <w:rPr/>
        <w:t>B.</w:t>
        <w:tab/>
        <w:t>The LORD Instructs Moses to Warn the Israelites that Everyone Who Profanes the Sabbath Will Die (14b)</w:t>
      </w:r>
    </w:p>
    <w:p>
      <w:pPr>
        <w:pStyle w:val="OutlineL2"/>
        <w:rPr/>
      </w:pPr>
      <w:r>
        <w:rPr/>
        <w:t>C.</w:t>
        <w:tab/>
        <w:t>The LORD Instructs Moses to Warn the Israelites that Anyone Who Does Work on the Sabbath Will Be Cut Off from His People (14c)</w:t>
      </w:r>
    </w:p>
    <w:p>
      <w:pPr>
        <w:pStyle w:val="OutlineL2"/>
        <w:rPr/>
      </w:pPr>
      <w:r>
        <w:rPr/>
        <w:t>D.</w:t>
        <w:tab/>
        <w:t>The LORD Instructs Moses to Explain to the Israelites that the Seventh Day is Holy to the LORD (15a)</w:t>
      </w:r>
    </w:p>
    <w:p>
      <w:pPr>
        <w:pStyle w:val="OutlineL2final"/>
        <w:rPr/>
      </w:pPr>
      <w:r>
        <w:rPr/>
        <w:t>E.</w:t>
        <w:tab/>
        <w:t>The LORD Instructs Moses to Warn the Israelites that Everyone Who Does Work on the Sabbath Will Die (15b)</w:t>
      </w:r>
    </w:p>
    <w:p>
      <w:pPr>
        <w:pStyle w:val="OutlineL1"/>
        <w:rPr/>
      </w:pPr>
      <w:r>
        <w:rPr/>
        <w:t>III.</w:t>
        <w:tab/>
        <w:t>Exhortation to Keep the Sabbath (16-17)</w:t>
      </w:r>
    </w:p>
    <w:p>
      <w:pPr>
        <w:pStyle w:val="OutlineL2"/>
        <w:rPr/>
      </w:pPr>
      <w:r>
        <w:rPr/>
        <w:t>A.</w:t>
        <w:tab/>
        <w:t>The LORD Instructs Moses to Command the Israelites to Keep the Sabbath Perpetually (16)</w:t>
      </w:r>
    </w:p>
    <w:p>
      <w:pPr>
        <w:pStyle w:val="OutlineL2final"/>
        <w:rPr/>
      </w:pPr>
      <w:r>
        <w:rPr/>
        <w:t>B.</w:t>
        <w:tab/>
        <w:t>The LORD Instructs Moses to Explain that the Sabbath Will Be a Sign that He Is the Creator (17)</w:t>
      </w:r>
    </w:p>
    <w:p>
      <w:pPr>
        <w:pStyle w:val="OutlineL1final"/>
        <w:rPr/>
      </w:pPr>
      <w:r>
        <w:rPr/>
        <w:t>IV.</w:t>
        <w:tab/>
        <w:t>The Tablets of the Testimony (31:18)</w:t>
      </w:r>
    </w:p>
    <w:p>
      <w:pPr>
        <w:pStyle w:val="HeadingL3"/>
        <w:rPr/>
      </w:pPr>
      <w:r>
        <w:rPr/>
        <w:t xml:space="preserve">Message </w:t>
      </w:r>
    </w:p>
    <w:p>
      <w:pPr>
        <w:pStyle w:val="Normal"/>
        <w:rPr/>
      </w:pPr>
      <w:r>
        <w:rPr/>
        <w:t>God's people should keep the Sabbaths of the LORD because they are a sign that he is sanctifying them as his holy people. God's people should keep the Sabbath because it is holy to the LORD and sanctified for them and everyone who works on the Sabbath will be cut off from his people and certainly die. God's people should keep the Sabbath because it is a sign that the LORD is the Creator of everything. God's people should obey the LORD because the demands of the covenant are fixed and unchangeable and written by the finger of God.</w:t>
      </w:r>
    </w:p>
    <w:p>
      <w:pPr>
        <w:pStyle w:val="HeadingL2"/>
        <w:rPr/>
      </w:pPr>
      <w:r>
        <w:rPr/>
        <w:t>Analysis of the Details</w:t>
      </w:r>
    </w:p>
    <w:p>
      <w:pPr>
        <w:pStyle w:val="HeadingL3l1"/>
        <w:rPr/>
      </w:pPr>
      <w:r>
        <w:rPr/>
        <w:t xml:space="preserve">Exhortation to Keep </w:t>
      </w:r>
    </w:p>
    <w:p>
      <w:pPr>
        <w:pStyle w:val="HeadingL3l2"/>
        <w:rPr/>
      </w:pPr>
      <w:r>
        <w:rPr/>
        <w:t>The Sabbath</w:t>
      </w:r>
    </w:p>
    <w:p>
      <w:pPr>
        <w:pStyle w:val="Normal"/>
        <w:rPr/>
      </w:pPr>
      <w:r>
        <w:rPr/>
        <w:t>The LORD instructs Moses to command the sons of Israel to keep his Sabbaths in 31:12-13. The LORD instructs Moses to speak to the sons of Israel in verse 12 and the first part of verse 13, "12The LORD spoke to Moses saying, 'You yourself speak to the sons of Israel saying.'" An emphatic subject pronoun is used to emphasize the personal responsibility of Moses to speak to the people of Israel (Literally "You, you speak" and translated "You yourself speak"). The LORD instructs Moses to command the Israelites to keep his Sabbaths in the second part of verse 13, "You must certainly keep my Sabbaths." An adverb "certainly" is used in an absolute command to emphasize the urgency of keeping the LORD's Sabbaths. The plural "Sabbaths" are used as a reminder that these Sabbaths include not only Saturday but other holy days as well. The personal pronoun "my" is used to emphasize that the LORD has a close personal interest in these Sabbaths. The LORD instructs Moses to explain to the Israelites that the Sabbath is a sign that he is sanctifying them in the second part of verse 13, "for this is a sign between me and between you for your generations to know that I, the LORD, am sanctifying you." A sign is something that points to something beyond itself. This sign is "between me and between you." The sign points to something that relates directly to the relationship of the LORD to his people.  That the sign is "for your generations" means that it is a perpetual sign for God's people. What the sign points to is that "I, the LORD, am sanctifying you." The LORD himself is sanctifying them to be his holy people. Therefore, God's people should keep the Sabbaths of the LORD because they are a sign that he is sanctifying them as his holy people.</w:t>
      </w:r>
    </w:p>
    <w:p>
      <w:pPr>
        <w:pStyle w:val="HeadingL3l1"/>
        <w:rPr/>
      </w:pPr>
      <w:r>
        <w:rPr/>
        <w:t>Exhortation to Keep</w:t>
      </w:r>
    </w:p>
    <w:p>
      <w:pPr>
        <w:pStyle w:val="HeadingL3l2"/>
        <w:rPr/>
      </w:pPr>
      <w:r>
        <w:rPr/>
        <w:t>The Sabbath</w:t>
      </w:r>
    </w:p>
    <w:p>
      <w:pPr>
        <w:pStyle w:val="Normal"/>
        <w:rPr/>
      </w:pPr>
      <w:r>
        <w:rPr/>
        <w:t>The LORD instructs Moses to exhort the people of Israel to keep the Sabbath in verses 31:14-15. The LORD instructs Moses to command the Israelites to keep the Sabbath in the first part of verse 14, "14You will keep the Sabbath because it is holy for you." The repetition of the command to keep the Sabbath emphasizes the urgency of keeping the Sabbath. The reason that they should keep the Sabbath is that it is holy for them. The LORD has set apart or sanctified this day apart for them. This is perhaps the basis for Jesus' assertion, "The Sabbath was made for man, not man for the sabbath" (Mark 2:27). The Sabbath is given by the LORD as a blessing. The LORD instructs Moses to warn the Israelites that everyone who profanes the Sabbath will die in the second part of verse 14, "Everyone who profanes it will certainly die." To profane the Sabbath is to treat it as if it were an ordinary day.  The participle is used in an absolute way to emphasize that "Everyone" who profanes the Sabbath will certainly die. There are no exceptions! Two forms of the same verb are used to emphasize that everyone who profanes the Sabbath "will certainly die" (Literally "to die, he will die"). The LORD instructs Moses to warn the Israelites that anyone who works on the Sabbath will be cut off from his people in the third part of verse 14, "If anyone does work on it, then that soul will be cut off from among his people." The absolute noun is used to emphasize that "anyone" who does work on the Sabbath will be cut off from his people. To be cut off is to be excised from the people of the LORD and no longer a participant in the benefits of that relationship. The LORD instructs Moses to explain to the Israelites that the seventh day is a Sabbath of rest and holy to the LORD in the first part of verse 15, "15Six days you should do work, but the seventh day is a Sabbath of rest, holy to the LORD." There are six days for work, but the seventh day is unique. The word translated "rest" is actually "Sabbath." The assertion that the Sabbath is "holy to the LORD" reinforces and develops what was said in verse 14. Not only is the Sabbath holy for them, it is also holy to the LORD. The Sabbath has been set apart for them and is a special day to the LORD. The LORD instructs Moses to warn the Israelites that everyone who does any work on the Sabbath will die in the second part of verse 15, "Everyone who does any work on the Sabbath day will certainly die." The absolute noun is used with a participle to emphasize that "Everyone" who does any work will die. This warning repeats and reemphasizes the warning in verse 14. Two forms of the same verb are used to emphasize that the everyone who does work on the Sabbath "will certainly die" (Literally "to die, he will die"). Therefore, God's people should keep the Sabbath because it is holy to the LORD and sanctified for them and everyone who works on the Sabbath will be cut off from his people and certainly die.</w:t>
      </w:r>
    </w:p>
    <w:p>
      <w:pPr>
        <w:pStyle w:val="HeadingL3l1"/>
        <w:rPr/>
      </w:pPr>
      <w:r>
        <w:rPr/>
        <w:t>Exhortation to Keep</w:t>
      </w:r>
    </w:p>
    <w:p>
      <w:pPr>
        <w:pStyle w:val="HeadingL3l2"/>
        <w:rPr/>
      </w:pPr>
      <w:r>
        <w:rPr/>
        <w:t>The Sabbath</w:t>
      </w:r>
    </w:p>
    <w:p>
      <w:pPr>
        <w:pStyle w:val="Normal"/>
        <w:rPr/>
      </w:pPr>
      <w:r>
        <w:rPr/>
        <w:t>The LORD instructs Moses to exhort the Israelites to keep the Sabbath in 31:16-17. The LORD instructs Moses to command the Israelites to keep the Sabbath perpetually in verses 16, "16The sons of Israel will keep the Sabbath, observing the Sabbath for their generations forever. The repetition of the command to keep the Sabbath emphasizes the urgency of keeping the Sabbath. However, in this case the emphasis is on keeping the Sabbath perpetually. They are to observe the Sabbath "for their generations." This phrase emphasizes that they are to keep the Sabbath throughout the generations to come. They are also to observe the Sabbath as "a covenant forever." The absolute temporal noun is used to emphasize that observing the Sabbath is part of their everlasting covenant with the LORD. The LORD instructs Moses to explain to the Israelites that the Sabbath will be a sign that he is the Creator in verses 17, "17it is a sign forever between me and the sons of Israel that in six days the LORD made heaven and earth, and on the seventh day he rested and was refreshed.'" A sign points to something beyond itself. In this case the Sabbath points to the LORD's creation of the heaven and the earth. The connection between the Sabbath and Creation is that "on the seventh day he rested and was refreshed." The merism "heaven and earth" emphasizes that the LORD is the Creator of everything. Therefore, God's people should keep the Sabbath because it is a sign that the LORD is the Creator of everything.</w:t>
      </w:r>
    </w:p>
    <w:p>
      <w:pPr>
        <w:pStyle w:val="HeadingL3l1"/>
        <w:rPr/>
      </w:pPr>
      <w:r>
        <w:rPr/>
        <w:t xml:space="preserve">The Tablets of the </w:t>
      </w:r>
    </w:p>
    <w:p>
      <w:pPr>
        <w:pStyle w:val="HeadingL3l2"/>
        <w:rPr/>
      </w:pPr>
      <w:r>
        <w:rPr/>
        <w:t xml:space="preserve">Testimony </w:t>
      </w:r>
    </w:p>
    <w:p>
      <w:pPr>
        <w:pStyle w:val="Normal"/>
        <w:rPr/>
      </w:pPr>
      <w:r>
        <w:rPr/>
        <w:t>When the LORD is finished, he gives Moses the two tablets of the testimony in 31:18, "18He gave to Moses, when he had finished speaking with him on Mount Sinai, the two tablets of the testimony, tablets of stone, written with the finger of God." What the LORD spoke to Moses on Mount Sinai is recorded in 24:12-31:18. The two tablets of the testimony contained the ten commands that are an encapsulation of what the LORD spoke to Moses on Mount Sinai. The testimony is the witness of the LORD to the demands of the covenant. The tablets of the testimony are engraved on stone, implying that they are fixed and unchangeable. Moreover, they "are written with the finger of God." As Honeycutt says, "This suggests the divine source and authority of the Decalogue" (Honeycutt, 433). These demands of the covenant come directly from the LORD! Though this verse does not contain a command or prohibition, what is said about the two tablets of the testimony imply the command, "Obey the LORD." Therefore, God's people should obey the LORD because the demands of the covenant are fixed and unchangeable and written by the finger of God.</w:t>
      </w:r>
    </w:p>
    <w:p>
      <w:pPr>
        <w:pStyle w:val="HeadingL2"/>
        <w:rPr/>
      </w:pPr>
      <w:r>
        <w:rPr/>
        <w:t>Application of the Message</w:t>
      </w:r>
    </w:p>
    <w:p>
      <w:pPr>
        <w:pStyle w:val="Normal"/>
        <w:rPr/>
      </w:pPr>
      <w:r>
        <w:rPr/>
        <w:t>The passage reflects a situation in which God's people were in danger of neglecting the Sabbath as well as the other stipulations of the covenant. Christians today go to church on Sunday but often are very casual about their observance of the Sabbath as well as their obedience to the other laws of the Old Covenant. These similarities between the original and modern situations provide a strong basis for applying the message of this passage to the contemporary context. However, there are significant contextual issues that need to be addressed. Jesus has set Christians free from legalistic obedience to the law to life lived by the Spirit. Nonetheless, the law still provides helpful guidelines for living by the Spirit. Therefore, Christians are not legalistically bound to observe the Sabbath, but are encouraged to do so. The Israelites observed the Sabbath on Saturday, the seventh day of the week, in honor of God's Creation. However, the church observes the Sabbath on Sunday, the first day of the week, in honor of the New Creation through Jesus. In the statement of the applied message which follows I have updated the message to encourage the observance of Sunday as the Lord's Day. However, this should not be understood legalistically. There may be other ways to observe the Sabbath in the complex world in which we live. Christians should keep the holy days because they are a sign that the LORD is sanctifying them as his holy people. Christians should keep the Sabbath because it is holy to the LORD and has been sanctified for them. Christians should keep the Sabbath because it is a sign that the LORD is the Creator. Christians should obey the LORD because his demands are fixed and unchangeable and written by the finger of God.</w:t>
      </w:r>
    </w:p>
    <w:p>
      <w:pPr>
        <w:pStyle w:val="HeadingL2"/>
        <w:rPr/>
      </w:pPr>
      <w:r>
        <w:rPr/>
        <w:t>Proclamation of the Message</w:t>
      </w:r>
    </w:p>
    <w:p>
      <w:pPr>
        <w:pStyle w:val="OutlineL1final"/>
        <w:rPr/>
      </w:pPr>
      <w:r>
        <w:rPr>
          <w:b/>
          <w:bCs/>
        </w:rPr>
        <w:t>Title</w:t>
      </w:r>
      <w:r>
        <w:rPr/>
        <w:t>: You Must Certainly Keep My Sabbaths</w:t>
      </w:r>
    </w:p>
    <w:p>
      <w:pPr>
        <w:pStyle w:val="OutlineL1final"/>
        <w:rPr/>
      </w:pPr>
      <w:r>
        <w:rPr>
          <w:b/>
          <w:bCs/>
        </w:rPr>
        <w:t>Objective</w:t>
      </w:r>
      <w:r>
        <w:rPr/>
        <w:t>: The objective of this message is to encourage Christians to obey the LORD and observe the Sabbath.</w:t>
      </w:r>
    </w:p>
    <w:p>
      <w:pPr>
        <w:pStyle w:val="OutlineL1final"/>
        <w:rPr/>
      </w:pPr>
      <w:r>
        <w:rPr>
          <w:b/>
          <w:bCs/>
        </w:rPr>
        <w:t>Proposition</w:t>
      </w:r>
      <w:r>
        <w:rPr/>
        <w:t>: Christians should obey the LORD and observe the Sabbath because it is a sign that he is sanctifying them; it is holy to the LORD and deadly serious to him; it is a sign that the LORD is the Creator; and his demands are fixed and unchangeable and written by the finger of God</w:t>
      </w:r>
    </w:p>
    <w:p>
      <w:pPr>
        <w:pStyle w:val="HeadingL3"/>
        <w:rPr/>
      </w:pPr>
      <w:r>
        <w:rPr/>
        <w:t>Introduction</w:t>
      </w:r>
    </w:p>
    <w:p>
      <w:pPr>
        <w:pStyle w:val="Normal"/>
        <w:rPr/>
      </w:pPr>
      <w:r>
        <w:rPr/>
        <w:t xml:space="preserve">Christians often are very casual about their observance of the Sabbath and other holy days. Jesus has set Christians free from legalistic obedience to the law to life lived by the Spirit. Nonetheless, the law still provides helpful guidelines for living by the Spirit. As Jesus says in Matthew 5:17-18, "Don't assume that I came to destroy the Law or the Prophets. I did not come to destroy but to fulfill. For I assure you: Until heaven and earth pass away, not the smallest letter or one stroke of a letter will pass from the law until all things are accomplished" (HCSB). Therefore, we should take Exodus 31:12-18 seriously. </w:t>
      </w:r>
      <w:r>
        <w:rPr>
          <w:i/>
          <w:iCs/>
        </w:rPr>
        <w:t>Read Exodus 31:12-18</w:t>
      </w:r>
      <w:r>
        <w:rPr/>
        <w:t>.</w:t>
      </w:r>
    </w:p>
    <w:p>
      <w:pPr>
        <w:pStyle w:val="OutlineL1"/>
        <w:rPr/>
      </w:pPr>
      <w:r>
        <w:rPr>
          <w:b/>
          <w:bCs/>
        </w:rPr>
        <w:t>I.</w:t>
        <w:tab/>
        <w:t xml:space="preserve">Christians should keep the holy days because they are a sign that he is sanctifying them. </w:t>
      </w:r>
    </w:p>
    <w:p>
      <w:pPr>
        <w:pStyle w:val="OutlineL2"/>
        <w:rPr/>
      </w:pPr>
      <w:r>
        <w:rPr/>
        <w:t>A.</w:t>
        <w:tab/>
        <w:t>The LORD commands the Israelites to keep his Sabbaths in verse 13, "You must certainly keep my Sabbaths." An adverb "certainly" is used to emphasize the urgency of keeping the LORD's Sabbaths. The plural "Sabbaths" is used because they had other holy days like we have other holy days like Christmas an Easter.</w:t>
      </w:r>
    </w:p>
    <w:p>
      <w:pPr>
        <w:pStyle w:val="OutlineL2"/>
        <w:rPr/>
      </w:pPr>
      <w:r>
        <w:rPr/>
        <w:t>B.</w:t>
        <w:tab/>
        <w:t xml:space="preserve">The LORD explains to the Israelites that the Sabbath is a sign that he is sanctifying them in verse 13, "for this is a sign between me and between you for your generations to know that I, the LORD, am sanctifying you." A sign is something that points to something else. What the sign points to is that "I, the LORD, am sanctifying you." The LORD himself is sanctifying them to be his holy people. </w:t>
      </w:r>
    </w:p>
    <w:p>
      <w:pPr>
        <w:pStyle w:val="OutlineL2"/>
        <w:rPr/>
      </w:pPr>
      <w:r>
        <w:rPr/>
        <w:t>C.</w:t>
        <w:tab/>
      </w:r>
      <w:r>
        <w:rPr>
          <w:i/>
          <w:iCs/>
        </w:rPr>
        <w:t>Illustration of a Sign</w:t>
      </w:r>
    </w:p>
    <w:p>
      <w:pPr>
        <w:pStyle w:val="OutlineL2final"/>
        <w:rPr/>
      </w:pPr>
      <w:r>
        <w:rPr/>
        <w:t>D.</w:t>
        <w:tab/>
        <w:t>Application--Therefore, we should keep the Sabbaths of the LORD because they are a sign that he is sanctifying us as his holy people.</w:t>
      </w:r>
    </w:p>
    <w:p>
      <w:pPr>
        <w:pStyle w:val="OutlineL1"/>
        <w:rPr/>
      </w:pPr>
      <w:r>
        <w:rPr>
          <w:b/>
          <w:bCs/>
        </w:rPr>
        <w:t>II.</w:t>
        <w:tab/>
        <w:t>Christians should keep the Sabbath because it is holy to the LORD and deadly serious to him.</w:t>
      </w:r>
    </w:p>
    <w:p>
      <w:pPr>
        <w:pStyle w:val="OutlineL2"/>
        <w:rPr/>
      </w:pPr>
      <w:r>
        <w:rPr/>
        <w:t>A.</w:t>
        <w:tab/>
        <w:t xml:space="preserve">The LORD commands the Israelites to keep the Sabbath because it is holy in verse 14, "You will keep the Sabbath because it is holy for you." The repetition of the command to keep the Sabbath emphasizes urgency of keeping the Sabbath. The Sabbath is holy for them because it is a sign that the LORD is sanctifying them. </w:t>
      </w:r>
    </w:p>
    <w:p>
      <w:pPr>
        <w:pStyle w:val="OutlineL2"/>
        <w:rPr/>
      </w:pPr>
      <w:r>
        <w:rPr/>
        <w:t>B.</w:t>
        <w:tab/>
        <w:t>The LORD warns the Israelites that everyone who profanes the Sabbath will die in verse 14, "Everyone who profanes it will certainly die." To profane the Sabbath is to treat it as if it were an ordinary day.  Everyone who profanes the Sabbath will certainly die. There are no exceptions!</w:t>
      </w:r>
    </w:p>
    <w:p>
      <w:pPr>
        <w:pStyle w:val="OutlineL2"/>
        <w:rPr/>
      </w:pPr>
      <w:r>
        <w:rPr/>
        <w:t>C.</w:t>
        <w:tab/>
        <w:t>The LORD warns the Israelites that anyone who does work on the Sabbath will be cut off from his people. They will be excised from the people of the LORD and no longer a participant in the benefits of that relationship. The repeated warning emphasizes how deadly serious the LORD is about the Sabbath.</w:t>
      </w:r>
    </w:p>
    <w:p>
      <w:pPr>
        <w:pStyle w:val="OutlineL2"/>
        <w:rPr/>
      </w:pPr>
      <w:r>
        <w:rPr/>
        <w:t>D.</w:t>
        <w:tab/>
        <w:t xml:space="preserve">The LORD explains to the Israelites that the seventh day is a Sabbath of rest and holy to the LORD. in verse 15, "Six days you should do work, but the seventh day is a Sabbath of rest, holy to the LORD." Not only is the Sabbath holy for them, it is also holy to the LORD. The Sabbath has been set apart for them and is a special day to the LORD. </w:t>
      </w:r>
    </w:p>
    <w:p>
      <w:pPr>
        <w:pStyle w:val="OutlineL2"/>
        <w:rPr/>
      </w:pPr>
      <w:r>
        <w:rPr/>
        <w:t>E.</w:t>
        <w:tab/>
        <w:t xml:space="preserve">The LORD warns the Israelites that everyone who does any work on the Sabbath will die in verse 15, "Everyone who does any work on the Sabbath day will certainly die." Everyone who does any work will certainly die.  There are no exceptions! This third warning emphasizes how deadly serious the LORD is about the Sabbath. </w:t>
      </w:r>
    </w:p>
    <w:p>
      <w:pPr>
        <w:pStyle w:val="OutlineL2"/>
        <w:rPr/>
      </w:pPr>
      <w:r>
        <w:rPr/>
        <w:t>F.</w:t>
        <w:tab/>
      </w:r>
      <w:r>
        <w:rPr>
          <w:i/>
          <w:iCs/>
        </w:rPr>
        <w:t>Illustration of Excising a Malignancy</w:t>
      </w:r>
    </w:p>
    <w:p>
      <w:pPr>
        <w:pStyle w:val="OutlineL2final"/>
        <w:rPr/>
      </w:pPr>
      <w:r>
        <w:rPr/>
        <w:t>G.</w:t>
        <w:tab/>
        <w:t>Application--Therefore, we should keep the Sabbath because it is holy to the LORD and deadly serious to him.</w:t>
      </w:r>
    </w:p>
    <w:p>
      <w:pPr>
        <w:pStyle w:val="OutlineL1"/>
        <w:rPr/>
      </w:pPr>
      <w:r>
        <w:rPr>
          <w:b/>
          <w:bCs/>
        </w:rPr>
        <w:t>III.</w:t>
        <w:tab/>
        <w:t xml:space="preserve">Christians should keep the Sabbath because it is a sign that the LORD is the Creator of everything. </w:t>
      </w:r>
    </w:p>
    <w:p>
      <w:pPr>
        <w:pStyle w:val="OutlineL2"/>
        <w:rPr/>
      </w:pPr>
      <w:r>
        <w:rPr/>
        <w:t>A.</w:t>
        <w:tab/>
        <w:t xml:space="preserve">The LORD commands the Israelites to keep the Sabbath perpetually in verses 16, "The sons of Israel will keep the Sabbath, observing the Sabbath for their generations." The repetition of the command to keep the Sabbath emphasizes urgency of keeping the Sabbath. </w:t>
      </w:r>
    </w:p>
    <w:p>
      <w:pPr>
        <w:pStyle w:val="OutlineL2"/>
        <w:rPr/>
      </w:pPr>
      <w:r>
        <w:rPr/>
        <w:t>B.</w:t>
        <w:tab/>
        <w:t xml:space="preserve">The LORD explains to the Israelites that the Sabbath will be a sign that he is the Creator in verses 17, "it is a sign forever between me and the sons of Israel that in six days the LORD made heaven and earth, and on the seventh day he rested and was refreshed.'" A sign points to something beyond itself. In this case the Sabbath points to the LORD's creation of the heavens and the earth. </w:t>
      </w:r>
    </w:p>
    <w:p>
      <w:pPr>
        <w:pStyle w:val="OutlineL2"/>
        <w:rPr/>
      </w:pPr>
      <w:r>
        <w:rPr/>
        <w:t>C.</w:t>
        <w:tab/>
      </w:r>
      <w:r>
        <w:rPr>
          <w:i/>
          <w:iCs/>
        </w:rPr>
        <w:t>Illustration of God's Creative Activity</w:t>
      </w:r>
    </w:p>
    <w:p>
      <w:pPr>
        <w:pStyle w:val="OutlineL2final"/>
        <w:rPr/>
      </w:pPr>
      <w:r>
        <w:rPr/>
        <w:t>D.</w:t>
        <w:tab/>
        <w:t>Application--Therefore, we should keep the Sabbath because it is a sign that the LORD is the Creator of everything.</w:t>
      </w:r>
    </w:p>
    <w:p>
      <w:pPr>
        <w:pStyle w:val="OutlineL1"/>
        <w:rPr/>
      </w:pPr>
      <w:r>
        <w:rPr>
          <w:b/>
          <w:bCs/>
        </w:rPr>
        <w:t>IV.</w:t>
        <w:tab/>
        <w:t>Christians should obey the LORD because his demands are fixed and unchangeable and written by the finger of God.</w:t>
      </w:r>
    </w:p>
    <w:p>
      <w:pPr>
        <w:pStyle w:val="OutlineL2"/>
        <w:rPr/>
      </w:pPr>
      <w:r>
        <w:rPr/>
        <w:t>A.</w:t>
        <w:tab/>
        <w:t xml:space="preserve">When the LORD was finished speaking, he gave Moses the two tablets that contained the Ten Commandments. The ten commands are the encapsulation of what the LORD spoke to Moses on Mount Sinai. </w:t>
      </w:r>
    </w:p>
    <w:p>
      <w:pPr>
        <w:pStyle w:val="OutlineL2"/>
        <w:rPr/>
      </w:pPr>
      <w:r>
        <w:rPr/>
        <w:t>B.</w:t>
        <w:tab/>
        <w:t xml:space="preserve">The tablets with the Ten Commandments were engraved on stone, indicating that they are fixed and unchangeable. </w:t>
      </w:r>
    </w:p>
    <w:p>
      <w:pPr>
        <w:pStyle w:val="OutlineL2"/>
        <w:rPr/>
      </w:pPr>
      <w:r>
        <w:rPr/>
        <w:t>C.</w:t>
        <w:tab/>
        <w:t xml:space="preserve">The tablets with the Ten Commandments were "written with the finger of God." These commandments come directly from the LORD! </w:t>
      </w:r>
    </w:p>
    <w:p>
      <w:pPr>
        <w:pStyle w:val="OutlineL2"/>
        <w:rPr/>
      </w:pPr>
      <w:r>
        <w:rPr/>
        <w:t>D.</w:t>
        <w:tab/>
        <w:t xml:space="preserve">Christians have been freed from legalistically obeying the law to live by the Spirit. Nonetheless, the law provides helpful guidance for living by the Spirit. </w:t>
      </w:r>
    </w:p>
    <w:p>
      <w:pPr>
        <w:pStyle w:val="OutlineL2final"/>
        <w:rPr/>
      </w:pPr>
      <w:r>
        <w:rPr/>
        <w:t>E.</w:t>
        <w:tab/>
        <w:t>Application--Therefore, we should obey the LORD because the demands of the covenant are fixed and unchangeable and written by the finger of God.</w:t>
      </w:r>
    </w:p>
    <w:p>
      <w:pPr>
        <w:pStyle w:val="HeadingL3"/>
        <w:rPr/>
      </w:pPr>
      <w:r>
        <w:rPr/>
        <w:t>Conclusion</w:t>
      </w:r>
    </w:p>
    <w:p>
      <w:pPr>
        <w:pStyle w:val="Normal"/>
        <w:rPr/>
      </w:pPr>
      <w:r>
        <w:rPr/>
        <w:t>We are often very casual about the observance of the Sabbath and other holy days. Jesus has set us free from legalistic obedience to the law to life lived by the Spirit. Nonetheless, the law still provides helpful guidelines for living by the Spirit. There may be other ways to observe the Sabbath in the complex world in which we live. However, we should do our best to keep the holy days of the LORD because they are a sign that he is sanctifying us as his holy people. We should to our best to keep the Sabbath because it is holy to the LORD and deadly serious to him. We should do our best to keep the Sabbath because it is a sign that the LORD is the Creator of everything. We should obey the LORD because the demands of the covenant are fixed and unchangeable and written by the finger of God.</w:t>
      </w:r>
    </w:p>
    <w:p>
      <w:pPr>
        <w:pStyle w:val="HEADINGL1"/>
        <w:rPr>
          <w:rStyle w:val="InternetLink"/>
        </w:rPr>
      </w:pPr>
      <w:hyperlink w:anchor="REF_TOC">
        <w:bookmarkStart w:id="75" w:name="CH38"/>
        <w:bookmarkEnd w:id="75"/>
        <w:r>
          <w:rPr>
            <w:rStyle w:val="InternetLink"/>
          </w:rPr>
          <w:t>CHAPTER THIRTY-EIGHT</w:t>
        </w:r>
      </w:hyperlink>
    </w:p>
    <w:p>
      <w:pPr>
        <w:pStyle w:val="HEADINGL21"/>
        <w:rPr>
          <w:rStyle w:val="InternetLink"/>
          <w:bCs/>
        </w:rPr>
      </w:pPr>
      <w:hyperlink w:anchor="REF_TOC">
        <w:r>
          <w:rPr>
            <w:rStyle w:val="InternetLink"/>
            <w:bCs/>
          </w:rPr>
          <w:t>MAKE GODS FOR US</w:t>
        </w:r>
      </w:hyperlink>
    </w:p>
    <w:p>
      <w:pPr>
        <w:pStyle w:val="HEADINGL1L2l2"/>
        <w:rPr/>
      </w:pPr>
      <w:hyperlink w:anchor="REF_TOC">
        <w:r>
          <w:rPr>
            <w:rStyle w:val="InternetLink"/>
            <w:bCs/>
          </w:rPr>
          <w:t>Exodus 32:1-35</w:t>
        </w:r>
      </w:hyperlink>
    </w:p>
    <w:p>
      <w:pPr>
        <w:pStyle w:val="HeadingL2"/>
        <w:rPr/>
      </w:pPr>
      <w:bookmarkStart w:id="76" w:name="CH38"/>
      <w:bookmarkEnd w:id="76"/>
      <w:r>
        <w:rPr/>
        <w:t>Study of the Passage</w:t>
      </w:r>
    </w:p>
    <w:p>
      <w:pPr>
        <w:pStyle w:val="HeadingL3"/>
        <w:rPr/>
      </w:pPr>
      <w:r>
        <w:rPr/>
        <w:t>Text and Translation</w:t>
      </w:r>
    </w:p>
    <w:p>
      <w:pPr>
        <w:pStyle w:val="Normal"/>
        <w:rPr/>
      </w:pPr>
      <w:r>
        <w:rPr/>
        <w:t>32:1When the people saw that Moses was too ashamed to come down from the mountain, the people gathered around Aaron and said to him, "Arise, make gods for us who will go before us, for this man Moses who brought us up from the land of Egypt, we have no idea what has become of him." 2So Aaron said to them, "Take off the rings of gold that are in the ears of your wives, your sons, and your daughters and bring them to me."  3So all the people took off their rings of gold that were in their ears and brought them to Aaron.  4He took it from their hands, fashioned it with a tool, and made it into a calf of molten metal.  Then they said, "These are your gods, Israel, who brought you up from the land of Egypt." 5When Aaron saw this, he built an altar before it. Then Aaron called and said, "A festival to the LORD tomorrow!" 6So they rose early the next morning and offered burnt offerings and presented fellowship offerings.  Afterward they sat down to eat and drink and got up to laugh.</w:t>
      </w:r>
    </w:p>
    <w:p>
      <w:pPr>
        <w:pStyle w:val="Normal"/>
        <w:rPr/>
      </w:pPr>
      <w:r>
        <w:rPr/>
        <w:t>7Then the LORD said to Moses, "You will go, go down, because your people, whom you brought up out of the land of Egypt, have corrupted themselves.  8They have turned away quickly from the way I commanded them; they have made themselves a calf of molten metal.  They have bowed down to it and sacrificed to it and have said, 'These are your gods, Israel, who brought you up from the land of Egypt.'" 9The LORD said to Moses, "I have seen these people and behold, they are a stiff-necked people.  10Now leave me alone so that my anger may burn against them and I consume them. Then I will make you into a great nation." 11But Moses sought to appease before the LORD his God and said, "LORD, why should your anger burn against your people, whom you brought out from the land of Egypt with great power and a mighty hand? 12Why should the Egyptians say, saying, 'He brought them out for evil, to kill them in the mountains and to finish them off from the face of the earth'?  Turn from your burning anger and relent of this evil to your people.  13Remember your servants Abraham, Isaac, and Israel, to whom you swore by yourself and said to them: 'I will increase your seed like the stars in the heavens and this land I said I would give your seed, they will inherit forever.'' 14Then the LORD relented the evil he said he would do to his people.</w:t>
      </w:r>
    </w:p>
    <w:p>
      <w:pPr>
        <w:pStyle w:val="Normal"/>
        <w:rPr/>
      </w:pPr>
      <w:r>
        <w:rPr/>
        <w:t>15Moses turned and went down the mountain with the two tablets of the testimony in his hands, the tablets inscribed on two of their sides, being inscribed on this and the other. 16The tablets, they were the work of God and the writing, it was the writing of God, being engraved on the tablets. 17Joshua heard the noise of the people shouting and he said to Moses, "The sound of battle is in the camp." 18Moses replied, "It is not the sound of the singing of overcoming, it is not the sound of singing of defeat; it is the sound of singing that I am hearing." 19It was then that Moses approached the camp and saw the calf and the dancing, so the anger of Moses burned and he threw the tablets from his hands and he broke them to pieces under the mountain.  20Then he took the calf they had made and burned [it] in the fire and ground [it] until he had crushed [it] and scattered [it] on the surface of the water and made the sons of Israel drink [it].</w:t>
      </w:r>
    </w:p>
    <w:p>
      <w:pPr>
        <w:pStyle w:val="Normal"/>
        <w:rPr/>
      </w:pPr>
      <w:r>
        <w:rPr/>
        <w:t>21Moses said to Aaron, "What did this people do to you that you brought upon them such great sin?" Aaron said, "Your anger should not burn, my lord. You yourself know the people, that they are evil.  23They said to me, 'Make gods for us who will go before us because this man Moses who brought us up from the land of Egypt, we have no idea what has become of him.'  24So I said to them, to whoever has gold, 'Take [it] off.'  So they gave [it] to me, and I threw it into the fire, and this calf came out!"</w:t>
      </w:r>
    </w:p>
    <w:p>
      <w:pPr>
        <w:pStyle w:val="Normal"/>
        <w:rPr/>
      </w:pPr>
      <w:r>
        <w:rPr/>
        <w:t>25Moses saw the people, that they were running loose and that Aaron had let them run loose to the ridicule of those who stood against them.  26So Moses stood at the entrance to the camp and said, "Whoever is for the LORD, to me."  Then all the sons of Levi gathered to him. 27Then he said to them, "Thus says the LORD, the God of Israel: 'Each man put a sword on his side. Pass through and return from gate to gate in the camp and kill each man his brother and each man his friend and each man his neighbor.'  28The sons of Levi did according to the word of Moses and fell from the people on that day around three thousand men.  29Then Moses said, "Be ordained today for the LORD because each man was against his son and against his brother and he gives to you today a blessing. '"</w:t>
      </w:r>
    </w:p>
    <w:p>
      <w:pPr>
        <w:pStyle w:val="Normal"/>
        <w:rPr/>
      </w:pPr>
      <w:r>
        <w:rPr/>
        <w:t>30It was the next day Moses said to the people, "You yourselves have sinned a great sin! I will go up to the LORD; perhaps I can make atonement for your sin." 31So Moses returned to the LORD and said, "Oh my! This people has sinned a great sin! They have made themselves gods of gold!  32Now, if you will carry away their sin, but if not, blot me I beg you from the book you have written." 33The LORD said to Moses, "Whoever has sinned against me I will blot him from my book.  34Now go, lead the people to what I spoke to you about. Behold, my angel will go before you.  However, in the day I visit, I will visit.'"  35Then the LORD struck the people because of what they did with the calf Aaron made.</w:t>
      </w:r>
    </w:p>
    <w:p>
      <w:pPr>
        <w:pStyle w:val="HeadingL3"/>
        <w:rPr/>
      </w:pPr>
      <w:r>
        <w:rPr/>
        <w:t>Situation and Purpose</w:t>
      </w:r>
    </w:p>
    <w:p>
      <w:pPr>
        <w:pStyle w:val="Normal"/>
        <w:rPr/>
      </w:pPr>
      <w:r>
        <w:rPr/>
        <w:t>The passage provides a setting that furnishes a means for reconstructing a general picture of the situation of the intended readers.  The setting of the story has the people of Israel encamped at the foot of the mountain of God where they are presented with the challenge of living in covenant relationship with God.  However, the people have become impatient and asked Aaron to make them gods.  This setting reflects a general situation in which the readers are experiencing dissatisfaction with God and may turn to other gods.  The purpose of the passage is to encourage the readers to remain faithful to God rather than worship other gods.</w:t>
      </w:r>
    </w:p>
    <w:p>
      <w:pPr>
        <w:pStyle w:val="HeadingL3"/>
        <w:rPr/>
      </w:pPr>
      <w:r>
        <w:rPr/>
        <w:t>Literary Context and Role</w:t>
      </w:r>
    </w:p>
    <w:p>
      <w:pPr>
        <w:pStyle w:val="Normal"/>
        <w:rPr/>
      </w:pPr>
      <w:r>
        <w:rPr/>
        <w:t xml:space="preserve">This passage is part of a section of Exodus that focuses on the crisis and renewal of the covenant (32:1-34:35). This passage narrates Israel's worship of the golden calf and the LORD's judgment and warns the readers of the danger of worshiping other gods (32:1-35). Subsequent passages in this section narrate Moses pleading with the LORD to go with them and the LORD agreeing to go with them (33:1-23), the LORD renewing the covenant (34:1-10), and the LORD restating the demands of the covenant (34:11-35). These passages continue to warn the readers of the necessity of obeying the LORD. This whole section of Exodus models unfaithfulness as the inappropriate response to their covenant with the LORD and warns of its dangers--judgment and the removal of the LORD's presence. The subsequent and concluding section of Exodus models faithfulness as the appropriate response to their covenant with the LORD and its benefits--approval and the glorious presence of the LORD (35:1-40:38). </w:t>
      </w:r>
    </w:p>
    <w:p>
      <w:pPr>
        <w:pStyle w:val="HeadingL3"/>
        <w:rPr/>
      </w:pPr>
      <w:r>
        <w:rPr/>
        <w:t>Form and Function</w:t>
      </w:r>
    </w:p>
    <w:p>
      <w:pPr>
        <w:pStyle w:val="Normal"/>
        <w:rPr/>
      </w:pPr>
      <w:r>
        <w:rPr/>
        <w:t xml:space="preserve">The passage can be generally classified as historical narrative. The key elements of narrative are setting, characters, and plot. The readers are intended to identify with the characters in their setting and learn from experience as the plot develops. In this narrative, the readers are intended to identify with the people of Israel as they become impatient with Moses and have Aaron make an idol for them. As the plot develops the readers are led to remain faithful to the LORD and rely on him alone rather than worship idols  as they witness the people of Israel making an idol of gold., the LORD being merciful and not annihilating Israel, the righteous anger of Moses and the breaking of the tablets, the cowardice of Aaron as he refuses to take a stand against idolatry, the zeal of the sons of Levi as they take a stand against idolatry, and LORD's just judgment of the guilty. </w:t>
      </w:r>
    </w:p>
    <w:p>
      <w:pPr>
        <w:pStyle w:val="HeadingL3"/>
        <w:rPr/>
      </w:pPr>
      <w:r>
        <w:rPr/>
        <w:t>Strategy and Structure</w:t>
      </w:r>
    </w:p>
    <w:p>
      <w:pPr>
        <w:pStyle w:val="Normal"/>
        <w:rPr/>
      </w:pPr>
      <w:r>
        <w:rPr/>
        <w:t>The strategy of the passage follows the plot of the story which moves from the crisis of the covenant (1-5), to the LORD mercifully relenting from annihilating the people of Israel (7-14), to the righteous anger of Moses (15-20), to the cowardice of Aaron (21-24), to the zeal of the sons of Levi (25-29), and culminates with the LORD's just judgment (30-35). The readers are led through this strategy to repent of idolatry because it is absurd, the LORD nearly annihilated Israel, idolatry is breaking the covenant and insipid, those who are zealous for the LORD oppose idolatry, and the LORD judges the guilty.</w:t>
      </w:r>
    </w:p>
    <w:p>
      <w:pPr>
        <w:pStyle w:val="OutlineL1"/>
        <w:rPr/>
      </w:pPr>
      <w:r>
        <w:rPr/>
        <w:t>I.</w:t>
        <w:tab/>
        <w:t>The Crisis of the Golden Calf (32:1-6)</w:t>
      </w:r>
    </w:p>
    <w:p>
      <w:pPr>
        <w:pStyle w:val="OutlineL2"/>
        <w:rPr/>
      </w:pPr>
      <w:r>
        <w:rPr/>
        <w:t>A.</w:t>
        <w:tab/>
        <w:t>The People Ask Aaron to Make Them Gods (1)</w:t>
      </w:r>
    </w:p>
    <w:p>
      <w:pPr>
        <w:pStyle w:val="OutlineL2"/>
        <w:rPr/>
      </w:pPr>
      <w:r>
        <w:rPr/>
        <w:t>B.</w:t>
        <w:tab/>
        <w:t>Aaron Takes Their Gold, Fashions It with a Tool, and the Idol Is Acclaimed as Their Gods (2-4)</w:t>
      </w:r>
    </w:p>
    <w:p>
      <w:pPr>
        <w:pStyle w:val="OutlineL2final"/>
        <w:rPr/>
      </w:pPr>
      <w:r>
        <w:rPr/>
        <w:t>C.</w:t>
        <w:tab/>
        <w:t>Aaron Builds an Altar, Proclaims a Festival, and the People Offer Sacrifices and Celebrate (5-6)</w:t>
      </w:r>
    </w:p>
    <w:p>
      <w:pPr>
        <w:pStyle w:val="OutlineL1"/>
        <w:rPr/>
      </w:pPr>
      <w:r>
        <w:rPr/>
        <w:t>II.</w:t>
        <w:tab/>
        <w:t>The LORD Relents from Annihilating Israel (32:7-14)</w:t>
      </w:r>
    </w:p>
    <w:p>
      <w:pPr>
        <w:pStyle w:val="OutlineL2"/>
        <w:rPr/>
      </w:pPr>
      <w:r>
        <w:rPr/>
        <w:t>A.</w:t>
        <w:tab/>
        <w:t>The LORD Commands Moses to Go Down because of the Corruption of the People (7-8)</w:t>
      </w:r>
    </w:p>
    <w:p>
      <w:pPr>
        <w:pStyle w:val="OutlineL2"/>
        <w:rPr/>
      </w:pPr>
      <w:r>
        <w:rPr/>
        <w:t>B.</w:t>
        <w:tab/>
        <w:t>The LORD Decides to Annihilate the People and Make Moses into a Great Nation (9-10)</w:t>
      </w:r>
    </w:p>
    <w:p>
      <w:pPr>
        <w:pStyle w:val="OutlineL2"/>
        <w:rPr/>
      </w:pPr>
      <w:r>
        <w:rPr/>
        <w:t>C.</w:t>
        <w:tab/>
        <w:t>Moses Intercedes for the People (32:11-13)</w:t>
      </w:r>
    </w:p>
    <w:p>
      <w:pPr>
        <w:pStyle w:val="OutlineL3"/>
        <w:rPr/>
      </w:pPr>
      <w:r>
        <w:rPr/>
        <w:t>1.</w:t>
        <w:tab/>
        <w:t>Moses intercedes for the people based on who they are to the LORD (11)</w:t>
      </w:r>
    </w:p>
    <w:p>
      <w:pPr>
        <w:pStyle w:val="OutlineL3"/>
        <w:rPr/>
      </w:pPr>
      <w:r>
        <w:rPr/>
        <w:t>2.</w:t>
        <w:tab/>
        <w:t>Moses intercedes for the people based on the LORD's reputation (12)</w:t>
      </w:r>
    </w:p>
    <w:p>
      <w:pPr>
        <w:pStyle w:val="OutlineL3"/>
        <w:rPr/>
      </w:pPr>
      <w:r>
        <w:rPr/>
        <w:t>3.</w:t>
        <w:tab/>
        <w:t>Moses intercedes for the people based on the LORD's promises (13)</w:t>
      </w:r>
    </w:p>
    <w:p>
      <w:pPr>
        <w:pStyle w:val="OutlineL2final"/>
        <w:rPr/>
      </w:pPr>
      <w:r>
        <w:rPr/>
        <w:t>D.</w:t>
        <w:tab/>
        <w:t>The LORD Relents of the Evil He Had Intended (14)</w:t>
      </w:r>
    </w:p>
    <w:p>
      <w:pPr>
        <w:pStyle w:val="OutlineL1"/>
        <w:rPr/>
      </w:pPr>
      <w:r>
        <w:rPr/>
        <w:t>III.</w:t>
        <w:tab/>
        <w:t>The Righteous Anger of Moses (32:15-20)</w:t>
      </w:r>
    </w:p>
    <w:p>
      <w:pPr>
        <w:pStyle w:val="OutlineL2"/>
        <w:rPr/>
      </w:pPr>
      <w:r>
        <w:rPr/>
        <w:t>A.</w:t>
        <w:tab/>
        <w:t>Moses Goes Down from the Mountain with the Tablets (15-16)</w:t>
      </w:r>
    </w:p>
    <w:p>
      <w:pPr>
        <w:pStyle w:val="OutlineL2"/>
        <w:rPr/>
      </w:pPr>
      <w:r>
        <w:rPr/>
        <w:t>B.</w:t>
        <w:tab/>
        <w:t>Moses Identifies the Noise from the Camp as Singing (17-18)</w:t>
      </w:r>
    </w:p>
    <w:p>
      <w:pPr>
        <w:pStyle w:val="OutlineL2"/>
        <w:rPr/>
      </w:pPr>
      <w:r>
        <w:rPr/>
        <w:t>C.</w:t>
        <w:tab/>
        <w:t>Moses Becomes Angry and Breaks the Tablets (19)</w:t>
      </w:r>
    </w:p>
    <w:p>
      <w:pPr>
        <w:pStyle w:val="OutlineL2final"/>
        <w:rPr/>
      </w:pPr>
      <w:r>
        <w:rPr/>
        <w:t>D.</w:t>
        <w:tab/>
        <w:t>Moses Grounds the Idol into Powder, Scatters It on the Water, and Makes the People Drink It (20)</w:t>
      </w:r>
    </w:p>
    <w:p>
      <w:pPr>
        <w:pStyle w:val="OutlineL1"/>
        <w:rPr/>
      </w:pPr>
      <w:r>
        <w:rPr/>
        <w:t>IV.</w:t>
        <w:tab/>
        <w:t>The Cowardice of Aaron (32:21-24)</w:t>
      </w:r>
    </w:p>
    <w:p>
      <w:pPr>
        <w:pStyle w:val="OutlineL2"/>
        <w:rPr/>
      </w:pPr>
      <w:r>
        <w:rPr/>
        <w:t>A.</w:t>
        <w:tab/>
        <w:t>Moses Rebukes Aaron for His Cowardice (21)</w:t>
      </w:r>
    </w:p>
    <w:p>
      <w:pPr>
        <w:pStyle w:val="OutlineL2final"/>
        <w:rPr/>
      </w:pPr>
      <w:r>
        <w:rPr/>
        <w:t>B.</w:t>
        <w:tab/>
        <w:t>Aaron Attempts to Justify Himself (22-24)</w:t>
      </w:r>
    </w:p>
    <w:p>
      <w:pPr>
        <w:pStyle w:val="OutlineL1"/>
        <w:rPr/>
      </w:pPr>
      <w:r>
        <w:rPr/>
        <w:t>V.</w:t>
        <w:tab/>
        <w:t>The Zeal of the Sons of Levi (32:25-29)</w:t>
      </w:r>
    </w:p>
    <w:p>
      <w:pPr>
        <w:pStyle w:val="OutlineL2"/>
        <w:rPr/>
      </w:pPr>
      <w:r>
        <w:rPr/>
        <w:t>A.</w:t>
        <w:tab/>
        <w:t>Moses Calls Those Who Are for the LORD to Gather to Him and the Sons of Levi Respond (25-26)</w:t>
      </w:r>
    </w:p>
    <w:p>
      <w:pPr>
        <w:pStyle w:val="OutlineL2"/>
        <w:rPr/>
      </w:pPr>
      <w:r>
        <w:rPr/>
        <w:t>B.</w:t>
        <w:tab/>
        <w:t>Moses Commands the Sons of Levi to Kill the Offenders and They Obey (27-28)</w:t>
      </w:r>
    </w:p>
    <w:p>
      <w:pPr>
        <w:pStyle w:val="OutlineL2final"/>
        <w:rPr/>
      </w:pPr>
      <w:r>
        <w:rPr/>
        <w:t>C.</w:t>
        <w:tab/>
        <w:t>The Sons of Levi Are Ordained and Blessed (29)</w:t>
      </w:r>
    </w:p>
    <w:p>
      <w:pPr>
        <w:pStyle w:val="OutlineL1"/>
        <w:rPr/>
      </w:pPr>
      <w:r>
        <w:rPr/>
        <w:t>VI.</w:t>
        <w:tab/>
        <w:t>The LORD Affirms His Justice (32:30-35)</w:t>
      </w:r>
    </w:p>
    <w:p>
      <w:pPr>
        <w:pStyle w:val="OutlineL2"/>
        <w:rPr/>
      </w:pPr>
      <w:r>
        <w:rPr/>
        <w:t>A.</w:t>
        <w:tab/>
        <w:t>Moses Announces His Intention to Go Up to LORD and Make Atonement for the Sin of the People (30)</w:t>
      </w:r>
    </w:p>
    <w:p>
      <w:pPr>
        <w:pStyle w:val="OutlineL2"/>
        <w:rPr/>
      </w:pPr>
      <w:r>
        <w:rPr/>
        <w:t>B.</w:t>
        <w:tab/>
        <w:t>Moses Acknowledges the Sin of the People and Pleads for Their Forgiveness (31-32)</w:t>
      </w:r>
    </w:p>
    <w:p>
      <w:pPr>
        <w:pStyle w:val="OutlineL2"/>
        <w:rPr/>
      </w:pPr>
      <w:r>
        <w:rPr/>
        <w:t>C.</w:t>
        <w:tab/>
        <w:t>The LORD Affirms His Justice and Strikes the People with a Plague (33-35)</w:t>
      </w:r>
    </w:p>
    <w:p>
      <w:pPr>
        <w:pStyle w:val="HeadingL3"/>
        <w:rPr/>
      </w:pPr>
      <w:r>
        <w:rPr/>
        <w:t xml:space="preserve">Message </w:t>
      </w:r>
    </w:p>
    <w:p>
      <w:pPr>
        <w:pStyle w:val="Normal"/>
        <w:rPr/>
      </w:pPr>
      <w:r>
        <w:rPr/>
        <w:t>God's people should remain faithful to the LORD and rely on him alone because worshiping idols and relying on them is absurd. God's people should repent of their unfaithfulness and reliance on other things because the LORD was merciful and did not annihilate Israel. God's people should remain faithful to him because idolatry breaks the covenant they have with the LORD. God's people should be faithful to the LORD and rely on him alone because going along with the crowd and encouraging idolatry is cowardly and without excuse. God's people should remain loyal to the LORD and be willing to do whatever it takes to stamp out idolatry because they will be blessed. God's people should remain faithful to the LORD because he is just and he will strike those who worship idols and blot their name from the Book of Life.</w:t>
      </w:r>
    </w:p>
    <w:p>
      <w:pPr>
        <w:pStyle w:val="HeadingL2"/>
        <w:rPr/>
      </w:pPr>
      <w:r>
        <w:rPr/>
        <w:t>Analysis of the Details</w:t>
      </w:r>
    </w:p>
    <w:p>
      <w:pPr>
        <w:pStyle w:val="HeadingL3l1"/>
        <w:rPr/>
      </w:pPr>
      <w:r>
        <w:rPr/>
        <w:t xml:space="preserve">The Crisis of the Golden </w:t>
      </w:r>
    </w:p>
    <w:p>
      <w:pPr>
        <w:pStyle w:val="HeadingL3l2"/>
        <w:rPr/>
      </w:pPr>
      <w:r>
        <w:rPr/>
        <w:t>Calf</w:t>
      </w:r>
    </w:p>
    <w:p>
      <w:pPr>
        <w:pStyle w:val="Normal"/>
        <w:rPr/>
      </w:pPr>
      <w:r>
        <w:rPr/>
        <w:t xml:space="preserve">The crisis of the golden calf is described in 32:1-5. The people ask Aaron to make them gods in verse 1, "1When the people saw that Moses was too ashamed to come down from the mountain, the people gathered around Aaron and said to him, 'Arise, make gods for us who will go before us, for this man Moses who brought us up from the land of Egypt, we have no idea what has become of him.'" Fretheim says, "At the heart of the matter, the most important of the commandments has been violated. Israel has been disloyal to its God. The problem is thus fundamentally not one of disobedience to a law code; it is a matter of unfaithfulness to the God who had bound himself to a people" (Fretheim, 281). Most English versions follow the Septuagint and translate "Moses was delayed." However, the Hebrew text is literally "Moses was ashamed." This may reflect that the people thought Moses had not come down because he did not meet the LORD on the mountain and was too ashamed to admit it. The imperative verb "Arise" is used like an interjection to emphasize what follows. What follows is their command for Aaron to make gods for them so that these gods could go before them and enable them to overcome whatever lay before them. The demonstrative pronoun is used with the noun meaning "man" to point out Moses and expresses their contempt for him ("this man Moses"). An absolute denial is used to emphasize that they had no idea what had happened to Moses. The probable implication is that they did not expect him to return. </w:t>
      </w:r>
    </w:p>
    <w:p>
      <w:pPr>
        <w:pStyle w:val="Normal"/>
        <w:rPr/>
      </w:pPr>
      <w:r>
        <w:rPr/>
        <w:t xml:space="preserve">Aaron takes their gold, fashions it with a tool, and declares that this is their gods in verses 2-4, "2So Aaron said to them, 'Take off the rings of gold that are in the ears of your wives, your sons, and your daughters and bring them to me.' 3So all the people took off their rings of gold that were in their ears and brought them to Aaron. 4He took it from their hands, fashioned it with a tool, and made it into a calf of molten metal. Then they said, 'These are your gods, Israel, who brought you up from the land of Egypt.'" The absolute noun is used to emphasize that all the people contributed. The account details the steps in the making of this idol to emphasize how absurd they are. This idol was made out of their possessions, fashioned by a man with human instruments, and shaped into an animal. Then they absurdly declare that this idol is the gods who brought them up from the land of Egypt. </w:t>
      </w:r>
    </w:p>
    <w:p>
      <w:pPr>
        <w:pStyle w:val="Normal"/>
        <w:rPr/>
      </w:pPr>
      <w:r>
        <w:rPr/>
        <w:t>Aaron builds an altar and proclaims a festival, and the people offer sacrifices and celebrate in verses 5-6, "5When Aaron saw this, he built an altar before it. Then Aaron called and said, 'A festival to the LORD tomorrow!' 6So they rose early the next morning and offered burnt offerings and presented fellowship offerings. Afterward they sat down to eat and drink and got up to laugh." These were the same offerings that the LORD commanded Moses to offer him, but they offered them to these so-called gods. They had entwined the worship of these gods with the worship of the LORD. Cole observes, "Eat and drink could be innocent enough, after a 'peace offering', but the verb translated play suggests sex-play in Hebrew (see Gen. 26:8) and therefore we are probably to understand drunken orgies. These, in a Baalized context, would have a religious, not an immoral, significance to the worshipper: but not so in YHWH's sight" (Cole, 226). The readers who observed this would recognize the absurdity of the people as they worshiped an idol made from their possessions and fashioned by a man into the likeness of an animal. Therefore, God's people should remain faithful to the LORD and rely on him alone because worshiping and relying on idols is absurd.</w:t>
      </w:r>
    </w:p>
    <w:p>
      <w:pPr>
        <w:pStyle w:val="HeadingL3l1"/>
        <w:rPr/>
      </w:pPr>
      <w:r>
        <w:rPr/>
        <w:t>The LORD Relents from</w:t>
      </w:r>
    </w:p>
    <w:p>
      <w:pPr>
        <w:pStyle w:val="HeadingL3l2"/>
        <w:rPr/>
      </w:pPr>
      <w:r>
        <w:rPr/>
        <w:t>Annihilating Israel</w:t>
      </w:r>
    </w:p>
    <w:p>
      <w:pPr>
        <w:pStyle w:val="Normal"/>
        <w:rPr/>
      </w:pPr>
      <w:r>
        <w:rPr/>
        <w:t xml:space="preserve">The LORD relents from annihilating the people of Israel in 32:7-14. The LORD commands Moses to go down because of the corruption of the people in verses 7-8, "Then the LORD said to Moses, 'You will go, go down, because your people, whom you brought up out of the land of Egypt, have corrupted themselves.  They have turned away quickly from the way I commanded them; they have made themselves a calf of molten metal.  They have bowed down to it and sacrificed to it and have said, These are your gods, Israel, who brought you up from the land of Egypt.'" The LORD refers to the people as "your people, whom you brought up out of the land of Egypt." The LORD refuses to acknowledge them as his people. Two synonymous verbs are used to emphasize the urgency of Moses going down (Literally "You will go, going down" and translated "You will go, go down"). An infinitive is used like an adverb to emphasize how "quickly" the people have turned away from the way the LORD commanded them. The LORD decides to annihilate the people and make Moses into a great nation in verses 9-10, "The LORD said to Moses, 'I have seen these people and behold, they are a stiff-necked people. Now leave me alone so that my anger may burn against them and I consume them. Then I will make you into a great nation.'" The interjection "Behold" is used to draw attention to and emphasize what follows, "they are a stiff-necked people." This is a vivid way of describing how stubbornly the people refuse to turn from their idolatrous ways. Cole observes, "This phrase, common in the Bible, is a farmer's metaphor of an ox or a horse that will not respond to the rope when tugged. It is thus peculiarly apposite to Israel, who will not respond to correction, and may be fairly translated 'stubborn'" (Cole, 226). The adverb "Now" is used to emphasize the urgency of the LORD's command, "leave me alone." An imperative verb is used with a cohortative </w:t>
      </w:r>
      <w:r>
        <w:rPr>
          <w:i/>
          <w:iCs/>
        </w:rPr>
        <w:t>he</w:t>
      </w:r>
      <w:r>
        <w:rPr/>
        <w:t xml:space="preserve"> to emphasize the urgency of leaving the LORD alone so he can consume the people with his burning anger. The LORD's anger is vividly described as a fire that devours everything before it to emphasize that he intends to completely annihilate his people. Instead, he intends to make Moses into a nation. An intensifying adjective is used to emphasize how "great" that nation will be. </w:t>
      </w:r>
    </w:p>
    <w:p>
      <w:pPr>
        <w:pStyle w:val="Normal"/>
        <w:rPr/>
      </w:pPr>
      <w:r>
        <w:rPr/>
        <w:t>Moses intercedes for the people in verses 11-13. Even though the LORD has emphatically commanded Moses to leave him alone, Moses refuses to do so. Instead, Moses seeks to appease the LORD and pleads with him to turn from his burning anger and relent of the evil he intends to inflict on them. First, Moses intercedes for the people based on their relationship with the LORD in verses 11, "But Moses sought to appease before the LORD his God and said, 'LORD, why should your anger burn against your people, whom you brought out from the land of Egypt with great power and a mighty hand?'" Previously the LORD told Moses, "your people, whom you brought up out of the land of Egypt, have corrupted themselves" (7). Here Moses asserts that they are not his people, but they are the LORD's people whom he brought out from the land of Egypt with great power and a mighty hand. Intensifying adjectives are used to emphasize that the LORD brought the people out of Egypt with "great" power and a "mighty" hand. Moses' question is the type of rhetorical question that implies that there is no good reason. It doesn't make sense for the anger of the LORD to annihilate them because they are his people whom he delivered with great power and a mighty hand. Second, Moses intercedes for the people based on the LORD's reputation in verse 12, "Why should the Egyptians say, saying, 'He brought them out for evil, to kill them in the mountains and to finish them off from the face of the earth'?  Turn from your burning anger and relent of this evil to your people." Moses' question is again the type of rhetorical question that implies that there is no good reason. It doesn't make sense for the LORD to annihilate his people because it would lead the Egyptians to conclude that he delivered his people with evil intent rather than to make them his holy people who would give glory to his name. Third, Moses intercedes for the people based on the LORD's promises in verse 13, "Remember your servants Abraham, Isaac, and Israel, to whom you swore by yourself and said to them: 'I will increase your seed like the stars in the heavens and this land I said I would give your seed, they will inherit forever.'" The greater the thing sworn by, the more certain the oath was. In this case the LORD swore by himself, thus assuring the absolute certainty of his oath. The LORD promised Abram that his seed would be 'like the stars in the heavens." This is a way of vividly describing that his descendants would be so numerous that, like the stars, they would be impossible to count. Jacob is called Israel in this list, probably to emphasize that the people of Israel are heirs of this promise. Childs notes that "Moses does not attempt to excuse or mitigate Israel's sin, but he seeks to overcome it by falling back ultimately on what God can do in making a future possible" (Childs, 568).</w:t>
      </w:r>
    </w:p>
    <w:p>
      <w:pPr>
        <w:pStyle w:val="Normal"/>
        <w:rPr/>
      </w:pPr>
      <w:r>
        <w:rPr/>
        <w:t xml:space="preserve">The LORD relents of the evil he had intended to do to his people in verse 14, "Then the LORD relented the evil he said he would do to his people." Carpenter says, "He decides not to destroy them, but will spare them because of </w:t>
      </w:r>
      <w:r>
        <w:rPr>
          <w:i/>
        </w:rPr>
        <w:t>who he is.</w:t>
      </w:r>
      <w:r>
        <w:rPr/>
        <w:t xml:space="preserve"> His actions will flow from his free sovereign will, and as one who is moved by pity and compassion, not just by any 'technical excellence" of his people or Moses' arguments" (Carpenter, Vol. 2, 310). Cole maintains, "The meaning is not that God changed his mind; still less that he regretted something that he had intended to do. It means, in biblical language, that he now embarked on a different course of action from that already suggested as a possibility, owing to some new factor which is usually mentioned in the context" (Cole, 227). Fretheim says, "The God of Israel is revealed as one who is open to change. God will move from decisions made, from courses charted, in view of the ongoing interaction with those affected. God treats the relationship with the people with an integrity that is responsive to what they do and say" (Fretheim, 287). Fretheim adds, "It is this openness to change that reveals what it is about God that is unchangeable: God's steadfastness has to do with God's love; God's faithfulness has to do with God's promises; God's will is for the salvation of all. God will always act, even make changes, in order to be true to these unchangeable ways and to accomplish these unchangeable goals" (Fretheim, 287). As the readers observe the LORD relenting from annihilating the people of Israel with his burning anger and only relenting when Moses interceded for them, they would be encouraged to remain faithful to the LORD. Therefore, God's people should repent of their unfaithfulness and reliance on other things because the LORD was merciful and did not annihilate Israel. </w:t>
      </w:r>
    </w:p>
    <w:p>
      <w:pPr>
        <w:pStyle w:val="HeadingL3l1"/>
        <w:rPr/>
      </w:pPr>
      <w:r>
        <w:rPr/>
        <w:t>The Righteous Anger</w:t>
      </w:r>
    </w:p>
    <w:p>
      <w:pPr>
        <w:pStyle w:val="HeadingL3l2"/>
        <w:rPr/>
      </w:pPr>
      <w:r>
        <w:rPr/>
        <w:t>Of Moses</w:t>
      </w:r>
    </w:p>
    <w:p>
      <w:pPr>
        <w:pStyle w:val="Normal"/>
        <w:rPr/>
      </w:pPr>
      <w:r>
        <w:rPr/>
        <w:t>The righteous anger of Moses is displayed in 32:15-20. Moses goes down the mountain with the tablets in verses 15-16, "15Moses turned and went down the mountain with the two tablets of the testimony in his hands, the tablets inscribed on two of their sides, being inscribed on this and the other. 16The tablets, they were the work of God and the writing, it was the writing of God, being engraved on the tablets." The tablets are described as being inscribed "on two of their sides" and "on this and the other" to emphasize that they are completely covered. The tablets are described further as "the work of God" and "the writing of God" to emphasize that they came directly from God. Moses identifies the noise from the camp as singing in verses 17-18, "17Joshua heard the noise of the people shouting and he said to Moses, 'The sound of battle is in the camp.' 18Moses replied, 'It is not the sound of the singing of overcoming, it is not the sound of the singing of defeat; it is the sound of singing that I am hearing.'" Though not specifically stated, the implication is that this is the sound of revelry that Moses is hearing. Moses becomes angry and breaks the tablets in verse 19, "19It was then that Moses approached the camp and saw the calf and the dancing, so the anger of Moses burned and he threw the tablets from his hands and he broke them to pieces under the mountain."  Moses' anger is vividly described as burning to emphasize its intensity. By throwing down the tablets Moses vividly depicts what the people have done through their idolatry. They have broken the covenant! As Carpenter says, "The destruction of the tablets functions both literally and figuratively, representing a sundering of relationships between Yahweh and his people, as was common among the ancient Near Eastern peoples besides Israel" (Carpenter, Vol. 2, 315). Cole adds, "The breaking of the tablets is a repudiation by Moses (presumably acting on God's behalf, although we are not told this) of the validity of the covenant. Because of Israel's breach of the terms, it has been rendered null and void" (Cole, 228). Moses grounds the idol into powder, scatters it one the water, and makes the people drink in verse 20, "20Then he took the calf they had made and burned [it] in the fire and ground [it] until he had crushed [it] and scattered [it] on the surface of the water, and made the sons of Israel drink [it]." This is poetic justice! The people gave their gold to Aaron, who took their gold and melted and shaped it into the form of a calf. Now, Moses takes the gold calf and melts and pulverizes it and gives it back to the people to drink. Drinking such a drink would certainly be a bitter experience that they would regret. As the readers observed the righteous anger of Moses, they would be encouraged to remain faithful to the LORD. Therefore, God's people should remain faithful to the LORD and rely on him alone because idolatry breaks the covenant they have with him.</w:t>
      </w:r>
    </w:p>
    <w:p>
      <w:pPr>
        <w:pStyle w:val="HeadingL3"/>
        <w:rPr/>
      </w:pPr>
      <w:r>
        <w:rPr/>
        <w:t>The Cowardice of Aaron</w:t>
      </w:r>
    </w:p>
    <w:p>
      <w:pPr>
        <w:pStyle w:val="Normal"/>
        <w:rPr/>
      </w:pPr>
      <w:r>
        <w:rPr/>
        <w:t>The cowardice of Aaron is described in 32:21-24. The cowardice of Aaron stands in sharp contrast to the zeal of the sons of Levi that follows. Moses rebukes Aaron for his cowardice in verse 21, "21Moses said to Aaron, 'What did this people do to you that you brought upon them such great sin?'" Though this could be a real question, it has a rhetorical force. This question implies that there was nothing that the people could have done that should have caused Aaron to bring upon them such great sin. Aaron attempts to justify himself in verses 22-24, "22Aaron said, 'Your anger should not burn, my lord. You yourself know the people, that they are evil. 23They said to me, Make gods for us who will go before us because this man Moses who brought us up from the land of Egypt, we have no idea what has become of him. 24So I said to them, to whoever has gold, Take [it] off. So they gave [it] to me and I threw it into the fire and this calf came out!'" First, Aaron attempts to justify himself by blaming the people. An emphatic subject pronoun is used to emphasize that Moses knows how evil the people are (Literally "You, you know" and translated "You yourself know"). They are so evil that it should be clearly apparent to Moses. Second, Aaron attempts to justify himself by blaming Moses. Moses had been gone so long that the people didn't believe that he would return. An absolute denial is used to emphasize that they had no idea what had become of him. Finally, Aaron attempts to justify himself by blaming chance. He claims that all he did was throw the gold into the fire. That a calf came out had nothing to do with him. However, it has already been said that "He took it (the gold) from their hands, fashioned it with a tool, and made it into a calf of molten metal" (4). Durham concludes, "The answer of Aaron to Moses' attempt to find some excuse for his capitulation only makes Aaron's guilt worse by showing that he has no excuse . . . He succeeds thereby only in appearing absurd" (Durham, 431). As the readers observe the cowardice and lame excuses of Aaron, they would be discouraged from going along with idolatry like Aaron. Therefore, God's people should remain faithful to the LORD and rely on him alone because going along with the crowd is cowardly and without excuse.</w:t>
      </w:r>
    </w:p>
    <w:p>
      <w:pPr>
        <w:pStyle w:val="HeadingL3l1"/>
        <w:rPr/>
      </w:pPr>
      <w:r>
        <w:rPr/>
        <w:t xml:space="preserve">The Zeal of the Sons </w:t>
      </w:r>
    </w:p>
    <w:p>
      <w:pPr>
        <w:pStyle w:val="HeadingL3l2"/>
        <w:rPr/>
      </w:pPr>
      <w:r>
        <w:rPr/>
        <w:t>Of Levi</w:t>
      </w:r>
    </w:p>
    <w:p>
      <w:pPr>
        <w:pStyle w:val="Normal"/>
        <w:rPr/>
      </w:pPr>
      <w:r>
        <w:rPr/>
        <w:t>The zeal of the sons of Levi is described in 32:25-29. The zeal of the sons of Levi stands in sharp contrast to the cowardliness of Aaron. Moses calls those who are for the LORD to gather to him and the sons of Levi respond in verses 25-26, "25Moses saw the people, that they were running loose, and that Aaron had let them run loose to the ridicule of those who stood against them. 26So Moses stood at the entrance to the camp and said, 'Whoever is for the LORD, to me.' Then all the sons of Levi gathered to him." I have literally translated "they were running loose" and "Aaron had let them run loose." This is a vivid way of emphasizing that they were behaving without restraint, and that Aaron had let them behave without restraint. The NRVS expresses this well by translating "they were running wild" and "Aaron had let them run wild." Moses calls "Whoever" is "for the LORD" to come to him. The interrogative pronoun translated "Whoever" is used in an absolute way to emphasize that the invitation is open to anyone. To be "for the LORD" is to have allegiance to the LORD. However. only the sons of Levi came to him. The absolute adjective is used to emphasize that "all" the sons of Levi came to him. Moses commands the sons of Levi to kill the offenders, and they obey in verses 27-28, "27Then he said to them, 'Thus says the LORD, the God of Israel: Each man put a sword on his side. Pass through and return from gate to gate in the camp and kill each man his brother and each man his friend and each man his neighbor.' 28The sons of Levi did according to the word of Moses and fell from the people on that day around 3000 men." The noun meaning "man" is used repeatedly in an absolute way to emphasize that "each man" must put a sword on his side, "each man" must kill his brother, "each man" must kill his friend, and "each man" must kill his neighbor. That each man must kill his brother, friend, and neighbor meant that they must kill those who were closest to them! Nonetheless, the sons of Levi were up to the challenge and demonstrated their loyalty to the LORD by doing what Moses told them. As a result, 3000 men were killed!</w:t>
      </w:r>
    </w:p>
    <w:p>
      <w:pPr>
        <w:pStyle w:val="Normal"/>
        <w:rPr/>
      </w:pPr>
      <w:r>
        <w:rPr/>
        <w:t>The sons of Levi are ordained and blessed in verse 29, "29Then Moses said, 'You are ordained today for the LORD because each man was against his son and against his brother and he gives to you today a blessing.'" The imperative verb translated "You are ordained" literally means "Fill your hand" and vividly describes taking on a responsibility or task. Indeed, the sons of Levi were given the task of serving the LORD. The LORD also gave them a blessing, probably the joy of serving the LORD. The reason for this special calling and blessing was, "each man was against his son and against his brother." The noun meaning "man" is used in an absolute way to emphasize that "each man" proved their loyalty to the LORD by opposing those closest to them. As the readers witnessed the zeal of the sons of Levi, they would be encouraged to remain loyal to the LORD like them. Therefore, God's people should remain faithful to the LORD and do whatever it takes to stamp out idolatry because they will be blessed.</w:t>
      </w:r>
    </w:p>
    <w:p>
      <w:pPr>
        <w:pStyle w:val="HeadingL3l1"/>
        <w:rPr/>
      </w:pPr>
      <w:r>
        <w:rPr/>
        <w:t>The LORD Affirms</w:t>
      </w:r>
    </w:p>
    <w:p>
      <w:pPr>
        <w:pStyle w:val="HeadingL3l2"/>
        <w:rPr/>
      </w:pPr>
      <w:r>
        <w:rPr/>
        <w:t>His Justice</w:t>
      </w:r>
    </w:p>
    <w:p>
      <w:pPr>
        <w:pStyle w:val="Normal"/>
        <w:rPr/>
      </w:pPr>
      <w:r>
        <w:rPr/>
        <w:t xml:space="preserve">The LORD affirms his justice in 32:30-35. Moses announces his intention to go up to the LORD and make atonement for the sin of the people in verse 30, "30It was the next day Moses said to the people, 'You yourselves have sinned a great sin! Now I will go up to the LORD; perhaps I can make atonement for your sin.'" An emphatic subject pronoun is used to emphasize that they are culpable for their sin (Literally "You, you have sinned" and translated "You yourselves have sinned"). The intensifying adjective is used to emphasize that they have sinned a "great" sin. Nonetheless, Moses tells them he will go up to the LORD to make atonement for their sin. Carpenter observes, "the verbal form, an impf. 1 common sg. coh. of </w:t>
      </w:r>
      <w:r>
        <w:rPr>
          <w:rtl w:val="true"/>
          <w:lang w:bidi="he-IL"/>
        </w:rPr>
        <w:t>כפר</w:t>
      </w:r>
      <w:r>
        <w:rPr/>
        <w:t xml:space="preserve">, "atone," indicates Moses' deep desire to be successful in his attempt to obtain atonement for the people's sin" (Carpenter, Vol. 2, 324). The adverb "Now" is used to emphasize the urgency of Moses' mission. The adverb "perhaps" is used with a cohortative verb to imply that at this point his attempt to atone for their sin may not be successful. To "make atonement" is literally to "cover over" and is a vivid way of describing the forgiveness of their sin so that their relationship with the LORD could be restored. </w:t>
      </w:r>
    </w:p>
    <w:p>
      <w:pPr>
        <w:pStyle w:val="Normal"/>
        <w:rPr/>
      </w:pPr>
      <w:r>
        <w:rPr/>
        <w:t xml:space="preserve">Moses acknowledges the sin of the people and pleads for forgiveness in verses 31-32, "31So Moses returned to the LORD and said, "Oh my! This people has sinned a great sin! They have made themselves gods of gold! 32Now, if you will carry away their sin, but if not, blot me I beg you from the book you have written." The interjection translated "Oh my!" is used to express Moses' shock and dismay at the great sin that the people have committed by making gods of gold. The verb "have sinned' and its cognate object "sin" are used with the intensifying adjective "great" to emphasize the extent of their sin ("has sinned a great sin"). The adverb "Now" expresses the urgency of Moses' petition. Moses uses an "if . . . then" statement to present an ultimatum to the LORD. His petition is literally that the LORD "carry away" their sin. The verb "carry away" is usually translated "forgive" their sin. However, "carry away" is another vivid way of describing forgiveness. Moses is pleading with the LORD to "carry away" their sin so that it has been removed or forgiven and their relationship with the LORD could be restored. An imperative verb is used with the particle of entreaty to emphasize the urgency of Moses' petition. So urgent is Moses' petition that he would rather have his name blotted out of the book the LORD has written. This is the first mention of this book in the Bible, which is later mentioned in Psalm 69:28 and Isaiah 4:3 and developed more fully in the New Testament. This book records the names of all the righteous who will live. </w:t>
      </w:r>
    </w:p>
    <w:p>
      <w:pPr>
        <w:pStyle w:val="Normal"/>
        <w:rPr/>
      </w:pPr>
      <w:r>
        <w:rPr/>
        <w:t>The LORD affirms his justice and strikes the people with a plague in verses 33-35, "33The LORD said to Moses, "Whoever has sinned against me I will blot him from my book. 34Now go, lead the people to what I spoke to you about. Behold, my angel will go before you.  However, in the day I visit, I will certainly visit upon them their sin.' 35Then the LORD struck the people because of what they did with the calf Aaron made." The interrogative pronoun is used with the relative conjunction to emphasize that "Whoever" has sinned against the LORD will be blotted from his book. The guilty will not be among the righteous who live! The adverb is used with the imperative verb like an interjection "Now go" to emphasize the urgency of Moses leading the people to the place that he has spoken about. The place that he has spoken about is the land that the LORD promised to Abraham, Isaac, and Israel. The interjection "Behold" is used to emphasize that the angel of the LORD will go before them. The innocent will still be able to enter the land! Two forms of the same verb are used to emphasize that the LORD "will certainly visit" on them their sin (Literally "to visit, I will visit"). Indeed, "the LORD struck the people because of what they did with the calf Aaron made." As Durham says, "No one save Yahweh himself can undertake to do what Moses wants to do, and even he is unable to accomplish it for those unwilling to open themselves" (Durham, 432). As the readers observe the LORD reaffirming his justice and judging the offenders, they would be encouraged to remain faithful to the LORD. Therefore, God's people should remain faithful to the LORD and rely on him alone because he is just and will strike those who worship idols and blot their name from the Book of Life.</w:t>
      </w:r>
    </w:p>
    <w:p>
      <w:pPr>
        <w:pStyle w:val="HeadingL2"/>
        <w:rPr/>
      </w:pPr>
      <w:r>
        <w:rPr/>
        <w:t>Application of the Message</w:t>
      </w:r>
    </w:p>
    <w:p>
      <w:pPr>
        <w:pStyle w:val="Normal"/>
        <w:rPr/>
      </w:pPr>
      <w:r>
        <w:rPr/>
        <w:t>This passage reflects a general situation in which God's people have become impatient waiting for the LORD and are in danger of turning to idols. Christians today often become impatient waiting for God and are in danger of turning to other things. These similarities between the original and modern situation provide a strong basis for applying the message to the modern situation. However, this passage is somewhat contextualized. Christians today are not usually in danger of turning to other gods and worshiping idols. Instead, they are in danger of turning to and relying on other things like their jobs, investments, savings, etc. Therefore, I have adjusted the message of the passage to relate other gods and idols to contextual equivalents. I have also generalized the statements of the message so that they have a broader application. Christians should remain faithful to the LORD and rely on him alone because relying on other things is absurd. Christians should repent of their unfaithfulness and reliance on other things because he can change his mind and be merciful to them. Christians should remain faithful to the LORD and rely on him alone because relying on other things breaks the covenant. Christians should remain faithful to the LORD and rely on him alone because going along with the crowd is cowardly and without excuse. Christians should remain faithful to the LORD and rely on him alone whatever it takes because they will be blessed. Christians should remain faithful to the LORD and rely on him alone because he is just and he will judge the unfaithful.</w:t>
      </w:r>
    </w:p>
    <w:p>
      <w:pPr>
        <w:pStyle w:val="HeadingL2"/>
        <w:rPr/>
      </w:pPr>
      <w:r>
        <w:rPr/>
        <w:t>Proclamation of the Message</w:t>
      </w:r>
    </w:p>
    <w:p>
      <w:pPr>
        <w:pStyle w:val="OutlineL1final"/>
        <w:rPr/>
      </w:pPr>
      <w:r>
        <w:rPr>
          <w:b/>
          <w:bCs/>
        </w:rPr>
        <w:t>Title</w:t>
      </w:r>
      <w:r>
        <w:rPr/>
        <w:t>: Make Us Gods Who Will Go Before Us</w:t>
      </w:r>
    </w:p>
    <w:p>
      <w:pPr>
        <w:pStyle w:val="OutlineL1final"/>
        <w:rPr/>
      </w:pPr>
      <w:r>
        <w:rPr>
          <w:b/>
          <w:bCs/>
        </w:rPr>
        <w:t>Objective</w:t>
      </w:r>
      <w:r>
        <w:rPr/>
        <w:t>: The objective of this message is to encourage Christians to trust the LORD and rely on him alone.</w:t>
      </w:r>
    </w:p>
    <w:p>
      <w:pPr>
        <w:pStyle w:val="OutlineL1final"/>
        <w:rPr/>
      </w:pPr>
      <w:r>
        <w:rPr>
          <w:b/>
          <w:bCs/>
        </w:rPr>
        <w:t>Proposition</w:t>
      </w:r>
      <w:r>
        <w:rPr/>
        <w:t>: Christians should remain faithful to the LORD and rely on him alone because relying on other things is absurd; he can change his mind and be merciful; relying on other things breaks the covenant; going along with the crowd is cowardly; they will be blessed; and he is just.</w:t>
      </w:r>
    </w:p>
    <w:p>
      <w:pPr>
        <w:pStyle w:val="HeadingL3"/>
        <w:rPr/>
      </w:pPr>
      <w:r>
        <w:rPr/>
        <w:t>Introduction</w:t>
      </w:r>
    </w:p>
    <w:p>
      <w:pPr>
        <w:pStyle w:val="Normal"/>
        <w:rPr/>
      </w:pPr>
      <w:r>
        <w:rPr/>
        <w:t xml:space="preserve">The people of Israel had grown tired of waiting for Moses to return from the mountain and asked Aaron to make them gods. Christians often become impatient waiting for God and are in danger of turning to other things. Christians today are not usually in danger of turning to other gods and worshiping idols. Instead, they are in danger of turning to and relying on other things like their jobs, investments, savings, etc. Exodus 32 reveals several reasons why we should remain faithful to the LORD and rely on him alone. </w:t>
      </w:r>
      <w:r>
        <w:rPr>
          <w:i/>
          <w:iCs/>
        </w:rPr>
        <w:t>Read Exodus 32:1-35.</w:t>
      </w:r>
    </w:p>
    <w:p>
      <w:pPr>
        <w:pStyle w:val="OutlineL1"/>
        <w:rPr/>
      </w:pPr>
      <w:r>
        <w:rPr>
          <w:b/>
          <w:bCs/>
        </w:rPr>
        <w:t>I.</w:t>
        <w:tab/>
        <w:t xml:space="preserve">Christians should remain faithful to the LORD and rely on him alone because worshiping other things and relying on them is absurd. </w:t>
      </w:r>
    </w:p>
    <w:p>
      <w:pPr>
        <w:pStyle w:val="OutlineL2"/>
        <w:rPr/>
      </w:pPr>
      <w:r>
        <w:rPr/>
        <w:t>A.</w:t>
        <w:tab/>
        <w:t xml:space="preserve">The people asked Aaron to make them gods who would go before them because they were tired of waiting on Moses to return.  </w:t>
      </w:r>
    </w:p>
    <w:p>
      <w:pPr>
        <w:pStyle w:val="OutlineL2"/>
        <w:rPr/>
      </w:pPr>
      <w:r>
        <w:rPr/>
        <w:t>B.</w:t>
        <w:tab/>
        <w:t>Aaron took their gold, fashioned it with a tool, and shaped it into a calf. The account details the steps in the making of this idol to emphasize how absurd it was. This idol was made out of their possessions, fashioned by a man with human instruments, and shaped into an animal.</w:t>
      </w:r>
    </w:p>
    <w:p>
      <w:pPr>
        <w:pStyle w:val="OutlineL2"/>
        <w:rPr/>
      </w:pPr>
      <w:r>
        <w:rPr/>
        <w:t>C.</w:t>
        <w:tab/>
        <w:t xml:space="preserve">The people absurdly acclaimed that this idol was the gods who brought them up from the land of Egypt. </w:t>
      </w:r>
    </w:p>
    <w:p>
      <w:pPr>
        <w:pStyle w:val="OutlineL2"/>
        <w:rPr/>
      </w:pPr>
      <w:r>
        <w:rPr/>
        <w:t>D.</w:t>
        <w:tab/>
        <w:t xml:space="preserve">Aaron built an altar and announced a festival, and the people offered sacrifices and celebrated. These were the same offerings that the LORD commanded Moses to offer him, but they offered them to these so-called gods. They had entwined the worship of these gods with the worship of the LORD. </w:t>
      </w:r>
    </w:p>
    <w:p>
      <w:pPr>
        <w:pStyle w:val="OutlineL2"/>
        <w:rPr/>
      </w:pPr>
      <w:r>
        <w:rPr/>
        <w:t>E.</w:t>
        <w:tab/>
      </w:r>
      <w:r>
        <w:rPr>
          <w:i/>
          <w:iCs/>
        </w:rPr>
        <w:t>Illustration of Making a God Out of a Job</w:t>
      </w:r>
    </w:p>
    <w:p>
      <w:pPr>
        <w:pStyle w:val="OutlineL2final"/>
        <w:rPr/>
      </w:pPr>
      <w:r>
        <w:rPr/>
        <w:t>F.</w:t>
        <w:tab/>
        <w:t>Application--Therefore, we should remain faithful to the LORD and rely on him alone because worshiping other things and relying on them is absurd.</w:t>
      </w:r>
    </w:p>
    <w:p>
      <w:pPr>
        <w:pStyle w:val="OutlineL1"/>
        <w:rPr/>
      </w:pPr>
      <w:r>
        <w:rPr>
          <w:b/>
          <w:bCs/>
        </w:rPr>
        <w:t>II.</w:t>
        <w:tab/>
        <w:t xml:space="preserve">Christians should repent of their unfaithfulness and reliance on other things because the LORD can change his mind and be merciful to them. </w:t>
      </w:r>
    </w:p>
    <w:p>
      <w:pPr>
        <w:pStyle w:val="OutlineL2"/>
        <w:rPr/>
      </w:pPr>
      <w:r>
        <w:rPr/>
        <w:t>A.</w:t>
        <w:tab/>
        <w:t xml:space="preserve">The LORD commanded Moses to go down because of the corruption of the people. </w:t>
      </w:r>
    </w:p>
    <w:p>
      <w:pPr>
        <w:pStyle w:val="OutlineL2"/>
        <w:rPr/>
      </w:pPr>
      <w:r>
        <w:rPr/>
        <w:t>B.</w:t>
        <w:tab/>
        <w:t>The LORD determined to annihilate the people and make Moses into a great nation.</w:t>
      </w:r>
    </w:p>
    <w:p>
      <w:pPr>
        <w:pStyle w:val="OutlineL2"/>
        <w:rPr/>
      </w:pPr>
      <w:r>
        <w:rPr/>
        <w:t>C.</w:t>
        <w:tab/>
        <w:t xml:space="preserve">However, Moses interceded for the people. Moses interceded for the people based on their relationship. Previously the LORD refused to acknowledge them as his people and referred to them as Moses' people. Here Moses asserts that they are not his people, but they are "your people, whom you brought out from the land of Egypt with great power and a mighty hand." </w:t>
      </w:r>
    </w:p>
    <w:p>
      <w:pPr>
        <w:pStyle w:val="OutlineL2"/>
        <w:rPr/>
      </w:pPr>
      <w:r>
        <w:rPr/>
        <w:t>D.</w:t>
        <w:tab/>
        <w:t xml:space="preserve">Moses also interceded for the people based on the LORD's promises in verse 13, "Remember your servants Abraham, Isaac, and Israel, to whom you swore by yourself and said to them: 'I will increase your seed like the stars in the heavens and this land I said I would give your seed, they will inherit forever.'" </w:t>
      </w:r>
    </w:p>
    <w:p>
      <w:pPr>
        <w:pStyle w:val="OutlineL2"/>
        <w:rPr/>
      </w:pPr>
      <w:r>
        <w:rPr/>
        <w:t>E.</w:t>
        <w:tab/>
      </w:r>
      <w:r>
        <w:rPr>
          <w:i/>
          <w:iCs/>
        </w:rPr>
        <w:t>Illustration of God's Judgement</w:t>
      </w:r>
    </w:p>
    <w:p>
      <w:pPr>
        <w:pStyle w:val="OutlineL2final"/>
        <w:rPr/>
      </w:pPr>
      <w:r>
        <w:rPr/>
        <w:t>F.</w:t>
        <w:tab/>
        <w:t xml:space="preserve">Application—Therefore, we should repent of our unfaithfulness and reliance on other things because the LORD can change his mind and be merciful to us. </w:t>
      </w:r>
    </w:p>
    <w:p>
      <w:pPr>
        <w:pStyle w:val="OutlineL1"/>
        <w:rPr/>
      </w:pPr>
      <w:r>
        <w:rPr>
          <w:b/>
          <w:bCs/>
        </w:rPr>
        <w:t>III.</w:t>
        <w:tab/>
        <w:t xml:space="preserve">Christians should remain faithful to the LORD and rely on him alone because relying on other things breaks the covenant they have with him. </w:t>
      </w:r>
    </w:p>
    <w:p>
      <w:pPr>
        <w:pStyle w:val="OutlineL2"/>
        <w:rPr/>
      </w:pPr>
      <w:r>
        <w:rPr/>
        <w:t>A.</w:t>
        <w:tab/>
        <w:t xml:space="preserve">Moses went down the mountain with the tablets. The tablets are described as being inscribed "on two of their sides" and "on this and the other" to emphasize that they are completely covered. The tablets are described further as "the work of God" and "the writing of God" to emphasize that they came directly from God. </w:t>
      </w:r>
    </w:p>
    <w:p>
      <w:pPr>
        <w:pStyle w:val="OutlineL2"/>
        <w:rPr/>
      </w:pPr>
      <w:r>
        <w:rPr/>
        <w:t>B.</w:t>
        <w:tab/>
        <w:t xml:space="preserve">Moses identified the noise from the camp as the singing of revelry and when he approached the camp and saw the calf and the dancing, he became so angry that he threw the tablets down and he broke them to pieces. By throwing down the tablets Moses vividly depicted what the people had done through their idolatry. They have broken the covenant! </w:t>
      </w:r>
    </w:p>
    <w:p>
      <w:pPr>
        <w:pStyle w:val="OutlineL2"/>
        <w:rPr/>
      </w:pPr>
      <w:r>
        <w:rPr/>
        <w:t>C.</w:t>
        <w:tab/>
        <w:t>Moses grounded the idol into powder, scattered it on the water, and made the people drink it.</w:t>
      </w:r>
    </w:p>
    <w:p>
      <w:pPr>
        <w:pStyle w:val="OutlineL2"/>
        <w:rPr/>
      </w:pPr>
      <w:r>
        <w:rPr/>
        <w:t>D.</w:t>
        <w:tab/>
      </w:r>
      <w:r>
        <w:rPr>
          <w:i/>
          <w:iCs/>
        </w:rPr>
        <w:t>Illustration of Making a God Out of Investments</w:t>
      </w:r>
    </w:p>
    <w:p>
      <w:pPr>
        <w:pStyle w:val="OutlineL2final"/>
        <w:rPr/>
      </w:pPr>
      <w:r>
        <w:rPr/>
        <w:t>E.</w:t>
        <w:tab/>
        <w:t>Application--Therefore, we should remain faithful to the LORD and rely on him alone because relying on other things breaks the covenant we have with him.</w:t>
      </w:r>
    </w:p>
    <w:p>
      <w:pPr>
        <w:pStyle w:val="OutlineL1"/>
        <w:rPr>
          <w:b/>
          <w:b/>
          <w:bCs/>
        </w:rPr>
      </w:pPr>
      <w:r>
        <w:rPr>
          <w:b/>
          <w:bCs/>
        </w:rPr>
        <w:t>IV.</w:t>
        <w:tab/>
        <w:t xml:space="preserve">Christians should remain faithful to the LORD and rely on him alone because going along with the crowd is cowardly and without excuse. </w:t>
      </w:r>
    </w:p>
    <w:p>
      <w:pPr>
        <w:pStyle w:val="OutlineL2"/>
        <w:rPr/>
      </w:pPr>
      <w:r>
        <w:rPr/>
        <w:t>A.</w:t>
        <w:tab/>
        <w:t xml:space="preserve">Moses rebukes Aaron for his cowardice in verse 21, "Moses said to Aaron, 'What did this people do to you that you brought upon them such great sin?'" Though this could be a real question, it has a rhetorical force. This question implies that there was nothing that the people could have done that should have caused Aaron to bring upon them such great sin. </w:t>
      </w:r>
    </w:p>
    <w:p>
      <w:pPr>
        <w:pStyle w:val="OutlineL2"/>
        <w:rPr/>
      </w:pPr>
      <w:r>
        <w:rPr/>
        <w:t>B.</w:t>
        <w:tab/>
        <w:t xml:space="preserve">Aaron attempted to justify himself by blaming the people. Even Moses had to acknowledge how wicked they were. Aaron attempted to justify himself by blaming Moses. Moses had been gone so long that the people didn't believe that he would return. Aaron attempted to justify himself by blaming chance. He claimed that all he did was throw the gold into the fire. That a calf came out had nothing to do with him. However, it has already been said that "He took it (the gold) from their hands, fashioned it with a tool, and made it into a calf of molten metal" (4). </w:t>
      </w:r>
    </w:p>
    <w:p>
      <w:pPr>
        <w:pStyle w:val="OutlineL2"/>
        <w:rPr/>
      </w:pPr>
      <w:r>
        <w:rPr/>
        <w:t>C.</w:t>
        <w:tab/>
      </w:r>
      <w:r>
        <w:rPr>
          <w:i/>
          <w:iCs/>
        </w:rPr>
        <w:t>Illustration of Going Along with the Crowd</w:t>
      </w:r>
    </w:p>
    <w:p>
      <w:pPr>
        <w:pStyle w:val="OutlineL2final"/>
        <w:rPr/>
      </w:pPr>
      <w:r>
        <w:rPr/>
        <w:t>D.</w:t>
        <w:tab/>
        <w:t>Application--Therefore, we should remain faithful to the LORD and rely on him alone because going along with the crowd is cowardly and without excuse.</w:t>
      </w:r>
    </w:p>
    <w:p>
      <w:pPr>
        <w:pStyle w:val="OutlineL1"/>
        <w:rPr>
          <w:b/>
          <w:b/>
          <w:bCs/>
        </w:rPr>
      </w:pPr>
      <w:r>
        <w:rPr>
          <w:b/>
          <w:bCs/>
        </w:rPr>
        <w:t>V.</w:t>
        <w:tab/>
        <w:t xml:space="preserve">Christians should remain faithful to the LORD and rely on him alone whatever it takes because they will be blessed. </w:t>
      </w:r>
    </w:p>
    <w:p>
      <w:pPr>
        <w:pStyle w:val="OutlineL2"/>
        <w:rPr/>
      </w:pPr>
      <w:r>
        <w:rPr/>
        <w:t>A.</w:t>
        <w:tab/>
        <w:t xml:space="preserve">Moses called whoever was for the LORD to gather to him and all the sons of Levi responded. To be "for the LORD" is to have allegiance to the LORD. The invitation was open to everyone; however, only the sons of Levi came to him. </w:t>
      </w:r>
    </w:p>
    <w:p>
      <w:pPr>
        <w:pStyle w:val="OutlineL2"/>
        <w:rPr/>
      </w:pPr>
      <w:r>
        <w:rPr/>
        <w:t>B.</w:t>
        <w:tab/>
        <w:t>Moses commanded the sons of Levi to kill the offenders, and they obeyed. This meant that they had to kill their brothers, friends, and neighbors—they had to kill those who were closest to them! Nonetheless, the sons of Levi did what Moses told them. As a result, 3000 men were killed.</w:t>
      </w:r>
    </w:p>
    <w:p>
      <w:pPr>
        <w:pStyle w:val="OutlineL2"/>
        <w:rPr/>
      </w:pPr>
      <w:r>
        <w:rPr/>
        <w:t>C.</w:t>
        <w:tab/>
        <w:t xml:space="preserve">As a result, the sons of Levi were ordained and blessed "because "each man was against his son and against his brother." </w:t>
      </w:r>
    </w:p>
    <w:p>
      <w:pPr>
        <w:pStyle w:val="OutlineL2"/>
        <w:rPr/>
      </w:pPr>
      <w:r>
        <w:rPr/>
        <w:t>D.</w:t>
        <w:tab/>
      </w:r>
      <w:r>
        <w:rPr>
          <w:i/>
          <w:iCs/>
        </w:rPr>
        <w:t>Illustration of Doing Whatever It Takes</w:t>
      </w:r>
    </w:p>
    <w:p>
      <w:pPr>
        <w:pStyle w:val="OutlineL2final"/>
        <w:rPr/>
      </w:pPr>
      <w:r>
        <w:rPr/>
        <w:t>E.</w:t>
        <w:tab/>
        <w:t>Application--Therefore, we should remain faithful to the LORD and rely on him alone whatever it takes because we will be blessed.</w:t>
      </w:r>
    </w:p>
    <w:p>
      <w:pPr>
        <w:pStyle w:val="PoetryL1"/>
        <w:rPr/>
      </w:pPr>
      <w:r>
        <w:rPr>
          <w:b/>
          <w:bCs/>
        </w:rPr>
        <w:t>VI.</w:t>
        <w:tab/>
        <w:t>Christians should remain faithful to the LORD and rely on him alone because he is just and will judge those who sin against him.</w:t>
      </w:r>
    </w:p>
    <w:p>
      <w:pPr>
        <w:pStyle w:val="OutlineL2"/>
        <w:rPr/>
      </w:pPr>
      <w:r>
        <w:rPr/>
        <w:t>A.</w:t>
        <w:tab/>
        <w:t>Moses went up to the LORD to make atonement for the sin of the people.</w:t>
      </w:r>
    </w:p>
    <w:p>
      <w:pPr>
        <w:pStyle w:val="OutlineL2"/>
        <w:rPr/>
      </w:pPr>
      <w:r>
        <w:rPr/>
        <w:t>B.</w:t>
        <w:tab/>
        <w:t xml:space="preserve">Moses acknowledged the sin of the people and pleaded with the LORD to forgive them. So urgent is Moses' petition that he told the LORD that if he would not forgive their sin, he would rather his name be blotted out of the book the LORD had written. This book records the names of all the righteous who will live. </w:t>
      </w:r>
    </w:p>
    <w:p>
      <w:pPr>
        <w:pStyle w:val="OutlineL2"/>
        <w:rPr/>
      </w:pPr>
      <w:r>
        <w:rPr/>
        <w:t>C.</w:t>
        <w:tab/>
        <w:t xml:space="preserve">The LORD affirms his justice and strikes the people with a plague in verses 33-35, "The LORD said to Moses, 'Whoever has sinned against me I will blot him from my book. Now go, lead the people to what I spoke to you about. Behold, my angel will go before you.  However, in the day I visit, I will visit upon them their sin.' Then the LORD struck the people because of what they did with the calf Aaron made." </w:t>
      </w:r>
    </w:p>
    <w:p>
      <w:pPr>
        <w:pStyle w:val="OutlineL2"/>
        <w:rPr>
          <w:i/>
          <w:i/>
          <w:iCs/>
        </w:rPr>
      </w:pPr>
      <w:r>
        <w:rPr/>
        <w:t>D.</w:t>
        <w:tab/>
      </w:r>
      <w:r>
        <w:rPr>
          <w:i/>
          <w:iCs/>
        </w:rPr>
        <w:t>Illustration of God Judging the Guilty</w:t>
      </w:r>
    </w:p>
    <w:p>
      <w:pPr>
        <w:pStyle w:val="OutlineL2final"/>
        <w:rPr/>
      </w:pPr>
      <w:r>
        <w:rPr/>
        <w:t>E.</w:t>
        <w:tab/>
        <w:t>Therefore, we should remain faithful to the LORD and rely on him alone because he is just and will judge those who sin against him.</w:t>
      </w:r>
    </w:p>
    <w:p>
      <w:pPr>
        <w:pStyle w:val="HeadingL3"/>
        <w:rPr/>
      </w:pPr>
      <w:r>
        <w:rPr/>
        <w:t>Conclusion</w:t>
      </w:r>
    </w:p>
    <w:p>
      <w:pPr>
        <w:pStyle w:val="Normal"/>
        <w:rPr/>
      </w:pPr>
      <w:r>
        <w:rPr/>
        <w:t>The people of Israel had grown tired of waiting for Moses to return from the mountain and asked Aaron to make them gods. We often become impatient waiting for God and are in danger of turning to other things. We are not usually in danger of turning to other gods and worshiping idols. Instead, we are in danger of turning to and relying on other things like our jobs, investments, savings, etc. Exodus 32 reveals several reasons why we should remain faithful to the LORD and rely on him alone. We should remain faithful to the LORD and rely on him alone because worshiping other things and relying on them is absurd. We should repent and remain faithful to the LORD and rely on him alone because he can change his mind and be merciful to us. We should remain faithful to the LORD and rely on him alone because relying on other things breaks the covenant we have with him. We should remain faithful to the LORD and rely on him alone because going along with the crowd is cowardly and without excuse. We should remain faithful to the LORD and rely on him alone whatever it takes because we will be blessed. We should remain faithful to the LORD and rely on him alone because he is just and will judge those who sin against him.</w:t>
      </w:r>
    </w:p>
    <w:p>
      <w:pPr>
        <w:pStyle w:val="HEADINGL1"/>
        <w:rPr>
          <w:rStyle w:val="InternetLink"/>
        </w:rPr>
      </w:pPr>
      <w:hyperlink w:anchor="REF_TOC">
        <w:bookmarkStart w:id="77" w:name="CH39"/>
        <w:bookmarkEnd w:id="77"/>
        <w:r>
          <w:rPr>
            <w:rStyle w:val="InternetLink"/>
          </w:rPr>
          <w:t>CHAPTER THIRTY-NINE</w:t>
        </w:r>
      </w:hyperlink>
    </w:p>
    <w:p>
      <w:pPr>
        <w:pStyle w:val="HEADINGL21"/>
        <w:rPr>
          <w:rStyle w:val="InternetLink"/>
          <w:bCs/>
        </w:rPr>
      </w:pPr>
      <w:hyperlink w:anchor="REF_TOC">
        <w:r>
          <w:rPr>
            <w:rStyle w:val="InternetLink"/>
            <w:bCs/>
          </w:rPr>
          <w:t>MY PRESENCE WILL GO</w:t>
        </w:r>
      </w:hyperlink>
    </w:p>
    <w:p>
      <w:pPr>
        <w:pStyle w:val="HEADINGL1L2L3"/>
        <w:rPr/>
      </w:pPr>
      <w:hyperlink w:anchor="REF_TOC">
        <w:r>
          <w:rPr>
            <w:rStyle w:val="InternetLink"/>
            <w:bCs/>
          </w:rPr>
          <w:t>Exodus 33:1-23</w:t>
        </w:r>
      </w:hyperlink>
    </w:p>
    <w:p>
      <w:pPr>
        <w:pStyle w:val="HeadingL2"/>
        <w:rPr/>
      </w:pPr>
      <w:bookmarkStart w:id="78" w:name="CH39"/>
      <w:bookmarkEnd w:id="78"/>
      <w:r>
        <w:rPr/>
        <w:t>Study of the Passage</w:t>
      </w:r>
    </w:p>
    <w:p>
      <w:pPr>
        <w:pStyle w:val="HeadingL3"/>
        <w:rPr/>
      </w:pPr>
      <w:r>
        <w:rPr/>
        <w:t xml:space="preserve">Text and Translation </w:t>
      </w:r>
    </w:p>
    <w:p>
      <w:pPr>
        <w:pStyle w:val="Normal"/>
        <w:rPr/>
      </w:pPr>
      <w:r>
        <w:rPr/>
        <w:t xml:space="preserve">33:1The LORD said to Moses, "Go; go up from this [place], you and the people whom you have brought up out of the land of Egypt, to the land which I swore to Abraham, Isaac, and Jacob, saying, 'To your seed I will give it.' 2I will send an angel before you, and I will drive out the Canaanites, the Amorites, and the Hittites, and the Perizzites, the Hivites, and the Jebusites. 3[Go up] to a land flowing with milk and honey; but I will by no means go up in the midst of you, or I will end you on the way, because you are a stiff-necked people." 4When the people heard this evil word, they mourned, and each one did not put on his ornaments. 5The LORD said to Moses, "Say to the sons of Israel, 'You are a stiff-necked people; if for a single moment I should go up in your midst, I would end you. Now take off your ornaments from upon you so I will know what I will do with you.'" 6So the sons of Israel took off their ornaments from Mount Horeb. </w:t>
      </w:r>
    </w:p>
    <w:p>
      <w:pPr>
        <w:pStyle w:val="Normal"/>
        <w:rPr/>
      </w:pPr>
      <w:r>
        <w:rPr/>
        <w:t xml:space="preserve">7Now Moses took the tent and pitched it outside the camp, far from the camp, and he called it the Tent of Meeting. It was that everyone who sought the LORD went out to the Tent of Meeting, which was outside the camp. 8It was that when Moses went out to the tent, all the people would rise up, and each stood at the door of his tent, and they watched Moses until he went into the tent. 9It was that when Moses entered the tent, the pillar of cloud would descend and stand at the entrance of the tent, and he spoke with Moses. 10When all the people saw the pillar of cloud standing at the entrance of the tent, all the people would rise up and bow down, each at the entrance of his tent. 11The LORD spoke to Moses face to face, as a man speaks to his friend. When Moses turned again into the camp, his servant Joshua the son of Nun, a young man, did not depart from the midst of the tent. </w:t>
      </w:r>
    </w:p>
    <w:p>
      <w:pPr>
        <w:pStyle w:val="Normal"/>
        <w:rPr/>
      </w:pPr>
      <w:r>
        <w:rPr/>
        <w:t xml:space="preserve">12Moses said to the LORD, "See, you are telling me, 'Bring up this people,' but you yourself have not made know to me who you will send with me. You yourself have said, 'I know you by name and you have also found favor before me.' 13If I pray I have found favor in your eyes, make known I pray your ways so I may know you and find favor in your eyes. Remember that this nation is your people." 14He said, "My presence will go, and I will provide rest for you." 15Then he said to him, "If your presence does not go with us, do not make us leave this [place]. 16How will it be known that your people and I have found favor in your eyes unless you go with us? How will your people and I be distinguished from all the other people on the face of the earth?" 17The LORD also said to Moses, "Even this thing you have asked, because you have found favor in my eyes I know you by name." </w:t>
      </w:r>
    </w:p>
    <w:p>
      <w:pPr>
        <w:pStyle w:val="Normal"/>
        <w:rPr/>
      </w:pPr>
      <w:r>
        <w:rPr/>
        <w:t xml:space="preserve">18Then he said, "Show me I pray your glory." 19He said, "I myself will have all my goodness pass over your face and I will proclaim by name, the LORD, to your face. I will show favor to whom I will favor, and I will have compassion on whom I will have compassion." 20Then he said, "You must certainly not see my face, because no man can see me and live." 21Then the LORD said, "A place is near me where you can stand on the rock. 22It will be that when my glory passes by, I will set you in a cleft in the rock and cover you with my hand until I have passed by. 23Then I will remove my hand, and you will see my back; but my face must not be seen." </w:t>
      </w:r>
    </w:p>
    <w:p>
      <w:pPr>
        <w:pStyle w:val="HeadingL3"/>
        <w:rPr/>
      </w:pPr>
      <w:r>
        <w:rPr/>
        <w:t>Situation and Purpose</w:t>
      </w:r>
    </w:p>
    <w:p>
      <w:pPr>
        <w:pStyle w:val="Normal"/>
        <w:rPr/>
      </w:pPr>
      <w:r>
        <w:rPr/>
        <w:t xml:space="preserve">This passage provides a setting which furnishes a means of reconstructing a general picture of the situation of the intended readers.  The setting of the story has the people of Israel encamped at the foot of the mountain of God and they have recently committed idolatry with the golden calf. This setting reflects a general situation in which the readers have forsaken the LORD and committed idolatry.  The purpose of the passage is to encourage God's people to mourn their idolatry and plead with the LORD to make his ways known, be present and go with them, and reveal his glory to them.  </w:t>
      </w:r>
    </w:p>
    <w:p>
      <w:pPr>
        <w:pStyle w:val="HeadingL3"/>
        <w:rPr/>
      </w:pPr>
      <w:r>
        <w:rPr/>
        <w:t>Literary Context and Role</w:t>
      </w:r>
    </w:p>
    <w:p>
      <w:pPr>
        <w:pStyle w:val="Normal"/>
        <w:rPr/>
      </w:pPr>
      <w:r>
        <w:rPr/>
        <w:t xml:space="preserve">This passage is part of a section of Exodus that focuses on the crisis and renewal of the covenant (32:1-34:35). This passage is preceded by the account of Israel's worship of the golden calf (32:1-35). This passage introduces the crises that is at the heart of this section (32:1-35). This passage narrates Moses pleading with the LORD and the LORD agreeing to go with them (33:1-23). This passage warns the people to remain faithful to the LORD based on the danger of losing his presence. Subsequent passages in this section narrate the LORD renewing the covenant (34:1-10) and restating the demands of the covenant (34:11-35). These passages continue to warn the readers of the necessity of obeying the LORD. This whole section of Exodus depicts unfaithfulness as the inappropriate response to their covenant with the LORD and warns of its dangers--judgment and the removal of the LORD's presence. The subsequent and concluding section of Exodus depicts faithfulness as the appropriate response to their covenant with the LORD and its benefits--approval and the glorious presence of the LORD (35:1-40:38). </w:t>
      </w:r>
    </w:p>
    <w:p>
      <w:pPr>
        <w:pStyle w:val="HeadingL3"/>
        <w:rPr/>
      </w:pPr>
      <w:r>
        <w:rPr/>
        <w:t>Form and Function</w:t>
      </w:r>
    </w:p>
    <w:p>
      <w:pPr>
        <w:pStyle w:val="Normal"/>
        <w:rPr/>
      </w:pPr>
      <w:r>
        <w:rPr/>
        <w:t>The passage can be generally classified as historical narrative. The key elements of historical narrative are setting, characters, and plot. The readers are intended to identify with the characters in their setting and learn from experience as the plot develops. In this passage the readers are intended to identify with the people of Israel and Moses. As the LORD announces that he will not go with them and the people of Israel mourn and strip off their ornaments, the readers are led to mourn for their sin and humble themselves before the LORD. As the people of Israel stand outside their tents and then bow down to the LORD, the readers are led to honor and submit to the LORD. As Moses pleads with the LORD to make his ways known to him, the readers are led to plead with the LORD to make his ways known to them. As Moses pleads with the LORD to go with them, the readers are led to plead to the LORD to go with them. As Moses pleads with the LORD to reveal his glory to him, the readers are led to seek a deeper relationship with the LORD.</w:t>
      </w:r>
    </w:p>
    <w:p>
      <w:pPr>
        <w:pStyle w:val="HeadingL3"/>
        <w:rPr/>
      </w:pPr>
      <w:r>
        <w:rPr/>
        <w:t>Strategy and Structure</w:t>
      </w:r>
    </w:p>
    <w:p>
      <w:pPr>
        <w:pStyle w:val="Normal"/>
        <w:rPr/>
      </w:pPr>
      <w:r>
        <w:rPr/>
        <w:t xml:space="preserve">The passage begins with the LORD's warning that he will not go his people and they mourn in verses 1-6. Next, the chronology seems to be interrupted by the account of the people seeking the LORD at the Tent of Meeting in verses 7-11. Moses pleads with the LORD to make his ways known to him in verses 12-14. Next, Moses pleads with the LORD to go with them in verses 15-17. Finally, Moses pleads with the LORD to reveal his glory in verses 18-23. </w:t>
      </w:r>
    </w:p>
    <w:p>
      <w:pPr>
        <w:pStyle w:val="OutlineL1"/>
        <w:rPr/>
      </w:pPr>
      <w:r>
        <w:rPr/>
        <w:t>I.</w:t>
        <w:tab/>
        <w:t>The LORD Warns the People and They Mourn (33:1-6)</w:t>
      </w:r>
    </w:p>
    <w:p>
      <w:pPr>
        <w:pStyle w:val="OutlineL2"/>
        <w:rPr/>
      </w:pPr>
      <w:r>
        <w:rPr/>
        <w:t>A.</w:t>
        <w:tab/>
        <w:t>The LORD Commands the People to Go to the Land He Promised Them (1)</w:t>
      </w:r>
    </w:p>
    <w:p>
      <w:pPr>
        <w:pStyle w:val="OutlineL2"/>
        <w:rPr/>
      </w:pPr>
      <w:r>
        <w:rPr/>
        <w:t>B.</w:t>
        <w:tab/>
        <w:t>The LORD Promises to Send His Angel before Them and Drive Out the People of the Land (2-3a)</w:t>
      </w:r>
    </w:p>
    <w:p>
      <w:pPr>
        <w:pStyle w:val="OutlineL2"/>
        <w:rPr/>
      </w:pPr>
      <w:r>
        <w:rPr/>
        <w:t>C.</w:t>
        <w:tab/>
        <w:t>The LORD Warns the People that He Will not Go with Them and They Mourn (3b-4)</w:t>
      </w:r>
    </w:p>
    <w:p>
      <w:pPr>
        <w:pStyle w:val="OutlineL2"/>
        <w:rPr/>
      </w:pPr>
      <w:r>
        <w:rPr/>
        <w:t>D.</w:t>
        <w:tab/>
        <w:t>The LORD Warns the People that if He Was in Their Midst He Would Put an End to Them (5a)</w:t>
      </w:r>
    </w:p>
    <w:p>
      <w:pPr>
        <w:pStyle w:val="OutlineL2final"/>
        <w:rPr/>
      </w:pPr>
      <w:r>
        <w:rPr/>
        <w:t>E.</w:t>
        <w:tab/>
        <w:t>The LORD Commands the People to Take off Their Ornaments and They Obey (5b-6)</w:t>
      </w:r>
    </w:p>
    <w:p>
      <w:pPr>
        <w:pStyle w:val="OutlineL1"/>
        <w:rPr/>
      </w:pPr>
      <w:r>
        <w:rPr/>
        <w:t>II.</w:t>
        <w:tab/>
        <w:t>The People Seek the LORD at the Tent of Meeting (33:7-11)</w:t>
      </w:r>
    </w:p>
    <w:p>
      <w:pPr>
        <w:pStyle w:val="OutlineL2"/>
        <w:rPr/>
      </w:pPr>
      <w:r>
        <w:rPr/>
        <w:t>A.</w:t>
        <w:tab/>
        <w:t>The People Seek the LORD at the Tent of Meeting (7)</w:t>
      </w:r>
    </w:p>
    <w:p>
      <w:pPr>
        <w:pStyle w:val="OutlineL2"/>
        <w:rPr/>
      </w:pPr>
      <w:r>
        <w:rPr/>
        <w:t>B.</w:t>
        <w:tab/>
        <w:t>The People Rise Up and Stand at the Doors to Their Tents when Moses Goes Out to the Tent of Meeting (8)</w:t>
      </w:r>
    </w:p>
    <w:p>
      <w:pPr>
        <w:pStyle w:val="OutlineL2"/>
        <w:rPr/>
      </w:pPr>
      <w:r>
        <w:rPr/>
        <w:t>C.</w:t>
        <w:tab/>
        <w:t>The People Rise Up and Bow When the Pillar of Cloud Descended on the Tent of Meeting (9-10)</w:t>
      </w:r>
    </w:p>
    <w:p>
      <w:pPr>
        <w:pStyle w:val="OutlineL2final"/>
        <w:rPr/>
      </w:pPr>
      <w:r>
        <w:rPr/>
        <w:t>D.</w:t>
        <w:tab/>
        <w:t>The LORD Speaks to Moses Face to Face as a Friend at the Tent of Meeting (11)</w:t>
      </w:r>
    </w:p>
    <w:p>
      <w:pPr>
        <w:pStyle w:val="OutlineL1"/>
        <w:rPr/>
      </w:pPr>
      <w:r>
        <w:rPr/>
        <w:t>III.</w:t>
        <w:tab/>
        <w:t>Moses Pleads for the LORD to Make His Ways Known (33:12-14)</w:t>
      </w:r>
    </w:p>
    <w:p>
      <w:pPr>
        <w:pStyle w:val="OutlineL2"/>
        <w:rPr/>
      </w:pPr>
      <w:r>
        <w:rPr/>
        <w:t>A.</w:t>
        <w:tab/>
        <w:t>Moses Argues that the LORD Has Told Him to Lead This People but Has Not Revealed Who Will Go with Him (12a)</w:t>
      </w:r>
    </w:p>
    <w:p>
      <w:pPr>
        <w:pStyle w:val="OutlineL2"/>
        <w:rPr/>
      </w:pPr>
      <w:r>
        <w:rPr/>
        <w:t>B.</w:t>
        <w:tab/>
        <w:t>Moses Pleads for the LORD to Make His Ways Known so He Can Know Him (12b-13)</w:t>
      </w:r>
    </w:p>
    <w:p>
      <w:pPr>
        <w:pStyle w:val="OutlineL2final"/>
        <w:rPr/>
      </w:pPr>
      <w:r>
        <w:rPr/>
        <w:t>C.</w:t>
        <w:tab/>
        <w:t>The LORD Promises to Go with Moses and Give Him Rest (14)</w:t>
      </w:r>
    </w:p>
    <w:p>
      <w:pPr>
        <w:pStyle w:val="OutlineL1"/>
        <w:rPr/>
      </w:pPr>
      <w:r>
        <w:rPr/>
        <w:t>III.</w:t>
        <w:tab/>
        <w:t>Moses Pleads for the LORD's Presence to Go with Them (33:15-17)</w:t>
      </w:r>
    </w:p>
    <w:p>
      <w:pPr>
        <w:pStyle w:val="OutlineL2"/>
        <w:rPr/>
      </w:pPr>
      <w:r>
        <w:rPr/>
        <w:t>A.</w:t>
        <w:tab/>
        <w:t>Moses Pleads with the LORD Not to Make Them Leave This Place if He Does Not Go with Them (15)</w:t>
      </w:r>
    </w:p>
    <w:p>
      <w:pPr>
        <w:pStyle w:val="OutlineL2"/>
        <w:rPr/>
      </w:pPr>
      <w:r>
        <w:rPr/>
        <w:t>B.</w:t>
        <w:tab/>
        <w:t>Moses Argues that No One Will Know that They Have Found Favor in His Eyes Unless He Goes with Them (16a)</w:t>
      </w:r>
    </w:p>
    <w:p>
      <w:pPr>
        <w:pStyle w:val="OutlineL2"/>
        <w:rPr/>
      </w:pPr>
      <w:r>
        <w:rPr/>
        <w:t>C.</w:t>
        <w:tab/>
        <w:t>Moses Argues that They Will Not Be Distinguished from All the Other People of the Earth if the LORD Does Not Go with Them (16b)</w:t>
      </w:r>
    </w:p>
    <w:p>
      <w:pPr>
        <w:pStyle w:val="OutlineL2final"/>
        <w:rPr/>
      </w:pPr>
      <w:r>
        <w:rPr/>
        <w:t>D.</w:t>
        <w:tab/>
        <w:t>The LORD Promises to Do Even This (17)</w:t>
      </w:r>
    </w:p>
    <w:p>
      <w:pPr>
        <w:pStyle w:val="OutlineL1"/>
        <w:rPr/>
      </w:pPr>
      <w:r>
        <w:rPr/>
        <w:t>IV.</w:t>
        <w:tab/>
        <w:t>Moses Pleads for the LORD to Show Him His Glory (33:18-23)</w:t>
      </w:r>
    </w:p>
    <w:p>
      <w:pPr>
        <w:pStyle w:val="OutlineL2"/>
        <w:rPr/>
      </w:pPr>
      <w:r>
        <w:rPr/>
        <w:t>A.</w:t>
        <w:tab/>
        <w:t>Moses Pleads for the LORD to Show Him His Glory (18)</w:t>
      </w:r>
    </w:p>
    <w:p>
      <w:pPr>
        <w:pStyle w:val="OutlineL2"/>
        <w:rPr/>
      </w:pPr>
      <w:r>
        <w:rPr/>
        <w:t>B.</w:t>
        <w:tab/>
        <w:t>The LORD Promises to Proclaim His Name and Have All His Goodness Pass Over Moses (19a)</w:t>
      </w:r>
    </w:p>
    <w:p>
      <w:pPr>
        <w:pStyle w:val="OutlineL2"/>
        <w:rPr/>
      </w:pPr>
      <w:r>
        <w:rPr/>
        <w:t>C.</w:t>
        <w:tab/>
        <w:t>The LORD Declares that He Will Show Favor and Compassion to Whoever He Wants (19b)</w:t>
      </w:r>
    </w:p>
    <w:p>
      <w:pPr>
        <w:pStyle w:val="OutlineL2"/>
        <w:rPr/>
      </w:pPr>
      <w:r>
        <w:rPr/>
        <w:t>D.</w:t>
        <w:tab/>
        <w:t>The LORD Prohibits Moses from Seeing His Face because No Man Can See Him and Live (20)</w:t>
      </w:r>
    </w:p>
    <w:p>
      <w:pPr>
        <w:pStyle w:val="OutlineL2final"/>
        <w:rPr/>
      </w:pPr>
      <w:r>
        <w:rPr/>
        <w:t>E.</w:t>
        <w:tab/>
        <w:t>The LORD Tells Moses How He Can See His Back (21-23)</w:t>
      </w:r>
    </w:p>
    <w:p>
      <w:pPr>
        <w:pStyle w:val="HeadingL3"/>
        <w:rPr/>
      </w:pPr>
      <w:r>
        <w:rPr/>
        <w:t xml:space="preserve">Message </w:t>
      </w:r>
    </w:p>
    <w:p>
      <w:pPr>
        <w:pStyle w:val="Normal"/>
        <w:rPr/>
      </w:pPr>
      <w:r>
        <w:rPr/>
        <w:t>God's people should mourn and repent of their unfaithfulness because there is still hope that the LORD will go with them. God's people should seek the LORD with anticipation and honor and submit to him and his revelation to Moses so they can have an intimate relationship with him. God's people should pray that the LORD will teach them his ways so that they can know him and his ways, they can please him, and his presence will go with them and give them rest. God's people should plead with the LORD to go with them because his presence is essential for them to realize his promises, to show others that he is pleased with them, and to distinguish them from all other people. God's people should pray that the LORD will show them his glory so that he will reveal his goodness to them, speak to them in an intimate and personal way, and give them a glimpse of his glory.</w:t>
      </w:r>
    </w:p>
    <w:p>
      <w:pPr>
        <w:pStyle w:val="HeadingL2"/>
        <w:rPr/>
      </w:pPr>
      <w:r>
        <w:rPr/>
        <w:t>Analysis of the Details</w:t>
      </w:r>
    </w:p>
    <w:p>
      <w:pPr>
        <w:pStyle w:val="HeadingL3l1"/>
        <w:rPr/>
      </w:pPr>
      <w:r>
        <w:rPr/>
        <w:t xml:space="preserve">The LORD Warns the </w:t>
      </w:r>
    </w:p>
    <w:p>
      <w:pPr>
        <w:pStyle w:val="HeadingL3l2"/>
        <w:rPr/>
      </w:pPr>
      <w:r>
        <w:rPr/>
        <w:t>People</w:t>
      </w:r>
    </w:p>
    <w:p>
      <w:pPr>
        <w:pStyle w:val="Normal"/>
        <w:rPr/>
      </w:pPr>
      <w:r>
        <w:rPr/>
        <w:t xml:space="preserve">The LORD warns the people that he will not go with them and they mourn in 33:1-6. The LORD commands the people to go to the land he promise them in verse 1, "1The LORD said to Moses, 'Go; go up from this [place], you and the people whom you have brought up out of the land of Egypt, to the land which I swore to Abraham, Isaac, and Jacob, saying, 'To your seed I will give it.'" Two nearly synonymous imperative verbs are used to emphasize the urgency of them leaving this place and going to the land he swore to give to the patriarchs and their seed or descendants ("Go, go up from this place"). The LORD promises to send his angel before them and drive out the people of the land in verse 2 and the first part of verse 3, "2I will send an angel before you, and I will drive out the Canaanites, the Amorites, and the Hittites, and the Perizzites, the Hivites, and the Jebusites, 3to a land flowing with milk and honey." These are significant promises, but as we will see, they lack one essential thing--the LORD will not go with them. The LORD warns the people that he will not go with them and they mourn in the second part of verse 3 and verse 4, "'but I will by no means go up in the midst of you, or I will end you on the way, because you are a stiff-necked people.' 4When the people heard this evil word, they mourned, and each one did not put on his ornaments." An absolute denial is used to emphasize that the LORD will by "no means" go with them . The reason that he will not go with them is that he will end them along the way. The verb I have translated "end" is usually translated "consume" or "destroy." I have retained the more literal translation to emphasize that he will annihilate them completely so that there is nothing left. The reason he will put an end to them is that they are "a stiff-necked people." This is a vivid way of describing their stubborn refusal to change their sinful ways. As a result, the people mourned; they realized the urgency of the LORD's presence and lamented the idolatry they had committed. The noun meaning "man" is used in an absolute sense to emphasize that "each" one did not put on his ornaments. By not putting on their ornaments they were objectively expressing their grief. </w:t>
      </w:r>
    </w:p>
    <w:p>
      <w:pPr>
        <w:pStyle w:val="Normal"/>
        <w:rPr/>
      </w:pPr>
      <w:r>
        <w:rPr/>
        <w:t xml:space="preserve">The LORD warns the people that if he was in their midst he would put an end to them in the first part of verse 5, "5The LORD said to Moses, 'Say to the sons of Israel, You are a stiff-necked people; if for a single moment I should go up in your midst, I would end you.'" The LORD repeats his warning that he would put an end to them if he went with them. The number "one" is used with the noun "moment" to emphasize that they wouldn't last a single moment if he went up with them. Again, the reason is that they are "a stiff-necked people." They stubbornly refuse to change their sinful ways. The LORD commands the people to take off their ornaments and they obey in the second part of verse 5 and verse 6, "'Now take off your ornaments from upon you so I will know what I will do with you.' 6So the sons of Israel took off their ornaments from Mount Horeb." The temporal adverb "Now" is used to emphasize the urgency of them taking off their ornaments. Evidently some did not previously refuse to put on their ornaments. The LORD demanded that they take off their ornaments to objectively demonstrate their mourning. Whether or not they took off their ornaments might have a say in the LORD's determination of what he would do with them. They still had hope! As the readers observed the people mourning and taking off their ornaments, they would be encouraged to mourn for their sins and repent. Therefore, God's people should repent because there is still hope that the LORD will go with them. </w:t>
      </w:r>
    </w:p>
    <w:p>
      <w:pPr>
        <w:pStyle w:val="HeadingL3l1"/>
        <w:rPr/>
      </w:pPr>
      <w:r>
        <w:rPr/>
        <w:t>The People Experience</w:t>
      </w:r>
    </w:p>
    <w:p>
      <w:pPr>
        <w:pStyle w:val="HeadingL3l2"/>
        <w:rPr/>
      </w:pPr>
      <w:r>
        <w:rPr/>
        <w:t>The LORD</w:t>
      </w:r>
    </w:p>
    <w:p>
      <w:pPr>
        <w:pStyle w:val="Normal"/>
        <w:rPr/>
      </w:pPr>
      <w:r>
        <w:rPr/>
        <w:t xml:space="preserve">The people experience the LORD at the tent of meeting in 33:7-11. The people seek the LORD at the tent of meeting in verse 7, "7Now Moses took the tent and pitched it outside the camp, far from the camp, and he called it the tent of meeting. It was that everyone who sought the LORD went out to the tent of meeting, which was outside the camp." The tent of meeting was a makeshift structure that would later be replaced by the Tabernacle, which was also called the Tent of Meeting. Moses pitched the tent outside the camp where he and the people could seek the LORD. This verse repeatedly emphasizes that the tent of meeting was "outside the camp, far from the camp . . . outside the camp." This repetition emphasizes the importance of getting away from the distractions of normal life to seek the LORD. A participle is used in an absolute way to emphasize that "everyone who sought" the LORD went to the tent of meeting. To seek the LORD is to pursue an experience of the LORD for strength, help, insight, guidance, encouragement, worship, etc. </w:t>
      </w:r>
    </w:p>
    <w:p>
      <w:pPr>
        <w:pStyle w:val="Normal"/>
        <w:rPr/>
      </w:pPr>
      <w:r>
        <w:rPr/>
        <w:t xml:space="preserve">The people rise up and stand at their doors to their tents when Moses goes out to the Tent of Meeting in verse 8, "8It was that when Moses went out to the tent, all the people would rise up, and each stood at the entrance of his tent, and they watched Moses until he went into the tent." The absolute noun is used to emphasize that "all" the people rose. The noun meaning "man" is used in an absolute way to emphasize that "each" of them stood at the entrance of his tent. They rose and stood at the entrance to their tents because they were looking forward with anticipation to the LORD coming and speaking to Moses. </w:t>
      </w:r>
    </w:p>
    <w:p>
      <w:pPr>
        <w:pStyle w:val="Normal"/>
        <w:rPr/>
      </w:pPr>
      <w:r>
        <w:rPr/>
        <w:t xml:space="preserve">The people rise up and bow down at the entrance to their tents when the pillar of cloud descends on the tent of meeting in verses 9-10, "9It was that when Moses entered the tent, the pillar of cloud would descend and stand at the entrance of the tent, and he spoke with Moses. 10When all the people saw the pillar of cloud standing at the entrance of the tent, all the people would rise up and bow down, each at the entrance of his tent." When Moses entered the tent of meeting he was seeking the LORD. The pillar of cloud was an expression of the LORD's glorious presence and went before the people to guide them. Though the text reads simply "he spoke with Moses" it is clear from the context that it is the LORD who spoke to Moses and the divine name is usually inserted here in English versions of Exodus. The way that the LORD spoke with Moses will be described more fully in verse 11. Here the focus is on the response of the people to the LORD speaking to Moses. The absolute noun is used to emphasize that when the people saw the pillar of cloud, "all" the people stood and bowed down. The noun meaning "man" is used in an absolute sense to emphasize that "each" of the people stood and bowed down at the entrance of their tents. Standing and bowing are actions used often to describe worship. Indeed, these words are frequently translated "arose and worshiped" or something similar. However, each of these words is used to portray different aspects of worship. Standing shows honor and respect for the LORD. Bowing down shows humility and submission to the LORD. </w:t>
      </w:r>
    </w:p>
    <w:p>
      <w:pPr>
        <w:pStyle w:val="Normal"/>
        <w:rPr/>
      </w:pPr>
      <w:r>
        <w:rPr/>
        <w:t>The LORD's direct speech to Moses is described in verse 11, "11The LORD spoke to Moses face to face, as a man speaks to his friend. When Moses turned again into the camp, his servant Joshua the son of Nun, a young man, did not depart from the midst of the tent." The idiom "face to face" is used to vividly describe the direct way that the LORD spoke to Moses. This should not be taken literally because the LORD has already explained that no one can look at his face and live. Instead, this is a figure of speech that emphasizes that the LORD spoke to Moses directly. The simile "as a man speaks with his friend" is used to vividly describes the intimate relationship that Moses had with the LORD. Close friends share everything with one another. Thus, Moses was privy to matters that would not be shared with anyone else. At the end of this verse, Joshua is introduced and will a prominent role at a later time. Joshua "did not depart from the midst of the tent." He was also privy to all that the LORD said to Moses so that he was prepared for his future role. As the readers observed the people seeking the LORD and honoring and submitting to him and Moses' intimate relationship with him they would be encouraged to seek, honor, and submit to him and his revelation through Moses. Therefore, God's people should seek the LORD with anticipation and honor and submit to him and his revelation to Moses so that they can have an intimate relationship with him.</w:t>
      </w:r>
    </w:p>
    <w:p>
      <w:pPr>
        <w:pStyle w:val="HeadingL3l1"/>
        <w:rPr/>
      </w:pPr>
      <w:r>
        <w:rPr/>
        <w:t>Moses Pleads to Know</w:t>
      </w:r>
    </w:p>
    <w:p>
      <w:pPr>
        <w:pStyle w:val="HeadingL3l2"/>
        <w:rPr/>
      </w:pPr>
      <w:r>
        <w:rPr/>
        <w:t>The LORD's Ways</w:t>
      </w:r>
    </w:p>
    <w:p>
      <w:pPr>
        <w:pStyle w:val="Normal"/>
        <w:rPr/>
      </w:pPr>
      <w:r>
        <w:rPr/>
        <w:t>Moses pleads to know the LORD's ways in 33:12-17. Moses argues that the LORD has told him to lead this people, but has not revealed to him who will go with him in the first part of verse 12, "12Moses said to the LORD, 'See, you are telling me, Bring up this people, but you yourself have not made know to me who you will send with me.'" The imperative verb "See" is used like an interjection to emphasize Moses' protest. Moses may be complaining because the LORD has not yet revealed whether he will be going with him. However, he may be complaining that the LORD has not yet revealed to him who among the people of Israel will be going with him. An emphatic subject pronoun is used to emphasize Moses' complaint that the LORD has not revealed who he will send with him (Literally "You, you have not made known" and translated "You yourself have not made known").</w:t>
      </w:r>
    </w:p>
    <w:p>
      <w:pPr>
        <w:pStyle w:val="Normal"/>
        <w:rPr/>
      </w:pPr>
      <w:r>
        <w:rPr/>
        <w:t>Moses pleads with the LORD to make his ways known in the second part of verse 12 and verse 13, "You yourself have said, 'I know you by name and you have also found favor in my eyes.' 13If I pray I have found favor in your eyes, make known I pray your ways so I may know you and find favor in your eyes. Remember that this nation is your people." An emphatic subject pronoun is used to emphasize Moses' claim that the LORD has said that he has found favor before him and knows his name (Literally "You, you have said" and translated "You yourself have said").  That the LORD knows Moses' name probably means that he knows him in a personal and intimate way. Particles of entreaty translated "I pray" are used to emphasize Moses' earnest desire that he has found favor in the eyes of the LORD and the urgency of his prayer that the LORD would make known his ways. The reason that Moses wants to know the ways of the LORD is so that he will know the LORD more deeply and continue to find favor in his eyes. Moses also reminds the LORD that they are his people. It is not that the LORD could ever forget they are his people. Moses is pleading with the LORD to always treat them as his people. The LORD promises that he will go with Moses and give him rest in verses 14, "14He said, "'My presence will go, and I will provide rest for you.'" The noun translated "presence" is literally "face." The LORD's promise that he will go with Moses, assures Moses that he will know the LORD and his ways. The LORD's promise to give him rest is probably an assurance of the peace that comes from a right relationship with God rather than from the absence of struggles. It is a peace that surpasses understanding! As the readers observe Moses pleading with the LORD to teach him his ways, they would be led to pray that the LORD would teach them his ways. Therefore, God's people should pray that the LORD will teach them his ways so that they can know him and his ways, they can please him, and his presence will go with them and give them rest.</w:t>
      </w:r>
    </w:p>
    <w:p>
      <w:pPr>
        <w:pStyle w:val="HeadingL3l1"/>
        <w:rPr/>
      </w:pPr>
      <w:r>
        <w:rPr/>
        <w:t xml:space="preserve">Moses Pleads for the </w:t>
      </w:r>
    </w:p>
    <w:p>
      <w:pPr>
        <w:pStyle w:val="HeadingL3l2"/>
        <w:rPr/>
      </w:pPr>
      <w:r>
        <w:rPr/>
        <w:t>LORD's Presence</w:t>
      </w:r>
    </w:p>
    <w:p>
      <w:pPr>
        <w:pStyle w:val="Normal"/>
        <w:rPr/>
      </w:pPr>
      <w:r>
        <w:rPr/>
        <w:t>Moses pleads for the LORD's presence in 33:15-17. Fretheim says, "His subsequent words, especially his twice-spoken "I and your people," indicate that he wants to make sure that the people are included in God's promise of verse 14" (Fretheim, 298). Moses pleads with the LORD not to make them leave this place if he does not go with them in verses 15, "15Then he said to him, 'If your presence does not go with us, do not make us leave this [place].'" Moses understands that the LORD's presence is essential if they are to enter the land he promised them. Moses argues that no one will know that they have found favor in his eyes unless he goes with them in the first part of verse 16, "16How will it be known that your people and I have found favor in your eyes unless you go with us?" This question is the type of rhetorical question that implies impossibility and emphasizes that no one could possibly know that they have found favor in the eyes of the LORD unless he goes with them. The LORD's presence is necessary for a testimony to others! Moses argues that the LORD's people will not be any different from all other people if he does not go with them in the second part of verse 16, "How will your people and I be distinguished from all the other people on the face of the earth?" This question is another rhetorical question that implies impossibility and emphasizes that they will be no different than other people without the LORD's presence. The absolute noun "all" and the phrase "on the face of the earth" are used to emphasize that they would be no different than any other people. The LORD's presence is necessary to distinguish them as his people! The LORD promises to do even this in verse 17, "17The LORD also said to Moses, 'Even this thing you have asked, because you have found favor in my eyes I know you by name.'" An adverb is used to emphasize that the LORD will "even" do this thing. This thing is that for which Moses has just prayed. The LORD's presence will go with them! The reason that the LORD's presence will go with them is that Moses has found favor in his eyes and knows him by name. The LORD is pleased with Moses and they have an intimate personal relationship! As the readers observe Moses pleading with the LORD, they would be led to plead with the LORD for his presence to go with them. Therefore, God's people should plead with the LORD to go with them because his presence is essential for them to realize his promises, to show others that he is pleased with them, and to distinguish them from all other people.</w:t>
      </w:r>
    </w:p>
    <w:p>
      <w:pPr>
        <w:pStyle w:val="HeadingL3l1"/>
        <w:rPr/>
      </w:pPr>
      <w:r>
        <w:rPr/>
        <w:t xml:space="preserve">Moses Pleads to See the </w:t>
      </w:r>
    </w:p>
    <w:p>
      <w:pPr>
        <w:pStyle w:val="HeadingL3l2"/>
        <w:rPr/>
      </w:pPr>
      <w:r>
        <w:rPr/>
        <w:t>LORD's Glory</w:t>
      </w:r>
    </w:p>
    <w:p>
      <w:pPr>
        <w:pStyle w:val="Normal"/>
        <w:rPr/>
      </w:pPr>
      <w:r>
        <w:rPr/>
        <w:t>Moses pleads to see the LORD's glory in 33:18-23. Moses pleads with the LORD to show him his glory in verse 18, "18Then he said, 'Show me I pray your glory." An imperative is used with the particle of entreaty "Show me I pray" to emphasize the urgency of Moses plea. Carpenter says, "Moses' desire to know who is accompanying him and Israel is unrelenting. He is the man of God (Deut 33:1) who cannot get enough of Yahweh" (Carpenter, Vol. 2, 344). The LORD promises to have all his goodness pass over Moses and to proclaim his name in the first part of verse 19, "19He the LORD said, "I myself will have all my goodness pass over your face and I will proclaim by name, the LORD, to your face." An emphatic subject pronoun is used to emphasize that the LORD will have his goodness pass over Moses (Literally "I, I will have all my goodness pass over" and translated "I myself will have all my goodness pass over"). The absolute noun is used to emphasize that "all" the LORD's goodness will pass over Moses. The LORD will also proclaim his name, the LORD, to his face. This is the divine name that was so revered that it was not spoken. Nonetheless, the LORD will proclaim his name to Moses. Just as the LORD knows Moses by name, Moses will know his name. The LORD will reveal himself in an intimate and personal way to Moses! The LORD declares that he will show favor and compassion to whoever he wants in the second part of verse 19, "I will show favor to whom I will favor, and I will have compassion on whom I will have compassion." This declaration emphasizes that the LORD's favor and compassion are bestowed on people based on his sovereign will rather than human merit. The LORD has determined by his sovereign will to favor and have compassion on Moses! The LORD prohibits Moses from seeing his face because no man can see him and live in verse 20, "20Then he said, 'You must certainly not see my face, because no man can see me and live.'" Two forms of the same verb are used in an absolute denial to emphasize that Moses "must certainly not see" the LORD's face. The LORD is so glorious that no man can see him and live. The LORD tells Moses how he can see his back in verses 21-23, "21Then the LORD said, 'A place is near me where you can stand on the rock. 22It will be that when my glory passes by, I will set you in a cleft in the rock and cover you with my hand until I have passed by. 23Then I will remove my hand and you will see my back; but my face must not be seen.'" The LORD will set Moses in the cleft of the rock and cover him with his hand. This is a vivid way of describing the LORD's protection of Moses from the full measure of his glory which would be fatal. "'The palm of my hand' (</w:t>
      </w:r>
      <w:r>
        <w:rPr>
          <w:rtl w:val="true"/>
          <w:lang w:bidi="he-IL"/>
        </w:rPr>
        <w:t>כַפִּי</w:t>
      </w:r>
      <w:r>
        <w:rPr/>
        <w:t xml:space="preserve">) is one of the anthropomorphisms that abound in this section and elsewhere when describing God. The use of 'palm' heightens Yahweh's tender care of Moses" (Carpenter, Vol. 2, 346). Nonetheless, the LORD will remove his hand so that Moses can see a non-lethal dose of his glory. An absolute denial is used to emphasize that his face "must not be seen." As the readers observe Moses pleading with the LORD, they would be led to plead with the LORD to reveal his glory. Therefore, God's people should pray that the LORD will show them his glory so that he will reveal his goodness to them, speak to them in an intimate and personal way, and give them a glimpse of his glory. </w:t>
      </w:r>
    </w:p>
    <w:p>
      <w:pPr>
        <w:pStyle w:val="HeadingL2"/>
        <w:rPr/>
      </w:pPr>
      <w:r>
        <w:rPr/>
        <w:t>Application of the Message</w:t>
      </w:r>
    </w:p>
    <w:p>
      <w:pPr>
        <w:pStyle w:val="Normal"/>
        <w:rPr/>
      </w:pPr>
      <w:r>
        <w:rPr/>
        <w:t>Christians today often devote themselves to other things rather than the LORD like the people of Israel who became impatient with the LORD and worshiped other gods. This similarity between the original and modern situations provides a strong basis for applying the message of this passage to the modern situation. However, Christians today are not normally drawn to worshiping other gods like the people of Israel (Though in the place I served as a missionary idolatry is still a threat).  However, they are drawn to a number of other devotions such as power, wealth, pleasure, etc. Therefore, I have adjusted the message of the passage by generalizing it to apply to these things that are often put in the place of the LORD. Nonetheless, the statements of the applied message are nearly identical to the statements of the message in the original context. Christians should mourn and repent of their unfaithfulness to the LORD because there is still hope that he will go with them. Christians should seek the LORD with anticipation and honor and submit to him and his revelation so they can have an intimate relationship with him. Christians should pray that the LORD will teach them his ways so that they can know him and his ways, they can please him, and his presence will go with them and give them rest. Christians should plead with the LORD to go with them because his presence is essential for them to realize his promises, to show others that he is pleased with them, and to distinguish them from all other people. Christians should pray that the LORD will show them his glory so that he will reveal his goodness to them, speak to them in an intimate and personal way, and give them a glimpse of his glory.</w:t>
      </w:r>
    </w:p>
    <w:p>
      <w:pPr>
        <w:pStyle w:val="Normal"/>
        <w:rPr/>
      </w:pPr>
      <w:r>
        <w:rPr/>
        <w:t>Christians should mourn and repent of their sin because there is still hope that the LORD will go with them. Christians should seek the LORD and honor and submit to him so they can have an intimate relationship with him. Christians should pray that the LORD will teach them his ways so that they can know him and his ways, they can please him, and his presence will go with them and give them rest. Christians should plead with the LORD to go with them because his presence is essential for them to realize his promises, to show others that he is pleased with them, and to distinguish them from all other people. Christians should pray that the LORD will show them his glory so that he will reveal all his goodness to them and speak to them in an intimate and personal way and they can know him more fully.</w:t>
      </w:r>
    </w:p>
    <w:p>
      <w:pPr>
        <w:pStyle w:val="HeadingL2"/>
        <w:rPr/>
      </w:pPr>
      <w:r>
        <w:rPr/>
        <w:t>Proclamation of the Message</w:t>
      </w:r>
    </w:p>
    <w:p>
      <w:pPr>
        <w:pStyle w:val="OutlineL1final"/>
        <w:rPr/>
      </w:pPr>
      <w:r>
        <w:rPr>
          <w:b/>
          <w:bCs/>
        </w:rPr>
        <w:t>Title</w:t>
      </w:r>
      <w:r>
        <w:rPr/>
        <w:t>: My Presence Will Go with You</w:t>
      </w:r>
    </w:p>
    <w:p>
      <w:pPr>
        <w:pStyle w:val="OutlineL1final"/>
        <w:rPr/>
      </w:pPr>
      <w:r>
        <w:rPr>
          <w:b/>
          <w:bCs/>
        </w:rPr>
        <w:t>Objective</w:t>
      </w:r>
      <w:r>
        <w:rPr/>
        <w:t>: The objective of this message is to encourage Christians to repent of their devotion to other things and seek the LORD.</w:t>
      </w:r>
    </w:p>
    <w:p>
      <w:pPr>
        <w:pStyle w:val="OutlineL1"/>
        <w:rPr/>
      </w:pPr>
      <w:r>
        <w:rPr>
          <w:b/>
          <w:bCs/>
        </w:rPr>
        <w:t>Proposition</w:t>
      </w:r>
      <w:r>
        <w:rPr/>
        <w:t>: Christians should mourn and repent, seek the LORD, and plead with the LORD to make his ways known to them, go with them, and show them his glory.</w:t>
      </w:r>
    </w:p>
    <w:p>
      <w:pPr>
        <w:pStyle w:val="HeadingL3"/>
        <w:rPr/>
      </w:pPr>
      <w:r>
        <w:rPr/>
        <w:t>Introduction</w:t>
      </w:r>
    </w:p>
    <w:p>
      <w:pPr>
        <w:pStyle w:val="Normal"/>
        <w:rPr/>
      </w:pPr>
      <w:r>
        <w:rPr/>
        <w:t xml:space="preserve">Christians today often devote themselves to other things rather than the LORD like the people of Israel who became impatient with the LORD and worshiped an idol. Christians today are not normally drawn to idolatry like the people of Israel at the mountain.  However, they are drawn to other devotions such as power, wealth, pleasure, etc. </w:t>
      </w:r>
      <w:r>
        <w:rPr>
          <w:i/>
          <w:iCs/>
        </w:rPr>
        <w:t>Illustration of Someone Devoted to Wealth.</w:t>
      </w:r>
      <w:r>
        <w:rPr/>
        <w:t xml:space="preserve"> In Exodus 33 the covenant of the people of Israel with the LORD is threatened because the people of Israel made and worshiped a golden calf. This chapter contains some help so that we can turn away from other things that threaten our relationship with LORD. </w:t>
      </w:r>
      <w:r>
        <w:rPr>
          <w:i/>
          <w:iCs/>
        </w:rPr>
        <w:t>Read Exodus 33:1-23.</w:t>
      </w:r>
    </w:p>
    <w:p>
      <w:pPr>
        <w:pStyle w:val="OutlineL1"/>
        <w:rPr/>
      </w:pPr>
      <w:r>
        <w:rPr>
          <w:b/>
          <w:bCs/>
        </w:rPr>
        <w:t>I.</w:t>
        <w:tab/>
        <w:t>Christians should mourn and repent of their unfaithfulness.</w:t>
      </w:r>
    </w:p>
    <w:p>
      <w:pPr>
        <w:pStyle w:val="OutlineL2"/>
        <w:rPr/>
      </w:pPr>
      <w:r>
        <w:rPr/>
        <w:t>A.</w:t>
        <w:tab/>
        <w:t>The LORD commanded the people to go to the land he promised them and promised to send his angel before them and drive out the people of the land.</w:t>
      </w:r>
    </w:p>
    <w:p>
      <w:pPr>
        <w:pStyle w:val="OutlineL2"/>
        <w:rPr/>
      </w:pPr>
      <w:r>
        <w:rPr/>
        <w:t>B.</w:t>
        <w:tab/>
        <w:t>However, the LORD warned them that he would not go with them because they are a stiff-necked people and he would annihilate them on the way.</w:t>
      </w:r>
    </w:p>
    <w:p>
      <w:pPr>
        <w:pStyle w:val="OutlineL2"/>
        <w:rPr/>
      </w:pPr>
      <w:r>
        <w:rPr/>
        <w:t>C.</w:t>
        <w:tab/>
      </w:r>
      <w:r>
        <w:rPr>
          <w:i/>
          <w:iCs/>
        </w:rPr>
        <w:t>Illustration of a Stiff-necked Person</w:t>
      </w:r>
    </w:p>
    <w:p>
      <w:pPr>
        <w:pStyle w:val="OutlineL2"/>
        <w:rPr/>
      </w:pPr>
      <w:r>
        <w:rPr/>
        <w:t>D.</w:t>
        <w:tab/>
        <w:t xml:space="preserve">However, the people mourned and repented. </w:t>
      </w:r>
    </w:p>
    <w:p>
      <w:pPr>
        <w:pStyle w:val="OutlineL2"/>
        <w:rPr/>
      </w:pPr>
      <w:r>
        <w:rPr/>
        <w:t>E.</w:t>
        <w:tab/>
        <w:t xml:space="preserve">The LORD commands the people to take off their ornaments and they obey in the second part of verse 5 and verse 6, "'Now take off your ornaments from upon you so I will know what I will do with you.' So the sons of Israel took off their ornaments from Mount Horeb." They still had hope! </w:t>
      </w:r>
    </w:p>
    <w:p>
      <w:pPr>
        <w:pStyle w:val="OutlineL2final"/>
        <w:rPr/>
      </w:pPr>
      <w:r>
        <w:rPr/>
        <w:t>F.</w:t>
        <w:tab/>
        <w:t xml:space="preserve">Application—Therefore, we should mourn and repent of our unfaithfulness because there is still hope that the LORD will be with us. </w:t>
      </w:r>
    </w:p>
    <w:p>
      <w:pPr>
        <w:pStyle w:val="OutlineL1"/>
        <w:rPr/>
      </w:pPr>
      <w:r>
        <w:rPr>
          <w:b/>
          <w:bCs/>
        </w:rPr>
        <w:t>II.</w:t>
        <w:tab/>
        <w:t>Christians should seek the LORD and honor and submit to him.</w:t>
      </w:r>
    </w:p>
    <w:p>
      <w:pPr>
        <w:pStyle w:val="OutlineL2"/>
        <w:numPr>
          <w:ilvl w:val="0"/>
          <w:numId w:val="3"/>
        </w:numPr>
        <w:rPr/>
      </w:pPr>
      <w:r>
        <w:rPr/>
        <w:t xml:space="preserve">The people sought the LORD at the tent of meeting. </w:t>
      </w:r>
    </w:p>
    <w:p>
      <w:pPr>
        <w:pStyle w:val="OutlineL2"/>
        <w:rPr/>
      </w:pPr>
      <w:r>
        <w:rPr/>
        <w:t>B.</w:t>
        <w:tab/>
        <w:t>The people stood at the doors to their tents when Moses went out to the tent of meeting. Standing shows honor and respect for the LORD.</w:t>
      </w:r>
    </w:p>
    <w:p>
      <w:pPr>
        <w:pStyle w:val="OutlineL2"/>
        <w:rPr/>
      </w:pPr>
      <w:r>
        <w:rPr/>
        <w:t>C.</w:t>
        <w:tab/>
        <w:t xml:space="preserve">The people bowed down at the entrance to their tents when the pillar of cloud descended on the tent of meeting. Bowing down shows humility and submission to the LORD. </w:t>
      </w:r>
    </w:p>
    <w:p>
      <w:pPr>
        <w:pStyle w:val="OutlineL2"/>
        <w:rPr/>
      </w:pPr>
      <w:r>
        <w:rPr/>
        <w:t>D.</w:t>
        <w:tab/>
        <w:t xml:space="preserve">The LORD's direct speech to Moses is described in verse 11, "The LORD spoke to Moses face to face, as a man speaks to his friend." </w:t>
      </w:r>
    </w:p>
    <w:p>
      <w:pPr>
        <w:pStyle w:val="OutlineL2"/>
        <w:rPr/>
      </w:pPr>
      <w:r>
        <w:rPr/>
        <w:t>E.</w:t>
        <w:tab/>
      </w:r>
      <w:r>
        <w:rPr>
          <w:i/>
          <w:iCs/>
        </w:rPr>
        <w:t>Illustration of an Intimate Relationship with the LORD</w:t>
      </w:r>
    </w:p>
    <w:p>
      <w:pPr>
        <w:pStyle w:val="OutlineL2final"/>
        <w:rPr/>
      </w:pPr>
      <w:r>
        <w:rPr/>
        <w:t>F.</w:t>
        <w:tab/>
        <w:t>Application--Therefore, we should seek the LORD and honor and submit to him so that we can have an intimate relationship with him.</w:t>
      </w:r>
    </w:p>
    <w:p>
      <w:pPr>
        <w:pStyle w:val="OutlineL1"/>
        <w:rPr/>
      </w:pPr>
      <w:r>
        <w:rPr>
          <w:b/>
          <w:bCs/>
        </w:rPr>
        <w:t>III.</w:t>
        <w:tab/>
        <w:t>Christians should plead with the LORD to make his ways known to them.</w:t>
      </w:r>
    </w:p>
    <w:p>
      <w:pPr>
        <w:pStyle w:val="OutlineL2"/>
        <w:rPr/>
      </w:pPr>
      <w:r>
        <w:rPr/>
        <w:t>A.</w:t>
        <w:tab/>
        <w:t xml:space="preserve">Moses complained that the LORD had told him to lead this people, but had not revealed to him whether he was going with him or not. </w:t>
      </w:r>
    </w:p>
    <w:p>
      <w:pPr>
        <w:pStyle w:val="OutlineL2"/>
        <w:rPr/>
      </w:pPr>
      <w:r>
        <w:rPr/>
        <w:t>B.</w:t>
        <w:tab/>
        <w:t xml:space="preserve">Moses pleaded with the LORD to make his ways known to him so that he would know the LORD more deeply and continue to find favor in his eyes. </w:t>
      </w:r>
    </w:p>
    <w:p>
      <w:pPr>
        <w:pStyle w:val="OutlineL2"/>
        <w:rPr/>
      </w:pPr>
      <w:r>
        <w:rPr/>
        <w:t>C.</w:t>
        <w:tab/>
        <w:t xml:space="preserve">The LORD promises that he will go with Moses and give him rest in verses 14, "He (The LORD) said, 'My presence will go, and I will provide rest for you.'" </w:t>
      </w:r>
    </w:p>
    <w:p>
      <w:pPr>
        <w:pStyle w:val="OutlineL2"/>
        <w:rPr/>
      </w:pPr>
      <w:r>
        <w:rPr/>
        <w:t>D.</w:t>
        <w:tab/>
      </w:r>
      <w:r>
        <w:rPr>
          <w:i/>
          <w:iCs/>
        </w:rPr>
        <w:t>Illustration of the Rest of the LORD</w:t>
      </w:r>
    </w:p>
    <w:p>
      <w:pPr>
        <w:pStyle w:val="OutlineL2final"/>
        <w:rPr/>
      </w:pPr>
      <w:r>
        <w:rPr/>
        <w:t>E.</w:t>
        <w:tab/>
        <w:t>Application-- Therefore, we should plead with the LORD to teach us his ways so that we can know him and his ways, we can please him, and his presence will go with us and give us rest.</w:t>
      </w:r>
    </w:p>
    <w:p>
      <w:pPr>
        <w:pStyle w:val="OutlineL1"/>
        <w:rPr/>
      </w:pPr>
      <w:r>
        <w:rPr>
          <w:b/>
          <w:bCs/>
        </w:rPr>
        <w:t>IV.</w:t>
        <w:tab/>
        <w:t>Christians should plead with the LORD to go with them.</w:t>
      </w:r>
    </w:p>
    <w:p>
      <w:pPr>
        <w:pStyle w:val="OutlineL2"/>
        <w:rPr/>
      </w:pPr>
      <w:r>
        <w:rPr/>
        <w:t>A.</w:t>
        <w:tab/>
        <w:t xml:space="preserve">Moses pleaded with the LORD not to make them leave this place if he did not go with them.  Moses understood that the LORD's presence was essential if they were to enter the land he promised them. </w:t>
      </w:r>
    </w:p>
    <w:p>
      <w:pPr>
        <w:pStyle w:val="OutlineL2"/>
        <w:rPr/>
      </w:pPr>
      <w:r>
        <w:rPr/>
        <w:t>B.</w:t>
        <w:tab/>
        <w:t xml:space="preserve">Moses argues that no one will know that they have found favor in his eyes unless he goes with them in the first part of verse 16, "How will it be known that your people and I have found favor in your eyes unless you go with us?" The LORD's presence was necessary for a testimony to others! </w:t>
      </w:r>
    </w:p>
    <w:p>
      <w:pPr>
        <w:pStyle w:val="OutlineL2"/>
        <w:rPr/>
      </w:pPr>
      <w:r>
        <w:rPr/>
        <w:t>C.</w:t>
        <w:tab/>
        <w:t xml:space="preserve">Moses argues that the LORD's people will not be distinguished from all other people if he does not go with them in the second part of verse 16, "How will your people and I be distinguished from all the other people on the face of the earth?" The LORD's presence was necessary to distinguish them as his people! </w:t>
      </w:r>
    </w:p>
    <w:p>
      <w:pPr>
        <w:pStyle w:val="OutlineL2"/>
        <w:rPr/>
      </w:pPr>
      <w:r>
        <w:rPr/>
        <w:t>D.</w:t>
        <w:tab/>
        <w:t xml:space="preserve">The LORD promises to do even this. The LORD's presence will go with them! </w:t>
      </w:r>
    </w:p>
    <w:p>
      <w:pPr>
        <w:pStyle w:val="OutlineL2"/>
        <w:rPr/>
      </w:pPr>
      <w:r>
        <w:rPr/>
        <w:t>E.</w:t>
        <w:tab/>
      </w:r>
      <w:r>
        <w:rPr>
          <w:i/>
          <w:iCs/>
        </w:rPr>
        <w:t>Illustration of Living in the LORD's Presence</w:t>
      </w:r>
    </w:p>
    <w:p>
      <w:pPr>
        <w:pStyle w:val="OutlineL2final"/>
        <w:rPr/>
      </w:pPr>
      <w:r>
        <w:rPr/>
        <w:t>F.</w:t>
        <w:tab/>
        <w:t>Application--Therefore, we should plead with the LORD to be with us because his presence is essential for us to realize his promises, show others that he is pleased with us, and distinguish us from all other people.</w:t>
      </w:r>
    </w:p>
    <w:p>
      <w:pPr>
        <w:pStyle w:val="OutlineL1"/>
        <w:rPr>
          <w:b/>
          <w:b/>
          <w:bCs/>
        </w:rPr>
      </w:pPr>
      <w:r>
        <w:rPr>
          <w:b/>
          <w:bCs/>
        </w:rPr>
        <w:t>V. Christians should plead with the LORD to reveal his glory.</w:t>
      </w:r>
    </w:p>
    <w:p>
      <w:pPr>
        <w:pStyle w:val="OutlineL2"/>
        <w:rPr/>
      </w:pPr>
      <w:r>
        <w:rPr/>
        <w:t xml:space="preserve">A. Moses pleads with the LORD to show him his glory in verse 18, "Then he said, 'Show me I pray your glory.'" </w:t>
      </w:r>
    </w:p>
    <w:p>
      <w:pPr>
        <w:pStyle w:val="OutlineL2"/>
        <w:rPr/>
      </w:pPr>
      <w:r>
        <w:rPr/>
        <w:t>B.</w:t>
        <w:tab/>
        <w:t>The LORD promised to pass over Moses, reveal his goodness, and speak to him in an intimate and personal way.</w:t>
      </w:r>
    </w:p>
    <w:p>
      <w:pPr>
        <w:pStyle w:val="OutlineL2"/>
        <w:rPr/>
      </w:pPr>
      <w:r>
        <w:rPr/>
        <w:t>C.</w:t>
        <w:tab/>
        <w:t xml:space="preserve">The LORD prohibited Moses from looking on his face because no man could see him and live.  The LORD is so glorious that no man can see him and live! </w:t>
      </w:r>
    </w:p>
    <w:p>
      <w:pPr>
        <w:pStyle w:val="OutlineL2"/>
        <w:rPr/>
      </w:pPr>
      <w:r>
        <w:rPr/>
        <w:t>D.</w:t>
        <w:tab/>
        <w:t xml:space="preserve">The LORD told Moses how he can see his back.  The LORD would set Moses in the cleft of the rock and cover him with his hand. This is a vivid way of describing the LORD's protection of Moses from the full measure of his glory which would be fatal. Nonetheless, the LORD would remove his hand so that Moses could see a non-lethal dose of his glory. </w:t>
      </w:r>
    </w:p>
    <w:p>
      <w:pPr>
        <w:pStyle w:val="OutlineL2final"/>
        <w:rPr/>
      </w:pPr>
      <w:r>
        <w:rPr/>
        <w:t>E.</w:t>
        <w:tab/>
        <w:t xml:space="preserve">Application--Therefore, we should plead with the LORD to show us his glory so that he will reveal all his goodness to us, speak to us in an intimate and personal way, and give us a glimpse of his glory. </w:t>
      </w:r>
    </w:p>
    <w:p>
      <w:pPr>
        <w:pStyle w:val="HeadingL3"/>
        <w:rPr/>
      </w:pPr>
      <w:r>
        <w:rPr/>
        <w:t>Conclusion</w:t>
      </w:r>
    </w:p>
    <w:p>
      <w:pPr>
        <w:pStyle w:val="Normal"/>
        <w:rPr/>
      </w:pPr>
      <w:r>
        <w:rPr/>
        <w:t>We often devote ourselves to other things rather than the LORD like the people of Israel who became impatient with the LORD and worshiped other gods. Christians today are not normally drawn to worship other gods like the people of Israel.  However, they are drawn to other devotions such as power, wealth, pleasure, etc. Exodus 33 shows us how we can get back on the right track. We should repent of our devotion to other things. We should seek the LORD and honor and submit to him. We should plead for the LORD to teach us his ways. We should plead for the LORD's presence to be with us. We should plead with the LORD to show us his glory.</w:t>
      </w:r>
    </w:p>
    <w:p>
      <w:pPr>
        <w:pStyle w:val="HEADINGL1"/>
        <w:rPr>
          <w:rStyle w:val="InternetLink"/>
        </w:rPr>
      </w:pPr>
      <w:hyperlink w:anchor="REF_TOC">
        <w:bookmarkStart w:id="79" w:name="CH41"/>
        <w:bookmarkEnd w:id="79"/>
        <w:r>
          <w:rPr>
            <w:rStyle w:val="InternetLink"/>
          </w:rPr>
          <w:t>CHAPTER FORTY</w:t>
        </w:r>
      </w:hyperlink>
    </w:p>
    <w:p>
      <w:pPr>
        <w:pStyle w:val="HEADINGL21"/>
        <w:rPr>
          <w:rStyle w:val="InternetLink"/>
          <w:bCs/>
        </w:rPr>
      </w:pPr>
      <w:hyperlink w:anchor="REF_TOC">
        <w:r>
          <w:rPr>
            <w:rStyle w:val="InternetLink"/>
            <w:bCs/>
          </w:rPr>
          <w:t>I AM MAKING A COVENANT WITH YOU</w:t>
        </w:r>
      </w:hyperlink>
    </w:p>
    <w:p>
      <w:pPr>
        <w:pStyle w:val="HEADINGL1L2L3"/>
        <w:rPr/>
      </w:pPr>
      <w:hyperlink w:anchor="REF_TOC">
        <w:r>
          <w:rPr>
            <w:rStyle w:val="InternetLink"/>
            <w:bCs/>
          </w:rPr>
          <w:t>Exodus 34:1-10</w:t>
        </w:r>
      </w:hyperlink>
    </w:p>
    <w:p>
      <w:pPr>
        <w:pStyle w:val="Normal"/>
        <w:rPr/>
      </w:pPr>
      <w:bookmarkStart w:id="80" w:name="CH41"/>
      <w:bookmarkEnd w:id="80"/>
      <w:r>
        <w:rPr/>
        <w:t>This passage is very closely related to and difficult to separate from the subsequent passage.  However, this passage focuses on the institution of the covenant and the subsequent passage focuses on the requirements of the covenant.</w:t>
      </w:r>
    </w:p>
    <w:p>
      <w:pPr>
        <w:pStyle w:val="HeadingL2"/>
        <w:rPr/>
      </w:pPr>
      <w:r>
        <w:rPr/>
        <w:t>Study of the Passage</w:t>
      </w:r>
    </w:p>
    <w:p>
      <w:pPr>
        <w:pStyle w:val="HeadingL3"/>
        <w:rPr/>
      </w:pPr>
      <w:r>
        <w:rPr/>
        <w:t xml:space="preserve">Text and Translation </w:t>
      </w:r>
    </w:p>
    <w:p>
      <w:pPr>
        <w:pStyle w:val="Normal"/>
        <w:rPr/>
      </w:pPr>
      <w:r>
        <w:rPr/>
        <w:t xml:space="preserve">34:1The LORD said to Moses, "Chisel for yourself two tablets of stone like the previous ones, and I will write on them the words that were on the previous tablets, which you broke. 2Be ready in the morning and come up on Mount Sinai and you will present yourself to me there upon the top of the mountain. 3No one must come with you or indeed must be seen on the whole mountain; even the sheep and cattle must not graze in front of this mountain." </w:t>
      </w:r>
    </w:p>
    <w:p>
      <w:pPr>
        <w:pStyle w:val="Normal"/>
        <w:rPr/>
      </w:pPr>
      <w:r>
        <w:rPr/>
        <w:t xml:space="preserve">4So Moses chiseled two stone tablets like the previous ones and Moses went up Mount Sinai early in the morning, as the LORD commanded him, and he took in his hands the two tablets of stone. 5Then the LORD came down in the cloud and stood there with him and proclaimed in the name of the LORD. 6The LORD passed over his face and proclaimed, "The LORD, the LORD, the compassionate and gracious God, long of anger, abounding in steadfast love and faithfulness, 7maintaining steadfast love to thousands, and lifting wickedness, rebellion, and sin. But he certainly does not acquit [the guilty], visiting the sin of the fathers on the sons and the sons of the sons to the third and fourth [generations]." </w:t>
      </w:r>
    </w:p>
    <w:p>
      <w:pPr>
        <w:pStyle w:val="Normal"/>
        <w:rPr/>
      </w:pPr>
      <w:r>
        <w:rPr/>
        <w:t xml:space="preserve">8Moses hastened and knelt to the ground and bowed down 9and said, "If I pray, I have found favor in your eyes Lord, then I pray, let the Lord go in our midst. Although this is a stiff-necked people, forgive our wickedness and our sin, and take us as [your] possession." </w:t>
      </w:r>
    </w:p>
    <w:p>
      <w:pPr>
        <w:pStyle w:val="Normal"/>
        <w:rPr/>
      </w:pPr>
      <w:r>
        <w:rPr/>
        <w:t xml:space="preserve">10Then the LORD said, "Behold I am making a covenant with you. Before all your people I will do wonders which have never been created in all the earth and all the nations. All the people you live among will see the work of the LORD, that what I will do for you is awesome. </w:t>
      </w:r>
    </w:p>
    <w:p>
      <w:pPr>
        <w:pStyle w:val="HeadingL3"/>
        <w:rPr/>
      </w:pPr>
      <w:r>
        <w:rPr/>
        <w:t>Situation and Purpose</w:t>
      </w:r>
    </w:p>
    <w:p>
      <w:pPr>
        <w:pStyle w:val="Normal"/>
        <w:rPr/>
      </w:pPr>
      <w:r>
        <w:rPr/>
        <w:t xml:space="preserve">The passage provides a setting which furnishes a means for reconstructing a general picture of the situation of the intended readers.  The setting of the story has the people of Israel encamped at the foot of the mountain of God where they have broken the covenant by committing idolatry. This setting reflects a general situation in which the readers may have broken the covenant by being unfaithful to the LORD and the requirements of the covenant. The purpose of the passage is to lead the readers to repent and plead with the LORD for forgiveness. </w:t>
      </w:r>
    </w:p>
    <w:p>
      <w:pPr>
        <w:pStyle w:val="HeadingL3"/>
        <w:rPr/>
      </w:pPr>
      <w:r>
        <w:rPr/>
        <w:t>Literary Context and Role</w:t>
      </w:r>
    </w:p>
    <w:p>
      <w:pPr>
        <w:pStyle w:val="Normal"/>
        <w:rPr/>
      </w:pPr>
      <w:r>
        <w:rPr/>
        <w:t xml:space="preserve">This passage is part of a section of Exodus that focuses on the crisis and renewal of the covenant (32:1-34:35). This section is introduced by the account of Israel's worship of the golden cap (32:1-35) which introduces the crisis and warns of the consequences of worshiping other gods (32:1-35). The next passage narrates Moses pleading with the LORD to go with them and the LORD agreeing (33:1-23) and leads the people to repent based on the danger of losing his presence. This passage narrates Moses pleading with the LORD to go with them and the LORD making a covenant to work wonders among them (34:1-10) and continues to encourage the readers to repent. This section concludes with the LORD restating the demands of the covenant (34:11-35). This whole section of Exodus models unfaithfulness as the inappropriate response to their covenant with the LORD and warns of its dangers--judgment and the removal of the LORD's presence. The subsequent and concluding section of Exodus models faithfulness as the appropriate response to their covenant with the LORD and its benefits--approval and the revelation of the LORD's glorious presence (35:1-40:38). </w:t>
      </w:r>
    </w:p>
    <w:p>
      <w:pPr>
        <w:pStyle w:val="HeadingL3"/>
        <w:rPr/>
      </w:pPr>
      <w:r>
        <w:rPr/>
        <w:t>Form and Function</w:t>
      </w:r>
    </w:p>
    <w:p>
      <w:pPr>
        <w:pStyle w:val="Normal"/>
        <w:rPr/>
      </w:pPr>
      <w:r>
        <w:rPr/>
        <w:t xml:space="preserve">The passage can be generally classified as historical narrative. The key elements of narrative are setting, characters, and plot. The readers are intended to identify with the characters in their setting and learn from experience as the plot develops. In this passage the readers are intended to identify with the people of Israel who have broken the covenant through their idolatry. Moses plays a significant role as well as he models the appropriate response to failure. As the plot develops the readers are led to repent and plead with the LORD to forgive their sin as they observe Moses being commanded to chisel stone tablets and come up the mountain; the LORD revealing himself to Moses as being compassionate, forgiving, and patient, but also just; and Moses pleading with the LORD for forgiveness and acceptance and the LORD reinstating the covenant. </w:t>
      </w:r>
    </w:p>
    <w:p>
      <w:pPr>
        <w:pStyle w:val="HeadingL3"/>
        <w:rPr/>
      </w:pPr>
      <w:r>
        <w:rPr/>
        <w:t>Strategy and Structure</w:t>
      </w:r>
    </w:p>
    <w:p>
      <w:pPr>
        <w:pStyle w:val="Normal"/>
        <w:rPr/>
      </w:pPr>
      <w:r>
        <w:rPr/>
        <w:t xml:space="preserve">The strategy of the passage follows the plot of the story, moving from the LORD summoning Moses to chisel two tablets and go up on the mountain in verses 1-3, to the LORD revealing himself on the mountain in verses 4-7, to the LORD reinstituting the covenant in verses 8-10. </w:t>
      </w:r>
    </w:p>
    <w:p>
      <w:pPr>
        <w:pStyle w:val="OutlineL1"/>
        <w:rPr/>
      </w:pPr>
      <w:r>
        <w:rPr/>
        <w:t>I.</w:t>
        <w:tab/>
        <w:t>The LORD Summons Moses (34:1-3)</w:t>
      </w:r>
    </w:p>
    <w:p>
      <w:pPr>
        <w:pStyle w:val="OutlineL2"/>
        <w:rPr/>
      </w:pPr>
      <w:r>
        <w:rPr/>
        <w:t>A.</w:t>
        <w:tab/>
        <w:t>The LORD Commands Moses to Chisel Two Tablets like the First Tablets (1)</w:t>
      </w:r>
    </w:p>
    <w:p>
      <w:pPr>
        <w:pStyle w:val="OutlineL2"/>
        <w:rPr/>
      </w:pPr>
      <w:r>
        <w:rPr/>
        <w:t>B.</w:t>
        <w:tab/>
        <w:t>The LORD Summons Moses to Present Himself on the Top of the Mountain (2)</w:t>
      </w:r>
    </w:p>
    <w:p>
      <w:pPr>
        <w:pStyle w:val="OutlineL2final"/>
        <w:rPr/>
      </w:pPr>
      <w:r>
        <w:rPr/>
        <w:t>C.</w:t>
        <w:tab/>
        <w:t>The LORD Prohibits Moses from Bringing Anyone with Him or Being Anywhere Near the Mountain (3)</w:t>
      </w:r>
    </w:p>
    <w:p>
      <w:pPr>
        <w:pStyle w:val="OutlineL1"/>
        <w:rPr/>
      </w:pPr>
      <w:r>
        <w:rPr/>
        <w:t>II.</w:t>
        <w:tab/>
        <w:t>The LORD Reveals Himself (34:4-7)</w:t>
      </w:r>
    </w:p>
    <w:p>
      <w:pPr>
        <w:pStyle w:val="OutlineL2"/>
        <w:rPr/>
      </w:pPr>
      <w:r>
        <w:rPr/>
        <w:t>A.</w:t>
        <w:tab/>
        <w:t>Moses Chisels Two Tablets and Goes Up on the Mountain as the LORD Commanded (4)</w:t>
      </w:r>
    </w:p>
    <w:p>
      <w:pPr>
        <w:pStyle w:val="OutlineL2"/>
        <w:rPr/>
      </w:pPr>
      <w:r>
        <w:rPr/>
        <w:t>B.</w:t>
        <w:tab/>
        <w:t>The LORD Comes Down and Proclaims in the Name of the LORD (5-7)</w:t>
      </w:r>
    </w:p>
    <w:p>
      <w:pPr>
        <w:pStyle w:val="OutlineL3"/>
        <w:rPr/>
      </w:pPr>
      <w:r>
        <w:rPr/>
        <w:t>1.</w:t>
        <w:tab/>
        <w:t>The LORD comes down and proclaims in the name of the LORD (5)</w:t>
      </w:r>
    </w:p>
    <w:p>
      <w:pPr>
        <w:pStyle w:val="OutlineL3"/>
        <w:rPr/>
      </w:pPr>
      <w:r>
        <w:rPr/>
        <w:t>2.</w:t>
        <w:tab/>
        <w:t>The LORD proclaims that he is the LORD and a compassionate, patient, and faithful god (6-7a)</w:t>
      </w:r>
    </w:p>
    <w:p>
      <w:pPr>
        <w:pStyle w:val="OutlineL3final"/>
        <w:rPr/>
      </w:pPr>
      <w:r>
        <w:rPr/>
        <w:t>3.</w:t>
        <w:tab/>
        <w:t>The LORD proclaims that he is not a god who acquits the guilty (7b)</w:t>
      </w:r>
    </w:p>
    <w:p>
      <w:pPr>
        <w:pStyle w:val="OutlineL1"/>
        <w:rPr/>
      </w:pPr>
      <w:r>
        <w:rPr/>
        <w:t>III.</w:t>
        <w:tab/>
        <w:t>The LORD Renews the Covenant</w:t>
      </w:r>
    </w:p>
    <w:p>
      <w:pPr>
        <w:pStyle w:val="OutlineL2"/>
        <w:rPr/>
      </w:pPr>
      <w:r>
        <w:rPr/>
        <w:t>A.</w:t>
        <w:tab/>
        <w:t>Moses Pleads with the LORD (34:8-9)</w:t>
      </w:r>
    </w:p>
    <w:p>
      <w:pPr>
        <w:pStyle w:val="OutlineL2"/>
        <w:rPr/>
      </w:pPr>
      <w:r>
        <w:rPr/>
        <w:t>B.</w:t>
        <w:tab/>
        <w:t>The LORD Makes a Covenant (34:10)</w:t>
      </w:r>
    </w:p>
    <w:p>
      <w:pPr>
        <w:pStyle w:val="HeadingL3"/>
        <w:rPr/>
      </w:pPr>
      <w:r>
        <w:rPr/>
        <w:t xml:space="preserve">Message </w:t>
      </w:r>
    </w:p>
    <w:p>
      <w:pPr>
        <w:pStyle w:val="Normal"/>
        <w:rPr/>
      </w:pPr>
      <w:r>
        <w:rPr/>
        <w:t>God's people should repent and plead with the LORD to forgive them because he desires to restore what was broken. God's people should repent and plead with the LORD to forgive them because he is a compassionate and gracious god, patient, and abounding in steadfast love and faithfulness. God's people should repent and plead with the LORD to forgive them because he does not acquit the guilty of sin and its consequences. God's people should humbly plead with the LORD to be with them, forgive their wickedness, and take them as his possession because he has made a covenant with them to work extraordinary wonders before them and before the people they live among.</w:t>
      </w:r>
    </w:p>
    <w:p>
      <w:pPr>
        <w:pStyle w:val="HeadingL2"/>
        <w:rPr/>
      </w:pPr>
      <w:r>
        <w:rPr/>
        <w:t>Analysis of the Details</w:t>
      </w:r>
    </w:p>
    <w:p>
      <w:pPr>
        <w:pStyle w:val="HeadingL3l1"/>
        <w:rPr/>
      </w:pPr>
      <w:r>
        <w:rPr/>
        <w:t>The LORD Summons</w:t>
      </w:r>
    </w:p>
    <w:p>
      <w:pPr>
        <w:pStyle w:val="HeadingL3l2"/>
        <w:rPr/>
      </w:pPr>
      <w:r>
        <w:rPr/>
        <w:t>Moses</w:t>
      </w:r>
    </w:p>
    <w:p>
      <w:pPr>
        <w:pStyle w:val="Normal"/>
        <w:rPr/>
      </w:pPr>
      <w:r>
        <w:rPr/>
        <w:t>The LORD summons Moses in 34:1-3. The LORD commands Moses to chisel two tablets in verse 1, "1The LORD said to Moses, "Chisel for yourself two tablets of stone like the previous ones, and I will write on them the words that were on the previous tablets, which you broke." A preposition is used with a pronoun "for yourself" to emphasize Moses' personal responsibility to chisel two tablets of stones to replace the previous tablets. The LORD's intention to reinstitute the broken covenant is foreshadowed by his command to replace the stone tablets and his assurance that he will write on them the same words that were on the previous tablets. As Stuart says, "God said to Moses and through him to Israel, in effect: 'Bring some new tablets. Let's put the covenant back in force'" (Stuart, 712). Carpenter adds, "The people have experienced rebellion, punishment, and forgiveness, and are in the process of reconciliation all because of Yahweh (Carpenter, Vol. 2, 352). The LORD summons Moses to present himself to him on the top of the mountain in verse 2, "2Be ready in the morning and come up on Mount Sinai and you will present yourself to me there upon the top of the mountain." The LORD prohibits Moses from bringing anyone with him or being seen on the mountain in verses 3, "3No one must come with you or indeed must be seen on the whole mountain; even the sheep and cattle must not graze in front of this mountain." The noun meaning "man" is used in an absolute way and used in an absolute prohibition to emphasize that "no one must" come with Moses. An adverb is used in an absolute prohibitions to emphasize that no one "indeed must be" seen on the mountain. The absolute noun is used to emphasize that no one is to be seen on the "whole" mountain. The adverb "even" is used in an absolute prohibition to emphasize that "even" the sheep and cattle "must not" come up on the mountain. This is a divine revelation of the holy LORD, exclusively for Moses. As the readers observe Moses going up the mountain with the new tablets, they would be encouraged to repent and plead with the LORD to forgive them. Therefore, God's people should repent and plead with the LORD to forgive them because he desires to restore what was broken.</w:t>
      </w:r>
    </w:p>
    <w:p>
      <w:pPr>
        <w:pStyle w:val="HeadingL3l1"/>
        <w:rPr/>
      </w:pPr>
      <w:r>
        <w:rPr/>
        <w:t>The LORD Reveals</w:t>
      </w:r>
    </w:p>
    <w:p>
      <w:pPr>
        <w:pStyle w:val="HeadingL3l2"/>
        <w:rPr/>
      </w:pPr>
      <w:r>
        <w:rPr/>
        <w:t>Himself</w:t>
      </w:r>
    </w:p>
    <w:p>
      <w:pPr>
        <w:pStyle w:val="Normal"/>
        <w:rPr/>
      </w:pPr>
      <w:r>
        <w:rPr/>
        <w:t>The LORD reveals himself to Moses in 34:4-7. Moses chisels two tablets and goes up on the mountain as the LORD commanded in verse 4, "4So Moses chiseled two stone tablets like the previous ones and Moses went up Mount Sinai early in the morning, as the LORD commanded him and he took in his hands the two tablets of stone." The LORD comes down and stands with Moses and proclaims in the name of the LORD in verses 5, "5Then the LORD came down in the cloud and stood there with him and proclaimed in the name of the LORD." That the LORD proclaims in the name of the LORD emphatically verifies that what follows comes from the LORD. The LORD proclaims that he is the LORD and a compassionate, patient, and faithful god in verse 6 and the first part of verse 7, "6The LORD passed over his face and proclaimed, 'The LORD, the LORD, the compassionate and gracious god, long of anger, abounding in steadfast love and faithfulness, 7maintaining steadfast love to thousands, and lifting wickedness, rebellion, and sin.'" The LORD passing "over the face" Moses or as it is frequently translated "passed before" or "passed in front of" emphasized that the LORD revealed himself to Moses in a direct and intimate way. The repetition "The LORD, the LORD" emphasizes that this is indeed a revelation of the LORD himself. Fretheim observes, "The confessional statement in verses 6–7 occurs many times in the Old Testament in various forms (see Num. 14:18; Neh. 9:17; Ps. 103:8, 17; 145:8; Jer. 32:18–19; Nahum 1:3) and in numerous echoes (see Deut. 5:9–10; I Kings 3:6; Lam. 3:32; Dan. 9:4)" (Fretheim, 302). The LORD describes himself as "the compassionate and gracious god." This hendiadys emphasizes that the LORD is so sympathetic to the failings of people that he is kind to them. My literal translation "long of anger" is usually translated "slow to anger" and vividly describes the LORD taking a long time before he gets angry. The intensifying adjective is used to emphasize that the LORD is "abounding" in steadfast love and faithfulness. The hendiadys "steadfast love and faithfulness" emphasizes the LORD is committed to a loving relationship with his people. I like Stuart's definition of each of these terms:</w:t>
      </w:r>
    </w:p>
    <w:p>
      <w:pPr>
        <w:pStyle w:val="OutlineL2final"/>
        <w:rPr/>
      </w:pPr>
      <w:r>
        <w:rPr/>
        <w:t xml:space="preserve">The first attribute of Yahweh listed is that he is a "compassionate" God, meaning that he genuinely cares for humans and holds toward them a tender attitude of concern and mercy. Second, he calls himself "gracious," meaning that he does things for people that they do not deserve and goes beyond what might be expected to grant truly kind favor toward people, favor of which they are not necessarily worthy. Third, he describes himself as "slow to anger," meaning that his patience with his people's less than satisfactory behavior and/or failures in any realm, including the moral, is very great. Fourth, he declared himself to be "abounding" (lit. great) in covenant "love (loyalty)" . . . connotes long-term, reliable loyalty of one member of a covenant relationship to another. . . . Next he describes himself as "[abounding] in truth," meaning that whatever he says is correct and reliable and may be trusted even to the extent of life and death issues, or indeed </w:t>
      </w:r>
      <w:r>
        <w:rPr>
          <w:i/>
          <w:iCs/>
        </w:rPr>
        <w:t xml:space="preserve">eternal </w:t>
      </w:r>
      <w:r>
        <w:rPr/>
        <w:t>life and death issues" (Stuart, 715-716).</w:t>
      </w:r>
    </w:p>
    <w:p>
      <w:pPr>
        <w:pStyle w:val="NormalContinued"/>
        <w:rPr/>
      </w:pPr>
      <w:r>
        <w:rPr/>
        <w:t>The LORD's commitment to a loving relationship with his people is illustrated by his willingness to maintain his steadfast love to a thousand generations and lift their wickedness, rebellion, and sin. The terms for iniquity are multiplied to emphasize that the LORD will lift all their iniquity no matter how much and what it is. The verb I have literally translated "lift" is usually translated "forgive." My literal translation vividly describes their iniquity as a burden that the LORD lifts from them. As the readers observe the LORD proclaiming that he is a compassionate and forgiving god, they would be encouraged to repent and plead with him to forgive them. Therefore, God's people should repent and plead with the LORD to forgive them because he is a compassionate and gracious god, patient, and abounding in steadfast love and faithfulness.</w:t>
      </w:r>
    </w:p>
    <w:p>
      <w:pPr>
        <w:pStyle w:val="Normal"/>
        <w:rPr/>
      </w:pPr>
      <w:r>
        <w:rPr/>
        <w:t xml:space="preserve">The LORD proclaims that he is not a god who acquits the guilt in the second part of verse 7, "But he certainly does not acquit [the guilty], visiting the sin of the fathers on the sons and the sons of the sons to the third and fourth [generations]." Two forms of the same verb are used in an absolute denial to doubly emphasize that the LORD "certainly does not acquit" the guilty. This is also a negative understatement that and is equivalent to the exclamation, "the LORD will certainly hold the guilty accountable!" The LORD does not set the guilty free from their guilt and its consequences. The LORD is just! The justice of the LORD is illustrated by him visiting sin of the fathers on the sons and on the sons of the sons to three and four generations. Sin has consequences that continue to impact the family for generations! As Cole says, "We who live in a world full of legacies of hate between colours and cultures can see only too clearly how sin in one generation affects those who follow after" (Cole, 238). As the readers observe the LORD revealing himself to Moses, they would be encouraged to repent and plead with the LORD for mercy. Therefore, God's people should repent and plead with the LORD for mercy because he does not acquit the guilty of sin and its consequences. </w:t>
      </w:r>
    </w:p>
    <w:p>
      <w:pPr>
        <w:pStyle w:val="HeadingL3l1"/>
        <w:rPr/>
      </w:pPr>
      <w:r>
        <w:rPr/>
        <w:t>The LORD Revews the</w:t>
      </w:r>
    </w:p>
    <w:p>
      <w:pPr>
        <w:pStyle w:val="HeadingL3l2"/>
        <w:rPr/>
      </w:pPr>
      <w:r>
        <w:rPr/>
        <w:t>Covenant</w:t>
      </w:r>
    </w:p>
    <w:p>
      <w:pPr>
        <w:pStyle w:val="Normal"/>
        <w:rPr/>
      </w:pPr>
      <w:r>
        <w:rPr/>
        <w:t xml:space="preserve">The LORD renews the covenant in 34:8-10. Moses pleads with the LORD to go with them and forgive their sin in 34:8-9, "Moses hastened and knelt to the ground and bowed down 9and said, 'If I pray I have found favor in your eyes Lord, then I pray, let the Lord go in our midst. Although this is a stiff-necked people, forgive our wickedness and our sin, and take us as [your] possession.'" That Moses "hastened" emphasizes the urgency that he felt to kneel and bow down before the LORD. By kneeling and bowing down before the LORD, Moses expressed his humble submission before the LORD. Two nearly synonymous verbs "knelt to the ground and bowed down" are used to emphasize his humble submission to the LORD. The repetition of the particle of entreaty "I pray" is used to emphasize the urgency of his plea for the LORD to go in their midst. Previously the LORD said that he was going to send his angel ahead of them and annihilate the people of the land, but Moses vehemently appealed for the LORD to go with them. This is his first and primary request here. Moses admits that they are a "stiff-necked people." This is a vivid way of describing their stubborn refusal to turn away from their sin. Nonetheless, he pleads with the LORD to forgive their wickedness and their sin. He identified with the people and confessed his responsibility for their wickedness and sin. He also pleads with the LORD to take them as his possession, his very own people. </w:t>
      </w:r>
    </w:p>
    <w:p>
      <w:pPr>
        <w:pStyle w:val="Normal"/>
        <w:rPr/>
      </w:pPr>
      <w:r>
        <w:rPr/>
        <w:t xml:space="preserve">The LORD reinstitutes the covenant in verse 10, "Then the LORD said, "Behold I am making a covenant with you. Before all your people I will do wonders which have never been created in all the earth and all the nations. All the people you live among will see the work of the LORD, that what I will do for you is awesome." The interjection "Behold" is used to draw attention to and emphasize that the LORD is making a covenant with Moses. The absolute noun is used to emphasize that the LORD will do wonders before "all" Moses' people. Absolute nouns are also used in an absolute denial to emphasize that these wonders are so extraordinary that they have never been created in "all" the earth and "all" the nations. The absolute noun is also used to emphasize that "all" the people they live among will see the work of the LORD. Fretheim observes, "The word 'create' (NRSV, 'perform'; bara'), used throughout Genesis 1, is believed to be the most appropriate language for this divine activity in Israel. What God is doing for Israel is an act parallel to the creation of the world! This act is of such an unprecedented nature that only creation language, combined with language of marvel and awe, can adequately describe it" (Fretheim, 307-308). When the people they live among see that work the LORD will do for them, they will find them "awesome" or more literally "frightening." They will be terrified by the wonderful things the LORD does for his people. As the readers observe the LORD reinstituting the covenant, they would be encouraged to humbly pray to the LORD. God's people should humbly plead with the LORD to be with them, forgive their wickedness, and take them as his possession because he is covenanting with them to work extraordinary wonders before them and before the people they live among. </w:t>
      </w:r>
    </w:p>
    <w:p>
      <w:pPr>
        <w:pStyle w:val="HeadingL2"/>
        <w:rPr/>
      </w:pPr>
      <w:r>
        <w:rPr/>
        <w:t>Application of the Message</w:t>
      </w:r>
    </w:p>
    <w:p>
      <w:pPr>
        <w:pStyle w:val="Normal"/>
        <w:rPr/>
      </w:pPr>
      <w:r>
        <w:rPr/>
        <w:t>Christians today often endanger their relationship with the LORD through unfaithfulness and sin. This similarity between the original and modern situation provides a strong basis for applying this passage to the modern situation. There is very little of a contextualized nature that requires that the applied message be limited or adjusted when applied the modern situation. Therefore, the statements of the applied message are nearly identical to the statements of the message in the original situation. Christians should repent and plead for forgiveness because the LORD desires to restore what was broken. Christians should repent and plead for forgiveness because the LORD is a compassionate and gracious god, patient and abounding in steadfast love and faithfulness. Christians should repent and plead for forgiveness because the LORD does not acquit the guilty of sin and its consequences. Christians should humbly plead with the LORD to be with them and take them as his possession because he has covenanted with them to work extraordinary wonders before them and before the people they live among.</w:t>
      </w:r>
    </w:p>
    <w:p>
      <w:pPr>
        <w:pStyle w:val="HeadingL2"/>
        <w:rPr/>
      </w:pPr>
      <w:r>
        <w:rPr/>
        <w:t>Proclamation of the Message</w:t>
      </w:r>
    </w:p>
    <w:p>
      <w:pPr>
        <w:pStyle w:val="OutlineL1final"/>
        <w:rPr/>
      </w:pPr>
      <w:r>
        <w:rPr>
          <w:b/>
          <w:bCs/>
        </w:rPr>
        <w:t>Title:</w:t>
      </w:r>
      <w:r>
        <w:rPr/>
        <w:t xml:space="preserve"> I Am Making a Covenant with You</w:t>
      </w:r>
    </w:p>
    <w:p>
      <w:pPr>
        <w:pStyle w:val="OutlineL1final"/>
        <w:rPr/>
      </w:pPr>
      <w:r>
        <w:rPr>
          <w:b/>
          <w:bCs/>
        </w:rPr>
        <w:t>Objective</w:t>
      </w:r>
      <w:r>
        <w:rPr/>
        <w:t>: The objective of this message is to lead Christians to repent and plead with the LORD to forgive and reinstate them.</w:t>
      </w:r>
    </w:p>
    <w:p>
      <w:pPr>
        <w:pStyle w:val="OutlineL1final"/>
        <w:rPr/>
      </w:pPr>
      <w:r>
        <w:rPr>
          <w:b/>
          <w:bCs/>
        </w:rPr>
        <w:t>Proposition</w:t>
      </w:r>
      <w:r>
        <w:rPr/>
        <w:t>: Christians should repent and plead with God to forgive them because the LORD desires to restore what was broken; he is compassionate and gracious; he does not acquit the guilty of sin; and he will work extraordinary power in their lives.</w:t>
      </w:r>
    </w:p>
    <w:p>
      <w:pPr>
        <w:pStyle w:val="HeadingL3"/>
        <w:rPr/>
      </w:pPr>
      <w:r>
        <w:rPr/>
        <w:t>Introduction</w:t>
      </w:r>
    </w:p>
    <w:p>
      <w:pPr>
        <w:pStyle w:val="Normal"/>
        <w:rPr/>
      </w:pPr>
      <w:r>
        <w:rPr/>
        <w:t xml:space="preserve">Christians often endanger their relationship with the LORD by being unfaithful and sinning against him. The people of Israel became impatient with the LORD and Moses and asked Aaron to make an idol for them. In Exodus 34:1-10, Moses is called to chisel two tablets to replace the original tablets which he broke.  As we observe this meeting, we will be led to repent and plead with the LORD to forgive us. </w:t>
      </w:r>
      <w:r>
        <w:rPr>
          <w:i/>
          <w:iCs/>
        </w:rPr>
        <w:t>Read Exodus 34:1-10</w:t>
      </w:r>
    </w:p>
    <w:p>
      <w:pPr>
        <w:pStyle w:val="OutlineL1"/>
        <w:rPr>
          <w:b/>
          <w:b/>
          <w:bCs/>
        </w:rPr>
      </w:pPr>
      <w:r>
        <w:rPr>
          <w:b/>
          <w:bCs/>
        </w:rPr>
        <w:t>I.</w:t>
        <w:tab/>
        <w:t>Christians should repent and plead with God to forgive them because the LORD desires to restore what was broken.</w:t>
      </w:r>
    </w:p>
    <w:p>
      <w:pPr>
        <w:pStyle w:val="OutlineL2"/>
        <w:rPr/>
      </w:pPr>
      <w:r>
        <w:rPr/>
        <w:t>A.</w:t>
        <w:tab/>
        <w:t>The LORD commanded Moses to chisel two tablets like the first tablets. This signaled the LORD's intention to restore the broken covenant.</w:t>
      </w:r>
    </w:p>
    <w:p>
      <w:pPr>
        <w:pStyle w:val="OutlineL2"/>
        <w:rPr/>
      </w:pPr>
      <w:r>
        <w:rPr/>
        <w:t>B.</w:t>
        <w:tab/>
        <w:t xml:space="preserve">The LORD told Moses that he would write on them the same words that were on the previous tablets. The LORD's intention to restore the broken covenant is seen in his assurance to Moses that he would write on them the same words. </w:t>
      </w:r>
    </w:p>
    <w:p>
      <w:pPr>
        <w:pStyle w:val="OutlineL2"/>
        <w:rPr>
          <w:i/>
          <w:i/>
          <w:iCs/>
        </w:rPr>
      </w:pPr>
      <w:r>
        <w:rPr/>
        <w:t>C.</w:t>
        <w:tab/>
      </w:r>
      <w:r>
        <w:rPr>
          <w:i/>
          <w:iCs/>
        </w:rPr>
        <w:t>Illustration Restoring What Was Broken</w:t>
      </w:r>
    </w:p>
    <w:p>
      <w:pPr>
        <w:pStyle w:val="OutlineL2final"/>
        <w:rPr/>
      </w:pPr>
      <w:r>
        <w:rPr/>
        <w:t>D.</w:t>
        <w:tab/>
        <w:t>Application—Therefore, we should repent and plead with God to forgive us because the LORD desires to restore what was broken.</w:t>
      </w:r>
    </w:p>
    <w:p>
      <w:pPr>
        <w:pStyle w:val="OutlineL1"/>
        <w:rPr/>
      </w:pPr>
      <w:r>
        <w:rPr>
          <w:b/>
          <w:bCs/>
        </w:rPr>
        <w:t>II.</w:t>
        <w:tab/>
        <w:t>Christians should repent and plead with God to forgive them because the LORD is compassionate, patient, and faithful.</w:t>
      </w:r>
    </w:p>
    <w:p>
      <w:pPr>
        <w:pStyle w:val="OutlineL2"/>
        <w:rPr/>
      </w:pPr>
      <w:r>
        <w:rPr/>
        <w:t>A.</w:t>
        <w:tab/>
        <w:t>Moses chiseled two tablets and went up on the mountain as the LORD commanded.</w:t>
      </w:r>
    </w:p>
    <w:p>
      <w:pPr>
        <w:pStyle w:val="OutlineL2"/>
        <w:rPr/>
      </w:pPr>
      <w:r>
        <w:rPr/>
        <w:t>B.</w:t>
        <w:tab/>
        <w:t xml:space="preserve">The LORD came down and stood with Moses and proclaimed, "The LORD, the LORD, the compassionate and gracious god, long of anger, abounding in steadfast love and faithfulness, 7maintaining steadfast love to thousands, and lifting wickedness, rebellion, and sin." </w:t>
      </w:r>
    </w:p>
    <w:p>
      <w:pPr>
        <w:pStyle w:val="OutlineL2"/>
        <w:rPr/>
      </w:pPr>
      <w:r>
        <w:rPr/>
        <w:t>C.</w:t>
        <w:tab/>
        <w:t xml:space="preserve">The LORD is "the compassionate and gracious god." This emphasizes that the LORD is so sympathetic to the failings of people that he is kind to them. </w:t>
      </w:r>
    </w:p>
    <w:p>
      <w:pPr>
        <w:pStyle w:val="OutlineL2"/>
        <w:rPr/>
      </w:pPr>
      <w:r>
        <w:rPr/>
        <w:t>D.</w:t>
        <w:tab/>
        <w:t xml:space="preserve">The LORD is "long of anger" or as it is usually translated "slow to anger." </w:t>
      </w:r>
    </w:p>
    <w:p>
      <w:pPr>
        <w:pStyle w:val="OutlineL2"/>
        <w:rPr/>
      </w:pPr>
      <w:r>
        <w:rPr/>
        <w:t>E.</w:t>
        <w:tab/>
        <w:t xml:space="preserve">The LORD is "abounding in steadfast love and faithfulness" emphasizing that the LORD is committed to a loving relationship with his people. </w:t>
      </w:r>
    </w:p>
    <w:p>
      <w:pPr>
        <w:pStyle w:val="OutlineL2"/>
        <w:rPr/>
      </w:pPr>
      <w:r>
        <w:rPr/>
        <w:t>F.</w:t>
        <w:tab/>
        <w:t xml:space="preserve">The LORD's commitment to a loving relationship with his people is illustrated by his willingness to maintain his steadfast love to a thousand generations and "lift" or as it is usually translated "forgive" their wickedness, rebellion, and sin. </w:t>
      </w:r>
    </w:p>
    <w:p>
      <w:pPr>
        <w:pStyle w:val="OutlineL2"/>
        <w:rPr/>
      </w:pPr>
      <w:r>
        <w:rPr/>
        <w:t>G.</w:t>
        <w:tab/>
      </w:r>
      <w:r>
        <w:rPr>
          <w:i/>
          <w:iCs/>
        </w:rPr>
        <w:t>Illustration of Compassion, Patience, and Faithfulness</w:t>
      </w:r>
    </w:p>
    <w:p>
      <w:pPr>
        <w:pStyle w:val="OutlineL2final"/>
        <w:rPr/>
      </w:pPr>
      <w:r>
        <w:rPr/>
        <w:t>H.</w:t>
        <w:tab/>
        <w:t>Application--Therefore, we should repent of our sins and commit ourselves to the LORD because he is compassionate, patient, and faithful.</w:t>
      </w:r>
    </w:p>
    <w:p>
      <w:pPr>
        <w:pStyle w:val="OutlineL1"/>
        <w:rPr/>
      </w:pPr>
      <w:r>
        <w:rPr>
          <w:b/>
          <w:bCs/>
        </w:rPr>
        <w:t>III.</w:t>
        <w:tab/>
        <w:t>Christians should repent and plead with God to forgive them because the LORD does not acquit the guilty of sin and its consequences.</w:t>
      </w:r>
    </w:p>
    <w:p>
      <w:pPr>
        <w:pStyle w:val="OutlineL2"/>
        <w:rPr/>
      </w:pPr>
      <w:r>
        <w:rPr/>
        <w:t>A.</w:t>
        <w:tab/>
        <w:t xml:space="preserve">The LORD proclaims that he is not a god who acquits the guilt, "But he certainly does not acquit [the guilty]." The LORD does not set the guilty free from their guilt and its consequences. The LORD is just! </w:t>
      </w:r>
    </w:p>
    <w:p>
      <w:pPr>
        <w:pStyle w:val="OutlineL2"/>
        <w:rPr/>
      </w:pPr>
      <w:r>
        <w:rPr/>
        <w:t>B.</w:t>
        <w:tab/>
        <w:t xml:space="preserve">The LORD illustrates his refusal to acquit the guilty, "visiting the sin of the fathers on the sons and the sons of the sons to the third and fourth [generations]." Sin has consequences that continue to impact the family for generations! </w:t>
      </w:r>
    </w:p>
    <w:p>
      <w:pPr>
        <w:pStyle w:val="OutlineL2"/>
        <w:rPr/>
      </w:pPr>
      <w:r>
        <w:rPr/>
        <w:t>C.</w:t>
        <w:tab/>
      </w:r>
      <w:r>
        <w:rPr>
          <w:i/>
          <w:iCs/>
        </w:rPr>
        <w:t>Illustration of the LORD's Justice</w:t>
      </w:r>
    </w:p>
    <w:p>
      <w:pPr>
        <w:pStyle w:val="OutlineL2final"/>
        <w:rPr/>
      </w:pPr>
      <w:r>
        <w:rPr/>
        <w:t>D.</w:t>
        <w:tab/>
        <w:t xml:space="preserve">Application--Therefore, we should repent and commit ourselves to the LORD because he does not acquit the guilty of sin and its consequences. </w:t>
      </w:r>
    </w:p>
    <w:p>
      <w:pPr>
        <w:pStyle w:val="OutlineL1"/>
        <w:rPr/>
      </w:pPr>
      <w:r>
        <w:rPr>
          <w:b/>
          <w:bCs/>
        </w:rPr>
        <w:t>IV.</w:t>
        <w:tab/>
        <w:t>Christians should humbly plead with the LORD to be with them because they and those around them will see the awesome work of the LORD.</w:t>
      </w:r>
    </w:p>
    <w:p>
      <w:pPr>
        <w:pStyle w:val="OutlineL2"/>
        <w:rPr/>
      </w:pPr>
      <w:r>
        <w:rPr/>
        <w:t>A.</w:t>
        <w:tab/>
        <w:t>Moses humbly pleaded with the LORD to be with them, forgive their wickedness, and take them as his possession.</w:t>
      </w:r>
    </w:p>
    <w:p>
      <w:pPr>
        <w:pStyle w:val="OutlineL2"/>
        <w:rPr/>
      </w:pPr>
      <w:r>
        <w:rPr/>
        <w:t>B.</w:t>
        <w:tab/>
        <w:t>In response, the LORD reinstituted the covenant.</w:t>
      </w:r>
    </w:p>
    <w:p>
      <w:pPr>
        <w:pStyle w:val="OutlineL2"/>
        <w:rPr/>
      </w:pPr>
      <w:r>
        <w:rPr/>
        <w:t>C.</w:t>
        <w:tab/>
        <w:t xml:space="preserve">The LORD also assures Moses, "Before all your people I will do wonders which have never been created in all the earth and all the nations. All the people you live among will see the work of the LORD, that what I will do for you is awesome." Not only all of them, but all those they live amongst will  see the awesome work of the LORD. In fact, when the people they live among see that work the LORD will do for them, they will find them "awesome" or more literally "frightening." They will be terrified by the wonderful things the LORD does for his people. </w:t>
      </w:r>
    </w:p>
    <w:p>
      <w:pPr>
        <w:pStyle w:val="OutlineL2"/>
        <w:rPr/>
      </w:pPr>
      <w:r>
        <w:rPr/>
        <w:t>D.</w:t>
        <w:tab/>
      </w:r>
      <w:r>
        <w:rPr>
          <w:i/>
          <w:iCs/>
        </w:rPr>
        <w:t>Illustration of the Awesome Work of the LORD</w:t>
      </w:r>
    </w:p>
    <w:p>
      <w:pPr>
        <w:pStyle w:val="OutlineL2final"/>
        <w:rPr/>
      </w:pPr>
      <w:r>
        <w:rPr/>
        <w:t>E.</w:t>
        <w:tab/>
        <w:t xml:space="preserve">Application—Therefore, we should humbly plead with the LORD to be with us, forgive us, and take us as his possession because we and those around us will see the awesome work of the LORD. </w:t>
      </w:r>
    </w:p>
    <w:p>
      <w:pPr>
        <w:pStyle w:val="HeadingL3"/>
        <w:rPr/>
      </w:pPr>
      <w:r>
        <w:rPr/>
        <w:t>Conclusion</w:t>
      </w:r>
    </w:p>
    <w:p>
      <w:pPr>
        <w:pStyle w:val="Normal"/>
        <w:rPr/>
      </w:pPr>
      <w:r>
        <w:rPr/>
        <w:t>We often endanger our relationship with the LORD by being unfaithful and sinning against him. The people of Israel became impatient with the LORD and Moses and asked Aaron to make them gods. In Exodus 34:1-10, Moses is called up to the mountain to meet with the LORD so the covenant could be restored. As we observe this meeting, we will be led to repent and plead with the LORD to forgive us. We should repent and plead with God to forgive us because the LORD desires to restore what was broken. We should repent and plead with God to forgive us because the LORD is compassionate, patient, and faithful. We should repent and plead with God to forgive us because the LORD does not acquit the guilty of sin. We should repent and plead with God to forgive us because we will see the awesome work of the LORD.</w:t>
      </w:r>
    </w:p>
    <w:p>
      <w:pPr>
        <w:pStyle w:val="HEADINGL1"/>
        <w:rPr>
          <w:rStyle w:val="InternetLink"/>
        </w:rPr>
      </w:pPr>
      <w:hyperlink w:anchor="REF_TOC">
        <w:bookmarkStart w:id="81" w:name="CH42"/>
        <w:bookmarkEnd w:id="81"/>
        <w:r>
          <w:rPr>
            <w:rStyle w:val="InternetLink"/>
          </w:rPr>
          <w:t>CHAPTER FORTY-ONE</w:t>
        </w:r>
      </w:hyperlink>
    </w:p>
    <w:p>
      <w:pPr>
        <w:pStyle w:val="HEADINGL21"/>
        <w:rPr/>
      </w:pPr>
      <w:hyperlink w:anchor="REF_TOC">
        <w:r>
          <w:rPr>
            <w:rStyle w:val="InternetLink"/>
            <w:bCs/>
          </w:rPr>
          <w:t>WRITE DOWN THESE WORDS</w:t>
        </w:r>
      </w:hyperlink>
    </w:p>
    <w:p>
      <w:pPr>
        <w:pStyle w:val="HEADINGL1L2L3"/>
        <w:rPr/>
      </w:pPr>
      <w:hyperlink w:anchor="REF_TOC">
        <w:r>
          <w:rPr>
            <w:rStyle w:val="InternetLink"/>
            <w:bCs/>
          </w:rPr>
          <w:t>Exodus 34:11-35</w:t>
        </w:r>
      </w:hyperlink>
    </w:p>
    <w:p>
      <w:pPr>
        <w:pStyle w:val="Normal"/>
        <w:rPr/>
      </w:pPr>
      <w:bookmarkStart w:id="82" w:name="CH42"/>
      <w:bookmarkEnd w:id="82"/>
      <w:r>
        <w:rPr/>
        <w:t>This passage is very closely related to the preceding passage.  However, the preceding passage focuses on the renewal of the covenant, and this passage focuses on the requirements of the covenant.</w:t>
      </w:r>
    </w:p>
    <w:p>
      <w:pPr>
        <w:pStyle w:val="HeadingL2"/>
        <w:rPr/>
      </w:pPr>
      <w:r>
        <w:rPr/>
        <w:t>Study of the Passage</w:t>
      </w:r>
    </w:p>
    <w:p>
      <w:pPr>
        <w:pStyle w:val="HeadingL3"/>
        <w:rPr/>
      </w:pPr>
      <w:r>
        <w:rPr/>
        <w:t xml:space="preserve">Text and Translation </w:t>
      </w:r>
    </w:p>
    <w:p>
      <w:pPr>
        <w:pStyle w:val="Normal"/>
        <w:rPr/>
      </w:pPr>
      <w:r>
        <w:rPr/>
        <w:t xml:space="preserve">34:11Be on guard [to do] for yourselves what I am commanding you today! Behold, [I] will drive out from before you the Amorites, Canaanites, Hittites, Perizzites, Hivites and Jebusites. </w:t>
      </w:r>
    </w:p>
    <w:p>
      <w:pPr>
        <w:pStyle w:val="Normal"/>
        <w:rPr/>
      </w:pPr>
      <w:r>
        <w:rPr/>
        <w:t xml:space="preserve">12Be on guard for yourselves lest you make a covenant with those who live in the land where you are going, or they will be a snare in your midst. 13Therefore you should tear down their altars, you should break their sacred stones in pieces and you should cut down their Asherah poles. 14Therefore, you must not bow down to another god, for the LORD, Jealous is his name, he is a jealous God, 15or they will prostitute themselves after their gods and sacrifice to them; they will invite you and you will eat their sacrifices 16and when you take their daughters for your sons and their daughters prostitute themselves after their gods, they will make your sons prostitute themselves to other gods. </w:t>
      </w:r>
    </w:p>
    <w:p>
      <w:pPr>
        <w:pStyle w:val="Normal"/>
        <w:rPr/>
      </w:pPr>
      <w:r>
        <w:rPr/>
        <w:t xml:space="preserve">17You must not make gods of molten metal. </w:t>
      </w:r>
    </w:p>
    <w:p>
      <w:pPr>
        <w:pStyle w:val="Normal"/>
        <w:rPr/>
      </w:pPr>
      <w:r>
        <w:rPr/>
        <w:t xml:space="preserve">18Guard the Festival of Unleavened Bread. For seven days eat bread made without yeast, which I commanded you at the appointed time, the month of Aviv, for in that month of Aviv you came out from Egypt. </w:t>
      </w:r>
    </w:p>
    <w:p>
      <w:pPr>
        <w:pStyle w:val="Normal"/>
        <w:rPr/>
      </w:pPr>
      <w:r>
        <w:rPr/>
        <w:t>19All the firstborn of the womb is for me, all the firstborn of your livestock must be remembered, whether a bull or a lamb. 20You must redeem the firstborn donkey with a lamb, but if you do not redeem it, break its neck. You must redeem all the firstborn of your sons. You must not be seen before me empty!</w:t>
      </w:r>
    </w:p>
    <w:p>
      <w:pPr>
        <w:pStyle w:val="Normal"/>
        <w:rPr/>
      </w:pPr>
      <w:r>
        <w:rPr/>
        <w:t xml:space="preserve">21Six days you should labor, but on the seventh day you must rest; in the plowing season and harvest you must rest. </w:t>
      </w:r>
    </w:p>
    <w:p>
      <w:pPr>
        <w:pStyle w:val="Normal"/>
        <w:rPr/>
      </w:pPr>
      <w:r>
        <w:rPr/>
        <w:t xml:space="preserve">22You must observe for yourself the Festival of Weeks with the firstfruits of the wheat harvest, and the Festival of Ingathering at the turn of the year. </w:t>
      </w:r>
    </w:p>
    <w:p>
      <w:pPr>
        <w:pStyle w:val="Normal"/>
        <w:rPr/>
      </w:pPr>
      <w:r>
        <w:rPr/>
        <w:t xml:space="preserve">23Three times a year all of your males must be seen before the Sovereign LORD God of Israel. 24I will dispossess nations before you and enlarge your territory, and no one will by any means covet your land when you go to see the face of the LORD your God three times in a year. </w:t>
      </w:r>
    </w:p>
    <w:p>
      <w:pPr>
        <w:pStyle w:val="Normal"/>
        <w:rPr/>
      </w:pPr>
      <w:r>
        <w:rPr/>
        <w:t xml:space="preserve">25You must not slaughter the blood of a sacrifice to me along with leaven, and the sacrifice from the feast of a Sabbath must not remain until morning. </w:t>
      </w:r>
    </w:p>
    <w:p>
      <w:pPr>
        <w:pStyle w:val="Normal"/>
        <w:rPr/>
      </w:pPr>
      <w:r>
        <w:rPr/>
        <w:t xml:space="preserve">26The first of the firstfruits of your soil you must bring to the house of the LORD your God. </w:t>
      </w:r>
    </w:p>
    <w:p>
      <w:pPr>
        <w:pStyle w:val="Normal"/>
        <w:rPr/>
      </w:pPr>
      <w:r>
        <w:rPr/>
        <w:t>You must not boil a young goat in the milk of its mother."</w:t>
      </w:r>
    </w:p>
    <w:p>
      <w:pPr>
        <w:pStyle w:val="Normal"/>
        <w:rPr>
          <w:bCs/>
        </w:rPr>
      </w:pPr>
      <w:r>
        <w:rPr/>
        <w:t xml:space="preserve">27Then the LORD said to Moses, "Write for yourself these words, for in accordance with these words I have made a covenant with you and with Israel." 28He was there with the LORD forty days and forty nights. He did not eat bread or drink water. He wrote on the tablets the words of the covenant--the Ten Words." </w:t>
      </w:r>
      <w:r>
        <w:rPr>
          <w:bCs/>
        </w:rPr>
        <w:t xml:space="preserve">29It was when Moses came down from Mount Sinai, with the two tablets of the testimony in Moses' hand as he came down from the mountain, Moses did not know that the skin of his face shone when he spoke with him. 30When Aaron and all the sons of Israel saw Moses, and behold, the skin of his face shone, they were afraid to come near him. 31But Moses called to them, and Aaron and all the leaders of the congregation returned to him, and Moses spoke to them. 32Afterward all the sons of Israel came near, and he commanded them [to do] all that the LORD told him on Mount Sinai. 33Then when Moses finished speaking with them, he put a veil over his face. 34When Moses went in before the LORD to speak with him, he would remove the veil until he came out. When he came out and told the sons of Israel what he was commanded, 35the sons of Israel would see the face of Moses, that the skin of Moses' face was shining. Then Moses would put the veil over his face again, until going in to speak with him. </w:t>
      </w:r>
    </w:p>
    <w:p>
      <w:pPr>
        <w:pStyle w:val="HeadingL3"/>
        <w:rPr/>
      </w:pPr>
      <w:r>
        <w:rPr/>
        <w:t>Situation and Purpose</w:t>
      </w:r>
    </w:p>
    <w:p>
      <w:pPr>
        <w:pStyle w:val="Normal"/>
        <w:rPr/>
      </w:pPr>
      <w:r>
        <w:rPr/>
        <w:t xml:space="preserve">This passage provides a setting which furnishes a means for reconstructing a general picture of the situation of the intended readers.  The setting of the story has the people of Israel encamped at the foot of the mountain of God where they have recently committed idolatry with the golden calf. More specifically, this passage anticipates a situation in which the people of Israel may be in danger of being corrupted by the people of the land so that they worship their gods. As Carpenter says, "If Israel was so easily seduced into spiritual adultery </w:t>
      </w:r>
      <w:r>
        <w:rPr>
          <w:i/>
        </w:rPr>
        <w:t>in the desert</w:t>
      </w:r>
      <w:r>
        <w:rPr/>
        <w:t>, how much more may she succumb to it in the pagan cultures of the urban and agricultural centers of Canaan" (Carpenter, Vol. 2, 363). This passage reflects a general situation in which the readers are in danger of being corrupted by worldly people and their values. The purpose of the passage is to lead God's people to be faithful to the LORD and obey the covenant requirements.</w:t>
      </w:r>
    </w:p>
    <w:p>
      <w:pPr>
        <w:pStyle w:val="HeadingL3"/>
        <w:rPr/>
      </w:pPr>
      <w:r>
        <w:rPr/>
        <w:t>Literary Context and Role</w:t>
      </w:r>
    </w:p>
    <w:p>
      <w:pPr>
        <w:pStyle w:val="Normal"/>
        <w:rPr/>
      </w:pPr>
      <w:r>
        <w:rPr/>
        <w:t xml:space="preserve">This passage is part of a section of Exodus that focuses on the crisis and renewal of the covenant (32:1-34:35). Subsequent passages relate Israel's worship of the golden cap (32:1-35),   Moses pleading with the LORD to go with them and the LORD agreeing (33:1-23), and Moses pleading with the LORD to go with them and the LORD making a covenant with them to work wonders among them (34:1-10). This passage concludes this section by restating the demands of the covenant and demanding obedience (34:11-35). This whole section of Exodus models unfaithfulness as the inappropriate response to their covenant with the LORD and warns of its dangers--judgment and the removal of the LORD's presence. The subsequent and concluding section of Exodus models faithfulness as the appropriate response to their covenant with the LORD and its benefits--approval and the descent of LORD's glorious presence (35:1-40:38). </w:t>
      </w:r>
    </w:p>
    <w:p>
      <w:pPr>
        <w:pStyle w:val="HeadingL3"/>
        <w:rPr/>
      </w:pPr>
      <w:r>
        <w:rPr/>
        <w:t>Form and Function</w:t>
      </w:r>
    </w:p>
    <w:p>
      <w:pPr>
        <w:pStyle w:val="Normal"/>
        <w:rPr/>
      </w:pPr>
      <w:r>
        <w:rPr/>
        <w:t xml:space="preserve">The passage contains both narrative and exhortation. Exhortation can be generally described as commands and/or prohibitions reinforced with reasoned arguments. The commands and/or prohibitions indicate the appropriate response and the reasoned arguments supply the rationale for obedience. In some cases there are no reasoned arguments and obedience to the commands and prohibitions is compelled by the authority of the speaker. The exhortation in this passage is found in verses 11-26. In this passage, there are some instances when the exhortations contain commands and/or prohibitions that have reasoned arguments to compel obedience. However, the majority of these exhortations have commands and/or prohibitions without reasoned arguments and obedience is compelled by the authority of the LORD. The majority of these exhortations also involve ritual practice including the Festival of Unleavened Bread, the redemption of the firstborn, the Sabbath, the festivals of harvest, sacrifices, and firstfruits. In these cases, the underlying significance of the ritual must be considered. </w:t>
      </w:r>
    </w:p>
    <w:p>
      <w:pPr>
        <w:pStyle w:val="Normal"/>
        <w:rPr/>
      </w:pPr>
      <w:r>
        <w:rPr/>
        <w:t xml:space="preserve">The whole passage is found within an historical narrative framework; however, only verses 27-35 should be interpreted as historical narrative. They key elements of historical narrative are setting, characters, and plot. The readers are intended to identify with the characters in their setting and learn from experience as the plot develops. In this narrative the readers are intended to identify with the people of Israel since they have also been challenged to obey the LORD. Ass the plot develops the readers are led to obey the LORD as they observe Moses getting the ten words from </w:t>
      </w:r>
    </w:p>
    <w:p>
      <w:pPr>
        <w:pStyle w:val="HeadingL3"/>
        <w:rPr/>
      </w:pPr>
      <w:r>
        <w:rPr/>
        <w:t>Strategy and Structure</w:t>
      </w:r>
    </w:p>
    <w:p>
      <w:pPr>
        <w:pStyle w:val="Normal"/>
        <w:rPr/>
      </w:pPr>
      <w:r>
        <w:rPr/>
        <w:t xml:space="preserve">The passage begins and is dominated by the requirements of the covenant in verses 11-26. These requirements do not seem to be arranged in any strategic order except that there is an introductory exhortation that emphasizes the need to obey in verse 11. The passage concludes by authenticating these exhortations as coming from the LORD in verses 27-35. </w:t>
      </w:r>
    </w:p>
    <w:p>
      <w:pPr>
        <w:pStyle w:val="OutlineL1"/>
        <w:rPr/>
      </w:pPr>
      <w:r>
        <w:rPr/>
        <w:t>I.</w:t>
        <w:tab/>
        <w:t>The Requirements of the Covenant (34:11-26)</w:t>
      </w:r>
    </w:p>
    <w:p>
      <w:pPr>
        <w:pStyle w:val="OutlineL2"/>
        <w:rPr/>
      </w:pPr>
      <w:r>
        <w:rPr/>
        <w:t>A.</w:t>
        <w:tab/>
        <w:t>Introductory Exhortation (11)</w:t>
      </w:r>
    </w:p>
    <w:p>
      <w:pPr>
        <w:pStyle w:val="OutlineL2"/>
        <w:rPr/>
      </w:pPr>
      <w:r>
        <w:rPr/>
        <w:t>B.</w:t>
        <w:tab/>
        <w:t>Exhortation to Be on Guard against Corruption (12-17)</w:t>
      </w:r>
    </w:p>
    <w:p>
      <w:pPr>
        <w:pStyle w:val="OutlineL3"/>
        <w:rPr/>
      </w:pPr>
      <w:r>
        <w:rPr/>
        <w:t>1.</w:t>
        <w:tab/>
        <w:t>The LORD exhorts the people to be on guard against making a covenant with the inhabitants of the land (12)</w:t>
      </w:r>
    </w:p>
    <w:p>
      <w:pPr>
        <w:pStyle w:val="OutlineL3"/>
        <w:rPr/>
      </w:pPr>
      <w:r>
        <w:rPr/>
        <w:t>2.</w:t>
        <w:tab/>
        <w:t>The LORD commands the people to destroy the altars, sacred stones, and Asherah poles of the inhabitants of the land (13)</w:t>
      </w:r>
    </w:p>
    <w:p>
      <w:pPr>
        <w:pStyle w:val="OutlineL3"/>
        <w:rPr/>
      </w:pPr>
      <w:r>
        <w:rPr/>
        <w:t>3.</w:t>
        <w:tab/>
        <w:t>The LORD exhorts the people not to bow down to other gods (14-16)</w:t>
      </w:r>
    </w:p>
    <w:p>
      <w:pPr>
        <w:pStyle w:val="OutlineL4"/>
        <w:rPr/>
      </w:pPr>
      <w:r>
        <w:rPr/>
        <w:t>a.</w:t>
        <w:tab/>
        <w:t>The LORD prohibits them from bowing down to another god (14a)</w:t>
      </w:r>
    </w:p>
    <w:p>
      <w:pPr>
        <w:pStyle w:val="OutlineL4"/>
        <w:rPr/>
      </w:pPr>
      <w:r>
        <w:rPr/>
        <w:t>b.</w:t>
        <w:tab/>
        <w:t>The LORD explains that he is a jealous God (14b)</w:t>
      </w:r>
    </w:p>
    <w:p>
      <w:pPr>
        <w:pStyle w:val="OutlineL4"/>
        <w:rPr/>
      </w:pPr>
      <w:r>
        <w:rPr/>
        <w:t>c.</w:t>
        <w:tab/>
        <w:t>LORD explains how they could arouse his jealousy (15-16)</w:t>
      </w:r>
    </w:p>
    <w:p>
      <w:pPr>
        <w:pStyle w:val="OutlineL3"/>
        <w:rPr/>
      </w:pPr>
      <w:r>
        <w:rPr/>
        <w:t>4.</w:t>
        <w:tab/>
        <w:t>The LORD prohibits the people from making gods of molten metal (17)</w:t>
      </w:r>
    </w:p>
    <w:p>
      <w:pPr>
        <w:pStyle w:val="OutlineL2"/>
        <w:rPr/>
      </w:pPr>
      <w:r>
        <w:rPr/>
        <w:t>C.</w:t>
        <w:tab/>
        <w:t>Exhortation to Observe the Festival of Unleavened Bread (18)</w:t>
      </w:r>
    </w:p>
    <w:p>
      <w:pPr>
        <w:pStyle w:val="OutlineL2"/>
        <w:rPr/>
      </w:pPr>
      <w:r>
        <w:rPr/>
        <w:t>D.</w:t>
        <w:tab/>
        <w:t>Exhortation to Redeem the Firstborn (19-20)</w:t>
      </w:r>
    </w:p>
    <w:p>
      <w:pPr>
        <w:pStyle w:val="OutlineL2"/>
        <w:rPr/>
      </w:pPr>
      <w:r>
        <w:rPr/>
        <w:t>E.</w:t>
        <w:tab/>
        <w:t>Exhortation to Rest on the Sabbath (21)</w:t>
      </w:r>
    </w:p>
    <w:p>
      <w:pPr>
        <w:pStyle w:val="OutlineL2"/>
        <w:rPr/>
      </w:pPr>
      <w:r>
        <w:rPr/>
        <w:t>F.</w:t>
        <w:tab/>
        <w:t>Exhortation to Observe the Festivals of Harvest (22)</w:t>
      </w:r>
    </w:p>
    <w:p>
      <w:pPr>
        <w:pStyle w:val="OutlineL2"/>
        <w:rPr/>
      </w:pPr>
      <w:r>
        <w:rPr/>
        <w:t>G.</w:t>
        <w:tab/>
        <w:t>Exhortation to Appear before the LORD (23-24)</w:t>
      </w:r>
    </w:p>
    <w:p>
      <w:pPr>
        <w:pStyle w:val="OutlineL2"/>
        <w:rPr/>
      </w:pPr>
      <w:r>
        <w:rPr/>
        <w:t>H.</w:t>
        <w:tab/>
        <w:t>Prohibition of Desecrating Their Sacrifices (25)</w:t>
      </w:r>
    </w:p>
    <w:p>
      <w:pPr>
        <w:pStyle w:val="OutlineL2"/>
        <w:rPr/>
      </w:pPr>
      <w:r>
        <w:rPr/>
        <w:t>I.</w:t>
        <w:tab/>
        <w:t>Command to Bring Their Firstfruits (26a)</w:t>
      </w:r>
    </w:p>
    <w:p>
      <w:pPr>
        <w:pStyle w:val="OutlineL2final"/>
        <w:rPr/>
      </w:pPr>
      <w:r>
        <w:rPr/>
        <w:t>J.</w:t>
        <w:tab/>
        <w:t>Prohibition of Boiling a Young Goat in Its Mother's Milk (26b)</w:t>
      </w:r>
    </w:p>
    <w:p>
      <w:pPr>
        <w:pStyle w:val="OutlineL1"/>
        <w:rPr/>
      </w:pPr>
      <w:r>
        <w:rPr/>
        <w:t>II.</w:t>
        <w:tab/>
        <w:t>The Authority of These Requirements (34:27-35)</w:t>
      </w:r>
    </w:p>
    <w:p>
      <w:pPr>
        <w:pStyle w:val="OutlineL2"/>
        <w:rPr>
          <w:bCs/>
        </w:rPr>
      </w:pPr>
      <w:r>
        <w:rPr/>
        <w:t>A.</w:t>
        <w:tab/>
        <w:t>The LORD Commands Moses to Write These Words on the Mountain (34:27-28)</w:t>
      </w:r>
      <w:r>
        <w:rPr>
          <w:bCs/>
        </w:rPr>
        <w:t xml:space="preserve"> </w:t>
      </w:r>
    </w:p>
    <w:p>
      <w:pPr>
        <w:pStyle w:val="OutlineL2"/>
        <w:rPr/>
      </w:pPr>
      <w:r>
        <w:rPr>
          <w:bCs/>
        </w:rPr>
        <w:t>B.</w:t>
        <w:tab/>
        <w:t>Moses Descends from the Mountain and Radiates the Glory of God (34:29-35).</w:t>
      </w:r>
      <w:r>
        <w:rPr/>
        <w:t xml:space="preserve"> </w:t>
      </w:r>
    </w:p>
    <w:p>
      <w:pPr>
        <w:pStyle w:val="HeadingL3"/>
        <w:tabs>
          <w:tab w:val="clear" w:pos="720"/>
          <w:tab w:val="left" w:pos="2111" w:leader="none"/>
        </w:tabs>
        <w:rPr/>
      </w:pPr>
      <w:r>
        <w:rPr/>
        <w:t xml:space="preserve">Message </w:t>
      </w:r>
    </w:p>
    <w:p>
      <w:pPr>
        <w:pStyle w:val="Normal"/>
        <w:rPr/>
      </w:pPr>
      <w:r>
        <w:rPr/>
        <w:t xml:space="preserve">God's people must be careful to do all that the LORD has commanded because the LORD will be faithful to drive out the peoples of the land. God's people should not make treaties with the people around them because the LORD is a jealous god and they will be a trap that leads them to commit adultery by worshiping other gods. God's people should celebrate the Festival of Unleavened Bread to honor the LORD for delivering them from Egypt. God's people must redeem their firstborn because they belong to the LORD and they are indebted to him for passing over their firstborn when he passed through Egypt. God's people should rest on the Sabbath without excuse to honor the LORD for his creation. God's people should observe the harvest festivals to honor the LORD for his provision for their needs. God's people should present themselves before the Sovereign LORD three times a year because he will dispossess nations before them he will protect their possessions while they are gone. God's people should not allow their worship of the LORD to become corrupt or defiled. God's people should make a priority of bringing their very best to the LORD. God's people should not make use something that is intended for good for evil. </w:t>
      </w:r>
      <w:r>
        <w:rPr>
          <w:bCs/>
        </w:rPr>
        <w:t>God's people should obey the requirements of the covenant because Moses received them directly from the LORD on the mountain and his face shone with the glory of the LORD when he returned.</w:t>
      </w:r>
    </w:p>
    <w:p>
      <w:pPr>
        <w:pStyle w:val="HeadingL2"/>
        <w:rPr/>
      </w:pPr>
      <w:r>
        <w:rPr/>
        <w:t>Analysis of the Details</w:t>
      </w:r>
    </w:p>
    <w:p>
      <w:pPr>
        <w:pStyle w:val="HeadingL3l1"/>
        <w:rPr/>
      </w:pPr>
      <w:r>
        <w:rPr/>
        <w:t xml:space="preserve">The Requirements of the </w:t>
      </w:r>
    </w:p>
    <w:p>
      <w:pPr>
        <w:pStyle w:val="HeadingL3l2"/>
        <w:rPr/>
      </w:pPr>
      <w:r>
        <w:rPr/>
        <w:t xml:space="preserve">Covenant </w:t>
      </w:r>
    </w:p>
    <w:p>
      <w:pPr>
        <w:pStyle w:val="Normal"/>
        <w:rPr/>
      </w:pPr>
      <w:r>
        <w:rPr/>
        <w:t>The LORD reveals the requirements of the covenant in 34:11-26. The LORD exhorts Moses and the people to be careful to do what he says in verse 11, "11Be on guard [to do] for yourselves what I am commanding you today! Behold, [I] will drive out from before you the Amorites, Canaanites, Hittites, Perizzites, Hivites and Jebusites." A preposition and pronoun "for yourselves" are used with a reflexive force to emphasize their responsibility to be on guard to do what the LORD is commanding. I have translated the imperative verb literally "Be on guard" and implied the words "to do." This verb is used to emphasize the care they must take to do what the LORD is commanding. Stuart says, "'Obey what I command you today' is nothing less than a demand for complete adherence to the complete Sinai covenant as it is restated by a merciful God on this occasion" (Stuart, (723). The interjection "Behold" is used to emphasize what follows. What follows is the LORD's assurance that he will drive out the inhabitants of the land. The long list of the different people that the LORD will drive out emphasizes that he will drive out all the inhabitants of the land. Therefore, God's people must be careful to do all that the LORD has commanded because the LORD will be faithful to drive out the peoples of the land.</w:t>
      </w:r>
    </w:p>
    <w:p>
      <w:pPr>
        <w:pStyle w:val="Normal"/>
        <w:rPr/>
      </w:pPr>
      <w:r>
        <w:rPr/>
        <w:t>The LORD exhorts Moses and the people to be on guard against corruption in verses 12-17. The LORD exhorts the people to be on guard against making a covenant with the inhabitants of the land in verse 12, "12Be on guard for yourselves lest you make a covenant with those who live in the land where you are going, or they will be a snare in your midst." A preposition is used with a pronoun "for yourselves" to emphasize their personal responsibility to be on guard against making a covenant with those who live in the land. I have translated the imperative verb literally "Be on guard." This verb is used to emphasize that they must be careful to avoid making a covenant with those who live in the land. Making a covenant or treaty between two parties always requires concessions. The reason that they must be on guard against making a covenant with them is that they will become a snare or trap. A snare or trap usually has some kind of bait to lure the unsuspecting prey into the trap. The danger is that they will be enticed to worship their gods. The LORD commands them to destroy their altars, sacred stones, and their Asherah poles in verse 13, "13Therefore, you should tear down their altars, you must break their sacred stones in pieces and you must cut down their Asherah poles." Absolute commands are used to emphasize that they "must" break their sacred stones to pieces and cut down their Asherah poles. The command to break down these various objects of worship implies that they should destroy everything that has to do with pagan worship. The LORD exhorts them not to bow down other gods in verses 14-16. First, the LORD prohibits them from bowing down to another god in the first part of verse 14, "14Therefore, you must not bow down to another god." An absolute prohibition is used to emphasize that they "must not" bow down to another god. Second, the LORD explains that he is a jealous god in the second part of verse 14, "for the LORD, Jealous is his name, he is a jealous God." The LORD is so known for his jealousy that "Jealousy" could be his name. By reaffirming that "he is a jealous God" it is emphasized the LORD has a jealous character. The LORD is jealous or zealous in his love for his people and like a jealous husband he will not tolerate infidelity. The LORD explains how they could arouse his jealousy in verses 15-16, "15or they will prostitute themselves after their gods and sacrifice to them; they will invite you and you will eat their sacrifices 16and when you take their daughters for your sons and their daughters prostitute themselves after their gods, they will make your sons prostitute themselves to other gods." The danger is described with terms that are used to describe an unfaithful wife. The verb I have translated "prostitute themselves" is a vivid way of saying that they will chase after other gods with the intent of worshiping or fornicating with them. As Stuart says, "since prostitutes are by definition flagrantly unfaithful to any one person but sell themselves to various people for gain, a people that seeks blessing through various gods and is not religiously pure and devoted to one God can be likened to a prostitute" (Stuart, 725). One possible way that this could happen is that their sons marry their daughters who prostitute themselves or fornicate with other gods. This would lead their sons also to prostitute themselves or to fornicate with other gods. The LORD prohibits the people from making gods of molten metal in verse 17, "17You must not make gods of molten metal!" Durham observes that the word I have translated "molten metal" is the same word used to describe the calf in 32:4 and 8 and links this requirement directly to the unfaithfulness of the people of Israel (Durham, 461).  An absolute prohibition is used to emphasize that they "must not" make other gods. This serves as an emphatic conclusion to this exhortation. Therefore, God's people should not make treaties with the people around them because the LORD is a jealous god and their neighbors will be a trap that leads them to commit adultery by worshiping other gods.</w:t>
      </w:r>
    </w:p>
    <w:p>
      <w:pPr>
        <w:pStyle w:val="Normal"/>
        <w:rPr/>
      </w:pPr>
      <w:r>
        <w:rPr/>
        <w:t xml:space="preserve">The LORD exhorts Moses and the people to be on guard to observe the Festival of Unleavened Bread in verse 18, "18Be on guard [to observe] the Festival of Unleavened Bread. For seven days eat bread made without yeast, which I commanded you at the appointed time, the month of Aviv, for in that month of Aviv you came out from Egypt." I have translated the imperative verb literally "Be on guard" and implied the words "to observe." This verb is used to emphasize the care they must take to observe the Festival of Unleavened Bread. The Festival of Unleavened Bread is part of the celebration of the Passover. The Passover commemorated the deliverance of the people of Israel from the land of Egypt. The unleavened bread symbolized their hurried departure from Egypt without having time to allow the bread to rise. This festival provided an opportunity for the people to celebrate and give thanks to the LORD for delivering them from Egypt. Therefore, God's people should celebrate the Festival of Unleavened Bread to honor the LORD for delivering them from Egypt. </w:t>
      </w:r>
    </w:p>
    <w:p>
      <w:pPr>
        <w:pStyle w:val="Normal"/>
        <w:rPr/>
      </w:pPr>
      <w:r>
        <w:rPr/>
        <w:t xml:space="preserve">The LORD exhorts Moses and the people to redeem the firstborn in verses 19-20, "19All the firstborn of the womb is for me, all the firstborn of your livestock must be remembered, whether a bull or a lamb. 20You must redeem the firstborn donkey with a lamb, but if you do not redeem it, break its neck. You must redeem all the firstborn of your sons. You must not be seen before me with nothing!" The absolute noun is used repeatedly to emphasize that "all" the firstborn belong to the LORD, they must remember "all" the firstborn of their livestock, and they must redeem "all" the firstborn of their sons.  Absolute commands are used to emphasize that they "must" remember all the firstborn of their livestock and they "must" redeem all the firstborn of their sons. The reason that all the firstborn belong to the LORD is that he passed over all the firstborn of the people of Israel when he passed through Egypt and all the firstborn of Egypt died whether man or beast. The underlying message of the dedication and redemption of the firstborn is that they belong to him and have an obligation to him. An absolute prohibition is used to emphasize that they "must not" appear before the LORD with nothing. This absolute prohibition is a negative understatement that emphasizes the converse, "They must appear before the LORD with a generous offering!" The adverb I have translated "with nothing" literally means "empty" and is usually translated with the English idiom "empty-handed." As Stuart says, "the worshiper was responsible not merely to 'show up' for worship but to 'put up' evidence of covenant loyalty to God" (Stuart, 729). This prohibition concludes the LORD's exhortation to redeem the firstborn by emphasizing they belong to him and are in debt to him. Therefore, God's people must redeem their firstborn because they belong to the LORD and are indebted to him for passing over their firstborn when he passed through Egypt. </w:t>
      </w:r>
    </w:p>
    <w:p>
      <w:pPr>
        <w:pStyle w:val="Normal"/>
        <w:rPr/>
      </w:pPr>
      <w:r>
        <w:rPr/>
        <w:t>The LORD commands Moses and the people to rest on the Sabbath in verse 21, "21Six days you should labor, but on the seventh day you must rest; in the plowing season and harvest you must rest." The background for the Sabbath rest was the LORD's rest on the seventh day from creating the world. Thus, the Sabbath rest honors the LORD for his Creation. The repeated absolute commands emphasizes that they "must" rest. This command emphasizes that there should be no exemptions from the Sabbath rest. As Carpenter says, "When Israel is settled in the land and is engaged in the tasks of agriculture, the demand for plowing and harvesting does not supersede observing the Sabbath (Carpenter, 365). Cole adds, "The farmer is told to observe the rest day even at the times of year when he is busiest, and when another day's work, humanly speaking, might mean success instead of failure" (Cole, 241). This is an often-repeated command and one of the key tenets of the covenant. Therefore, God's people should rest on the Sabbath without excuse to honor the LORD for his creation.</w:t>
      </w:r>
    </w:p>
    <w:p>
      <w:pPr>
        <w:pStyle w:val="Normal"/>
        <w:rPr/>
      </w:pPr>
      <w:r>
        <w:rPr/>
        <w:t xml:space="preserve">The LORD commands Moses and the people to observe the Festival of Weeks and the Festival of Ingathering in verse 22, You must observe for yourself the Festival of Weeks with the firstfruits of the wheat harvest, and the Festival of Ingathering at the turn of the year." An absolute command is used to emphasize that they "must" observe the Festival of Weeks with the firstfruits of the wheat harvest. A preposition and pronoun "for yourselves" are used with a reflexive force to emphasize their responsibility to observe Festival of Weeks and the Festival of Ingathering. These festivals were described earlier in 23:16-17. They are grouped together here as they were there because they are both celebrations of harvests. The Festival of Weeks celebrated the harvest of wheat at the beginning of the growing season, and the Festival of Ingathering celebrated the harvest at the end of the growing season. These festivals provided opportunities for the people of Israel to honor the LORD for his provision for their needs. Therefore, God's people must celebrate the harvest festivals to honor the LORD for his provision for their needs.  </w:t>
      </w:r>
    </w:p>
    <w:p>
      <w:pPr>
        <w:pStyle w:val="Normal"/>
        <w:rPr/>
      </w:pPr>
      <w:r>
        <w:rPr/>
        <w:t xml:space="preserve">The LORD exhorts Moses and the people to appear before him three times a year in verses 23-24, "23Three times a year all of your males must be seen before the Sovereign LORD God of Israel. 24I will dispossess nations before you and enlarge your territory, and no one will by any means covet your land when you go to see the face of the LORD your God three times in a year." An absolute command is used to emphasize that all their males "must" be seen before the LORD three times a year. The absolute noun is used to emphasize that "all" the males must present themselves before the LORD. The title used here "Sovereign LORD God" is difficult to translate. The divine name Yahweh is usually translated "LORD" with all upper-case letters while the descriptive title </w:t>
      </w:r>
      <w:r>
        <w:rPr>
          <w:i/>
          <w:iCs/>
        </w:rPr>
        <w:t>Adonai</w:t>
      </w:r>
      <w:r>
        <w:rPr/>
        <w:t xml:space="preserve"> is usually translated "Lord." Following that rule the title used here should be translated "Lord LORD God." However, that is rather awkward, so I have translated the descriptive title "Sovereign" and translated the divine name "LORD." The combination of the divine name "LORD" and the descriptive title "Sovereign" emphasizes the sovereignty of the LORD. The LORD encourages them to present themselves before him by assuring them that, as the Sovereign LORD, he will dispossess nations before them. Also, an absolute denial is used to further emphasize that no one will "by any means" covet their land while they are gone.  In addition, the noun meaning "man" is used in an absolute sense to emphasize that "no one" will covet their land while they are gone. They are going "to see the face of the LORD their God." That they are going to see the face of the LORD their God emphasizes that they are appearing before him to have an intimate encounter with him. Therefore, God's people should present themselves before the Sovereign LORD God three times a year so they can have an intimate encounter with him because he will dispossess nations before them and protect their possessions while they are gone. </w:t>
      </w:r>
    </w:p>
    <w:p>
      <w:pPr>
        <w:pStyle w:val="Normal"/>
        <w:rPr/>
      </w:pPr>
      <w:r>
        <w:rPr/>
        <w:t>The LORD prohibits bringing a sacrifice to the LORD with leaven or leaving the sacrifice until the next day in verse 25, "25You must not slaughter the blood of a sacrifice to me along with leaven, and the sacrifice from the feast of a Passover must not remain until morning." An absolute prohibition is used to emphasize that they "must not" slaughter the blood of a sacrifice to the LORD along with leaven. Though some offerings did contain leaven, in most instances leaven symbolized corruption. Thus, the underlying meaning of this ritual prohibition was that they must not worship the LORD corruptly. An absolute prohibition is used to emphasize that the meat of the Passover sacrifice "must not" remain until morning. If the holy meat of the sacrifice remained until morning it could be defiled by eating it like ordinary food. Thus, the underlying meaning of this ritual prohibition was that they should not allow their worship to become defiled. Therefore, God's people should not allow their worship of the LORD on the Passover to become corrupt or defiled.</w:t>
      </w:r>
    </w:p>
    <w:p>
      <w:pPr>
        <w:pStyle w:val="Normal"/>
        <w:rPr/>
      </w:pPr>
      <w:r>
        <w:rPr/>
        <w:t>The LORD commands the people to bring their firstfruits to the house of the LORD in the first part of verse 26, "26The first of the firstfruits of your soil you must bring to the house of the LORD your God." An absolute command is used to emphasize that they "must" bring the first of the firstfruits to the house of the LORD. As was seen in verse 22, the people have opportunities to bring the first of their firstfruits to the LORD at the Festival of Weeks and the Festival of Ingathering. Bringing the firstfruits or that which was harvested first emphasizes that the worshiper is placing a priority on giving to the LORD. Bringing the first of their firstfruits emphasizes that the worshiper is giving his very best to the LORD. Therefore, God's people should make a priority of bringing their very best to the LORD.</w:t>
      </w:r>
    </w:p>
    <w:p>
      <w:pPr>
        <w:pStyle w:val="Normal"/>
        <w:rPr/>
      </w:pPr>
      <w:r>
        <w:rPr/>
        <w:t>The LORD prohibits boiling a young goat in its mother's milk in the second part of verse 26, 26"You must not boil a young goat in the milk of its mother." An absolute prohibition is used to emphasize that they "must not" boil a young goat in its mother's milk. This prohibition is also found in Exodus 23:19 and Deuteronomy 14:21 without elaboration. Stuart says, "The repeated reminders suggested that such a practice was widespread in the world of the Israelites and represented what would be a strong temptation for them once they reached Canaan and saw the local inhabitants relying on this magical technique as a means of increasing the fertility of their flocks" (Stuart, 733). This may well be true, but I suggest that this is a fairly transparent Hebrew idiom that has a broader meaning. The most natural way of understanding this idiom is that it prohibits using something intended for good for evil. The mother's milk was intended for good, to nourish the young goat, but boiling the young goat in its mother's milk turns that milk into something harmful and wicked. This idiom provides a fitting conclusion to these covenant requirements. Therefore, God's people should not take use something that is intended for good and use it for evil.</w:t>
      </w:r>
    </w:p>
    <w:p>
      <w:pPr>
        <w:pStyle w:val="HeadingL3l1"/>
        <w:rPr/>
      </w:pPr>
      <w:r>
        <w:rPr/>
        <w:t>The Authority of These</w:t>
      </w:r>
    </w:p>
    <w:p>
      <w:pPr>
        <w:pStyle w:val="HeadingL3l2"/>
        <w:rPr/>
      </w:pPr>
      <w:r>
        <w:rPr/>
        <w:t>Requirements</w:t>
      </w:r>
    </w:p>
    <w:p>
      <w:pPr>
        <w:pStyle w:val="Normal"/>
        <w:rPr/>
      </w:pPr>
      <w:r>
        <w:rPr/>
        <w:t>The authority of these requirements is authenticated in 34:27-35. Moses' experience on the mountain is described in 34:27-28, "Then the LORD said to Moses, 'Write for yourself these words, for in accordance with these words I have made a covenant with you and with Israel.' 28He was there with the LORD forty days and forty nights. He did not eat bread or drink water. He wrote on the tablets the words of the covenant—the Ten Words." A preposition and pronoun "for yourself" are used with a reflexive force to emphasize Moses personal responsibility to write down these words. The reason that he must write these words is that the LORD made a covenant with them "in accordance with these words." These words are the stipulations of the "covenant" or "contract" and are binding and therefore must be obeyed. I have literally translated "the Ten Words"; however, most English versions translate "the Ten Commandments." This is the origin of the title used to refer to the commandments in Exodus 20:1-17. Moses is described as being on the mountain with the LORD for forty days and forty nights without any food or water. It might be possible for someone to live for 40 days and nights without food, but they would die within three days without water. The reason that Moses could be on the mountain for that long without food and water is that the LORD miraculously provided for him. The point is that Moses had a divine encounter during which the LORD miraculously provided for him and revealed to him the requirements of the covenant. The most natural way of understanding this passage is that Moses wrote down these words and these words are what the LORD has just revealed in verses 11-26.  However, in Deuteronomy 10:1-2 the LORD says, "Cut for yourself two tablets of stone like the first, and come up to me on the mountain and make an ark of wood. And I will write on the tablets the words that were on the first tablets that you broke, and you shall put them in the ark" (ESV). Whatever the case, the point is that Moses received his revelation directly from the LORD on the mountain.</w:t>
      </w:r>
    </w:p>
    <w:p>
      <w:pPr>
        <w:pStyle w:val="Normal"/>
        <w:rPr>
          <w:bCs/>
        </w:rPr>
      </w:pPr>
      <w:r>
        <w:rPr>
          <w:bCs/>
        </w:rPr>
        <w:t>Moses' descent from the mountain is described in 34:29-35. Moses descends from Mount Sinai unaware that his face shone in verse 29, "29It was when Moses came down from Mount Sinai, with the two tablets of the testimony in Moses' hand as he came down from the mountain, Moses did not know that the skin of his face shone when he spoke with him." Though never specifically stated, Moses' face shone with the glory of the LORD from his face to face encounter with him. Aaron and all the people of Israel are afraid to come near Moses when they see his shining face in verse 30, "30When Aaron and all the sons of Israel saw Moses, and behold, the skin of his face shone, they were afraid to come near him." The absolute noun is used to emphasize that "all" the people of Israel were too afraid to come near to Moses. The interjection "behold" is used to emphasize that the skin of Moses' face shone. Durham says, "This light leaves no doubt about Yahweh's favor toward Moses and no doubt about the source of the requirements and guiding principles Moses announces to Israel . . . Israel can no longer doubt what he says when he reports Yahweh's Word to them" (Durham, 469). They react to Moses like they reacted previously to the LORD (20:20). Aaron and all the leaders return to Moses when he calls them in verse 31, "But Moses called to them, and Aaron and all the leaders of the congregation returned to him, and Moses spoke to them." The absolute noun is used to emphasize that "all" the leaders of the congregation returned to Moses when he called. All the people of Israel come near and Moses commands them to do all the LORD told him in verse 32, "32Afterward all the sons of Israel came near, and he commanded them [to do] all that the LORD told him on Mount Sinai." The absolute noun is used to emphasize that "All" the people came near and Moses commanded them to do "all" that the LORD told him on Mount Sinai.  Moses does not wear a veil when speaking with the LORD or the people in verses 33-35, "33Then when Moses finished speaking with them, he put a veil over his face. 34When Moses went in before the LORD to speak with him, he would remove the veil until he came out. When he came out and told the sons of Israel what he was commanded, 35the sons of Israel would see the face of Moses, that the skin of Moses' face was shining. Then Moses would put the veil over his face again, until going in to speak with him." Moses' shining face vividly emphasizes that he has been in the presence of the LORD and the words he has received are from the LORD. As Carpenter says, "</w:t>
      </w:r>
      <w:r>
        <w:rPr/>
        <w:t xml:space="preserve">Yahweh honors himself through Moses, establishes the authority of his servant Moses, and thereby communicates unequivocally that the words of the covenant are from Yahweh and life-giving" (Carpenter. Vol. 2, 373-374). As the readers observe Moses receiving the requirements of the covenant directly from the LORD on the mountain and Moses face shining from his encounter with the LORD when he spoke to the people of Israel they would be encouraged to obey the LORD. Therefore, </w:t>
      </w:r>
      <w:r>
        <w:rPr>
          <w:bCs/>
        </w:rPr>
        <w:t>God's people should obey the requirements of the covenant because Moses received them directly from the LORD on the mountain and his face shone with the glory of the LORD when he returned.</w:t>
      </w:r>
    </w:p>
    <w:p>
      <w:pPr>
        <w:pStyle w:val="HeadingL2"/>
        <w:rPr/>
      </w:pPr>
      <w:r>
        <w:rPr/>
        <w:t>Application of the Message</w:t>
      </w:r>
    </w:p>
    <w:p>
      <w:pPr>
        <w:pStyle w:val="Normal"/>
        <w:rPr/>
      </w:pPr>
      <w:r>
        <w:rPr/>
        <w:t>Christians today are still confronted by the challenge of living their lives in relationship with the LORD God and obey his word. This correspondence between the original and modern situations provides a strong basis for applying the message of this passage to the modern situations. However, the message of the passage is extremely contextualized. First, Christians have been freed from the law in some sense. I have related the introductory and concluding exhortations to obey the stipulations of the covenant to obedience to the word of the LORD. Many of these commands relate to ritual practices that are no longer required of Christians. Therefore, the statements of the message that relate to ritual practices such as the Festival of Unleavened Bread, the redemption of the firstborn, the Sabbath, the festivals of harvest, sacrifices, and firstfruits must be adjusted by removing the religious practice while retaining the underlying significance of the religious practice. Christians today are commanded to remain and be an influence on the world and are not usually corrupted by worshiping other gods (Though they were in the place where I served as a missionary). Therefore, I have related the statement of the message requiring that God's people not make treaties with other people to avoiding the influence of ungodly people or adopting their worldly values. Christians must be careful to obey the word of the LORD because he is faithful to his promises. Christians should avoid the influence of ungodly people because the LORD is a jealous god, and they will be a trap that leads them to commit adultery by adopting their worldly values. Christians should honor the LORD because he has delivered them through Jesus Christ. Christians must dedicate themselves to the LORD because they are indebted to him for forgiving their sins and not condemning them. Christians should observe a day of rest to honor the LORD for his creation. Christians should honor the LORD for his provision for their needs. Christians should present themselves before the Sovereign LORD regularly because he is faithful to fulfill his plan and protect them. Christians should not allow their worship to become defiled through sin or negligence. Christians should make a priority of bringing their very best to the LORD. Christians should not take something that is intended for good and use it for evil. Christians should obey the word of the LORD because it comes directly from their glorious LORD.</w:t>
      </w:r>
    </w:p>
    <w:p>
      <w:pPr>
        <w:pStyle w:val="HeadingL2"/>
        <w:rPr/>
      </w:pPr>
      <w:r>
        <w:rPr/>
        <w:t>Proclamation of the Message</w:t>
      </w:r>
    </w:p>
    <w:p>
      <w:pPr>
        <w:pStyle w:val="OutlineL1final"/>
        <w:rPr/>
      </w:pPr>
      <w:r>
        <w:rPr>
          <w:b/>
          <w:bCs/>
        </w:rPr>
        <w:t>Title</w:t>
      </w:r>
      <w:r>
        <w:rPr/>
        <w:t>: Write Down These Words</w:t>
      </w:r>
    </w:p>
    <w:p>
      <w:pPr>
        <w:pStyle w:val="OutlineL1final"/>
        <w:rPr/>
      </w:pPr>
      <w:r>
        <w:rPr>
          <w:b/>
          <w:bCs/>
        </w:rPr>
        <w:t>Objective</w:t>
      </w:r>
      <w:r>
        <w:rPr/>
        <w:t>: The objective of this message is to lead Christians to respect God's biblical revelation so that they will base their lives on his teaching.</w:t>
      </w:r>
    </w:p>
    <w:p>
      <w:pPr>
        <w:pStyle w:val="OutlineL1final"/>
        <w:rPr/>
      </w:pPr>
      <w:r>
        <w:rPr>
          <w:b/>
          <w:bCs/>
        </w:rPr>
        <w:t>Proposition</w:t>
      </w:r>
      <w:r>
        <w:rPr/>
        <w:t>: Christians must be careful to obey the word of the LORD, avoid the influence of ungodly people, thank the LORD for saving them, and dedicate themselves to the LORD.</w:t>
      </w:r>
    </w:p>
    <w:p>
      <w:pPr>
        <w:pStyle w:val="HeadingL3"/>
        <w:rPr/>
      </w:pPr>
      <w:r>
        <w:rPr/>
        <w:t>Introduction</w:t>
      </w:r>
    </w:p>
    <w:p>
      <w:pPr>
        <w:pStyle w:val="Normal"/>
        <w:rPr/>
      </w:pPr>
      <w:r>
        <w:rPr/>
        <w:t xml:space="preserve">Christians are still confronted by the challenge of living their lives in covenant relationship with the LORD like the people of Israel encamped at the foot of Mount Sinai. We aren't legalistically bound to obey the law of the Old Testament, especially those that prescribed ritual observances. Nonetheless, like Jesus says, "Don't assume that I came to destroy the Law or the Prophets. I did not come to destroy but to fulfill. For I assure you: Until heaven and earth pass away, not the smallest letter or one stroke of a letter will pass from the law until all things are accomplished. Therefore, whoever breaks one of the least of these commands and teaches people to do so will be called least in the kingdom of heaven. But whoever practices and teaches these commands will be called great in the kingdom of heaven. For I tell you, unless your righteousness surpasses that of the scribes and Pharisees, you will never enter the kingdom of heaven" (Matthew 5:17-20 HCSB). Read </w:t>
      </w:r>
      <w:r>
        <w:rPr>
          <w:i/>
          <w:iCs/>
        </w:rPr>
        <w:t>Exodus 34:11-20</w:t>
      </w:r>
      <w:r>
        <w:rPr/>
        <w:t>.</w:t>
      </w:r>
    </w:p>
    <w:p>
      <w:pPr>
        <w:pStyle w:val="OutlineL1"/>
        <w:rPr>
          <w:b/>
          <w:b/>
          <w:bCs/>
        </w:rPr>
      </w:pPr>
      <w:r>
        <w:rPr>
          <w:b/>
          <w:bCs/>
        </w:rPr>
        <w:t>I.</w:t>
        <w:tab/>
        <w:t xml:space="preserve">Christians must be careful to obey the word of the LORD because he is faithful to his promises. </w:t>
      </w:r>
    </w:p>
    <w:p>
      <w:pPr>
        <w:pStyle w:val="OutlineL2"/>
        <w:rPr/>
      </w:pPr>
      <w:r>
        <w:rPr/>
        <w:t>A.</w:t>
        <w:tab/>
        <w:t>The LORD commands Moses and the people to be careful to do what he says in the first part of verse 11, "11Be on guard [to do] for yourselves what I am commanding you today!" I have translated the verb literally "Be on guard." This verb is used to emphasize the care they must take to do what the LORD is commanding. Like a guard, they must keep watch to make sure that they are careful to obey.</w:t>
      </w:r>
    </w:p>
    <w:p>
      <w:pPr>
        <w:pStyle w:val="OutlineL2"/>
        <w:rPr/>
      </w:pPr>
      <w:r>
        <w:rPr/>
        <w:t>B.</w:t>
        <w:tab/>
      </w:r>
      <w:r>
        <w:rPr>
          <w:i/>
          <w:iCs/>
        </w:rPr>
        <w:t>Illustration of Being on Guard</w:t>
      </w:r>
    </w:p>
    <w:p>
      <w:pPr>
        <w:pStyle w:val="OutlineL2"/>
        <w:rPr/>
      </w:pPr>
      <w:r>
        <w:rPr/>
        <w:t>C.</w:t>
        <w:tab/>
        <w:t xml:space="preserve">The LORD explains that he is faithful to his promise to drive out the inhabitants of the land in the second part of verse 11, "Behold, [I] will drive out from before you the Amorites, Canaanites, Hittites, Perizzites, Hivites and Jebusites." The LORD promised to drive out the inhabitants of the land and he is faithful to his promises. </w:t>
      </w:r>
    </w:p>
    <w:p>
      <w:pPr>
        <w:pStyle w:val="OutlineL2"/>
        <w:rPr/>
      </w:pPr>
      <w:r>
        <w:rPr/>
        <w:t>D.</w:t>
        <w:tab/>
      </w:r>
      <w:r>
        <w:rPr>
          <w:i/>
          <w:iCs/>
        </w:rPr>
        <w:t>Illustration of the LORD's Faithfulness</w:t>
      </w:r>
    </w:p>
    <w:p>
      <w:pPr>
        <w:pStyle w:val="OutlineL2final"/>
        <w:rPr/>
      </w:pPr>
      <w:r>
        <w:rPr/>
        <w:t>E.</w:t>
        <w:tab/>
        <w:t>Application—Therefore, we must be careful to obey the word of the LORD because he is faithful to his promises.</w:t>
      </w:r>
    </w:p>
    <w:p>
      <w:pPr>
        <w:pStyle w:val="OutlineL1"/>
        <w:rPr>
          <w:b/>
          <w:b/>
          <w:bCs/>
        </w:rPr>
      </w:pPr>
      <w:r>
        <w:rPr>
          <w:b/>
          <w:bCs/>
        </w:rPr>
        <w:t>II.</w:t>
        <w:tab/>
        <w:t>Christians should avoid the influence of ungodly people because the LORD is a jealous god, and they will be a trap that leads them to commit adultery by adopting their worldly values.</w:t>
      </w:r>
    </w:p>
    <w:p>
      <w:pPr>
        <w:pStyle w:val="OutlineL2"/>
        <w:rPr/>
      </w:pPr>
      <w:r>
        <w:rPr/>
        <w:t>A.</w:t>
        <w:tab/>
        <w:t>The LORD exhorts the people to be on guard against making a covenant with the inhabitants of the land in verse 12, "12Be on guard for yourselves lest you make a covenant with those who live in the land where you are going, or they will be a snare in your midst." I have again translated the verb literally "Be on guard." This verb is used to emphasize the care they must take to avoid making a covenant with those who live in the land. Like a guard, they must keep watch to make sure that they do not make a covenant with the people of the land.</w:t>
      </w:r>
    </w:p>
    <w:p>
      <w:pPr>
        <w:pStyle w:val="OutlineL2"/>
        <w:rPr/>
      </w:pPr>
      <w:r>
        <w:rPr/>
        <w:t>B.</w:t>
        <w:tab/>
        <w:t xml:space="preserve">The reason that they must be on guard against making a covenant with the people of the land is that they will become a snare or trap. A snare or trap usually has some kind of bait to lure the unsuspecting prey into the trap. The danger is that they will be enticed to worship their gods. </w:t>
      </w:r>
    </w:p>
    <w:p>
      <w:pPr>
        <w:pStyle w:val="OutlineL2"/>
        <w:rPr/>
      </w:pPr>
      <w:r>
        <w:rPr/>
        <w:t>C.</w:t>
        <w:tab/>
        <w:t xml:space="preserve">The LORD commands them destroy their altars, sacred stones, and their Asherah poles in verse 13, "13Therefore, you should tear down their altars, you should break their sacred stones in pieces, and you should cut down their Asherah poles"--they must destroy everything that has to do with pagan worship. </w:t>
      </w:r>
    </w:p>
    <w:p>
      <w:pPr>
        <w:pStyle w:val="OutlineL2"/>
        <w:rPr/>
      </w:pPr>
      <w:r>
        <w:rPr/>
        <w:t>D.</w:t>
        <w:tab/>
        <w:t xml:space="preserve">The LORD exhorts them not to bow down other gods in verses 14-16. </w:t>
      </w:r>
    </w:p>
    <w:p>
      <w:pPr>
        <w:pStyle w:val="OutlineL3"/>
        <w:rPr/>
      </w:pPr>
      <w:r>
        <w:rPr/>
        <w:t>1.</w:t>
        <w:tab/>
        <w:t xml:space="preserve">First, the LORD prohibits them from bowing down to another god in the first part of verse 14, "14Therefore, you must not bow down to another god." </w:t>
      </w:r>
    </w:p>
    <w:p>
      <w:pPr>
        <w:pStyle w:val="OutlineL3"/>
        <w:rPr/>
      </w:pPr>
      <w:r>
        <w:rPr/>
        <w:t>2.</w:t>
        <w:tab/>
        <w:t xml:space="preserve">Second, the LORD explains that he is a jealous god in the second part of verse 14, "for the LORD, Jealous is his name, he is a jealous God." The LORD is so known for his jealousy that "Jealousy" could be his name. The LORD is jealous or zealous in his love for his people and will not tolerate unfaithfulness. </w:t>
      </w:r>
    </w:p>
    <w:p>
      <w:pPr>
        <w:pStyle w:val="OutlineL3"/>
        <w:rPr/>
      </w:pPr>
      <w:r>
        <w:rPr/>
        <w:t>3.</w:t>
        <w:tab/>
        <w:t xml:space="preserve">Third, the LORD explains how they could arouse his jealousy in verses 15-16, "15or they will prostitute themselves after their gods and sacrifice to them; they will invite you and you will eat their sacrifices 16and when you take their daughters for your sons and their daughters prostitute themselves after their gods, they will make your sons prostitute themselves to other gods." The danger is described with terms that are used to describe an unfaithful wife. I have translated "prostitute themselves"; this is a polite way of saying that they will chase after other gods with the intent of fornicating with them. </w:t>
      </w:r>
    </w:p>
    <w:p>
      <w:pPr>
        <w:pStyle w:val="OutlineL2"/>
        <w:rPr/>
      </w:pPr>
      <w:r>
        <w:rPr/>
        <w:t>E.</w:t>
        <w:tab/>
        <w:t xml:space="preserve">The LORD prohibits the people from making gods of molten metal in verse 17, "You must not make gods of molten metal!" This serves as an emphatic conclusion to this exhortation. </w:t>
      </w:r>
    </w:p>
    <w:p>
      <w:pPr>
        <w:pStyle w:val="OutlineL2"/>
        <w:rPr/>
      </w:pPr>
      <w:r>
        <w:rPr/>
        <w:t>F.</w:t>
        <w:tab/>
      </w:r>
      <w:r>
        <w:rPr>
          <w:i/>
          <w:iCs/>
        </w:rPr>
        <w:t>Illustration of Making a God of Wealth</w:t>
      </w:r>
    </w:p>
    <w:p>
      <w:pPr>
        <w:pStyle w:val="OutlineL2final"/>
        <w:rPr/>
      </w:pPr>
      <w:r>
        <w:rPr/>
        <w:t>G.</w:t>
        <w:tab/>
        <w:t>Application—Therefore, we should avoid the influence of ungodly people because the LORD is a jealous god, and they will be a trap that leads us to commit adultery by adopting their worldly values.</w:t>
      </w:r>
    </w:p>
    <w:p>
      <w:pPr>
        <w:pStyle w:val="OutlineL1"/>
        <w:rPr>
          <w:b/>
          <w:b/>
          <w:bCs/>
        </w:rPr>
      </w:pPr>
      <w:r>
        <w:rPr>
          <w:b/>
          <w:bCs/>
        </w:rPr>
        <w:t>III.</w:t>
        <w:tab/>
        <w:t xml:space="preserve"> Christians should honor the LORD for saving them through Jesus Christ. </w:t>
      </w:r>
    </w:p>
    <w:p>
      <w:pPr>
        <w:pStyle w:val="OutlineL2"/>
        <w:rPr/>
      </w:pPr>
      <w:r>
        <w:rPr/>
        <w:t>A.</w:t>
        <w:tab/>
        <w:t xml:space="preserve">The LORD exhorts Moses and the people to be on guard to observe the Festival of Unleavened Bread in verse 18, "18Be on guard [to observe] the Festival of Unleavened Bread. For seven days eat bread made without yeast, which I commanded you at the appointed time, the month of Aviv, for in that month of Aviv you came out from Egypt." I have translated the verb literally "Be on guard." This verb is used to emphasize the care they must take to observe the Festival of Unleavened Bread. Like a guard, they must be careful to make sure that they observe the Festival of Unleavened Bread. </w:t>
      </w:r>
    </w:p>
    <w:p>
      <w:pPr>
        <w:pStyle w:val="OutlineL2"/>
        <w:rPr/>
      </w:pPr>
      <w:r>
        <w:rPr/>
        <w:t>B.</w:t>
        <w:tab/>
        <w:t xml:space="preserve">The Festival of Unleavened Bread was part of the Passover, and the Passover commemorated the deliverance of the people of Israel from the land of Egypt. The unleavened bread symbolized their hurried departure from Egypt without having time to allow the bread to rise. This festival provided an opportunity for the people to celebrate and honor the LORD for delivering them from Egypt. </w:t>
      </w:r>
    </w:p>
    <w:p>
      <w:pPr>
        <w:pStyle w:val="OutlineL2"/>
        <w:rPr/>
      </w:pPr>
      <w:r>
        <w:rPr/>
        <w:t>C.</w:t>
        <w:tab/>
        <w:t xml:space="preserve">We have also been delivered from slavery to sin. </w:t>
      </w:r>
    </w:p>
    <w:p>
      <w:pPr>
        <w:pStyle w:val="OutlineL2final"/>
        <w:rPr/>
      </w:pPr>
      <w:r>
        <w:rPr/>
        <w:t>D.</w:t>
        <w:tab/>
        <w:t>Application--Therefore, we should honor the LORD for saving us through Jesus Christ.</w:t>
      </w:r>
    </w:p>
    <w:p>
      <w:pPr>
        <w:pStyle w:val="OutlineL1"/>
        <w:rPr/>
      </w:pPr>
      <w:r>
        <w:rPr>
          <w:b/>
          <w:bCs/>
        </w:rPr>
        <w:t>IV.</w:t>
        <w:tab/>
        <w:t>Christians must dedicate themselves to the LORD because they are indebted to him for forgiving their sins and not condemning them.</w:t>
      </w:r>
    </w:p>
    <w:p>
      <w:pPr>
        <w:pStyle w:val="OutlineL2"/>
        <w:rPr/>
      </w:pPr>
      <w:r>
        <w:rPr/>
        <w:t>A.</w:t>
        <w:tab/>
        <w:t xml:space="preserve">The LORD exhorts Moses and the people to redeem the firstborn in verses 19-20, "19All the firstborn of the womb is for me, all the firstborn of your livestock should be remembered, whether a bull or a lamb. 20You should redeem the firstborn donkey with a lamb, but if you do not redeem it, break its neck. You should redeem all the firstborn of your sons. You must not be seen before me with nothing!" </w:t>
      </w:r>
    </w:p>
    <w:p>
      <w:pPr>
        <w:pStyle w:val="OutlineL2"/>
        <w:rPr/>
      </w:pPr>
      <w:r>
        <w:rPr/>
        <w:t>B.</w:t>
        <w:tab/>
        <w:t xml:space="preserve">The reason that they should redeem the firstborn is that all the firstborn belong to the LORD because he passed over all the firstborn of the people of Israel when he passed through Egypt and all the firstborn of Egypt died. The underlying message of the redemption of the firstborn is that they belong to him and have an obligation to him. Therefore, they must not appear before the LORD with nothing or as this is often translated "empty-handed." </w:t>
      </w:r>
    </w:p>
    <w:p>
      <w:pPr>
        <w:pStyle w:val="OutlineL2"/>
        <w:rPr/>
      </w:pPr>
      <w:r>
        <w:rPr/>
        <w:t>C.</w:t>
        <w:tab/>
        <w:t xml:space="preserve">We are also indebted to the LORD because he has saved us through Jesus Christ. </w:t>
      </w:r>
    </w:p>
    <w:p>
      <w:pPr>
        <w:pStyle w:val="OutlineL2final"/>
        <w:rPr/>
      </w:pPr>
      <w:r>
        <w:rPr/>
        <w:t>D.</w:t>
        <w:tab/>
        <w:t xml:space="preserve">Application--Therefore, we must dedicate ourselves to the LORD because we are indebted to him for forgiving our sins and not condemning us. </w:t>
      </w:r>
    </w:p>
    <w:p>
      <w:pPr>
        <w:pStyle w:val="HeadingL3"/>
        <w:rPr/>
      </w:pPr>
      <w:r>
        <w:rPr/>
        <w:t>Conclusion</w:t>
      </w:r>
    </w:p>
    <w:p>
      <w:pPr>
        <w:pStyle w:val="Normal"/>
        <w:rPr/>
      </w:pPr>
      <w:r>
        <w:rPr/>
        <w:t xml:space="preserve">We are still confronted by the challenge of living our lives in covenant relationship with the LORD like the people of Israel encamped at the foot of Mount Sinai. We aren't legalistically bound to obey the laws of the Old Testament, especially those that prescribed ritual observances. Nonetheless, they remain as a standard guiding us to live our lives for the LORD. We must be careful to obey the word of the LORD because he is faithful to his promises. We should avoid the influence of ungodly people because the LORD is a jealous god, and they will be a trap that leads us to commit adultery by adopting their worldly values. We should honor the LORD for saving us through Jesus Christ. We must dedicate ourselves to the LORD because we are indebted to him for forgiving our sins and not condemning us. </w:t>
      </w:r>
    </w:p>
    <w:p>
      <w:pPr>
        <w:pStyle w:val="HEADINGL1"/>
        <w:rPr>
          <w:rStyle w:val="InternetLink"/>
        </w:rPr>
      </w:pPr>
      <w:hyperlink w:anchor="REF_TOC">
        <w:bookmarkStart w:id="83" w:name="CH44"/>
        <w:bookmarkEnd w:id="83"/>
        <w:r>
          <w:rPr>
            <w:rStyle w:val="InternetLink"/>
          </w:rPr>
          <w:t>CHAPTER FORTY-TWO</w:t>
        </w:r>
      </w:hyperlink>
    </w:p>
    <w:p>
      <w:pPr>
        <w:pStyle w:val="HEADINGL21"/>
        <w:rPr>
          <w:rStyle w:val="InternetLink"/>
          <w:bCs/>
        </w:rPr>
      </w:pPr>
      <w:hyperlink w:anchor="REF_TOC">
        <w:r>
          <w:rPr>
            <w:rStyle w:val="InternetLink"/>
            <w:bCs/>
          </w:rPr>
          <w:t>TAKE FROM AMONG YOU A CONTRIBUTION</w:t>
        </w:r>
      </w:hyperlink>
    </w:p>
    <w:p>
      <w:pPr>
        <w:pStyle w:val="HEADINGL1L2L3"/>
        <w:rPr/>
      </w:pPr>
      <w:hyperlink w:anchor="REF_TOC">
        <w:r>
          <w:rPr>
            <w:rStyle w:val="InternetLink"/>
            <w:bCs/>
          </w:rPr>
          <w:t>Exodus 35:4-9, 20-29; 36:2-7; 38:24-31</w:t>
        </w:r>
      </w:hyperlink>
    </w:p>
    <w:p>
      <w:pPr>
        <w:pStyle w:val="Normal"/>
        <w:rPr/>
      </w:pPr>
      <w:bookmarkStart w:id="84" w:name="CH44"/>
      <w:bookmarkEnd w:id="84"/>
      <w:r>
        <w:rPr/>
        <w:t>These verses are intertwined with the account of making the Tabernacle in chapters 35-39. I have pulled these verses out of this account because they focus on the offering for the Tabernacle.</w:t>
      </w:r>
    </w:p>
    <w:p>
      <w:pPr>
        <w:pStyle w:val="HeadingL2"/>
        <w:rPr/>
      </w:pPr>
      <w:r>
        <w:rPr/>
        <w:t>Study of the Passage</w:t>
      </w:r>
    </w:p>
    <w:p>
      <w:pPr>
        <w:pStyle w:val="HeadingL3"/>
        <w:rPr/>
      </w:pPr>
      <w:r>
        <w:rPr/>
        <w:t xml:space="preserve">Text and Translation </w:t>
      </w:r>
    </w:p>
    <w:p>
      <w:pPr>
        <w:pStyle w:val="Normal"/>
        <w:rPr/>
      </w:pPr>
      <w:r>
        <w:rPr/>
        <w:t xml:space="preserve">35:4Moses said to all the congregation of the sons of Israel saying, "This is the word that the LORD has commanded saying, 5'Take from among you a contribution to the LORD. Anyone whose heart is willing, let him bring the LORD's contribution: gold and silver and bronze; 6blue and purple and scarlet yarns and fine twined linen and goats' hair; 7tanned rams' skin and goatskins and acacia wood; 8oil for the lamp and spices for the anointing oil and for the perfumed incense; 9and onyx stones and stones for mounting, for the ephod and for the breastpiece. </w:t>
      </w:r>
    </w:p>
    <w:p>
      <w:pPr>
        <w:pStyle w:val="Normal"/>
        <w:rPr>
          <w:bCs/>
        </w:rPr>
      </w:pPr>
      <w:r>
        <w:rPr>
          <w:bCs/>
        </w:rPr>
        <w:t xml:space="preserve">35:20Then all the congregation of the sons of Israel departed from the presence of Moses. 21Then they returned, every single man whose heart inspired him, and everyone whose spirit volunteered him; they brought the LORD's contribution for the Tent of Meeting, and for all its service, and for the holy garments. 22They came, both men and women, all who were of a willing heart brought brooches and earrings and signet rings and armlets, all [kinds] of gold objects, every single man waved a wave offering of gold to the LORD. 23Every single one who possessed blue or purple or scarlet yarns or fine linen or goats' hair or tanned rams' skins or goatskins brought them. 24Everyone who could present a contribution of silver or bronze brought the LORD's contribution. Everyone who possessed acacia wood for the work brought it. 25All the women skillful of heart spun with her hands, and they all brought what they spun in blue and purple and scarlet yarns and fine twined linen. 26All the women whose hearts inspired them to use their skill spun the goats' hair. 27The leaders brought onyx stones and stones to be mounted, for the ephod and for the breastpiece, 28and spices and oil for the lamp, and for the anointing oil, and for the perfumed incense. 29All the men and women, whose heart volunteered them to bring anything for the work that the LORD had commanded by the hand of Moses to be done, the sons of Israel brought willingly to the LORD. </w:t>
      </w:r>
    </w:p>
    <w:p>
      <w:pPr>
        <w:pStyle w:val="Normal"/>
        <w:rPr>
          <w:bCs/>
        </w:rPr>
      </w:pPr>
      <w:r>
        <w:rPr>
          <w:bCs/>
        </w:rPr>
      </w:r>
    </w:p>
    <w:p>
      <w:pPr>
        <w:pStyle w:val="Normal"/>
        <w:rPr/>
      </w:pPr>
      <w:r>
        <w:rPr/>
        <w:t>36:2Moses called Bezalel and Oholiab and every single man skillful of heart in whom the LORD gave skill in his heart, everyone whose heart inspired him to come to work to do it. 3They took from Moses all the contribution that the people of Israel had brought for doing the work of serving the sanctuary. However, they themselves still kept bringing him freewill offerings morning after morning. 4So all the skillful who were doing all the work on the sanctuary came, every single one from his work which they were doing, 5and they said to Moses saying, "The abundance the people bring is much more than enough for doing the service for the work that the LORD has commanded to do." 6So Moses commanded, and they passed word throughout the encampment, "Let no man or woman expend anymore effort for the contribution of the sanctuary." So the people were restrained from bringing, 7for the effort was sufficient for all the work, and even more</w:t>
      </w:r>
    </w:p>
    <w:p>
      <w:pPr>
        <w:pStyle w:val="Normal"/>
        <w:rPr/>
      </w:pPr>
      <w:r>
        <w:rPr/>
      </w:r>
    </w:p>
    <w:p>
      <w:pPr>
        <w:pStyle w:val="Normal"/>
        <w:rPr/>
      </w:pPr>
      <w:r>
        <w:rPr/>
        <w:t xml:space="preserve">38:24All the gold that was used for the work, in all the work of the sanctuary, and the gold was a wave offering, twenty-nine talents and 730 shekels, by the shekel of the sanctuary. 25The silver from those of the congregation who were recorded was a hundred talents and 1,775 shekels, by the shekel of the sanctuary 26a beka a head (that is, half a shekel, by the shekel of the sanctuary), for everyone who was listed in the records, from twenty years old and upward, for 603,550 men. 27The hundred talents of silver were for casting the bases of the sanctuary and the bases of the veil; a hundred bases for the hundred talents, a talent a base. 28And of the 1,775 shekels he made hooks for the pillars and overlaid their capitals and made fillets for them. 29The bronze of the wave offering was seventy talents and 2,400 shekels; 30with it he made the bases for the entrance of the Tent of Meeting, the bronze altar and the bronze grating for it and all the utensils of the altar, 31the bases around the court, and the bases of the gate of the court, all the pegs of the Tabernacle, and all the pegs around the court. </w:t>
      </w:r>
    </w:p>
    <w:p>
      <w:pPr>
        <w:pStyle w:val="HeadingL3"/>
        <w:rPr/>
      </w:pPr>
      <w:r>
        <w:rPr/>
        <w:t>Situation and Purpose</w:t>
      </w:r>
    </w:p>
    <w:p>
      <w:pPr>
        <w:pStyle w:val="Normal"/>
        <w:rPr/>
      </w:pPr>
      <w:r>
        <w:rPr/>
        <w:t>The setting of the narrative provides a means for reconstructing a general picture of the situation of the readers addressed by this passage. The setting of this narrative has the people of Israel being challenged by Moses to give to the building of the Tabernacle. This setting implies a general situation in which the readers are also challenged to give to the work of the LORD. The purpose of this passage is to lead God's people to give generously to the work of the LORD.</w:t>
      </w:r>
    </w:p>
    <w:p>
      <w:pPr>
        <w:pStyle w:val="HeadingL3"/>
        <w:rPr/>
      </w:pPr>
      <w:r>
        <w:rPr/>
        <w:t>Literary Context and Role</w:t>
      </w:r>
    </w:p>
    <w:p>
      <w:pPr>
        <w:pStyle w:val="Normal"/>
        <w:rPr/>
      </w:pPr>
      <w:r>
        <w:rPr/>
        <w:t>This passage is part of the final and climactic section of Exodus that narrates the obedience of Moses and the people of Israel and the descent of God's glory (35:1-40:38). This passage contains the instructions for an offering to make the Tabernacle (35:4-9, 20-29; 36:2-7; and 38:24-31). This passage is closely related to the subsequent passage which narrates the faithfulness of Moses and the people of Israel to do "As the LORD commanded Moses" (35:1-3;10-19; 35:30-36; 36:8-38:20; 39:1-43). Indeed, they are intertwined with one another. The final passage in this section narrates Moses' obedience to set up the Tabernacle "as the LORD commanded him" and the descent of the glory of the LORD on the Tabernacle (40:1-38). There is a clear strategy in this passage: the generous offering, the obedience of the people, and the obedience of Moses lead to the descent of the glory of the LORD. The implication is that when God's people support God's work and do what he says they will experience his glory. This section is also related to the previous section which narrates the crisis of the covenant (32:1-34:35). The disobedience of the people of Israel and the danger that the LORD would not go with them in that section stand in contrast to the obedience of the people of Israel and the descent of the glory of the LORD in the subsequent section.</w:t>
      </w:r>
    </w:p>
    <w:p>
      <w:pPr>
        <w:pStyle w:val="HeadingL3"/>
        <w:rPr/>
      </w:pPr>
      <w:r>
        <w:rPr/>
        <w:t>Form and Function</w:t>
      </w:r>
    </w:p>
    <w:p>
      <w:pPr>
        <w:pStyle w:val="Normal"/>
        <w:rPr/>
      </w:pPr>
      <w:r>
        <w:rPr/>
        <w:t xml:space="preserve">The passage can be classified generally as historical narrative. The key elements of historical narrative are setting, characters, and plot. The readers are intended to identify with the characters in their setting and learn from experience as the plot develops. In this narrative the readers are intended to identify with the people of Israel who are challenged to take an offering for the making of the Tabernacle. The readers would be able to identify with the people of Israel to the extent that they are also challenged to support the work of God. As the plot develops, the readers are encouraged to give to the work of the LORD as they observe Moses challenging the people to give for the construction of the Tent of Meeting, the people of Israel giving a generous offering, and Moses having to restrain the people from giving. This account is supplemented by a description of the amount of precious metals that was collected that further emphasizes the generosity of the people. </w:t>
      </w:r>
    </w:p>
    <w:p>
      <w:pPr>
        <w:pStyle w:val="HeadingL3"/>
        <w:rPr/>
      </w:pPr>
      <w:r>
        <w:rPr/>
        <w:t>Strategy and Structure</w:t>
      </w:r>
    </w:p>
    <w:p>
      <w:pPr>
        <w:pStyle w:val="Normal"/>
        <w:rPr/>
      </w:pPr>
      <w:r>
        <w:rPr/>
        <w:t>The strategy of this passage is a moot point since I have pulled together verses from the account of the building of the Tabernacle that describe the offering for the Tabernacle. Nonetheless, a chronological order does emerge that seems to have a logical basis. First, Moses challenges the people to take an offering (35:4-9). Second, the people take an generous offering (35:20-29). Third, the offering is overabundant, so Moses must restrain the people from giving (36:2-20). Finally, the staggering amount of gold, silver, and bronze contributed is described (38:24-31).</w:t>
      </w:r>
    </w:p>
    <w:p>
      <w:pPr>
        <w:pStyle w:val="OutlineL1final"/>
        <w:rPr/>
      </w:pPr>
      <w:r>
        <w:rPr/>
        <w:t>I.</w:t>
        <w:tab/>
        <w:t>Moses Challenges the People Take an Offering (35:4-9)</w:t>
      </w:r>
    </w:p>
    <w:p>
      <w:pPr>
        <w:pStyle w:val="OutlineL1"/>
        <w:rPr/>
      </w:pPr>
      <w:r>
        <w:rPr/>
        <w:t>II.</w:t>
        <w:tab/>
        <w:t>The People Take a Generous Offering (35:20-29)</w:t>
      </w:r>
    </w:p>
    <w:p>
      <w:pPr>
        <w:pStyle w:val="OutlineL2"/>
        <w:rPr/>
      </w:pPr>
      <w:r>
        <w:rPr/>
        <w:t>A.</w:t>
        <w:tab/>
        <w:t>Everyone Whose Heart Inspired Them and Whose Spirit Volunteered Them Bring a Contribution (20-21)</w:t>
      </w:r>
    </w:p>
    <w:p>
      <w:pPr>
        <w:pStyle w:val="OutlineL2"/>
        <w:rPr/>
      </w:pPr>
      <w:r>
        <w:rPr/>
        <w:t>B.</w:t>
        <w:tab/>
      </w:r>
      <w:r>
        <w:rPr>
          <w:bCs/>
        </w:rPr>
        <w:t>Everyone Who Has a Willing Heart Bring Their Jewelry and Gold to the LORD (22)</w:t>
      </w:r>
    </w:p>
    <w:p>
      <w:pPr>
        <w:pStyle w:val="OutlineL2"/>
        <w:rPr/>
      </w:pPr>
      <w:r>
        <w:rPr>
          <w:bCs/>
        </w:rPr>
        <w:t>C.</w:t>
        <w:tab/>
        <w:t>Everyone Who Has Valuable Cloth and Skins Bring Them (23)</w:t>
      </w:r>
    </w:p>
    <w:p>
      <w:pPr>
        <w:pStyle w:val="OutlineL2"/>
        <w:rPr>
          <w:bCs/>
        </w:rPr>
      </w:pPr>
      <w:r>
        <w:rPr>
          <w:bCs/>
        </w:rPr>
        <w:t>D.</w:t>
        <w:tab/>
        <w:t>Everyone Who Could Give Silver and Bronze or Possessed Acacia Wood Brings It (24)</w:t>
      </w:r>
    </w:p>
    <w:p>
      <w:pPr>
        <w:pStyle w:val="OutlineL2"/>
        <w:rPr/>
      </w:pPr>
      <w:r>
        <w:rPr>
          <w:bCs/>
        </w:rPr>
        <w:t>E.</w:t>
        <w:tab/>
        <w:t>Every Woman Who is Skilled at Spinning Brings It (25-26)</w:t>
      </w:r>
    </w:p>
    <w:p>
      <w:pPr>
        <w:pStyle w:val="OutlineL2"/>
        <w:rPr/>
      </w:pPr>
      <w:r>
        <w:rPr/>
        <w:t>F.</w:t>
        <w:tab/>
        <w:t>The Leaders Bring Precious Stones and Spices and Oil (27-28)</w:t>
      </w:r>
    </w:p>
    <w:p>
      <w:pPr>
        <w:pStyle w:val="OutlineL2final"/>
        <w:rPr/>
      </w:pPr>
      <w:r>
        <w:rPr/>
        <w:t>G.</w:t>
        <w:tab/>
        <w:t>Everyone Whose Heart Volunteered Them Bring Whatever Is Needed for the Work (29)</w:t>
      </w:r>
    </w:p>
    <w:p>
      <w:pPr>
        <w:pStyle w:val="OutlineL1"/>
        <w:rPr/>
      </w:pPr>
      <w:r>
        <w:rPr/>
        <w:t>III.</w:t>
        <w:tab/>
        <w:t>Moses Restrains the People from Giving any More (36:2-7)</w:t>
      </w:r>
    </w:p>
    <w:p>
      <w:pPr>
        <w:pStyle w:val="OutlineL2"/>
        <w:rPr/>
      </w:pPr>
      <w:r>
        <w:rPr/>
        <w:t>A.</w:t>
        <w:tab/>
        <w:t>Moses Calls Bezalel and Oholiab and All Those Skillful of Heart to Work on the Tabernacle (2)</w:t>
      </w:r>
    </w:p>
    <w:p>
      <w:pPr>
        <w:pStyle w:val="OutlineL2"/>
        <w:rPr/>
      </w:pPr>
      <w:r>
        <w:rPr/>
        <w:t>B.</w:t>
        <w:tab/>
        <w:t>The Skillful Workers Take the Contribution, but the People Keep Bringing Offerings (3)</w:t>
      </w:r>
    </w:p>
    <w:p>
      <w:pPr>
        <w:pStyle w:val="OutlineL2"/>
        <w:rPr/>
      </w:pPr>
      <w:r>
        <w:rPr/>
        <w:t>C.</w:t>
        <w:tab/>
        <w:t>The Skillful Workers Report that What Has Been Given Is Sufficient but the People Keep Giving (4-5)</w:t>
      </w:r>
    </w:p>
    <w:p>
      <w:pPr>
        <w:pStyle w:val="OutlineL2final"/>
        <w:rPr>
          <w:bCs/>
        </w:rPr>
      </w:pPr>
      <w:r>
        <w:rPr/>
        <w:t>D.</w:t>
        <w:tab/>
        <w:t>Moses Commands that No One Give any more and Restrains the People from Giving (6-7)</w:t>
      </w:r>
    </w:p>
    <w:p>
      <w:pPr>
        <w:pStyle w:val="OutlineL1"/>
        <w:rPr/>
      </w:pPr>
      <w:r>
        <w:rPr/>
        <w:t>IV.</w:t>
        <w:tab/>
        <w:t>The Amount of Precious Metal (38:24-31)</w:t>
      </w:r>
    </w:p>
    <w:p>
      <w:pPr>
        <w:pStyle w:val="OutlineL2"/>
        <w:rPr/>
      </w:pPr>
      <w:r>
        <w:rPr/>
        <w:t>A.</w:t>
        <w:tab/>
        <w:t>The Amount of Gold Offered (24)</w:t>
      </w:r>
    </w:p>
    <w:p>
      <w:pPr>
        <w:pStyle w:val="OutlineL2"/>
        <w:rPr/>
      </w:pPr>
      <w:r>
        <w:rPr/>
        <w:t>B.</w:t>
        <w:tab/>
        <w:t>The Amount of Silver Offered and What It Was Used for (25-28)</w:t>
      </w:r>
    </w:p>
    <w:p>
      <w:pPr>
        <w:pStyle w:val="OutlineL2final"/>
        <w:rPr/>
      </w:pPr>
      <w:r>
        <w:rPr/>
        <w:t>C.</w:t>
        <w:tab/>
        <w:t>The Amount of Bronze Offered and What It Was Used for (29-31)</w:t>
      </w:r>
    </w:p>
    <w:p>
      <w:pPr>
        <w:pStyle w:val="HeadingL3"/>
        <w:rPr/>
      </w:pPr>
      <w:r>
        <w:rPr/>
        <w:t xml:space="preserve">Message </w:t>
      </w:r>
    </w:p>
    <w:p>
      <w:pPr>
        <w:pStyle w:val="Normal"/>
        <w:rPr/>
      </w:pPr>
      <w:r>
        <w:rPr/>
        <w:t>God's people should obey the LORD and give generously to his work because that is what the LORD commanded the people of Israel.</w:t>
      </w:r>
      <w:r>
        <w:rPr>
          <w:bCs/>
        </w:rPr>
        <w:t xml:space="preserve"> God's people should obey the LORD and give generously to his work with a willing heart and spirit that inspires them like the people of Israel.</w:t>
      </w:r>
      <w:r>
        <w:rPr/>
        <w:t xml:space="preserve"> God's people should give freely and persistently to the work of the LORD like the people of Israel who had to be constrained from giving. God's people should give generously to the work of the LORD like the people of Israel who gave staggering amounts of gold, silver, and bronze.</w:t>
      </w:r>
    </w:p>
    <w:p>
      <w:pPr>
        <w:pStyle w:val="HeadingL2"/>
        <w:rPr/>
      </w:pPr>
      <w:r>
        <w:rPr/>
        <w:t>Analysis of the Details</w:t>
      </w:r>
    </w:p>
    <w:p>
      <w:pPr>
        <w:pStyle w:val="HeadingL3l1"/>
        <w:rPr/>
      </w:pPr>
      <w:r>
        <w:rPr/>
        <w:t>Challenge to Take an</w:t>
      </w:r>
    </w:p>
    <w:p>
      <w:pPr>
        <w:pStyle w:val="HeadingL3l2"/>
        <w:rPr/>
      </w:pPr>
      <w:r>
        <w:rPr/>
        <w:t>Offering</w:t>
      </w:r>
    </w:p>
    <w:p>
      <w:pPr>
        <w:pStyle w:val="Normal"/>
        <w:rPr/>
      </w:pPr>
      <w:r>
        <w:rPr/>
        <w:t xml:space="preserve">Moses challenges those whose heart is willing to bring what is needed for the work in 35:4-9, "4Moses said to all the congregation of the sons of Israel saying, 'This is the word that the LORD has commanded saying, 5Take from among you a contribution to the LORD. Anyone whose heart is willing, let him bring the LORD's contribution: gold and silver and bronze; 6blue and purple and scarlet yarns and fine twined linen and goats' hair; 7tanned rams' skin  and goatskins and acacia wood; 8oil for the lamp and spices for the anointing oil and for the perfumed incense; 9and onyx stones and stones for mounting, for the ephod and for the breastpiece." This command does not just come from Moses, but it is "the word the LORD has commanded." The absolute noun is used to emphasize that "Anyone" who has a willing heart was welcome to give. Those with a willing heart are those who have a desire to give that comes from their inner being. They have a heart-felt commitment to the LORD and desire to contribute to what he is doing! Their generosity is seen in the offering they bring. All the items listed were of tremendous value. As Stuart concludes, "the participation in providing materials was not forced but voluntary, a model in Scripture of the proper attitude of people with any chance to support the purposes of God" (Stuart, 755). As the readers observe Moses challenging the people of Israel, they would be led to contribute with a willing heart to what the LORD is doing. Therefore, God's people should give generously with a willing heart because that is what the LORD commanded the people of Israel. </w:t>
      </w:r>
    </w:p>
    <w:p>
      <w:pPr>
        <w:pStyle w:val="HeadingL3l1"/>
        <w:rPr/>
      </w:pPr>
      <w:r>
        <w:rPr/>
        <w:t>The People Take an</w:t>
      </w:r>
    </w:p>
    <w:p>
      <w:pPr>
        <w:pStyle w:val="HeadingL3l2"/>
        <w:rPr/>
      </w:pPr>
      <w:r>
        <w:rPr/>
        <w:t>Offering</w:t>
      </w:r>
    </w:p>
    <w:p>
      <w:pPr>
        <w:pStyle w:val="Normal"/>
        <w:rPr>
          <w:bCs/>
        </w:rPr>
      </w:pPr>
      <w:r>
        <w:rPr>
          <w:bCs/>
        </w:rPr>
        <w:t xml:space="preserve">The people take an offering for building the Tabernacle in 35:20-29. Everyone whose heart inspired them and whose spirit volunteered them bring contributions in verses 20-21, "20Then all the congregation of the sons of Israel departed from the presence of Moses. 21Then they returned, every single man whose heart inspired him, and everyone whose spirit volunteered him; they brought the LORD's contribution for the Tent of Meeting, and for all its service, and for the holy garments." The absolute noun is used to emphasize that "all" the people of Israel left Moses. The absolute noun is used with the noun meaning "man" to emphasize that "every single man" whose heart inspired him returned bringing a contribution. The verb translated "inspired" is literally "lifted" and is also translated "moved" or "stirred." They have an inner desire to contribute to LORD's work! The absolute noun is used to emphasize that "everyone" whose spirit volunteered him returned bringing a contribution. The verb literally translated "volunteered" is also translated "moved," "prompted," or "made willing." Everyone who had a willing heart brings their jewelry and gold to the LORD in verse 22, "22They came, both men and women, all who were of a willing heart brought brooches and earrings and signet rings and armlets, all [kinds] of gold objects, every single man waved a wave offering of gold to the LORD." The merism "both men and women" is used with the absolute noun to emphasize that "all" those who were willing brought their jewelry and objects of gold. The absolute noun is used with the noun meaning "man" to emphasize that "every single man" waved a wave offering of gold to the LORD. Again, their generosity is revealed in the value of the things they contributed. Everyone who had valuable cloth and skins bring them in verse 23, "23Every single man who possessed blue or purple or scarlet yarns or fine linen or goats' hair or tanned rams' skins or goatskins brought them." The absolute noun is used with the noun meaning "man" to emphasize that "every single man" brought their valuable cloth and skins. Everyone who could give silver and bronze or possessed acacia wood brings it in verse 24, "24Everyone who could present a contribution of silver or bronze brought the LORD's contribution. Everyone who possessed acacia wood for the work brought it." The absolute noun is used to emphasize that "Everyone" who could brought a contribution of silver and bronze and "Everyone" who possessed acacia word brought it. All the women who were skilled at spinning bring it in verses 25-26, "25All the women skillful of heart spun with her hands, and they all brought what they spun in blue and purple and scarlet yarns and fine twined linen. 26All the women whose hearts inspired them to use their skill spun the goats' hair." The absolute noun is used to emphasize that "All" the women who were skillful of heart brought what they spun and "All" the women whose hearts inspired them used their skill to spin. To be skillful of heart means to have a total grasp of spinning. The verb translated "inspired" is literally "lifted" and is also translated "moved" or "stirred." They have an inner desire to serve the LORD with their skill! The leaders bring precious stones and spices and oil in verses 27-28, "27The leaders brought onyx stones and stones to be mounted, for the ephod and for the breastpiece, 28and spices and oil for the lamp, and for the anointing oil, and for the perfumed incense." Everyone whose heart volunteered them bring whatever was need for the work in verse 29, "29All the men and women, whose heart volunteered them to bring anything for the work that the LORD had commanded by the hand of Moses to be done, the sons of Israel brought willingly to the LORD." The absolute noun and the merism "men and women" are used to emphasize that "all" the men and women whose heart volunteered them brought anything that was needed for the work. The absolute noun is used to underscore that they brought "anything" that was needed for the work. They had a heart that is prompting them to obey the LORD and give! As the readers observed every single man and woman whose heart was willing contributing generously to the offering, they would be led to contribute as well. Therefore, God's people should give generously with a willing heart and spirt that inspires them like the people of Israel. </w:t>
      </w:r>
    </w:p>
    <w:p>
      <w:pPr>
        <w:pStyle w:val="HeadingL3l1"/>
        <w:rPr/>
      </w:pPr>
      <w:r>
        <w:rPr/>
        <w:t>Moses Restrains the</w:t>
      </w:r>
    </w:p>
    <w:p>
      <w:pPr>
        <w:pStyle w:val="HeadingL3l2"/>
        <w:rPr/>
      </w:pPr>
      <w:r>
        <w:rPr/>
        <w:t>People</w:t>
      </w:r>
    </w:p>
    <w:p>
      <w:pPr>
        <w:pStyle w:val="Normal"/>
        <w:rPr/>
      </w:pPr>
      <w:r>
        <w:rPr/>
        <w:t>Moses restrains the people from giving in 36:2-7. Moses calls Bezalel and Oholiab and all those skillful of heart to work on the Tabernacle in verse 2, "2Moses called Bezalel and Oholiab and every single man skillful of heart in who the LORD gave skill in his heart, everyone whose heart inspired him to come to work to do it." The absolute noun and the noun meaning "man" are used to emphasize that Moses called "every single man" who was skilled to work on the Tabernacle.  That these men were "skillful of heart" means that they had a total grasp of their skill. However, the LORD is the one who gave them skill in their hearts. The absolute noun is used to emphasize that the LORD called "everyone" whose heart inspired him to work on the Tabernacle. The verb I have translated "inspired" literally means "lift" and is often translated "moved" or stirred." These are men who had a heart for the work of the LORD.</w:t>
      </w:r>
    </w:p>
    <w:p>
      <w:pPr>
        <w:pStyle w:val="Normal"/>
        <w:rPr/>
      </w:pPr>
      <w:r>
        <w:rPr/>
        <w:t xml:space="preserve">The skillful workers take the contribution, but the people keep bringing offerings in verse 3, "3They took from Moses all the contribution that the people of Israel had brought for doing the work of serving the sanctuary. However, they themselves still kept bringing him freewill offerings morning after morning." The absolute noun is used to emphasize the skillful workers took "all" the contribution. An emphatic subject pronoun is used to emphasize that the people of Israel still kept bringing offerings (Literally "they, they still kept bringing" and translated "they themselves still kept bringing"). The adjective "freewill" is used to emphasize that these offerings were not compelled but were made by their own desire to be a part of this great work. Repetition "morning by morning" is used to underscore that they persistently brought these offerings. </w:t>
      </w:r>
    </w:p>
    <w:p>
      <w:pPr>
        <w:pStyle w:val="Normal"/>
        <w:rPr/>
      </w:pPr>
      <w:r>
        <w:rPr/>
        <w:t xml:space="preserve">The skillful workers report that what has been given is more than sufficient in verses 4-5, "4So all the skillful who were doing all the work on the sanctuary came, every single man from his work which they were doing, 5and they said to Moses saying, 'The abundance the people bring is much more than enough for doing the service for the work that the LORD has commanded to do." The absolute noun is used to emphasize that "all" the skillful workers who were doing "all" the work came to Moses. The noun meaning "man" is repeated to emphasize that "every single one" of the skillful workers told Moses that what had already been collected was more than enough. It was a unanimous report! A plural adjective meaning "abundance" is used with a noun meaning "enough" to emphasize that the abundant offering that the people had already brought was "much more than enough" to complete the work on the tabernacle." </w:t>
      </w:r>
    </w:p>
    <w:p>
      <w:pPr>
        <w:pStyle w:val="Normal"/>
        <w:rPr/>
      </w:pPr>
      <w:r>
        <w:rPr/>
        <w:t xml:space="preserve">Moses commands that no one give any more and restrains the people from giving in verses 6-7, "6So Moses commanded, and they passed word throughout the encampment, 'Let no man or woman expend anymore effort for the contribution of the sanctuary.' So the people were restrained from bringing, for the effort was sufficient for all the work, and even more." The merism "man or woman" is used to emphasize that no one was to expend any more effort for the contribution. A noun emphasizing duration is used to emphasize that no one expend "anymore" effort for the contribution for the sanctuary. The people gave so much that they had to be restrained from giving any more. A noun meaning "sufficiency" is used with the absolute noun to emphasize that what the people had already done was "sufficient for all" the work. An infinitive that literally means "to be left over" is used to underscore that what had been given was "even more" than what was necessary. As Stuart says, "When a community is asked to back something as major as the tabernacle project was and does so fully and rapidly, it speaks volumes of that community's unity of purpose, its solidarity in responding to the divine call" (Stuart, 760). Durham concludes, "For Yahweh who has come to them, they can give only their best, and they can never give what they consider enough" (Durham, 477). As the readers observe the people of Israel giving freely and persistently so that they had to be restrained, they would be led to give generously to the work of the LORD. Therefore, God's people should give freely and persistently to the work of the LORD like the people of Israel who had to be constrained from giving. </w:t>
      </w:r>
    </w:p>
    <w:p>
      <w:pPr>
        <w:pStyle w:val="HeadingL3l1"/>
        <w:rPr/>
      </w:pPr>
      <w:r>
        <w:rPr/>
        <w:t>The Amount of Metal</w:t>
      </w:r>
    </w:p>
    <w:p>
      <w:pPr>
        <w:pStyle w:val="HeadingL3l2"/>
        <w:rPr/>
      </w:pPr>
      <w:r>
        <w:rPr/>
        <w:t>Offered</w:t>
      </w:r>
    </w:p>
    <w:p>
      <w:pPr>
        <w:pStyle w:val="Normal"/>
        <w:rPr/>
      </w:pPr>
      <w:r>
        <w:rPr/>
        <w:t>The amount of metal that the people of Israel offered is catalogued in 38:24-31. The amount of gold offered is related in verse 24, "24All the gold that was used for the work, in all the work of the sanctuary, and the gold was a wave offering, twenty-nine talents and 730 shekels, by the shekel of the sanctuary." The absolute noun is used to emphasize that this is "All" the gold used for the work in "all" the work of the sanctuary. I have translated the weight literally, but in more familiar terms the amount of gold offered was a staggering 2193 pounds or 995 kilos. The current market value of 2193 pounds of gold is $54,300,000. The amount of silver offered and what it is used for are related in verses 25-28, "25The silver from those of the congregation who were recorded was a hundred talents and 1,775 shekels, by the shekel of the sanctuary 26a beka a head (that is, half a shekel, by the shekel of the sanctuary), for everyone who was listed in the records, from twenty years old and upward, for 603,550 men. 27The hundred talents of silver were for casting the bases of the sanctuary and the bases of the veil; a hundred bases for the hundred talents, a talent a base. 28And of the 1,775 shekels he made hooks for the pillars and overlaid their capitals and made fillets for them." I have translated the weight literally, but in more familiar terms the amount of silver offered was a staggering 7544 pounds or 3422 kilograms. The current market value of 5130 pounds of silver is $2,010,000. The amount of bronze offered and what it was used for is related in verses 29-31, "29The bronze of the wave offering was seventy talents and 2,400 shekels; 30with it he made the bases for the entrance of the Tent of Meeting, the bronze altar and the bronze grating for it and all the utensils of the altar, 31the bases around the court, and the bases of the gate of the court, all the pegs of the Tabernacle, and all the pegs around the court." I have translated the weight literally, but in more familiar terms the amount of bronze offered was a staggering 5310 pounds or 2409 kilos. The amount of gold, silver, and bronze that the people offered illustrates the extent of their generosity. Stuart says, "listing the large amounts received from the Israelites of each of the three of them was a way of showing the people's dedication to Yahweh and their desire to honor him by making his symbolic dwelling place all that it should be--a grand residence for the greatest Being, the God above all gods" (Stuart, 775). As the readers observed how much gold, silver, and bronze the people gave, they would be encouraged to give generously to the LORD. Therefore, God's people should give generously to the work of the LORD like the people of Israel who gave staggering amounts of gold, silver, and bronze.</w:t>
      </w:r>
    </w:p>
    <w:p>
      <w:pPr>
        <w:pStyle w:val="HeadingL2"/>
        <w:rPr/>
      </w:pPr>
      <w:r>
        <w:rPr/>
        <w:t>Application of the Message</w:t>
      </w:r>
    </w:p>
    <w:p>
      <w:pPr>
        <w:pStyle w:val="Normal"/>
        <w:rPr/>
      </w:pPr>
      <w:r>
        <w:rPr/>
        <w:t>Christians today have also been challenged to give for the work of the LORD like the people of Israel who Moses challenged to give to make the Tabernacle. This correspondence between the original and modern situations provides a strong basis for applying the message of the passage to the modern situation. There is very little of a contextualized nature that requires that the applied message be limited or adjusted. Therefore, the statements of the applied message are very similar to the statements of the message in the original situation. Christians should give generously with a willing heart to the work of the LORD because that is what he commanded the people of Israel.</w:t>
      </w:r>
      <w:r>
        <w:rPr>
          <w:bCs/>
        </w:rPr>
        <w:t xml:space="preserve"> Christians should give generously with a willing heart and spirit that inspires them to the work of the LORD like the people of Israel.</w:t>
      </w:r>
      <w:r>
        <w:rPr/>
        <w:t xml:space="preserve"> Christians should give freely and persistently to the work of the LORD like the people of Israel who had to be constrained from giving. Christians should give generously to the work of the LORD like the people of Israel who gave staggering amounts of gold, silver, and bronze.</w:t>
      </w:r>
    </w:p>
    <w:p>
      <w:pPr>
        <w:pStyle w:val="HeadingL2"/>
        <w:rPr/>
      </w:pPr>
      <w:r>
        <w:rPr/>
        <w:t>Proclamation of the Message</w:t>
      </w:r>
    </w:p>
    <w:p>
      <w:pPr>
        <w:pStyle w:val="OutlineL1final"/>
        <w:rPr/>
      </w:pPr>
      <w:r>
        <w:rPr>
          <w:b/>
          <w:bCs/>
        </w:rPr>
        <w:t>Title:</w:t>
      </w:r>
      <w:r>
        <w:rPr/>
        <w:t xml:space="preserve"> Take from among You a Contribution</w:t>
      </w:r>
    </w:p>
    <w:p>
      <w:pPr>
        <w:pStyle w:val="OutlineL1final"/>
        <w:rPr/>
      </w:pPr>
      <w:r>
        <w:rPr>
          <w:b/>
          <w:bCs/>
        </w:rPr>
        <w:t>Objective</w:t>
      </w:r>
      <w:r>
        <w:rPr/>
        <w:t>: The objective of this message is to lead Christians to give generously to the work of the LORD.</w:t>
      </w:r>
    </w:p>
    <w:p>
      <w:pPr>
        <w:pStyle w:val="OutlineL1final"/>
        <w:rPr/>
      </w:pPr>
      <w:r>
        <w:rPr>
          <w:b/>
          <w:bCs/>
        </w:rPr>
        <w:t>Proposition</w:t>
      </w:r>
      <w:r>
        <w:rPr/>
        <w:t>: Christians should give generously to the work of the LORD because that is what he commanded the people of Israel, who gave generously with a willing heart</w:t>
      </w:r>
      <w:r>
        <w:rPr>
          <w:bCs/>
        </w:rPr>
        <w:t xml:space="preserve">, </w:t>
      </w:r>
      <w:r>
        <w:rPr/>
        <w:t>had to be constrained from giving, and gave staggering amounts to build the Tabernacle.</w:t>
      </w:r>
    </w:p>
    <w:p>
      <w:pPr>
        <w:pStyle w:val="HeadingL3"/>
        <w:rPr/>
      </w:pPr>
      <w:r>
        <w:rPr/>
        <w:t>Introduction</w:t>
      </w:r>
    </w:p>
    <w:p>
      <w:pPr>
        <w:pStyle w:val="Normal"/>
        <w:rPr/>
      </w:pPr>
      <w:r>
        <w:rPr/>
        <w:t xml:space="preserve">Christians are often challenged to give to the work of the LORD and frequently are reluctant to do so. The people of Israel were challenged by Moses to give to build the Tabernacle. They responded by giving generously with willing hearts. They are positive examples for us! </w:t>
      </w:r>
      <w:r>
        <w:rPr>
          <w:i/>
          <w:iCs/>
        </w:rPr>
        <w:t>Read Exodus 35:20-29</w:t>
      </w:r>
      <w:r>
        <w:rPr/>
        <w:t xml:space="preserve">. </w:t>
      </w:r>
    </w:p>
    <w:p>
      <w:pPr>
        <w:pStyle w:val="OutlineL1"/>
        <w:rPr>
          <w:b/>
          <w:b/>
          <w:bCs/>
        </w:rPr>
      </w:pPr>
      <w:r>
        <w:rPr>
          <w:b/>
          <w:bCs/>
        </w:rPr>
        <w:t>I.</w:t>
        <w:tab/>
        <w:t>Christians should give generously to the work of the LORD because that is what he commanded the people of Israel.</w:t>
      </w:r>
    </w:p>
    <w:p>
      <w:pPr>
        <w:pStyle w:val="OutlineL2"/>
        <w:rPr/>
      </w:pPr>
      <w:r>
        <w:rPr/>
        <w:t>A.</w:t>
        <w:tab/>
        <w:t>Moses challenges the people whose heart is willing to bring what is needed for the work in 35:4, "Moses said to all the congregation of the sons of Israel saying, 'This is the word that the LORD has commanded saying, Take from among you a contribution to the LORD. Anyone whose heart is willing, let him bring the LORD's contribution."</w:t>
      </w:r>
    </w:p>
    <w:p>
      <w:pPr>
        <w:pStyle w:val="OutlineL2"/>
        <w:rPr/>
      </w:pPr>
      <w:r>
        <w:rPr/>
        <w:t>B.</w:t>
        <w:tab/>
        <w:t xml:space="preserve">This command does not just come from Moses, but it is "the word the LORD has commanded." </w:t>
      </w:r>
    </w:p>
    <w:p>
      <w:pPr>
        <w:pStyle w:val="OutlineL2"/>
        <w:rPr/>
      </w:pPr>
      <w:r>
        <w:rPr/>
        <w:t>C.</w:t>
        <w:tab/>
        <w:t xml:space="preserve">Those with a willing heart are those who have a deep desire to obey the LORD and contribute to what he is doing. </w:t>
      </w:r>
    </w:p>
    <w:p>
      <w:pPr>
        <w:pStyle w:val="OutlineL2"/>
        <w:rPr/>
      </w:pPr>
      <w:r>
        <w:rPr/>
        <w:t>D.</w:t>
        <w:tab/>
      </w:r>
      <w:r>
        <w:rPr>
          <w:i/>
          <w:iCs/>
        </w:rPr>
        <w:t>Illustration of Generosity</w:t>
      </w:r>
    </w:p>
    <w:p>
      <w:pPr>
        <w:pStyle w:val="OutlineL2final"/>
        <w:rPr/>
      </w:pPr>
      <w:r>
        <w:rPr/>
        <w:t>E.</w:t>
        <w:tab/>
        <w:t xml:space="preserve">Application--Therefore, we should generously to the work of the LORD because that is what he commanded the people of Israel. </w:t>
      </w:r>
    </w:p>
    <w:p>
      <w:pPr>
        <w:pStyle w:val="OutlineL1"/>
        <w:rPr/>
      </w:pPr>
      <w:r>
        <w:rPr>
          <w:b/>
          <w:bCs/>
        </w:rPr>
        <w:t>II.</w:t>
        <w:tab/>
        <w:t>Christians should give generously with a willing heart to the work of the LORD like the people of Israel.</w:t>
      </w:r>
    </w:p>
    <w:p>
      <w:pPr>
        <w:pStyle w:val="OutlineL2"/>
        <w:rPr/>
      </w:pPr>
      <w:r>
        <w:rPr/>
        <w:t>A.</w:t>
        <w:tab/>
        <w:t>Everyone whose heart inspired them and whose spirit volunteered them brought contributions.</w:t>
      </w:r>
    </w:p>
    <w:p>
      <w:pPr>
        <w:pStyle w:val="OutlineL2"/>
        <w:rPr/>
      </w:pPr>
      <w:r>
        <w:rPr/>
        <w:t>B.</w:t>
        <w:tab/>
        <w:t>Everyone who had a willing heart bought their jewelry and articles of gold to the LORD.</w:t>
      </w:r>
    </w:p>
    <w:p>
      <w:pPr>
        <w:pStyle w:val="OutlineL2"/>
        <w:rPr/>
      </w:pPr>
      <w:r>
        <w:rPr/>
        <w:t>C.</w:t>
        <w:tab/>
        <w:t>Everyone who had valuable cloth and skins brought them.</w:t>
      </w:r>
    </w:p>
    <w:p>
      <w:pPr>
        <w:pStyle w:val="OutlineL2"/>
        <w:rPr/>
      </w:pPr>
      <w:r>
        <w:rPr/>
        <w:t>D.</w:t>
        <w:tab/>
        <w:t>Everyone who could give silver and bronze or possessed acacia wood brought them.</w:t>
      </w:r>
    </w:p>
    <w:p>
      <w:pPr>
        <w:pStyle w:val="OutlineL2"/>
        <w:rPr/>
      </w:pPr>
      <w:r>
        <w:rPr/>
        <w:t>E.</w:t>
        <w:tab/>
        <w:t>Every woman who was skilled at spinning brought what they spun.</w:t>
      </w:r>
    </w:p>
    <w:p>
      <w:pPr>
        <w:pStyle w:val="OutlineL2"/>
        <w:rPr/>
      </w:pPr>
      <w:r>
        <w:rPr/>
        <w:t>F.</w:t>
        <w:tab/>
        <w:t>The leaders brought precious stones and spices and oil.</w:t>
      </w:r>
    </w:p>
    <w:p>
      <w:pPr>
        <w:pStyle w:val="OutlineL2"/>
        <w:rPr/>
      </w:pPr>
      <w:r>
        <w:rPr/>
        <w:t>F.</w:t>
        <w:tab/>
        <w:t>Everyone whose heart and spirit inspired them brought whatever was needed for the work.</w:t>
      </w:r>
    </w:p>
    <w:p>
      <w:pPr>
        <w:pStyle w:val="OutlineL2"/>
        <w:rPr>
          <w:i/>
          <w:i/>
          <w:iCs/>
        </w:rPr>
      </w:pPr>
      <w:r>
        <w:rPr/>
        <w:t>G.</w:t>
        <w:tab/>
      </w:r>
      <w:r>
        <w:rPr>
          <w:i/>
          <w:iCs/>
        </w:rPr>
        <w:t>Illustration of Generosity</w:t>
      </w:r>
    </w:p>
    <w:p>
      <w:pPr>
        <w:pStyle w:val="OutlineL2final"/>
        <w:rPr/>
      </w:pPr>
      <w:r>
        <w:rPr/>
        <w:t>H.</w:t>
        <w:tab/>
        <w:t xml:space="preserve">Application—Therefore, we should give generously with a willing heart to the work of the LORD like the people of Israel. </w:t>
      </w:r>
    </w:p>
    <w:p>
      <w:pPr>
        <w:pStyle w:val="OutlineL1"/>
        <w:rPr/>
      </w:pPr>
      <w:r>
        <w:rPr>
          <w:b/>
          <w:bCs/>
        </w:rPr>
        <w:t>III.</w:t>
        <w:tab/>
        <w:t>Christians should give generously to the work of the LORD like the people of Israel who had to be constrained from giving.</w:t>
      </w:r>
    </w:p>
    <w:p>
      <w:pPr>
        <w:pStyle w:val="OutlineL2"/>
        <w:rPr/>
      </w:pPr>
      <w:r>
        <w:rPr/>
        <w:t>A.</w:t>
        <w:tab/>
        <w:t>Moses called Bezalel and Oholiab and all those skillful of heart to work on the Tabernacle.</w:t>
      </w:r>
    </w:p>
    <w:p>
      <w:pPr>
        <w:pStyle w:val="OutlineL2"/>
        <w:rPr/>
      </w:pPr>
      <w:r>
        <w:rPr/>
        <w:t>B.</w:t>
        <w:tab/>
        <w:t>The skillful workers took the contribution, but the people kept bringing offerings.</w:t>
      </w:r>
    </w:p>
    <w:p>
      <w:pPr>
        <w:pStyle w:val="OutlineL2"/>
        <w:rPr/>
      </w:pPr>
      <w:r>
        <w:rPr/>
        <w:t>C.</w:t>
        <w:tab/>
        <w:t>The people of Israel kept bringing offering day after day.</w:t>
      </w:r>
    </w:p>
    <w:p>
      <w:pPr>
        <w:pStyle w:val="OutlineL2"/>
        <w:rPr/>
      </w:pPr>
      <w:r>
        <w:rPr/>
        <w:t>D.</w:t>
        <w:tab/>
        <w:t>The skillful workers reported that what had been given was more than enough.</w:t>
      </w:r>
    </w:p>
    <w:p>
      <w:pPr>
        <w:pStyle w:val="OutlineL2"/>
        <w:rPr/>
      </w:pPr>
      <w:r>
        <w:rPr/>
        <w:t>E.</w:t>
        <w:tab/>
        <w:t xml:space="preserve">Moses commanded that no one give any more and restrained the people from giving. The people of Israel gave so much that they had to be restrained from giving any more. </w:t>
      </w:r>
    </w:p>
    <w:p>
      <w:pPr>
        <w:pStyle w:val="OutlineL2"/>
        <w:rPr/>
      </w:pPr>
      <w:r>
        <w:rPr/>
        <w:t>F.</w:t>
        <w:tab/>
      </w:r>
      <w:r>
        <w:rPr>
          <w:i/>
          <w:iCs/>
        </w:rPr>
        <w:t>Illustration of Generosity</w:t>
      </w:r>
    </w:p>
    <w:p>
      <w:pPr>
        <w:pStyle w:val="OutlineL2final"/>
        <w:rPr/>
      </w:pPr>
      <w:r>
        <w:rPr/>
        <w:t>G.</w:t>
        <w:tab/>
        <w:t xml:space="preserve">Application--Therefore, we should give generously to the work of the LORD like the people of Israel who had to be constrained from giving. </w:t>
      </w:r>
    </w:p>
    <w:p>
      <w:pPr>
        <w:pStyle w:val="OutlineL1"/>
        <w:rPr>
          <w:b/>
          <w:b/>
          <w:bCs/>
        </w:rPr>
      </w:pPr>
      <w:r>
        <w:rPr>
          <w:b/>
          <w:bCs/>
        </w:rPr>
        <w:t>IV.</w:t>
        <w:tab/>
        <w:t>Christians should give generously to the work of the LORD like the people of Israel who gave staggering amounts.</w:t>
      </w:r>
    </w:p>
    <w:p>
      <w:pPr>
        <w:pStyle w:val="OutlineL2"/>
        <w:rPr/>
      </w:pPr>
      <w:r>
        <w:rPr/>
        <w:t>A.</w:t>
        <w:tab/>
        <w:t>The amount of gold the people of Israel gave was 29 talents and 730 shekels or a staggering 2193 pound of gold that would be worth over 54 million dollars today.</w:t>
      </w:r>
    </w:p>
    <w:p>
      <w:pPr>
        <w:pStyle w:val="OutlineL2"/>
        <w:rPr/>
      </w:pPr>
      <w:r>
        <w:rPr/>
        <w:t>B.</w:t>
        <w:tab/>
        <w:t xml:space="preserve">The amount of silver the people of Israel gave was 100 talents and 1,775 shekels or a staggering 7544 pounds of silver that would be worth over 2 million today. </w:t>
      </w:r>
    </w:p>
    <w:p>
      <w:pPr>
        <w:pStyle w:val="OutlineL2"/>
        <w:rPr/>
      </w:pPr>
      <w:r>
        <w:rPr/>
        <w:t>C.</w:t>
        <w:tab/>
        <w:t xml:space="preserve"> The amount of bronze the people of Israel give was 70 talents and 2,400 shekels or a staggering 5310 pounds of bronze.</w:t>
      </w:r>
    </w:p>
    <w:p>
      <w:pPr>
        <w:pStyle w:val="OutlineL2"/>
        <w:rPr/>
      </w:pPr>
      <w:r>
        <w:rPr/>
        <w:t>D.</w:t>
      </w:r>
      <w:r>
        <w:rPr>
          <w:i/>
          <w:iCs/>
        </w:rPr>
        <w:tab/>
        <w:t>Illustration of Generosity</w:t>
      </w:r>
    </w:p>
    <w:p>
      <w:pPr>
        <w:pStyle w:val="OutlineL2final"/>
        <w:rPr/>
      </w:pPr>
      <w:r>
        <w:rPr/>
        <w:t>E.</w:t>
        <w:tab/>
        <w:t>Application—Therefore, we should give generously to the work of the LORD like the people of Israel gave staggering amounts of gold, silver, and bronze.</w:t>
      </w:r>
    </w:p>
    <w:p>
      <w:pPr>
        <w:pStyle w:val="HeadingL3"/>
        <w:rPr/>
      </w:pPr>
      <w:r>
        <w:rPr/>
        <w:t>Conclusion</w:t>
      </w:r>
    </w:p>
    <w:p>
      <w:pPr>
        <w:pStyle w:val="Normal"/>
        <w:rPr/>
      </w:pPr>
      <w:r>
        <w:rPr/>
        <w:t>We are often challenged to give to the work of the LORD and frequently are reluctant to do so. The people of Israel were challenged by Moses to give to build the Tabernacle. They responded by giving generously with willing hearts. They are positive examples for us! We should give generously to the work of the LORD because that is what he commanded the people of Israel. We should give generously with a willing heart to the work of the LORD like the people of Israel. We should give generously to the work of the LORD like the people of Israel who had to be constrained from giving. We should give generously to the work of the LORD like the people of Israel who gave staggering amounts.</w:t>
      </w:r>
    </w:p>
    <w:p>
      <w:pPr>
        <w:pStyle w:val="HEADINGL1"/>
        <w:rPr>
          <w:rStyle w:val="InternetLink"/>
        </w:rPr>
      </w:pPr>
      <w:hyperlink w:anchor="REF_TOC">
        <w:bookmarkStart w:id="85" w:name="CH45"/>
        <w:bookmarkEnd w:id="85"/>
        <w:r>
          <w:rPr>
            <w:rStyle w:val="InternetLink"/>
          </w:rPr>
          <w:t>CHAPTER FORTY-THREE</w:t>
        </w:r>
      </w:hyperlink>
    </w:p>
    <w:p>
      <w:pPr>
        <w:pStyle w:val="HEADINGL21"/>
        <w:rPr>
          <w:rStyle w:val="InternetLink"/>
          <w:bCs/>
        </w:rPr>
      </w:pPr>
      <w:hyperlink w:anchor="REF_TOC">
        <w:r>
          <w:rPr>
            <w:rStyle w:val="InternetLink"/>
            <w:bCs/>
          </w:rPr>
          <w:t>AS THE LORD COMMANDED MOSES</w:t>
        </w:r>
      </w:hyperlink>
    </w:p>
    <w:p>
      <w:pPr>
        <w:pStyle w:val="HEADINGL1L2final"/>
        <w:rPr/>
      </w:pPr>
      <w:hyperlink w:anchor="REF_TOC">
        <w:r>
          <w:rPr>
            <w:rStyle w:val="InternetLink"/>
            <w:bCs/>
          </w:rPr>
          <w:t>Exodus 35:1-3, 35:10-19, 35:30-36:1; 36:8-38:20; 39:1-43</w:t>
        </w:r>
      </w:hyperlink>
    </w:p>
    <w:p>
      <w:pPr>
        <w:pStyle w:val="Normal"/>
        <w:rPr/>
      </w:pPr>
      <w:bookmarkStart w:id="86" w:name="CH45"/>
      <w:bookmarkEnd w:id="86"/>
      <w:r>
        <w:rPr/>
        <w:t>These verses are intertwined within the account of making the Tabernacle in chapters 35-39. I have pulled these verses out of this account because they focus on the obedience of the skilled workers to make the Tabernacle.</w:t>
      </w:r>
    </w:p>
    <w:p>
      <w:pPr>
        <w:pStyle w:val="HeadingL2"/>
        <w:rPr/>
      </w:pPr>
      <w:r>
        <w:rPr/>
        <w:t>Study of the Passage</w:t>
      </w:r>
    </w:p>
    <w:p>
      <w:pPr>
        <w:pStyle w:val="HeadingL3"/>
        <w:rPr/>
      </w:pPr>
      <w:r>
        <w:rPr/>
        <w:t>Text and Translation</w:t>
      </w:r>
    </w:p>
    <w:p>
      <w:pPr>
        <w:pStyle w:val="Normal"/>
        <w:rPr/>
      </w:pPr>
      <w:r>
        <w:rPr/>
        <w:t xml:space="preserve">35:1Moses assembled the whole congregation of the sons of Israel and said to them, "These are the words that the LORD has commanded you to do. 2Six days work will be done, but the seventh day will be a holy Sabbath of rest, holy to the LORD. Anyone who does work on it will be put to death. 3You must not kindle a fire in all your dwelling places on the Sabbath day." </w:t>
      </w:r>
    </w:p>
    <w:p>
      <w:pPr>
        <w:pStyle w:val="Normal"/>
        <w:rPr/>
      </w:pPr>
      <w:r>
        <w:rPr/>
      </w:r>
    </w:p>
    <w:p>
      <w:pPr>
        <w:pStyle w:val="Normal"/>
        <w:rPr/>
      </w:pPr>
      <w:r>
        <w:rPr/>
        <w:t xml:space="preserve">35:10Let everyone skilled of heart among you come and make everything that the LORD has commanded: 11the Tabernacle, with its tent and its covering, its hooks and its frames, its crossbars, its pillars, and its bases; 12the ark and its poles, the atonement cover, and the veil of the screen; 13the table and its poles and all its utensils, and the bread of the presence; 14the lampstand, the light, and its utensils and its lamps, and the oil for the light; 15and the altar of incense, with its poles, and the anointing oil and the perfumed incense, and the screen for the door at the entrance of the Tabernacle; 16the altar of burnt offering, and its grating of bronze, its poles, and all its utensils, the basin and its stand; 17the hangings of the court, its pillars and its bases, and the screen for the gate of the court; 18the pegs of the Tabernacle and the pegs of the court, and their cords; 19the woven garments for ministering in the Holy Place, the holy garments for Aaron the priest, and the garments of his sons to serve as priests. </w:t>
      </w:r>
    </w:p>
    <w:p>
      <w:pPr>
        <w:pStyle w:val="Normal"/>
        <w:rPr/>
      </w:pPr>
      <w:r>
        <w:rPr/>
      </w:r>
    </w:p>
    <w:p>
      <w:pPr>
        <w:pStyle w:val="Normal"/>
        <w:rPr/>
      </w:pPr>
      <w:r>
        <w:rPr>
          <w:bCs/>
        </w:rPr>
        <w:t>35:30Then Moses said to the people of Israel, "See, the LORD has called by name Bezalel the son of Uri, son of Hur, of the tribe of Judah; 31and he has filled him with the Spirit of God, with wisdom, with intelligence, with knowledge, and with all craftsmanship 32to design designs, to make [things] with gold and with silver and with bronze, 33and with working stones for setting, and with working wood for making [things], in every skilled task. 34He has given him to teach, he and Oholiab the son of Ahisamach of the tribe of Dan. 35He has filled them with wisdom of heart to do all the work of a craftsman or a designer or one who mixes blue and purple and scarlet yarns and linen, or by a weaver, doing all tasks and designing designs. 36:1Bezalel and Oholiab and every craftsman skilled of heart, whom the LORD has given skill and intelligence to them to know how to do all the works in the construction of the sanctuary will work in accordance with all that the LORD has commanded.</w:t>
      </w:r>
    </w:p>
    <w:p>
      <w:pPr>
        <w:pStyle w:val="Normal"/>
        <w:rPr>
          <w:bCs/>
        </w:rPr>
      </w:pPr>
      <w:r>
        <w:rPr>
          <w:bCs/>
        </w:rPr>
      </w:r>
    </w:p>
    <w:p>
      <w:pPr>
        <w:pStyle w:val="Normal"/>
        <w:rPr/>
      </w:pPr>
      <w:r>
        <w:rPr>
          <w:bCs/>
        </w:rPr>
        <w:t xml:space="preserve">36:8All the skilled of heart among the workers made the Tabernacle with ten curtains. They were made of linen and blue and purple and scarlet yarns, with cherubim skillfully worked. 9The length of each curtain was twenty-eight cubits, and the breadth of each curtain four cubits. All the curtains were the same size. 10He joined the five curtains to one another, and the other five curtains he joined to one another. 11He made loops of blue on the edge of the outermost curtain of the first set. Likewise, he made them on the edge of the outermost curtain of the second set. 12He made fifty loops on the one curtain, and he made fifty loops on the edge of the curtain that was in the second set. The loops were opposite one another. 13He made fifty clasps of gold, and coupled the curtains one to the other with clasps. So the Tabernacle was one. 14He made curtains of goats' hair for a tent over the Tabernacle. He made eleven curtains. 15The length of each curtain was thirty cubits, and the width of each curtain four cubits. The eleven curtains were the same size. 16He joined five curtains together, and six curtains together. 17He made fifty loops on the edge of the outermost curtain of the set, and fifty loops on the edge of the other connecting curtain. 18He made fifty clasps of bronze to join the tent together that it might be one. 19He made for the tent a covering of rams' skins dyed red and goatskins. </w:t>
      </w:r>
    </w:p>
    <w:p>
      <w:pPr>
        <w:pStyle w:val="Normal"/>
        <w:rPr/>
      </w:pPr>
      <w:r>
        <w:rPr>
          <w:bCs/>
        </w:rPr>
        <w:t xml:space="preserve">20 Then he made the upright frames for the Tabernacle of acacia wood. 21Ten cubits was the length of a frame, and a cubit and a half the breadth of each frame. 22Each frame had two tenons for fitting together. He did this for all the frames of the Tabernacle. 23The frames for the Tabernacle he made thus: twenty frames for the south side. 24He made forty bases of silver under the twenty frames, two bases under one frame for its two tenons, and two bases under the next frame for its two tenons. 25For the second side of the Tabernacle, on the north side, he made twenty frames 26and their forty bases of silver, two bases under one frame and two bases under the next frame. 27For the rear of the Tabernacle westward he made six frames. 28He made two frames for corners of the Tabernacle in the rear. 29They were separate beneath but joined at the top, at the first ring. He made two of them this way for the two corners. 30There were eight frames with their bases of silver: sixteen bases, under every frame two bases. </w:t>
      </w:r>
    </w:p>
    <w:p>
      <w:pPr>
        <w:pStyle w:val="Normal"/>
        <w:rPr/>
      </w:pPr>
      <w:r>
        <w:rPr>
          <w:bCs/>
        </w:rPr>
        <w:t xml:space="preserve">31He made crossbars of acacia wood, five for the frames of the one side of the Tabernacle, 32and five crossbars for the frames of the other side of the Tabernacle, and five crossbars for the frames of the Tabernacle at the rear westward. 33He made the middle crossbar to run in the middle of the frames from end to end. 34He overlaid the frames with gold and made their rings of gold as housings for the crossbars and overlaid the crossbars with gold. </w:t>
      </w:r>
    </w:p>
    <w:p>
      <w:pPr>
        <w:pStyle w:val="Normal"/>
        <w:rPr/>
      </w:pPr>
      <w:r>
        <w:rPr>
          <w:bCs/>
        </w:rPr>
        <w:t xml:space="preserve">35He made the veil of blue and purple and scarlet yarns and twisted linen; he made it a work of esteem with cherubim. 36He made for it four pillars of acacia and overlaid them with gold. Their hooks were of gold, and he cast for them four bases of silver. 37He made a screen for the entrance of the tent, of blue and purple and scarlet yarns and twisted linen, the work of a weaver, 38and its five pillars with their hooks. He overlaid their tops and their bands with gold, but their five bases were of bronze. </w:t>
      </w:r>
    </w:p>
    <w:p>
      <w:pPr>
        <w:pStyle w:val="Normal"/>
        <w:rPr/>
      </w:pPr>
      <w:r>
        <w:rPr>
          <w:bCs/>
        </w:rPr>
        <w:t xml:space="preserve">37:1Bezalel made the ark of acacia wood, two cubits and a half its length, a cubit and a half its width, and a cubit and a half its height. 2He overlaid it with pure gold inside and outside, and made a molding of gold around it. 3He cast for it four rings of gold for its four feet, two rings on its one side and two rings on its other side. 4He made poles of acacia wood and overlaid them with gold 5and he put the poles into the rings on the sides of the ark to carry the ark. 6He made an atonement cover of pure gold, two cubits and a half its length and a cubit and a half its width. 7He made two cherubim of gold. He made them of hammered work on the two ends of the atonement cover, 8one cherub on the one end, and one cherub on the other end. Of one piece with the atonement cover he made the cherubim on its two ends. 9The cherubim spread out their wings above, overshadowing the atonement cover with their wings, with their faces one to another; toward the atonement cover were the faces of the cherubim. </w:t>
      </w:r>
    </w:p>
    <w:p>
      <w:pPr>
        <w:pStyle w:val="Normal"/>
        <w:rPr/>
      </w:pPr>
      <w:r>
        <w:rPr>
          <w:bCs/>
        </w:rPr>
        <w:t xml:space="preserve">10He made the table of acacia wood, two cubits its length, a cubit its width, and a cubit and a half its height. 11He overlaid it with pure gold and made a molding of gold around it. 12He made a rim around it a handbreadth wide, and he made a molding of gold around the rim. 13He cast four rings of gold for it and he fastened the rings to the four corners at its four legs. 14The four rings were close to the frame as housings for the poles to carry the table. 15He made the poles of acacia wood to carry the table and overlaid them with gold. 16He made the vessels of pure gold that were to be on the table, its plates and dishes for incense, and its bowls and containers with which to pour drink offerings. </w:t>
      </w:r>
    </w:p>
    <w:p>
      <w:pPr>
        <w:pStyle w:val="Normal"/>
        <w:rPr/>
      </w:pPr>
      <w:r>
        <w:rPr>
          <w:bCs/>
        </w:rPr>
        <w:t xml:space="preserve">17He made the lampstand of pure gold. He made the lampstand of hammered work. Its base, its stem, its cups, its buds, and its flowers were one, 18six branches going out of its sides, three branches of the lampstand out of its one side and three branches of the lampstand out of its other side; 19three cups with almond-like blossoms, with bud and flower, on one branch, and three cups with almond-like blossoms, with bud and flower, on the other branch—thus for the six branches going out from the lampstand. 20On the lampstand itself were four cups with almond-like blossoms, with their buds and flowers, 21and a bud under the branches coming out from it. 22Their buds and their branches were of one piece with it. The whole of it was a single piece of hammered work of pure gold. 23He made its seven lamps and its tongs and its trays of pure gold. 24He made it and all its utensils out of a talent of pure gold. </w:t>
      </w:r>
    </w:p>
    <w:p>
      <w:pPr>
        <w:pStyle w:val="Normal"/>
        <w:rPr/>
      </w:pPr>
      <w:r>
        <w:rPr>
          <w:bCs/>
        </w:rPr>
        <w:t xml:space="preserve">25He made the altar of incense of acacia wood. Its length was a cubit, and its breadth was a cubit. It was square, and two cubits was its height and its horns were with it. 26He overlaid it with pure gold, its top and around its sides and its horns. He made a surrounding molding of gold for it, 27and he made two rings of gold on it under its molding, on two opposite sides of it, as housings for the poles with which to carry it. 28He made the poles of acacia wood and overlaid them with gold. 29He made the holy anointing oil and the pure perfumed incense, the work of a perfumer. </w:t>
      </w:r>
    </w:p>
    <w:p>
      <w:pPr>
        <w:pStyle w:val="Normal"/>
        <w:rPr/>
      </w:pPr>
      <w:r>
        <w:rPr>
          <w:bCs/>
        </w:rPr>
        <w:t xml:space="preserve">38:1He made the altar of burnt offering of acacia wood, five cubits its length and five cubits its width. It was square, three cubits its height. 2He made its horns on its four corners, its horns were from it, and he overlaid it with bronze. 3He made all the utensils of the altar, the pots, the shovels, the basins, the forks, and the fire pans. He made all its utensils of bronze. 4He made for the altar a grating, a network of bronze, under its ledge, extending halfway down. 5He cast four rings on the four corners of the bronze grating as housings for the poles. 6He made the poles of acacia wood and overlaid them with bronze. 7He put the poles through the rings on the sides of the altar to carry it with them. He made it hollow, with boards. </w:t>
      </w:r>
    </w:p>
    <w:p>
      <w:pPr>
        <w:pStyle w:val="Normal"/>
        <w:rPr/>
      </w:pPr>
      <w:r>
        <w:rPr>
          <w:bCs/>
        </w:rPr>
        <w:t xml:space="preserve">8He made the basin of bronze and its stand of bronze, from the mirrors of the ministering women who served at the entrance of the Tent of Meeting. </w:t>
      </w:r>
    </w:p>
    <w:p>
      <w:pPr>
        <w:pStyle w:val="Normal"/>
        <w:rPr/>
      </w:pPr>
      <w:r>
        <w:rPr>
          <w:bCs/>
        </w:rPr>
        <w:t xml:space="preserve">9He made the courtyard. For the south side the hangings of the court were of twisted linen, a hundred cubits; 10their twenty pillars and their twenty bases were of bronze, but the hooks of the pillars and their bands were of silver. 11For the north side there were hangings of a hundred cubits; their twenty pillars and their twenty bases were of bronze, but the hooks of the pillars and their bands were of silver. 12For the west side there were hangings of fifty cubits, their ten pillars, and their ten bases; the hooks of the pillars and their bands were of silver. 13For the front to the east, fifty cubits. 14The curtains for one side of the entrance were fifteen cubits, with their three pillars and three bases. 15The same for the other side. On the entrance of the court were curtains of fifteen cubits, with their three pillars and their three bases. 16All the curtains around the court were twisted linen. 17The bases for the pillars were of bronze, but the hooks of the pillars and their bands were of silver. The overlaying of their capitals was also of silver, and all the pillars of the court were banded with silver. 18The screen for the entrance of the court was the work of a weaver of blue and purple and scarlet yarns and twisted linen. It was twenty cubits long and five cubits high in its breadth, corresponding to the curtains of the court. 19Their four pillars and four bases were of bronze, their hooks of silver, and the overlaying of their capitals and their bands of silver. 20All the pegs for the Tabernacle and for the surrounding courtyard were of bronze. </w:t>
      </w:r>
    </w:p>
    <w:p>
      <w:pPr>
        <w:pStyle w:val="Normal"/>
        <w:rPr/>
      </w:pPr>
      <w:r>
        <w:rPr>
          <w:bCs/>
        </w:rPr>
        <w:t xml:space="preserve">39:1From the blue and purple and scarlet yarns they made finely woven garments for ministering in the Holy Place. They made the holy garments for Aaron, as the LORD had commanded Moses. </w:t>
      </w:r>
    </w:p>
    <w:p>
      <w:pPr>
        <w:pStyle w:val="Normal"/>
        <w:rPr/>
      </w:pPr>
      <w:r>
        <w:rPr>
          <w:bCs/>
        </w:rPr>
        <w:t>2He made the ephod of gold, blue and purple and scarlet yarns, and twisted linen. 3They hammered out gold plates, and he cut it into threads to work into the blue and purple and the scarlet yarns and into the twisted linen, a work of esteem. 4They made for the ephod attaching shoulder pieces, joined to it at its two edges. 5The waistband on it was from the same and made like it, of gold, blue and purple and scarlet yarns, and twisted linen, as the LORD had commanded Moses. 6They made the onyx stones, surrounding the settings of gold filigree, and engraved with the engravings of a signet, according to the names of the sons of Israel. 7He made them on the shoulder pieces of the ephod as stones of remembrance for the sons of Israel, as the LORD had commanded Moses.</w:t>
      </w:r>
    </w:p>
    <w:p>
      <w:pPr>
        <w:pStyle w:val="Normal"/>
        <w:rPr/>
      </w:pPr>
      <w:r>
        <w:rPr>
          <w:bCs/>
        </w:rPr>
        <w:t xml:space="preserve">8He made the breastpiece, a work of esteem according to the work of the ephod, of gold, blue and purple and scarlet yarns, and twisted linen. 9It was square. They made the breastpiece doubled, a handbreadth its length and a handbreadth its width doubled. 10They set in it four rows of stone. A row of sardius, topaz, and carbuncle, the first row; 11and the second row, an emerald, a sapphire, and a diamond; 12and the third row, a jacinth, an agate, and an amethyst; 13and the fourth row, a beryl, an onyx, and a jasper. They were enclosed in settings of gold filigree. 14There were twelve stones according to the names of the sons of Israel, twelve according to their names, engravings of signets, each with its name for the twelve tribes. 15They made on the breastpiece twisted chains of pure gold rope work. 16They made two settings of gold filigree and two gold rings and put the two rings on the two edges of the breastpiece, 17and put the two ropes of gold in the two rings at the edges of the breastpiece. 18They attached the two ends of the two ropes to the two settings of filigree and they attached it to the shoulder pieces of the ephod at its front. 19Then they made two rings of gold and put them at the two ends of the breastpiece, on its inside edge next to the ephod, 20and they made two rings of gold, and attached them in front to the lower part of the two shoulder pieces of the ephod, at its juncture above the woven band of the ephod. 21Then they bound the breastpiece by its rings to the rings of the ephod with a lace of blue, so that it should lie on the woven band of the ephod, and that the breastpiece should not come loose from the ephod, as the LORD had commanded Moses. </w:t>
      </w:r>
    </w:p>
    <w:p>
      <w:pPr>
        <w:pStyle w:val="Normal"/>
        <w:rPr/>
      </w:pPr>
      <w:r>
        <w:rPr>
          <w:bCs/>
        </w:rPr>
        <w:t xml:space="preserve">22He also made the robe of the ephod woven completely of blue, 23and the opening of the robe in it was like the opening in a garment, with a binding around the opening, so that it might not tear. 24On the hem of the robe they made pomegranates of blue and purple and scarlet yarns and twisted linen. 25They also made bells of pure gold and put the bells between the pomegranates all around the hem of the robe, between the pomegranates, 26a bell and a pomegranate, a bell and a pomegranate around the hem of the robe for ministering, as the LORD had commanded Moses. </w:t>
      </w:r>
    </w:p>
    <w:p>
      <w:pPr>
        <w:pStyle w:val="Normal"/>
        <w:rPr/>
      </w:pPr>
      <w:r>
        <w:rPr>
          <w:bCs/>
        </w:rPr>
        <w:t xml:space="preserve">27They also made the tunics of linen, the work of a weaver, for Aaron and his sons, 28and the turban of fine linen, and the caps of linen, and the linen undergarments of twisted linen, 29and the sash of twisted linen and of blue and purple and scarlet yarns, the work of an embroiderer, as the LORD had commanded Moses. </w:t>
      </w:r>
    </w:p>
    <w:p>
      <w:pPr>
        <w:pStyle w:val="Normal"/>
        <w:rPr/>
      </w:pPr>
      <w:r>
        <w:rPr>
          <w:bCs/>
        </w:rPr>
        <w:t xml:space="preserve">30They made the medallion of the holy crown of pure gold, and wrote on it an inscription, like the engraving of a signet, "Holy to the LORD." 31Then they tied to it a cord of blue to fasten it on the turban above, as the LORD had commanded Moses. </w:t>
      </w:r>
    </w:p>
    <w:p>
      <w:pPr>
        <w:pStyle w:val="Normal"/>
        <w:rPr>
          <w:bCs/>
        </w:rPr>
      </w:pPr>
      <w:r>
        <w:rPr>
          <w:bCs/>
        </w:rPr>
        <w:t xml:space="preserve">32Thus all the work of the Tabernacle, the Tent of Meeting, was finished, and the people of Israel did according to all that the LORD had commanded Moses; so they did. </w:t>
      </w:r>
    </w:p>
    <w:p>
      <w:pPr>
        <w:pStyle w:val="Normal"/>
        <w:rPr/>
      </w:pPr>
      <w:r>
        <w:rPr>
          <w:bCs/>
        </w:rPr>
        <w:t xml:space="preserve">33Then they brought the Tabernacle to Moses, the tent and all its utensils, its hooks, its frames, its crossbars, its pillars, and its bases; 34the covering of tanned rams' skins and goatskins, and the veil of the screen; 35the ark of the testimony with its poles and the atonement cover; 36the table with all its utensils, and the bread of the Presence; 37the lampstand of pure gold and its lamps, arrangement of lamps, and all its utensils, and the oil for the light; 38the golden altar, the anointing oil and the perfumed incense, and the screen for the entrance of the tent; 39the bronze altar, and its grating of bronze, its poles, and all its utensils; the basin and its stand; 40the hangings of the court, its pillars, and its bases, and the screen for the entrance of the court, its cords, and its pegs; and all the utensils for the service of the Tabernacle, for the Tent of Meeting; 41the woven garments for ministering in the Holy Place, the holy garments for Aaron the priest, and the garments of his sons for their service as priests. 42According to all that the LORD had commanded Moses, so the people of Israel had done all the work. 43When Moses saw all the work, behold, they had done it; as the LORD had commanded, so had they done. So Moses blessed them. </w:t>
      </w:r>
    </w:p>
    <w:p>
      <w:pPr>
        <w:pStyle w:val="HeadingL3"/>
        <w:rPr/>
      </w:pPr>
      <w:r>
        <w:rPr/>
        <w:t>Situation and Purpose</w:t>
      </w:r>
    </w:p>
    <w:p>
      <w:pPr>
        <w:pStyle w:val="Normal"/>
        <w:rPr/>
      </w:pPr>
      <w:r>
        <w:rPr/>
        <w:t>The setting of the passage provides a basis for reconstructing the situation of the intended readers. The setting of the passage has the people of Israel are in the wilderness at the foot of Mount Sinai where the LORD has challenged them to make the Tabernacle and everything associated with the worship of Israel. This setting reflects a general situation in which the readers are also challenged by the LORD to undertake some task. The purpose of the passage is to encourage God's people to do all the LORD commands them to do.</w:t>
      </w:r>
    </w:p>
    <w:p>
      <w:pPr>
        <w:pStyle w:val="HeadingL3"/>
        <w:rPr/>
      </w:pPr>
      <w:r>
        <w:rPr/>
        <w:t>Literary Context and Role</w:t>
      </w:r>
    </w:p>
    <w:p>
      <w:pPr>
        <w:pStyle w:val="Normal"/>
        <w:rPr/>
      </w:pPr>
      <w:r>
        <w:rPr/>
        <w:t>This passage is part of the final and climactic section of Exodus that narrates the obedience of Moses and the people of Israel and the descent of God's glory (35:1-40:38). The preceding passage contains the instructions for an offering to make the Tabernacle (35:4-9, 20-29; 36:2-7; and 38:24-31). This passage is closely related closely to the preceding passage since it narrates the faithfulness of the people of Israel to do "As the LORD commanded Moses" (35:1-3;10-19; 35:30-36; 36:8-38:20; 39:1-43). Indeed, they are intertwined with one another. The final passage in this section narrates Moses' obedience to set up the Tabernacle "as the LORD commanded him" and the descent of the glory of the LORD on the Tabernacle (40:1-38). There is a clear strategy in this section: the generous offering, the obedience of the people, and the obedience of Moses lead to the descent of the glory of the LORD. The implication is that when God's people support God's work and do what he says they will experience his glory. This section is also related to the previous section which narrates the crisis of the covenant (32:1-34:35). The disobedience of the people of Israel and the danger that the LORD would not go with them in that section stand in contrast to the obedience of the people of Israel and the descent of the glory of the LORD in this section. This passage is also closely related to earlier passages where the LORD gives instructions to Moses for making the temple and everything associated with the worship of the LORD. As Fretheim says, "Chapters 35–40 portray in detail how the commands given by God to Moses in chapters 25–31 were executed (according to the logic of construction rather than the order of sanctity)" (Fretheim, 313).</w:t>
      </w:r>
    </w:p>
    <w:p>
      <w:pPr>
        <w:pStyle w:val="HeadingL3"/>
        <w:rPr/>
      </w:pPr>
      <w:r>
        <w:rPr/>
        <w:t>Form and Function</w:t>
      </w:r>
    </w:p>
    <w:p>
      <w:pPr>
        <w:pStyle w:val="Normal"/>
        <w:rPr/>
      </w:pPr>
      <w:r>
        <w:rPr/>
        <w:t>This passage can be classified as historical narrative. The key elements of historical narrative are setting characters and plot. The readers are intended to identify with the characters in their setting and learn from experience as the plot develops. In this passage the readers are intended to identify with the people of Israel and more specifically the skilled workmen who are challenged to make the Tabernacle and everything associated with it. They can identify with the people of Israel and the skilled workmen because they also have been challenged by the LORD to serve him. As the plot develops the readers are challenged to do what the LORD says because he is the one who has commanded them, his assurance that he will equip them to do what he says, the example of the skilled workmen who did as the LORD commanded them, and Moses' blessing of the skilled workmen when they did all the LORD commanded. The instructions for making the Tabernacle in chapters 25-31 are carefully followed in this passage. This emphasizes the care which the skilled workmen exercised in making the Tabernacle. Moreover, the repeated refrain "as the LORD commanded them" underscores their obedience. As Cole says, "Two methods are used to point the moral. The first is the mechanical device of reduplication; the second is the sevenfold repetition, 'as YHWH had commanded Moses' (Exod. 39:1, 5, 7, 21, 26, 29, 31)" (Cole, 243).</w:t>
      </w:r>
    </w:p>
    <w:p>
      <w:pPr>
        <w:pStyle w:val="HeadingL3"/>
        <w:rPr/>
      </w:pPr>
      <w:r>
        <w:rPr/>
        <w:t>Strategy and Structure</w:t>
      </w:r>
    </w:p>
    <w:p>
      <w:pPr>
        <w:pStyle w:val="Normal"/>
        <w:rPr/>
      </w:pPr>
      <w:r>
        <w:rPr/>
        <w:t>The strategy of this passage is a moot point since I have pulled together verses from the account of the offering for and building of the Tabernacle. Nonetheless, a chronological order does emerge that seems to have a logical strategy. First, Moses assembles the people of Israel (35:1-3). Second, Moses challenges the skilled workmen to build all the LORD commanded (35:10-19). Third, Moses assures the people that the LORD will equip the skilled workmen to do all he has commanded (35:30-36:1). Fourth, the skilled workmen are obedient to build all that the LORD commanded (36:8-39:32). Finally, Moses inspects the work of the skilled workmen and blesses them for doing all the LORD commanded (39:33-43). This strategy leads the readers to do all the LORD says based on the challenge of Moses to the skilled workmen, the assurance that the LORD will equip them, the example of the skilled workmen, and Moses' blessing of the workmen when they complete the work.</w:t>
      </w:r>
    </w:p>
    <w:p>
      <w:pPr>
        <w:pStyle w:val="OutlineL1final"/>
        <w:rPr/>
      </w:pPr>
      <w:r>
        <w:rPr/>
        <w:t>I.</w:t>
        <w:tab/>
        <w:t>Moses Assembles the People (35:1-3)</w:t>
      </w:r>
    </w:p>
    <w:p>
      <w:pPr>
        <w:pStyle w:val="OutlineL1final"/>
        <w:rPr/>
      </w:pPr>
      <w:r>
        <w:rPr/>
        <w:t>II.</w:t>
        <w:tab/>
        <w:t>Challenge to the Skilled Workmen (35:10-19)</w:t>
      </w:r>
    </w:p>
    <w:p>
      <w:pPr>
        <w:pStyle w:val="OutlineL1"/>
        <w:rPr/>
      </w:pPr>
      <w:r>
        <w:rPr/>
        <w:t>III.</w:t>
        <w:tab/>
        <w:t>Equipping of Skilled Workmen (35:30-36:1)</w:t>
      </w:r>
    </w:p>
    <w:p>
      <w:pPr>
        <w:pStyle w:val="OutlineL2"/>
        <w:rPr/>
      </w:pPr>
      <w:r>
        <w:rPr/>
        <w:t>A.</w:t>
        <w:tab/>
        <w:t>Moses Assures the People that the LORD Has Equipped Skill Workmen to Do All He Has Commanded (35:30-34)</w:t>
      </w:r>
    </w:p>
    <w:p>
      <w:pPr>
        <w:pStyle w:val="OutlineL2final"/>
        <w:rPr/>
      </w:pPr>
      <w:r>
        <w:rPr/>
        <w:t>B.</w:t>
        <w:tab/>
        <w:t xml:space="preserve">Moses Assures the People that the Skilled Workmen Will Do All the LORD Has Commanded (36:1) </w:t>
      </w:r>
    </w:p>
    <w:p>
      <w:pPr>
        <w:pStyle w:val="OutlineL1"/>
        <w:rPr/>
      </w:pPr>
      <w:r>
        <w:rPr/>
        <w:t>IV.</w:t>
        <w:tab/>
        <w:t>Obedience of Skilled Workmen (36:8-39:32)</w:t>
      </w:r>
    </w:p>
    <w:p>
      <w:pPr>
        <w:pStyle w:val="OutlineL2"/>
        <w:rPr/>
      </w:pPr>
      <w:r>
        <w:rPr/>
        <w:t>A.</w:t>
        <w:tab/>
        <w:t>The Making of the Tabernacle (36:8-38)</w:t>
      </w:r>
    </w:p>
    <w:p>
      <w:pPr>
        <w:pStyle w:val="OutlineL3"/>
        <w:rPr/>
      </w:pPr>
      <w:r>
        <w:rPr/>
        <w:t>1.</w:t>
        <w:tab/>
        <w:t>The making of the curtains (8-19)</w:t>
      </w:r>
    </w:p>
    <w:p>
      <w:pPr>
        <w:pStyle w:val="OutlineL3"/>
        <w:rPr/>
      </w:pPr>
      <w:r>
        <w:rPr/>
        <w:t>2.</w:t>
        <w:tab/>
        <w:t>The making of the frames (20-30)</w:t>
      </w:r>
    </w:p>
    <w:p>
      <w:pPr>
        <w:pStyle w:val="OutlineL3"/>
        <w:rPr/>
      </w:pPr>
      <w:r>
        <w:rPr/>
        <w:t>3.</w:t>
        <w:tab/>
        <w:t>The making of the crossbars (31-34)</w:t>
      </w:r>
    </w:p>
    <w:p>
      <w:pPr>
        <w:pStyle w:val="OutlineL3"/>
        <w:rPr/>
      </w:pPr>
      <w:r>
        <w:rPr/>
        <w:t>4.</w:t>
        <w:tab/>
        <w:t>The making of the veil and screen (35-38)</w:t>
      </w:r>
    </w:p>
    <w:p>
      <w:pPr>
        <w:pStyle w:val="OutlineL2"/>
        <w:rPr/>
      </w:pPr>
      <w:r>
        <w:rPr/>
        <w:t>B.</w:t>
        <w:tab/>
        <w:t>The Making of the Ark and Its Atonement Cover (37:1-9)</w:t>
      </w:r>
    </w:p>
    <w:p>
      <w:pPr>
        <w:pStyle w:val="OutlineL2"/>
        <w:rPr/>
      </w:pPr>
      <w:r>
        <w:rPr/>
        <w:t>C.</w:t>
        <w:tab/>
        <w:t>The Making of the Table (37:10-16)</w:t>
      </w:r>
    </w:p>
    <w:p>
      <w:pPr>
        <w:pStyle w:val="OutlineL2"/>
        <w:rPr/>
      </w:pPr>
      <w:r>
        <w:rPr/>
        <w:t>D.</w:t>
        <w:tab/>
        <w:t>The Making of the Lampstand (37:17-24)</w:t>
      </w:r>
    </w:p>
    <w:p>
      <w:pPr>
        <w:pStyle w:val="OutlineL2"/>
        <w:rPr/>
      </w:pPr>
      <w:r>
        <w:rPr/>
        <w:t>E.</w:t>
        <w:tab/>
        <w:t>The Making of the Altar of Incense (37:25-28)</w:t>
      </w:r>
    </w:p>
    <w:p>
      <w:pPr>
        <w:pStyle w:val="OutlineL2"/>
        <w:rPr/>
      </w:pPr>
      <w:r>
        <w:rPr/>
        <w:t>F.</w:t>
        <w:tab/>
        <w:t>The Making of the Anointing Oil (37:29)</w:t>
      </w:r>
    </w:p>
    <w:p>
      <w:pPr>
        <w:pStyle w:val="OutlineL2"/>
        <w:rPr/>
      </w:pPr>
      <w:r>
        <w:rPr/>
        <w:t>G.</w:t>
        <w:tab/>
        <w:t>The Making of the Altar of Burnt Offering (38:1-7)</w:t>
      </w:r>
    </w:p>
    <w:p>
      <w:pPr>
        <w:pStyle w:val="OutlineL2"/>
        <w:rPr/>
      </w:pPr>
      <w:r>
        <w:rPr/>
        <w:t>H.</w:t>
        <w:tab/>
        <w:t>The Making of the Bronze Basin (38:8)</w:t>
      </w:r>
    </w:p>
    <w:p>
      <w:pPr>
        <w:pStyle w:val="OutlineL2"/>
        <w:rPr/>
      </w:pPr>
      <w:r>
        <w:rPr/>
        <w:t>I.</w:t>
        <w:tab/>
        <w:t>The Making of the Courtyard (38:9-20)</w:t>
      </w:r>
    </w:p>
    <w:p>
      <w:pPr>
        <w:pStyle w:val="OutlineL2"/>
        <w:rPr/>
      </w:pPr>
      <w:r>
        <w:rPr/>
        <w:t>J.</w:t>
        <w:tab/>
        <w:t>The Making of Garments for the Priests (39:1-31)</w:t>
      </w:r>
    </w:p>
    <w:p>
      <w:pPr>
        <w:pStyle w:val="OutlineL3"/>
        <w:rPr/>
      </w:pPr>
      <w:r>
        <w:rPr/>
        <w:t>1.</w:t>
        <w:tab/>
        <w:t>The making of garments for ministering in the Holy Place (1)</w:t>
      </w:r>
    </w:p>
    <w:p>
      <w:pPr>
        <w:pStyle w:val="OutlineL3"/>
        <w:rPr/>
      </w:pPr>
      <w:r>
        <w:rPr/>
        <w:t>2.</w:t>
        <w:tab/>
        <w:t>The making of the ephod (2-5)</w:t>
      </w:r>
    </w:p>
    <w:p>
      <w:pPr>
        <w:pStyle w:val="OutlineL3"/>
        <w:rPr/>
      </w:pPr>
      <w:r>
        <w:rPr/>
        <w:t>3.</w:t>
        <w:tab/>
        <w:t>The making of the breastpiece (8-21)</w:t>
      </w:r>
    </w:p>
    <w:p>
      <w:pPr>
        <w:pStyle w:val="OutlineL3"/>
        <w:rPr/>
      </w:pPr>
      <w:r>
        <w:rPr/>
        <w:t>4.</w:t>
        <w:tab/>
        <w:t>The making of the robe (22-24)</w:t>
      </w:r>
    </w:p>
    <w:p>
      <w:pPr>
        <w:pStyle w:val="OutlineL3"/>
        <w:rPr/>
      </w:pPr>
      <w:r>
        <w:rPr/>
        <w:t>5.</w:t>
        <w:tab/>
        <w:t>The making of the tunics (27-29)</w:t>
      </w:r>
    </w:p>
    <w:p>
      <w:pPr>
        <w:pStyle w:val="OutlineL3"/>
        <w:rPr/>
      </w:pPr>
      <w:r>
        <w:rPr/>
        <w:t>6.</w:t>
        <w:tab/>
        <w:t xml:space="preserve">The making of the medallion of the holy crown (30-31) </w:t>
      </w:r>
    </w:p>
    <w:p>
      <w:pPr>
        <w:pStyle w:val="OutlineL2final"/>
        <w:rPr/>
      </w:pPr>
      <w:r>
        <w:rPr/>
        <w:t>K.</w:t>
        <w:tab/>
        <w:t>The Completion of All the Work 39:32:</w:t>
      </w:r>
    </w:p>
    <w:p>
      <w:pPr>
        <w:pStyle w:val="OutlineL1"/>
        <w:rPr/>
      </w:pPr>
      <w:r>
        <w:rPr/>
        <w:t>V.</w:t>
        <w:tab/>
        <w:t>Moses' Inspection and Blessing (39:33-43)</w:t>
      </w:r>
    </w:p>
    <w:p>
      <w:pPr>
        <w:pStyle w:val="OutlineL2"/>
        <w:rPr/>
      </w:pPr>
      <w:r>
        <w:rPr/>
        <w:t>A.</w:t>
        <w:tab/>
        <w:t>The Presentation of All They Had Done (33-42)</w:t>
      </w:r>
    </w:p>
    <w:p>
      <w:pPr>
        <w:pStyle w:val="OutlineL2final"/>
        <w:rPr/>
      </w:pPr>
      <w:r>
        <w:rPr/>
        <w:t>B.</w:t>
        <w:tab/>
        <w:t>Moses' Inspection and Blessing (43)</w:t>
      </w:r>
    </w:p>
    <w:p>
      <w:pPr>
        <w:pStyle w:val="HeadingL3"/>
        <w:rPr/>
      </w:pPr>
      <w:r>
        <w:rPr/>
        <w:t>Message</w:t>
      </w:r>
    </w:p>
    <w:p>
      <w:pPr>
        <w:pStyle w:val="Normal"/>
        <w:rPr/>
      </w:pPr>
      <w:r>
        <w:rPr/>
        <w:t>God's people must not do any work on the Sabbath because it must be a holy Sabbath of rest and anyone who does any work must be put to death. God's people should do everything the LORD says because he has commanded them. God's people should do everything the LORD says because he will fill them with his Spirit, wisdom, and skill to do whatever he has commanded them to do. God's people should do everything the LORD says like the skilled workmen who completed all he instructed them to do as the LORD commanded Moses. God's people should do all the LORD says like the skilled workmen because when Moses inspected all that they had done, that they had completed all the work, he blessed them.</w:t>
      </w:r>
    </w:p>
    <w:p>
      <w:pPr>
        <w:pStyle w:val="HeadingL2"/>
        <w:rPr/>
      </w:pPr>
      <w:r>
        <w:rPr/>
        <w:t>Analysis of the Details</w:t>
      </w:r>
    </w:p>
    <w:p>
      <w:pPr>
        <w:pStyle w:val="HeadingL3l1"/>
        <w:rPr/>
      </w:pPr>
      <w:r>
        <w:rPr/>
        <w:t>Moses Assembles the</w:t>
      </w:r>
    </w:p>
    <w:p>
      <w:pPr>
        <w:pStyle w:val="HeadingL3l2"/>
        <w:rPr/>
      </w:pPr>
      <w:r>
        <w:rPr/>
        <w:t>People</w:t>
      </w:r>
    </w:p>
    <w:p>
      <w:pPr>
        <w:pStyle w:val="Normal"/>
        <w:rPr/>
      </w:pPr>
      <w:r>
        <w:rPr/>
        <w:t xml:space="preserve">Moses exhorts the people of Israel to observe the Sabbath in 35:1-3. Moses assembles the people of Israel and speaks the words the LORD has commanded them to do in verse 1, "1Moses assembled the whole congregation of the sons of Israel and said to them, 'These are the words that the LORD has commanded you to do.'" The absolute noun is used to emphasize that Moses assembled the "whole" congregation. Since these are the words the LORD has commanded them, they must be obeyed.  Moses insists that the Sabbath must be a holy Sabbath of rest in verses 2-3, "2Six days work should be done, but the seventh day must be a holy Sabbath of rest, holy to the LORD. Anyone who does work on it must be put to death. 3You must not kindle a fire in all your dwelling places on the Sabbath day." An absolute command is used to emphasize that the seventh day "must" be a holy Sabbath of rest. The holiness of the Sabbath is emphasized by repetition, it "a holy Sabbath of rest, holy to the LORD." The LORD has set the Sabbath apart as a sacred observance! The absolute noun is used with a participle used in an absolute sense to emphasize that "Anyone who does work" must be put to death. Violating the Sabbath rest is a capital offense! The necessity of absolute obedience to the observance of the Sabbath rest is illustrated by the example of building a fire. Some might justify lighting a fire on the Sabbath to keep warm or prepare food. An absolute prohibition is used to emphasize that they "must not" even kindle a fire. The absolute noun is used to emphasize that they must not kindle a fire in "all" their dwelling places. The placement of this exhortation here was probably necessitated by the danger that some might rationalize that doing God's work, like building the Tabernacle, might be an exception. Sabbath observance takes priority over God's work! Therefore, God's people must not do any work on the Sabbath because it must be a holy Sabbath of rest and anyone who does any work must be put to death. </w:t>
      </w:r>
    </w:p>
    <w:p>
      <w:pPr>
        <w:pStyle w:val="HeadingL3l1"/>
        <w:rPr/>
      </w:pPr>
      <w:r>
        <w:rPr/>
        <w:t>Challenge to the Skilled</w:t>
      </w:r>
    </w:p>
    <w:p>
      <w:pPr>
        <w:pStyle w:val="HeadingL3l2"/>
        <w:rPr/>
      </w:pPr>
      <w:r>
        <w:rPr/>
        <w:t>Workmen</w:t>
      </w:r>
    </w:p>
    <w:p>
      <w:pPr>
        <w:pStyle w:val="Normal"/>
        <w:rPr/>
      </w:pPr>
      <w:r>
        <w:rPr/>
        <w:t>Moses challenges all the skilled workmen to make everything the LORD has commanded in 35:10-19, "10Let everyone skilled of heart among you come and make everything that the LORD has commanded: 11the Tabernacle, with its tent and its covering, its hooks and its frames, its crossbars, its pillars, and its bases; 12the ark and its poles, the atonement cover, and the veil of the screen; 13the table and its poles and all its utensils, and the bread of the presence; 14the lampstand, the light, and its utensils and its lamps, and the oil for the light; 15and the altar of incense, with its poles, and the anointing oil and the perfumed incense, and the screen for the door at the entrance of the Tabernacle; 16the altar of burnt offering, and its grating of bronze, its poles, and all its utensils, the basin and its stand; 17the hangings of the court, its pillars and its bases, and the screen for the gate of the court; 18the pegs of the Tabernacle and the pegs of the court, and their cords; 19the woven garments for ministering in the Holy Place, the holy garments for Aaron the priest, and the garments of his sons to serve as priests." Those who are "skilled of heart" are those whom God has given natural ability. The absolute noun is used to emphasize that "everyone" skilled of heart should make "everything" the LORD has commanded. The comprehensive list of all the things they are commanded to make reemphasizes the extent of the task before them and that they should be exhaustive in their efforts to make everything the LORD has commanded. Therefore, God's people should do everything the LORD says because he has commanded them.</w:t>
      </w:r>
    </w:p>
    <w:p>
      <w:pPr>
        <w:pStyle w:val="HeadingL3l1"/>
        <w:rPr/>
      </w:pPr>
      <w:r>
        <w:rPr/>
        <w:t>Equipping the Skilled</w:t>
      </w:r>
    </w:p>
    <w:p>
      <w:pPr>
        <w:pStyle w:val="HeadingL3l2"/>
        <w:rPr/>
      </w:pPr>
      <w:r>
        <w:rPr/>
        <w:t>Workmen</w:t>
      </w:r>
    </w:p>
    <w:p>
      <w:pPr>
        <w:pStyle w:val="Normal"/>
        <w:rPr>
          <w:bCs/>
        </w:rPr>
      </w:pPr>
      <w:r>
        <w:rPr>
          <w:bCs/>
        </w:rPr>
        <w:t>Moses assures the people of Israel that the LORD has equipped skilled workmen and they will do all the he has commanded in 35:30-36:1. Moses assures the people that he has equipped skilled workmen in 35:30-35, "30Then Moses said to the people of Israel, 'See, the LORD has called by name Bezalel the son of Uri, son of Hur, of the tribe of Judah; 31and he has filled him with the Spirit of God, with wisdom, with intelligence, with knowledge, and with all craftsmanship, 32to design designs, to make [things] with gold and with silver and with bronze, 33and with working stones for setting, and with working wood for making [things], in every skilled task. 34He has given him to teach, he and Oholiab the son of Ahisamach of the tribe of Dan. 35He has filled them with wisdom of heart to do all the work of a craftsman or a designer or one who mixes blue and purple and scarlet yarns and linen, or by a weaver, doing all tasks and designing designs." The imperative verb "See" is used like an interjection to emphasize what follows. What follows is Moses' assurance that the LORD has called Bezalel and equipped him to do what he has commanded. The LORD has equipped Bezalel by filling him with the Spirit of God. Only by the power of God's Spirit can any divine task be accomplished! The LORD has also equipped Bezalel by filling him with "wisdom, intelligence, and knowledge." The repetition of near synonyms emphasizes that the LORD has given him the mental capacity to do whatever he has commanded. The LORD has also equipped Bezalel by filling him with all craftsmanship. The absolute noun is used to emphasize that the LORD has filled Bezalel with "all" craftsmanship. He has the skill to do whatever it takes! The list of different things Bezalel can do further emphasizes that he can do whatever it takes. The absolute noun is used to emphasize that Bezalel can do "every" skilled task. Indeed, the LORD has filled them with wisdom of heart to do all the work. The absolute noun is used to emphasize that they can do "all" the work and "all" the tasks of a craftsman or designer. The LORD has also given Bezalel and Oholiab the ability to teach. They are able to teach others to help them complete the task.</w:t>
      </w:r>
    </w:p>
    <w:p>
      <w:pPr>
        <w:pStyle w:val="Normal"/>
        <w:rPr>
          <w:bCs/>
        </w:rPr>
      </w:pPr>
      <w:r>
        <w:rPr>
          <w:bCs/>
        </w:rPr>
        <w:t xml:space="preserve">Moses assures the people that the skilled workmen will to do all the LORD has commanded in 36:1, "1Bezalel and Oholiab and every craftsman skilled of heart, whom the LORD has given skill and intelligence to them to know how to do all the works in the construction of the sanctuary will work in accordance with all that the LORD has commanded." Not only has the LORD equipped Bezalel and Oholiab, but he has also equipped every craftsman skilled of heart. The absolute noun is used to emphasize that the LORD has equipped "every" craftsman. The absolute noun is also used to emphasize that every craftsman has been given the skill and intelligence to know how to do "all" the work required for the construction of the sanctuary. Therefore, God's people should do everything the LORD says because he will fill them with his Spirit, wisdom, and skill to do whatever he has commanded them to do. </w:t>
      </w:r>
    </w:p>
    <w:p>
      <w:pPr>
        <w:pStyle w:val="HeadingL3l1"/>
        <w:rPr/>
      </w:pPr>
      <w:r>
        <w:rPr/>
        <w:t>Obedience of the Skilled</w:t>
      </w:r>
    </w:p>
    <w:p>
      <w:pPr>
        <w:pStyle w:val="HeadingL3l2"/>
        <w:rPr/>
      </w:pPr>
      <w:r>
        <w:rPr/>
        <w:t>Workmen</w:t>
      </w:r>
    </w:p>
    <w:p>
      <w:pPr>
        <w:pStyle w:val="Normal"/>
        <w:rPr>
          <w:bCs/>
        </w:rPr>
      </w:pPr>
      <w:r>
        <w:rPr>
          <w:bCs/>
        </w:rPr>
        <w:t>The obedience of the skilled workmen to do all the LORD has commanded is described in 36:8-39:32. They were obedient to make the Tabernacle, the ark, the table, the lampstand, the altar of incense, the anointing oil and perfumed incense, the altar of burnt offering, the bronze basin, the courtyard, and the garments for the priests as the LORD commanded Moses.</w:t>
      </w:r>
    </w:p>
    <w:p>
      <w:pPr>
        <w:pStyle w:val="Normal"/>
        <w:rPr/>
      </w:pPr>
      <w:r>
        <w:rPr>
          <w:b/>
          <w:bCs/>
        </w:rPr>
        <w:t>Making the Tabernacle</w:t>
      </w:r>
      <w:r>
        <w:rPr/>
        <w:t>. The making of the Tabernacle is described in 36:8 38. The making of the curtains is described in verses 8-19, "8All the skilled of heart among the workers made the Tabernacle with ten curtains. They were made of linen and blue and purple and scarlet yarns, with cherubim skillfully worked. 9The length of each curtain was twenty-eight cubits, and the breadth of each curtain four cubits. All the curtains were the same size. 10He joined the five curtains to one another, and the other five curtains he joined to one another. 11He made loops of blue on the edge of the outermost curtain of the first set. Likewise, he made them on the edge of the outermost curtain of the second set. 12He made fifty loops on the one curtain, and he made fifty loops on the edge of the curtain that was in the second set. The loops were opposite one another. 13He made fifty clasps of gold and coupled the curtains one to the other with clasps. So the Tabernacle was one. 14He made curtains of goats' hair for a tent over the Tabernacle. He made eleven curtains. 15The length of each curtain was thirty cubits, and the width of each curtain four cubits. The eleven curtains were the same size. 16He joined five curtains together, and six curtains together. 17He made fifty loops on the edge of the outermost curtain of the set, and fifty loops on the edge of the other connecting curtain. 18He made fifty clasps of bronze to join the tent together that it might be one. 19He made for the tent a covering of rams' skins dyed red and goatskins." The LORD gives instructions to Moses for making the curtains of the Tabernacle in 26:1-14. These verses reveal that all the skilled workers made the curtains as the LORD instructed. The absolute noun is used to emphasize that "all" the skilled of heart made the ten curtains of the Tabernacle. The comprehensive list of all that they did to make the curtains of the Tabernacle emphasizes their obedience to do all the LORD instructed.</w:t>
      </w:r>
    </w:p>
    <w:p>
      <w:pPr>
        <w:pStyle w:val="Normal"/>
        <w:rPr>
          <w:bCs/>
        </w:rPr>
      </w:pPr>
      <w:r>
        <w:rPr>
          <w:bCs/>
        </w:rPr>
        <w:t>The making of the frames is described in verses 20-30, "20Then he made the upright frames for the Tabernacle of acacia wood. 21Ten cubits was the length of a frame, and a cubit and a half the width of each frame. 22Each frame had two tenons for fitting together. He did this for all the frames of the Tabernacle. 23The frames for the Tabernacle he made thus: twenty frames for the south side. 24He made forty bases of silver under the twenty frames, two bases under one frame for its two tenons, and two bases under the next frame for its two tenons. 25For the second side of the Tabernacle, on the north side, he made twenty frames 26and their forty bases of silver, two bases under one frame and two bases under the next frame. 27For the rear of the Tabernacle westward he made six frames. 28He made two frames for corners of the Tabernacle in the rear. 29They were separate beneath but joined at the top, at the first ring. He made two of them this way for the two corners. 30There were eight frames with their bases of silver: sixteen bases, under every frame two bases." The LORD gives instructions to Moses for making the frames of the Tabernacle in 26:15-25. These verses reveal that Bezalel made the frames of the Tabernacle as the LORD instructed. The comprehensive list of all that Bezalel did to make the frames of the Tabernacle emphasizes his obedience to do all the LORD instructed.</w:t>
      </w:r>
    </w:p>
    <w:p>
      <w:pPr>
        <w:pStyle w:val="Normal"/>
        <w:rPr>
          <w:bCs/>
        </w:rPr>
      </w:pPr>
      <w:r>
        <w:rPr>
          <w:bCs/>
        </w:rPr>
        <w:t>The making of the crossbars is described in verses 31-34, "31He made crossbars of acacia wood, five for the frames of the one side of the Tabernacle, 32and five crossbars for the frames of the other side of the Tabernacle, and five crossbars for the frames of the Tabernacle at the rear westward. 33He made the middle crossbar to run in the middle of the frames from end to end. 34He overlaid the frames with gold and made their rings of gold as housings for the crossbars, and overlaid the crossbars with gold." The LORD gives instructions to Moses for making the crossbars of the Tabernacle in 26:26-30. These verses reveal that Bezalel made the crossbars of the Tabernacle as the LORD instructed. The comprehensive list of all that Bezalel did to make the crossbars of the Tabernacle emphasizes his obedience to do all the LORD instructed.</w:t>
      </w:r>
    </w:p>
    <w:p>
      <w:pPr>
        <w:pStyle w:val="Normal"/>
        <w:rPr/>
      </w:pPr>
      <w:r>
        <w:rPr>
          <w:bCs/>
        </w:rPr>
        <w:t>The making of the veil and screen is described in verses 35-38, "35He made the veil of blue and purple and scarlet yarns and twisted linen; he made it a work of esteem with cherubim. 36He made for it four pillars of acacia and overlaid them with gold. Their hooks were of gold, and he cast for them four bases of silver. 37He made a screen for the entrance of the tent, of blue and purple and scarlet yarns and twisted linen, the work of a weaver, 38and its five pillars with their hooks. He overlaid their tops and their bands with gold, but their five bases were of bronze." The LORD gives instructions to Moses for making the veil and screen of the Tabernacle in 26:</w:t>
      </w:r>
      <w:r>
        <w:rPr/>
        <w:t>31-37. These verses reveal that Bezalel made the veil and screen of the Tabernacle as the LORD instructed. The comprehensive list of all that Bezalel did to make the veil and the screen emphasizes his obedience to do all the LORD instructed.</w:t>
      </w:r>
    </w:p>
    <w:p>
      <w:pPr>
        <w:pStyle w:val="Normal"/>
        <w:rPr/>
      </w:pPr>
      <w:r>
        <w:rPr>
          <w:b/>
        </w:rPr>
        <w:t>Making the ark and its atonement cover</w:t>
      </w:r>
      <w:r>
        <w:rPr>
          <w:bCs/>
        </w:rPr>
        <w:t xml:space="preserve">. The making of the ark and its atonement cover is described in 37:1-9, "1Bezalel made the ark of acacia wood, two cubits and a half its length, a cubit and a half its width, and a cubit and a half its height. 2He overlaid it with pure gold inside and outside and made a molding of gold around it. 3He cast for it four rings of gold for its four feet, two rings on its one side and two rings on its other side. 4He made poles of acacia wood and overlaid them with gold 5and he put the poles into the rings on the sides of the ark to carry the ark. 6He made an atonement cover of pure gold, two cubits and a half its length and a cubit and a half its width. 7He made two cherubim of gold. He made them of hammered work on the two ends of the atonement cover, 8one cherub on the one end, and one cherub on the other end. Of one piece with the atonement cover he made the cherubim on its two ends. 9The cherubim spread out their wings above, overshadowing the atonement cover seat with their wings, with their faces one to another; toward the atonement cover were the faces of the cherubim." The LORD gives Moses instructions for the ark and its cover in 25:10-22. </w:t>
      </w:r>
      <w:r>
        <w:rPr/>
        <w:t>These verses reveal that Bezalel made the ark and its atonement cover as the LORD instructed. The comprehensive list of all that Bezalel did to make the ark and atonement cover emphasizes his obedience to do all the LORD instructed.</w:t>
      </w:r>
    </w:p>
    <w:p>
      <w:pPr>
        <w:pStyle w:val="Normal"/>
        <w:rPr/>
      </w:pPr>
      <w:r>
        <w:rPr>
          <w:b/>
        </w:rPr>
        <w:t>Making the table</w:t>
      </w:r>
      <w:r>
        <w:rPr>
          <w:bCs/>
        </w:rPr>
        <w:t xml:space="preserve">. The making of the table is described in 37:10-16, "10He made the table of acacia wood, two cubits its length, a cubit its width, and a cubit and a half its height. 11He overlaid it with pure gold and made a molding of gold around it. 12He made a rim around it a handbreadth wide, and he made a molding of gold around the rim. 13He cast four rings of gold for it and he fastened the rings to the four corners at its four legs. 14The four rings were close to the frame as housings for the poles to carry the table. 15He made the poles of acacia wood to carry the table and overlaid them with gold. 16He made the vessels of pure gold that were to be on the table, its plates and dishes for incense, and its bowls and containers with which to pour drink offerings." The LORD gives Moses instructions for making the table in 25:23-29. </w:t>
      </w:r>
      <w:r>
        <w:rPr/>
        <w:t>These verses reveal that Bezalel made the table of the Tabernacle as the LORD instructed. The comprehensive list of all that Bezalel did to make the table emphasizes his obedience to do all the LORD instructed.</w:t>
      </w:r>
    </w:p>
    <w:p>
      <w:pPr>
        <w:pStyle w:val="Normal"/>
        <w:rPr/>
      </w:pPr>
      <w:r>
        <w:rPr>
          <w:b/>
        </w:rPr>
        <w:t>Making the lampstand</w:t>
      </w:r>
      <w:r>
        <w:rPr>
          <w:bCs/>
        </w:rPr>
        <w:t xml:space="preserve">. The making of the lampstand is described in 37:17-24, "17He made the lampstand of pure gold. He made the lampstand of hammered work. Its base, its stem, its cups, its buds, and its flowers were one, 18six branches going out of its sides, three branches of the lampstand out of its one side and three branches of the lampstand out of its other side; 19three cups with almond-like blossoms, with bud and flower, on one branch, and three cups with almond-like blossoms, with bud and flower, on the other branch—thus for the six branches going out from the lampstand. 20On the lampstand itself were four cups with almond-like blossoms, with their buds and flowers, 21and a bud under the branches coming out from it. 22Their buds and their branches were of one piece with it. The whole of it was a single piece of hammered work of pure gold. 23He made its seven lamps and its tongs and its trays of pure gold. 24He made it and all (Absolute noun) its utensils out of a talent of pure gold." The LORD gives Moses instructions for making the lampstand 25:31-36. </w:t>
      </w:r>
      <w:r>
        <w:rPr/>
        <w:t>These verses reveal that Bezalel made the lampstand of the Tabernacle as the LORD instructed. The comprehensive list of all that Bezalel did to make the lampstand emphasizes his obedience to do all the LORD instructed.</w:t>
      </w:r>
    </w:p>
    <w:p>
      <w:pPr>
        <w:pStyle w:val="Normal"/>
        <w:rPr/>
      </w:pPr>
      <w:r>
        <w:rPr>
          <w:b/>
          <w:bCs/>
        </w:rPr>
        <w:t>Making the altar of incense</w:t>
      </w:r>
      <w:r>
        <w:rPr/>
        <w:t>. The making of the altar of incense is described in 37:25-28 "25He made the altar of incense of acacia wood. Its length was a cubit, and its breadth was a cubit. It was square, and two cubits was its height and its horns were with it. 26He overlaid it with pure gold, its top and around its sides and its horns. He made a surrounding molding of gold for it, 27and he made two rings of gold on it under its molding, on two opposite sides of it, as housings for the poles with which to carry it. 28He made the poles of acacia wood and overlaid them with gold." The LORD gives Moses instructions for making the altar of incense in 30:1-5. These verses reveal that Bezalel made the altar of incense as the LORD instructed. The comprehensive list of all that Bezalel did to make the altar of incense emphasizes his obedience to do all the LORD instructed.</w:t>
      </w:r>
    </w:p>
    <w:p>
      <w:pPr>
        <w:pStyle w:val="Normal"/>
        <w:rPr/>
      </w:pPr>
      <w:r>
        <w:rPr>
          <w:b/>
        </w:rPr>
        <w:t>Making the anointing oil and perfumed incense</w:t>
      </w:r>
      <w:r>
        <w:rPr>
          <w:bCs/>
        </w:rPr>
        <w:t xml:space="preserve">. The making of the anointing oil and perfumed incense is described in 37:29, "29He made the holy anointing oil and the pure perfumed incense, the work of a perfumer." The LORD gives instructions to Moses for making the anointing oil and perfumed incense in 30:22-37. </w:t>
      </w:r>
      <w:r>
        <w:rPr/>
        <w:t xml:space="preserve">These verses reveal that Bezalel made the anointing oil and perfumed incense as the LORD instructed. </w:t>
      </w:r>
    </w:p>
    <w:p>
      <w:pPr>
        <w:pStyle w:val="Normal"/>
        <w:rPr/>
      </w:pPr>
      <w:r>
        <w:rPr>
          <w:b/>
        </w:rPr>
        <w:t>Making the altar of burnt offering</w:t>
      </w:r>
      <w:r>
        <w:rPr>
          <w:bCs/>
        </w:rPr>
        <w:t xml:space="preserve">. The making of the altar of burnt offering is described in 38:1-7, "1He made the altar of burnt offering of acacia wood, five cubits its length and five cubits its width. It was square, three cubits its height. 2He made its horns on its four corners, its horns were from it, and he overlaid it with bronze. 3He made all the utensils of the altar, the pots, the shovels, the basins, the forks, and the fire pans. He made all its utensils of bronze. 4He made for the altar a grating, a network of bronze, under its ledge, extending halfway down. 5 He cast four rings on the four corners of the bronze grating as housings for the poles. 6He made the poles of acacia wood and overlaid them with bronze. 7He put the poles through the rings on the sides of the altar to carry it with them. He made it hollow, with boards." The LORD gives instructions for making the making the altar of burnt offering in 27:1-8. </w:t>
      </w:r>
      <w:r>
        <w:rPr/>
        <w:t>These verses reveal that Bezalel made the altar of burnt offering as the LORD instructed. The comprehensive list of all that Bezalel did to make the altar of burnt offering emphasizes his obedience to do all the LORD instructed.</w:t>
      </w:r>
    </w:p>
    <w:p>
      <w:pPr>
        <w:pStyle w:val="Normal"/>
        <w:rPr/>
      </w:pPr>
      <w:r>
        <w:rPr>
          <w:b/>
        </w:rPr>
        <w:t>Making the bronze basin</w:t>
      </w:r>
      <w:r>
        <w:rPr>
          <w:bCs/>
        </w:rPr>
        <w:t xml:space="preserve">. The making of the bronze basin is described in 38:8, "8He made the basin of bronze and its stand of bronze, from the mirrors of the ministering women who served at the entrance of the Tent of Meeting." The LORD commands Moses to make the bronze basin in 30:17. </w:t>
      </w:r>
      <w:r>
        <w:rPr/>
        <w:t xml:space="preserve">These verses reveal that Bezalel made the bronze basin as the LORD instructed. </w:t>
      </w:r>
    </w:p>
    <w:p>
      <w:pPr>
        <w:pStyle w:val="Normal"/>
        <w:rPr/>
      </w:pPr>
      <w:r>
        <w:rPr>
          <w:b/>
        </w:rPr>
        <w:t>Making the courtyard</w:t>
      </w:r>
      <w:r>
        <w:rPr>
          <w:bCs/>
        </w:rPr>
        <w:t>. The making of the courtyard is described in 38:9-20, "9He made the court. For the south side the hangings of the court were of twisted linen, a hundred cubits; 10their twenty pillars and their twenty bases were of bronze, but the hooks of the pillars and their bands were of silver. 11For the north side there were hangings of a hundred cubits; their twenty pillars and their twenty bases were of bronze, but the hooks of the pillars and their bands were of silver. 12For the west side there were hangings of fifty cubits, their ten pillars, and their ten bases; the hooks of the pillars and their bands were of silver. 13For the front to the east, fifty cubits. 14The curtains for one side of the entrance were fifteen cubits, with their three pillars and three bases. 15The same for the other side. On the entrance of the court were curtains of fifteen cubits, with their three pillars and their three bases. 16All the curtains around the court were twisted linen. 17The bases for the pillars were of bronze, but the hooks of the pillars and their bands were of silver. The overlaying of their capitals was also of silver, and all the pillars of the court were banded with silver 18The screen for the entrance of the court was the work of a weaver of blue and purple and scarlet yarns and twisted linen. It was twenty cubits long and five cubits high in its breadth, corresponding to the curtains of the court. 19Their four pillars and four bases were of bronze, their hooks of silver, and the overlaying of their capitals and their bands of silver. 20All the pegs for the Tabernacle and for the surrounding courtyard were of bronze." The LORD gives instructions for making the courtyard in 27:9-19.</w:t>
      </w:r>
      <w:r>
        <w:rPr/>
        <w:t xml:space="preserve"> These verses reveal that Bezalel made the courtyard of the Tabernacle as the LORD instructed. The comprehensive list of all that Bezalel did to make the courtyard emphasizes his obedience to do all the LORD instructed.</w:t>
      </w:r>
    </w:p>
    <w:p>
      <w:pPr>
        <w:pStyle w:val="Normal"/>
        <w:rPr/>
      </w:pPr>
      <w:r>
        <w:rPr>
          <w:b/>
        </w:rPr>
        <w:t>Making garments for the priests</w:t>
      </w:r>
      <w:r>
        <w:rPr>
          <w:bCs/>
        </w:rPr>
        <w:t xml:space="preserve">. The making of garments for the priests is described in 39:1-31. The making garments for ministering in the Holy Place is described in verse 1, "1From the blue and purple and scarlet yarns they made finely garments for ministering in the Holy Place. They made the holy garments for Aaron, as the LORD commanded Moses."  The LORD commands Moses to make sacred garments for the priests in 28:2. </w:t>
      </w:r>
      <w:r>
        <w:rPr/>
        <w:t>These verses reveal that the skilled workmen made the garments for ministering in the Holy Place as the LORD instructed. In addition, it is directly stated that they made these garments "as the LORD commanded Moses."</w:t>
      </w:r>
    </w:p>
    <w:p>
      <w:pPr>
        <w:pStyle w:val="Normal"/>
        <w:rPr/>
      </w:pPr>
      <w:r>
        <w:rPr>
          <w:bCs/>
        </w:rPr>
        <w:t xml:space="preserve">The making of the ephod is described in verses 2-7, "2He made the ephod of gold, blue and purple and scarlet yarns, and twisted linen. 3They hammered out gold plates, and he cut it into threads to work into the blue and purple and the scarlet yarns and into the twisted linen, a work of esteem. 4They made for the ephod attaching shoulder pieces, joined to it at its two edges. 5The waistband on it was from the same and made like it, of gold, blue and purple and scarlet yarns, and twisted linen, as the LORD had commanded Moses. 6They made the onyx stones, surrounding the settings of gold filigree, and engraved with the engravings of a signet, according to the names of the sons of Israel. 7He made them on the shoulder pieces of the ephod as stones of remembrance for the sons of Israel, as the LORD commanded Moses." The LORD gives Moses instructions for making Aaron's ephod in verses 28:6-14. </w:t>
      </w:r>
      <w:r>
        <w:rPr/>
        <w:t>These verses reveal that Bezalel and the skilled workmen made the ephod as the LORD instructed. The comprehensive list of all that Bezalel and the skilled workmen did to make the ephod emphasizes their obedience to do all the LORD instructed. In addition, it is directly stated that they made the ephod "as the LORD commanded Moses."</w:t>
      </w:r>
    </w:p>
    <w:p>
      <w:pPr>
        <w:pStyle w:val="Normal"/>
        <w:rPr/>
      </w:pPr>
      <w:r>
        <w:rPr>
          <w:bCs/>
        </w:rPr>
        <w:t xml:space="preserve">The making of the breastpiece is described in verses 8-21, "8He made the breastpiece, a work of esteem according to the work of the ephod, of gold, blue and purple and scarlet yarns, and twisted linen. 9It was square. They made the breastpiece doubled, a handbreadth its length and a handbreadth its width doubled. 10They set in it four rows of stone. A row of sardius, topaz, and carbuncle, the first row; 11and the second row, an emerald, a sapphire, and a diamond; 12and the third row, a jacinth, an agate, and an amethyst; 13and the fourth row, a beryl, an onyx, and a jasper. They were enclosed in settings of gold filigree. 14There were twelve stones according to the names of the sons of Israel, twelve according to their names, engravings of signets, each with its name for the twelve tribes. 15They made on the breastpiece twisted chains of pure gold rope work. 16They made two settings of gold filigree and two gold rings and put the two rings on the two edges of the breastpiece, 17and put the two ropes of gold in the two rings at the edges of the breastpiece. 18They attached the two ends of the two ropes to the two settings of filigree and they attached it to the shoulder pieces of the ephod at its front. 19Then they made two rings of gold, and put them at the two ends of the breastpiece, on its inside edge next to the ephod, 20and they made two rings of gold, and attached them in front to the lower part of the two shoulder pieces of the ephod, at its juncture above the woven band of the ephod. 21Then they bound the breastpiece by its rings to the rings of the ephod with a lace of blue, so that it should lie on the woven band of the ephod, and that the breastpiece should not come loose from the ephod, as the LORD commanded Moses." The LORD gives Moses instructions for making Aaron's breastpiece in 28:15-30. </w:t>
      </w:r>
      <w:r>
        <w:rPr/>
        <w:t>These verses reveal that Bezalel and the skilled workmen made the breastpiece as the LORD instructed. The comprehensive list of all that Bezalel and the skilled workmen did to make the breastpiece emphasizes their obedience to do all the LORD instructed. In addition, it is directly stated that they made the breastpiece "as the LORD commanded Moses."</w:t>
      </w:r>
    </w:p>
    <w:p>
      <w:pPr>
        <w:pStyle w:val="Normal"/>
        <w:rPr/>
      </w:pPr>
      <w:r>
        <w:rPr>
          <w:bCs/>
        </w:rPr>
        <w:t xml:space="preserve">The making of Aaron's robe is described in verses 22-26, "22He also made the robe of the ephod woven completely of blue, 23and the opening of the robe in it was like the opening in a garment, with a binding around the opening, so that it might not tear. 24On the hem of the robe they made pomegranates of blue and purple and scarlet yarns and twisted linen. 25They also made bells of pure gold and put the bells between the pomegranates all around the hem of the robe, between the pomegranates, 26a bell and a pomegranate, a bell and a pomegranate around the hem of the robe for ministering, as the LORD commanded Moses." The LORD gives Moses instructions for making Aaron's robe in 28:31-35. </w:t>
      </w:r>
      <w:r>
        <w:rPr/>
        <w:t>These verses reveal that Bezalel and the skilled workmen made the robe as the LORD instructed. The comprehensive list of all that Bezalel and the skilled workmen did to make the ephod emphasizes their obedience to do all the LORD instructed. In addition, it is directly stated that they made the robe "as the LORD commanded Moses."</w:t>
      </w:r>
    </w:p>
    <w:p>
      <w:pPr>
        <w:pStyle w:val="Normal"/>
        <w:rPr/>
      </w:pPr>
      <w:r>
        <w:rPr>
          <w:bCs/>
        </w:rPr>
        <w:t xml:space="preserve">The making of the tunics is described in verses 27-29, "27They also made the tunics of linen, the work of a weaver, for Aaron and his sons, 28and the turban of linen, and the caps of fine linen, and the linen undergarments of twisted linen, 29and the sash of twisted linen and of blue and purple and scarlet yarns, the work of an embroiderer, as the LORD commanded Moses." The LORD gives Moses instructions for making the tunics in 28:39-40. </w:t>
      </w:r>
      <w:r>
        <w:rPr/>
        <w:t>These verses reveal that the skilled workmen made the tunics as the LORD instructed. The comprehensive list of all that the skilled workmen did to make the tunics emphasizes their obedience to do all the LORD instructed. In addition, it is directly stated that they made the tunics "as the LORD commanded Moses."</w:t>
      </w:r>
    </w:p>
    <w:p>
      <w:pPr>
        <w:pStyle w:val="Normal"/>
        <w:rPr/>
      </w:pPr>
      <w:r>
        <w:rPr>
          <w:bCs/>
        </w:rPr>
        <w:t xml:space="preserve">The making of the Aaron's medallion for his holy crown is described in verses 30-31, "30They made the medallion of the holy crown of pure gold, and wrote on it an inscription, like the engraving of a signet, "Holy to the LORD." 31Then they tied to it a cord of blue to fasten it on the turban above, as the LORD commanded Moses. The LORD gives Moses instructions for making Aaron's medallion in 28:36-38. </w:t>
      </w:r>
      <w:r>
        <w:rPr/>
        <w:t>These verses reveal that the skilled workmen made the medallion as the LORD instructed. The comprehensive list of all that Bezalel and the skilled workmen did to make the medallion emphasizes their obedience to do all the LORD instructed. In addition, it is directly stated that they made the medallion "as the LORD commanded Moses."</w:t>
      </w:r>
    </w:p>
    <w:p>
      <w:pPr>
        <w:pStyle w:val="Normal"/>
        <w:rPr>
          <w:bCs/>
        </w:rPr>
      </w:pPr>
      <w:r>
        <w:rPr>
          <w:b/>
        </w:rPr>
        <w:t>Completion of all the work</w:t>
      </w:r>
      <w:r>
        <w:rPr>
          <w:bCs/>
        </w:rPr>
        <w:t>. The completion of all the work is described in verse 32, "32Thus all the work of the Tabernacle, the Tent of Meeting, was finished, and the people of Israel did according to all that the LORD had commanded Moses; so they did." The absolute noun is used to emphasize that "all" the work of the Tabernacle was finished and the people of Israel did according to "all" that the LORD had commanded Moses. Repetition is used to emphasize that they "did according to all" the LORD commanded and "so they did." Therefore, God's people should do everything the LORD says like the skilled workmen who completed all he instructed them to do as the LORD commanded Moses.</w:t>
      </w:r>
    </w:p>
    <w:p>
      <w:pPr>
        <w:pStyle w:val="HeadingL3l1"/>
        <w:rPr/>
      </w:pPr>
      <w:r>
        <w:rPr/>
        <w:t xml:space="preserve">Moses' Inspection and </w:t>
      </w:r>
    </w:p>
    <w:p>
      <w:pPr>
        <w:pStyle w:val="HeadingL3l2"/>
        <w:rPr/>
      </w:pPr>
      <w:r>
        <w:rPr/>
        <w:t>Blessing</w:t>
      </w:r>
    </w:p>
    <w:p>
      <w:pPr>
        <w:pStyle w:val="Normal"/>
        <w:rPr>
          <w:bCs/>
        </w:rPr>
      </w:pPr>
      <w:r>
        <w:rPr>
          <w:bCs/>
        </w:rPr>
        <w:t>Moses inspects the work and blesses the skilled workmen in 39-33-43. The skilled workmen present all they had done to Moses in verses 33-42, "33Then they brought the Tabernacle to Moses, the tent and all its utensils, its hooks, its frames, its crossbars, its pillars, and its bases; 34the covering of tanned rams' skins and goatskins, and the veil of the screen; 35the ark of the testimony with its poles and the atonement cover; 36the table with all its utensils, and the bread of the Presence; 37the lampstand of pure gold and its lamps, arrangement of lamps, and all its utensils, and the oil for the light; 38the golden altar, the anointing oil and the perfumed incense, and the screen for the entrance of the tent; 39the bronze altar, and its grating of bronze, its poles, and all its utensils; the basin and its stand; 40the hangings of the court, its pillars, and its bases, and the screen for the entrance of the court, its cords, and its pegs; and all the utensils for the service of the Tabernacle, for the Tent of Meeting; 41the woven garments for ministering in the Holy Place, the holy garments for Aaron the priest, and the garments of his sons for their service as priests. 42According to all that the LORD had commanded Moses, so the people of Israel had done all the work." The comprehensive list of things that the skilled workmen brought for Moses' inspection emphasize that they brought everything to him. The absolute noun is used to emphasize that not only did the skilled workmen bring the tent, the table, the lampstand, the bronze altar, but "all" the paraphernalia used with them and "all" the utensils for the service of the Tabernacle. The absolute noun is also used to emphasize that the skillful workmen had done "all" the LORD had commanded Moses and "all" the work. Moses inspects the work and blesses the skilled workmen m in verse 43, "43When Moses saw all the work, behold, they had done it; as the LORD had commanded, so had they done it. So Moses blessed them." The absolute noun is used to emphasize that Moses saw "all" the work. The interjection "behold" is used to emphasize Moses' judgment, "they had done it." Repetition is used to further emphasize they had done it "so they had done it." They had completed all the work! "That he did not need to reject anything, but found all in order is testimony to the fidelity of the people to the whole process . . .  and therefore testimony by implication to the desire to obey God that prevailed, at least at that time and location, throughout the nation" (Stuart, 782-783). As a result, Moses blesses them for their efforts. The content of Moses' blessing is not recorded; however, it could have been similar to Aaron's blessing in Numbers 6:24-27. Whatever the case, the blessing was an indication of Moses' approval of all they had done. Therefore, God's people should do all the LORD says like the skilled workmen because when Moses inspected all that they had done, that they had completed all the work, he blessed them.</w:t>
      </w:r>
    </w:p>
    <w:p>
      <w:pPr>
        <w:pStyle w:val="HeadingL2"/>
        <w:rPr/>
      </w:pPr>
      <w:r>
        <w:rPr/>
        <w:t>Application of the Message</w:t>
      </w:r>
    </w:p>
    <w:p>
      <w:pPr>
        <w:pStyle w:val="Normal"/>
        <w:rPr/>
      </w:pPr>
      <w:r>
        <w:rPr/>
        <w:t>Christians today are often challenged by the LORD to do some task like the people of Israel and the skilled workmen. This similarity between the original and modern situation provides a strong basis for applying the message of this passage to the modern situation. There is very little of a contextualized nature that requires that the message be limited or adjusted when applied to the modern situation. However, Christians are not bound legalistically to the command to observe the Sabbath. In fact, they do not observe the Sabbath on Saturday, but on Sunday in honor of the new creation made possible by the death and resurrection of Jesus. Therefore, I have modified the statement of the applied message regarding Sabbath observance. The other statements of the applied message are nearly identical to the statements of the message in the original situation. Christians should set apart a time to rest and seek the LORD because the Sabbath it is a holy Sabbath of rest and holy to the LORD. Christians should do everything the LORD says because he has commanded them. Christians should do everything the LORD says because he will fill them with his Spirit, wisdom, and skill to do whatever he has commanded them to do. Christians should do everything the LORD says like the skilled workmen who completed all he instructed them to do as the LORD commanded Moses. Christians should do all the LORD says like the skilled workmen because when Moses inspected their work and found that they had completed all the work, he blessed them.</w:t>
      </w:r>
    </w:p>
    <w:p>
      <w:pPr>
        <w:pStyle w:val="HeadingL2"/>
        <w:rPr/>
      </w:pPr>
      <w:r>
        <w:rPr/>
        <w:t>Proclamation of the Message</w:t>
      </w:r>
    </w:p>
    <w:p>
      <w:pPr>
        <w:pStyle w:val="OutlineL1final"/>
        <w:tabs>
          <w:tab w:val="clear" w:pos="720"/>
          <w:tab w:val="left" w:pos="1072" w:leader="none"/>
        </w:tabs>
        <w:rPr/>
      </w:pPr>
      <w:r>
        <w:rPr>
          <w:b/>
          <w:bCs/>
        </w:rPr>
        <w:t>Title</w:t>
      </w:r>
      <w:r>
        <w:rPr/>
        <w:t>: As the LORD Commanded Moses</w:t>
      </w:r>
    </w:p>
    <w:p>
      <w:pPr>
        <w:pStyle w:val="OutlineL1final"/>
        <w:rPr/>
      </w:pPr>
      <w:r>
        <w:rPr>
          <w:b/>
          <w:bCs/>
        </w:rPr>
        <w:t>Objective</w:t>
      </w:r>
      <w:r>
        <w:rPr/>
        <w:t>: The objective of this message is to lead Christians to do everything the LORD says.</w:t>
      </w:r>
    </w:p>
    <w:p>
      <w:pPr>
        <w:pStyle w:val="OutlineL1final"/>
        <w:rPr/>
      </w:pPr>
      <w:r>
        <w:rPr>
          <w:b/>
          <w:bCs/>
        </w:rPr>
        <w:t>Proposition</w:t>
      </w:r>
      <w:r>
        <w:rPr/>
        <w:t>: Christians should do everything the LORD says because he is the LORD; the LORD will equip them to do what he says; and the LORD will bless them.</w:t>
      </w:r>
    </w:p>
    <w:p>
      <w:pPr>
        <w:pStyle w:val="HeadingL3"/>
        <w:rPr/>
      </w:pPr>
      <w:r>
        <w:rPr/>
        <w:t>Introduction</w:t>
      </w:r>
    </w:p>
    <w:p>
      <w:pPr>
        <w:pStyle w:val="Normal"/>
        <w:rPr/>
      </w:pPr>
      <w:r>
        <w:rPr/>
        <w:t xml:space="preserve">Christians are often challenged to do the work of the LORD and are reluctant to do so. The people of Israel were challenged by Moses to build the Tabernacle. They responded by doing everything the LORD said. They are positive examples for us! </w:t>
      </w:r>
      <w:r>
        <w:rPr>
          <w:i/>
          <w:iCs/>
        </w:rPr>
        <w:t>Read Exodus 39:32-43</w:t>
      </w:r>
      <w:r>
        <w:rPr/>
        <w:t xml:space="preserve">. </w:t>
      </w:r>
    </w:p>
    <w:p>
      <w:pPr>
        <w:pStyle w:val="OutlineL1"/>
        <w:rPr/>
      </w:pPr>
      <w:r>
        <w:rPr>
          <w:b/>
          <w:bCs/>
        </w:rPr>
        <w:t>I.</w:t>
        <w:tab/>
        <w:t>Christians should do everything the LORD says because he is the LORD.</w:t>
      </w:r>
    </w:p>
    <w:p>
      <w:pPr>
        <w:pStyle w:val="OutlineL2"/>
        <w:rPr/>
      </w:pPr>
      <w:r>
        <w:rPr/>
        <w:t>A.</w:t>
        <w:tab/>
        <w:t xml:space="preserve">Moses challenged the skilled workmen to make the Tabernacle, the ark, the table, the lampstand, the altar of incense, the anointing oil and perfumed incense, the altar of burnt offering, the bronze basin, the courtyard, the garments for the priests and everything that went along with them. </w:t>
      </w:r>
    </w:p>
    <w:p>
      <w:pPr>
        <w:pStyle w:val="OutlineL2"/>
        <w:rPr/>
      </w:pPr>
      <w:r>
        <w:rPr/>
        <w:t>B.</w:t>
        <w:tab/>
        <w:t xml:space="preserve">These verses emphasize that "everyone" skilled of heart should do "everything" the LORD has commanded. </w:t>
      </w:r>
    </w:p>
    <w:p>
      <w:pPr>
        <w:pStyle w:val="OutlineL2"/>
        <w:rPr/>
      </w:pPr>
      <w:r>
        <w:rPr/>
        <w:t>C.</w:t>
        <w:tab/>
        <w:t>Moses did not give them any reason why they should obey apart from the authority of the LORD.</w:t>
      </w:r>
    </w:p>
    <w:p>
      <w:pPr>
        <w:pStyle w:val="OutlineL2"/>
        <w:rPr/>
      </w:pPr>
      <w:r>
        <w:rPr/>
        <w:t>D.</w:t>
        <w:tab/>
      </w:r>
      <w:r>
        <w:rPr>
          <w:i/>
          <w:iCs/>
        </w:rPr>
        <w:t>Illustration of the LORD's Authority</w:t>
      </w:r>
    </w:p>
    <w:p>
      <w:pPr>
        <w:pStyle w:val="OutlineL2final"/>
        <w:rPr/>
      </w:pPr>
      <w:r>
        <w:rPr/>
        <w:t>E.</w:t>
        <w:tab/>
        <w:t>Application—Therefore, we should do everything the LORD says because he is the LORD.</w:t>
      </w:r>
    </w:p>
    <w:p>
      <w:pPr>
        <w:pStyle w:val="OutlineL1"/>
        <w:rPr/>
      </w:pPr>
      <w:r>
        <w:rPr>
          <w:b/>
          <w:bCs/>
        </w:rPr>
        <w:t>II.</w:t>
        <w:tab/>
        <w:t xml:space="preserve">Christians should do everything the LORD says because he will equip them to do whatever he says. </w:t>
      </w:r>
    </w:p>
    <w:p>
      <w:pPr>
        <w:pStyle w:val="OutlineL2"/>
        <w:rPr/>
      </w:pPr>
      <w:r>
        <w:rPr/>
        <w:t>A.</w:t>
        <w:tab/>
        <w:t xml:space="preserve">Moses assured the people that the LORD has equipped skilled workmen.  The LORD equipped Bezalel by filling him with the Spirit of God. Only by the power of God's Spirit can anything be accomplished. </w:t>
      </w:r>
    </w:p>
    <w:p>
      <w:pPr>
        <w:pStyle w:val="OutlineL2"/>
        <w:rPr/>
      </w:pPr>
      <w:r>
        <w:rPr/>
        <w:t>B.</w:t>
        <w:tab/>
        <w:t xml:space="preserve">The LORD has equipped Bezalel by filling him with "wisdom, intelligence, and knowledge." The LORD gave him the mental capacity to do what he has commanded. </w:t>
      </w:r>
    </w:p>
    <w:p>
      <w:pPr>
        <w:pStyle w:val="OutlineL2"/>
        <w:rPr/>
      </w:pPr>
      <w:r>
        <w:rPr/>
        <w:t>C.</w:t>
        <w:tab/>
        <w:t xml:space="preserve">The LORD equipped Bezalel by filling him with "all craftsmanship." He can do whatever it takes! The LORD also given Bezalel and Oholiab wisdom of heart to do all the work and the ability to teach others to help them. </w:t>
      </w:r>
    </w:p>
    <w:p>
      <w:pPr>
        <w:pStyle w:val="OutlineL2"/>
        <w:rPr/>
      </w:pPr>
      <w:r>
        <w:rPr/>
        <w:t>D.</w:t>
        <w:tab/>
        <w:t>Moses assures the people that the skilled workmen will be able to do all the LORD has commanded in 36:1, "Bezalel and Oholiab and every craftsman skilled of heart, whom the LORD has given skill and intelligence to them to know how to do all the works in the construction of the sanctuary will work in accordance with all that the LORD has commanded."</w:t>
      </w:r>
    </w:p>
    <w:p>
      <w:pPr>
        <w:pStyle w:val="OutlineL2"/>
        <w:rPr/>
      </w:pPr>
      <w:r>
        <w:rPr/>
        <w:t>E.</w:t>
        <w:tab/>
      </w:r>
      <w:r>
        <w:rPr>
          <w:i/>
          <w:iCs/>
        </w:rPr>
        <w:t>Illustration of the LORD Equipping</w:t>
      </w:r>
    </w:p>
    <w:p>
      <w:pPr>
        <w:pStyle w:val="OutlineL2final"/>
        <w:rPr/>
      </w:pPr>
      <w:r>
        <w:rPr/>
        <w:t>F.</w:t>
        <w:tab/>
        <w:t xml:space="preserve">Application—Therefore, we should do everything the LORD says because he will equip us to do whatever he says.  </w:t>
      </w:r>
    </w:p>
    <w:p>
      <w:pPr>
        <w:pStyle w:val="OutlineL1"/>
        <w:rPr/>
      </w:pPr>
      <w:r>
        <w:rPr>
          <w:b/>
          <w:bCs/>
        </w:rPr>
        <w:t>III.</w:t>
        <w:tab/>
        <w:t>Christians should do everything the LORD says because he will bless them.</w:t>
      </w:r>
    </w:p>
    <w:p>
      <w:pPr>
        <w:pStyle w:val="OutlineL2"/>
        <w:rPr/>
      </w:pPr>
      <w:r>
        <w:rPr/>
        <w:t>A.</w:t>
        <w:tab/>
        <w:t>The workmen were obedient to do everything the LORD said. They made the Tabernacle, the ark, the table, the lampstand, the altar of incense, the anointing oil and perfumed incense, the altar of burnt offering, the bronze basin, the courtyard, and the garments for the priests as the LORD commanded Moses. It is repeatedly emphasized that they did the work "as the LORD commanded Moses.</w:t>
      </w:r>
    </w:p>
    <w:p>
      <w:pPr>
        <w:pStyle w:val="OutlineL2"/>
        <w:rPr/>
      </w:pPr>
      <w:r>
        <w:rPr/>
        <w:t>B.</w:t>
        <w:tab/>
        <w:t xml:space="preserve">The completion of all the work is described in in verse 32, "Thus all the work of the Tabernacle, the Tent of Meeting, was finished, and the people of Israel did according to all that the LORD had commanded Moses; so they did." </w:t>
      </w:r>
    </w:p>
    <w:p>
      <w:pPr>
        <w:pStyle w:val="OutlineL2"/>
        <w:rPr/>
      </w:pPr>
      <w:r>
        <w:rPr/>
        <w:t>C.</w:t>
        <w:tab/>
        <w:t xml:space="preserve">Moses inspects the work and blesses the workmen in verse 43, "When Moses saw all the work, behold, they had done it; as the LORD had commanded, so had they done it. So Moses blessed them." </w:t>
      </w:r>
    </w:p>
    <w:p>
      <w:pPr>
        <w:pStyle w:val="OutlineL2"/>
        <w:rPr/>
      </w:pPr>
      <w:r>
        <w:rPr/>
        <w:t>D.</w:t>
        <w:tab/>
      </w:r>
      <w:r>
        <w:rPr>
          <w:i/>
          <w:iCs/>
        </w:rPr>
        <w:t>Illustration of the Blessings of Service</w:t>
      </w:r>
    </w:p>
    <w:p>
      <w:pPr>
        <w:pStyle w:val="OutlineL2final"/>
        <w:rPr/>
      </w:pPr>
      <w:r>
        <w:rPr/>
        <w:t>E.</w:t>
        <w:tab/>
        <w:t>Application—Therefore, we should do everything the LORD says because he will bless us.</w:t>
      </w:r>
    </w:p>
    <w:p>
      <w:pPr>
        <w:pStyle w:val="HeadingL3"/>
        <w:rPr/>
      </w:pPr>
      <w:r>
        <w:rPr/>
        <w:t>Conclusion</w:t>
      </w:r>
    </w:p>
    <w:p>
      <w:pPr>
        <w:pStyle w:val="Normal"/>
        <w:rPr/>
      </w:pPr>
      <w:r>
        <w:rPr/>
        <w:t>Often we are challenged to do the work of the LORD and are reluctant to do so. The people of Israel were challenged by Moses to build the Tabernacle and did everything the LORD said. They are positive examples for us! We should do everything the LORD says because he is the LORD. We should do everything the LORD says because the LORD will equip us. We should do everything the LORD says because the LORD will bless us.</w:t>
      </w:r>
    </w:p>
    <w:p>
      <w:pPr>
        <w:pStyle w:val="HEADINGL1"/>
        <w:rPr>
          <w:rStyle w:val="InternetLink"/>
        </w:rPr>
      </w:pPr>
      <w:hyperlink w:anchor="REF_TOC">
        <w:bookmarkStart w:id="87" w:name="CH46"/>
        <w:bookmarkEnd w:id="87"/>
        <w:r>
          <w:rPr>
            <w:rStyle w:val="InternetLink"/>
          </w:rPr>
          <w:t>CHAPTER FORTY-FOUR</w:t>
        </w:r>
      </w:hyperlink>
    </w:p>
    <w:p>
      <w:pPr>
        <w:pStyle w:val="HEADINGL1l21"/>
        <w:rPr>
          <w:rStyle w:val="InternetLink"/>
          <w:bCs/>
        </w:rPr>
      </w:pPr>
      <w:hyperlink w:anchor="REF_TOC">
        <w:r>
          <w:rPr>
            <w:rStyle w:val="InternetLink"/>
            <w:bCs/>
          </w:rPr>
          <w:t xml:space="preserve">THE GLORY OF THE LORD FILLED </w:t>
        </w:r>
      </w:hyperlink>
    </w:p>
    <w:p>
      <w:pPr>
        <w:pStyle w:val="HEADINGL1l21"/>
        <w:rPr/>
      </w:pPr>
      <w:hyperlink w:anchor="REF_TOC">
        <w:r>
          <w:rPr>
            <w:rStyle w:val="InternetLink"/>
            <w:bCs/>
          </w:rPr>
          <w:t>THE TABERNACLE</w:t>
        </w:r>
      </w:hyperlink>
    </w:p>
    <w:p>
      <w:pPr>
        <w:pStyle w:val="HEADINGL1L2final"/>
        <w:rPr/>
      </w:pPr>
      <w:hyperlink w:anchor="REF_TOC">
        <w:r>
          <w:rPr>
            <w:rStyle w:val="InternetLink"/>
            <w:bCs/>
          </w:rPr>
          <w:t>Exodus 40:1-38</w:t>
        </w:r>
      </w:hyperlink>
    </w:p>
    <w:p>
      <w:pPr>
        <w:pStyle w:val="HeadingL2"/>
        <w:rPr/>
      </w:pPr>
      <w:bookmarkStart w:id="88" w:name="CH46"/>
      <w:bookmarkEnd w:id="88"/>
      <w:r>
        <w:rPr/>
        <w:t>Study of the Passage</w:t>
      </w:r>
    </w:p>
    <w:p>
      <w:pPr>
        <w:pStyle w:val="HeadingL3"/>
        <w:rPr/>
      </w:pPr>
      <w:r>
        <w:rPr/>
        <w:t>Text and Translation</w:t>
      </w:r>
    </w:p>
    <w:p>
      <w:pPr>
        <w:pStyle w:val="Normal"/>
        <w:rPr/>
      </w:pPr>
      <w:r>
        <w:rPr/>
        <w:t xml:space="preserve">40:1Then the LORD said to Moses saying, 2"On the first day of the first month you must set up the Tabernacle, the Tent of Meeting.  3You will put the ark of the testimony there and you will conceal the ark with the curtain. 4You will bring the table and arrange its arrangement and you will bring in the lampstand and set up its lamps.  5You will place the altar of gold for incense before the ark of testimony and put up the curtain for the entrance to the Tabernacle.  6You will place the altar of burnt offering before the entrance to the Tabernacle, the Tent of Meeting.  7You will place the basin between the Tent of Meeting and the altar and put water there.  8You will set up the courtyard roundabout and place the screen at the entrance of the courtyard. 9You will take the anointing oil and anoint the Tabernacle and everything in it and consecrate it and all its utensils, and it will be holy. 10You will anoint the altar of burnt offering and all its utensils and consecrate the altar, and it will be most holy. 11You will anoint the basin and its stand and consecrate it. 12You will bring Aaron and his sons to the entrance of the Tent of Meeting and wash them with water.  13You will dress Aaron in the holy garments, anoint him, and consecrate him so he can serve as priest for me.  14You must bring his sons and dress them in tunics.  15You will anoint them just as you anointed their father, so they may serve as priests for me.  Their anointing will certainly be to them for their anointing to an everlasting priesthood for their generations."  16Moses did everything as the LORD commanded him; thus he did! </w:t>
      </w:r>
    </w:p>
    <w:p>
      <w:pPr>
        <w:pStyle w:val="Normal"/>
        <w:rPr/>
      </w:pPr>
      <w:r>
        <w:rPr/>
        <w:t>17It was in the first month in the second year on the first of the month that the Tabernacle was set up.  18When Moses set up the Tabernacle, he placed its bases, set its frames, placed the crossbars, set up its posts, 19and stretched out the tent over the Tabernacle from above, as the LORD commanded Moses.  20Then he took and placed the testimony in the ark, set the poles to the ark, placed the atonement cover upon the top of the ark from above, 21brought the ark into the Tabernacle, and set the screening curtain and concealed the ark of the testimony, as the LORD commanded Moses. 22Then he placed the table in the Tent of Meeting on the north side of the Tabernacle outside the curtain 23and arranged on it an arrangement of bread before the LORD, as the LORD commanded Moses. 24Then he set the lampstand in the Tent of Meeting opposite the table on the south side of the Tabernacle 25and set up the lamps before the LORD, as the LORD commanded Moses. 26Then Moses set the gold altar in the Tent of Meeting before the curtain 27and burned perfumed incense on it, as the LORD commanded Moses. 28Then he put up the curtain at the entrance to the Tabernacle.  29Then he set the altar of burnt offering near the entrance to the Tabernacle, the Tent of Meeting, and offered up on it burnt offerings and grain offerings, as the LORD commanded him. 30Then he set the basin between the Tent of Meeting and the altar and put water there for washing, 31and Moses and Aaron and his sons washed their hands and feet from it.  32They washed whenever they entered the Tent of Meeting and approached the altar, as the LORD commanded Moses. 33Then Moses set up the courtyard roundabout the Tabernacle and altar and placed the curtain at the entrance to the courtyard.  So Moses finished the work!</w:t>
      </w:r>
    </w:p>
    <w:p>
      <w:pPr>
        <w:pStyle w:val="Normal"/>
        <w:rPr/>
      </w:pPr>
      <w:r>
        <w:rPr/>
        <w:t>34Then the cloud covered the Tent of Meeting and the glory of the LORD filled the Tabernacle.  35so Moses could by no means enter the Tent of Meeting because the cloud had settled upon it and the glory of the LORD filled the Tabernacle. 36Whenever the cloud was lifted from above the Tabernacle, the sons of Israel set out in all their travels; 37but if the cloud was not lifted, they would by no means set out, until the day it was lifted.  38For the cloud of the LORD was over the Tabernacle days, and fire was in it at night, in the sight of all the house of Israel in all their travels.</w:t>
      </w:r>
    </w:p>
    <w:p>
      <w:pPr>
        <w:pStyle w:val="HeadingL3"/>
        <w:rPr/>
      </w:pPr>
      <w:r>
        <w:rPr/>
        <w:t>Situation and Purpose</w:t>
      </w:r>
    </w:p>
    <w:p>
      <w:pPr>
        <w:pStyle w:val="Normal"/>
        <w:rPr/>
      </w:pPr>
      <w:r>
        <w:rPr/>
        <w:t>The setting of this passage provides a means for reconstructing the situation of the intended readers and implying the purpose of the passage.  The setting of the story has the people of Israel at the mountain of God where the LORD commands Moses to set up the Tabernacle and when he obeys a cloud covers the Tent of Meeting and the glory of the LORD fills the Tabernacle. This cloud was present with the people of Israel and led them in all their trials. This setting reflects a situation in which the readers are also challenged to obey the LORD like Moses and follow the LORD like the people of Israel. Therefore, the purpose of the passage was to lead God's people to obey and follow the LORD wherever he leads.</w:t>
      </w:r>
    </w:p>
    <w:p>
      <w:pPr>
        <w:pStyle w:val="HeadingL3"/>
        <w:rPr/>
      </w:pPr>
      <w:r>
        <w:rPr/>
        <w:t>Literary Context and Role</w:t>
      </w:r>
    </w:p>
    <w:p>
      <w:pPr>
        <w:pStyle w:val="Normal"/>
        <w:rPr/>
      </w:pPr>
      <w:r>
        <w:rPr/>
        <w:t xml:space="preserve">This passage is part of the final and climactic section of Exodus that narrates the obedience of Moses and the people of Israel and the descent of God's glory (35:1-40:38). The preceding passages narrate the offering to make the Tabernacle (35:4-9, 20-29; 36:2-7; and 38:24-31) and the faithfulness of the people of Israel to make the Tabernacle "as the LORD commanded Moses" (35:1-3;10-19; 35:30-36; 36:8-38:20; 39:1-43). Indeed, they are intertwined with one another. This is the final passage in this section and narrates Moses' obedience to set up the Tabernacle as the LORD commanded him and the glory of the LORD filling the Tabernacle (40:1-38). There is a clear strategy in this passage: the generous offering, the obedience of the people, and the obedience of Moses lead to the descent of the glory of the LORD. The implication is that when God's people support God's work and do what he says they will experience his glory. This section is also related to the previous section which narrates the crisis of the covenant (32:1-34:35). The disobedience of the people of Israel and the danger that the LORD would not go with them in that section stand in contrast to the obedience of the people of Israel and the descent of the glory of the LORD in this section. </w:t>
      </w:r>
    </w:p>
    <w:p>
      <w:pPr>
        <w:pStyle w:val="HeadingL3"/>
        <w:rPr/>
      </w:pPr>
      <w:r>
        <w:rPr/>
        <w:t>Form and Function</w:t>
      </w:r>
    </w:p>
    <w:p>
      <w:pPr>
        <w:pStyle w:val="Normal"/>
        <w:rPr/>
      </w:pPr>
      <w:r>
        <w:rPr/>
        <w:t xml:space="preserve">The passage can be classified generally as historical narrative. The key elements of historical narrative are setting, characters, and plot. The readers are intended to identify with the characters in their setting and learn from experience as the plot develops. In this passage the readers are intended to identify with Moses as he sets up the Tent of Meeting and the people of Israel as they follow the LORD. As Moses sets up the Tent of Meeting "as the LORD commanded Moses" and "the glory of the LORD filled the Tabernacle" the readers would be encouraged to obey the LORD so that they can experience the glory of God. As the people of Israel "set out on all their travels" only when "the cloud was lifted from the Tabernacle" the readers would be encouraged to follow the LORD. </w:t>
      </w:r>
    </w:p>
    <w:p>
      <w:pPr>
        <w:pStyle w:val="HeadingL3"/>
        <w:rPr/>
      </w:pPr>
      <w:r>
        <w:rPr/>
        <w:t>Strategy and Structure</w:t>
      </w:r>
    </w:p>
    <w:p>
      <w:pPr>
        <w:pStyle w:val="Normal"/>
        <w:rPr/>
      </w:pPr>
      <w:r>
        <w:rPr/>
        <w:t>The strategy and structure of the passage corresponds to the plot of the story.  The plot moves from the LORD ordering Moses to set up the Tabernacle in verses 1-16 to Moses obeying the LORD by setting up the Tabernacle in verses 17-33 to the cloud covering the Tabernacle and the glory of the LORD filling the Tabernacle in verses 34-38. The three final verses of the passage contain a mini narrative in which the people of Israel only set out when the cloud sets out and leads them. This brief narrative reinforces the message of the passage by illustrating the faithfulness of the LORD to guide his people when they follow him.</w:t>
      </w:r>
    </w:p>
    <w:p>
      <w:pPr>
        <w:pStyle w:val="OutlineL1"/>
        <w:rPr/>
      </w:pPr>
      <w:r>
        <w:rPr/>
        <w:t>I.</w:t>
        <w:tab/>
        <w:t>Moses Obeys the LORD (40:1-16)</w:t>
      </w:r>
    </w:p>
    <w:p>
      <w:pPr>
        <w:pStyle w:val="OutlineL2"/>
        <w:rPr/>
      </w:pPr>
      <w:r>
        <w:rPr/>
        <w:t>A.</w:t>
        <w:tab/>
        <w:t>The LORD Instructs Moses to Set Up the Tabernacle (1-8)</w:t>
      </w:r>
    </w:p>
    <w:p>
      <w:pPr>
        <w:pStyle w:val="OutlineL2"/>
        <w:rPr/>
      </w:pPr>
      <w:r>
        <w:rPr/>
        <w:t>B.</w:t>
        <w:tab/>
        <w:t>The LORD Instructs Moses to Anoint and Consecrate the Tabernacle (9-11)</w:t>
      </w:r>
    </w:p>
    <w:p>
      <w:pPr>
        <w:pStyle w:val="OutlineL2"/>
        <w:rPr/>
      </w:pPr>
      <w:r>
        <w:rPr/>
        <w:t>C.</w:t>
        <w:tab/>
        <w:t>The LORD Instructs Moses to Wash, Clothe, and Anoint Aaron and His Sons (12-15)</w:t>
      </w:r>
    </w:p>
    <w:p>
      <w:pPr>
        <w:pStyle w:val="OutlineL2final"/>
        <w:rPr/>
      </w:pPr>
      <w:r>
        <w:rPr/>
        <w:t>D.</w:t>
        <w:tab/>
        <w:t>Moses Does Everything the LORD Commanded Him (16)</w:t>
      </w:r>
    </w:p>
    <w:p>
      <w:pPr>
        <w:pStyle w:val="OutlineL1"/>
        <w:rPr/>
      </w:pPr>
      <w:r>
        <w:rPr/>
        <w:t>I.</w:t>
        <w:tab/>
        <w:t>Moses Finishes the Work (40:17-33)</w:t>
      </w:r>
    </w:p>
    <w:p>
      <w:pPr>
        <w:pStyle w:val="OutlineL2"/>
        <w:rPr/>
      </w:pPr>
      <w:r>
        <w:rPr/>
        <w:t>A</w:t>
        <w:tab/>
        <w:t>Moses Sets Up the Tabernacle as the LORD Commanded Him (17-19)</w:t>
      </w:r>
    </w:p>
    <w:p>
      <w:pPr>
        <w:pStyle w:val="OutlineL2"/>
        <w:rPr/>
      </w:pPr>
      <w:r>
        <w:rPr/>
        <w:t>B.</w:t>
        <w:tab/>
        <w:t>Moses Brings the Ark of the Testimony into the Tabernacle as the LORD Commanded Him (20-21)</w:t>
      </w:r>
    </w:p>
    <w:p>
      <w:pPr>
        <w:pStyle w:val="OutlineL2"/>
        <w:rPr/>
      </w:pPr>
      <w:r>
        <w:rPr/>
        <w:t>C.</w:t>
        <w:tab/>
        <w:t>Moses Places the Table and Arranges the Bread as the LORD Commanded Him (22-23)</w:t>
      </w:r>
    </w:p>
    <w:p>
      <w:pPr>
        <w:pStyle w:val="OutlineL2"/>
        <w:rPr/>
      </w:pPr>
      <w:r>
        <w:rPr/>
        <w:t>D.</w:t>
        <w:tab/>
        <w:t>Moses Sets Up the Lampstand and Lamps as the LORD Commanded Him (24-25)</w:t>
      </w:r>
    </w:p>
    <w:p>
      <w:pPr>
        <w:pStyle w:val="OutlineL2"/>
        <w:rPr/>
      </w:pPr>
      <w:r>
        <w:rPr/>
        <w:t>E.</w:t>
        <w:tab/>
        <w:t>Moses Sets the Gold Altar in Place and Burns Perfumed Incense as the LORD Commanded Him (26-27)</w:t>
      </w:r>
    </w:p>
    <w:p>
      <w:pPr>
        <w:pStyle w:val="OutlineL2"/>
        <w:rPr/>
      </w:pPr>
      <w:r>
        <w:rPr/>
        <w:t>F.</w:t>
        <w:tab/>
        <w:t>Moses Puts Up the Curtain, Sets the Altar in Place, and Offers Burnt and Grain Offerings as the LORD Commanded Him (28-29)</w:t>
      </w:r>
    </w:p>
    <w:p>
      <w:pPr>
        <w:pStyle w:val="OutlineL2"/>
        <w:rPr/>
      </w:pPr>
      <w:r>
        <w:rPr/>
        <w:t>G.</w:t>
        <w:tab/>
        <w:t>Moses Sets the Basin in Place and He and Aaron and His Sons Wash Their Hands and Feet as the LORD Commanded Him (30-32)</w:t>
      </w:r>
    </w:p>
    <w:p>
      <w:pPr>
        <w:pStyle w:val="OutlineL2final"/>
        <w:rPr/>
      </w:pPr>
      <w:r>
        <w:rPr/>
        <w:t>H.</w:t>
        <w:tab/>
        <w:t>Moses Sets Up the Courtyard and the Altar and the Screen at the Entrance and Finishes the Work (33)</w:t>
      </w:r>
    </w:p>
    <w:p>
      <w:pPr>
        <w:pStyle w:val="OutlineL1"/>
        <w:rPr/>
      </w:pPr>
      <w:r>
        <w:rPr/>
        <w:t>III.</w:t>
        <w:tab/>
        <w:t>The Cloud and the Glory (40:34-38)</w:t>
      </w:r>
    </w:p>
    <w:p>
      <w:pPr>
        <w:pStyle w:val="OutlineL2"/>
        <w:rPr/>
      </w:pPr>
      <w:r>
        <w:rPr/>
        <w:t>A.</w:t>
        <w:tab/>
        <w:t>The Cloud Covers the Tent of Meeting, and the Glory of the LORD Fills the Tabernacle (34-35)</w:t>
      </w:r>
    </w:p>
    <w:p>
      <w:pPr>
        <w:pStyle w:val="OutlineL2final"/>
        <w:rPr/>
      </w:pPr>
      <w:r>
        <w:rPr/>
        <w:t>B The Cloud of the LORD Guides the People of Israel in All Their Travels (36-38)</w:t>
      </w:r>
    </w:p>
    <w:p>
      <w:pPr>
        <w:pStyle w:val="HeadingL3"/>
        <w:rPr/>
      </w:pPr>
      <w:r>
        <w:rPr/>
        <w:t xml:space="preserve">Message </w:t>
      </w:r>
    </w:p>
    <w:p>
      <w:pPr>
        <w:pStyle w:val="Normal"/>
        <w:rPr/>
      </w:pPr>
      <w:r>
        <w:rPr/>
        <w:t>God's people should do everything the LORD says like Moses. God's people should do everything the LORD says so they can finish his work. God's people should do everything the LORD says so they can experience the fulness of his glory. God's people should follow the LORD wherever he leads because he will be with them and lead them in all their travels.</w:t>
      </w:r>
    </w:p>
    <w:p>
      <w:pPr>
        <w:pStyle w:val="HeadingL2"/>
        <w:rPr/>
      </w:pPr>
      <w:r>
        <w:rPr/>
        <w:t>Analysis of the Details</w:t>
      </w:r>
    </w:p>
    <w:p>
      <w:pPr>
        <w:pStyle w:val="HeadingL3"/>
        <w:rPr/>
      </w:pPr>
      <w:r>
        <w:rPr/>
        <w:t>Moses Obeys the LORD</w:t>
      </w:r>
    </w:p>
    <w:p>
      <w:pPr>
        <w:pStyle w:val="Normal"/>
        <w:rPr/>
      </w:pPr>
      <w:r>
        <w:rPr/>
        <w:t>Moses obeys the LORD's instructions to set up the Tabernacle in 40:1-16. The LORD instructs Moses to set up the Tabernacle in verses 1-8, "1Then the LORD said to Moses saying, 2"On the first day of the first month you must set up the Tabernacle, the Tent of Meeting.  3You will put the ark of the testimony there and you will conceal the ark with the curtain. 4You will bring the table and arrange its arrangement and you will bring in the lampstand and set up its lamps.  5You will place the altar of gold for incense before the ark of testimony and put up the curtain for the entrance to the Tabernacle.  6You will place the altar of burnt offering before the entrance to the Tabernacle, the Tent of Meeting.  7You will place the basin between the Tent of Meeting and the altar and put water there.  8You will set up the courtyard roundabout and place the screen at the entrance of the courtyard." An absolute command is used to emphasize that Moses "must" set up the Tabernacle. The Tabernacle is called the "Tent of Meeting" to emphasize that it is the place where the LORD will meet with the people of Israel. The ark is referred to as the "ark of the testimony." The testimony refers to the tablets containing the Ten Commandments. Thus the ark that already represents the grace and mercy of the LORD also represents the requirements of the covenant.</w:t>
      </w:r>
    </w:p>
    <w:p>
      <w:pPr>
        <w:pStyle w:val="Normal"/>
        <w:rPr/>
      </w:pPr>
      <w:r>
        <w:rPr/>
        <w:t>The LORD instructs Moses to anoint and consecrate the Tabernacle in verses 9-11, "9You will take the anointing oil and anoint the Tabernacle and everything in it and consecrate it and all its utensils, and it will be holy. 10You will anoint the altar of burnt offering and all its utensils and consecrate the altar, and it will be most holy.  11You will anoint the basin and its stand and consecrate it." The absolute noun is used to emphasize that Moses will anoint "everything" in the Tabernacle and "all" its utensils. A Hebrew idiom is used to emphasize that the altar Moses consecrates will be "most holy" (Literally "holy of holies").</w:t>
      </w:r>
    </w:p>
    <w:p>
      <w:pPr>
        <w:pStyle w:val="Normal"/>
        <w:rPr/>
      </w:pPr>
      <w:r>
        <w:rPr/>
        <w:t xml:space="preserve">The LORD instructs Moses to wash, clothe, and anoint Aaron and his sons in verses 12-15, "12You will bring Aaron and his sons to the entrance of the Tent of Meeting and wash them with water.  13You will dress Aaron in the holy garments, anoint him, and consecrate him so he can serve as priest for me.  14You must bring his sons and dress them in tunics.  15You will anoint them just as you anointed their father, so they may serve as priests for me.  Their anointing will certainly be to them for their anointing to an everlasting priesthood for their generations." An absolute command is used to emphasize that Moses "must" bring Aaron's sons and dress them in tunics. Two forms of the same verb are used to emphasize that their anointing "will certainly be" an anointing to an everlasting priesthood (Literally "it will be, to be"). A temporal noun stressing duration is used to emphasize that their anointing will certainly be to an "everlasting" priesthood. A Hebrew idiom is used to emphasize the duration of their priesthood, "for your generations." </w:t>
      </w:r>
    </w:p>
    <w:p>
      <w:pPr>
        <w:pStyle w:val="Normal"/>
        <w:rPr/>
      </w:pPr>
      <w:r>
        <w:rPr/>
        <w:t>Moses does everything the LORD commanded him in verse 16, "16Moses did everything as the LORD commanded him; thus he did." The absolute noun is used to emphasize that Moses did "everything" as the LORD commanded him. The superfluous phrase "thus he did" is added to further emphasize the obedience of Moses to do everything the LORD commanded him. As the readers observe Moses' obedience to do everything the LORD said, they would be encouraged to obey the LORD like him. Therefore, God's people should do everything the LORD says like Moses.</w:t>
      </w:r>
    </w:p>
    <w:p>
      <w:pPr>
        <w:pStyle w:val="HeadingL3"/>
        <w:rPr/>
      </w:pPr>
      <w:r>
        <w:rPr/>
        <w:t>Moses Finishes the Work</w:t>
      </w:r>
    </w:p>
    <w:p>
      <w:pPr>
        <w:pStyle w:val="Normal"/>
        <w:rPr/>
      </w:pPr>
      <w:r>
        <w:rPr/>
        <w:t>Moses finishes the work of setting up the Tabernacle in verses 17-33. These verses correspond to verses 1-8 where the LORD instructs Moses to set up the Tabernacle. Moses sets up the Tabernacle as the LORD commanded him in verses 17-19, "17It was in the first month in the second year on the first of the month that the Tabernacle was set up.  18When Moses set up the Tabernacle, he placed its bases, set its frames, placed the crossbars, set up its posts, 19and stretched out the tent over the Tabernacle from above, as the LORD commanded Moses." The LORD instructed Moses to set up the Tabernacle in verse 2. This is the first occurrence of a phrase that repeatedly emphasizes that Moses did "as the LORD commanded Moses." Moses obediently set up the Tabernacle! Moses brings the ark of the testimony into the Tabernacle as the LORD commanded him in verses 20-21, "20Then he took and placed the testimony in the ark, set the poles to the ark, placed the atonement cover upon the top of the ark from above, 21brought the ark into the Tabernacle, and set the screening curtain and concealed the ark of the testimony, as the LORD commanded Moses." The LORD instructed Moses to bring the ark into the Tabernacle in verse 3. This is the second occurrence of a phrase that repeatedly emphasizes that Moses did "as the LORD commanded." Moses obediently placed the ark in the Tabernacle! Moses places the table and arranges the bread as the LORD commanded him in verses 22-23, "22Then he placed the table in the Tent of Meeting on the north side of the Tabernacle outside the curtain 23and arranged on it an arrangement of bread before the LORD, as the LORD commanded Moses." The LORD instructed Moses to place the table and arrange bread on it in verse 4. This is the third occurrence of a phrase that repeatedly emphasizes that Moses did "as the LORD commanded." Moses obediently arranged and placed the table in the Tabernacle! Moses sets up the lampstand and the lamps before the LORD in verses 24-25, "24Then he set the lampstand in the Tent of Meeting opposite the table on the south side of the Tabernacle 25and set up the lamps before the LORD, as the LORD commanded Moses." The LORD commanded Moses to set up the lampstand and its lamps in the Tabernacle in verse 4. This is the fourth occurrence of a phrase that repeatedly emphasizes that Moses did "as the LORD commanded." Moses obediently set up the lampstand and its lamps before the LORD! Moses sets the gold altar in place and burns perfumed incense as the LORD commanded him in verses 26-27, "26Then Moses set the gold altar in the Tent of Meeting before the curtain 27and burned perfumed incense on it, as the LORD commanded Moses." The LORD commanded Moses to set the gold altar of incense in the Tabernacle in verse 5. This is the fifth occurrence of a phrase that repeatedly emphasizes that Moses did "as the LORD commanded." Moses obediently set the gold altar in place! Moses puts up the curtain, sets the altar in place, and offers burnt and grain offerings as the LORD commanded him in verses 28-29, "28Then he put up the curtain at the entrance to the Tabernacle.  29Then he set the altar of burnt offering near the entrance to the Tabernacle, the Tent of Meeting, and offered up on it burnt offerings and grain offerings, as the LORD commanded him." The LORD commanded Moses to set up the altar of burnt offering and offer sacrifices on it in verse 6. This is the sixth occurrence of a phrase that repeatedly emphasizes that Moses did "as the LORD commanded." Moses obediently set up the altar of burnt offering and offered sacrifices! The Moses sets the basin in place and he and Aaron and his sons wash their hands and feet as the LORD commanded him in verses 30-32, "30Then he set the basin between the Tent of Meeting and the altar and put water there for washing, 31and Moses and Aaron and his sons washed their hands and feet from it.  32They washed whenever they entered the Tent of Meeting and approached the altar, as the LORD commanded Moses." The LORD commanded Moses to set up the basin in verse 7. This is the seventh occurrence of a phrase that repeatedly emphasizes that Moses did "as the LORD commanded." Moses obediently set up the basin! The number seven is prominent is Hebrew numerology and  indicated fulness and completion and it may be used to emphasize here that Moses completed the work. Moses sets up the courtyard and the altar and curtain at the entrance and finishes the work in verse 33, "33Then Moses set up the courtyard roundabout the Tabernacle and altar and placed the curtain at the entrance to the courtyard.  So Moses finished the work!" The LORD instructed Moses to set up the courtyard in verse 8. However, the pattern set by the previous verses is broken here. Here it is declared that "Moses finished the work!" Carpenter says, "The definite article on the word indicates that the entire project from beginning to end is complete (cf. 25:1–9)" (Carpenter, Vol. 2, 425). As the readers observe Moses doing as the LORD commanded him and finishing the work, they would be encouraged to obey the LORD like Moses. Therefore, God's people should do everything the LORD says so they can finish his work like Moses.</w:t>
      </w:r>
    </w:p>
    <w:p>
      <w:pPr>
        <w:pStyle w:val="HeadingL3"/>
        <w:rPr/>
      </w:pPr>
      <w:r>
        <w:rPr/>
        <w:t>The Cloud and the Glory</w:t>
      </w:r>
    </w:p>
    <w:p>
      <w:pPr>
        <w:pStyle w:val="Normal"/>
        <w:rPr/>
      </w:pPr>
      <w:r>
        <w:rPr/>
        <w:t>The coming of the cloud and the glory of the LORD is related in verses 34-38. The cloud covers the Tent of Meeting and the glory of the LORD fills the Tabernacle in verses 34-35, "34Then the cloud covered the Tent of Meeting and the glory of the LORD filled the Tabernacle.  35so Moses could by no means enter the Tent of Meeting because the cloud had settled upon it and the glory of the LORD filled the Tabernacle." As Stuart says, "His people had built his house for him just as he commissioned it, and he showed his approval of their efforts and, more importantly, his desire to dwell among them by symbolically entering his house through the glory cloud that covered his house" (Stuart, 791-792). The cloud is "the cloud of the LORD" and represents the presence of the LORD. The word translated "glory" literally means "abundance" so the LORD filled the Tabernacle with his abundance or fullness. Carpenter says, "This scene displays the ultimate fulfillment of the meaning of Yahweh's name (3:14–15)--'I am there with you/I will be who I will be with you' (cf. 3:12, 14–15). He settles (v. 35) in among his people to "tent" (</w:t>
      </w:r>
      <w:r>
        <w:rPr>
          <w:rtl w:val="true"/>
          <w:lang w:bidi="he-IL"/>
        </w:rPr>
        <w:t>שׁכן</w:t>
      </w:r>
      <w:r>
        <w:rPr/>
        <w:t>) among them" (Carpenter, Vol. 2, 428). The Tabernacle was so completely filled with the glory of the LORD that Moses could not even enter. An absolute denial is used to emphasize that Moses could "by no means" enter the Tent of Meeting. Durham concludes, "Yahweh among his people . . . the symbol of his nearness visible to all, and all the time. Yahweh protecting and guiding. Yahweh teaching and blessing" (Durham, 501). As the readers observe the cloud covering the Tent of Meeting and the glory of the LORD filling the Tabernacle, they would be encouraged to everything as the LORD commands. Therefore, God's people should do everything the LORD says so they can experience his glory like Moses.</w:t>
      </w:r>
    </w:p>
    <w:p>
      <w:pPr>
        <w:pStyle w:val="Normal"/>
        <w:rPr/>
      </w:pPr>
      <w:r>
        <w:rPr/>
        <w:t>The cloud of the LORD guides the people of Israel in all their travels in verses 36-38, "36Whenever the cloud was lifted from above the Tabernacle, the sons of Israel set out in all their travels; 37but if the cloud was not lifted, they would by no means set out, until the day it was lifted.  38For the cloud of the LORD was over the Tabernacle days, and fire was in it at night, in the sight of all the house of Israel in all their travels." A temporal infinitive is used in an absolute sense to emphasize that the people of Israel set out "Whenever" the cloud was lifted from above the Tabernacle. The absolute noun is used to emphasize that this was their constant practice in "all" their travels. An absolute denial is used to emphasize that the people of Israel would "my no means" set out until the cloud was lifted. The obedience of the people of Israel is emphasized by stating that they only set out when the cloud lifted both positively and negatively. The absolute noun is used to emphasize that the cloud was visible to "all" the house of Israel in "all" their travels. Indeed, the cloud was not only visible in the daytime, but it was also visible at night since fire was within it. As the readers observe the people of Israel only setting out when the cloud was lifted and the cloud of the LORD leading them in all their travels, they would be encouraged to follow the LORD wherever he leads. Therefore, God's people should follow the LORD wherever he leads because he will be with them and lead them in all their travels.</w:t>
      </w:r>
    </w:p>
    <w:p>
      <w:pPr>
        <w:pStyle w:val="HeadingL2"/>
        <w:rPr/>
      </w:pPr>
      <w:r>
        <w:rPr/>
        <w:t>Application of the Message</w:t>
      </w:r>
    </w:p>
    <w:p>
      <w:pPr>
        <w:pStyle w:val="Normal"/>
        <w:rPr/>
      </w:pPr>
      <w:r>
        <w:rPr/>
        <w:t>Christians today often want to make their own decisions and go their own way rather than obey the LORD and follow him. This correspondence between the original and modern situations provides a strong basis for applying the message of the passage to the modern situation. There is very little of a contextualized nature in the passage that requires that its applied message be limited or adjusted. Of course, Christians today are not instructed to set up the Tabernacle or follow a cloud. Nonetheless, my statements of the message are already generalized so that they do not need to be limited or adjusted when applied to the modern situation. Christians should do everything the LORD says like Moses. Christians should do everything the LORD says so they can finish his work. Christians should do everything the LORD says so they can experience the fulness of his glory. Christians should follow the LORD wherever he leads because he will be with them and lead them in all their travels.</w:t>
      </w:r>
    </w:p>
    <w:p>
      <w:pPr>
        <w:pStyle w:val="HeadingL2"/>
        <w:rPr/>
      </w:pPr>
      <w:r>
        <w:rPr/>
        <w:t>Proclamation of the Message</w:t>
      </w:r>
    </w:p>
    <w:p>
      <w:pPr>
        <w:pStyle w:val="OutlineL1final"/>
        <w:rPr/>
      </w:pPr>
      <w:r>
        <w:rPr>
          <w:b/>
          <w:bCs/>
        </w:rPr>
        <w:t>Title:</w:t>
      </w:r>
      <w:r>
        <w:rPr/>
        <w:t xml:space="preserve"> The Glory of the LORD Filled the Tabernacle</w:t>
      </w:r>
    </w:p>
    <w:p>
      <w:pPr>
        <w:pStyle w:val="OutlineL1final"/>
        <w:rPr/>
      </w:pPr>
      <w:r>
        <w:rPr>
          <w:b/>
          <w:bCs/>
        </w:rPr>
        <w:t>Objective:</w:t>
      </w:r>
      <w:r>
        <w:rPr/>
        <w:t xml:space="preserve"> The objective of this message is to lead Christians to obey the LORD and follow him.</w:t>
      </w:r>
    </w:p>
    <w:p>
      <w:pPr>
        <w:pStyle w:val="OutlineL1final"/>
        <w:rPr/>
      </w:pPr>
      <w:r>
        <w:rPr>
          <w:b/>
          <w:bCs/>
        </w:rPr>
        <w:t>Proposition:</w:t>
      </w:r>
      <w:r>
        <w:rPr/>
        <w:t xml:space="preserve"> Christians should do everything the LORD says and following him wherever he leads so they can fulfill his will for them, experience the fulness of his glory, and he will be with them and lead them wherever they go.</w:t>
      </w:r>
    </w:p>
    <w:p>
      <w:pPr>
        <w:pStyle w:val="HeadingL3"/>
        <w:rPr/>
      </w:pPr>
      <w:r>
        <w:rPr/>
        <w:t>Introduction</w:t>
      </w:r>
    </w:p>
    <w:p>
      <w:pPr>
        <w:pStyle w:val="Normal"/>
        <w:rPr>
          <w:i/>
          <w:i/>
          <w:iCs/>
        </w:rPr>
      </w:pPr>
      <w:r>
        <w:rPr/>
        <w:t xml:space="preserve">Christians often want to make their own decisions and go their own way rather than obey the LORD and follow him. </w:t>
      </w:r>
      <w:r>
        <w:rPr>
          <w:i/>
          <w:iCs/>
        </w:rPr>
        <w:t>Example of a Self-Willed Christian</w:t>
      </w:r>
      <w:r>
        <w:rPr/>
        <w:t xml:space="preserve">. In Exodus 40 the people of Israel seem to have learned their lesson and are intent on obeying the LORD and following him. Many of us still need to learn that lesson. </w:t>
      </w:r>
      <w:r>
        <w:rPr>
          <w:i/>
          <w:iCs/>
        </w:rPr>
        <w:t>Read Exodus 40:1-8, 17-38.</w:t>
      </w:r>
    </w:p>
    <w:p>
      <w:pPr>
        <w:pStyle w:val="OutlineL1"/>
        <w:rPr/>
      </w:pPr>
      <w:r>
        <w:rPr>
          <w:b/>
          <w:bCs/>
        </w:rPr>
        <w:t>I.</w:t>
        <w:tab/>
        <w:t>Christians should do everything the LORD says so they can fulfill his will for them.</w:t>
      </w:r>
    </w:p>
    <w:p>
      <w:pPr>
        <w:pStyle w:val="OutlineL2"/>
        <w:rPr/>
      </w:pPr>
      <w:r>
        <w:rPr/>
        <w:t>A.</w:t>
        <w:tab/>
        <w:t>The LORD told Moses to set up the Tabernacle in verse 2 and Moses does "as the LORD commanded" him in verses 17-19.</w:t>
      </w:r>
    </w:p>
    <w:p>
      <w:pPr>
        <w:pStyle w:val="OutlineL2"/>
        <w:rPr/>
      </w:pPr>
      <w:r>
        <w:rPr/>
        <w:t>B.</w:t>
        <w:tab/>
        <w:t xml:space="preserve">The LORD told Moses to bring the ark into the Tabernacle and cover it with the curtain in verse 3 and Moses does "as the LORD commanded" him in verses 20-21. </w:t>
      </w:r>
    </w:p>
    <w:p>
      <w:pPr>
        <w:pStyle w:val="OutlineL2"/>
        <w:rPr/>
      </w:pPr>
      <w:r>
        <w:rPr/>
        <w:t>C.</w:t>
        <w:tab/>
        <w:t xml:space="preserve">The LORD told Moses to place the table in the Tabernacle and arrange the bread in verse 4 and Moses does "as the LORD commanded" him in verses 22-23. </w:t>
      </w:r>
    </w:p>
    <w:p>
      <w:pPr>
        <w:pStyle w:val="OutlineL2"/>
        <w:rPr/>
      </w:pPr>
      <w:r>
        <w:rPr/>
        <w:t>D.</w:t>
        <w:tab/>
        <w:t>The LORD told Moses to set up the lampstand and lamps in the Tent of Meeting in verse 4 and Moses does "as the LORD commanded" him in verses 24-25, "</w:t>
      </w:r>
    </w:p>
    <w:p>
      <w:pPr>
        <w:pStyle w:val="OutlineL2"/>
        <w:rPr/>
      </w:pPr>
      <w:r>
        <w:rPr/>
        <w:t>E.</w:t>
        <w:tab/>
        <w:t xml:space="preserve">The LORD told Moses to set the gold altar in place and burn perfumed incense on it in verse 5 and Moses does "as the LORD commanded" him in verses 26-27. </w:t>
      </w:r>
    </w:p>
    <w:p>
      <w:pPr>
        <w:pStyle w:val="OutlineL2"/>
        <w:rPr/>
      </w:pPr>
      <w:r>
        <w:rPr/>
        <w:t>F.</w:t>
        <w:tab/>
        <w:t>The LORD told Moses to set the altar of burnt offering in place and burn offerings on it in verse 6 and Moses does "as the LORD commanded" him in verses 28-29.</w:t>
      </w:r>
    </w:p>
    <w:p>
      <w:pPr>
        <w:pStyle w:val="OutlineL2"/>
        <w:rPr/>
      </w:pPr>
      <w:r>
        <w:rPr/>
        <w:t>G.</w:t>
        <w:tab/>
        <w:t xml:space="preserve">The LORD told Moses to set up the basin and fill it with water in verse 7 and Moses does "as the LORD commanded" him in verses 30-32. This is the seventh occurrence of this phrase that repeatedly emphasizes that Moses did "as the LORD commanded" him. </w:t>
      </w:r>
    </w:p>
    <w:p>
      <w:pPr>
        <w:pStyle w:val="OutlineL2"/>
        <w:rPr/>
      </w:pPr>
      <w:r>
        <w:rPr/>
        <w:t>H.</w:t>
        <w:tab/>
        <w:t xml:space="preserve">The LORD told Moses to set up the courtyard in verse 8 and Moses did as the LORD commanded him "So Moses finished the work!" </w:t>
      </w:r>
    </w:p>
    <w:p>
      <w:pPr>
        <w:pStyle w:val="OutlineL2"/>
        <w:rPr/>
      </w:pPr>
      <w:r>
        <w:rPr/>
        <w:t>I.</w:t>
        <w:tab/>
      </w:r>
      <w:r>
        <w:rPr>
          <w:i/>
          <w:iCs/>
        </w:rPr>
        <w:t>Illustration of Doing the Will of the LORD</w:t>
      </w:r>
    </w:p>
    <w:p>
      <w:pPr>
        <w:pStyle w:val="OutlineL2final"/>
        <w:rPr/>
      </w:pPr>
      <w:r>
        <w:rPr/>
        <w:t>J.</w:t>
        <w:tab/>
        <w:t>Application—Therefore, we should do everything the LORD says so that we can fulfill his will for us.</w:t>
      </w:r>
    </w:p>
    <w:p>
      <w:pPr>
        <w:pStyle w:val="OutlineL1"/>
        <w:rPr>
          <w:b/>
          <w:b/>
          <w:bCs/>
        </w:rPr>
      </w:pPr>
      <w:r>
        <w:rPr>
          <w:b/>
          <w:bCs/>
        </w:rPr>
        <w:t>II.</w:t>
        <w:tab/>
        <w:t>Christians should do everything the LORD says so they can experience the fulness of his glory.</w:t>
      </w:r>
    </w:p>
    <w:p>
      <w:pPr>
        <w:pStyle w:val="OutlineL2"/>
        <w:rPr/>
      </w:pPr>
      <w:r>
        <w:rPr/>
        <w:t>A.</w:t>
        <w:tab/>
        <w:t>Moses did "as the LORD commanded him . . . So Moses finished the work!"</w:t>
      </w:r>
    </w:p>
    <w:p>
      <w:pPr>
        <w:pStyle w:val="OutlineL2"/>
        <w:rPr/>
      </w:pPr>
      <w:r>
        <w:rPr/>
        <w:t>B.</w:t>
        <w:tab/>
        <w:t xml:space="preserve">Then the cloud covered the Tent of Meeting and the glory of the LORD filled the Tabernacle." The word translated "glory" literally means "abundance" so the LORD filled the Tabernacle with his abundance. </w:t>
      </w:r>
    </w:p>
    <w:p>
      <w:pPr>
        <w:pStyle w:val="OutlineL2"/>
        <w:rPr/>
      </w:pPr>
      <w:r>
        <w:rPr/>
        <w:t>C.</w:t>
        <w:tab/>
        <w:t xml:space="preserve">Indeed, the Tabernacle was so completely filled with the glory of the LORD that Moses could "by no means" enter the Tent of Meeting. </w:t>
      </w:r>
    </w:p>
    <w:p>
      <w:pPr>
        <w:pStyle w:val="OutlineL2"/>
        <w:rPr/>
      </w:pPr>
      <w:r>
        <w:rPr/>
        <w:t>D.</w:t>
        <w:tab/>
      </w:r>
      <w:r>
        <w:rPr>
          <w:i/>
          <w:iCs/>
        </w:rPr>
        <w:t>Illustration of Experiencing the Glory of the LORD</w:t>
      </w:r>
    </w:p>
    <w:p>
      <w:pPr>
        <w:pStyle w:val="OutlineL2final"/>
        <w:rPr/>
      </w:pPr>
      <w:r>
        <w:rPr/>
        <w:t>E.</w:t>
        <w:tab/>
        <w:t>Application—Therefore, we should do everything the LORD says so that we can experience the glory of the LORD.</w:t>
      </w:r>
    </w:p>
    <w:p>
      <w:pPr>
        <w:pStyle w:val="OutlineL1"/>
        <w:rPr>
          <w:b/>
          <w:b/>
          <w:bCs/>
        </w:rPr>
      </w:pPr>
      <w:r>
        <w:rPr>
          <w:b/>
          <w:bCs/>
        </w:rPr>
        <w:t>III.</w:t>
        <w:tab/>
        <w:t>Christians should follow the LORD wherever he leads so he will be with them and lead them wherever they go.</w:t>
      </w:r>
    </w:p>
    <w:p>
      <w:pPr>
        <w:pStyle w:val="OutlineL2"/>
        <w:rPr/>
      </w:pPr>
      <w:r>
        <w:rPr/>
        <w:t>A.</w:t>
        <w:tab/>
        <w:t>The cloud covered the Tent of Meeting when the glory of the LORD filled the Tabernacle. The cloud was representation of the presence of the LORD and his glory that remained with the people of Israel.</w:t>
      </w:r>
    </w:p>
    <w:p>
      <w:pPr>
        <w:pStyle w:val="OutlineL2"/>
        <w:rPr/>
      </w:pPr>
      <w:r>
        <w:rPr/>
        <w:t>B.</w:t>
        <w:tab/>
        <w:t xml:space="preserve">The people of Israel only moved when the cloud moved and did not move if the cloud did not move, "Whenever the cloud was lifted from above the Tabernacle, the sons of Israel set out in all their travels; but if the cloud was not lifted, they would by no means set out until the day it was lifted" (36-37). </w:t>
      </w:r>
    </w:p>
    <w:p>
      <w:pPr>
        <w:pStyle w:val="OutlineL2"/>
        <w:rPr/>
      </w:pPr>
      <w:r>
        <w:rPr/>
        <w:t>C.</w:t>
        <w:tab/>
        <w:t xml:space="preserve">The cloud was a constant reminder to the people of Israel that the LORD and his glory were with them even at night wherever they went, "For the cloud of the LORD was over the Tabernacle days, and fire was in it at night, in the sight of all the house of Israel in all their travels." </w:t>
      </w:r>
    </w:p>
    <w:p>
      <w:pPr>
        <w:pStyle w:val="OutlineL2"/>
        <w:rPr/>
      </w:pPr>
      <w:r>
        <w:rPr/>
        <w:t>D.</w:t>
        <w:tab/>
      </w:r>
      <w:r>
        <w:rPr>
          <w:i/>
          <w:iCs/>
        </w:rPr>
        <w:t>Illustration of the LORD Presence and Leadership</w:t>
      </w:r>
    </w:p>
    <w:p>
      <w:pPr>
        <w:pStyle w:val="OutlineL2final"/>
        <w:rPr/>
      </w:pPr>
      <w:r>
        <w:rPr/>
        <w:t>E.</w:t>
        <w:tab/>
        <w:t>Application—Therefore, we should follow the LORD wherever he leads because he will be with us and lead us wherever we go.</w:t>
      </w:r>
    </w:p>
    <w:p>
      <w:pPr>
        <w:pStyle w:val="HeadingL3"/>
        <w:rPr/>
      </w:pPr>
      <w:r>
        <w:rPr/>
        <w:t>Conclusion</w:t>
      </w:r>
    </w:p>
    <w:p>
      <w:pPr>
        <w:pStyle w:val="Normal"/>
        <w:rPr/>
      </w:pPr>
      <w:r>
        <w:rPr/>
        <w:t>We often want to make our own decisions and go our own way rather than obey the LORD and follow him. In Exodus 40 the people of Israel seem to have learned their lesson and are intent on obeying the LORD and following him. Many of us still need to learn that lesson. We should do everything the LORD says so that we can fulfill his will for us. We should do everything the LORD says so that we can experience the glory of the LORD. We should follow the LORD wherever he leads because he will be with us and lead us wherever we go</w:t>
      </w:r>
    </w:p>
    <w:p>
      <w:pPr>
        <w:pStyle w:val="HEADINGL1"/>
        <w:rPr/>
      </w:pPr>
      <w:hyperlink w:anchor="REF_TOC">
        <w:bookmarkStart w:id="89" w:name="SELBIB"/>
        <w:bookmarkEnd w:id="89"/>
        <w:r>
          <w:rPr>
            <w:rStyle w:val="InternetLink"/>
          </w:rPr>
          <w:t>SELECTED BIBLIOGRAPHY</w:t>
        </w:r>
      </w:hyperlink>
    </w:p>
    <w:p>
      <w:pPr>
        <w:pStyle w:val="Biblio"/>
        <w:rPr/>
      </w:pPr>
      <w:bookmarkStart w:id="90" w:name="SELBIB"/>
      <w:bookmarkEnd w:id="90"/>
      <w:r>
        <w:rPr/>
        <w:t xml:space="preserve">Alexander, T. Desmond. Exodus, in </w:t>
      </w:r>
      <w:r>
        <w:rPr>
          <w:i/>
        </w:rPr>
        <w:t>New Bible Commentary: 21st Century Edition</w:t>
      </w:r>
      <w:r>
        <w:rPr/>
        <w:t>, ed. D. A. Carson et al., 4th ed. (Leicester, England; Downers Grove, IL: Inter-Varsity Press, 1994).</w:t>
      </w:r>
    </w:p>
    <w:p>
      <w:pPr>
        <w:pStyle w:val="Biblio"/>
        <w:rPr/>
      </w:pPr>
      <w:r>
        <w:rPr/>
        <w:t xml:space="preserve">Carpenter, Eugene. </w:t>
      </w:r>
      <w:r>
        <w:rPr>
          <w:u w:val="single"/>
        </w:rPr>
        <w:t>Exodus</w:t>
      </w:r>
      <w:r>
        <w:rPr/>
        <w:t xml:space="preserve">, </w:t>
      </w:r>
      <w:r>
        <w:rPr>
          <w:i/>
          <w:iCs/>
        </w:rPr>
        <w:t>Evangelical Exegetical Commentary</w:t>
      </w:r>
      <w:r>
        <w:rPr/>
        <w:t xml:space="preserve"> (Bellingham, WA: Lexham Press, 2016).</w:t>
      </w:r>
    </w:p>
    <w:p>
      <w:pPr>
        <w:pStyle w:val="Biblio"/>
        <w:rPr/>
      </w:pPr>
      <w:r>
        <w:rPr/>
        <w:t xml:space="preserve">Childs, Brevard S. </w:t>
      </w:r>
      <w:r>
        <w:rPr>
          <w:u w:val="single"/>
        </w:rPr>
        <w:t>Exodus: A Critical Theological Commentary</w:t>
      </w:r>
      <w:r>
        <w:rPr/>
        <w:t xml:space="preserve">, </w:t>
      </w:r>
      <w:r>
        <w:rPr>
          <w:i/>
          <w:iCs/>
        </w:rPr>
        <w:t>The Old Testament Library</w:t>
      </w:r>
      <w:r>
        <w:rPr/>
        <w:t xml:space="preserve"> (The Westminster Press, 1974).</w:t>
      </w:r>
    </w:p>
    <w:p>
      <w:pPr>
        <w:pStyle w:val="Biblio"/>
        <w:rPr/>
      </w:pPr>
      <w:r>
        <w:rPr/>
        <w:t xml:space="preserve">Cole, R. Alan. </w:t>
      </w:r>
      <w:r>
        <w:rPr>
          <w:u w:val="single"/>
        </w:rPr>
        <w:t>Exodus: An Introduction and Commentary</w:t>
      </w:r>
      <w:r>
        <w:rPr/>
        <w:t xml:space="preserve">, </w:t>
      </w:r>
      <w:r>
        <w:rPr>
          <w:i/>
          <w:iCs/>
        </w:rPr>
        <w:t xml:space="preserve">Tyndale Old Testament </w:t>
      </w:r>
      <w:r>
        <w:rPr/>
        <w:t>C</w:t>
      </w:r>
      <w:r>
        <w:rPr>
          <w:i/>
          <w:iCs/>
        </w:rPr>
        <w:t>ommentaries</w:t>
      </w:r>
      <w:r>
        <w:rPr/>
        <w:t>, Book 2 (InterVarsity Press. Kindle Edition).</w:t>
      </w:r>
    </w:p>
    <w:p>
      <w:pPr>
        <w:pStyle w:val="Biblio"/>
        <w:rPr/>
      </w:pPr>
      <w:r>
        <w:rPr/>
        <w:t xml:space="preserve">Durham, John I. </w:t>
      </w:r>
      <w:r>
        <w:rPr>
          <w:u w:val="single"/>
        </w:rPr>
        <w:t>Exodus</w:t>
      </w:r>
      <w:r>
        <w:rPr/>
        <w:t xml:space="preserve">, </w:t>
      </w:r>
      <w:r>
        <w:rPr>
          <w:i/>
          <w:iCs/>
        </w:rPr>
        <w:t>Word Biblical Commentary</w:t>
      </w:r>
      <w:r>
        <w:rPr/>
        <w:t>, Vol. 3 (Word Books, 1987).</w:t>
      </w:r>
    </w:p>
    <w:p>
      <w:pPr>
        <w:pStyle w:val="Biblio"/>
        <w:rPr/>
      </w:pPr>
      <w:r>
        <w:rPr/>
        <w:t xml:space="preserve">Fretheim, Terence E. </w:t>
      </w:r>
      <w:r>
        <w:rPr>
          <w:u w:val="single"/>
        </w:rPr>
        <w:t>Exodus: Interpretation: A Bible Commentary for Teaching and Preaching</w:t>
      </w:r>
      <w:r>
        <w:rPr/>
        <w:t xml:space="preserve"> (Westminster John Knox Press. Kindle Edition).</w:t>
      </w:r>
    </w:p>
    <w:p>
      <w:pPr>
        <w:pStyle w:val="Biblio"/>
        <w:rPr/>
      </w:pPr>
      <w:r>
        <w:rPr/>
        <w:t xml:space="preserve">Lawson, William H. </w:t>
      </w:r>
      <w:r>
        <w:rPr>
          <w:u w:val="single"/>
        </w:rPr>
        <w:t>A Guide to Old Testament Rhetorical Questions</w:t>
      </w:r>
      <w:r>
        <w:rPr/>
        <w:t xml:space="preserve"> (Kindle Edition, 2021).</w:t>
      </w:r>
    </w:p>
    <w:p>
      <w:pPr>
        <w:pStyle w:val="Biblio"/>
        <w:rPr/>
      </w:pPr>
      <w:r>
        <w:rPr/>
        <w:t xml:space="preserve">Lawson, William H. </w:t>
      </w:r>
      <w:r>
        <w:rPr>
          <w:u w:val="single"/>
        </w:rPr>
        <w:t>He Will Cover You with His Feathers: A Guide to Biblical Figures of Speech</w:t>
      </w:r>
      <w:r>
        <w:rPr/>
        <w:t xml:space="preserve"> (Kindle Edition, 2022).</w:t>
      </w:r>
    </w:p>
    <w:p>
      <w:pPr>
        <w:pStyle w:val="Biblio"/>
        <w:rPr/>
      </w:pPr>
      <w:r>
        <w:rPr/>
        <w:t xml:space="preserve">Lawson, William H. </w:t>
      </w:r>
      <w:r>
        <w:rPr>
          <w:u w:val="single"/>
        </w:rPr>
        <w:t>Hebrew Grammar Gold: A Guide to the Ways Old Testament Hebrew Expresses Emphasis</w:t>
      </w:r>
      <w:r>
        <w:rPr/>
        <w:t xml:space="preserve"> (Amazon Kindle, 2021).</w:t>
      </w:r>
    </w:p>
    <w:p>
      <w:pPr>
        <w:pStyle w:val="Biblio"/>
        <w:rPr/>
      </w:pPr>
      <w:r>
        <w:rPr/>
        <w:t xml:space="preserve">Stuart, Douglas K. </w:t>
      </w:r>
      <w:r>
        <w:rPr>
          <w:u w:val="single"/>
        </w:rPr>
        <w:t>Exodus</w:t>
      </w:r>
      <w:r>
        <w:rPr/>
        <w:t xml:space="preserve">, </w:t>
      </w:r>
      <w:r>
        <w:rPr>
          <w:i/>
          <w:iCs/>
        </w:rPr>
        <w:t>The New American Commentary</w:t>
      </w:r>
      <w:r>
        <w:rPr/>
        <w:t>, Vol. 2 (B&amp;H Publishing Group, 2006).</w:t>
      </w:r>
    </w:p>
    <w:p>
      <w:pPr>
        <w:pStyle w:val="HEADINGL1"/>
        <w:rPr/>
      </w:pPr>
      <w:hyperlink w:anchor="REF_TOC">
        <w:bookmarkStart w:id="91" w:name="AbA"/>
        <w:r>
          <w:rPr>
            <w:rStyle w:val="InternetLink"/>
          </w:rPr>
          <w:t>ABOUT THE AUTHOR</w:t>
        </w:r>
      </w:hyperlink>
      <w:bookmarkEnd w:id="91"/>
    </w:p>
    <w:p>
      <w:pPr>
        <w:pStyle w:val="Normal"/>
        <w:rPr/>
      </w:pPr>
      <w:r>
        <w:rPr/>
        <w:t xml:space="preserve">William H. (Bill) Lawson is a proud graduate of California Baptist University (BA), Gateway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Download all of his books for FREE at </w:t>
      </w:r>
      <w:hyperlink r:id="rId4">
        <w:r>
          <w:rPr>
            <w:rStyle w:val="InternetLink"/>
          </w:rPr>
          <w:t>Ears2Hear.net</w:t>
        </w:r>
      </w:hyperlink>
      <w:r>
        <w:rPr/>
        <w:t xml:space="preserve"> or most eBook publishers.  He is now retired and living at </w:t>
      </w:r>
      <w:r>
        <w:rPr>
          <w:i/>
          <w:iCs/>
        </w:rPr>
        <w:t xml:space="preserve">The End of the Lane </w:t>
      </w:r>
      <w:r>
        <w:rPr/>
        <w:t>where he is writing books and painting/drawing pictures.</w:t>
      </w:r>
    </w:p>
    <w:p>
      <w:pPr>
        <w:pStyle w:val="Normal"/>
        <w:ind w:hanging="0"/>
        <w:jc w:val="center"/>
        <w:rPr>
          <w:rFonts w:eastAsia="Times New Roman"/>
          <w:lang w:val="en-US" w:eastAsia="en-US"/>
        </w:rPr>
      </w:pPr>
      <w:r>
        <w:rPr>
          <w:rFonts w:eastAsia="Times New Roman"/>
          <w:lang w:val="en-US" w:eastAsia="en-US"/>
        </w:rPr>
        <w:drawing>
          <wp:inline distT="0" distB="0" distL="0" distR="0">
            <wp:extent cx="499110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4991100" cy="3683000"/>
                    </a:xfrm>
                    <a:prstGeom prst="rect">
                      <a:avLst/>
                    </a:prstGeom>
                  </pic:spPr>
                </pic:pic>
              </a:graphicData>
            </a:graphic>
          </wp:inline>
        </w:drawing>
      </w:r>
    </w:p>
    <w:p>
      <w:pPr>
        <w:pStyle w:val="HEADINGL1l21"/>
        <w:rPr>
          <w:rFonts w:eastAsia="Times New Roman"/>
          <w:lang w:val="en-US" w:eastAsia="en-US" w:bidi="he-IL"/>
        </w:rPr>
      </w:pPr>
      <w:r>
        <w:rPr>
          <w:rFonts w:eastAsia="Times New Roman"/>
          <w:lang w:val="en-US" w:eastAsia="en-US"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SBL Hebr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92" w:hanging="360"/>
      </w:pPr>
      <w:rPr/>
    </w:lvl>
  </w:abstractNum>
  <w:abstractNum w:abstractNumId="3">
    <w:lvl w:ilvl="0">
      <w:start w:val="1"/>
      <w:numFmt w:val="upperLetter"/>
      <w:lvlText w:val="%1."/>
      <w:lvlJc w:val="left"/>
      <w:pPr>
        <w:tabs>
          <w:tab w:val="num" w:pos="0"/>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i/>
      <w:iCs/>
      <w:color w:val="404040"/>
      <w:sz w:val="24"/>
    </w:rPr>
  </w:style>
  <w:style w:type="character" w:styleId="TitleChar">
    <w:name w:val="Title Char"/>
    <w:qFormat/>
    <w:rPr>
      <w:rFonts w:ascii="Times New Roman" w:hAnsi="Times New Roman" w:eastAsia="Times New Roman" w:cs="Times New Roman"/>
      <w:b/>
      <w:kern w:val="0"/>
      <w:sz w:val="28"/>
    </w:rPr>
  </w:style>
  <w:style w:type="character" w:styleId="PlainTextChar">
    <w:name w:val="Plain Text Char"/>
    <w:qFormat/>
    <w:rPr>
      <w:rFonts w:ascii="Consolas" w:hAnsi="Consolas" w:eastAsia="Calibri" w:cs="Times New Roman"/>
      <w:sz w:val="21"/>
      <w:szCs w:val="21"/>
    </w:rPr>
  </w:style>
  <w:style w:type="character" w:styleId="SubtitleChar">
    <w:name w:val="Subtitle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cs="Times New Roman"/>
      <w:kern w:val="2"/>
    </w:rPr>
  </w:style>
  <w:style w:type="paragraph" w:styleId="Heading">
    <w:name w:val="Heading"/>
    <w:basedOn w:val="Normal"/>
    <w:next w:val="TextBody"/>
    <w:qFormat/>
    <w:pPr>
      <w:spacing w:before="0" w:after="0"/>
      <w:ind w:hanging="0"/>
      <w:jc w:val="center"/>
    </w:pPr>
    <w:rPr>
      <w:rFonts w:eastAsia="Times New Roman"/>
      <w:b/>
      <w:kern w:val="0"/>
      <w:sz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ind w:hanging="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12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pageBreakBefore/>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Biblio">
    <w:name w:val="Biblio"/>
    <w:basedOn w:val="Normal"/>
    <w:qFormat/>
    <w:pPr>
      <w:ind w:left="432" w:hanging="432"/>
    </w:pPr>
    <w:rPr/>
  </w:style>
  <w:style w:type="paragraph" w:styleId="NormalContinued">
    <w:name w:val="NormalContinued"/>
    <w:basedOn w:val="Normal"/>
    <w:qFormat/>
    <w:pPr>
      <w:ind w:hanging="0"/>
    </w:pPr>
    <w:rPr/>
  </w:style>
  <w:style w:type="paragraph" w:styleId="ContentsL2">
    <w:name w:val="ContentsL2"/>
    <w:basedOn w:val="Contents"/>
    <w:qFormat/>
    <w:pPr>
      <w:ind w:left="432" w:hanging="0"/>
    </w:pPr>
    <w:rPr/>
  </w:style>
  <w:style w:type="paragraph" w:styleId="OutlineL3final">
    <w:name w:val="OutlineL3final"/>
    <w:basedOn w:val="OutlineL3"/>
    <w:qFormat/>
    <w:pPr>
      <w:spacing w:before="0" w:after="120"/>
    </w:pPr>
    <w:rPr/>
  </w:style>
  <w:style w:type="paragraph" w:styleId="PoetryL2final">
    <w:name w:val="PoetryL2final"/>
    <w:basedOn w:val="PoetryL2"/>
    <w:qFormat/>
    <w:pPr>
      <w:spacing w:before="0" w:after="120"/>
    </w:pPr>
    <w:rPr/>
  </w:style>
  <w:style w:type="paragraph" w:styleId="HeadingL3l1">
    <w:name w:val="HeadingL3l1"/>
    <w:basedOn w:val="HeadingL3"/>
    <w:qFormat/>
    <w:pPr>
      <w:spacing w:before="120" w:after="0"/>
    </w:pPr>
    <w:rPr/>
  </w:style>
  <w:style w:type="paragraph" w:styleId="Style2HeadingL3l2">
    <w:name w:val="Style2HeadingL3l2"/>
    <w:basedOn w:val="HeadingL3l1"/>
    <w:qFormat/>
    <w:pPr>
      <w:spacing w:before="0" w:after="120"/>
      <w:ind w:left="432" w:hanging="0"/>
    </w:pPr>
    <w:rPr/>
  </w:style>
  <w:style w:type="paragraph" w:styleId="HeadingL3lI2">
    <w:name w:val="HeadingL3lI2"/>
    <w:basedOn w:val="HeadingL3l1"/>
    <w:qFormat/>
    <w:pPr>
      <w:spacing w:before="0" w:after="120"/>
      <w:ind w:left="288" w:hanging="0"/>
    </w:pPr>
    <w:rPr>
      <w:b w:val="false"/>
      <w:i/>
    </w:rPr>
  </w:style>
  <w:style w:type="paragraph" w:styleId="OutlineL4">
    <w:name w:val="OutlineL4"/>
    <w:basedOn w:val="OutlineL3"/>
    <w:qFormat/>
    <w:pPr>
      <w:ind w:left="1008" w:hanging="0"/>
    </w:pPr>
    <w:rPr/>
  </w:style>
  <w:style w:type="paragraph" w:styleId="OutlineL4final">
    <w:name w:val="OutlineL4final"/>
    <w:basedOn w:val="OutlineL4"/>
    <w:qFormat/>
    <w:pPr>
      <w:spacing w:before="0" w:after="120"/>
    </w:pPr>
    <w:rPr/>
  </w:style>
  <w:style w:type="paragraph" w:styleId="Quote">
    <w:name w:val="Quote"/>
    <w:basedOn w:val="Normal"/>
    <w:next w:val="Normal"/>
    <w:qFormat/>
    <w:pPr>
      <w:spacing w:before="200" w:after="160"/>
      <w:ind w:left="864" w:right="864" w:firstLine="288"/>
      <w:jc w:val="center"/>
    </w:pPr>
    <w:rPr>
      <w:i/>
      <w:iCs/>
      <w:color w:val="404040"/>
    </w:rPr>
  </w:style>
  <w:style w:type="paragraph" w:styleId="CenteredL2">
    <w:name w:val="CenteredL2"/>
    <w:basedOn w:val="Centered"/>
    <w:qFormat/>
    <w:pPr>
      <w:spacing w:before="0" w:after="0"/>
    </w:pPr>
    <w:rPr>
      <w:lang w:val="el-GR" w:bidi="he-IL"/>
    </w:rPr>
  </w:style>
  <w:style w:type="paragraph" w:styleId="HEADINGL1L2l2">
    <w:name w:val="HEADINGL1L2l2"/>
    <w:basedOn w:val="HEADINGL1L2"/>
    <w:qFormat/>
    <w:pPr>
      <w:pageBreakBefore w:val="false"/>
    </w:pPr>
    <w:rPr/>
  </w:style>
  <w:style w:type="paragraph" w:styleId="HEADINGL1L2L3">
    <w:name w:val="HEADINGL1L2L3"/>
    <w:basedOn w:val="HEADINGL1L2l2"/>
    <w:qFormat/>
    <w:pPr>
      <w:spacing w:before="0" w:after="240"/>
    </w:pPr>
    <w:rPr/>
  </w:style>
  <w:style w:type="paragraph" w:styleId="HeadingL2l1">
    <w:name w:val="HeadingL2l1"/>
    <w:basedOn w:val="HeadingL2"/>
    <w:qFormat/>
    <w:pPr>
      <w:spacing w:before="240" w:after="0"/>
    </w:pPr>
    <w:rPr/>
  </w:style>
  <w:style w:type="paragraph" w:styleId="HeadingL2l2">
    <w:name w:val="HeadingL2l2"/>
    <w:basedOn w:val="HeadingL2"/>
    <w:qFormat/>
    <w:pPr>
      <w:spacing w:before="0" w:after="120"/>
    </w:pPr>
    <w:rPr/>
  </w:style>
  <w:style w:type="paragraph" w:styleId="ContentsL3">
    <w:name w:val="ContentsL3"/>
    <w:basedOn w:val="ContentsL2"/>
    <w:qFormat/>
    <w:pPr>
      <w:ind w:left="864" w:hanging="0"/>
    </w:pPr>
    <w:rPr>
      <w:szCs w:val="24"/>
      <w:lang w:val="el-GR" w:bidi="he-IL"/>
    </w:rPr>
  </w:style>
  <w:style w:type="paragraph" w:styleId="ContentsL4">
    <w:name w:val="ContentsL4"/>
    <w:basedOn w:val="ContentsL3"/>
    <w:qFormat/>
    <w:pPr>
      <w:ind w:left="1296" w:hanging="0"/>
    </w:pPr>
    <w:rPr>
      <w:lang w:val="en-US"/>
    </w:rPr>
  </w:style>
  <w:style w:type="paragraph" w:styleId="PlainText">
    <w:name w:val="Plain Text"/>
    <w:basedOn w:val="Normal"/>
    <w:qFormat/>
    <w:pPr>
      <w:spacing w:before="0" w:after="0"/>
      <w:ind w:hanging="0"/>
    </w:pPr>
    <w:rPr>
      <w:rFonts w:ascii="Consolas" w:hAnsi="Consolas" w:eastAsia="Calibri" w:cs="Times New Roman"/>
      <w:sz w:val="21"/>
      <w:szCs w:val="21"/>
    </w:rPr>
  </w:style>
  <w:style w:type="paragraph" w:styleId="ListParagraph">
    <w:name w:val="List Paragraph"/>
    <w:basedOn w:val="Normal"/>
    <w:qFormat/>
    <w:pPr>
      <w:spacing w:before="0" w:after="120"/>
      <w:ind w:left="720" w:firstLine="288"/>
      <w:contextualSpacing/>
    </w:pPr>
    <w:rPr/>
  </w:style>
  <w:style w:type="paragraph" w:styleId="PoetryL1final">
    <w:name w:val="PoetryL1final"/>
    <w:basedOn w:val="PoetryL1"/>
    <w:qFormat/>
    <w:pPr>
      <w:spacing w:before="0" w:after="120"/>
      <w:contextualSpacing/>
    </w:pPr>
    <w:rPr/>
  </w:style>
  <w:style w:type="paragraph" w:styleId="HeadingL22Italics">
    <w:name w:val="HeadingL22Italics"/>
    <w:basedOn w:val="HeadingL2l2"/>
    <w:qFormat/>
    <w:pPr/>
    <w:rPr>
      <w:b w:val="false"/>
      <w:i/>
    </w:rPr>
  </w:style>
  <w:style w:type="paragraph" w:styleId="Centeredl21">
    <w:name w:val="Centeredl2"/>
    <w:basedOn w:val="Centered"/>
    <w:qFormat/>
    <w:pPr>
      <w:spacing w:before="0" w:after="0"/>
    </w:pPr>
    <w:rPr>
      <w:kern w:val="0"/>
    </w:rPr>
  </w:style>
  <w:style w:type="paragraph" w:styleId="Subtitle">
    <w:name w:val="Subtitle"/>
    <w:basedOn w:val="Normal"/>
    <w:next w:val="TextBody"/>
    <w:qFormat/>
    <w:pPr>
      <w:spacing w:before="0" w:after="0"/>
      <w:ind w:hanging="0"/>
      <w:jc w:val="center"/>
    </w:pPr>
    <w:rPr>
      <w:rFonts w:eastAsia="Times New Roman"/>
      <w:b/>
      <w:kern w:val="0"/>
    </w:rPr>
  </w:style>
  <w:style w:type="paragraph" w:styleId="HEADINGL1L2final">
    <w:name w:val="HEADINGL1L2final"/>
    <w:basedOn w:val="HEADINGL1L2"/>
    <w:qFormat/>
    <w:pPr>
      <w:pageBreakBefore w:val="false"/>
      <w:spacing w:before="0" w:after="240"/>
    </w:pPr>
    <w:rPr>
      <w:kern w:val="0"/>
      <w:lang w:bidi="he-IL"/>
    </w:rPr>
  </w:style>
  <w:style w:type="paragraph" w:styleId="Quote1">
    <w:name w:val="quote"/>
    <w:basedOn w:val="Normal"/>
    <w:qFormat/>
    <w:pPr>
      <w:ind w:left="432" w:hanging="0"/>
    </w:pPr>
    <w:rPr>
      <w:kern w:val="0"/>
    </w:rPr>
  </w:style>
  <w:style w:type="paragraph" w:styleId="HEADINGL21">
    <w:name w:val="HEADINGL2"/>
    <w:basedOn w:val="Normal"/>
    <w:qFormat/>
    <w:pPr>
      <w:spacing w:before="0" w:after="0"/>
      <w:ind w:hanging="0"/>
      <w:jc w:val="center"/>
    </w:pPr>
    <w:rPr>
      <w:rFonts w:eastAsia="Times New Roman"/>
      <w:b/>
      <w:kern w:val="0"/>
      <w:sz w:val="28"/>
    </w:rPr>
  </w:style>
  <w:style w:type="paragraph" w:styleId="HEADINGL1l21">
    <w:name w:val="HEADINGL1l2"/>
    <w:basedOn w:val="Normal"/>
    <w:qFormat/>
    <w:pPr>
      <w:spacing w:before="0" w:after="0"/>
      <w:ind w:hanging="0"/>
      <w:jc w:val="center"/>
    </w:pPr>
    <w:rPr>
      <w:rFonts w:eastAsia="Times New Roman"/>
      <w:b/>
      <w:kern w:val="0"/>
      <w:sz w:val="28"/>
    </w:rPr>
  </w:style>
  <w:style w:type="paragraph" w:styleId="Footnote">
    <w:name w:val="Footnote Text"/>
    <w:basedOn w:val="Normal"/>
    <w:pPr/>
    <w:rPr>
      <w:sz w:val="20"/>
    </w:rPr>
  </w:style>
  <w:style w:type="paragraph" w:styleId="HeadingL3I">
    <w:name w:val="HeadingL3I"/>
    <w:basedOn w:val="HeadingL3"/>
    <w:qFormat/>
    <w:pPr/>
    <w:rPr>
      <w:b w:val="false"/>
      <w:i/>
    </w:rPr>
  </w:style>
  <w:style w:type="paragraph" w:styleId="HeadingL3lI1">
    <w:name w:val="HeadingL3lI1"/>
    <w:basedOn w:val="HeadingL3l1"/>
    <w:qFormat/>
    <w:pPr/>
    <w:rPr>
      <w:b w:val="false"/>
      <w:i/>
    </w:rPr>
  </w:style>
  <w:style w:type="paragraph" w:styleId="HeadingL3l2">
    <w:name w:val="HeadingL3l2"/>
    <w:basedOn w:val="HeadingL3lI2"/>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ars2Hear.net" TargetMode="External"/><Relationship Id="rId3" Type="http://schemas.openxmlformats.org/officeDocument/2006/relationships/hyperlink" Target="https://ref.ly/logosres/LLS:1.0.351;ref=bible$2Bhcsb.81.2.9;pos=res$2FLLS:1.0.351$2F2019-09-23T13:15:27Z$2F5147771" TargetMode="External"/><Relationship Id="rId4" Type="http://schemas.openxmlformats.org/officeDocument/2006/relationships/hyperlink" Target="../in/Ears2Hear.n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19:00Z</dcterms:created>
  <dc:creator>Bill Lawson</dc:creator>
  <dc:description/>
  <cp:keywords/>
  <dc:language>en-US</dc:language>
  <cp:lastModifiedBy>Bill Lawson</cp:lastModifiedBy>
  <dcterms:modified xsi:type="dcterms:W3CDTF">2025-09-18T14:19:00Z</dcterms:modified>
  <cp:revision>2</cp:revision>
  <dc:subject/>
  <dc:title/>
</cp:coreProperties>
</file>