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L1"/>
        <w:rPr/>
      </w:pPr>
      <w:r>
        <w:rPr/>
        <w:t>WISDOM CALLS ALOUD</w:t>
      </w:r>
    </w:p>
    <w:p>
      <w:pPr>
        <w:pStyle w:val="HEADINGL1L2l2"/>
        <w:rPr/>
      </w:pPr>
      <w:r>
        <w:rPr/>
        <w:t xml:space="preserve">A Guide for the Interpretation of </w:t>
      </w:r>
    </w:p>
    <w:p>
      <w:pPr>
        <w:pStyle w:val="HEADINGL1L2L3"/>
        <w:rPr/>
      </w:pPr>
      <w:r>
        <w:rPr/>
        <w:t>The Book of Proverbs</w:t>
      </w:r>
    </w:p>
    <w:p>
      <w:pPr>
        <w:pStyle w:val="Centered"/>
        <w:rPr/>
      </w:pPr>
      <w:r>
        <w:rPr/>
        <w:t>By William H. Lawson</w:t>
      </w:r>
    </w:p>
    <w:p>
      <w:pPr>
        <w:pStyle w:val="Centered"/>
        <w:rPr/>
      </w:pPr>
      <w:r>
        <w:rPr/>
        <w:t>####</w:t>
      </w:r>
    </w:p>
    <w:p>
      <w:pPr>
        <w:pStyle w:val="Centered"/>
        <w:rPr/>
      </w:pPr>
      <w:r>
        <w:rPr/>
        <w:t>Title and Cover</w:t>
      </w:r>
    </w:p>
    <w:p>
      <w:pPr>
        <w:pStyle w:val="CenteredL2"/>
        <w:rPr/>
      </w:pPr>
      <w:r>
        <w:rPr/>
        <w:t xml:space="preserve">The title, </w:t>
      </w:r>
      <w:r>
        <w:rPr>
          <w:u w:val="single"/>
        </w:rPr>
        <w:t>Wisdom Calls Aloud</w:t>
      </w:r>
      <w:r>
        <w:rPr/>
        <w:t xml:space="preserve">, comes from Proverbs 1:20-21, </w:t>
      </w:r>
    </w:p>
    <w:p>
      <w:pPr>
        <w:pStyle w:val="CenteredL2"/>
        <w:rPr>
          <w:lang w:val="en-US"/>
        </w:rPr>
      </w:pPr>
      <w:r>
        <w:rPr>
          <w:lang w:val="en-US"/>
        </w:rPr>
        <w:t xml:space="preserve">"Wisdom calls aloud in the street, she raises her voice in the public squares; </w:t>
      </w:r>
    </w:p>
    <w:p>
      <w:pPr>
        <w:pStyle w:val="CenteredL2"/>
        <w:rPr>
          <w:lang w:val="en-US"/>
        </w:rPr>
      </w:pPr>
      <w:r>
        <w:rPr>
          <w:lang w:val="en-US"/>
        </w:rPr>
        <w:t xml:space="preserve">at the head of the bustling streets she cries out, in the entrances </w:t>
      </w:r>
    </w:p>
    <w:p>
      <w:pPr>
        <w:pStyle w:val="CenteredL2"/>
        <w:rPr>
          <w:lang w:val="en-US"/>
        </w:rPr>
      </w:pPr>
      <w:r>
        <w:rPr>
          <w:lang w:val="en-US"/>
        </w:rPr>
        <w:t xml:space="preserve">of the gates of the city she speaks her words."  Indeed, the book </w:t>
      </w:r>
    </w:p>
    <w:p>
      <w:pPr>
        <w:pStyle w:val="CenteredL2"/>
        <w:rPr>
          <w:lang w:val="en-US"/>
        </w:rPr>
      </w:pPr>
      <w:r>
        <w:rPr>
          <w:lang w:val="en-US"/>
        </w:rPr>
        <w:t xml:space="preserve">of Proverbs is a call to live by godly wisdom rather than </w:t>
      </w:r>
    </w:p>
    <w:p>
      <w:pPr>
        <w:pStyle w:val="CenteredL2"/>
        <w:rPr/>
      </w:pPr>
      <w:r>
        <w:rPr>
          <w:lang w:val="en-US"/>
        </w:rPr>
        <w:t xml:space="preserve">worldly folly.  The cover picture features personified wisdom calling </w:t>
      </w:r>
    </w:p>
    <w:p>
      <w:pPr>
        <w:pStyle w:val="Centered"/>
        <w:rPr/>
      </w:pPr>
      <w:r>
        <w:rPr/>
        <w:t xml:space="preserve">aloud for us to live by godly wisdom rather than worldly folly. </w:t>
      </w:r>
    </w:p>
    <w:p>
      <w:pPr>
        <w:pStyle w:val="Centered"/>
        <w:rPr/>
      </w:pPr>
      <w:r>
        <w:rPr/>
        <w:t>####</w:t>
      </w:r>
    </w:p>
    <w:p>
      <w:pPr>
        <w:pStyle w:val="Centered"/>
        <w:rPr/>
      </w:pPr>
      <w:r>
        <w:rPr/>
        <w:t>Copyright 2022 William H. Lawson</w:t>
      </w:r>
    </w:p>
    <w:p>
      <w:pPr>
        <w:pStyle w:val="Centered"/>
        <w:rPr/>
      </w:pPr>
      <w:r>
        <w:rPr/>
        <w:t>####</w:t>
      </w:r>
    </w:p>
    <w:p>
      <w:pPr>
        <w:pStyle w:val="Centered"/>
        <w:rPr/>
      </w:pPr>
      <w:r>
        <w:rPr/>
        <w:t>Ears2Hear.net Edition</w:t>
      </w:r>
    </w:p>
    <w:p>
      <w:pPr>
        <w:pStyle w:val="Centered"/>
        <w:rPr/>
      </w:pPr>
      <w:r>
        <w:rPr/>
        <w:t>####</w:t>
      </w:r>
    </w:p>
    <w:p>
      <w:pPr>
        <w:pStyle w:val="CenteredL2"/>
        <w:rPr>
          <w:lang w:val="en-US"/>
        </w:rPr>
      </w:pPr>
      <w:r>
        <w:rPr>
          <w:lang w:val="en-US"/>
        </w:rPr>
        <w:t xml:space="preserve">Dedicated to my wife of strong character.  </w:t>
      </w:r>
    </w:p>
    <w:p>
      <w:pPr>
        <w:pStyle w:val="CenteredL2"/>
        <w:rPr>
          <w:lang w:val="en-US"/>
        </w:rPr>
      </w:pPr>
      <w:r>
        <w:rPr>
          <w:lang w:val="en-US"/>
        </w:rPr>
        <w:t xml:space="preserve">Thank you for all you do so that I can do what I do. </w:t>
      </w:r>
    </w:p>
    <w:p>
      <w:pPr>
        <w:pStyle w:val="HEADINGL1"/>
        <w:rPr/>
      </w:pPr>
      <w:r>
        <w:rPr/>
        <w:t>PREFACE</w:t>
      </w:r>
    </w:p>
    <w:p>
      <w:pPr>
        <w:pStyle w:val="Normal"/>
        <w:rPr/>
      </w:pPr>
      <w:r>
        <w:rPr/>
        <w:t xml:space="preserve">In the book of Proverbs Solomon and other wise teachers instruct us to live by godly wisdom rather than worldly folly.  Perhaps more than ever before people are guided by worldly folly with disastrous consequences.  The book of Proverbs is an extremely practical book that helps us to live our lives in the best possible way.  In </w:t>
      </w:r>
      <w:r>
        <w:rPr>
          <w:u w:val="single"/>
        </w:rPr>
        <w:t>Wisdom Calls Aloud</w:t>
      </w:r>
      <w:r>
        <w:rPr/>
        <w:t xml:space="preserve"> I share the results of my efforts to hear God speak through this important book.</w:t>
      </w:r>
    </w:p>
    <w:p>
      <w:pPr>
        <w:pStyle w:val="Normal"/>
        <w:rPr/>
      </w:pPr>
      <w:r>
        <w:rPr/>
        <w:t xml:space="preserve">Christians often struggle to hear God speak through the Bible.  Even Christian ministers sometimes do not understand the message of the Bible.  The problem in part is that sound principles and methods for interpreting the Bible are not known or practiced.  Instead, everyone does what is right in their own eyes.  </w:t>
      </w:r>
    </w:p>
    <w:p>
      <w:pPr>
        <w:pStyle w:val="Normal"/>
        <w:rPr/>
      </w:pPr>
      <w:r>
        <w:rPr/>
        <w:t xml:space="preserve">In </w:t>
      </w:r>
      <w:r>
        <w:rPr>
          <w:u w:val="single"/>
        </w:rPr>
        <w:t>Ears to Hear: A Guide for the Interpretation of the Bible</w:t>
      </w:r>
      <w:r>
        <w:rPr/>
        <w:t xml:space="preserve"> I provide principles, methods, and procedures for Christians and ministers as they seek to hear God speak through the Bible and communicate the message of the Bible to those who need a word from God.  This guide supplements </w:t>
      </w:r>
      <w:r>
        <w:rPr>
          <w:u w:val="single"/>
        </w:rPr>
        <w:t>Ears to Hear</w:t>
      </w:r>
      <w:r>
        <w:rPr/>
        <w:t xml:space="preserve"> by illustrating the principles, methods, and procedures introduced in that guide through practicing them on the book of Proverbs.  This guide is not intended to be a detailed commentary on Proverbs.  Instead, it contains the results of my personal struggle to hear God speak through Proverbs and determine the best way to communicate its message.  Therefore, its value is primarily as an example for you as you undertake a similar struggle.  Other volumes are also available that illustrate these principles, methods, and procedures on other biblical books including </w:t>
      </w:r>
      <w:r>
        <w:rPr>
          <w:u w:val="single"/>
        </w:rPr>
        <w:t>Obedient unto Death: A Guide for the Interpretation of Paul's Epistle to the Philippians</w:t>
      </w:r>
      <w:r>
        <w:rPr/>
        <w:t xml:space="preserve"> and </w:t>
      </w:r>
      <w:r>
        <w:rPr>
          <w:u w:val="single"/>
        </w:rPr>
        <w:t>The Lion Roars: A Guide for the Interpretation of the Book of Amos</w:t>
      </w:r>
      <w:r>
        <w:rPr/>
        <w:t>.</w:t>
      </w:r>
    </w:p>
    <w:p>
      <w:pPr>
        <w:pStyle w:val="Normal"/>
        <w:rPr/>
      </w:pPr>
      <w:r>
        <w:rPr/>
        <w:t xml:space="preserve">The first chapter contains my introductory study of the book of Proverbs and illustrates the method and procedures introduced in unit 2 of </w:t>
      </w:r>
      <w:r>
        <w:rPr>
          <w:u w:val="single"/>
        </w:rPr>
        <w:t>Ears to Hear</w:t>
      </w:r>
      <w:r>
        <w:rPr/>
        <w:t xml:space="preserve">.  Chapters 2 through 43 contain my interpretations of the individual passages in the book of Proverbs and illustrate the methods and procedures introduced in units 3 through 6 of </w:t>
      </w:r>
      <w:r>
        <w:rPr>
          <w:u w:val="single"/>
        </w:rPr>
        <w:t>Ears to Hear</w:t>
      </w:r>
      <w:r>
        <w:rPr/>
        <w:t>.  Several of these chapters interpret proverbs that I have selected and brought together to address specific issues of significance.  The sermon plans I have included are basic and only intended to give a glimpse of the possibilities.</w:t>
      </w:r>
    </w:p>
    <w:p>
      <w:pPr>
        <w:pStyle w:val="Normal"/>
        <w:rPr/>
      </w:pPr>
      <w:r>
        <w:rPr/>
        <w:t>It is my earnest desire that you will not only benefit from my study of the book of Proverbs but that you will also use the methodologies illustrated within this book in your interpretation of the Bible.</w:t>
      </w:r>
    </w:p>
    <w:p>
      <w:pPr>
        <w:pStyle w:val="Contents"/>
        <w:rPr/>
      </w:pPr>
      <w:r>
        <w:rPr/>
      </w:r>
    </w:p>
    <w:p>
      <w:pPr>
        <w:pStyle w:val="Contents"/>
        <w:rPr/>
      </w:pPr>
      <w:r>
        <w:rPr/>
        <w:t>William H. Lawson</w:t>
      </w:r>
    </w:p>
    <w:p>
      <w:pPr>
        <w:pStyle w:val="HEADINGL1"/>
        <w:rPr/>
      </w:pPr>
      <w:bookmarkStart w:id="0" w:name="Ref_TOC"/>
      <w:bookmarkEnd w:id="0"/>
      <w:r>
        <w:rPr/>
        <w:t>TABLE OF CONTENTS</w:t>
      </w:r>
    </w:p>
    <w:p>
      <w:pPr>
        <w:pStyle w:val="Contents"/>
        <w:rPr/>
      </w:pPr>
      <w:hyperlink w:anchor="C1">
        <w:bookmarkStart w:id="1" w:name="Ref_TOC"/>
        <w:bookmarkEnd w:id="1"/>
        <w:r>
          <w:rPr>
            <w:rStyle w:val="InternetLink"/>
          </w:rPr>
          <w:t>CHAPTER ONE</w:t>
        </w:r>
      </w:hyperlink>
    </w:p>
    <w:p>
      <w:pPr>
        <w:pStyle w:val="Contents"/>
        <w:rPr/>
      </w:pPr>
      <w:hyperlink w:anchor="C1">
        <w:r>
          <w:rPr>
            <w:rStyle w:val="InternetLink"/>
          </w:rPr>
          <w:t>INTRODUCTION TO THE BOOK OF PROVERBS</w:t>
        </w:r>
      </w:hyperlink>
    </w:p>
    <w:p>
      <w:pPr>
        <w:pStyle w:val="Contents"/>
        <w:rPr/>
      </w:pPr>
      <w:hyperlink w:anchor="C2">
        <w:r>
          <w:rPr>
            <w:rStyle w:val="InternetLink"/>
          </w:rPr>
          <w:t>CHAPTER TWO</w:t>
        </w:r>
      </w:hyperlink>
    </w:p>
    <w:p>
      <w:pPr>
        <w:pStyle w:val="Contents"/>
        <w:rPr/>
      </w:pPr>
      <w:hyperlink w:anchor="C2">
        <w:r>
          <w:rPr>
            <w:rStyle w:val="InternetLink"/>
          </w:rPr>
          <w:t>THE FEAR OF THE LORD IS THE BEGINNING OF KNOWLEDGE (Proverbs 1:1-7)</w:t>
        </w:r>
      </w:hyperlink>
    </w:p>
    <w:p>
      <w:pPr>
        <w:pStyle w:val="Contents"/>
        <w:rPr/>
      </w:pPr>
      <w:hyperlink w:anchor="C3">
        <w:r>
          <w:rPr>
            <w:rStyle w:val="InternetLink"/>
          </w:rPr>
          <w:t>CHAPTER THREE</w:t>
        </w:r>
      </w:hyperlink>
    </w:p>
    <w:p>
      <w:pPr>
        <w:pStyle w:val="Contents"/>
        <w:rPr/>
      </w:pPr>
      <w:hyperlink w:anchor="C3">
        <w:r>
          <w:rPr>
            <w:rStyle w:val="InternetLink"/>
          </w:rPr>
          <w:t>LISTEN TO YOUR FATHER'S CORRECTION (Proverbs 1:8-19)</w:t>
        </w:r>
      </w:hyperlink>
    </w:p>
    <w:p>
      <w:pPr>
        <w:pStyle w:val="Contents"/>
        <w:rPr/>
      </w:pPr>
      <w:hyperlink w:anchor="C4">
        <w:r>
          <w:rPr>
            <w:rStyle w:val="InternetLink"/>
          </w:rPr>
          <w:t>CHAPTER FOUR</w:t>
        </w:r>
      </w:hyperlink>
    </w:p>
    <w:p>
      <w:pPr>
        <w:pStyle w:val="Contents"/>
        <w:rPr/>
      </w:pPr>
      <w:hyperlink w:anchor="C4">
        <w:r>
          <w:rPr>
            <w:rStyle w:val="InternetLink"/>
          </w:rPr>
          <w:t>WISDOM CALLS ALOUD IN THE STREET (Proverbs 1:20-33)</w:t>
        </w:r>
      </w:hyperlink>
    </w:p>
    <w:p>
      <w:pPr>
        <w:pStyle w:val="Contents"/>
        <w:rPr/>
      </w:pPr>
      <w:hyperlink w:anchor="C5">
        <w:r>
          <w:rPr>
            <w:rStyle w:val="InternetLink"/>
          </w:rPr>
          <w:t>CHAPTER FIVE</w:t>
        </w:r>
      </w:hyperlink>
    </w:p>
    <w:p>
      <w:pPr>
        <w:pStyle w:val="Contents"/>
        <w:rPr/>
      </w:pPr>
      <w:hyperlink w:anchor="C5">
        <w:r>
          <w:rPr>
            <w:rStyle w:val="InternetLink"/>
          </w:rPr>
          <w:t>IF YOU ACCEPT MY WORDS (Proverbs 2:1-22)</w:t>
        </w:r>
      </w:hyperlink>
    </w:p>
    <w:p>
      <w:pPr>
        <w:pStyle w:val="Contents"/>
        <w:rPr/>
      </w:pPr>
      <w:hyperlink w:anchor="C6">
        <w:r>
          <w:rPr>
            <w:rStyle w:val="InternetLink"/>
          </w:rPr>
          <w:t>CHAPTER SIX</w:t>
        </w:r>
      </w:hyperlink>
    </w:p>
    <w:p>
      <w:pPr>
        <w:pStyle w:val="Contents"/>
        <w:rPr/>
      </w:pPr>
      <w:hyperlink w:anchor="C6">
        <w:r>
          <w:rPr>
            <w:rStyle w:val="InternetLink"/>
          </w:rPr>
          <w:t>DO NOT FORGET MY TEACHING (Proverbs 3:1-10)</w:t>
        </w:r>
      </w:hyperlink>
    </w:p>
    <w:p>
      <w:pPr>
        <w:pStyle w:val="Contents"/>
        <w:rPr/>
      </w:pPr>
      <w:hyperlink w:anchor="C7">
        <w:r>
          <w:rPr>
            <w:rStyle w:val="InternetLink"/>
          </w:rPr>
          <w:t>CHAPTER SEVEN</w:t>
        </w:r>
      </w:hyperlink>
    </w:p>
    <w:p>
      <w:pPr>
        <w:pStyle w:val="Contents"/>
        <w:rPr/>
      </w:pPr>
      <w:hyperlink w:anchor="C7">
        <w:r>
          <w:rPr>
            <w:rStyle w:val="InternetLink"/>
          </w:rPr>
          <w:t>DO NOT DESPISE THE LORD'S DISCIPLINE (Proverbs 3:11-20)</w:t>
        </w:r>
      </w:hyperlink>
    </w:p>
    <w:p>
      <w:pPr>
        <w:pStyle w:val="Contents"/>
        <w:rPr/>
      </w:pPr>
      <w:hyperlink w:anchor="C8">
        <w:r>
          <w:rPr>
            <w:rStyle w:val="InternetLink"/>
          </w:rPr>
          <w:t>CHAPTER EIGHT</w:t>
        </w:r>
      </w:hyperlink>
    </w:p>
    <w:p>
      <w:pPr>
        <w:pStyle w:val="Contents"/>
        <w:rPr/>
      </w:pPr>
      <w:hyperlink w:anchor="C8">
        <w:r>
          <w:rPr>
            <w:rStyle w:val="InternetLink"/>
          </w:rPr>
          <w:t>GUARD SOUND JUDGMENT AND DISCERNMENT (Proverbs 3:21-35)</w:t>
        </w:r>
      </w:hyperlink>
    </w:p>
    <w:p>
      <w:pPr>
        <w:pStyle w:val="Contents"/>
        <w:rPr/>
      </w:pPr>
      <w:hyperlink w:anchor="C9">
        <w:r>
          <w:rPr>
            <w:rStyle w:val="InternetLink"/>
          </w:rPr>
          <w:t>CHAPTER NINE</w:t>
        </w:r>
      </w:hyperlink>
    </w:p>
    <w:p>
      <w:pPr>
        <w:pStyle w:val="Contents"/>
        <w:rPr/>
      </w:pPr>
      <w:hyperlink w:anchor="C9">
        <w:r>
          <w:rPr>
            <w:rStyle w:val="InternetLink"/>
          </w:rPr>
          <w:t>GET WISDOM! GET UNDERSTANDING! (Proverbs 4:1-9)</w:t>
        </w:r>
      </w:hyperlink>
    </w:p>
    <w:p>
      <w:pPr>
        <w:pStyle w:val="Contents"/>
        <w:rPr/>
      </w:pPr>
      <w:hyperlink w:anchor="C10">
        <w:r>
          <w:rPr>
            <w:rStyle w:val="InternetLink"/>
          </w:rPr>
          <w:t>CHAPTER TEN</w:t>
        </w:r>
      </w:hyperlink>
    </w:p>
    <w:p>
      <w:pPr>
        <w:pStyle w:val="Contents"/>
        <w:rPr/>
      </w:pPr>
      <w:hyperlink w:anchor="C10">
        <w:r>
          <w:rPr>
            <w:rStyle w:val="InternetLink"/>
          </w:rPr>
          <w:t>LISTEN AND ACCEPT MY SAYINGS (Proverbs 4:10-19)</w:t>
        </w:r>
      </w:hyperlink>
    </w:p>
    <w:p>
      <w:pPr>
        <w:pStyle w:val="Contents"/>
        <w:rPr/>
      </w:pPr>
      <w:hyperlink w:anchor="C11">
        <w:r>
          <w:rPr>
            <w:rStyle w:val="InternetLink"/>
          </w:rPr>
          <w:t>CHAPTER ELEVEN</w:t>
        </w:r>
      </w:hyperlink>
    </w:p>
    <w:p>
      <w:pPr>
        <w:pStyle w:val="Contents"/>
        <w:rPr/>
      </w:pPr>
      <w:hyperlink w:anchor="C11">
        <w:r>
          <w:rPr>
            <w:rStyle w:val="InternetLink"/>
          </w:rPr>
          <w:t>WITH ALL VIGILANCE GUARD YOUR HEART (Proverbs 4:20-27)</w:t>
        </w:r>
      </w:hyperlink>
    </w:p>
    <w:p>
      <w:pPr>
        <w:pStyle w:val="Contents"/>
        <w:rPr/>
      </w:pPr>
      <w:hyperlink w:anchor="C12">
        <w:r>
          <w:rPr>
            <w:rStyle w:val="InternetLink"/>
          </w:rPr>
          <w:t>CHAPTER TWELVE</w:t>
        </w:r>
      </w:hyperlink>
    </w:p>
    <w:p>
      <w:pPr>
        <w:pStyle w:val="Contents"/>
        <w:rPr/>
      </w:pPr>
      <w:hyperlink w:anchor="C12">
        <w:r>
          <w:rPr>
            <w:rStyle w:val="InternetLink"/>
          </w:rPr>
          <w:t>PAY ATTENTION TO MY WISDOM (Proverbs 5:1-23)</w:t>
        </w:r>
      </w:hyperlink>
    </w:p>
    <w:p>
      <w:pPr>
        <w:pStyle w:val="Contents"/>
        <w:rPr/>
      </w:pPr>
      <w:hyperlink w:anchor="C13">
        <w:r>
          <w:rPr>
            <w:rStyle w:val="InternetLink"/>
          </w:rPr>
          <w:t>CHAPTER THIRTEEN</w:t>
        </w:r>
      </w:hyperlink>
    </w:p>
    <w:p>
      <w:pPr>
        <w:pStyle w:val="Contents"/>
        <w:rPr/>
      </w:pPr>
      <w:hyperlink w:anchor="C13">
        <w:r>
          <w:rPr>
            <w:rStyle w:val="InternetLink"/>
          </w:rPr>
          <w:t>DELIVER YOURSELF LIKE A GAZELLE (Proverbs 6:1-19)</w:t>
        </w:r>
      </w:hyperlink>
    </w:p>
    <w:p>
      <w:pPr>
        <w:pStyle w:val="Contents"/>
        <w:rPr/>
      </w:pPr>
      <w:hyperlink w:anchor="C14">
        <w:r>
          <w:rPr>
            <w:rStyle w:val="InternetLink"/>
          </w:rPr>
          <w:t>CHAPTER FOURTEEN</w:t>
        </w:r>
      </w:hyperlink>
    </w:p>
    <w:p>
      <w:pPr>
        <w:pStyle w:val="Contents"/>
        <w:rPr/>
      </w:pPr>
      <w:hyperlink w:anchor="C14">
        <w:r>
          <w:rPr>
            <w:rStyle w:val="InternetLink"/>
          </w:rPr>
          <w:t>KEEP YOUR FATHER'S COMMANDS (Proverbs 6:20-35)</w:t>
        </w:r>
      </w:hyperlink>
    </w:p>
    <w:p>
      <w:pPr>
        <w:pStyle w:val="Contents"/>
        <w:rPr/>
      </w:pPr>
      <w:hyperlink w:anchor="C15">
        <w:r>
          <w:rPr>
            <w:rStyle w:val="InternetLink"/>
          </w:rPr>
          <w:t>CHAPTER FIFTEEN</w:t>
        </w:r>
      </w:hyperlink>
    </w:p>
    <w:p>
      <w:pPr>
        <w:pStyle w:val="Contents"/>
        <w:rPr>
          <w:sz w:val="28"/>
        </w:rPr>
      </w:pPr>
      <w:hyperlink w:anchor="C15">
        <w:r>
          <w:rPr>
            <w:rStyle w:val="InternetLink"/>
          </w:rPr>
          <w:t>YOU SHOULD NOT WANDER ONTO HER PATHS</w:t>
        </w:r>
        <w:r>
          <w:rPr>
            <w:rStyle w:val="InternetLink"/>
            <w:sz w:val="28"/>
          </w:rPr>
          <w:t xml:space="preserve"> (</w:t>
        </w:r>
        <w:r>
          <w:rPr>
            <w:rStyle w:val="InternetLink"/>
          </w:rPr>
          <w:t>Proverbs 7:1-27)</w:t>
        </w:r>
      </w:hyperlink>
    </w:p>
    <w:p>
      <w:pPr>
        <w:pStyle w:val="Contents"/>
        <w:rPr/>
      </w:pPr>
      <w:hyperlink w:anchor="C16">
        <w:r>
          <w:rPr>
            <w:rStyle w:val="InternetLink"/>
          </w:rPr>
          <w:t>CHAPTER SIXTEEN</w:t>
        </w:r>
      </w:hyperlink>
    </w:p>
    <w:p>
      <w:pPr>
        <w:pStyle w:val="Contents"/>
        <w:rPr/>
      </w:pPr>
      <w:hyperlink w:anchor="C16">
        <w:r>
          <w:rPr>
            <w:rStyle w:val="InternetLink"/>
          </w:rPr>
          <w:t>DOES NOT WISDOM CALL OUT? (Proverbs 8:1-36)</w:t>
        </w:r>
      </w:hyperlink>
    </w:p>
    <w:p>
      <w:pPr>
        <w:pStyle w:val="Contents"/>
        <w:rPr/>
      </w:pPr>
      <w:hyperlink w:anchor="C17">
        <w:r>
          <w:rPr>
            <w:rStyle w:val="InternetLink"/>
          </w:rPr>
          <w:t>CHAPTER SEVENTEEN</w:t>
        </w:r>
      </w:hyperlink>
    </w:p>
    <w:p>
      <w:pPr>
        <w:pStyle w:val="Contents"/>
        <w:rPr>
          <w:sz w:val="28"/>
        </w:rPr>
      </w:pPr>
      <w:hyperlink w:anchor="C17">
        <w:r>
          <w:rPr>
            <w:rStyle w:val="InternetLink"/>
          </w:rPr>
          <w:t xml:space="preserve">WISDOM HAS BUILT HER HOUSE </w:t>
        </w:r>
        <w:r>
          <w:rPr>
            <w:rStyle w:val="InternetLink"/>
            <w:sz w:val="28"/>
          </w:rPr>
          <w:t>(</w:t>
        </w:r>
        <w:r>
          <w:rPr>
            <w:rStyle w:val="InternetLink"/>
          </w:rPr>
          <w:t>Proverbs 9:1-18)</w:t>
        </w:r>
      </w:hyperlink>
    </w:p>
    <w:p>
      <w:pPr>
        <w:pStyle w:val="Contents"/>
        <w:rPr/>
      </w:pPr>
      <w:hyperlink w:anchor="C18">
        <w:r>
          <w:rPr>
            <w:rStyle w:val="InternetLink"/>
          </w:rPr>
          <w:t>CHAPTER EIGHTEEN</w:t>
        </w:r>
      </w:hyperlink>
    </w:p>
    <w:p>
      <w:pPr>
        <w:pStyle w:val="Contents"/>
        <w:rPr>
          <w:rStyle w:val="InternetLink"/>
        </w:rPr>
      </w:pPr>
      <w:hyperlink w:anchor="C18">
        <w:r>
          <w:rPr>
            <w:rStyle w:val="InternetLink"/>
          </w:rPr>
          <w:t xml:space="preserve">SEVEN GEMS OF WISDOM ON WISDOM AND FOLLY </w:t>
        </w:r>
      </w:hyperlink>
    </w:p>
    <w:p>
      <w:pPr>
        <w:pStyle w:val="Contents"/>
        <w:rPr/>
      </w:pPr>
      <w:hyperlink w:anchor="C18">
        <w:r>
          <w:rPr>
            <w:rStyle w:val="InternetLink"/>
          </w:rPr>
          <w:t>(Proverbs 10:23; 14:15, 16; 16:22; 18:2; 26:11; and 28:26)</w:t>
        </w:r>
      </w:hyperlink>
    </w:p>
    <w:p>
      <w:pPr>
        <w:pStyle w:val="Contents"/>
        <w:rPr/>
      </w:pPr>
      <w:hyperlink w:anchor="C19">
        <w:r>
          <w:rPr>
            <w:rStyle w:val="InternetLink"/>
          </w:rPr>
          <w:t>CHAPTER NINETEEN</w:t>
        </w:r>
      </w:hyperlink>
    </w:p>
    <w:p>
      <w:pPr>
        <w:pStyle w:val="Contents"/>
        <w:rPr/>
      </w:pPr>
      <w:hyperlink w:anchor="C19">
        <w:r>
          <w:rPr>
            <w:rStyle w:val="InternetLink"/>
          </w:rPr>
          <w:t>SEVEN GEMS OF WISDOM ON DILIGENCE AND LAZINESS</w:t>
        </w:r>
      </w:hyperlink>
    </w:p>
    <w:p>
      <w:pPr>
        <w:pStyle w:val="Contents"/>
        <w:rPr/>
      </w:pPr>
      <w:hyperlink w:anchor="C19">
        <w:r>
          <w:rPr>
            <w:rStyle w:val="InternetLink"/>
          </w:rPr>
          <w:t>(Proverbs 13:4; 14:23; 15:19; 18:9; 19:15; 21:5; and 28:19)</w:t>
        </w:r>
      </w:hyperlink>
    </w:p>
    <w:p>
      <w:pPr>
        <w:pStyle w:val="Contents"/>
        <w:rPr/>
      </w:pPr>
      <w:hyperlink w:anchor="C20">
        <w:r>
          <w:rPr>
            <w:rStyle w:val="InternetLink"/>
          </w:rPr>
          <w:t>CHAPTER TWENTY</w:t>
        </w:r>
      </w:hyperlink>
    </w:p>
    <w:p>
      <w:pPr>
        <w:pStyle w:val="Contents"/>
        <w:rPr/>
      </w:pPr>
      <w:hyperlink w:anchor="C20">
        <w:r>
          <w:rPr>
            <w:rStyle w:val="InternetLink"/>
          </w:rPr>
          <w:t>SEVEN GEMS OF WISDOM ON KINDNESS AND CRUELY</w:t>
        </w:r>
      </w:hyperlink>
    </w:p>
    <w:p>
      <w:pPr>
        <w:pStyle w:val="Contents"/>
        <w:rPr/>
      </w:pPr>
      <w:hyperlink w:anchor="C20">
        <w:r>
          <w:rPr>
            <w:rStyle w:val="InternetLink"/>
          </w:rPr>
          <w:t>(Proverbs 10:12; 11:16; 14:22, 31; 17:5; 21:13; and 26:27)</w:t>
        </w:r>
      </w:hyperlink>
    </w:p>
    <w:p>
      <w:pPr>
        <w:pStyle w:val="Contents"/>
        <w:rPr/>
      </w:pPr>
      <w:hyperlink w:anchor="C21">
        <w:r>
          <w:rPr>
            <w:rStyle w:val="InternetLink"/>
          </w:rPr>
          <w:t>CHAPTER TWENTY-ONE</w:t>
        </w:r>
      </w:hyperlink>
    </w:p>
    <w:p>
      <w:pPr>
        <w:pStyle w:val="Contents"/>
        <w:rPr>
          <w:rStyle w:val="InternetLink"/>
          <w:sz w:val="28"/>
        </w:rPr>
      </w:pPr>
      <w:hyperlink w:anchor="C21">
        <w:r>
          <w:rPr>
            <w:rStyle w:val="InternetLink"/>
          </w:rPr>
          <w:t>SEVEN GEMS OF WISDOM ON HONESTY AND DECEPTION</w:t>
        </w:r>
      </w:hyperlink>
    </w:p>
    <w:p>
      <w:pPr>
        <w:pStyle w:val="Contents"/>
        <w:rPr/>
      </w:pPr>
      <w:hyperlink w:anchor="C21">
        <w:r>
          <w:rPr>
            <w:rStyle w:val="InternetLink"/>
          </w:rPr>
          <w:t>(Proverbs 11:1; 12:22; 15:4; 20:17; 21:6; 25:18; and 26:28)</w:t>
        </w:r>
      </w:hyperlink>
    </w:p>
    <w:p>
      <w:pPr>
        <w:pStyle w:val="Contents"/>
        <w:rPr/>
      </w:pPr>
      <w:hyperlink w:anchor="C22">
        <w:r>
          <w:rPr>
            <w:rStyle w:val="InternetLink"/>
          </w:rPr>
          <w:t>CHAPTER TWENTY-TWO</w:t>
        </w:r>
      </w:hyperlink>
    </w:p>
    <w:p>
      <w:pPr>
        <w:pStyle w:val="Contents"/>
        <w:rPr/>
      </w:pPr>
      <w:hyperlink w:anchor="C22">
        <w:r>
          <w:rPr>
            <w:rStyle w:val="InternetLink"/>
          </w:rPr>
          <w:t>SEVEN GEMS OF WISDOM ON GENEROSITY AND GREED</w:t>
        </w:r>
      </w:hyperlink>
    </w:p>
    <w:p>
      <w:pPr>
        <w:pStyle w:val="Contents"/>
        <w:rPr/>
      </w:pPr>
      <w:hyperlink w:anchor="C22">
        <w:r>
          <w:rPr>
            <w:rStyle w:val="InternetLink"/>
          </w:rPr>
          <w:t>(Proverbs 11:24, 25; 21:26; 22:9; 28:22, 25, and 27)</w:t>
        </w:r>
      </w:hyperlink>
    </w:p>
    <w:p>
      <w:pPr>
        <w:pStyle w:val="Contents"/>
        <w:rPr/>
      </w:pPr>
      <w:hyperlink w:anchor="C23">
        <w:r>
          <w:rPr>
            <w:rStyle w:val="InternetLink"/>
          </w:rPr>
          <w:t>CHAPTER TWENTY-THREE</w:t>
        </w:r>
      </w:hyperlink>
    </w:p>
    <w:p>
      <w:pPr>
        <w:pStyle w:val="Contents"/>
        <w:rPr/>
      </w:pPr>
      <w:hyperlink w:anchor="C23">
        <w:r>
          <w:rPr>
            <w:rStyle w:val="InternetLink"/>
          </w:rPr>
          <w:t>SEVEN GEMS OF WISDOM ON SUBMISSION AND STUBBORNNESS</w:t>
        </w:r>
      </w:hyperlink>
    </w:p>
    <w:p>
      <w:pPr>
        <w:pStyle w:val="Contents"/>
        <w:rPr/>
      </w:pPr>
      <w:hyperlink w:anchor="C23">
        <w:r>
          <w:rPr>
            <w:rStyle w:val="InternetLink"/>
          </w:rPr>
          <w:t>(Proverbs 10:17; 12:15; 15:31, 32; 20:12; 28:14; and 29:1)</w:t>
        </w:r>
      </w:hyperlink>
    </w:p>
    <w:p>
      <w:pPr>
        <w:pStyle w:val="Contents"/>
        <w:rPr>
          <w:rStyle w:val="InternetLink"/>
        </w:rPr>
      </w:pPr>
      <w:hyperlink w:anchor="C24">
        <w:r>
          <w:rPr>
            <w:rStyle w:val="InternetLink"/>
          </w:rPr>
          <w:t>CHAPTER TWENTY-FOUR</w:t>
        </w:r>
      </w:hyperlink>
    </w:p>
    <w:p>
      <w:pPr>
        <w:pStyle w:val="Contents"/>
        <w:rPr>
          <w:rStyle w:val="InternetLink"/>
          <w:sz w:val="28"/>
        </w:rPr>
      </w:pPr>
      <w:hyperlink w:anchor="C24">
        <w:r>
          <w:rPr>
            <w:rStyle w:val="InternetLink"/>
          </w:rPr>
          <w:t>SEVEN GEMS OF WISDOM ON THE FAMILY</w:t>
        </w:r>
      </w:hyperlink>
    </w:p>
    <w:p>
      <w:pPr>
        <w:pStyle w:val="Contents"/>
        <w:rPr/>
      </w:pPr>
      <w:hyperlink w:anchor="C24">
        <w:r>
          <w:rPr>
            <w:rStyle w:val="InternetLink"/>
          </w:rPr>
          <w:t>(Proverbs 12:3; 13:1; 14:1, 26; 19:14; 20:7; and 22:6)</w:t>
        </w:r>
      </w:hyperlink>
    </w:p>
    <w:p>
      <w:pPr>
        <w:pStyle w:val="Contents"/>
        <w:rPr/>
      </w:pPr>
      <w:hyperlink w:anchor="C25">
        <w:r>
          <w:rPr>
            <w:rStyle w:val="InternetLink"/>
          </w:rPr>
          <w:t>CHAPTER TWENTY-FIVE</w:t>
        </w:r>
      </w:hyperlink>
    </w:p>
    <w:p>
      <w:pPr>
        <w:pStyle w:val="Contents"/>
        <w:rPr/>
      </w:pPr>
      <w:hyperlink w:anchor="C25">
        <w:r>
          <w:rPr>
            <w:rStyle w:val="InternetLink"/>
          </w:rPr>
          <w:t>SEVEN GEMS OF WISDOM ON WISE AND RIGHTEOUS TALK</w:t>
        </w:r>
      </w:hyperlink>
    </w:p>
    <w:p>
      <w:pPr>
        <w:pStyle w:val="Contents"/>
        <w:rPr/>
      </w:pPr>
      <w:hyperlink w:anchor="C25">
        <w:r>
          <w:rPr>
            <w:rStyle w:val="InternetLink"/>
          </w:rPr>
          <w:t>(Proverbs 10:11; 11:12; 12:13, 18; 13:3; 15:1; and 25:15)</w:t>
        </w:r>
      </w:hyperlink>
    </w:p>
    <w:p>
      <w:pPr>
        <w:pStyle w:val="Contents"/>
        <w:rPr/>
      </w:pPr>
      <w:hyperlink w:anchor="C26">
        <w:r>
          <w:rPr>
            <w:rStyle w:val="InternetLink"/>
          </w:rPr>
          <w:t>CHAPTER TWENTY-SIX</w:t>
        </w:r>
      </w:hyperlink>
    </w:p>
    <w:p>
      <w:pPr>
        <w:pStyle w:val="Contents"/>
        <w:rPr>
          <w:rStyle w:val="InternetLink"/>
          <w:sz w:val="28"/>
        </w:rPr>
      </w:pPr>
      <w:hyperlink w:anchor="C26">
        <w:r>
          <w:rPr>
            <w:rStyle w:val="InternetLink"/>
          </w:rPr>
          <w:t>SEVEN GEMS OF WISDOM ON FRIENDSHIP</w:t>
        </w:r>
      </w:hyperlink>
    </w:p>
    <w:p>
      <w:pPr>
        <w:pStyle w:val="Contents"/>
        <w:rPr/>
      </w:pPr>
      <w:hyperlink w:anchor="C26">
        <w:r>
          <w:rPr>
            <w:rStyle w:val="InternetLink"/>
          </w:rPr>
          <w:t>(Proverbs 17:17; 18:24; 19:6, 7; 25:17; 27:9 and 17)</w:t>
        </w:r>
      </w:hyperlink>
    </w:p>
    <w:p>
      <w:pPr>
        <w:pStyle w:val="Contents"/>
        <w:rPr/>
      </w:pPr>
      <w:hyperlink w:anchor="C27">
        <w:r>
          <w:rPr>
            <w:rStyle w:val="InternetLink"/>
          </w:rPr>
          <w:t>CHAPTER TWENTY-SEVEN</w:t>
        </w:r>
      </w:hyperlink>
    </w:p>
    <w:p>
      <w:pPr>
        <w:pStyle w:val="Contents"/>
        <w:rPr/>
      </w:pPr>
      <w:hyperlink w:anchor="C27">
        <w:r>
          <w:rPr>
            <w:rStyle w:val="InternetLink"/>
          </w:rPr>
          <w:t>SEVEN GEMS OF WISDOM ON JUSTICE AND INJUSTICE</w:t>
        </w:r>
      </w:hyperlink>
    </w:p>
    <w:p>
      <w:pPr>
        <w:pStyle w:val="Contents"/>
        <w:rPr/>
      </w:pPr>
      <w:hyperlink w:anchor="C27">
        <w:r>
          <w:rPr>
            <w:rStyle w:val="InternetLink"/>
          </w:rPr>
          <w:t>(Proverbs 13:23; 16:8; 17:15; 19:9; 21:3; 28:5; and 29:26)</w:t>
        </w:r>
      </w:hyperlink>
    </w:p>
    <w:p>
      <w:pPr>
        <w:pStyle w:val="Contents"/>
        <w:rPr/>
      </w:pPr>
      <w:hyperlink w:anchor="C28">
        <w:r>
          <w:rPr>
            <w:rStyle w:val="InternetLink"/>
          </w:rPr>
          <w:t>CHAPTER TWENTY-EIGHT</w:t>
        </w:r>
      </w:hyperlink>
    </w:p>
    <w:p>
      <w:pPr>
        <w:pStyle w:val="Contents"/>
        <w:rPr>
          <w:rStyle w:val="InternetLink"/>
          <w:sz w:val="28"/>
        </w:rPr>
      </w:pPr>
      <w:hyperlink w:anchor="C28">
        <w:r>
          <w:rPr>
            <w:rStyle w:val="InternetLink"/>
          </w:rPr>
          <w:t>SEVEN GEMS OF WISDOM ON RIGHTEOUSNESS AND WICKEDNESS</w:t>
        </w:r>
      </w:hyperlink>
    </w:p>
    <w:p>
      <w:pPr>
        <w:pStyle w:val="Contents"/>
        <w:rPr/>
      </w:pPr>
      <w:hyperlink w:anchor="C28">
        <w:r>
          <w:rPr>
            <w:rStyle w:val="InternetLink"/>
          </w:rPr>
          <w:t>(Proverbs 10:7; 11:5, 18; 13:9; 14:32; 15:8; and 29:6)</w:t>
        </w:r>
      </w:hyperlink>
    </w:p>
    <w:p>
      <w:pPr>
        <w:pStyle w:val="Contents"/>
        <w:rPr/>
      </w:pPr>
      <w:hyperlink w:anchor="C29">
        <w:r>
          <w:rPr>
            <w:rStyle w:val="InternetLink"/>
          </w:rPr>
          <w:t>CHAPTER TWENTY-NINE</w:t>
        </w:r>
      </w:hyperlink>
    </w:p>
    <w:p>
      <w:pPr>
        <w:pStyle w:val="Contents"/>
        <w:rPr/>
      </w:pPr>
      <w:hyperlink w:anchor="C29">
        <w:r>
          <w:rPr>
            <w:rStyle w:val="InternetLink"/>
          </w:rPr>
          <w:t>SEVEN GEMS OF WISDOM ON HUMILITY AND ARROGANCE</w:t>
        </w:r>
      </w:hyperlink>
    </w:p>
    <w:p>
      <w:pPr>
        <w:pStyle w:val="Contents"/>
        <w:rPr/>
      </w:pPr>
      <w:hyperlink w:anchor="C29">
        <w:r>
          <w:rPr>
            <w:rStyle w:val="InternetLink"/>
          </w:rPr>
          <w:t>(Proverbs 15:33; 16:5, 18; 18:11; 19:23; 21:30; and 26:12)</w:t>
        </w:r>
      </w:hyperlink>
    </w:p>
    <w:p>
      <w:pPr>
        <w:pStyle w:val="Contents"/>
        <w:rPr/>
      </w:pPr>
      <w:hyperlink w:anchor="C30">
        <w:r>
          <w:rPr>
            <w:rStyle w:val="InternetLink"/>
          </w:rPr>
          <w:t>CHAPTER THIRTY</w:t>
        </w:r>
      </w:hyperlink>
    </w:p>
    <w:p>
      <w:pPr>
        <w:pStyle w:val="Contents"/>
        <w:rPr/>
      </w:pPr>
      <w:hyperlink w:anchor="C30">
        <w:r>
          <w:rPr>
            <w:rStyle w:val="InternetLink"/>
          </w:rPr>
          <w:t>SEVEN GEMS OF WISDOM ON PATIENCE AND PETULANCE</w:t>
        </w:r>
      </w:hyperlink>
    </w:p>
    <w:p>
      <w:pPr>
        <w:pStyle w:val="Contents"/>
        <w:rPr/>
      </w:pPr>
      <w:hyperlink w:anchor="C30">
        <w:r>
          <w:rPr>
            <w:rStyle w:val="InternetLink"/>
          </w:rPr>
          <w:t>(Proverbs 12:16; 15:18; 16:32; 17:14; 20:3, 22; and 29:11)</w:t>
        </w:r>
      </w:hyperlink>
    </w:p>
    <w:p>
      <w:pPr>
        <w:pStyle w:val="Contents"/>
        <w:rPr/>
      </w:pPr>
      <w:hyperlink w:anchor="C31">
        <w:r>
          <w:rPr>
            <w:rStyle w:val="InternetLink"/>
          </w:rPr>
          <w:t>CHAPTER THIRTY-ONE</w:t>
        </w:r>
      </w:hyperlink>
    </w:p>
    <w:p>
      <w:pPr>
        <w:pStyle w:val="Contents"/>
        <w:rPr>
          <w:sz w:val="28"/>
        </w:rPr>
      </w:pPr>
      <w:hyperlink w:anchor="C31">
        <w:r>
          <w:rPr>
            <w:rStyle w:val="InternetLink"/>
          </w:rPr>
          <w:t>INCLINE YOUR EAR AND LISTEN</w:t>
        </w:r>
        <w:r>
          <w:rPr>
            <w:rStyle w:val="InternetLink"/>
            <w:sz w:val="28"/>
          </w:rPr>
          <w:t xml:space="preserve"> </w:t>
        </w:r>
        <w:r>
          <w:rPr>
            <w:rStyle w:val="InternetLink"/>
          </w:rPr>
          <w:t>(Proverbs 22:17-21)</w:t>
        </w:r>
      </w:hyperlink>
    </w:p>
    <w:p>
      <w:pPr>
        <w:pStyle w:val="Contents"/>
        <w:rPr/>
      </w:pPr>
      <w:hyperlink w:anchor="C32">
        <w:r>
          <w:rPr>
            <w:rStyle w:val="InternetLink"/>
          </w:rPr>
          <w:t>CHAPTER THIRTY-TWO</w:t>
        </w:r>
      </w:hyperlink>
    </w:p>
    <w:p>
      <w:pPr>
        <w:pStyle w:val="Contents"/>
        <w:rPr>
          <w:sz w:val="28"/>
        </w:rPr>
      </w:pPr>
      <w:hyperlink w:anchor="C32">
        <w:r>
          <w:rPr>
            <w:rStyle w:val="InternetLink"/>
          </w:rPr>
          <w:t>YOU SHOULD NOT ROB A POOR MAN (Proverbs 22:22-29)</w:t>
        </w:r>
      </w:hyperlink>
    </w:p>
    <w:p>
      <w:pPr>
        <w:pStyle w:val="Contents"/>
        <w:rPr/>
      </w:pPr>
      <w:hyperlink w:anchor="C33">
        <w:r>
          <w:rPr>
            <w:rStyle w:val="InternetLink"/>
          </w:rPr>
          <w:t>CHAPTER THIRTY-THREE</w:t>
        </w:r>
      </w:hyperlink>
    </w:p>
    <w:p>
      <w:pPr>
        <w:pStyle w:val="Contents"/>
        <w:rPr>
          <w:sz w:val="28"/>
        </w:rPr>
      </w:pPr>
      <w:hyperlink w:anchor="C33">
        <w:r>
          <w:rPr>
            <w:rStyle w:val="InternetLink"/>
          </w:rPr>
          <w:t>YOU SHOULD NOT CRAVE HIS DELICACIES (Proverbs 23:1-11)</w:t>
        </w:r>
      </w:hyperlink>
    </w:p>
    <w:p>
      <w:pPr>
        <w:pStyle w:val="Contents"/>
        <w:rPr/>
      </w:pPr>
      <w:hyperlink w:anchor="C34">
        <w:r>
          <w:rPr>
            <w:rStyle w:val="InternetLink"/>
          </w:rPr>
          <w:t>CHAPTER THIRTY-FOUR</w:t>
        </w:r>
      </w:hyperlink>
    </w:p>
    <w:p>
      <w:pPr>
        <w:pStyle w:val="Contents"/>
        <w:rPr>
          <w:sz w:val="28"/>
        </w:rPr>
      </w:pPr>
      <w:hyperlink w:anchor="C34">
        <w:r>
          <w:rPr>
            <w:rStyle w:val="InternetLink"/>
          </w:rPr>
          <w:t>CAUSE YOUR HEART TO GO TO INSTRUCTION (Proverbs 23:12-21)</w:t>
        </w:r>
      </w:hyperlink>
    </w:p>
    <w:p>
      <w:pPr>
        <w:pStyle w:val="Contents"/>
        <w:rPr/>
      </w:pPr>
      <w:hyperlink w:anchor="C35">
        <w:r>
          <w:rPr>
            <w:rStyle w:val="InternetLink"/>
          </w:rPr>
          <w:t>CHAPTER THIRTY-FIVE</w:t>
        </w:r>
      </w:hyperlink>
    </w:p>
    <w:p>
      <w:pPr>
        <w:pStyle w:val="Contents"/>
        <w:rPr>
          <w:sz w:val="28"/>
        </w:rPr>
      </w:pPr>
      <w:hyperlink w:anchor="C35">
        <w:r>
          <w:rPr>
            <w:rStyle w:val="InternetLink"/>
          </w:rPr>
          <w:t>LISTEN TO YOUR FATHER WHO BEGOT YOU</w:t>
        </w:r>
        <w:r>
          <w:rPr>
            <w:rStyle w:val="InternetLink"/>
            <w:sz w:val="28"/>
          </w:rPr>
          <w:t xml:space="preserve"> </w:t>
        </w:r>
        <w:r>
          <w:rPr>
            <w:rStyle w:val="InternetLink"/>
          </w:rPr>
          <w:t>(Proverbs 23:22-35)</w:t>
        </w:r>
      </w:hyperlink>
    </w:p>
    <w:p>
      <w:pPr>
        <w:pStyle w:val="Contents"/>
        <w:rPr/>
      </w:pPr>
      <w:hyperlink w:anchor="C36">
        <w:r>
          <w:rPr>
            <w:rStyle w:val="InternetLink"/>
          </w:rPr>
          <w:t>CHAPTER THIRTY-SIX</w:t>
        </w:r>
      </w:hyperlink>
    </w:p>
    <w:p>
      <w:pPr>
        <w:pStyle w:val="Contents"/>
        <w:rPr>
          <w:sz w:val="28"/>
        </w:rPr>
      </w:pPr>
      <w:hyperlink w:anchor="C36">
        <w:r>
          <w:rPr>
            <w:rStyle w:val="InternetLink"/>
          </w:rPr>
          <w:t xml:space="preserve">YOU SHOULD NOT BE JEALOUS OF WICKED MEN </w:t>
        </w:r>
        <w:r>
          <w:rPr>
            <w:rStyle w:val="InternetLink"/>
            <w:sz w:val="28"/>
          </w:rPr>
          <w:t>(</w:t>
        </w:r>
        <w:r>
          <w:rPr>
            <w:rStyle w:val="InternetLink"/>
          </w:rPr>
          <w:t>Proverbs 24:1-12)</w:t>
        </w:r>
      </w:hyperlink>
    </w:p>
    <w:p>
      <w:pPr>
        <w:pStyle w:val="Contents"/>
        <w:rPr/>
      </w:pPr>
      <w:hyperlink w:anchor="C37">
        <w:r>
          <w:rPr>
            <w:rStyle w:val="InternetLink"/>
          </w:rPr>
          <w:t>CHAPTER THIRTY-SEVEN</w:t>
        </w:r>
      </w:hyperlink>
    </w:p>
    <w:p>
      <w:pPr>
        <w:pStyle w:val="Contents"/>
        <w:rPr>
          <w:sz w:val="28"/>
        </w:rPr>
      </w:pPr>
      <w:hyperlink w:anchor="C37">
        <w:r>
          <w:rPr>
            <w:rStyle w:val="InternetLink"/>
          </w:rPr>
          <w:t xml:space="preserve">EAT HONEY, MY SON, FOR IT IS GOOD </w:t>
        </w:r>
        <w:r>
          <w:rPr>
            <w:rStyle w:val="InternetLink"/>
            <w:sz w:val="28"/>
          </w:rPr>
          <w:t>(</w:t>
        </w:r>
        <w:r>
          <w:rPr>
            <w:rStyle w:val="InternetLink"/>
          </w:rPr>
          <w:t>Proverbs 24:13-22)</w:t>
        </w:r>
      </w:hyperlink>
    </w:p>
    <w:p>
      <w:pPr>
        <w:pStyle w:val="Contents"/>
        <w:rPr/>
      </w:pPr>
      <w:hyperlink w:anchor="C38">
        <w:r>
          <w:rPr>
            <w:rStyle w:val="InternetLink"/>
          </w:rPr>
          <w:t>CHAPTER THIRTY-EIGHT</w:t>
        </w:r>
      </w:hyperlink>
    </w:p>
    <w:p>
      <w:pPr>
        <w:pStyle w:val="Contents"/>
        <w:rPr>
          <w:sz w:val="28"/>
        </w:rPr>
      </w:pPr>
      <w:hyperlink w:anchor="C38">
        <w:r>
          <w:rPr>
            <w:rStyle w:val="InternetLink"/>
          </w:rPr>
          <w:t xml:space="preserve">THESE ALSO ARE SAYINGS OF THE WISE </w:t>
        </w:r>
        <w:r>
          <w:rPr>
            <w:rStyle w:val="InternetLink"/>
            <w:sz w:val="28"/>
          </w:rPr>
          <w:t>(</w:t>
        </w:r>
        <w:r>
          <w:rPr>
            <w:rStyle w:val="InternetLink"/>
          </w:rPr>
          <w:t>Proverbs 24:23-34)</w:t>
        </w:r>
      </w:hyperlink>
    </w:p>
    <w:p>
      <w:pPr>
        <w:pStyle w:val="Contents"/>
        <w:rPr/>
      </w:pPr>
      <w:hyperlink w:anchor="C39">
        <w:r>
          <w:rPr>
            <w:rStyle w:val="InternetLink"/>
          </w:rPr>
          <w:t>CHAPTER THIRTY-NINE</w:t>
        </w:r>
      </w:hyperlink>
    </w:p>
    <w:p>
      <w:pPr>
        <w:pStyle w:val="Contents"/>
        <w:rPr>
          <w:sz w:val="28"/>
        </w:rPr>
      </w:pPr>
      <w:hyperlink w:anchor="C39">
        <w:r>
          <w:rPr>
            <w:rStyle w:val="InternetLink"/>
          </w:rPr>
          <w:t>EVERY WORD OF GOD IS WITHOUT DROSS</w:t>
        </w:r>
        <w:r>
          <w:rPr>
            <w:rStyle w:val="InternetLink"/>
            <w:sz w:val="28"/>
          </w:rPr>
          <w:t xml:space="preserve"> (</w:t>
        </w:r>
        <w:r>
          <w:rPr>
            <w:rStyle w:val="InternetLink"/>
          </w:rPr>
          <w:t>Proverbs 30:1-9)</w:t>
        </w:r>
      </w:hyperlink>
    </w:p>
    <w:p>
      <w:pPr>
        <w:pStyle w:val="Contents"/>
        <w:rPr/>
      </w:pPr>
      <w:hyperlink w:anchor="C40">
        <w:r>
          <w:rPr>
            <w:rStyle w:val="InternetLink"/>
          </w:rPr>
          <w:t>CHAPTER FORTY</w:t>
        </w:r>
      </w:hyperlink>
    </w:p>
    <w:p>
      <w:pPr>
        <w:pStyle w:val="Contents"/>
        <w:rPr>
          <w:sz w:val="28"/>
        </w:rPr>
      </w:pPr>
      <w:hyperlink w:anchor="C40">
        <w:r>
          <w:rPr>
            <w:rStyle w:val="InternetLink"/>
          </w:rPr>
          <w:t xml:space="preserve">THERE IS ONE WHO . . . </w:t>
        </w:r>
        <w:r>
          <w:rPr>
            <w:rStyle w:val="InternetLink"/>
            <w:sz w:val="28"/>
          </w:rPr>
          <w:t>(</w:t>
        </w:r>
        <w:r>
          <w:rPr>
            <w:rStyle w:val="InternetLink"/>
          </w:rPr>
          <w:t>Proverbs 30:11-23)</w:t>
        </w:r>
      </w:hyperlink>
    </w:p>
    <w:p>
      <w:pPr>
        <w:pStyle w:val="Contents"/>
        <w:rPr/>
      </w:pPr>
      <w:hyperlink w:anchor="C41">
        <w:r>
          <w:rPr>
            <w:rStyle w:val="InternetLink"/>
          </w:rPr>
          <w:t>CHAPTER FORTY-ONE</w:t>
        </w:r>
      </w:hyperlink>
    </w:p>
    <w:p>
      <w:pPr>
        <w:pStyle w:val="Contents"/>
        <w:rPr>
          <w:sz w:val="28"/>
        </w:rPr>
      </w:pPr>
      <w:hyperlink w:anchor="C41">
        <w:r>
          <w:rPr>
            <w:rStyle w:val="InternetLink"/>
          </w:rPr>
          <w:t>IF YOU HAVE BEEN FOOLISH</w:t>
        </w:r>
        <w:r>
          <w:rPr>
            <w:rStyle w:val="InternetLink"/>
            <w:sz w:val="28"/>
          </w:rPr>
          <w:t xml:space="preserve"> (</w:t>
        </w:r>
        <w:r>
          <w:rPr>
            <w:rStyle w:val="InternetLink"/>
          </w:rPr>
          <w:t>Proverbs 30:24-33)</w:t>
        </w:r>
      </w:hyperlink>
    </w:p>
    <w:p>
      <w:pPr>
        <w:pStyle w:val="Contents"/>
        <w:rPr/>
      </w:pPr>
      <w:hyperlink w:anchor="C42">
        <w:r>
          <w:rPr>
            <w:rStyle w:val="InternetLink"/>
          </w:rPr>
          <w:t>CHAPTER FORTY-TWO</w:t>
        </w:r>
      </w:hyperlink>
    </w:p>
    <w:p>
      <w:pPr>
        <w:pStyle w:val="Contents"/>
        <w:rPr>
          <w:rStyle w:val="InternetLink"/>
          <w:sz w:val="28"/>
        </w:rPr>
      </w:pPr>
      <w:hyperlink w:anchor="C42">
        <w:r>
          <w:rPr>
            <w:rStyle w:val="InternetLink"/>
          </w:rPr>
          <w:t>YOU SHOULD BY NO MEANS GIVE YOUR STRENGTH TO WOMEN</w:t>
        </w:r>
      </w:hyperlink>
    </w:p>
    <w:p>
      <w:pPr>
        <w:pStyle w:val="Contents"/>
        <w:rPr/>
      </w:pPr>
      <w:hyperlink w:anchor="C42">
        <w:r>
          <w:rPr>
            <w:rStyle w:val="InternetLink"/>
          </w:rPr>
          <w:t>(Proverbs 31:1-9)</w:t>
        </w:r>
      </w:hyperlink>
    </w:p>
    <w:p>
      <w:pPr>
        <w:pStyle w:val="Contents"/>
        <w:rPr/>
      </w:pPr>
      <w:hyperlink w:anchor="C43">
        <w:r>
          <w:rPr>
            <w:rStyle w:val="InternetLink"/>
          </w:rPr>
          <w:t>CHAPTER FORTY-THREE</w:t>
        </w:r>
      </w:hyperlink>
    </w:p>
    <w:p>
      <w:pPr>
        <w:pStyle w:val="Contents"/>
        <w:rPr/>
      </w:pPr>
      <w:hyperlink w:anchor="C43">
        <w:r>
          <w:rPr>
            <w:rStyle w:val="InternetLink"/>
          </w:rPr>
          <w:t>A WIFE OF STRENGTH, WHO CAN FIND? (Proverbs 31:10-31)</w:t>
        </w:r>
      </w:hyperlink>
    </w:p>
    <w:p>
      <w:pPr>
        <w:pStyle w:val="Contents"/>
        <w:rPr/>
      </w:pPr>
      <w:hyperlink w:anchor="SELBIB">
        <w:r>
          <w:rPr>
            <w:rStyle w:val="InternetLink"/>
          </w:rPr>
          <w:t>SELECTED BIBLIOGRAPHY</w:t>
        </w:r>
      </w:hyperlink>
    </w:p>
    <w:p>
      <w:pPr>
        <w:pStyle w:val="Contents"/>
        <w:rPr/>
      </w:pPr>
      <w:hyperlink w:anchor="ABOAUT">
        <w:r>
          <w:rPr>
            <w:rStyle w:val="InternetLink"/>
          </w:rPr>
          <w:t>ABOUT THE AUTHOR</w:t>
        </w:r>
      </w:hyperlink>
    </w:p>
    <w:p>
      <w:pPr>
        <w:pStyle w:val="HEADINGL1"/>
        <w:rPr/>
      </w:pPr>
      <w:hyperlink w:anchor="Ref_TOC">
        <w:bookmarkStart w:id="2" w:name="C1"/>
        <w:bookmarkEnd w:id="2"/>
        <w:r>
          <w:rPr>
            <w:rStyle w:val="InternetLink"/>
          </w:rPr>
          <w:t>CHAPTER ONE</w:t>
        </w:r>
      </w:hyperlink>
    </w:p>
    <w:p>
      <w:pPr>
        <w:pStyle w:val="HEADINGL1L2L3"/>
        <w:rPr/>
      </w:pPr>
      <w:hyperlink w:anchor="Ref_TOC">
        <w:r>
          <w:rPr>
            <w:rStyle w:val="InternetLink"/>
            <w:bCs/>
          </w:rPr>
          <w:t>INTRODUCTION TO THE BOOK OF PROVERBS</w:t>
        </w:r>
      </w:hyperlink>
    </w:p>
    <w:p>
      <w:pPr>
        <w:pStyle w:val="Normal"/>
        <w:rPr/>
      </w:pPr>
      <w:bookmarkStart w:id="3" w:name="C1"/>
      <w:bookmarkEnd w:id="3"/>
      <w:r>
        <w:rPr/>
        <w:t xml:space="preserve">The book of Proverbs receives its name from the Latin title </w:t>
      </w:r>
      <w:r>
        <w:rPr>
          <w:i/>
          <w:iCs/>
        </w:rPr>
        <w:t>Liber Proverborium</w:t>
      </w:r>
      <w:r>
        <w:rPr/>
        <w:t xml:space="preserve">, which is a translation of the Hebrew title </w:t>
      </w:r>
      <w:r>
        <w:rPr>
          <w:rFonts w:ascii="SBL Hebrew" w:hAnsi="SBL Hebrew" w:cs="SBL Hebrew"/>
          <w:b/>
          <w:b/>
          <w:bCs/>
          <w:sz w:val="28"/>
          <w:sz w:val="28"/>
          <w:szCs w:val="28"/>
          <w:rtl w:val="true"/>
          <w:lang w:bidi="he-IL"/>
        </w:rPr>
        <w:t>מִ֭שְׁלֵי</w:t>
      </w:r>
      <w:r>
        <w:rPr/>
        <w:t xml:space="preserve">. However, the English title is a bit misleading.  Proverbs are normally understood to be short wise sayings.  Certainly the book of Proverbs contains many such proverbs.  Nonetheless, the Hebrew word </w:t>
      </w:r>
      <w:r>
        <w:rPr>
          <w:rFonts w:ascii="SBL Hebrew" w:hAnsi="SBL Hebrew" w:cs="SBL Hebrew"/>
          <w:b/>
          <w:b/>
          <w:bCs/>
          <w:sz w:val="28"/>
          <w:sz w:val="28"/>
          <w:szCs w:val="28"/>
          <w:rtl w:val="true"/>
          <w:lang w:bidi="he-IL"/>
        </w:rPr>
        <w:t>מִ֭שְׁלֵי</w:t>
      </w:r>
      <w:r>
        <w:rPr/>
        <w:t xml:space="preserve"> </w:t>
      </w:r>
      <w:r>
        <w:rPr/>
        <w:t>seems to have a broader meaning than simply short wise sayings.  Indeed, the book of Proverbs contains a wide variety of wise teaching.</w:t>
      </w:r>
    </w:p>
    <w:p>
      <w:pPr>
        <w:pStyle w:val="HeadingL2"/>
        <w:rPr/>
      </w:pPr>
      <w:r>
        <w:rPr/>
        <w:t>Background and Purpose</w:t>
      </w:r>
    </w:p>
    <w:p>
      <w:pPr>
        <w:pStyle w:val="HeadingL3"/>
        <w:rPr/>
      </w:pPr>
      <w:r>
        <w:rPr/>
        <w:t>Authorship</w:t>
      </w:r>
    </w:p>
    <w:p>
      <w:pPr>
        <w:pStyle w:val="Normal"/>
        <w:rPr/>
      </w:pPr>
      <w:r>
        <w:rPr/>
        <w:t>The opening verses of the book of Proverbs seem to identify Solomon as the author.  However, as one reads the book it becomes apparent that Proverbs contains material from a variety of sources.  The opening verses primarily serve as the introduction to the first major section (1:1-9:18), but were allowed to stand as a fitting introduction to the entire book.  Two other sections of the book are also attributed to Solomon, 10:1-22:16 and 25:1-29:27.  In addition to material attributed to Solomon, Proverbs contains two collections of teaching attributed to the wise, Proverbs 22:17-24:22 and 24:23-34; a collection of the sayings of Agur son of Jakeh, Proverbs 30:1-33; and a collection of the sayings of King Lemuel that he passes on from his mother, Proverbs 31:1-31.</w:t>
      </w:r>
    </w:p>
    <w:p>
      <w:pPr>
        <w:pStyle w:val="HeadingL3"/>
        <w:rPr/>
      </w:pPr>
      <w:r>
        <w:rPr/>
        <w:t>Place and Date</w:t>
      </w:r>
    </w:p>
    <w:p>
      <w:pPr>
        <w:pStyle w:val="Normal"/>
        <w:rPr/>
      </w:pPr>
      <w:r>
        <w:rPr/>
        <w:t>The diverse sources used in the book of Proverbs clearly point to a long process of composition.  If one accepts at face value the identification of Solomon as the author of the materials attributed to him, these must have been composed during his lifetime.  However, even some of the materials attributed to Solomon do not seem to have been compiled until the time of Hezekiah (Proverbs 25:1).  The identification of the wise as the authors of some of the material is too vague for even a wild guess at the date when these sayings were composed or compiled.  It seems likely that these teachings were composed and compiled over a broad spectrum of Israel's history.  The identities of Agur son of Jakeh and King Lemuel are unknown and provide no basis for speculation about the date when these teachings were composed or compiled.  Therefore, the place and date of composition for most of the material found in Proverbs is impossible to determine as is the place and date when these materials were compiled into the book of Proverbs.  As Longman concludes, "it seems likely that the composition of Proverbs, like the composition of the book of Psalms, took place over a long period of time before it finally came to a close and no more proverbs were added" (Longman III, 25).</w:t>
      </w:r>
    </w:p>
    <w:p>
      <w:pPr>
        <w:pStyle w:val="HeadingL3"/>
        <w:rPr/>
      </w:pPr>
      <w:r>
        <w:rPr/>
        <w:t>Situation and Purpose</w:t>
      </w:r>
    </w:p>
    <w:p>
      <w:pPr>
        <w:pStyle w:val="Normal"/>
        <w:rPr/>
      </w:pPr>
      <w:r>
        <w:rPr/>
        <w:t>Parts of the book of Proverbs can be related to particular situations.  Proverbs 1:1-9:18, 10:1-22:16, and 25:1-29:27 can be related to the life and reign of Solomon.  However, the origin of most of the material in Proverbs is so vague that it is difficult to relate to specific situations in the history of Israel.  Since the wise, Agur son of Jakeh, and King Lemuel cannot be identified, there is no way to determine the specific situations in Israel's history when these portions of Proverbs were composed.  In addition, since little can be determined with certainty about when Proverbs was compiled, there is little basis for relating the material in the book to a specific context in Israel's history when it was compiled.  Nonetheless, scholars have often tried to identify a social context for Proverbs such as the royal court, wisdom school, or family.  However, none of these are adequate for dealing with the variety of material found in Proverbs.  As Longman concludes, "it seems unlikely that we can dogmatically assert a single social setting for the proverbs. The book seems to collect wise sayings from many different settings" (Longman III, 28).</w:t>
      </w:r>
    </w:p>
    <w:p>
      <w:pPr>
        <w:pStyle w:val="Normal"/>
        <w:rPr/>
      </w:pPr>
      <w:r>
        <w:rPr/>
        <w:t>Therefore, the content of the book of Proverbs itself must provide the basis for a description of the situation that was addressed by the book.  The material in Proverbs seems to reflect a general situation in which there is a danger that God's people would act foolishly rather than live by wisdom.  Thus the general purpose of the book of Proverbs is to exhort and encourage God's people to live wisely rather than foolishly.  Waltke provides a helpful statement of the purpose of the book of Proverbs based on 1:1-7, "Its preamble, grammatically modifying the title, states the book's purpose, 'to know wisdom and instruction, to understand words of insight' (1:2–6), and lays its foundation, 'The fear of the LORD is the beginning of wisdom' (1:7)" (Waltke, Vol. I, 10). In fulfilling this purpose the book of Proverbs addresses specific issues in which God's people might act foolishly rather than live by wisdom.  On the one hand,  Proverbs encourages God's people to avoid immorality and adultery, laziness, exploitation and greed, envy of the wicked, self-deception and stubbornness, arrogance and self-will, and dishonesty and injustice. On the other hand, Proverbs encourages God's people to accept wise instruction, persist in wisdom, treat others righteously, trust in God's word, work diligently, be humble and submissive to God, be generous and patient.  In addition, Proverbs provides specific guidance for living in relationship with family, friends, and neighbors.</w:t>
      </w:r>
    </w:p>
    <w:p>
      <w:pPr>
        <w:pStyle w:val="HeadingL2"/>
        <w:rPr/>
      </w:pPr>
      <w:r>
        <w:rPr/>
        <w:t>Biblical Context and Role</w:t>
      </w:r>
    </w:p>
    <w:p>
      <w:pPr>
        <w:pStyle w:val="Normal"/>
        <w:rPr/>
      </w:pPr>
      <w:r>
        <w:rPr/>
        <w:t>The book of Proverbs is part of the third division of the English canon, the Wisdom and Worship Books.  The Wisdom and Worship Books also include Job, Psalms, Ecclesiastes, and the Song of Songs.  Like all of the Wisdom and Worship Books of the English canon, Proverbs comes from the third division of the Hebrew canon, the Writings.  The Wisdom and Worship Books of the English canon serve to supplement the Pentateuch, the Historical Books, and the Prophetic Books by reinforcing the basic truth that God blesses the righteous and judges the wicked, providing help for those whose difficult experience causes them to doubt this basic truth, and supplying models for authentic encounter with God in worship whether experiencing blessing or trial.  Proverbs serves generally within the Wisdom and Worship Books to reinforce the basic truth that God blesses the righteous and judges the wicked.  Job and Ecclesiastes as well as some psalms stand as counterpoints to the book of Proverbs by providing help for those whose difficult experience causes them to doubt this basic truth.</w:t>
      </w:r>
    </w:p>
    <w:p>
      <w:pPr>
        <w:pStyle w:val="Normal"/>
        <w:rPr/>
      </w:pPr>
      <w:r>
        <w:rPr/>
        <w:t xml:space="preserve">Some have noted the distinctiveness of Wisdom literature from the rest of the Old Testament.  However, as Waltke concludes, "Moses, the prophets, and the sages were true spiritual yoke fellows sharing the same Lord, cultus, faith, hope, anthropology, and epistemology, speaking with the same authority, and making similar religious and ethical demands on their hearers. In short, they drank from the same spiritual well (Waltke, Vol. I,  67). </w:t>
      </w:r>
    </w:p>
    <w:p>
      <w:pPr>
        <w:pStyle w:val="Normal"/>
        <w:rPr/>
      </w:pPr>
      <w:r>
        <w:rPr/>
        <w:t>Some have also noted that the book of Proverbs has many parallels in ancient Near Eastern wisdom material.  Nonetheless, the wisdom of Proverbs is also different from ancient Near Eastern wisdom in its basic perspective.  As Longman says, "Wisdom is not simply a matter of learning certain principles of life and applying them mechanistically. Wisdom begins with a relationship with God. That this relationship is described as characterized by fear means that the sages understand their place in the universe" (Longman III, 57-58).</w:t>
      </w:r>
    </w:p>
    <w:p>
      <w:pPr>
        <w:pStyle w:val="HeadingL2"/>
        <w:rPr/>
      </w:pPr>
      <w:r>
        <w:rPr/>
        <w:t>Genre and Function</w:t>
      </w:r>
    </w:p>
    <w:p>
      <w:pPr>
        <w:pStyle w:val="Normal"/>
        <w:rPr/>
      </w:pPr>
      <w:r>
        <w:rPr/>
        <w:t xml:space="preserve">The book of Proverbs is normally classified as wisdom literature.  However, wisdom does not describe the literary character of the book as much as it does its perspective and subject matter.  As was noted earlier, the word proverb, in the commonly understood sense of the term, does not provide a comprehensive identification of the nature of the material found in Proverbs either.  Rather than wisdom or proverb, the book is best described generally as poetry and more specifically as wise instruction.  </w:t>
      </w:r>
    </w:p>
    <w:p>
      <w:pPr>
        <w:pStyle w:val="HeadingL3"/>
        <w:rPr/>
      </w:pPr>
      <w:r>
        <w:rPr/>
        <w:t>Proverbs as Poetry</w:t>
      </w:r>
    </w:p>
    <w:p>
      <w:pPr>
        <w:pStyle w:val="Normal"/>
        <w:rPr/>
      </w:pPr>
      <w:r>
        <w:rPr/>
        <w:t>The book of Proverbs is composed with only a few exceptions in a poetic format.  Hebrew poetry is distinct from Western poetry.  It has long been recognized that the key characteristics of Hebrew poetry are terseness, parallelism, and figurative language.</w:t>
      </w:r>
    </w:p>
    <w:p>
      <w:pPr>
        <w:pStyle w:val="Normal"/>
        <w:rPr>
          <w:bCs/>
        </w:rPr>
      </w:pPr>
      <w:r>
        <w:rPr>
          <w:b/>
        </w:rPr>
        <w:t>Terseness.</w:t>
      </w:r>
      <w:r>
        <w:rPr>
          <w:bCs/>
        </w:rPr>
        <w:t xml:space="preserve">  The poetry in the book of Proverbs distills truth into brief statements.  It does not express everything that is true about an issue.  It must be understood in conjunction with other truths that are revealed about the issue.  Thus one must be careful not to overstate the truth or teach half-truths (See Waltke, 38-39).  One should especially beware of concluding that a commended behavior will always result in the specified result.  As Longman says, "The proverbs direct one toward that behavior most likely to produce beneficial results--all things being equal" (Longman III, 33).</w:t>
      </w:r>
    </w:p>
    <w:p>
      <w:pPr>
        <w:pStyle w:val="Normal"/>
        <w:rPr>
          <w:bCs/>
        </w:rPr>
      </w:pPr>
      <w:r>
        <w:rPr>
          <w:b/>
        </w:rPr>
        <w:t xml:space="preserve">Parallelism.  </w:t>
      </w:r>
      <w:r>
        <w:rPr>
          <w:bCs/>
        </w:rPr>
        <w:t xml:space="preserve">Unlike most English poetry that is based on rhyme and meter, Hebrew poetry is based on parallelism.  In Hebrew poetry the second and occasional third line advance the first line in some way. As Waltke observes, "The sentence sayings may be divided according to their parallelism (antithetic, synonymous, synthetic) or by their content ('better sayings,' 'numerical sayings,' etc.)" (Waltke, Vol. I, 57). </w:t>
      </w:r>
    </w:p>
    <w:p>
      <w:pPr>
        <w:pStyle w:val="Normal"/>
        <w:rPr/>
      </w:pPr>
      <w:r>
        <w:rPr>
          <w:b/>
          <w:bCs/>
        </w:rPr>
        <w:t xml:space="preserve">Figurative language.  </w:t>
      </w:r>
      <w:r>
        <w:rPr/>
        <w:t xml:space="preserve">Like poetry everywhere, the poetry in the book of Proverbs employs a great deal of figurative language.  I have written a guide for the figurative language in the Bible that would helpful for understanding the imagery and figures in Proverbs (William H. Lawson, </w:t>
      </w:r>
      <w:r>
        <w:rPr>
          <w:u w:val="single"/>
        </w:rPr>
        <w:t>He Will Cover You with His Feathers: A Guide to Biblical Figures of Speech</w:t>
      </w:r>
      <w:r>
        <w:rPr/>
        <w:t xml:space="preserve">, Kindle Edition, 2022).  </w:t>
      </w:r>
    </w:p>
    <w:p>
      <w:pPr>
        <w:pStyle w:val="HeadingL3"/>
        <w:rPr/>
      </w:pPr>
      <w:r>
        <w:rPr/>
        <w:t>Proverbs as Wise Instruction</w:t>
      </w:r>
    </w:p>
    <w:p>
      <w:pPr>
        <w:pStyle w:val="Normal"/>
        <w:rPr/>
      </w:pPr>
      <w:r>
        <w:rPr/>
        <w:t>The book of Proverbs is also composed of what could be characterized as instruction.  The instruction in the book of Proverbs takes a variety of forms including exhortations, invitations, wise sayings, and other miscellaneous forms.</w:t>
      </w:r>
    </w:p>
    <w:p>
      <w:pPr>
        <w:pStyle w:val="Normal"/>
        <w:rPr/>
      </w:pPr>
      <w:r>
        <w:rPr>
          <w:b/>
          <w:bCs/>
        </w:rPr>
        <w:t xml:space="preserve">Exhortations.  </w:t>
      </w:r>
      <w:r>
        <w:rPr/>
        <w:t xml:space="preserve">The first form of wise instruction encountered in Proverbs is exhortations.  Exhortation can be generally defined as commands and/or prohibitions reinforced by reasoned arguments.  The commands and/or prohibitions supply the appropriate response and the reasoned arguments supply the motivation for obedience.  These reasoned arguments are normally assurances of the benefits of obedience and warnings of the consequences of disobedience.  In some cases exhortation does not contain commands and/or prohibitions to indicate the appropriate response or the commands and/or prohibitions that are provided do not cover all that is implied about the appropriate response from the reasoned arguments.  In these cases the appropriate response must be implied from the reasoned arguments.  </w:t>
      </w:r>
    </w:p>
    <w:p>
      <w:pPr>
        <w:pStyle w:val="Normal"/>
        <w:rPr/>
      </w:pPr>
      <w:r>
        <w:rPr>
          <w:b/>
          <w:bCs/>
        </w:rPr>
        <w:t xml:space="preserve">Invitations. </w:t>
      </w:r>
      <w:r>
        <w:rPr/>
        <w:t xml:space="preserve">A unique form found in the book of Proverbs that shares most of the characteristics of exhortation can be called invitation. Both personified Wisdom and Folly offer invitations that are accompanied by assurances of the benefits of responding to Wisdom's invitation and warnings of the dangers of responding to Folly's invitation.  In this way, the readers are encouraged to accept a life directed by godly wisdom and reject a life directed by worldly folly. </w:t>
      </w:r>
    </w:p>
    <w:p>
      <w:pPr>
        <w:pStyle w:val="Normal"/>
        <w:rPr/>
      </w:pPr>
      <w:r>
        <w:rPr>
          <w:b/>
          <w:bCs/>
        </w:rPr>
        <w:t xml:space="preserve">Wise sayings. </w:t>
      </w:r>
      <w:r>
        <w:rPr/>
        <w:t xml:space="preserve">The most common form of instruction found in the book of Proverbs is the wise saying.  Wise sayings are short sayings that fit the common understanding of a proverb.  Sometimes good conduct and its benefit are described to encourage good conduct.  Sometimes bad conduct and its consequence are described to discourage bad conduct.  Frequently good conduct and its benefit are contrasted with bad conduct and its consequence to encourage good conduct and discourage bad conduct.  Sometimes good conduct and its wisdom are contrasted with bad conduct and its foolishness to encourage good conduct and discourage bad conduct.  Sometimes good conduct is compared favorably to something else to encourage good conduct.  Sometimes bad conduct is compared unfavorable to something else to discourage bad conduct.  Occasionally good conduct is simply described with the implication that it is good.  Occasionally bad conduct is simply described with the implication that it is bad.  In these ways, wise sayings are a form of exhortation that supplies reasons for a response with a moral response implied but not specifically stated.  Therefore, it is usually necessary to imply a command and/or prohibition from the reasons supplied.  However, occasionally wise sayings contain commands and/or prohibitions and can be interpreted as mini-exhortations.  Wise sayings dominate Proverbs 10:1-22:16 and 25:1-29:27.  </w:t>
      </w:r>
    </w:p>
    <w:p>
      <w:pPr>
        <w:pStyle w:val="Normal"/>
        <w:rPr/>
      </w:pPr>
      <w:r>
        <w:rPr>
          <w:b/>
          <w:bCs/>
        </w:rPr>
        <w:t xml:space="preserve">Other miscellaneous forms.  </w:t>
      </w:r>
      <w:r>
        <w:rPr/>
        <w:t xml:space="preserve">Other miscellaneous forms and sub-forms of instruction also occur in the book of Proverbs, especially in Proverbs 30:1-31:31.  These forms include a prayer, descriptions of the wicked, lists of various kinds, and a tribute to a wife of strong character.  These forms are difficult to understand apart from their context and an analysis will be postponed until the study of these passages. </w:t>
      </w:r>
    </w:p>
    <w:p>
      <w:pPr>
        <w:pStyle w:val="HeadingL2"/>
        <w:rPr/>
      </w:pPr>
      <w:r>
        <w:rPr/>
        <w:t>Strategy and Structure</w:t>
      </w:r>
    </w:p>
    <w:p>
      <w:pPr>
        <w:pStyle w:val="Normal"/>
        <w:rPr/>
      </w:pPr>
      <w:r>
        <w:rPr/>
        <w:t xml:space="preserve">Proverbs contains several different collections of teaching including the Teachings of Solomon (1:1-9:18), More Teachings of Solomon (10:1-22:16), Sayings of the Wise (22:17-24:22), More Sayings of the Wise (24:23-34), Even More Teachings of Solomon (25:1-29:27), Sayings of Agur (30:1-33), and Sayings of King Lemuel (31:1-31).  These collections do not appear to be arranged in any strategic order.  The Teachings of Solomon in 1:1-9:18 can be divided into passages.  However, these passages do not appear to be arranged in any strategic order.  The collections of the wise sayings of Solomon in 10:1-22:16 and 25:1-29:27 are difficult to divide into passages.  They are only occasionally linked by related concerns or key words.  I felt it would be more helpful to relate the miscellaneous sayings to predominant issues that are addressed within the two collections.  There seems to be more basis for dividing the Sayings of the Wise (22:17-24:22), More Sayings of the Wise (24:23-34), Sayings of Agur (30:1-33), and Sayings of King Lemuel (31:1-31) into passages.  However, in some cases the divisions are somewhat arbitrary.  </w:t>
      </w:r>
    </w:p>
    <w:p>
      <w:pPr>
        <w:pStyle w:val="OutlineL1"/>
        <w:rPr/>
      </w:pPr>
      <w:r>
        <w:rPr/>
        <w:t>I.</w:t>
        <w:tab/>
        <w:t>Teachings of Solomon (1:1-9:18)</w:t>
      </w:r>
    </w:p>
    <w:p>
      <w:pPr>
        <w:pStyle w:val="OutlineL2"/>
        <w:rPr/>
      </w:pPr>
      <w:r>
        <w:rPr/>
        <w:t>A.</w:t>
        <w:tab/>
        <w:t>"The Fear of the LORD Is the Beginning of Wisdom"--An Exhortation to Accept Wise Instruction (1:1-7)</w:t>
      </w:r>
    </w:p>
    <w:p>
      <w:pPr>
        <w:pStyle w:val="OutlineL2"/>
        <w:rPr/>
      </w:pPr>
      <w:r>
        <w:rPr/>
        <w:t>B.</w:t>
        <w:tab/>
        <w:t>"Listen to Your Father's Instruction"--An Exhortation to Accept Wise Instruction (1:8-19)</w:t>
      </w:r>
    </w:p>
    <w:p>
      <w:pPr>
        <w:pStyle w:val="OutlineL2"/>
        <w:rPr/>
      </w:pPr>
      <w:r>
        <w:rPr/>
        <w:t>C.</w:t>
        <w:tab/>
        <w:t>"Wisdom Calls Aloud in the Street"--The Invitation of Wisdom (1:20-33)</w:t>
      </w:r>
    </w:p>
    <w:p>
      <w:pPr>
        <w:pStyle w:val="OutlineL2"/>
        <w:rPr/>
      </w:pPr>
      <w:r>
        <w:rPr/>
        <w:t>D.</w:t>
        <w:tab/>
        <w:t>"If You Accept My Words"--An Appeal to Accept Wise Instruction (2:1-22)</w:t>
      </w:r>
    </w:p>
    <w:p>
      <w:pPr>
        <w:pStyle w:val="OutlineL2"/>
        <w:rPr/>
      </w:pPr>
      <w:r>
        <w:rPr/>
        <w:t>E.</w:t>
        <w:tab/>
        <w:t>"Do Not Forget My Teaching"--An Exhortation to Accept Wise Instruction (3:1-12)</w:t>
      </w:r>
    </w:p>
    <w:p>
      <w:pPr>
        <w:pStyle w:val="OutlineL2"/>
        <w:rPr/>
      </w:pPr>
      <w:r>
        <w:rPr/>
        <w:t>F.</w:t>
        <w:tab/>
        <w:t>"My Son, Do Not Despise the LORD's Discipline"--An Exhortation to Accept the LORD's Discipline and Wise Instruction (3:13-20)</w:t>
      </w:r>
    </w:p>
    <w:p>
      <w:pPr>
        <w:pStyle w:val="OutlineL2"/>
        <w:rPr/>
      </w:pPr>
      <w:r>
        <w:rPr/>
        <w:t>G.</w:t>
        <w:tab/>
        <w:t>"Guard Sound Judgment and Discernment"--An Exhortation to Persist in Wisdom and the Righteous Treatment of Others (3:21-35)</w:t>
      </w:r>
    </w:p>
    <w:p>
      <w:pPr>
        <w:pStyle w:val="OutlineL2"/>
        <w:rPr/>
      </w:pPr>
      <w:r>
        <w:rPr/>
        <w:t>H.</w:t>
        <w:tab/>
        <w:t>"Get Wisdom! Get Understanding"--An Exhortation to Accept Wise Instruction (4:1-9)</w:t>
      </w:r>
    </w:p>
    <w:p>
      <w:pPr>
        <w:pStyle w:val="OutlineL2"/>
        <w:rPr/>
      </w:pPr>
      <w:r>
        <w:rPr/>
        <w:t>I.</w:t>
        <w:tab/>
        <w:t>"Listen and Accept My Sayings"--An Exhortation to Accept Wise Instruction (4:10-19)</w:t>
      </w:r>
    </w:p>
    <w:p>
      <w:pPr>
        <w:pStyle w:val="OutlineL2"/>
        <w:rPr/>
      </w:pPr>
      <w:r>
        <w:rPr/>
        <w:t>J.</w:t>
        <w:tab/>
        <w:t>"With All Vigilance Guide Your Heart"--An Exhortation to Accept Wise Instruction (4:20-27)</w:t>
      </w:r>
    </w:p>
    <w:p>
      <w:pPr>
        <w:pStyle w:val="OutlineL2"/>
        <w:rPr/>
      </w:pPr>
      <w:r>
        <w:rPr/>
        <w:t>K.</w:t>
        <w:tab/>
        <w:t>"Pay Attention to My Wisdom"--An Exhortation to Accept Wise Instruction with Regard to Adultery (5:1-23)</w:t>
      </w:r>
    </w:p>
    <w:p>
      <w:pPr>
        <w:pStyle w:val="OutlineL2"/>
        <w:rPr/>
      </w:pPr>
      <w:r>
        <w:rPr/>
        <w:t>L.</w:t>
        <w:tab/>
        <w:t>"Deliver Yourself Like a Gazelle"--An Exhortation to Avoid Financial Entanglements, Laziness, and Wickedness (6:1-19)</w:t>
      </w:r>
    </w:p>
    <w:p>
      <w:pPr>
        <w:pStyle w:val="OutlineL2"/>
        <w:rPr/>
      </w:pPr>
      <w:r>
        <w:rPr/>
        <w:t>M.</w:t>
        <w:tab/>
        <w:t>"Keep Your Father's Commands"--An Exhortation to Accept Wise Instruction with Regard to Adultery (6:20-35)</w:t>
      </w:r>
    </w:p>
    <w:p>
      <w:pPr>
        <w:pStyle w:val="OutlineL2"/>
        <w:rPr/>
      </w:pPr>
      <w:r>
        <w:rPr/>
        <w:t>N.</w:t>
        <w:tab/>
        <w:t>"You Should Not Wander onto Her Paths"--An Exhortation to Accept Wise Instruction with Regard to Immoral Women (7:1-27)</w:t>
      </w:r>
    </w:p>
    <w:p>
      <w:pPr>
        <w:pStyle w:val="OutlineL2"/>
        <w:rPr/>
      </w:pPr>
      <w:r>
        <w:rPr/>
        <w:t>O.</w:t>
        <w:tab/>
        <w:t>"Does Not Wisdom Call Out?"--The Invitation of Wisdom (8:1-36)</w:t>
      </w:r>
    </w:p>
    <w:p>
      <w:pPr>
        <w:pStyle w:val="OutlineL2final"/>
        <w:rPr/>
      </w:pPr>
      <w:r>
        <w:rPr/>
        <w:t>P.</w:t>
        <w:tab/>
        <w:t>"Wisdom Has Built Her House"--The Invitations of Wisdom and Folly (9:1-18)</w:t>
      </w:r>
    </w:p>
    <w:p>
      <w:pPr>
        <w:pStyle w:val="OutlineL1final"/>
        <w:rPr/>
      </w:pPr>
      <w:r>
        <w:rPr/>
        <w:t>II.</w:t>
        <w:tab/>
        <w:t>More Teachings of Solomon--Wise Sayings (10:1-22:16)</w:t>
      </w:r>
    </w:p>
    <w:p>
      <w:pPr>
        <w:pStyle w:val="OutlineL1"/>
        <w:rPr/>
      </w:pPr>
      <w:r>
        <w:rPr/>
        <w:t>III.</w:t>
        <w:tab/>
        <w:t>Sayings of the Wise (22:17-24:22)</w:t>
      </w:r>
    </w:p>
    <w:p>
      <w:pPr>
        <w:pStyle w:val="OutlineL2"/>
        <w:rPr/>
      </w:pPr>
      <w:r>
        <w:rPr/>
        <w:t>A.</w:t>
        <w:tab/>
        <w:t>"Incline Your Ear and Listen"--An Exhortation to Accept Wise Instruction (22:17-21)</w:t>
      </w:r>
    </w:p>
    <w:p>
      <w:pPr>
        <w:pStyle w:val="OutlineL2"/>
        <w:rPr/>
      </w:pPr>
      <w:r>
        <w:rPr/>
        <w:t>B.</w:t>
        <w:tab/>
        <w:t>"You Should Not Rob a Poor Man"--Miscellaneous Exhortations (22:22-29)</w:t>
      </w:r>
    </w:p>
    <w:p>
      <w:pPr>
        <w:pStyle w:val="OutlineL2"/>
        <w:rPr/>
      </w:pPr>
      <w:r>
        <w:rPr/>
        <w:t>C.</w:t>
        <w:tab/>
        <w:t>"You Should Not Crave His Delicacies"--Miscellaneous Exhortations (23:1-11)</w:t>
      </w:r>
    </w:p>
    <w:p>
      <w:pPr>
        <w:pStyle w:val="OutlineL2"/>
        <w:rPr/>
      </w:pPr>
      <w:r>
        <w:rPr/>
        <w:t>D.</w:t>
        <w:tab/>
        <w:t>"Cause Your Heart to Go to Instruction"--Miscellaneous Exhortations (23:12-21)</w:t>
      </w:r>
    </w:p>
    <w:p>
      <w:pPr>
        <w:pStyle w:val="OutlineL2"/>
        <w:rPr/>
      </w:pPr>
      <w:r>
        <w:rPr/>
        <w:t>E.</w:t>
        <w:tab/>
        <w:t>"Listen to Your Father Who Begot You"--Miscellaneous Exhortations (23:22-35)</w:t>
      </w:r>
    </w:p>
    <w:p>
      <w:pPr>
        <w:pStyle w:val="OutlineL2"/>
        <w:rPr/>
      </w:pPr>
      <w:r>
        <w:rPr/>
        <w:t>F.</w:t>
        <w:tab/>
        <w:t>"You Should Not Envy Wicked Men"--Miscellaneous Exhortations (24:1-12)</w:t>
      </w:r>
    </w:p>
    <w:p>
      <w:pPr>
        <w:pStyle w:val="OutlineL2final"/>
        <w:rPr/>
      </w:pPr>
      <w:r>
        <w:rPr/>
        <w:t>G.</w:t>
        <w:tab/>
        <w:t>"Eat Honey, My Son, for It Is Good"--Miscellaneous Exhortations (24:13-22)</w:t>
      </w:r>
    </w:p>
    <w:p>
      <w:pPr>
        <w:pStyle w:val="OutlineL1final"/>
        <w:rPr/>
      </w:pPr>
      <w:r>
        <w:rPr/>
        <w:t>IV.</w:t>
        <w:tab/>
        <w:t>"These Also Are Sayings of the Wise"--Miscellaneous Exhortations and Wise Sayings (24:23-34)</w:t>
      </w:r>
    </w:p>
    <w:p>
      <w:pPr>
        <w:pStyle w:val="OutlineL1final"/>
        <w:rPr/>
      </w:pPr>
      <w:r>
        <w:rPr/>
        <w:t>V.</w:t>
        <w:tab/>
        <w:t>Even More Teachings of Solomon--Wise Sayings (25:1-29:27)</w:t>
      </w:r>
    </w:p>
    <w:p>
      <w:pPr>
        <w:pStyle w:val="OutlineL1"/>
        <w:rPr/>
      </w:pPr>
      <w:r>
        <w:rPr/>
        <w:t>VI.</w:t>
        <w:tab/>
        <w:t xml:space="preserve">The Sayings of Agur--Miscellaneous Exhortations and Wise Sayings with Regard to Humility and Righteousness </w:t>
      </w:r>
    </w:p>
    <w:p>
      <w:pPr>
        <w:pStyle w:val="OutlineL2"/>
        <w:rPr/>
      </w:pPr>
      <w:r>
        <w:rPr/>
        <w:t>A.</w:t>
        <w:tab/>
        <w:t>"Every Word of God Is Without Dross"--Exhortation to Trust in God's Word (30:1-9)</w:t>
      </w:r>
    </w:p>
    <w:p>
      <w:pPr>
        <w:pStyle w:val="OutlineL2"/>
        <w:rPr/>
      </w:pPr>
      <w:r>
        <w:rPr/>
        <w:t>B.</w:t>
        <w:tab/>
        <w:t>"There Are Those Who . . ."--Instructions to Avoid Disrespect, Self-deception, Arrogance and Disdain, and Greed (30:10-23)</w:t>
      </w:r>
    </w:p>
    <w:p>
      <w:pPr>
        <w:pStyle w:val="OutlineL2final"/>
        <w:rPr/>
      </w:pPr>
      <w:r>
        <w:rPr/>
        <w:t>C.</w:t>
        <w:tab/>
        <w:t>"If You Have Been Foolish"--Exhortation to Avoid Arrogance and Selfish Plans (30:24-33)</w:t>
      </w:r>
    </w:p>
    <w:p>
      <w:pPr>
        <w:pStyle w:val="OutlineL1"/>
        <w:rPr/>
      </w:pPr>
      <w:r>
        <w:rPr/>
        <w:t>VII.</w:t>
        <w:tab/>
        <w:t>The Sayings of King Lemuel--An Oracle His Mother Taught Him (31:1-31)</w:t>
      </w:r>
    </w:p>
    <w:p>
      <w:pPr>
        <w:pStyle w:val="OutlineL2"/>
        <w:rPr/>
      </w:pPr>
      <w:r>
        <w:rPr/>
        <w:t>A.</w:t>
        <w:tab/>
        <w:t>"You Should By No Means Give Your Strength on Women"--An Exhortation to Avoid Women and Strong Drink and to Speak Up for the Helpless (31:1-9)</w:t>
      </w:r>
    </w:p>
    <w:p>
      <w:pPr>
        <w:pStyle w:val="OutlineL2final"/>
        <w:rPr/>
      </w:pPr>
      <w:r>
        <w:rPr/>
        <w:t>B.</w:t>
        <w:tab/>
        <w:t>"A Wife of Strong Character Who Can Find?"--An Exhortation to Appreciate and Praise a Wife of Strong Character (31:10-31)</w:t>
      </w:r>
    </w:p>
    <w:p>
      <w:pPr>
        <w:pStyle w:val="HeadingL2"/>
        <w:rPr/>
      </w:pPr>
      <w:r>
        <w:rPr/>
        <w:t>Message or Messages</w:t>
      </w:r>
    </w:p>
    <w:p>
      <w:pPr>
        <w:pStyle w:val="Normal"/>
        <w:rPr/>
      </w:pPr>
      <w:r>
        <w:rPr/>
        <w:t xml:space="preserve">The book of Proverbs contains many diverse messages.  Below I summarize in a general way some of the most prominent messages in Proverbs.  More specific and detailed statements of the messages are found in the studies of individual passages.  The basic message of the book of Proverbs is that God's people should fear the LORD, seek his instruction, live righteously, and heed his discipline because doing so is wise and leads to life.  Conversely, God's people should not exalt themselves, disregard his instruction, live wickedly, and ignore his discipline because doing so is foolish and leads to disaster.  More specific messages include: godly men should be faithful to their wives rather than easily seduced; work diligently rather than being lazy; be kind rather than cruel to others; be honest rather than deceiving others; be generous rather than greedy; be submissive to God rather than stubborn; be devoted to the welfare of their families; speak wisely and righteously rather than foolishly and wickedly; develop sincere and meaningful friendships; seek good influences and avoid bad influences; pursue justice and flee injustice; be humble rather than arrogant; be patient rather than petulant; avoid being corrupted by food, drink, women, or wealth; and appreciate their wives. </w:t>
      </w:r>
    </w:p>
    <w:p>
      <w:pPr>
        <w:pStyle w:val="HEADINGL1L2"/>
        <w:rPr/>
      </w:pPr>
      <w:hyperlink w:anchor="Ref_TOC">
        <w:bookmarkStart w:id="4" w:name="C2"/>
        <w:bookmarkEnd w:id="4"/>
        <w:r>
          <w:rPr>
            <w:rStyle w:val="InternetLink"/>
          </w:rPr>
          <w:t>CHAPTER TWO</w:t>
        </w:r>
      </w:hyperlink>
    </w:p>
    <w:p>
      <w:pPr>
        <w:pStyle w:val="HEADINGL1L2l2"/>
        <w:rPr/>
      </w:pPr>
      <w:hyperlink w:anchor="Ref_TOC">
        <w:r>
          <w:rPr>
            <w:rStyle w:val="InternetLink"/>
          </w:rPr>
          <w:t xml:space="preserve">THE FEAR OF THE LORD IS THE </w:t>
        </w:r>
      </w:hyperlink>
    </w:p>
    <w:p>
      <w:pPr>
        <w:pStyle w:val="HEADINGL1L2l2"/>
        <w:rPr>
          <w:rStyle w:val="InternetLink"/>
        </w:rPr>
      </w:pPr>
      <w:hyperlink w:anchor="Ref_TOC">
        <w:r>
          <w:rPr>
            <w:rStyle w:val="InternetLink"/>
          </w:rPr>
          <w:t>BEGINNING OF KNOWLEDGE</w:t>
        </w:r>
      </w:hyperlink>
    </w:p>
    <w:p>
      <w:pPr>
        <w:pStyle w:val="HEADINGL1L2L3"/>
        <w:rPr/>
      </w:pPr>
      <w:hyperlink w:anchor="Ref_TOC">
        <w:r>
          <w:rPr>
            <w:rStyle w:val="InternetLink"/>
          </w:rPr>
          <w:t>Proverbs 1:1-7</w:t>
        </w:r>
      </w:hyperlink>
    </w:p>
    <w:p>
      <w:pPr>
        <w:pStyle w:val="HeadingL2"/>
        <w:rPr/>
      </w:pPr>
      <w:bookmarkStart w:id="5" w:name="C2"/>
      <w:bookmarkEnd w:id="5"/>
      <w:r>
        <w:rPr/>
        <w:t>Study of the Passage</w:t>
      </w:r>
    </w:p>
    <w:p>
      <w:pPr>
        <w:pStyle w:val="HeadingL3"/>
        <w:rPr/>
      </w:pPr>
      <w:r>
        <w:rPr/>
        <w:t>Text and Translation</w:t>
      </w:r>
    </w:p>
    <w:p>
      <w:pPr>
        <w:pStyle w:val="PoetryL1"/>
        <w:rPr/>
      </w:pPr>
      <w:r>
        <w:rPr/>
        <w:t>1:1The instructions of Solomon son of David, king of Israel:</w:t>
      </w:r>
    </w:p>
    <w:p>
      <w:pPr>
        <w:pStyle w:val="PoetryL1"/>
        <w:rPr/>
      </w:pPr>
      <w:r>
        <w:rPr/>
        <w:t>2For knowing wisdom and correction;</w:t>
      </w:r>
    </w:p>
    <w:p>
      <w:pPr>
        <w:pStyle w:val="PoetryL2"/>
        <w:rPr/>
      </w:pPr>
      <w:r>
        <w:rPr/>
        <w:t>For discerning words of discernment;</w:t>
      </w:r>
    </w:p>
    <w:p>
      <w:pPr>
        <w:pStyle w:val="PoetryL1"/>
        <w:rPr/>
      </w:pPr>
      <w:r>
        <w:rPr/>
        <w:t>3For acquiring the correction of prudence,</w:t>
      </w:r>
    </w:p>
    <w:p>
      <w:pPr>
        <w:pStyle w:val="PoetryL2"/>
        <w:rPr/>
      </w:pPr>
      <w:r>
        <w:rPr/>
        <w:t>Righteousness, justice, and uprightness;</w:t>
      </w:r>
    </w:p>
    <w:p>
      <w:pPr>
        <w:pStyle w:val="PoetryL1"/>
        <w:rPr/>
      </w:pPr>
      <w:r>
        <w:rPr/>
        <w:t>4For giving prudence to the simple,</w:t>
      </w:r>
    </w:p>
    <w:p>
      <w:pPr>
        <w:pStyle w:val="PoetryL2"/>
        <w:rPr/>
      </w:pPr>
      <w:r>
        <w:rPr/>
        <w:t>Knowledge and discretion to the immature--</w:t>
      </w:r>
    </w:p>
    <w:p>
      <w:pPr>
        <w:pStyle w:val="PoetryL1"/>
        <w:rPr/>
      </w:pPr>
      <w:r>
        <w:rPr/>
        <w:t>5The wise listen and add to learning,</w:t>
      </w:r>
    </w:p>
    <w:p>
      <w:pPr>
        <w:pStyle w:val="PoetryL2"/>
        <w:rPr/>
      </w:pPr>
      <w:r>
        <w:rPr/>
        <w:t>And the discerning acquire guidance--</w:t>
      </w:r>
    </w:p>
    <w:p>
      <w:pPr>
        <w:pStyle w:val="PoetryL1"/>
        <w:rPr/>
      </w:pPr>
      <w:r>
        <w:rPr/>
        <w:t>6For discerning a proverb or enigma,</w:t>
      </w:r>
    </w:p>
    <w:p>
      <w:pPr>
        <w:pStyle w:val="PoetryL2final"/>
        <w:rPr/>
      </w:pPr>
      <w:r>
        <w:rPr/>
        <w:t>The words of the wise and their riddles.</w:t>
      </w:r>
    </w:p>
    <w:p>
      <w:pPr>
        <w:pStyle w:val="PoetryL1"/>
        <w:rPr/>
      </w:pPr>
      <w:r>
        <w:rPr/>
        <w:t>7The fear of the LORD is the beginning of knowledge,</w:t>
      </w:r>
    </w:p>
    <w:p>
      <w:pPr>
        <w:pStyle w:val="PoetryL2final"/>
        <w:rPr/>
      </w:pPr>
      <w:r>
        <w:rPr/>
        <w:t>But fools despise wisdom and correction.</w:t>
      </w:r>
    </w:p>
    <w:p>
      <w:pPr>
        <w:pStyle w:val="HeadingL2"/>
        <w:rPr/>
      </w:pPr>
      <w:r>
        <w:rPr/>
        <w:t>Situation and Purpose</w:t>
      </w:r>
    </w:p>
    <w:p>
      <w:pPr>
        <w:pStyle w:val="Normal"/>
        <w:rPr/>
      </w:pPr>
      <w:r>
        <w:rPr/>
        <w:t>The passage reflects a general situation in which God's people were in danger of being proud and acting foolishly.  More specifically, the passage seems to indicate a situation in which God's people were in danger of not fearing the LORD and disdaining wise teaching and discipline.  The purpose of the passage is to encourage God's people to fear the LORD and heed wise teaching and discipline.</w:t>
      </w:r>
    </w:p>
    <w:p>
      <w:pPr>
        <w:pStyle w:val="HeadingL2"/>
        <w:rPr/>
      </w:pPr>
      <w:r>
        <w:rPr/>
        <w:t>Literary Context and Role</w:t>
      </w:r>
    </w:p>
    <w:p>
      <w:pPr>
        <w:pStyle w:val="Normal"/>
        <w:rPr/>
      </w:pPr>
      <w:r>
        <w:rPr/>
        <w:t>The passage stands at the beginning of the book of Proverbs as well as the first major section of the book (1:1-9:18).  Though it is more closely related to this section, it serves as an introduction to the entire book.  All of the passages in the first major section reinforce the same basic message from different perspectives--Seek and live by godly wisdom rather than worldly folly.</w:t>
      </w:r>
    </w:p>
    <w:p>
      <w:pPr>
        <w:pStyle w:val="HeadingL2"/>
        <w:rPr/>
      </w:pPr>
      <w:r>
        <w:rPr/>
        <w:t>Form and Function</w:t>
      </w:r>
    </w:p>
    <w:p>
      <w:pPr>
        <w:pStyle w:val="Normal"/>
        <w:rPr/>
      </w:pPr>
      <w:r>
        <w:rPr/>
        <w:t xml:space="preserve">The passage can be generally classified as wise instruction and more specifically classified as exhortation.  This is the type of exhortation that contains no commands or prohibitions and the appropriate response must be implied from the reasoned arguments.  In this passage assurances of the wisdom and benefits of heeding the ethical instruction of Solomon in verses 1-6 imply the command, "Heed wise instruction."  Verse 7 contains a wise saying.  This wise saying commends the wisdom of fearing the LORD and warns against the foolishness of despising wisdom and correction.  Implicit within this wise saying is the command, "Fear the LORD," and the prohibition, "Don't despise wisdom and correction." </w:t>
      </w:r>
    </w:p>
    <w:p>
      <w:pPr>
        <w:pStyle w:val="HeadingL2"/>
        <w:rPr/>
      </w:pPr>
      <w:r>
        <w:rPr/>
        <w:t>Strategy and Structure</w:t>
      </w:r>
    </w:p>
    <w:p>
      <w:pPr>
        <w:pStyle w:val="Normal"/>
        <w:rPr/>
      </w:pPr>
      <w:r>
        <w:rPr/>
        <w:t xml:space="preserve">First, the source of the instruction found in 1:1-9:18 is identified in verse 1. Second, God's people are encouraged to heed the instruction by commending the benefits of doing so in verses 2-6.  Finally, God's people are encouraged to fear the LORD rather than despise his wisdom and correction in verse 7.  This is the primary theme of the instruction in 1:1-9:18.  As Longman summarizes, "This unit begins with a typical superscription, proceeds through a lengthy and technical description of its purpose, and then ends with what proves to be the underlying principle of the book's teaching as a whole" (Longman III, 93). </w:t>
      </w:r>
    </w:p>
    <w:p>
      <w:pPr>
        <w:pStyle w:val="OutlineL1final"/>
        <w:rPr/>
      </w:pPr>
      <w:r>
        <w:rPr/>
        <w:t>I.</w:t>
        <w:tab/>
        <w:t>The Source of the Instruction (1)</w:t>
      </w:r>
    </w:p>
    <w:p>
      <w:pPr>
        <w:pStyle w:val="OutlineL1"/>
        <w:rPr/>
      </w:pPr>
      <w:r>
        <w:rPr/>
        <w:t>II.</w:t>
        <w:tab/>
        <w:t>The Benefits of Heeding the Instruction (2-6)</w:t>
      </w:r>
    </w:p>
    <w:p>
      <w:pPr>
        <w:pStyle w:val="OutlineL2"/>
        <w:rPr/>
      </w:pPr>
      <w:r>
        <w:rPr/>
        <w:t>A.</w:t>
        <w:tab/>
        <w:t>Knowing Wisdom and Correction and Understanding words of Understanding (2)</w:t>
      </w:r>
    </w:p>
    <w:p>
      <w:pPr>
        <w:pStyle w:val="OutlineL2"/>
        <w:rPr/>
      </w:pPr>
      <w:r>
        <w:rPr/>
        <w:t>B.</w:t>
        <w:tab/>
        <w:t>Acquiring the Discipline of Correction, Righteousness, Justice, and Equity (3)</w:t>
      </w:r>
    </w:p>
    <w:p>
      <w:pPr>
        <w:pStyle w:val="OutlineL2"/>
        <w:rPr/>
      </w:pPr>
      <w:r>
        <w:rPr/>
        <w:t>C.</w:t>
        <w:tab/>
        <w:t>Giving Prudence and Knowledge to the Simple and Immature (4)</w:t>
      </w:r>
    </w:p>
    <w:p>
      <w:pPr>
        <w:pStyle w:val="OutlineL2"/>
        <w:rPr/>
      </w:pPr>
      <w:r>
        <w:rPr/>
        <w:t>D.</w:t>
        <w:tab/>
        <w:t>Giving Learning and Guidance to the Wise and Mature (5)</w:t>
      </w:r>
    </w:p>
    <w:p>
      <w:pPr>
        <w:pStyle w:val="OutlineL2final"/>
        <w:rPr/>
      </w:pPr>
      <w:r>
        <w:rPr/>
        <w:t>E.</w:t>
        <w:tab/>
        <w:t>Understanding Proverbs and Enigmas, the Words of the Wise and Their Riddles (6)</w:t>
      </w:r>
    </w:p>
    <w:p>
      <w:pPr>
        <w:pStyle w:val="OutlineL1final"/>
        <w:rPr/>
      </w:pPr>
      <w:r>
        <w:rPr/>
        <w:t>III.</w:t>
        <w:tab/>
        <w:t>The Wisdom of Fearing the LORD and the Foolishness of Despising Wisdom and Correction (7)</w:t>
      </w:r>
    </w:p>
    <w:p>
      <w:pPr>
        <w:pStyle w:val="HeadingL2"/>
        <w:rPr/>
      </w:pPr>
      <w:r>
        <w:rPr/>
        <w:t>Message or Messages</w:t>
      </w:r>
    </w:p>
    <w:p>
      <w:pPr>
        <w:pStyle w:val="Normal"/>
        <w:rPr/>
      </w:pPr>
      <w:r>
        <w:rPr/>
        <w:t>God's people should heed the teaching of this book because it contains the instructions of Solomon, the son of David and king of Israel.  God's people should heed wise instruction because doing so will enable them to know wisdom and understand words of understanding; acquire the discipline of correction, righteousness, justice, and equity; receive prudence, knowledge, and discretion if they are simple or young; add to their learning and acquire guidance if they are wise and discerning; and understand the proverbs and enigmas and words and riddles of the wise.  God's people should fear the LORD and heed wise teaching and correction because the beginning of knowledge is the fear of the LORD, but fools despise wisdom and discipline.</w:t>
      </w:r>
    </w:p>
    <w:p>
      <w:pPr>
        <w:pStyle w:val="HeadingL2"/>
        <w:rPr/>
      </w:pPr>
      <w:r>
        <w:rPr/>
        <w:t>Analysis of the Details</w:t>
      </w:r>
    </w:p>
    <w:p>
      <w:pPr>
        <w:pStyle w:val="HeadingL3"/>
        <w:rPr/>
      </w:pPr>
      <w:r>
        <w:rPr/>
        <w:t>The Source of the Instruction</w:t>
      </w:r>
    </w:p>
    <w:p>
      <w:pPr>
        <w:pStyle w:val="Normal"/>
        <w:rPr/>
      </w:pPr>
      <w:r>
        <w:rPr/>
        <w:t xml:space="preserve">The source of instruction is identified in verse 1, "The instructions of Solomon son of David, king of Israel."  God gave wisdom to Solomon when he asked (1 Chronicles. 2:10-12).  Solomon was renowned for his wisdom (1 Kings 1:28) and the Queen of Sheba acclaims the great wisdom of Solomon despite her skepticism when she heard the reports (1 Kings 10:1-9; 2 Chronicles 9:1-9).  All the earth came seeking the wisdom of Solomon and bringing him tribute (1 Kings 10:24-25).  Therefore, God's people should heed the teaching of this book because it contains the instructions of Solomon, the  son of David and king of Israel.  </w:t>
      </w:r>
    </w:p>
    <w:p>
      <w:pPr>
        <w:pStyle w:val="HeadingL3l1"/>
        <w:rPr/>
      </w:pPr>
      <w:r>
        <w:rPr/>
        <w:t xml:space="preserve">The Benefits of Heeding Wise </w:t>
      </w:r>
    </w:p>
    <w:p>
      <w:pPr>
        <w:pStyle w:val="HeadingL3l2"/>
        <w:rPr/>
      </w:pPr>
      <w:r>
        <w:rPr/>
        <w:t>Instruction</w:t>
      </w:r>
    </w:p>
    <w:p>
      <w:pPr>
        <w:pStyle w:val="Normal"/>
        <w:rPr/>
      </w:pPr>
      <w:r>
        <w:rPr/>
        <w:t xml:space="preserve">Wise teaching is commended by a catalog of its benefits in verses 2-6.  God's people are encouraged to heed wise instruction because of its value for knowing wisdom and correction and understanding words of understanding in verse 2, "For knowing wisdom and correction; for discerning words of discernment."  The word "wisdom" is the general term for wisdom and encompasses in its use many aspects including secular as well as godly wisdom.  The word translated "correction" could also have been translated "discipline" and refers to the wisdom that enables a person to accept correction and change.  This is a predominant emphasis in this passage with this word being repeated for emphasis in verses 2, 3, and 7.  The infinitive translated "discerning" and the noun translated "discernment" come from a root and refers to wisdom that is able to make wise decisions.  Thus the line "for discerning words of discernment" means to make wise decisions about what words are truly helpful in making wise decisions.  This is another emphasis in the passage and the word occurs in verses 2, 5, and 6.  </w:t>
      </w:r>
    </w:p>
    <w:p>
      <w:pPr>
        <w:pStyle w:val="Normal"/>
        <w:rPr/>
      </w:pPr>
      <w:r>
        <w:rPr/>
        <w:t>God's people are encouraged to heed wise instruction because of its value for acquiring the correction of prudence, righteousness, justice, and uprightness in verse 3, "For acquiring the correction of prudence, righteousness, justice, and uprightness."  The word translated "correction" could also have been translated "discipline" and refers to the type of wisdom that enables a person to accept correction and change.  The word translated "prudence" refers to the common-sense type of wisdom.  Thus the phrase "For acquiring the correction of prudence" means to be able to correct oneself through the application of common sense.  The words translated "righteousness, justice, and uprightness" are synonyms that emphasize through repetition the benefits of heeding the instruction, integrity of character.  As Longman says, "It is not just knowledge that the book seeks to impart but also righteousness, justice, and virtue" (Longman III, 96).</w:t>
      </w:r>
    </w:p>
    <w:p>
      <w:pPr>
        <w:pStyle w:val="Normal"/>
        <w:rPr/>
      </w:pPr>
      <w:r>
        <w:rPr/>
        <w:t>God's people are encouraged to heed wise instruction by commending its value for giving prudence to the simple and knowledge and discretion to the immature in verse 4, "For giving prudence to the simple, knowledge and discretion to the immature."  As Longman says, "'Prudence' describes one's ability to use reason, in context under the fear of God, to navigate the problems of life. Prudence carefully considers a situation before rushing in. It implies coolheadedness" (Longman III, 97).  With regard to "discretion" Longman says, "It imparts the ability to walk the path of life in a constructive way and to avoid the lures of the evil path (Prov. 2:11)" (Longman III, 97).</w:t>
      </w:r>
    </w:p>
    <w:p>
      <w:pPr>
        <w:pStyle w:val="Normal"/>
        <w:rPr/>
      </w:pPr>
      <w:r>
        <w:rPr/>
        <w:t xml:space="preserve">God's people are encouraged to heed to wise instruction by commending its value for the wise and discerning in verse 5, "The wise listen and add to learning, And the discerning acquire guidance."  The simple and immature of the previous verse are used with the wise and discerning in this verse as a merism to emphasize the value of wisdom for everyone.  As Longman says, "even such an advanced person can benefit from reflection on the instructions that follow" (Longman III, 98). God's people are encouraged to heed wise instruction by commending its value for discerning proverbs and enigmas, the words of the wise and their riddles in verse 6, "For discerning a proverb or enigma, The words of the wise and their riddles."  As Longman observes, "they all seem to refer to indirect language, and therefore language difficult to understand at first glance" (Longman III, 99).  Therefore, God's people should heed wise instruction because doing so will enable them to know wisdom and understand words of understanding; acquire the discipline of correction, righteousness, justice, and equity; receive prudence, knowledge, and discretion; add to their learning and acquire guidance; and understand the proverbs and enigmas and words and riddles of the wise.  </w:t>
      </w:r>
    </w:p>
    <w:p>
      <w:pPr>
        <w:pStyle w:val="HeadingL3l1"/>
        <w:rPr/>
      </w:pPr>
      <w:r>
        <w:rPr/>
        <w:t xml:space="preserve">The Wisdom of Fearing the LORD and the </w:t>
      </w:r>
    </w:p>
    <w:p>
      <w:pPr>
        <w:pStyle w:val="HeadingL3l2"/>
        <w:rPr/>
      </w:pPr>
      <w:r>
        <w:rPr/>
        <w:t>Foolishness of Despising Wisdom</w:t>
      </w:r>
    </w:p>
    <w:p>
      <w:pPr>
        <w:pStyle w:val="Normal"/>
        <w:rPr/>
      </w:pPr>
      <w:r>
        <w:rPr/>
        <w:t>God's people are encouraged to fear the LORD and discouraged from despising wisdom and correction in verse 7, "The fear of the LORD is the beginning of knowledge, but fools despise wisdom and correction."  As Longman notes, "The word 'beginning' (rēʾšît) has the sense not only of 'first' but also of foundation or even source" (Longman III, 101). Waltke stresses the importance of the fear of the LORD, "What the alphabet is to reading, notes to reading music, and numerals to mathematics, the fear of the LORD is to attaining the revealed knowledge of this book" (Waltke, 181). Longman adds, "Fear of Yahweh is foundational to knowledge, which here functions as a close synonym to wisdom. In this way, the book acknowledges the radically relational and theocentric nature of knowledge/wisdom" (Longman III, 100).  However, the second line of the verse should not be neglected.  Disregard for wisdom and correction displays the absence of fear of the LORD.  Since this is identified as the characteristic practice of fools it should be avoided.  Therefore, God's people should fear the LORD and heed wise teaching and correction because the beginning of knowledge is the fear of the LORD, but fools despise wisdom and discipline.</w:t>
      </w:r>
    </w:p>
    <w:p>
      <w:pPr>
        <w:pStyle w:val="HeadingL2"/>
        <w:rPr/>
      </w:pPr>
      <w:r>
        <w:rPr/>
        <w:t>Applying the Message</w:t>
      </w:r>
    </w:p>
    <w:p>
      <w:pPr>
        <w:pStyle w:val="Normal"/>
        <w:rPr/>
      </w:pPr>
      <w:r>
        <w:rPr/>
        <w:t>Christians today are also in danger of succumbing to the influence of world and as a result not fearing God and disregarding his wise instruction.  This correspondence between the original and modern situation provides a string basis for applying the message of this passage to the modern context. There is very little of a contextual nature to require that the message of this passage be limited or adjusted.  Nonetheless, I have chosen to broaden the application of the message to include all of God's wise instruction. Christians should heed God's wise instruction because doing so will enable them to know wisdom and understand words of understanding; acquire the discipline of correction, righteousness, justice, and equity; receive prudence, knowledge, and discretion if they are simple or young; add to their learning and acquire guidance if they are wise and discerning; and better understand the what God has revealed.  Christians should fear the LORD and heed his wise teaching and correction because the beginning of knowledge is the fear of the LORD, but fools despise wisdom and discipline.</w:t>
      </w:r>
    </w:p>
    <w:p>
      <w:pPr>
        <w:pStyle w:val="HeadingL2"/>
        <w:rPr/>
      </w:pPr>
      <w:r>
        <w:rPr/>
        <w:t>Communicating the Message</w:t>
      </w:r>
    </w:p>
    <w:p>
      <w:pPr>
        <w:pStyle w:val="OutlineL1final"/>
        <w:rPr/>
      </w:pPr>
      <w:r>
        <w:rPr>
          <w:b/>
          <w:bCs/>
        </w:rPr>
        <w:t>Title:</w:t>
      </w:r>
      <w:r>
        <w:rPr/>
        <w:t xml:space="preserve"> The Fear of the LORD </w:t>
      </w:r>
    </w:p>
    <w:p>
      <w:pPr>
        <w:pStyle w:val="OutlineL1final"/>
        <w:rPr/>
      </w:pPr>
      <w:r>
        <w:rPr>
          <w:b/>
          <w:bCs/>
        </w:rPr>
        <w:t>Objective:</w:t>
      </w:r>
      <w:r>
        <w:rPr/>
        <w:t xml:space="preserve"> The objective of this message is to exhort and encourage Christians to fear the LORD and heed God's wise instruction in the Bible.</w:t>
      </w:r>
    </w:p>
    <w:p>
      <w:pPr>
        <w:pStyle w:val="OutlineL1final"/>
        <w:rPr/>
      </w:pPr>
      <w:r>
        <w:rPr>
          <w:b/>
          <w:bCs/>
        </w:rPr>
        <w:t>Proposition:</w:t>
      </w:r>
      <w:r>
        <w:rPr/>
        <w:t xml:space="preserve"> Christians should fear the LORD and heed his wise instructions because his instructions will enable them to be wise, correct them when they are wrong, develop a righteous character in them, instruct them if they are simple, guide them even when they are wise, the fear of the LORD is the foundation of knowledge, and only fools despise his wisdom and correction.</w:t>
      </w:r>
    </w:p>
    <w:p>
      <w:pPr>
        <w:pStyle w:val="HeadingL3"/>
        <w:rPr/>
      </w:pPr>
      <w:r>
        <w:rPr/>
        <w:t>Introduction</w:t>
      </w:r>
    </w:p>
    <w:p>
      <w:pPr>
        <w:pStyle w:val="Normal"/>
        <w:rPr/>
      </w:pPr>
      <w:r>
        <w:rPr/>
        <w:t xml:space="preserve">Christians today are in danger of succumbing to the influence of world and as a result not fearing God and disregarding his teaching in the Bible.  </w:t>
      </w:r>
    </w:p>
    <w:p>
      <w:pPr>
        <w:pStyle w:val="OutlineL1final"/>
        <w:rPr/>
      </w:pPr>
      <w:r>
        <w:rPr>
          <w:b/>
          <w:bCs/>
        </w:rPr>
        <w:t>I.</w:t>
        <w:tab/>
        <w:t>Christians should fear the LORD and heed his instructions because his instructions will enable them to be wise.</w:t>
      </w:r>
    </w:p>
    <w:p>
      <w:pPr>
        <w:pStyle w:val="OutlineL1final"/>
        <w:rPr/>
      </w:pPr>
      <w:r>
        <w:rPr>
          <w:b/>
          <w:bCs/>
        </w:rPr>
        <w:t>II.</w:t>
        <w:tab/>
        <w:t>Christians should fear the LORD and heed his instructions because his instructions will correct them when they are wrong.</w:t>
      </w:r>
    </w:p>
    <w:p>
      <w:pPr>
        <w:pStyle w:val="OutlineL1final"/>
        <w:rPr/>
      </w:pPr>
      <w:r>
        <w:rPr>
          <w:b/>
          <w:bCs/>
        </w:rPr>
        <w:t>III.</w:t>
        <w:tab/>
        <w:t>Christians should fear the LORD and heed his instructions because his instructions will develop a righteous character in them.</w:t>
      </w:r>
    </w:p>
    <w:p>
      <w:pPr>
        <w:pStyle w:val="OutlineL1final"/>
        <w:rPr/>
      </w:pPr>
      <w:r>
        <w:rPr>
          <w:b/>
          <w:bCs/>
        </w:rPr>
        <w:t>IV.</w:t>
        <w:tab/>
        <w:t>Christians should fear the LORD and heed his instructions because his instruction will teach them if they are simple or immature.</w:t>
      </w:r>
    </w:p>
    <w:p>
      <w:pPr>
        <w:pStyle w:val="OutlineL1final"/>
        <w:rPr/>
      </w:pPr>
      <w:r>
        <w:rPr>
          <w:b/>
          <w:bCs/>
        </w:rPr>
        <w:t>V.</w:t>
        <w:tab/>
        <w:t>Christians should fear the LORD and heed his instructions  because his instructions will guide them even when they are wise.</w:t>
      </w:r>
    </w:p>
    <w:p>
      <w:pPr>
        <w:pStyle w:val="OutlineL1final"/>
        <w:rPr/>
      </w:pPr>
      <w:r>
        <w:rPr>
          <w:b/>
          <w:bCs/>
        </w:rPr>
        <w:t>VI.</w:t>
        <w:tab/>
        <w:t>Christians should fear the LORD and heed his wise instructions because the fear of the LORD is the foundation of wisdom.</w:t>
      </w:r>
    </w:p>
    <w:p>
      <w:pPr>
        <w:pStyle w:val="OutlineL1final"/>
        <w:rPr/>
      </w:pPr>
      <w:r>
        <w:rPr>
          <w:b/>
          <w:bCs/>
        </w:rPr>
        <w:t>VII.</w:t>
        <w:tab/>
        <w:t>Christians should fear the LORD and heed his wise instructions because only fools despise his wisdom and discipline.</w:t>
      </w:r>
    </w:p>
    <w:p>
      <w:pPr>
        <w:pStyle w:val="HeadingL3"/>
        <w:rPr/>
      </w:pPr>
      <w:r>
        <w:rPr/>
        <w:t>Conclusion</w:t>
      </w:r>
    </w:p>
    <w:p>
      <w:pPr>
        <w:pStyle w:val="Normal"/>
        <w:rPr/>
      </w:pPr>
      <w:r>
        <w:rPr/>
        <w:t>You should fear the LORD and heed his wise instructions because his instructions will enable you to be wise, correct you when you are wrong, develop a righteous character in you, instruct you if you are simple, guide you even when you are wise, the fear of the LORD is the foundation of knowledge, and only fools despise his wisdom and correction.</w:t>
      </w:r>
    </w:p>
    <w:p>
      <w:pPr>
        <w:pStyle w:val="HEADINGL1"/>
        <w:rPr>
          <w:rStyle w:val="InternetLink"/>
        </w:rPr>
      </w:pPr>
      <w:hyperlink w:anchor="Ref_TOC">
        <w:bookmarkStart w:id="6" w:name="C3"/>
        <w:bookmarkEnd w:id="6"/>
        <w:r>
          <w:rPr>
            <w:rStyle w:val="InternetLink"/>
          </w:rPr>
          <w:t>CHAPTER THREE</w:t>
        </w:r>
      </w:hyperlink>
    </w:p>
    <w:p>
      <w:pPr>
        <w:pStyle w:val="HEADINGL1L2l2"/>
        <w:rPr/>
      </w:pPr>
      <w:hyperlink w:anchor="Ref_TOC">
        <w:r>
          <w:rPr>
            <w:rStyle w:val="InternetLink"/>
            <w:bCs/>
          </w:rPr>
          <w:t xml:space="preserve">LISTEN TO YOUR FATHER'S CORRECTION </w:t>
        </w:r>
      </w:hyperlink>
    </w:p>
    <w:p>
      <w:pPr>
        <w:pStyle w:val="HEADINGL1L2L3"/>
        <w:rPr/>
      </w:pPr>
      <w:hyperlink w:anchor="Ref_TOC">
        <w:r>
          <w:rPr>
            <w:rStyle w:val="InternetLink"/>
            <w:bCs/>
          </w:rPr>
          <w:t>Proverbs 1:8-19</w:t>
        </w:r>
      </w:hyperlink>
    </w:p>
    <w:p>
      <w:pPr>
        <w:pStyle w:val="HeadingL2"/>
        <w:rPr/>
      </w:pPr>
      <w:bookmarkStart w:id="7" w:name="C3"/>
      <w:bookmarkEnd w:id="7"/>
      <w:r>
        <w:rPr/>
        <w:t>Study of the Passage</w:t>
      </w:r>
    </w:p>
    <w:p>
      <w:pPr>
        <w:pStyle w:val="HeadingL3"/>
        <w:rPr/>
      </w:pPr>
      <w:r>
        <w:rPr/>
        <w:t>Text and Translation</w:t>
      </w:r>
    </w:p>
    <w:p>
      <w:pPr>
        <w:pStyle w:val="PoetryL1"/>
        <w:rPr/>
      </w:pPr>
      <w:r>
        <w:rPr/>
        <w:t>1:8Listen, my son, to your father's correction</w:t>
      </w:r>
    </w:p>
    <w:p>
      <w:pPr>
        <w:pStyle w:val="PoetryL2"/>
        <w:rPr/>
      </w:pPr>
      <w:r>
        <w:rPr/>
        <w:t>And you should not forsake your mother's teaching.</w:t>
      </w:r>
    </w:p>
    <w:p>
      <w:pPr>
        <w:pStyle w:val="PoetryL1"/>
        <w:rPr/>
      </w:pPr>
      <w:r>
        <w:rPr/>
        <w:t>9For they will be a garland of grace on your head</w:t>
      </w:r>
    </w:p>
    <w:p>
      <w:pPr>
        <w:pStyle w:val="PoetryL2final"/>
        <w:rPr/>
      </w:pPr>
      <w:r>
        <w:rPr/>
        <w:t>And pendants for your neck.</w:t>
      </w:r>
    </w:p>
    <w:p>
      <w:pPr>
        <w:pStyle w:val="PoetryL1"/>
        <w:rPr/>
      </w:pPr>
      <w:r>
        <w:rPr/>
        <w:t xml:space="preserve">10My son, if sinners entice you, </w:t>
      </w:r>
    </w:p>
    <w:p>
      <w:pPr>
        <w:pStyle w:val="PoetryL2"/>
        <w:rPr/>
      </w:pPr>
      <w:r>
        <w:rPr/>
        <w:t>You should not give in.</w:t>
      </w:r>
    </w:p>
    <w:p>
      <w:pPr>
        <w:pStyle w:val="PoetryL1"/>
        <w:rPr/>
      </w:pPr>
      <w:r>
        <w:rPr/>
        <w:t>11If they say, "Come with us;</w:t>
      </w:r>
    </w:p>
    <w:p>
      <w:pPr>
        <w:pStyle w:val="PoetryL2"/>
        <w:rPr/>
      </w:pPr>
      <w:r>
        <w:rPr/>
        <w:t>Let us lie in wait for blood;</w:t>
      </w:r>
    </w:p>
    <w:p>
      <w:pPr>
        <w:pStyle w:val="PoetryL2"/>
        <w:rPr/>
      </w:pPr>
      <w:r>
        <w:rPr/>
        <w:t>Let us hide without cause for an innocent.</w:t>
      </w:r>
    </w:p>
    <w:p>
      <w:pPr>
        <w:pStyle w:val="PoetryL1"/>
        <w:rPr/>
      </w:pPr>
      <w:r>
        <w:rPr/>
        <w:t>12Let us swallow them alive, like Sheol,</w:t>
      </w:r>
    </w:p>
    <w:p>
      <w:pPr>
        <w:pStyle w:val="PoetryL2"/>
        <w:rPr/>
      </w:pPr>
      <w:r>
        <w:rPr/>
        <w:t>And whole, like those who go down to the pit;</w:t>
      </w:r>
    </w:p>
    <w:p>
      <w:pPr>
        <w:pStyle w:val="PoetryL1"/>
        <w:rPr/>
      </w:pPr>
      <w:r>
        <w:rPr/>
        <w:t>13We will find all precious wealth;</w:t>
      </w:r>
    </w:p>
    <w:p>
      <w:pPr>
        <w:pStyle w:val="PoetryL2"/>
        <w:rPr/>
      </w:pPr>
      <w:r>
        <w:rPr/>
        <w:t>We will fill our houses with plunder;</w:t>
      </w:r>
    </w:p>
    <w:p>
      <w:pPr>
        <w:pStyle w:val="PoetryL1"/>
        <w:rPr/>
      </w:pPr>
      <w:r>
        <w:rPr/>
        <w:t>14Throw in your lot with us,</w:t>
      </w:r>
    </w:p>
    <w:p>
      <w:pPr>
        <w:pStyle w:val="PoetryL2"/>
        <w:rPr/>
      </w:pPr>
      <w:r>
        <w:rPr/>
        <w:t>One purse will be for all of us"--</w:t>
      </w:r>
    </w:p>
    <w:p>
      <w:pPr>
        <w:pStyle w:val="PoetryL1"/>
        <w:rPr/>
      </w:pPr>
      <w:r>
        <w:rPr/>
        <w:t>15My son, you shall not walk in the way with them;</w:t>
      </w:r>
    </w:p>
    <w:p>
      <w:pPr>
        <w:pStyle w:val="PoetryL2"/>
        <w:rPr/>
      </w:pPr>
      <w:r>
        <w:rPr/>
        <w:t>Hold back your foot from their path;</w:t>
      </w:r>
    </w:p>
    <w:p>
      <w:pPr>
        <w:pStyle w:val="PoetryL1"/>
        <w:rPr/>
      </w:pPr>
      <w:r>
        <w:rPr/>
        <w:t>16For their feet run to evil</w:t>
      </w:r>
    </w:p>
    <w:p>
      <w:pPr>
        <w:pStyle w:val="PoetryL2"/>
        <w:rPr/>
      </w:pPr>
      <w:r>
        <w:rPr/>
        <w:t>And they rush to shed blood.</w:t>
      </w:r>
    </w:p>
    <w:p>
      <w:pPr>
        <w:pStyle w:val="PoetryL1"/>
        <w:rPr/>
      </w:pPr>
      <w:r>
        <w:rPr/>
        <w:t xml:space="preserve">17For the net is spread in vain </w:t>
      </w:r>
    </w:p>
    <w:p>
      <w:pPr>
        <w:pStyle w:val="PoetryL2"/>
        <w:rPr/>
      </w:pPr>
      <w:r>
        <w:rPr/>
        <w:t>Before the eyes of all who have a wing!</w:t>
      </w:r>
    </w:p>
    <w:p>
      <w:pPr>
        <w:pStyle w:val="PoetryL1"/>
        <w:rPr/>
      </w:pPr>
      <w:r>
        <w:rPr/>
        <w:t>18These lie in wait for their own blood;</w:t>
      </w:r>
    </w:p>
    <w:p>
      <w:pPr>
        <w:pStyle w:val="PoetryL2"/>
        <w:rPr/>
      </w:pPr>
      <w:r>
        <w:rPr/>
        <w:t>They hide for their own lives!</w:t>
      </w:r>
    </w:p>
    <w:p>
      <w:pPr>
        <w:pStyle w:val="PoetryL1"/>
        <w:rPr/>
      </w:pPr>
      <w:r>
        <w:rPr/>
        <w:t>19Such are the ways of all who get gain by violence;</w:t>
      </w:r>
    </w:p>
    <w:p>
      <w:pPr>
        <w:pStyle w:val="PoetryL2"/>
        <w:rPr/>
      </w:pPr>
      <w:r>
        <w:rPr/>
        <w:t>It takes away the life of its owner.</w:t>
      </w:r>
    </w:p>
    <w:p>
      <w:pPr>
        <w:pStyle w:val="HeadingL3"/>
        <w:rPr/>
      </w:pPr>
      <w:r>
        <w:rPr/>
        <w:t>Situation and Purpose</w:t>
      </w:r>
    </w:p>
    <w:p>
      <w:pPr>
        <w:pStyle w:val="Normal"/>
        <w:rPr/>
      </w:pPr>
      <w:r>
        <w:rPr/>
        <w:t>The passage describes a specific setting in which Solomon is giving instructions to his son, who may be in danger of being influenced to join sinners in a life of violence and robbery for the sake of selfish gain.  The purpose of the passage is to exhort and encourage young men to heed their pious parent's wise instruction and reject the influence of those who use violence and robbery for the sake of selfish gain.</w:t>
      </w:r>
    </w:p>
    <w:p>
      <w:pPr>
        <w:pStyle w:val="HeadingL3"/>
        <w:rPr/>
      </w:pPr>
      <w:r>
        <w:rPr/>
        <w:t>Literary Context and Role</w:t>
      </w:r>
    </w:p>
    <w:p>
      <w:pPr>
        <w:pStyle w:val="Normal"/>
        <w:rPr/>
      </w:pPr>
      <w:r>
        <w:rPr/>
        <w:t>This passage is part of the first major division of the book of Proverbs.  This division contains the teaching of Solomon to his sons and each passage reinforces the overall message from different perspectives--Live by godly wisdom rather than worldly folly.  This passage focuses on the need for young men to heed the wise instruction of their pious parents and avoid the influence of wicked and violent people.  This is an issue that is addressed on several occasions in Proverbs.</w:t>
      </w:r>
    </w:p>
    <w:p>
      <w:pPr>
        <w:pStyle w:val="HeadingL3"/>
        <w:rPr/>
      </w:pPr>
      <w:r>
        <w:rPr/>
        <w:t>Form and Function</w:t>
      </w:r>
    </w:p>
    <w:p>
      <w:pPr>
        <w:pStyle w:val="Normal"/>
        <w:rPr/>
      </w:pPr>
      <w:r>
        <w:rPr/>
        <w:t xml:space="preserve">The passage can be generally classified as wise instruction and more specifically classified as exhortation.  This is the type of exhortation that uses commands and/or prohibitions to indicate the appropriate response and reasoned arguments to motivate obedience.  In this passage commands in verse 8 and prohibitions in verses 10 and 15 indicate the appropriate response--a son should listen to and not forsake his parent's instruction and he should not give in to the enticements of sinners or live in their ways..  This response is reinforced by assurances of the benefits of obedience and warnings of the dangers of disobedience. </w:t>
      </w:r>
    </w:p>
    <w:p>
      <w:pPr>
        <w:pStyle w:val="HeadingL3"/>
        <w:rPr/>
      </w:pPr>
      <w:r>
        <w:rPr/>
        <w:t>Strategy and Structure</w:t>
      </w:r>
    </w:p>
    <w:p>
      <w:pPr>
        <w:pStyle w:val="Normal"/>
        <w:rPr/>
      </w:pPr>
      <w:r>
        <w:rPr/>
        <w:t xml:space="preserve">The passage begins with a general exhortation for the son to heed the wise instruction of pious parents in verses 8-9.  This is followed by a specific exhortation for him to reject those who use violence for selfish gain in verses 10-19.  </w:t>
      </w:r>
    </w:p>
    <w:p>
      <w:pPr>
        <w:pStyle w:val="OutlineL1"/>
        <w:rPr/>
      </w:pPr>
      <w:r>
        <w:rPr/>
        <w:t>I.</w:t>
        <w:tab/>
        <w:t>Exhortation to Heed the Wise Instruction of Pious Parents (1:8-9)</w:t>
      </w:r>
    </w:p>
    <w:p>
      <w:pPr>
        <w:pStyle w:val="OutlineL2"/>
        <w:rPr/>
      </w:pPr>
      <w:r>
        <w:rPr/>
        <w:t>A.</w:t>
        <w:tab/>
        <w:t>Command and Prohibition (8)</w:t>
      </w:r>
    </w:p>
    <w:p>
      <w:pPr>
        <w:pStyle w:val="OutlineL2final"/>
        <w:rPr/>
      </w:pPr>
      <w:r>
        <w:rPr/>
        <w:t>B.</w:t>
        <w:tab/>
        <w:t>The Benefits of Obedience (9)</w:t>
      </w:r>
    </w:p>
    <w:p>
      <w:pPr>
        <w:pStyle w:val="OutlineL1"/>
        <w:rPr/>
      </w:pPr>
      <w:r>
        <w:rPr/>
        <w:t>II.</w:t>
        <w:tab/>
        <w:t>Exhortation to Reject Those Who Use Violence for Selfish Gain (1:10-19)</w:t>
      </w:r>
    </w:p>
    <w:p>
      <w:pPr>
        <w:pStyle w:val="OutlineL2"/>
        <w:rPr/>
      </w:pPr>
      <w:r>
        <w:rPr/>
        <w:t>A.</w:t>
        <w:tab/>
        <w:t>Prohibition Giving in to the Enticement of Sinners (10)</w:t>
      </w:r>
    </w:p>
    <w:p>
      <w:pPr>
        <w:pStyle w:val="OutlineL2"/>
        <w:rPr/>
      </w:pPr>
      <w:r>
        <w:rPr/>
        <w:t>B.</w:t>
        <w:tab/>
        <w:t>The Invitation and Argument of Those Who Use Violence for Selfish Gain (11-14)</w:t>
      </w:r>
    </w:p>
    <w:p>
      <w:pPr>
        <w:pStyle w:val="OutlineL3"/>
        <w:rPr/>
      </w:pPr>
      <w:r>
        <w:rPr/>
        <w:t>1.</w:t>
        <w:tab/>
        <w:t>Their  invitation to join them in their violent quest (11-12)</w:t>
      </w:r>
    </w:p>
    <w:p>
      <w:pPr>
        <w:pStyle w:val="OutlineL3"/>
        <w:rPr/>
      </w:pPr>
      <w:r>
        <w:rPr/>
        <w:t>2.</w:t>
        <w:tab/>
        <w:t>Their enticement to share in their ill-gotten gain (13-14)</w:t>
      </w:r>
    </w:p>
    <w:p>
      <w:pPr>
        <w:pStyle w:val="OutlineL2"/>
        <w:rPr/>
      </w:pPr>
      <w:r>
        <w:rPr/>
        <w:t>C.</w:t>
        <w:tab/>
        <w:t>Prohibition of Going Along with Them (15)</w:t>
      </w:r>
    </w:p>
    <w:p>
      <w:pPr>
        <w:pStyle w:val="OutlineL2"/>
        <w:rPr/>
      </w:pPr>
      <w:r>
        <w:rPr/>
        <w:t>D.</w:t>
        <w:tab/>
        <w:t>Warning of the Consequences of Going Along with Them (16-19)</w:t>
      </w:r>
    </w:p>
    <w:p>
      <w:pPr>
        <w:pStyle w:val="OutlineL3"/>
        <w:rPr/>
      </w:pPr>
      <w:r>
        <w:rPr/>
        <w:t>1.</w:t>
        <w:tab/>
        <w:t>Their eagerness to do evil and violence (16)</w:t>
      </w:r>
    </w:p>
    <w:p>
      <w:pPr>
        <w:pStyle w:val="OutlineL3"/>
        <w:rPr/>
      </w:pPr>
      <w:r>
        <w:rPr/>
        <w:t>2.</w:t>
        <w:tab/>
        <w:t>The foolishness and futility of their plans(17)</w:t>
      </w:r>
    </w:p>
    <w:p>
      <w:pPr>
        <w:pStyle w:val="OutlineL3"/>
        <w:rPr/>
      </w:pPr>
      <w:r>
        <w:rPr/>
        <w:t>3.</w:t>
        <w:tab/>
        <w:t>Their self-destructiveness and doom (18-19)</w:t>
      </w:r>
    </w:p>
    <w:p>
      <w:pPr>
        <w:pStyle w:val="HeadingL3"/>
        <w:rPr/>
      </w:pPr>
      <w:r>
        <w:rPr/>
        <w:t>Message or Messages</w:t>
      </w:r>
    </w:p>
    <w:p>
      <w:pPr>
        <w:pStyle w:val="Normal"/>
        <w:rPr/>
      </w:pPr>
      <w:r>
        <w:rPr/>
        <w:t>Young men should heed and not forsake the wise instruction of their pious parents so that they experience God's grace and their life will be attractive and they will be respected.  Young men should not give in to those who seek to entice them to a life of violence and robbery for the sake of selfish gain because they are eager to do evil and violence, their plans are foolish and futile, and they are self-destructive and doomed.</w:t>
      </w:r>
    </w:p>
    <w:p>
      <w:pPr>
        <w:pStyle w:val="HeadingL2"/>
        <w:rPr/>
      </w:pPr>
      <w:r>
        <w:rPr/>
        <w:t>Analysis of the Details</w:t>
      </w:r>
    </w:p>
    <w:p>
      <w:pPr>
        <w:pStyle w:val="HeadingL3l1"/>
        <w:rPr/>
      </w:pPr>
      <w:r>
        <w:rPr/>
        <w:t xml:space="preserve">Exhortation to Heed the Wise Instruction </w:t>
      </w:r>
    </w:p>
    <w:p>
      <w:pPr>
        <w:pStyle w:val="HeadingL3l2"/>
        <w:rPr/>
      </w:pPr>
      <w:r>
        <w:rPr/>
        <w:t>Of Pious Parents</w:t>
      </w:r>
    </w:p>
    <w:p>
      <w:pPr>
        <w:pStyle w:val="Normal"/>
        <w:rPr/>
      </w:pPr>
      <w:r>
        <w:rPr/>
        <w:t xml:space="preserve">Solomon exhorts his son to heed the wise instruction of his pious parents in 1:8-9.  First, he commands his son to listen to the wise instruction of his parents in verse 8, "Listen, my son, to your father's correction and you should not forsake your mother's teaching."  The presumption of these commands is that his parents are pious and are correcting and teaching him rightly.  The implication is that the son should not only listen but heed his father's correction.  Second, he encourages his son to heed the wise instruction of his parents based on the benefits of obedience in verse 9, "For they will be a garland of grace on your head and pendants for your neck."  The benefits of obeying pious parents are described vividly using figurative language.  Garlands and pendants were used to make someone more attractive and probably indicate that his obedience would make him respected and honored.  Therefore, young men should heed and not forsake the wise instruction of their pious parents so that they experience God's grace and their lives will be attractive and they will be respected.  </w:t>
      </w:r>
    </w:p>
    <w:p>
      <w:pPr>
        <w:pStyle w:val="HeadingL3l1"/>
        <w:rPr/>
      </w:pPr>
      <w:r>
        <w:rPr/>
        <w:t>Exhortation to Reject Those Who Use</w:t>
      </w:r>
    </w:p>
    <w:p>
      <w:pPr>
        <w:pStyle w:val="HeadingL3l2"/>
        <w:rPr/>
      </w:pPr>
      <w:r>
        <w:rPr/>
        <w:t>Violence for Selfish Gain</w:t>
      </w:r>
    </w:p>
    <w:p>
      <w:pPr>
        <w:pStyle w:val="Normal"/>
        <w:rPr/>
      </w:pPr>
      <w:r>
        <w:rPr/>
        <w:t xml:space="preserve">Solomon exhorts his son to avoid the influence of those who use violence for selfish gain in verses 10-19.  He prohibit his son from giving in to the enticement of sinners in verse 10, "My son, if sinners entice you, you should not give in."  He anticipates the invitation and enticement of those who use violence for selfish gain in verses 11-14.  He relates the invitation of those who use violence for selfish gain in verses 11-12, "If they say, 'Come with us; let us lie in wait for blood; let us hide without cause for an innocent.  Let us swallow them alive, like Sheol, and whole, like those who go down to the pit." Their invitation emphasizes the extent of their violence to gain wealth.  They are like vicious animals stalking their prey.  They are like Sheol, hungry for the dead and ready to swallow them whole.  He relates their invitation in such a way as to dissuade his son subtly from joining them by emphasizing that it is characterized by violence without cause against the innocent.  He relates the enticement of those who use violence for selfish gain in verses 13-14, "We will find all precious wealth; we will fill our houses with plunder; throw in your lot with us, one purse will be for all of us."  They emphasize what can be gained by joining them.  They will find all precious wealth and fill their houses with plunder and will share a common purse.  However, he again relates their argument in such a way as to dissuade his son subtly from joining them.  I suspect that their claim that "One purse will be for all of us" anticipates what will be said in verses 18-19.  If they share the lot of those who gain wealth by violence, they will also share in their self-destruction and doom.  As Longman says, "The parents imply that while the gang wants the son to participate in the violence and therefore benefit from the shared bag of loot, in reality they will entangle their accomplice in guilt and ultimate retribution" (Longman, 107).  </w:t>
      </w:r>
    </w:p>
    <w:p>
      <w:pPr>
        <w:pStyle w:val="Normal"/>
        <w:rPr/>
      </w:pPr>
      <w:r>
        <w:rPr/>
        <w:t>Solomon prohibits his son from going along with those who use violence for selfish gain in verse 15, "My son, you shall not walk in the way with them; hold back your foot from their path."  To walk the path of those who use violence for selfish gain is to join them in their lifestyle of violence for selfish gain.  Solomon warns his son of the consequences of setting foot on the path of those who use violence for selfish gain in verses 16-19.  First, he warns his son that they are eager to do that which evil in verse 16, "For their feet run to evil and they rush to shed blood."  The verbs employed emphasize their eagerness to do evil--they run to evil and rush to shed blood.  Second, he warns his son that their plans are foolish and futile in verse 17, "For the net is spread in vain before the eyes of all who have a wing!"  This illustration emphasizes the foolishness and futility of trying to trap someone with what is obviously a trap.  Waltke takes this a bit further, "Like every flying creature, the wise son will take flight, for they spread their net in his full view" (Waltke, 196). Third, he warns his son that those who use violence for selfish gain are self-destructive and doomed in verses 18-19, "These lie in wait for their own blood; they hide for their own lives! Such are the ways of all who get gain by violence; it takes away the life of its owner."  Those whose ambition is to ambush and rob others are really ambushing themselves.  Their behavior is self-destructive.  Though they think they are gaining something valuable, that which they gain is taking away what is most valuable--their life.  Therefore, young men should not give in to or go along with those seek to entice them to a life of violence for selfish gain because they are eager to do evil, their plans are foolish and futile, and they are self-destructive and doomed.</w:t>
      </w:r>
    </w:p>
    <w:p>
      <w:pPr>
        <w:pStyle w:val="HeadingL2"/>
        <w:rPr/>
      </w:pPr>
      <w:r>
        <w:rPr/>
        <w:t>Applying the Message</w:t>
      </w:r>
    </w:p>
    <w:p>
      <w:pPr>
        <w:pStyle w:val="Normal"/>
        <w:rPr/>
      </w:pPr>
      <w:r>
        <w:rPr/>
        <w:t>Young people today frequently forsake the teaching of their Christian parents and succumb to the influence of wicked people.  This correspondence between the original and modern situation provides a strong basis for applying the message of this passage to the modern context. There is very little of a contextualized nature to require that the message of this passage be limited or adjusted.  However, I have broadened the application to include young women since they also are in danger. I have also generalized the threat so that it can be applied more broadly to the influence of wicked ungodly people.  Young people should heed and not forsake the wise instruction of their Christian parents so that they experience God's grace and their lives will be attractive and they will be respected.  Young people should not give in to or go along with those seek to entice them to a life of self-gratification because they are eager to do evil and violence, their plans are foolish and futile, and they are self-destructive and doomed.</w:t>
      </w:r>
    </w:p>
    <w:p>
      <w:pPr>
        <w:pStyle w:val="HeadingL2"/>
        <w:rPr/>
      </w:pPr>
      <w:r>
        <w:rPr/>
        <w:t>Communicating the Message</w:t>
      </w:r>
    </w:p>
    <w:p>
      <w:pPr>
        <w:pStyle w:val="OutlineL1final"/>
        <w:rPr/>
      </w:pPr>
      <w:r>
        <w:rPr>
          <w:b/>
          <w:bCs/>
        </w:rPr>
        <w:t>Title:</w:t>
      </w:r>
      <w:r>
        <w:rPr/>
        <w:t xml:space="preserve"> Listen to Your Father's Correction</w:t>
      </w:r>
    </w:p>
    <w:p>
      <w:pPr>
        <w:pStyle w:val="OutlineL1final"/>
        <w:rPr/>
      </w:pPr>
      <w:r>
        <w:rPr>
          <w:b/>
          <w:bCs/>
        </w:rPr>
        <w:t>Objective:</w:t>
      </w:r>
      <w:r>
        <w:rPr/>
        <w:t xml:space="preserve"> The objective of this message is to exhort and encourage young people to heed the instruction of their Christian parents and reject the influence of wicked ungodly people.</w:t>
      </w:r>
    </w:p>
    <w:p>
      <w:pPr>
        <w:pStyle w:val="OutlineL1final"/>
        <w:rPr/>
      </w:pPr>
      <w:r>
        <w:rPr>
          <w:b/>
          <w:bCs/>
        </w:rPr>
        <w:t>Proposition:</w:t>
      </w:r>
      <w:r>
        <w:rPr/>
        <w:t xml:space="preserve"> Young people should heed and not forsake the wise instruction of their Christian parents so that they will experience God's grace and their lives will be attractive and they will be respected and avoid the influence of wicked ungodly people because they are eager to do evil, their plans are foolish and futile, and they are self-destructive and doomed.</w:t>
      </w:r>
    </w:p>
    <w:p>
      <w:pPr>
        <w:pStyle w:val="HeadingL3"/>
        <w:rPr/>
      </w:pPr>
      <w:r>
        <w:rPr/>
        <w:t>Introduction</w:t>
      </w:r>
    </w:p>
    <w:p>
      <w:pPr>
        <w:pStyle w:val="Normal"/>
        <w:rPr/>
      </w:pPr>
      <w:r>
        <w:rPr/>
        <w:t xml:space="preserve">Young people frequently forsake the teaching of their Christian parents and succumb to the influence of wicked ungodly people.   </w:t>
      </w:r>
    </w:p>
    <w:p>
      <w:pPr>
        <w:pStyle w:val="OutlineL1final"/>
        <w:rPr/>
      </w:pPr>
      <w:r>
        <w:rPr>
          <w:b/>
          <w:bCs/>
        </w:rPr>
        <w:t>I.</w:t>
        <w:tab/>
        <w:t>Young people should heed and not forsake the wise instruction of their Christian parents so that they will experience God's grace and their lives will be attractive and they will be respected.</w:t>
      </w:r>
    </w:p>
    <w:p>
      <w:pPr>
        <w:pStyle w:val="OutlineL1final"/>
        <w:rPr/>
      </w:pPr>
      <w:r>
        <w:rPr>
          <w:b/>
          <w:bCs/>
        </w:rPr>
        <w:t>II.</w:t>
        <w:tab/>
        <w:t>Young people should reject the influence of wicked ungodly people because they are eager to do evil.</w:t>
      </w:r>
    </w:p>
    <w:p>
      <w:pPr>
        <w:pStyle w:val="OutlineL1final"/>
        <w:rPr/>
      </w:pPr>
      <w:r>
        <w:rPr>
          <w:b/>
          <w:bCs/>
        </w:rPr>
        <w:t>III.</w:t>
        <w:tab/>
        <w:t>Young people should reject the influence of wicked ungodly people because their plans are foolish and futile.</w:t>
      </w:r>
    </w:p>
    <w:p>
      <w:pPr>
        <w:pStyle w:val="OutlineL1final"/>
        <w:rPr/>
      </w:pPr>
      <w:r>
        <w:rPr>
          <w:b/>
          <w:bCs/>
        </w:rPr>
        <w:t>IV.</w:t>
        <w:tab/>
        <w:t>Young people should reject the influence of wicked ungodly people because they are self-destructive and doomed.</w:t>
      </w:r>
    </w:p>
    <w:p>
      <w:pPr>
        <w:pStyle w:val="HeadingL3"/>
        <w:rPr/>
      </w:pPr>
      <w:r>
        <w:rPr/>
        <w:t>Conclusion</w:t>
      </w:r>
    </w:p>
    <w:p>
      <w:pPr>
        <w:pStyle w:val="Normal"/>
        <w:rPr/>
      </w:pPr>
      <w:r>
        <w:rPr/>
        <w:t>You should heed and not forsake the wise instruction of your Christian parents so that you experience God's grace and your lives will be beautiful and you will be respected.  You should reject the influence of wicked ungodly people because they are eager to do evil, their plans are foolish and futile, and they are self-destructive and doomed.</w:t>
      </w:r>
    </w:p>
    <w:p>
      <w:pPr>
        <w:pStyle w:val="HEADINGL1"/>
        <w:rPr>
          <w:rStyle w:val="InternetLink"/>
        </w:rPr>
      </w:pPr>
      <w:hyperlink w:anchor="Ref_TOC">
        <w:bookmarkStart w:id="8" w:name="C4"/>
        <w:bookmarkEnd w:id="8"/>
        <w:r>
          <w:rPr>
            <w:rStyle w:val="InternetLink"/>
          </w:rPr>
          <w:t>CHAPTER FOUR</w:t>
        </w:r>
      </w:hyperlink>
    </w:p>
    <w:p>
      <w:pPr>
        <w:pStyle w:val="HEADINGL1L2l2"/>
        <w:rPr/>
      </w:pPr>
      <w:hyperlink w:anchor="Ref_TOC">
        <w:r>
          <w:rPr>
            <w:rStyle w:val="InternetLink"/>
            <w:bCs/>
          </w:rPr>
          <w:t xml:space="preserve">WISDOM CALLS ALOUD IN THE STREET </w:t>
        </w:r>
      </w:hyperlink>
    </w:p>
    <w:p>
      <w:pPr>
        <w:pStyle w:val="HEADINGL1L2L3"/>
        <w:rPr/>
      </w:pPr>
      <w:hyperlink w:anchor="Ref_TOC">
        <w:r>
          <w:rPr>
            <w:rStyle w:val="InternetLink"/>
            <w:bCs/>
          </w:rPr>
          <w:t>Proverbs 1:20-33</w:t>
        </w:r>
      </w:hyperlink>
    </w:p>
    <w:p>
      <w:pPr>
        <w:pStyle w:val="HeadingL2"/>
        <w:rPr/>
      </w:pPr>
      <w:bookmarkStart w:id="9" w:name="C4"/>
      <w:bookmarkEnd w:id="9"/>
      <w:r>
        <w:rPr/>
        <w:t>Study of the Passage</w:t>
      </w:r>
    </w:p>
    <w:p>
      <w:pPr>
        <w:pStyle w:val="HeadingL3"/>
        <w:rPr/>
      </w:pPr>
      <w:r>
        <w:rPr/>
        <w:t>Text and Translation</w:t>
      </w:r>
    </w:p>
    <w:p>
      <w:pPr>
        <w:pStyle w:val="PoetryL1"/>
        <w:rPr/>
      </w:pPr>
      <w:r>
        <w:rPr/>
        <w:t>1:20Wisdom calls aloud in the street,</w:t>
      </w:r>
    </w:p>
    <w:p>
      <w:pPr>
        <w:pStyle w:val="PoetryL2"/>
        <w:rPr/>
      </w:pPr>
      <w:r>
        <w:rPr/>
        <w:t>She raises her voice in the public squares;</w:t>
      </w:r>
    </w:p>
    <w:p>
      <w:pPr>
        <w:pStyle w:val="PoetryL1"/>
        <w:rPr/>
      </w:pPr>
      <w:r>
        <w:rPr/>
        <w:t>21At the head of the bustling [streets] she cries out,</w:t>
      </w:r>
    </w:p>
    <w:p>
      <w:pPr>
        <w:pStyle w:val="PoetryL2"/>
        <w:rPr/>
      </w:pPr>
      <w:r>
        <w:rPr/>
        <w:t>In the entrances of the gates of the city she speaks her words:</w:t>
      </w:r>
    </w:p>
    <w:p>
      <w:pPr>
        <w:pStyle w:val="PoetryL1"/>
        <w:rPr/>
      </w:pPr>
      <w:r>
        <w:rPr/>
        <w:t>22"How long will you simple ones love being simple</w:t>
      </w:r>
    </w:p>
    <w:p>
      <w:pPr>
        <w:pStyle w:val="PoetryL2"/>
        <w:rPr/>
      </w:pPr>
      <w:r>
        <w:rPr/>
        <w:t>And mockers delight in their mockery</w:t>
      </w:r>
    </w:p>
    <w:p>
      <w:pPr>
        <w:pStyle w:val="PoetryL2"/>
        <w:rPr/>
      </w:pPr>
      <w:r>
        <w:rPr/>
        <w:t>And fools hate knowledge?</w:t>
      </w:r>
    </w:p>
    <w:p>
      <w:pPr>
        <w:pStyle w:val="PoetryL1"/>
        <w:rPr/>
      </w:pPr>
      <w:r>
        <w:rPr/>
        <w:t>23You should have turned at my rebuke,</w:t>
      </w:r>
    </w:p>
    <w:p>
      <w:pPr>
        <w:pStyle w:val="PoetryL2"/>
        <w:rPr/>
      </w:pPr>
      <w:r>
        <w:rPr/>
        <w:t>Behold, I would have poured out my spirit on you</w:t>
      </w:r>
    </w:p>
    <w:p>
      <w:pPr>
        <w:pStyle w:val="PoetryL2final"/>
        <w:rPr/>
      </w:pPr>
      <w:r>
        <w:rPr/>
        <w:t>And made my words known to you.</w:t>
      </w:r>
    </w:p>
    <w:p>
      <w:pPr>
        <w:pStyle w:val="PoetryL1"/>
        <w:rPr/>
      </w:pPr>
      <w:r>
        <w:rPr/>
        <w:t>24But since I called and you refused [to listen],</w:t>
      </w:r>
    </w:p>
    <w:p>
      <w:pPr>
        <w:pStyle w:val="PoetryL2"/>
        <w:rPr/>
      </w:pPr>
      <w:r>
        <w:rPr/>
        <w:t>I stretched out my hand and no one paid attention</w:t>
      </w:r>
    </w:p>
    <w:p>
      <w:pPr>
        <w:pStyle w:val="PoetryL1"/>
        <w:rPr/>
      </w:pPr>
      <w:r>
        <w:rPr/>
        <w:t>25And you ignored all my advice</w:t>
      </w:r>
    </w:p>
    <w:p>
      <w:pPr>
        <w:pStyle w:val="PoetryL2"/>
        <w:rPr/>
      </w:pPr>
      <w:r>
        <w:rPr/>
        <w:t>And would not accept my rebuke,</w:t>
      </w:r>
    </w:p>
    <w:p>
      <w:pPr>
        <w:pStyle w:val="PoetryL1"/>
        <w:rPr/>
      </w:pPr>
      <w:r>
        <w:rPr/>
        <w:t>26Indeed, I myself will laugh at your disaster;</w:t>
      </w:r>
    </w:p>
    <w:p>
      <w:pPr>
        <w:pStyle w:val="PoetryL2"/>
        <w:rPr/>
      </w:pPr>
      <w:r>
        <w:rPr/>
        <w:t>I will mock when your dread comes--</w:t>
      </w:r>
    </w:p>
    <w:p>
      <w:pPr>
        <w:pStyle w:val="PoetryL1"/>
        <w:rPr/>
      </w:pPr>
      <w:r>
        <w:rPr/>
        <w:t>27When your dread comes like a storm</w:t>
      </w:r>
    </w:p>
    <w:p>
      <w:pPr>
        <w:pStyle w:val="PoetryL2"/>
        <w:rPr/>
      </w:pPr>
      <w:r>
        <w:rPr/>
        <w:t>And your disaster comes like a whirlwind,</w:t>
      </w:r>
    </w:p>
    <w:p>
      <w:pPr>
        <w:pStyle w:val="PoetryL2"/>
        <w:rPr/>
      </w:pPr>
      <w:r>
        <w:rPr/>
        <w:t>When distress and pressure come upon you.</w:t>
      </w:r>
    </w:p>
    <w:p>
      <w:pPr>
        <w:pStyle w:val="PoetryL1"/>
        <w:rPr/>
      </w:pPr>
      <w:r>
        <w:rPr/>
        <w:t>28Then they will call to me but I will not answer;</w:t>
      </w:r>
    </w:p>
    <w:p>
      <w:pPr>
        <w:pStyle w:val="PoetryL2final"/>
        <w:rPr/>
      </w:pPr>
      <w:r>
        <w:rPr/>
        <w:t>They will seek diligently for me but will not find me.</w:t>
      </w:r>
    </w:p>
    <w:p>
      <w:pPr>
        <w:pStyle w:val="PoetryL1"/>
        <w:rPr/>
      </w:pPr>
      <w:r>
        <w:rPr/>
        <w:t>29Instead, since they hated knowledge</w:t>
      </w:r>
    </w:p>
    <w:p>
      <w:pPr>
        <w:pStyle w:val="PoetryL2"/>
        <w:rPr/>
      </w:pPr>
      <w:r>
        <w:rPr/>
        <w:t>And did not choose the fear of the LORD,</w:t>
      </w:r>
    </w:p>
    <w:p>
      <w:pPr>
        <w:pStyle w:val="PoetryL1"/>
        <w:rPr/>
      </w:pPr>
      <w:r>
        <w:rPr/>
        <w:t>30They would not accept my advice</w:t>
      </w:r>
    </w:p>
    <w:p>
      <w:pPr>
        <w:pStyle w:val="PoetryL2"/>
        <w:rPr/>
      </w:pPr>
      <w:r>
        <w:rPr/>
        <w:t>They spurned all my correction,</w:t>
      </w:r>
    </w:p>
    <w:p>
      <w:pPr>
        <w:pStyle w:val="PoetryL1"/>
        <w:rPr/>
      </w:pPr>
      <w:r>
        <w:rPr/>
        <w:t>31They will eat the fruit of their way</w:t>
      </w:r>
    </w:p>
    <w:p>
      <w:pPr>
        <w:pStyle w:val="PoetryL2"/>
        <w:rPr/>
      </w:pPr>
      <w:r>
        <w:rPr/>
        <w:t>And be filled with the fruit of their schemes.</w:t>
      </w:r>
    </w:p>
    <w:p>
      <w:pPr>
        <w:pStyle w:val="PoetryL1"/>
        <w:rPr/>
      </w:pPr>
      <w:r>
        <w:rPr/>
        <w:t>32For the waywardness of the simple will kill them</w:t>
      </w:r>
    </w:p>
    <w:p>
      <w:pPr>
        <w:pStyle w:val="PoetryL2"/>
        <w:rPr/>
      </w:pPr>
      <w:r>
        <w:rPr/>
        <w:t>And the complacency of fools will destroy them;</w:t>
      </w:r>
    </w:p>
    <w:p>
      <w:pPr>
        <w:pStyle w:val="PoetryL1"/>
        <w:rPr/>
      </w:pPr>
      <w:r>
        <w:rPr/>
        <w:t>33But whoever listens to me will dwell securely</w:t>
      </w:r>
    </w:p>
    <w:p>
      <w:pPr>
        <w:pStyle w:val="PoetryL2final"/>
        <w:rPr/>
      </w:pPr>
      <w:r>
        <w:rPr/>
        <w:t>And be at ease, without dread of evil."</w:t>
      </w:r>
    </w:p>
    <w:p>
      <w:pPr>
        <w:pStyle w:val="HeadingL3"/>
        <w:rPr/>
      </w:pPr>
      <w:r>
        <w:rPr/>
        <w:t>Situation and Purpose</w:t>
      </w:r>
    </w:p>
    <w:p>
      <w:pPr>
        <w:pStyle w:val="Normal"/>
        <w:rPr/>
      </w:pPr>
      <w:r>
        <w:rPr/>
        <w:t>The passage reflects a general situation in which God's people were in danger of being influenced by worldly folly and as a result rejecting God's wise instruction, refusing to heed God's discipline, and turning to a life of wickedness.  The purpose of the passage was to warn God's people of the consequences of rejecting God's instruction, refusing God's discipline, and turning to wickedness as well as to assure them of the benefits of listening to God so that they would heed God's wisdom.</w:t>
      </w:r>
    </w:p>
    <w:p>
      <w:pPr>
        <w:pStyle w:val="HeadingL3"/>
        <w:rPr/>
      </w:pPr>
      <w:r>
        <w:rPr/>
        <w:t>Literary Context and Role</w:t>
      </w:r>
    </w:p>
    <w:p>
      <w:pPr>
        <w:pStyle w:val="Normal"/>
        <w:rPr/>
      </w:pPr>
      <w:r>
        <w:rPr/>
        <w:t>This passage is part of the first major division of the book of Proverbs.  This division contains the teaching of Solomon to his sons and each passage reinforces the overall message from different perspectives--Seek divine wisdom rather than worldly folly.  This passage contains the first appeal of personified wisdom.  Other appeals of wisdom are found in chapters 8 and 9.</w:t>
      </w:r>
    </w:p>
    <w:p>
      <w:pPr>
        <w:pStyle w:val="HeadingL3"/>
        <w:rPr/>
      </w:pPr>
      <w:r>
        <w:rPr/>
        <w:t>Form and Function</w:t>
      </w:r>
    </w:p>
    <w:p>
      <w:pPr>
        <w:pStyle w:val="Normal"/>
        <w:rPr/>
      </w:pPr>
      <w:r>
        <w:rPr/>
        <w:t xml:space="preserve">The passage can be generally classified as wise instruction and more specifically classified as an invitation. Invitation is a type of exhortation that uses personification.  Wisdom is personified and calls out.  The call of Wisdom is dominated by warnings of the consequences of failing to heed her.  These warnings imply the command, "Don't reject and ignore wisdom."  Interjected into these warnings are indications of what could have been if they had not loved being simpleminded (23) and what still might be if they listen to and heed wisdom.  These imply the command "Accept and heed wisdom." </w:t>
      </w:r>
    </w:p>
    <w:p>
      <w:pPr>
        <w:pStyle w:val="HeadingL3"/>
        <w:rPr/>
      </w:pPr>
      <w:r>
        <w:rPr/>
        <w:t>Strategy and Structure</w:t>
      </w:r>
    </w:p>
    <w:p>
      <w:pPr>
        <w:pStyle w:val="Normal"/>
        <w:rPr/>
      </w:pPr>
      <w:r>
        <w:rPr/>
        <w:t>The passage contains a series of rebukes for rejecting wisdom and warnings of the consequence of failing to heed her advice.  However, interjected into these rebukes and warnings are indications of what could have been (23) and what might still be (33).  These diverse elements of the passage work together to encourage God's people to accept and heed wisdom.</w:t>
      </w:r>
    </w:p>
    <w:p>
      <w:pPr>
        <w:pStyle w:val="OutlineL1"/>
        <w:rPr/>
      </w:pPr>
      <w:r>
        <w:rPr/>
        <w:t>I.</w:t>
        <w:tab/>
        <w:t>Wisdom Rebukes Those Who Fail to Heed Her Invitation (1:20-23)</w:t>
      </w:r>
    </w:p>
    <w:p>
      <w:pPr>
        <w:pStyle w:val="OutlineL2"/>
        <w:rPr/>
      </w:pPr>
      <w:r>
        <w:rPr/>
        <w:t>A.</w:t>
        <w:tab/>
        <w:t>Introduction to Wisdom's Call (20-21)</w:t>
      </w:r>
    </w:p>
    <w:p>
      <w:pPr>
        <w:pStyle w:val="OutlineL2"/>
        <w:rPr/>
      </w:pPr>
      <w:r>
        <w:rPr/>
        <w:t>B.</w:t>
        <w:tab/>
        <w:t>The Foolishness of Those Who Love Being Simple (22)</w:t>
      </w:r>
    </w:p>
    <w:p>
      <w:pPr>
        <w:pStyle w:val="OutlineL2final"/>
        <w:rPr/>
      </w:pPr>
      <w:r>
        <w:rPr/>
        <w:t>C.</w:t>
        <w:tab/>
        <w:t>The Missed Opportunity of Those Who Love Being Simple (23)</w:t>
      </w:r>
    </w:p>
    <w:p>
      <w:pPr>
        <w:pStyle w:val="OutlineL1"/>
        <w:rPr/>
      </w:pPr>
      <w:r>
        <w:rPr/>
        <w:t>II.</w:t>
        <w:tab/>
        <w:t xml:space="preserve">Wisdom Scorns and Rejects Those Who Scorn and Reject Her (1:24-28) </w:t>
      </w:r>
    </w:p>
    <w:p>
      <w:pPr>
        <w:pStyle w:val="OutlineL2"/>
        <w:rPr/>
      </w:pPr>
      <w:r>
        <w:rPr/>
        <w:t>A.</w:t>
        <w:tab/>
        <w:t>Their Scorn and Rejection of Wisdom (24-25)</w:t>
      </w:r>
    </w:p>
    <w:p>
      <w:pPr>
        <w:pStyle w:val="OutlineL2"/>
        <w:rPr/>
      </w:pPr>
      <w:r>
        <w:rPr/>
        <w:t>B.</w:t>
        <w:tab/>
        <w:t>Wisdom's Scorn of Them when They Encounter Disaster (26-27)</w:t>
      </w:r>
    </w:p>
    <w:p>
      <w:pPr>
        <w:pStyle w:val="OutlineL2final"/>
        <w:rPr/>
      </w:pPr>
      <w:r>
        <w:rPr/>
        <w:t>C.</w:t>
        <w:tab/>
        <w:t>Wisdom's Rejection of Them when They Call (28)</w:t>
      </w:r>
    </w:p>
    <w:p>
      <w:pPr>
        <w:pStyle w:val="OutlineL1"/>
        <w:rPr/>
      </w:pPr>
      <w:r>
        <w:rPr/>
        <w:t>III.</w:t>
        <w:tab/>
        <w:t>Wisdom Warns Those Who Refuse to Fear the LORD and Reject Her (1:29-31)</w:t>
      </w:r>
    </w:p>
    <w:p>
      <w:pPr>
        <w:pStyle w:val="OutlineL2"/>
        <w:rPr/>
      </w:pPr>
      <w:r>
        <w:rPr/>
        <w:t>A.</w:t>
        <w:tab/>
        <w:t>Their Refusal to Fear the LORD and Rejection of Wisdom (29-30)</w:t>
      </w:r>
    </w:p>
    <w:p>
      <w:pPr>
        <w:pStyle w:val="OutlineL2final"/>
        <w:rPr/>
      </w:pPr>
      <w:r>
        <w:rPr/>
        <w:t>B.</w:t>
        <w:tab/>
        <w:t>Their Eating and Being Filled with the Fruit of Their Way and Schemes (31)</w:t>
      </w:r>
    </w:p>
    <w:p>
      <w:pPr>
        <w:pStyle w:val="OutlineL1"/>
        <w:rPr/>
      </w:pPr>
      <w:r>
        <w:rPr/>
        <w:t>IV.</w:t>
        <w:tab/>
        <w:t>Wisdom Contrasts the Fates of the Complacent and the Attentive (1:32-33)</w:t>
      </w:r>
    </w:p>
    <w:p>
      <w:pPr>
        <w:pStyle w:val="OutlineL2"/>
        <w:rPr/>
      </w:pPr>
      <w:r>
        <w:rPr/>
        <w:t>A.</w:t>
        <w:tab/>
        <w:t>The Death and Destruction of the Wayward and Simple and Complacent and Foolish (32)</w:t>
      </w:r>
    </w:p>
    <w:p>
      <w:pPr>
        <w:pStyle w:val="OutlineL2final"/>
        <w:rPr/>
      </w:pPr>
      <w:r>
        <w:rPr/>
        <w:t>B.</w:t>
        <w:tab/>
        <w:t>The Security and Peace of those who Listen to Wisdom (33)</w:t>
      </w:r>
    </w:p>
    <w:p>
      <w:pPr>
        <w:pStyle w:val="HeadingL3"/>
        <w:rPr/>
      </w:pPr>
      <w:r>
        <w:rPr/>
        <w:t>Message or Messages</w:t>
      </w:r>
    </w:p>
    <w:p>
      <w:pPr>
        <w:pStyle w:val="Normal"/>
        <w:rPr/>
      </w:pPr>
      <w:r>
        <w:rPr/>
        <w:t xml:space="preserve">God's people should heed his wisdom and rebuke because they have been simpleminded and foolish far too long and his wisdom will pour out her spirit and make her words known to them.   God's people should not scorn and reject his wisdom because his wisdom will scorn and reject them when they really need her.  God's people should fear the LORD and heed his wisdom because if they don't they will eat the fruit of their refusal to fear and listen.  God's people should heed his wisdom because those who are complacent and rebellious are being naïve and foolish since failure to heed results in death and destruction, but heeding results in security and peace of mind. </w:t>
      </w:r>
    </w:p>
    <w:p>
      <w:pPr>
        <w:pStyle w:val="HeadingL2"/>
        <w:rPr/>
      </w:pPr>
      <w:r>
        <w:rPr/>
        <w:t>Analysis of the Details</w:t>
      </w:r>
    </w:p>
    <w:p>
      <w:pPr>
        <w:pStyle w:val="HeadingL3l1"/>
        <w:rPr/>
      </w:pPr>
      <w:r>
        <w:rPr/>
        <w:t>Wisdom Rebuke Those Who Fail to</w:t>
      </w:r>
    </w:p>
    <w:p>
      <w:pPr>
        <w:pStyle w:val="HeadingL3l2"/>
        <w:rPr/>
      </w:pPr>
      <w:r>
        <w:rPr/>
        <w:t>Heed Her Invitation</w:t>
      </w:r>
    </w:p>
    <w:p>
      <w:pPr>
        <w:pStyle w:val="Normal"/>
        <w:rPr/>
      </w:pPr>
      <w:r>
        <w:rPr/>
        <w:t xml:space="preserve">Wisdom rebukes those who fail to heed her invitation in verses 21-23.  The call of wisdom is introduced in 1:20-21, "Wisdom calls aloud in the street, she raises her voice in the public squares; at the head of the bustling [streets] she cries out, in the entrances of the gates of the city she speaks her words."  This introduction emphasizes that wisdom's call is urgent.  She calls aloud, raises her voice cries out, and speaks her words in the streets, the public squares, the head of the bustling streets, and entrances to the gates of the city to make sure that everyone has an opportunity to hear her burning message.  As Waltke says, "She shouts, pleads, scolds, reasons, threatens, warns, and even laughs (see vv. 24–33). Pulpit bashing and hell-fire preaching if ever there were!" (Waltke, Vol. I, 202).  Wisdom rebukes the simpleminded for the foolishness of their love of simplemindedness in verse 22, "How long will you simple ones love being simple and mockers delight in their mockery and fools hate knowledge?" This is the type of rhetorical question that implies that they have loved being simpleminded far too long and emphasizes their foolishness for doing so.  Wisdom addresses the simpleminded, but as Waltke says, she " lumps the gullible together with fools and mockers and implicitly warns them against a progressive hardening in apostasy; they, too. may come to hate her and even to covet the ability to mock her" (Waltke, Vol. I, 203).  Wisdom explains what could have been if they had heeded her in verse 23, "You should have turned at my rebuke, behold, I would have poured out my spirit on you and made my words known to you."  They would have God's wisdom within them so that they would be able to understand what is truly wise.  Therefore, God's people should heed his wisdom and rebuke because they have been simpleminded and foolish far too long and his wisdom will pour out her spirit and make her words known to them.  </w:t>
      </w:r>
    </w:p>
    <w:p>
      <w:pPr>
        <w:pStyle w:val="HeadingL3l1"/>
        <w:rPr/>
      </w:pPr>
      <w:r>
        <w:rPr/>
        <w:t xml:space="preserve">Wisdom Scorns and Rejects Those Who </w:t>
      </w:r>
    </w:p>
    <w:p>
      <w:pPr>
        <w:pStyle w:val="HeadingL3l2"/>
        <w:rPr/>
      </w:pPr>
      <w:r>
        <w:rPr/>
        <w:t>Scorn and Reject Her</w:t>
      </w:r>
    </w:p>
    <w:p>
      <w:pPr>
        <w:pStyle w:val="Normal"/>
        <w:rPr/>
      </w:pPr>
      <w:r>
        <w:rPr/>
        <w:t xml:space="preserve">Wisdom scorns and rejects those who scorn and reject her in verses 24-27.  Wisdom describes their scorn and rejection of her in verses 24-25, "But since I called and you refused [to listen], I stretched out my hand and no one paid attention, and you ignored all my advice and would not accept my rebuke."  Wisdom uses four different phrases that mean essentially the same thing to emphasize their scornful rejection of her.  They refused to listen to her , paid no attention to her, ignored all her advice, and did not accept her rebuke.  Wisdom warns the simpleminded that she will scorn and reject them in verses 26-28, "Indeed, I myself will laugh at your disaster; I will mock when your dread comes--When your dread comes like a storm, and your disaster comes like a whirlwind, when distress and pressure come upon you. Then they will call to me but I will not answer; They will seek diligently for me but not find me."  It is certainly poetic justice that their scorn and rejection of her should result in her scorn and rejection of them when they are in trouble and call upon her.  The emphatic particle along with the personal pronoun separate form are used to stress wisdom's warning of her scorn and rejection of them ("Indeed, I myself").  In a real sense, when we do something foolish, what we should have done does indeed mock us for our stupidity.  The extent of the difficulty and distress they will experience is emphasized by the use of repetition and multiplication of words and phrases to describe their difficulty and distress.  They will experience dread (2), distress, and pressure because of the great difficulty that is vividly described as being like a storm and whirlwind.  What is more wisdom will be unavailable to them when they encounter difficulty and distress even though they call upon her urgently and seek diligently for her.  Therefore, God's people should not scorn and reject his wisdom because his wisdom will scorn and reject them when they really need her.  </w:t>
      </w:r>
    </w:p>
    <w:p>
      <w:pPr>
        <w:pStyle w:val="HeadingL3l1"/>
        <w:rPr/>
      </w:pPr>
      <w:r>
        <w:rPr/>
        <w:t xml:space="preserve">Wisdom Warns Those Who Do Not Fear </w:t>
      </w:r>
    </w:p>
    <w:p>
      <w:pPr>
        <w:pStyle w:val="HeadingL3l2"/>
        <w:rPr/>
      </w:pPr>
      <w:r>
        <w:rPr/>
        <w:t>The LORD and Reject Her</w:t>
      </w:r>
    </w:p>
    <w:p>
      <w:pPr>
        <w:pStyle w:val="Normal"/>
        <w:rPr/>
      </w:pPr>
      <w:r>
        <w:rPr/>
        <w:t>Wisdom warns those who do not fear the LORD and reject her in verses 29-33.  Wisdom explains the reason in verses 29-30, "Instead, since they hated knowledge and did not choose the fear of the LORD, they would not accept my advice, they spurned all my correction."  Wisdom uses a list of phrases that say similar things to emphasize their rejection of her.  They hate knowledge, reject her advice, and spurn all her correction.  Her inclusion of their refusal to fear the LORD in this list indicates that their refusal to fear the LORD goes hand in hand with their rejection of her.  After all the fear of the LORD is the beginning of wisdom (1:6).  Wisdom warns those who refuse to fear the LORD and reject her of the consequences of their choice in verse 31, "They will eat the fruit of their way and be filled with the fruit of their schemes."  By describing the consequences as eating the fruit of their way and being filled with the fruit of their schemes, wisdom emphasizes the natural cause and effect relationship between their refusal to fear the LORD and rejection of her and the judgment that they will receive.  Therefore, God's people should fear the LORD and heed God's wisdom because if they don't they will eat the fruit of their refusal to fear and listen.</w:t>
      </w:r>
    </w:p>
    <w:p>
      <w:pPr>
        <w:pStyle w:val="HeadingL3l1"/>
        <w:rPr/>
      </w:pPr>
      <w:r>
        <w:rPr/>
        <w:t xml:space="preserve">Wisdom Contrasts the Fates of the </w:t>
      </w:r>
    </w:p>
    <w:p>
      <w:pPr>
        <w:pStyle w:val="HeadingL3l2"/>
        <w:rPr/>
      </w:pPr>
      <w:r>
        <w:rPr/>
        <w:t>Complacent and Attentive</w:t>
      </w:r>
    </w:p>
    <w:p>
      <w:pPr>
        <w:pStyle w:val="Normal"/>
        <w:rPr/>
      </w:pPr>
      <w:r>
        <w:rPr/>
        <w:t>Wisdom concludes by contrasting the fates of those who reject her and those who listen to her in verses 32-33.  She explains the fate of those who reject her in verse 32, "For the waywardness of the simple will kill them, and the complacency of fools will destroy them."  The simple and wayward are those who naively depart from the wise path.  The foolish and complacent are those who foolishly think that there will be no consequences.  However, contrary to their naïve and foolish perspective the consequence is death and destruction.  She explains the fate of those who listen to her in verse 33, "But whoever listens to me will dwell securely and be at ease, without dread of evil."  The implication is that this is an active listening the results in obedience.  She emphasizes the peace that comes from heeding by repeating the assurance from both a positive perspective ("will dwell securely and be at ease") and a negative perspective ("without dread of evil").  Therefore, God's people should heed God's wisdom because those who are complacent and rebellious are being naïve and foolish since failure to heed results in death and destruction, but heeding results in security and peace of mind.</w:t>
      </w:r>
    </w:p>
    <w:p>
      <w:pPr>
        <w:pStyle w:val="HeadingL2"/>
        <w:rPr/>
      </w:pPr>
      <w:r>
        <w:rPr/>
        <w:t>Applying the Message</w:t>
      </w:r>
    </w:p>
    <w:p>
      <w:pPr>
        <w:pStyle w:val="Normal"/>
        <w:rPr/>
      </w:pPr>
      <w:r>
        <w:rPr/>
        <w:t>Christians today are also in danger of being influenced by worldly folly and as a result reject God's wise instruction, refuse to heed God's discipline, and turn to a life of wickedness.  This correspondence between the original and modern situation provides a strong basis for applying the message of this passage to the modern context. There is very little of a contextualized nature to require that the message of this passage be limited or adjusted.  Christians should heed God's Wisdom because failure to do so is simpleminded and foolish and if they do he will pour out his wisdom upon them and make his wisdom known to them.  Christians should not scorn and reject God's wisdom because if they do God's wisdom will scorn and reject them.  Christians should fear the LORD and heed God's wisdom because if they don't they will eat the fruit of their stubborn refusal.  God's people should heed God's wisdom because those who are complacent and rebellious are being naïve and foolish since failure to heed results in death and destruction, but heeding results in security and peace of mind.</w:t>
      </w:r>
    </w:p>
    <w:p>
      <w:pPr>
        <w:pStyle w:val="HeadingL2"/>
        <w:rPr/>
      </w:pPr>
      <w:r>
        <w:rPr/>
        <w:t>Communicating the Message</w:t>
      </w:r>
    </w:p>
    <w:p>
      <w:pPr>
        <w:pStyle w:val="OutlineL1final"/>
        <w:rPr/>
      </w:pPr>
      <w:r>
        <w:rPr>
          <w:b/>
          <w:bCs/>
        </w:rPr>
        <w:t>Title:</w:t>
      </w:r>
      <w:r>
        <w:rPr/>
        <w:t xml:space="preserve"> Wisdom Calls Aloud in the Street</w:t>
      </w:r>
    </w:p>
    <w:p>
      <w:pPr>
        <w:pStyle w:val="OutlineL1final"/>
        <w:rPr/>
      </w:pPr>
      <w:r>
        <w:rPr>
          <w:b/>
          <w:bCs/>
        </w:rPr>
        <w:t>Objective:</w:t>
      </w:r>
      <w:r>
        <w:rPr/>
        <w:t xml:space="preserve"> The objective of this message is to encourage Christians to heed God's wisdom and reject worldly folly.</w:t>
      </w:r>
    </w:p>
    <w:p>
      <w:pPr>
        <w:pStyle w:val="OutlineL1final"/>
        <w:rPr/>
      </w:pPr>
      <w:r>
        <w:rPr>
          <w:b/>
          <w:bCs/>
        </w:rPr>
        <w:t>Proposition:</w:t>
      </w:r>
      <w:r>
        <w:rPr/>
        <w:t xml:space="preserve"> Christians should fear the LORD and heed God's wisdom because failure to do so is simpleminded and foolish, he will make his wisdom known to them, God's wisdom will scorn and reject them in times of distress if they don't, they will suffer the consequences if they stubbornly refuse, and they will be secure and have peace of mind if they do.  </w:t>
      </w:r>
    </w:p>
    <w:p>
      <w:pPr>
        <w:pStyle w:val="HeadingL3"/>
        <w:rPr/>
      </w:pPr>
      <w:r>
        <w:rPr/>
        <w:t>Introduction</w:t>
      </w:r>
    </w:p>
    <w:p>
      <w:pPr>
        <w:pStyle w:val="Normal"/>
        <w:rPr/>
      </w:pPr>
      <w:r>
        <w:rPr/>
        <w:t>Christians today are also in danger of being influenced by worldly folly and as a result reject God's wise instruction, refuse to heed God's discipline, and turn to a life of wickedness.</w:t>
      </w:r>
    </w:p>
    <w:p>
      <w:pPr>
        <w:pStyle w:val="OutlineL1final"/>
        <w:rPr/>
      </w:pPr>
      <w:r>
        <w:rPr>
          <w:b/>
          <w:bCs/>
        </w:rPr>
        <w:t>I.</w:t>
        <w:tab/>
        <w:t>Christians should fear the LORD and heed God's wisdom because failure to do so is simpleminded and foolish.</w:t>
      </w:r>
    </w:p>
    <w:p>
      <w:pPr>
        <w:pStyle w:val="OutlineL1final"/>
        <w:rPr/>
      </w:pPr>
      <w:r>
        <w:rPr>
          <w:b/>
          <w:bCs/>
        </w:rPr>
        <w:t>II.</w:t>
        <w:tab/>
        <w:t>Christians should fear the LORD and heed God's wisdom because he will make his wisdom known to them.</w:t>
      </w:r>
    </w:p>
    <w:p>
      <w:pPr>
        <w:pStyle w:val="OutlineL1final"/>
        <w:rPr/>
      </w:pPr>
      <w:r>
        <w:rPr>
          <w:b/>
          <w:bCs/>
        </w:rPr>
        <w:t>III.</w:t>
        <w:tab/>
        <w:t xml:space="preserve"> Christians should fear the LORD and heed God's wisdom because God's wisdom will scorn and reject them in times of distress if they don't.</w:t>
      </w:r>
    </w:p>
    <w:p>
      <w:pPr>
        <w:pStyle w:val="OutlineL1final"/>
        <w:rPr/>
      </w:pPr>
      <w:r>
        <w:rPr>
          <w:b/>
          <w:bCs/>
        </w:rPr>
        <w:t>IV.</w:t>
        <w:tab/>
        <w:t xml:space="preserve">Christians should fear the LORD and heed God's wisdom because they will suffer the consequences if they stubbornly refuse. </w:t>
      </w:r>
    </w:p>
    <w:p>
      <w:pPr>
        <w:pStyle w:val="OutlineL1final"/>
        <w:rPr/>
      </w:pPr>
      <w:r>
        <w:rPr>
          <w:b/>
          <w:bCs/>
        </w:rPr>
        <w:t>V.</w:t>
        <w:tab/>
        <w:t xml:space="preserve">Christians should fear the LORD and heed God's wisdom because they will be secure and have peace of mind.  </w:t>
      </w:r>
    </w:p>
    <w:p>
      <w:pPr>
        <w:pStyle w:val="HeadingL3"/>
        <w:rPr/>
      </w:pPr>
      <w:r>
        <w:rPr/>
        <w:t>Conclusion</w:t>
      </w:r>
    </w:p>
    <w:p>
      <w:pPr>
        <w:pStyle w:val="Normal"/>
        <w:rPr/>
      </w:pPr>
      <w:r>
        <w:rPr/>
        <w:t xml:space="preserve">You should fear the LORD and heed God's wisdom because failure to do so is simpleminded and foolish, he will make his wisdom known to you, God's wisdom will scorn and reject you in times of distress if you don't, you will suffer the consequences if you stubbornly refuse, and you will be secure and have peace of mind if you do.  </w:t>
      </w:r>
    </w:p>
    <w:p>
      <w:pPr>
        <w:pStyle w:val="HEADINGL1"/>
        <w:rPr>
          <w:rStyle w:val="InternetLink"/>
        </w:rPr>
      </w:pPr>
      <w:hyperlink w:anchor="Ref_TOC">
        <w:bookmarkStart w:id="10" w:name="C5"/>
        <w:bookmarkEnd w:id="10"/>
        <w:r>
          <w:rPr>
            <w:rStyle w:val="InternetLink"/>
          </w:rPr>
          <w:t>CHAPTER FIVE</w:t>
        </w:r>
      </w:hyperlink>
    </w:p>
    <w:p>
      <w:pPr>
        <w:pStyle w:val="HEADINGL1L2l2"/>
        <w:rPr/>
      </w:pPr>
      <w:hyperlink w:anchor="Ref_TOC">
        <w:r>
          <w:rPr>
            <w:rStyle w:val="InternetLink"/>
            <w:bCs/>
          </w:rPr>
          <w:t xml:space="preserve">IF YOU ACCEPT MY WORDS </w:t>
        </w:r>
      </w:hyperlink>
    </w:p>
    <w:p>
      <w:pPr>
        <w:pStyle w:val="HEADINGL1L2L3"/>
        <w:rPr/>
      </w:pPr>
      <w:hyperlink w:anchor="Ref_TOC">
        <w:r>
          <w:rPr>
            <w:rStyle w:val="InternetLink"/>
            <w:bCs/>
          </w:rPr>
          <w:t>Proverbs 2:1-22</w:t>
        </w:r>
      </w:hyperlink>
    </w:p>
    <w:p>
      <w:pPr>
        <w:pStyle w:val="HeadingL2"/>
        <w:rPr/>
      </w:pPr>
      <w:bookmarkStart w:id="11" w:name="C5"/>
      <w:bookmarkEnd w:id="11"/>
      <w:r>
        <w:rPr/>
        <w:t>Study of the Passage</w:t>
      </w:r>
    </w:p>
    <w:p>
      <w:pPr>
        <w:pStyle w:val="HeadingL3"/>
        <w:rPr/>
      </w:pPr>
      <w:r>
        <w:rPr/>
        <w:t>Text and Translation</w:t>
      </w:r>
    </w:p>
    <w:p>
      <w:pPr>
        <w:pStyle w:val="PoetryL1"/>
        <w:rPr/>
      </w:pPr>
      <w:r>
        <w:rPr/>
        <w:t xml:space="preserve">2:1My son, if you accept my words </w:t>
      </w:r>
    </w:p>
    <w:p>
      <w:pPr>
        <w:pStyle w:val="PoetryL2"/>
        <w:rPr/>
      </w:pPr>
      <w:r>
        <w:rPr/>
        <w:t>And treasure up my commands within you,</w:t>
      </w:r>
    </w:p>
    <w:p>
      <w:pPr>
        <w:pStyle w:val="PoetryL1"/>
        <w:rPr/>
      </w:pPr>
      <w:r>
        <w:rPr/>
        <w:t>2Inclining your ear to wisdom</w:t>
      </w:r>
    </w:p>
    <w:p>
      <w:pPr>
        <w:pStyle w:val="PoetryL2"/>
        <w:rPr/>
      </w:pPr>
      <w:r>
        <w:rPr/>
        <w:t>And extending your heart to understanding,</w:t>
      </w:r>
    </w:p>
    <w:p>
      <w:pPr>
        <w:pStyle w:val="PoetryL1"/>
        <w:rPr/>
      </w:pPr>
      <w:r>
        <w:rPr/>
        <w:t xml:space="preserve">3Indeed, if you call out for insight </w:t>
      </w:r>
    </w:p>
    <w:p>
      <w:pPr>
        <w:pStyle w:val="PoetryL2"/>
        <w:rPr/>
      </w:pPr>
      <w:r>
        <w:rPr/>
        <w:t>And raise your voice for understanding,</w:t>
      </w:r>
    </w:p>
    <w:p>
      <w:pPr>
        <w:pStyle w:val="PoetryL1"/>
        <w:rPr/>
      </w:pPr>
      <w:r>
        <w:rPr/>
        <w:t>4If you seek it like silver</w:t>
      </w:r>
    </w:p>
    <w:p>
      <w:pPr>
        <w:pStyle w:val="PoetryL2final"/>
        <w:rPr/>
      </w:pPr>
      <w:r>
        <w:rPr/>
        <w:t>And search for it like hidden treasures;</w:t>
      </w:r>
    </w:p>
    <w:p>
      <w:pPr>
        <w:pStyle w:val="PoetryL1"/>
        <w:rPr/>
      </w:pPr>
      <w:r>
        <w:rPr/>
        <w:t>5Then you will discern the fear of the LORD</w:t>
      </w:r>
    </w:p>
    <w:p>
      <w:pPr>
        <w:pStyle w:val="PoetryL2"/>
        <w:rPr/>
      </w:pPr>
      <w:r>
        <w:rPr/>
        <w:t>And find the knowledge of God,</w:t>
      </w:r>
    </w:p>
    <w:p>
      <w:pPr>
        <w:pStyle w:val="PoetryL1"/>
        <w:rPr/>
      </w:pPr>
      <w:r>
        <w:rPr/>
        <w:t>6For the LORD gives wisdom</w:t>
      </w:r>
    </w:p>
    <w:p>
      <w:pPr>
        <w:pStyle w:val="PoetryL2"/>
        <w:rPr/>
      </w:pPr>
      <w:r>
        <w:rPr/>
        <w:t>And from his mouth are knowledge and understanding;</w:t>
      </w:r>
    </w:p>
    <w:p>
      <w:pPr>
        <w:pStyle w:val="PoetryL1"/>
        <w:rPr/>
      </w:pPr>
      <w:r>
        <w:rPr/>
        <w:t>7He treasures up victory for the upright;</w:t>
      </w:r>
    </w:p>
    <w:p>
      <w:pPr>
        <w:pStyle w:val="PoetryL2"/>
        <w:rPr/>
      </w:pPr>
      <w:r>
        <w:rPr/>
        <w:t>Sound wisdom is a shield to those whose walk is complete,</w:t>
      </w:r>
    </w:p>
    <w:p>
      <w:pPr>
        <w:pStyle w:val="PoetryL1"/>
        <w:rPr/>
      </w:pPr>
      <w:r>
        <w:rPr/>
        <w:t>8Guarding the course of the just</w:t>
      </w:r>
    </w:p>
    <w:p>
      <w:pPr>
        <w:pStyle w:val="PoetryL2final"/>
        <w:rPr/>
      </w:pPr>
      <w:r>
        <w:rPr/>
        <w:t>And watching over the way of his faithful ones;</w:t>
      </w:r>
    </w:p>
    <w:p>
      <w:pPr>
        <w:pStyle w:val="PoetryL1"/>
        <w:rPr/>
      </w:pPr>
      <w:r>
        <w:rPr/>
        <w:t>9Then you will perceive righteousness and justice</w:t>
      </w:r>
    </w:p>
    <w:p>
      <w:pPr>
        <w:pStyle w:val="PoetryL2"/>
        <w:rPr/>
      </w:pPr>
      <w:r>
        <w:rPr/>
        <w:t>And equity--every good path,</w:t>
      </w:r>
    </w:p>
    <w:p>
      <w:pPr>
        <w:pStyle w:val="PoetryL1"/>
        <w:rPr/>
      </w:pPr>
      <w:r>
        <w:rPr/>
        <w:t>10For wisdom will enter your heart</w:t>
      </w:r>
    </w:p>
    <w:p>
      <w:pPr>
        <w:pStyle w:val="PoetryL2"/>
        <w:rPr/>
      </w:pPr>
      <w:r>
        <w:rPr/>
        <w:t>And knowledge will be pleasant to your soul;</w:t>
      </w:r>
    </w:p>
    <w:p>
      <w:pPr>
        <w:pStyle w:val="PoetryL1"/>
        <w:rPr/>
      </w:pPr>
      <w:r>
        <w:rPr/>
        <w:t>11Discretion will watch over you</w:t>
      </w:r>
    </w:p>
    <w:p>
      <w:pPr>
        <w:pStyle w:val="PoetryL2final"/>
        <w:rPr/>
      </w:pPr>
      <w:r>
        <w:rPr/>
        <w:t>And understanding will guard you,</w:t>
      </w:r>
    </w:p>
    <w:p>
      <w:pPr>
        <w:pStyle w:val="PoetryL1"/>
        <w:rPr/>
      </w:pPr>
      <w:r>
        <w:rPr/>
        <w:t>12Delivering you from the way of evil,</w:t>
      </w:r>
    </w:p>
    <w:p>
      <w:pPr>
        <w:pStyle w:val="PoetryL2"/>
        <w:rPr/>
      </w:pPr>
      <w:r>
        <w:rPr/>
        <w:t>From men speaking perversity,</w:t>
      </w:r>
    </w:p>
    <w:p>
      <w:pPr>
        <w:pStyle w:val="PoetryL1"/>
        <w:rPr/>
      </w:pPr>
      <w:r>
        <w:rPr/>
        <w:t>13Who leave the straight paths</w:t>
      </w:r>
    </w:p>
    <w:p>
      <w:pPr>
        <w:pStyle w:val="PoetryL2"/>
        <w:rPr/>
      </w:pPr>
      <w:r>
        <w:rPr/>
        <w:t>To walk in dark ways,</w:t>
      </w:r>
    </w:p>
    <w:p>
      <w:pPr>
        <w:pStyle w:val="PoetryL1"/>
        <w:rPr/>
      </w:pPr>
      <w:r>
        <w:rPr/>
        <w:t>14Who delight in doing evil</w:t>
      </w:r>
    </w:p>
    <w:p>
      <w:pPr>
        <w:pStyle w:val="PoetryL2"/>
        <w:rPr/>
      </w:pPr>
      <w:r>
        <w:rPr/>
        <w:t>And rejoice in the perversities of evil,</w:t>
      </w:r>
    </w:p>
    <w:p>
      <w:pPr>
        <w:pStyle w:val="PoetryL1"/>
        <w:rPr/>
      </w:pPr>
      <w:r>
        <w:rPr/>
        <w:t>15Whose paths are crooked</w:t>
      </w:r>
    </w:p>
    <w:p>
      <w:pPr>
        <w:pStyle w:val="PoetryL2final"/>
        <w:rPr/>
      </w:pPr>
      <w:r>
        <w:rPr/>
        <w:t>And who are devious in their ways;</w:t>
      </w:r>
    </w:p>
    <w:p>
      <w:pPr>
        <w:pStyle w:val="PoetryL1"/>
        <w:rPr/>
      </w:pPr>
      <w:r>
        <w:rPr/>
        <w:t>16Delivering you from the woman who is a stranger,</w:t>
      </w:r>
    </w:p>
    <w:p>
      <w:pPr>
        <w:pStyle w:val="PoetryL2"/>
        <w:rPr/>
      </w:pPr>
      <w:r>
        <w:rPr/>
        <w:t>From the foreign woman, who has made her words smooth,</w:t>
      </w:r>
    </w:p>
    <w:p>
      <w:pPr>
        <w:pStyle w:val="PoetryL1"/>
        <w:rPr/>
      </w:pPr>
      <w:r>
        <w:rPr/>
        <w:t>17Who has left the partner of her youth</w:t>
      </w:r>
    </w:p>
    <w:p>
      <w:pPr>
        <w:pStyle w:val="PoetryL2"/>
        <w:rPr/>
      </w:pPr>
      <w:r>
        <w:rPr/>
        <w:t>And forgotten the covenant of her God,</w:t>
      </w:r>
    </w:p>
    <w:p>
      <w:pPr>
        <w:pStyle w:val="PoetryL1"/>
        <w:rPr/>
      </w:pPr>
      <w:r>
        <w:rPr/>
        <w:t>18For her house sinks down to death</w:t>
      </w:r>
    </w:p>
    <w:p>
      <w:pPr>
        <w:pStyle w:val="PoetryL2"/>
        <w:rPr/>
      </w:pPr>
      <w:r>
        <w:rPr/>
        <w:t>And her paths to the phantoms.</w:t>
      </w:r>
    </w:p>
    <w:p>
      <w:pPr>
        <w:pStyle w:val="PoetryL1"/>
        <w:rPr/>
      </w:pPr>
      <w:r>
        <w:rPr/>
        <w:t>19Of all those going to her, none return</w:t>
      </w:r>
    </w:p>
    <w:p>
      <w:pPr>
        <w:pStyle w:val="PoetryL2final"/>
        <w:rPr/>
      </w:pPr>
      <w:r>
        <w:rPr/>
        <w:t>And they do not attain the paths of life.</w:t>
      </w:r>
    </w:p>
    <w:p>
      <w:pPr>
        <w:pStyle w:val="PoetryL1"/>
        <w:rPr/>
      </w:pPr>
      <w:r>
        <w:rPr/>
        <w:t>20Thus you will walk in the way of good men</w:t>
      </w:r>
    </w:p>
    <w:p>
      <w:pPr>
        <w:pStyle w:val="PoetryL2"/>
        <w:rPr/>
      </w:pPr>
      <w:r>
        <w:rPr/>
        <w:t>And keep to the paths of the righteous,</w:t>
      </w:r>
    </w:p>
    <w:p>
      <w:pPr>
        <w:pStyle w:val="PoetryL1"/>
        <w:rPr/>
      </w:pPr>
      <w:r>
        <w:rPr/>
        <w:t>21For the upright will live in the land</w:t>
      </w:r>
    </w:p>
    <w:p>
      <w:pPr>
        <w:pStyle w:val="PoetryL2"/>
        <w:rPr/>
      </w:pPr>
      <w:r>
        <w:rPr/>
        <w:t>And the complete will remain in it;</w:t>
      </w:r>
    </w:p>
    <w:p>
      <w:pPr>
        <w:pStyle w:val="PoetryL1"/>
        <w:rPr/>
      </w:pPr>
      <w:r>
        <w:rPr/>
        <w:t>22But the wicked will be cut off from the land</w:t>
      </w:r>
    </w:p>
    <w:p>
      <w:pPr>
        <w:pStyle w:val="PoetryL2final"/>
        <w:rPr/>
      </w:pPr>
      <w:r>
        <w:rPr/>
        <w:t>And the treacherous will be torn from it.</w:t>
      </w:r>
    </w:p>
    <w:p>
      <w:pPr>
        <w:pStyle w:val="HeadingL3"/>
        <w:rPr/>
      </w:pPr>
      <w:r>
        <w:rPr/>
        <w:t>Situation and Purpose</w:t>
      </w:r>
    </w:p>
    <w:p>
      <w:pPr>
        <w:pStyle w:val="Normal"/>
        <w:rPr/>
      </w:pPr>
      <w:r>
        <w:rPr/>
        <w:t>The passage reflects a setting when Solomon is giving instructions to his son, who may be in danger of ignoring God's wisdom and succumbing to the influence of worldly folly.  More specifically, the passage seems to indicate that his son was in danger of being perverted by wicked men and seductive women.  The threat of being perverted by wicked men is reflected in verses 12-15, whereas the threat of being perverted by seductive women is reflected in verses 16-19.  The purpose of the passage was to encourage young men to diligently seek God's wise teaching rather than succumb to the perverse influence of the wicked men and immoral women.</w:t>
      </w:r>
    </w:p>
    <w:p>
      <w:pPr>
        <w:pStyle w:val="HeadingL3"/>
        <w:rPr/>
      </w:pPr>
      <w:r>
        <w:rPr/>
        <w:t>Literary Context and Role</w:t>
      </w:r>
    </w:p>
    <w:p>
      <w:pPr>
        <w:pStyle w:val="Normal"/>
        <w:rPr/>
      </w:pPr>
      <w:r>
        <w:rPr/>
        <w:t>This passage is part of the first major division of the book of Proverbs.  This division contains the teaching of Solomon to his sons and each passage reinforces the overall message from different perspectives--Seek divine wisdom rather than worldly folly.  This passage focuses on the need for sons to heed the wise instruction rather than be perverted by wicked men and immoral women.  These are prominent concerns throughout Proverbs.</w:t>
      </w:r>
    </w:p>
    <w:p>
      <w:pPr>
        <w:pStyle w:val="HeadingL3"/>
        <w:rPr/>
      </w:pPr>
      <w:r>
        <w:rPr/>
        <w:t>Form and Function</w:t>
      </w:r>
    </w:p>
    <w:p>
      <w:pPr>
        <w:pStyle w:val="Normal"/>
        <w:rPr/>
      </w:pPr>
      <w:r>
        <w:rPr/>
        <w:t>The passage can be generally classified as wise instruction and more specifically classified as exhortation.  This is the type of exhortation that contains no commands or prohibitions to indicate the appropriate response and the appropriate response must be implied from the reasoned arguments.  The appropriate response can be implied fairly directly from the conditional clauses in verses 1-4.  These conditional clauses imply the commands, "Accept my words and treasure up my commands, incline your ear to wisdom and extend your heart to understanding, call out for insight and raise your voice for understanding, seek it like silver and search for it like hidden treasures."  The results that follow from fulfilling these conditions provide the reasoned arguments for obeying these implied commands.  These reasoned arguments include: discernment of the fear of the LORD and knowledge of God; the perception of righteousness, justice, and equity; deliverance from wicked men and seductive women; and abiding in the land rather than being torn from it. These results are expanded with explanations that provide additional reasons.</w:t>
      </w:r>
    </w:p>
    <w:p>
      <w:pPr>
        <w:pStyle w:val="HeadingL3"/>
        <w:rPr/>
      </w:pPr>
      <w:r>
        <w:rPr/>
        <w:t>Strategy and Structure</w:t>
      </w:r>
    </w:p>
    <w:p>
      <w:pPr>
        <w:pStyle w:val="Normal"/>
        <w:rPr/>
      </w:pPr>
      <w:r>
        <w:rPr/>
        <w:t xml:space="preserve">The passage begins with a series of conditional statements in verses 1-4.  These conditional statements indicate the response that Solomon was seeking to encourage.  These conditional statements are followed by a series of descriptions of the results that will be achieved if these conditions are met.  Thus these results encourage young men to fulfill the conditions so that they can achieve the desired results. </w:t>
      </w:r>
    </w:p>
    <w:p>
      <w:pPr>
        <w:pStyle w:val="OutlineL1"/>
        <w:rPr/>
      </w:pPr>
      <w:r>
        <w:rPr/>
        <w:t>I.</w:t>
        <w:tab/>
        <w:t>The Condition--Diligently Seeking Divine Wisdom (2:1-4)</w:t>
      </w:r>
    </w:p>
    <w:p>
      <w:pPr>
        <w:pStyle w:val="OutlineL2"/>
        <w:rPr/>
      </w:pPr>
      <w:r>
        <w:rPr/>
        <w:t>A.</w:t>
        <w:tab/>
        <w:t>Acceptance and Treasuring Up (1)</w:t>
      </w:r>
    </w:p>
    <w:p>
      <w:pPr>
        <w:pStyle w:val="OutlineL2"/>
        <w:rPr/>
      </w:pPr>
      <w:r>
        <w:rPr/>
        <w:t>B.</w:t>
        <w:tab/>
        <w:t>Inclining Their Ear and Extending Their Heart (2)</w:t>
      </w:r>
    </w:p>
    <w:p>
      <w:pPr>
        <w:pStyle w:val="OutlineL2"/>
        <w:rPr/>
      </w:pPr>
      <w:r>
        <w:rPr/>
        <w:t>C.</w:t>
        <w:tab/>
        <w:t>Calling Out and Raising Their Voice (3)</w:t>
      </w:r>
    </w:p>
    <w:p>
      <w:pPr>
        <w:pStyle w:val="OutlineL2final"/>
        <w:rPr/>
      </w:pPr>
      <w:r>
        <w:rPr/>
        <w:t>D.</w:t>
        <w:tab/>
        <w:t>Seeking It like Silver and Searching for It like Hidden Treasure (4)</w:t>
      </w:r>
    </w:p>
    <w:p>
      <w:pPr>
        <w:pStyle w:val="OutlineL1"/>
        <w:rPr/>
      </w:pPr>
      <w:r>
        <w:rPr/>
        <w:t>II.</w:t>
        <w:tab/>
        <w:t>The Result--The Fear and Knowledge of the LORD (2:5-8)</w:t>
      </w:r>
    </w:p>
    <w:p>
      <w:pPr>
        <w:pStyle w:val="OutlineL2"/>
        <w:rPr/>
      </w:pPr>
      <w:r>
        <w:rPr/>
        <w:t>A.</w:t>
        <w:tab/>
        <w:t>Result--Understanding the Fear of the LORD and Finding the Knowledge of God (5)</w:t>
      </w:r>
    </w:p>
    <w:p>
      <w:pPr>
        <w:pStyle w:val="OutlineL2"/>
        <w:rPr/>
      </w:pPr>
      <w:r>
        <w:rPr/>
        <w:t>B.</w:t>
        <w:tab/>
        <w:t>Assuring Explanation (6-8)</w:t>
      </w:r>
    </w:p>
    <w:p>
      <w:pPr>
        <w:pStyle w:val="OutlineL3"/>
        <w:rPr/>
      </w:pPr>
      <w:r>
        <w:rPr/>
        <w:t>1.</w:t>
        <w:tab/>
        <w:t>The LORD gives wisdom and knowledge and understanding are from his mouth (6)</w:t>
      </w:r>
    </w:p>
    <w:p>
      <w:pPr>
        <w:pStyle w:val="OutlineL3"/>
        <w:rPr/>
      </w:pPr>
      <w:r>
        <w:rPr/>
        <w:t>2.</w:t>
        <w:tab/>
        <w:t>He holds victory for the upright and is a shield for the complete (7)</w:t>
      </w:r>
    </w:p>
    <w:p>
      <w:pPr>
        <w:pStyle w:val="OutlineL3final"/>
        <w:rPr/>
      </w:pPr>
      <w:r>
        <w:rPr/>
        <w:t>3.</w:t>
        <w:tab/>
        <w:t>He guards the course of the just and watches over the way of his faithful ones (8)</w:t>
      </w:r>
    </w:p>
    <w:p>
      <w:pPr>
        <w:pStyle w:val="OutlineL1"/>
        <w:rPr/>
      </w:pPr>
      <w:r>
        <w:rPr/>
        <w:t>III.</w:t>
        <w:tab/>
        <w:t>The Result--Perception of the Right Way (2:9-11)</w:t>
      </w:r>
    </w:p>
    <w:p>
      <w:pPr>
        <w:pStyle w:val="OutlineL2"/>
        <w:rPr/>
      </w:pPr>
      <w:r>
        <w:rPr/>
        <w:t>A.</w:t>
        <w:tab/>
        <w:t>Result--Perception of Righteousness, Justice, and Equity--Every Good Path (9)</w:t>
      </w:r>
    </w:p>
    <w:p>
      <w:pPr>
        <w:pStyle w:val="OutlineL2"/>
        <w:rPr/>
      </w:pPr>
      <w:r>
        <w:rPr/>
        <w:t>B.</w:t>
        <w:tab/>
        <w:t>Assuring Explanation (10-11)</w:t>
      </w:r>
    </w:p>
    <w:p>
      <w:pPr>
        <w:pStyle w:val="OutlineL3"/>
        <w:rPr/>
      </w:pPr>
      <w:r>
        <w:rPr/>
        <w:t>1.</w:t>
        <w:tab/>
        <w:t>Wisdom will enter their heart and knowledge will be pleasant to their soul (10)</w:t>
      </w:r>
    </w:p>
    <w:p>
      <w:pPr>
        <w:pStyle w:val="OutlineL3final"/>
        <w:rPr/>
      </w:pPr>
      <w:r>
        <w:rPr/>
        <w:t>2.</w:t>
        <w:tab/>
        <w:t>Discretion will watch over them and understanding will guard them (11)</w:t>
      </w:r>
    </w:p>
    <w:p>
      <w:pPr>
        <w:pStyle w:val="OutlineL1"/>
        <w:rPr/>
      </w:pPr>
      <w:r>
        <w:rPr/>
        <w:t>IV.</w:t>
        <w:tab/>
        <w:t>The Result--Deliverance from Wicked Men (2:12-15)</w:t>
      </w:r>
    </w:p>
    <w:p>
      <w:pPr>
        <w:pStyle w:val="OutlineL2"/>
        <w:rPr/>
      </w:pPr>
      <w:r>
        <w:rPr/>
        <w:t>A.</w:t>
        <w:tab/>
        <w:t>Result--Deliverance from the Way of Evil and Men Speaking Perversity (12)</w:t>
      </w:r>
    </w:p>
    <w:p>
      <w:pPr>
        <w:pStyle w:val="OutlineL2"/>
        <w:rPr/>
      </w:pPr>
      <w:r>
        <w:rPr/>
        <w:t>B.</w:t>
        <w:tab/>
        <w:t>Warning Description (13-15)</w:t>
      </w:r>
    </w:p>
    <w:p>
      <w:pPr>
        <w:pStyle w:val="OutlineL3"/>
        <w:rPr/>
      </w:pPr>
      <w:r>
        <w:rPr/>
        <w:t>1.</w:t>
        <w:tab/>
        <w:t>Who leave straight paths to walk in dark ways (13)</w:t>
      </w:r>
    </w:p>
    <w:p>
      <w:pPr>
        <w:pStyle w:val="OutlineL3"/>
        <w:rPr/>
      </w:pPr>
      <w:r>
        <w:rPr/>
        <w:t>2.</w:t>
        <w:tab/>
        <w:t>Who delight in doing evil and rejoice in the perversities of evil (14)</w:t>
      </w:r>
    </w:p>
    <w:p>
      <w:pPr>
        <w:pStyle w:val="OutlineL3final"/>
        <w:rPr/>
      </w:pPr>
      <w:r>
        <w:rPr/>
        <w:t>3.</w:t>
        <w:tab/>
        <w:t>Whose paths are crooked and who are devious in their ways (15)</w:t>
      </w:r>
    </w:p>
    <w:p>
      <w:pPr>
        <w:pStyle w:val="OutlineL1"/>
        <w:rPr/>
      </w:pPr>
      <w:r>
        <w:rPr/>
        <w:t>V.</w:t>
        <w:tab/>
        <w:t>The Result--Salvation from Other Women (2:16-19)</w:t>
      </w:r>
    </w:p>
    <w:p>
      <w:pPr>
        <w:pStyle w:val="OutlineL2"/>
        <w:rPr/>
      </w:pPr>
      <w:r>
        <w:rPr/>
        <w:t>A.</w:t>
        <w:tab/>
        <w:t>Result--Deliverance from strange and foreign women with seductive words (16)</w:t>
      </w:r>
    </w:p>
    <w:p>
      <w:pPr>
        <w:pStyle w:val="OutlineL2"/>
        <w:rPr/>
      </w:pPr>
      <w:r>
        <w:rPr/>
        <w:t>B.</w:t>
        <w:tab/>
        <w:t>Warning Description--Who has left the partner of her youth and forgotten the covenant of her God (17)</w:t>
      </w:r>
    </w:p>
    <w:p>
      <w:pPr>
        <w:pStyle w:val="OutlineL2"/>
        <w:rPr/>
      </w:pPr>
      <w:r>
        <w:rPr/>
        <w:t>C.</w:t>
        <w:tab/>
        <w:t>Warning Explanation (18-19)</w:t>
      </w:r>
    </w:p>
    <w:p>
      <w:pPr>
        <w:pStyle w:val="OutlineL3"/>
        <w:rPr/>
      </w:pPr>
      <w:r>
        <w:rPr/>
        <w:t>1.</w:t>
        <w:tab/>
        <w:t>Her house sinks down to death and her paths to phantoms (18)</w:t>
      </w:r>
    </w:p>
    <w:p>
      <w:pPr>
        <w:pStyle w:val="OutlineL3final"/>
        <w:rPr/>
      </w:pPr>
      <w:r>
        <w:rPr/>
        <w:t>2.</w:t>
        <w:tab/>
        <w:t>Those who go to her do not return and attain the paths of life (19)</w:t>
      </w:r>
    </w:p>
    <w:p>
      <w:pPr>
        <w:pStyle w:val="OutlineL1"/>
        <w:rPr/>
      </w:pPr>
      <w:r>
        <w:rPr/>
        <w:t>VI.</w:t>
        <w:tab/>
        <w:t>The Result--Life in the Land rather than Being Cut Off from It (2:20-22)</w:t>
      </w:r>
    </w:p>
    <w:p>
      <w:pPr>
        <w:pStyle w:val="OutlineL2"/>
        <w:rPr/>
      </w:pPr>
      <w:r>
        <w:rPr/>
        <w:t>A.</w:t>
        <w:tab/>
        <w:t>Result--Walking in the Way of Good Men and Keeping to the Paths of the Righteous (20)</w:t>
      </w:r>
    </w:p>
    <w:p>
      <w:pPr>
        <w:pStyle w:val="OutlineL2"/>
        <w:rPr/>
      </w:pPr>
      <w:r>
        <w:rPr/>
        <w:t>B.</w:t>
        <w:tab/>
        <w:t>Assuring and Warning Explanation (21-22)</w:t>
      </w:r>
    </w:p>
    <w:p>
      <w:pPr>
        <w:pStyle w:val="OutlineL3"/>
        <w:rPr/>
      </w:pPr>
      <w:r>
        <w:rPr/>
        <w:t>1.</w:t>
        <w:tab/>
        <w:t>The upright will live in the land and the complete will remain in it (21)</w:t>
      </w:r>
    </w:p>
    <w:p>
      <w:pPr>
        <w:pStyle w:val="OutlineL3final"/>
        <w:rPr/>
      </w:pPr>
      <w:r>
        <w:rPr/>
        <w:t>2.</w:t>
        <w:tab/>
        <w:t>The wicked will be cut off from the land and the treacherous will be torn from it (22)</w:t>
      </w:r>
    </w:p>
    <w:p>
      <w:pPr>
        <w:pStyle w:val="HeadingL3"/>
        <w:rPr/>
      </w:pPr>
      <w:r>
        <w:rPr/>
        <w:t>Message or Messages</w:t>
      </w:r>
    </w:p>
    <w:p>
      <w:pPr>
        <w:pStyle w:val="Normal"/>
        <w:rPr/>
      </w:pPr>
      <w:r>
        <w:rPr/>
        <w:t>Young men should diligently seek wise godly instruction because they will understand the fear of the LORD and find the knowledge of God and he gives wisdom and knowledge and victory and protection to the upright and complete and guards the way of his just and faithful ones. Young men should diligently seek wise godly instruction because they will perceive the righteous way, wisdom and knowledge will transform their character, and discretion will watch over and guard them from dangerous influences. Young men should diligently seek wise godly instruction because it will deliver them from the ways of evil men speaking perversity, who have left the righteous way to walk in dark and devious ways and enjoy doing evil.  Young men should diligently seek wise godly instruction so that they will be delivered from other women with their seductive words, who have left their partner and forgotten their covenant with God, whose house and way sink down to death and phantoms, and none who go to her return to the way of life. Young men should diligently seek wise godly instruction because they will be able to walk in the way of virtuous men, live in the land with the upright and complete, and not be cut off from the land like the wicked and treacherous.</w:t>
      </w:r>
    </w:p>
    <w:p>
      <w:pPr>
        <w:pStyle w:val="HeadingL2"/>
        <w:rPr/>
      </w:pPr>
      <w:r>
        <w:rPr/>
        <w:t>Analysis of the Details</w:t>
      </w:r>
    </w:p>
    <w:p>
      <w:pPr>
        <w:pStyle w:val="HeadingL3"/>
        <w:rPr/>
      </w:pPr>
      <w:r>
        <w:rPr/>
        <w:t>Diligently Seeking Wise Instruction</w:t>
      </w:r>
    </w:p>
    <w:p>
      <w:pPr>
        <w:pStyle w:val="Normal"/>
        <w:rPr/>
      </w:pPr>
      <w:r>
        <w:rPr/>
        <w:t xml:space="preserve">Solomon lays down a series of conditional statements that reveal what he wants his son to do in verses 1-4.  Taken as a whole these conditional statements emphasize the need to diligently seek wise instruction through the piling up of different phrases to describe the same thing.  Individually they often emphasize something specific about this diligent quest for wise instruction.  First, he encourages his son to accept and treasure up his words and commands in verse 1, "My son, if you accept my words and treasure up my commands within you."  This condition emphasize the need to accept his words and commands as something valuable.  Second, he encourages him to incline his ear and extend his heart to wisdom and understanding in verse 2, "Inclining your ear to wisdom and extending your heart to understanding."  This condition emphasizes the need to listen carefully and allow what is heard to penetrate and change his heart.  Third, he encourages him to call out and raise his voice for insight and understanding in verse 3, "Indeed, if you call out for insight and raise your voice for understanding."  This condition emphasizes the need for eagerness to learn.  As Longman says, "The son is not only to be open to wisdom’s influence as it comes to him, but he is also to pursue it actively" (Longman III, 120). Finally, Solomon encourages his son to seek and search understanding like silver and hidden treasure in verse 4, "If you seek it like silver and search for it like hidden treasures."  This verse emphasizes the need to eagerly and diligently search for understanding because of its great value.  As Longman adds, "This conveys the idea of the importance of the search and of the value of the object being sought" (Longman III, 120). </w:t>
      </w:r>
    </w:p>
    <w:p>
      <w:pPr>
        <w:pStyle w:val="HeadingL3"/>
        <w:rPr/>
      </w:pPr>
      <w:r>
        <w:rPr/>
        <w:t>The Fear and Knowledge of the LORD</w:t>
      </w:r>
    </w:p>
    <w:p>
      <w:pPr>
        <w:pStyle w:val="Normal"/>
        <w:rPr/>
      </w:pPr>
      <w:r>
        <w:rPr/>
        <w:t>Solomon encourages his son to fulfill these conditions and diligently seek wise instruction by describing the benefits in verses 5-22.  He begins by explaining that diligently seeking wise instruction will result in understanding the fear of the LORD and finding the knowledge of God in 2:5-8.  He explains that understanding the fear of the LORD and finding the knowledge of God are the result in verse 5, "Then you will discern the fear of the LORD and find the knowledge of God."  The fear of the LORD is necessary for knowledge of God.  As Waltke says, "The first and foremost precious profit to be gained is the fear of the LORD" (Waltke, Vol. I, 222).  Knowledge of God is essentially in turn because of what God provides in verses 6-8.  As Waltke adds, "'knowledge of God' refers to personal intimacy with him through obedience to his word" (Waltke, 223).  First, Solomon explains that the LORD gives wisdom and understanding in verse 6, "For the LORD gives wisdom and from his mouth are knowledge and understanding."  Second, he explains that the LORD gives victory and protection to the upright and complete in verse 7, "He treasures up victory for the upright; sound wisdom is a shield to those whose walk is complete."  Finally, he explains that the LORD guards the way of his just and faithful ones in verse 8, "Guarding the course of the just and watching over the way of his faithful ones."  Therefore, young men should diligently seek wise godly instruction because they will understand the fear of the LORD and find the knowledge of God and he gives wisdom and knowledge and victory and protection to the upright and complete and guards the way of his just and faithful ones.</w:t>
      </w:r>
    </w:p>
    <w:p>
      <w:pPr>
        <w:pStyle w:val="HeadingL3"/>
        <w:rPr/>
      </w:pPr>
      <w:r>
        <w:rPr/>
        <w:t>Perception of the Righteous Way</w:t>
      </w:r>
    </w:p>
    <w:p>
      <w:pPr>
        <w:pStyle w:val="Normal"/>
        <w:rPr/>
      </w:pPr>
      <w:r>
        <w:rPr/>
        <w:t>Solomon explains to his son that diligently seeking wise instruction will result in the perception of the right way in verses 9-11.  He explains that he will have a perception of the righteous way in verse 9, "Then you will perceive righteousness and justice and equity--every good path."  The righteousness of this path is emphasized by adding the synonyms justice and equity.  Finding the righteous path is essential because of the results of being on the righteous path that follows in verses 10-11.  First, he explains that wisdom and knowledge will enter his heart and be pleasant to his soul in verse 10, "For wisdom will enter your heart and knowledge will be pleasant to your soul."  The pleasure that he takes in wisdom and knowledge contrasts with the delight the wicked take in evil.  The wisdom and knowledge that he has from being on the righteous path transform his character.  Second, he explains that discretion and understanding will watch over and guard him in verse 11, "Discretion will watch over you and understanding will guard you.  The discretion that he has from being on the righteous path will guard him from dangerous influences like those described in subsequent verses.  Therefore, young men should diligently seek wise godly instruction because they will perceive the righteous way, wisdom and knowledge will transform their character, and discretion will watch over and guard them from dangerous influences.</w:t>
      </w:r>
    </w:p>
    <w:p>
      <w:pPr>
        <w:pStyle w:val="HeadingL3"/>
        <w:rPr/>
      </w:pPr>
      <w:r>
        <w:rPr/>
        <w:t>Deliverance from Wicked Men</w:t>
      </w:r>
    </w:p>
    <w:p>
      <w:pPr>
        <w:pStyle w:val="Normal"/>
        <w:rPr/>
      </w:pPr>
      <w:r>
        <w:rPr/>
        <w:t>Solomon explains to his son that diligently seeking wise instruction will result in deliverance from wicked men in verses 12-15.  He explains that he will be delivered from the way of evil and men speaking perversity in verse 12, "Delivering you from the way of evil, from men speaking perversity."  His description of these men that follows in verses 13-15 stresses the urgency of having wise instruction in order to avoid their influence.  First, he describes them as leaving straight paths to walk in dark ways in verse 13, "Who leave the straight paths to walk in dark ways."  The have left the straight or righteous way to walk in dark or evil ways.  Second, he describes them as enjoying the evil that they do in verse 14, "Who delight in doing evil and rejoice in the perversities of evil."  Their values are totally corrupt.  Third, he describes their paths and ways as being crooked and devious in verse 15, "Whose paths are crooked and who are devious in their ways."  This restates verse 13 in different words and reemphasizes that they have left the righteous way to walk in devious or misleading ways.  Therefore, young men should diligently seek wise godly instruction because it will deliver them from the ways of evil men speaking perversity, who have left the righteous way to walk in dark and devious ways and enjoy doing evil.</w:t>
      </w:r>
    </w:p>
    <w:p>
      <w:pPr>
        <w:pStyle w:val="HeadingL3"/>
        <w:rPr/>
      </w:pPr>
      <w:r>
        <w:rPr/>
        <w:t>Salvation from Other Women</w:t>
      </w:r>
    </w:p>
    <w:p>
      <w:pPr>
        <w:pStyle w:val="Normal"/>
        <w:rPr/>
      </w:pPr>
      <w:r>
        <w:rPr/>
        <w:t>Solomon explains to his son that diligently seeking wise instruction will result in salvation from other women in verses 16-19.  He explains that diligently seeking wise instruction will deliver him from other women and their seductive words in verse 16, "Delivering you from the woman who is a stranger, from the foreign woman, who has made her words smooth."  He describes the woman as a stranger and a foreigner, probably to emphasize that she is someone other than his wife.  He describes her words as being smooth, probably in the sense of alluring. His warning description that follows in verses 17-19 emphasizes the urgency of getting wisdom to avoid being seduced.  First, he warns that she has left her partner and forgotten her covenant with God in verse 17, "Who has left the partner of her youth and forgotten the covenant of her God."  Second, he warns that her house sinks down to death and her paths to phantoms in verse 18, "For her house sinks down to death and her paths to the phantoms."  She is doomed and allures others to their doom.  Third, he warns that those who go to her do not return to the paths of life in verse 19, "Of all those going to her, none return and they do not attain the paths of life."  Indeed, sexual addiction has eternal consequences that cannot be reversed. Therefore, young men should diligently seek wise godly instruction so that they will be delivered from other women with their seductive words, who have left their partner and forgotten their covenant with God, whose house and way sink down to death and phantoms, and none who go to her return to the way of life.</w:t>
      </w:r>
    </w:p>
    <w:p>
      <w:pPr>
        <w:pStyle w:val="HeadingL3"/>
        <w:rPr/>
      </w:pPr>
      <w:r>
        <w:rPr/>
        <w:t>Virtuous and Righteous Life in the Land</w:t>
      </w:r>
    </w:p>
    <w:p>
      <w:pPr>
        <w:pStyle w:val="Normal"/>
        <w:rPr/>
      </w:pPr>
      <w:r>
        <w:rPr/>
        <w:t>Solomon explains to his son that diligently seeking wise instruction results in a virtuous life in the land in verses 20-22.  He assures his son that that he will walk in the way of good men and the paths of the righteous in verse 20, "Thus you will walk in the way of good men and keep to the paths of the righteous."  The way and paths of good and righteous men is the way of the virtuous who live by God's wise instruction.  His explanation that follows in verses 21-22 emphasizes the urgency of living a virtuous life.  First, he explains that the upright will live and remain in the land in verse 21, "For the upright will live in the land and the complete will remain in it."  Second, he explains the wicked will be cut off from the land in verse 22, "But the wicked will be cut off from the land and the treacherous will be torn from it."  Therefore, young men should diligently seek wise godly instruction because they will be able to walk in the way virtuous men, live in the land with the upright and complete, and not be cut off from the land like the wicked and treacherous.</w:t>
      </w:r>
    </w:p>
    <w:p>
      <w:pPr>
        <w:pStyle w:val="HeadingL2"/>
        <w:rPr/>
      </w:pPr>
      <w:r>
        <w:rPr/>
        <w:t>Applying the Message</w:t>
      </w:r>
    </w:p>
    <w:p>
      <w:pPr>
        <w:pStyle w:val="Normal"/>
        <w:rPr/>
      </w:pPr>
      <w:r>
        <w:rPr/>
        <w:t>Young people today are also prone to ignore God's wisdom and live by worldly folly. More specifically many young people have been perverted through their association with wicked and immoral people.  These correspondences between the original and modern situation provide a strong basis for applying the message of this passage to the contemporary context. There is very little of a contextualized nature to require that the message of this passage be limited or adjusted.  However, I have broadened the application to include young women because they are also in danger. I have also generalized the promise to the upright and complete of life in the land.  Young people should diligently seek wise godly instruction because they will understand the fear of the LORD and find the knowledge of God and he gives wisdom and knowledge and victory and protection to the upright and complete and guards the way of his just and faithful ones.  Young people should diligently seek wise godly instruction because they will perceive the righteous way, wisdom and knowledge will transform their character, and discretion will watch over and guard them from dangerous influences.  Young people should diligently seek wise godly instruction because it will deliver them from the ways of evil people speaking perversity, who have left the righteous way to walk in dark and devious ways and enjoy doing evil.  Young people should diligently seek wise godly instruction so that they will be delivered from being seduced by those who are unfaithful to their partners and God, whose house and way sink down to death and phantoms, and none who go to them return to the way of life.  Young people should diligently seek wise godly instruction because they will be able to walk in the ways of virtuous people and be secure.</w:t>
      </w:r>
    </w:p>
    <w:p>
      <w:pPr>
        <w:pStyle w:val="HeadingL2"/>
        <w:rPr/>
      </w:pPr>
      <w:r>
        <w:rPr/>
        <w:t>Communicating the Message</w:t>
      </w:r>
    </w:p>
    <w:p>
      <w:pPr>
        <w:pStyle w:val="OutlineL1final"/>
        <w:rPr/>
      </w:pPr>
      <w:r>
        <w:rPr>
          <w:b/>
          <w:bCs/>
        </w:rPr>
        <w:t xml:space="preserve">Title: </w:t>
      </w:r>
      <w:r>
        <w:rPr/>
        <w:t>If You Accept My Words</w:t>
      </w:r>
    </w:p>
    <w:p>
      <w:pPr>
        <w:pStyle w:val="OutlineL1final"/>
        <w:rPr/>
      </w:pPr>
      <w:r>
        <w:rPr>
          <w:b/>
          <w:bCs/>
        </w:rPr>
        <w:t>Objective:</w:t>
      </w:r>
      <w:r>
        <w:rPr/>
        <w:t xml:space="preserve"> The objective of this message is to encourage young people to diligently seek wise godly instruction rather than be influenced by worldly folly.</w:t>
      </w:r>
    </w:p>
    <w:p>
      <w:pPr>
        <w:pStyle w:val="OutlineL1final"/>
        <w:rPr/>
      </w:pPr>
      <w:r>
        <w:rPr>
          <w:b/>
          <w:bCs/>
        </w:rPr>
        <w:t>Proposition:</w:t>
      </w:r>
      <w:r>
        <w:rPr/>
        <w:t xml:space="preserve"> Young people should diligently seek wise godly instruction because they will understand the fear of the LORD and find the knowledge of God; they will perceive the righteous way and wisdom will transform their character; they will be delivered them from the life and fate of wicked immoral people; and they will live in the way of virtuous people and be secure.</w:t>
      </w:r>
    </w:p>
    <w:p>
      <w:pPr>
        <w:pStyle w:val="HeadingL3"/>
        <w:rPr/>
      </w:pPr>
      <w:r>
        <w:rPr/>
        <w:t>Introduction</w:t>
      </w:r>
    </w:p>
    <w:p>
      <w:pPr>
        <w:pStyle w:val="Normal"/>
        <w:rPr/>
      </w:pPr>
      <w:r>
        <w:rPr/>
        <w:t xml:space="preserve">Young people today are prone to ignore wise godly instruction and live by worldly folly.  Indeed, many young people are perverted through their association with wicked and immoral people.  </w:t>
      </w:r>
    </w:p>
    <w:p>
      <w:pPr>
        <w:pStyle w:val="OutlineL1final"/>
        <w:rPr>
          <w:b/>
          <w:b/>
          <w:bCs/>
        </w:rPr>
      </w:pPr>
      <w:r>
        <w:rPr>
          <w:b/>
          <w:bCs/>
        </w:rPr>
        <w:t>I.</w:t>
        <w:tab/>
        <w:t>Young people should diligently seek wise godly instruction because they will understand the fear of the LORD and find the knowledge of God.</w:t>
      </w:r>
    </w:p>
    <w:p>
      <w:pPr>
        <w:pStyle w:val="OutlineL1final"/>
        <w:rPr/>
      </w:pPr>
      <w:r>
        <w:rPr>
          <w:b/>
          <w:bCs/>
        </w:rPr>
        <w:t>II.</w:t>
        <w:tab/>
        <w:t>Young people should diligently seek wise godly instruction because they will perceive the righteous way and wisdom will transform their character.</w:t>
      </w:r>
    </w:p>
    <w:p>
      <w:pPr>
        <w:pStyle w:val="OutlineL1final"/>
        <w:rPr>
          <w:b/>
          <w:b/>
          <w:bCs/>
        </w:rPr>
      </w:pPr>
      <w:r>
        <w:rPr>
          <w:b/>
          <w:bCs/>
        </w:rPr>
        <w:t>III.</w:t>
        <w:tab/>
        <w:t>Young people should diligently seek wise godly instruction because they will be delivered from the life and fate of wicked immoral people.</w:t>
      </w:r>
    </w:p>
    <w:p>
      <w:pPr>
        <w:pStyle w:val="OutlineL1final"/>
        <w:rPr>
          <w:b/>
          <w:b/>
          <w:bCs/>
        </w:rPr>
      </w:pPr>
      <w:r>
        <w:rPr>
          <w:b/>
          <w:bCs/>
        </w:rPr>
        <w:t>IV.</w:t>
        <w:tab/>
        <w:t>Young people should diligently seek wise godly instruction because they will live in the way of virtuous people and be secure.</w:t>
      </w:r>
    </w:p>
    <w:p>
      <w:pPr>
        <w:pStyle w:val="HeadingL3"/>
        <w:rPr/>
      </w:pPr>
      <w:r>
        <w:rPr/>
        <w:t>Conclusion</w:t>
      </w:r>
    </w:p>
    <w:p>
      <w:pPr>
        <w:pStyle w:val="Normal"/>
        <w:rPr/>
      </w:pPr>
      <w:r>
        <w:rPr/>
        <w:t>You should diligently seek wise godly instruction because you will understand the fear of the LORD and find the knowledge of God; you will perceive the righteous way and wisdom will transform your character; you will be delivered them from the life and fate of wicked immoral people; and you will live in the way of virtuous people and be secure.</w:t>
      </w:r>
    </w:p>
    <w:p>
      <w:pPr>
        <w:pStyle w:val="HEADINGL1"/>
        <w:rPr>
          <w:rStyle w:val="InternetLink"/>
        </w:rPr>
      </w:pPr>
      <w:hyperlink w:anchor="Ref_TOC">
        <w:bookmarkStart w:id="12" w:name="C6"/>
        <w:bookmarkEnd w:id="12"/>
        <w:r>
          <w:rPr>
            <w:rStyle w:val="InternetLink"/>
          </w:rPr>
          <w:t>CHAPTER SIX</w:t>
        </w:r>
      </w:hyperlink>
    </w:p>
    <w:p>
      <w:pPr>
        <w:pStyle w:val="HEADINGL1L2l2"/>
        <w:rPr/>
      </w:pPr>
      <w:hyperlink w:anchor="Ref_TOC">
        <w:r>
          <w:rPr>
            <w:rStyle w:val="InternetLink"/>
            <w:bCs/>
          </w:rPr>
          <w:t xml:space="preserve">DO NOT FORGET MY TEACHING </w:t>
        </w:r>
      </w:hyperlink>
    </w:p>
    <w:p>
      <w:pPr>
        <w:pStyle w:val="HEADINGL1L2L3"/>
        <w:rPr/>
      </w:pPr>
      <w:hyperlink w:anchor="Ref_TOC">
        <w:r>
          <w:rPr>
            <w:rStyle w:val="InternetLink"/>
            <w:bCs/>
          </w:rPr>
          <w:t>Proverbs 3:1-10</w:t>
        </w:r>
      </w:hyperlink>
    </w:p>
    <w:p>
      <w:pPr>
        <w:pStyle w:val="HeadingL2"/>
        <w:rPr/>
      </w:pPr>
      <w:bookmarkStart w:id="13" w:name="C6"/>
      <w:bookmarkEnd w:id="13"/>
      <w:r>
        <w:rPr/>
        <w:t>Study of the Passage</w:t>
      </w:r>
    </w:p>
    <w:p>
      <w:pPr>
        <w:pStyle w:val="Normal"/>
        <w:rPr/>
      </w:pPr>
      <w:r>
        <w:rPr/>
        <w:t xml:space="preserve">Though this passage is closely related to the rest of chapter 3, the subsequent passage begins with the characteristic address "My son" that often marks a transition.  </w:t>
      </w:r>
    </w:p>
    <w:p>
      <w:pPr>
        <w:pStyle w:val="HeadingL3"/>
        <w:rPr/>
      </w:pPr>
      <w:r>
        <w:rPr/>
        <w:t>Text and Translation</w:t>
      </w:r>
    </w:p>
    <w:p>
      <w:pPr>
        <w:pStyle w:val="PoetryL1"/>
        <w:rPr/>
      </w:pPr>
      <w:r>
        <w:rPr/>
        <w:t>3:1My son, do not forget my teaching,</w:t>
      </w:r>
    </w:p>
    <w:p>
      <w:pPr>
        <w:pStyle w:val="PoetryL2"/>
        <w:rPr/>
      </w:pPr>
      <w:r>
        <w:rPr/>
        <w:t>But let your heart keep my commands,</w:t>
      </w:r>
    </w:p>
    <w:p>
      <w:pPr>
        <w:pStyle w:val="PoetryL1"/>
        <w:rPr/>
      </w:pPr>
      <w:r>
        <w:rPr/>
        <w:t>2For length of days and years of life</w:t>
      </w:r>
    </w:p>
    <w:p>
      <w:pPr>
        <w:pStyle w:val="PoetryL2final"/>
        <w:rPr/>
      </w:pPr>
      <w:r>
        <w:rPr/>
        <w:t>And peace they will add to you.</w:t>
      </w:r>
    </w:p>
    <w:p>
      <w:pPr>
        <w:pStyle w:val="PoetryL1"/>
        <w:rPr/>
      </w:pPr>
      <w:r>
        <w:rPr/>
        <w:t>3Steadfast love and faithfulness should not leave you;</w:t>
      </w:r>
    </w:p>
    <w:p>
      <w:pPr>
        <w:pStyle w:val="PoetryL2"/>
        <w:rPr/>
      </w:pPr>
      <w:r>
        <w:rPr/>
        <w:t>Bind them around your neck,</w:t>
      </w:r>
    </w:p>
    <w:p>
      <w:pPr>
        <w:pStyle w:val="PoetryL2"/>
        <w:rPr/>
      </w:pPr>
      <w:r>
        <w:rPr/>
        <w:t>Write them on the tablet of your heart;</w:t>
      </w:r>
    </w:p>
    <w:p>
      <w:pPr>
        <w:pStyle w:val="PoetryL1"/>
        <w:rPr/>
      </w:pPr>
      <w:r>
        <w:rPr/>
        <w:t>4Then you will win favor and good prudence</w:t>
      </w:r>
    </w:p>
    <w:p>
      <w:pPr>
        <w:pStyle w:val="PoetryL2final"/>
        <w:rPr/>
      </w:pPr>
      <w:r>
        <w:rPr/>
        <w:t>In the eyes of God and man.</w:t>
      </w:r>
    </w:p>
    <w:p>
      <w:pPr>
        <w:pStyle w:val="PoetryL1"/>
        <w:rPr/>
      </w:pPr>
      <w:r>
        <w:rPr/>
        <w:t>5Trust in the LORD with all your heart</w:t>
      </w:r>
    </w:p>
    <w:p>
      <w:pPr>
        <w:pStyle w:val="PoetryL2"/>
        <w:rPr/>
      </w:pPr>
      <w:r>
        <w:rPr/>
        <w:t>And you should not lean on your understanding;</w:t>
      </w:r>
    </w:p>
    <w:p>
      <w:pPr>
        <w:pStyle w:val="PoetryL1"/>
        <w:rPr/>
      </w:pPr>
      <w:r>
        <w:rPr/>
        <w:t>6In all your ways acknowledge him</w:t>
      </w:r>
    </w:p>
    <w:p>
      <w:pPr>
        <w:pStyle w:val="PoetryL2final"/>
        <w:rPr/>
      </w:pPr>
      <w:r>
        <w:rPr/>
        <w:t>And he himself will make your paths straight.</w:t>
      </w:r>
    </w:p>
    <w:p>
      <w:pPr>
        <w:pStyle w:val="PoetryL1"/>
        <w:rPr/>
      </w:pPr>
      <w:r>
        <w:rPr/>
        <w:t>7You should not be wise in your own eyes;</w:t>
      </w:r>
    </w:p>
    <w:p>
      <w:pPr>
        <w:pStyle w:val="PoetryL2"/>
        <w:rPr/>
      </w:pPr>
      <w:r>
        <w:rPr/>
        <w:t>Fear the LORD and turn aside from evil.</w:t>
      </w:r>
    </w:p>
    <w:p>
      <w:pPr>
        <w:pStyle w:val="PoetryL1"/>
        <w:rPr/>
      </w:pPr>
      <w:r>
        <w:rPr/>
        <w:t>8You will be healing for your core</w:t>
      </w:r>
    </w:p>
    <w:p>
      <w:pPr>
        <w:pStyle w:val="PoetryL2final"/>
        <w:rPr/>
      </w:pPr>
      <w:r>
        <w:rPr/>
        <w:t>And drink for your bones.</w:t>
      </w:r>
    </w:p>
    <w:p>
      <w:pPr>
        <w:pStyle w:val="PoetryL1"/>
        <w:rPr/>
      </w:pPr>
      <w:r>
        <w:rPr/>
        <w:t>9Honor the LORD with your wealth</w:t>
      </w:r>
    </w:p>
    <w:p>
      <w:pPr>
        <w:pStyle w:val="PoetryL2"/>
        <w:rPr/>
      </w:pPr>
      <w:r>
        <w:rPr/>
        <w:t>And with the first fruits of all your produce;</w:t>
      </w:r>
    </w:p>
    <w:p>
      <w:pPr>
        <w:pStyle w:val="PoetryL1"/>
        <w:rPr/>
      </w:pPr>
      <w:r>
        <w:rPr/>
        <w:t>10Then your barns will be filled with plenty</w:t>
      </w:r>
    </w:p>
    <w:p>
      <w:pPr>
        <w:pStyle w:val="OutlineL2final"/>
        <w:rPr/>
      </w:pPr>
      <w:r>
        <w:rPr/>
        <w:t>And your vats will be bursting with new wine.</w:t>
      </w:r>
    </w:p>
    <w:p>
      <w:pPr>
        <w:pStyle w:val="HeadingL3"/>
        <w:rPr/>
      </w:pPr>
      <w:r>
        <w:rPr/>
        <w:t>Situation and Purpose</w:t>
      </w:r>
    </w:p>
    <w:p>
      <w:pPr>
        <w:pStyle w:val="Normal"/>
        <w:rPr/>
      </w:pPr>
      <w:r>
        <w:rPr/>
        <w:t>The passage describes a situation in which a Solomon is giving instructions to his son who may be in danger of being influenced to forsake God's wise instruction and depend on his own wisdom and wealth.  The purpose of the passage was to exhort and encourage young men to obey, be devoted and faithful to, acknowledge, trust, and honor the LORD and accept his discipline.</w:t>
      </w:r>
    </w:p>
    <w:p>
      <w:pPr>
        <w:pStyle w:val="HeadingL3"/>
        <w:rPr/>
      </w:pPr>
      <w:r>
        <w:rPr/>
        <w:t>Literary Context and Role</w:t>
      </w:r>
    </w:p>
    <w:p>
      <w:pPr>
        <w:pStyle w:val="Normal"/>
        <w:rPr/>
      </w:pPr>
      <w:r>
        <w:rPr/>
        <w:t>This passage is part of the first major division of the book of Proverbs.  This division contains the teaching of Solomon to his sons and each passage reinforces the overall message from different perspectives--Seek divine wisdom rather than worldly folly.  This passage focuses on the need for young men to obey, devoted to, fear, trust, and honor the LORD and accept his discipline.  These are issues that are repeatedly addressed in Proverbs.</w:t>
      </w:r>
    </w:p>
    <w:p>
      <w:pPr>
        <w:pStyle w:val="HeadingL3"/>
        <w:rPr/>
      </w:pPr>
      <w:r>
        <w:rPr/>
        <w:t>Form and Function</w:t>
      </w:r>
    </w:p>
    <w:p>
      <w:pPr>
        <w:pStyle w:val="Normal"/>
        <w:rPr/>
      </w:pPr>
      <w:r>
        <w:rPr/>
        <w:t xml:space="preserve">The passage can be generally classified as wise instruction and more specifically classified as exhortation.  This passage is the type of exhortation that uses commands and/or prohibitions to indicate the appropriate response and reasoned arguments to motivate obedience.  In this passage, commands and prohibitions in verses 1, 3, 5-6, 7, 9, and 10 fully indicate the appropriate response.  This response is reinforced by assurances of the benefits of obedience. </w:t>
      </w:r>
    </w:p>
    <w:p>
      <w:pPr>
        <w:pStyle w:val="HeadingL3"/>
        <w:rPr/>
      </w:pPr>
      <w:r>
        <w:rPr/>
        <w:t>Strategy and Structure</w:t>
      </w:r>
    </w:p>
    <w:p>
      <w:pPr>
        <w:pStyle w:val="Normal"/>
        <w:rPr/>
      </w:pPr>
      <w:r>
        <w:rPr/>
        <w:t>The passage contains a series of five self-contained exhortations to be dedicated to wise instruction (1-2), love and be faithful to God (3-4), trust and acknowledge God (5-6), humbly fear God and avoid evil (7-8), and honor God with their wealth (9-10).</w:t>
      </w:r>
    </w:p>
    <w:p>
      <w:pPr>
        <w:pStyle w:val="OutlineL1"/>
        <w:rPr/>
      </w:pPr>
      <w:r>
        <w:rPr/>
        <w:t>I.</w:t>
        <w:tab/>
        <w:t>Exhortation to Dedication to Wise Instruction (3:1-2)</w:t>
      </w:r>
    </w:p>
    <w:p>
      <w:pPr>
        <w:pStyle w:val="OutlineL2"/>
        <w:rPr/>
      </w:pPr>
      <w:r>
        <w:rPr/>
        <w:t>A.</w:t>
        <w:tab/>
        <w:t>Prohibition of Forgetting His Teaching (1a)</w:t>
      </w:r>
    </w:p>
    <w:p>
      <w:pPr>
        <w:pStyle w:val="OutlineL2"/>
        <w:rPr/>
      </w:pPr>
      <w:r>
        <w:rPr/>
        <w:t>B.</w:t>
        <w:tab/>
        <w:t>Command to Keep His Commands (1b)</w:t>
      </w:r>
    </w:p>
    <w:p>
      <w:pPr>
        <w:pStyle w:val="OutlineL2final"/>
        <w:rPr/>
      </w:pPr>
      <w:r>
        <w:rPr/>
        <w:t>C.</w:t>
        <w:tab/>
        <w:t>Assurance of Long Life and Peace (2)</w:t>
      </w:r>
    </w:p>
    <w:p>
      <w:pPr>
        <w:pStyle w:val="OutlineL1"/>
        <w:rPr/>
      </w:pPr>
      <w:r>
        <w:rPr/>
        <w:t>II.</w:t>
        <w:tab/>
        <w:t>Exhortation to Steadfast Love and Faithfulness (3:3-4)</w:t>
      </w:r>
    </w:p>
    <w:p>
      <w:pPr>
        <w:pStyle w:val="OutlineL2"/>
        <w:rPr/>
      </w:pPr>
      <w:r>
        <w:rPr/>
        <w:t>A.</w:t>
        <w:tab/>
        <w:t>Prohibition of Allowing Steadfast Love and Faithfulness to Leave (3a)</w:t>
      </w:r>
    </w:p>
    <w:p>
      <w:pPr>
        <w:pStyle w:val="OutlineL2"/>
        <w:rPr/>
      </w:pPr>
      <w:r>
        <w:rPr/>
        <w:t>B.</w:t>
        <w:tab/>
        <w:t xml:space="preserve">Command to Bind Them Around His Neck and Write Them on His Heart (3b) </w:t>
      </w:r>
    </w:p>
    <w:p>
      <w:pPr>
        <w:pStyle w:val="OutlineL2final"/>
        <w:rPr/>
      </w:pPr>
      <w:r>
        <w:rPr/>
        <w:t>C.</w:t>
        <w:tab/>
        <w:t>Assurance of Favor and Good Prudence in the Eyes of God and Man (4)</w:t>
      </w:r>
    </w:p>
    <w:p>
      <w:pPr>
        <w:pStyle w:val="OutlineL1"/>
        <w:rPr/>
      </w:pPr>
      <w:r>
        <w:rPr/>
        <w:t>III.</w:t>
        <w:tab/>
        <w:t>Exhortation to Trust and Acknowledge the LORD (3:5-6)</w:t>
      </w:r>
    </w:p>
    <w:p>
      <w:pPr>
        <w:pStyle w:val="OutlineL2"/>
        <w:rPr/>
      </w:pPr>
      <w:r>
        <w:rPr/>
        <w:t>A.</w:t>
        <w:tab/>
        <w:t>Commands to Trust in the LORD with All His Heart (5a)</w:t>
      </w:r>
    </w:p>
    <w:p>
      <w:pPr>
        <w:pStyle w:val="OutlineL2"/>
        <w:rPr/>
      </w:pPr>
      <w:r>
        <w:rPr/>
        <w:t>B.</w:t>
        <w:tab/>
        <w:t>Prohibition of Leaning on His Own Understanding (5b)</w:t>
      </w:r>
    </w:p>
    <w:p>
      <w:pPr>
        <w:pStyle w:val="OutlineL2"/>
        <w:rPr/>
      </w:pPr>
      <w:r>
        <w:rPr/>
        <w:t>C.</w:t>
        <w:tab/>
        <w:t>Command to Acknowledge the LORD in All His Ways (6a)</w:t>
      </w:r>
    </w:p>
    <w:p>
      <w:pPr>
        <w:pStyle w:val="OutlineL2final"/>
        <w:rPr/>
      </w:pPr>
      <w:r>
        <w:rPr/>
        <w:t>D.</w:t>
        <w:tab/>
        <w:t>Assurance that the LORD Will Make His Paths Straight (6b)</w:t>
      </w:r>
    </w:p>
    <w:p>
      <w:pPr>
        <w:pStyle w:val="OutlineL1"/>
        <w:rPr/>
      </w:pPr>
      <w:r>
        <w:rPr/>
        <w:t>IV.</w:t>
        <w:tab/>
        <w:t>Exhortation to Humbly Fear the LORD and Avoid Evil (3:7-8)</w:t>
      </w:r>
    </w:p>
    <w:p>
      <w:pPr>
        <w:pStyle w:val="OutlineL2"/>
        <w:rPr/>
      </w:pPr>
      <w:r>
        <w:rPr/>
        <w:t>A.</w:t>
        <w:tab/>
        <w:t>Prohibition of Being Wise in His Own Eyes (7a)</w:t>
      </w:r>
    </w:p>
    <w:p>
      <w:pPr>
        <w:pStyle w:val="OutlineL2"/>
        <w:rPr/>
      </w:pPr>
      <w:r>
        <w:rPr/>
        <w:t>B.</w:t>
        <w:tab/>
        <w:t>Command to Fear the LORD and Shun Evil (7b)</w:t>
      </w:r>
    </w:p>
    <w:p>
      <w:pPr>
        <w:pStyle w:val="OutlineL2final"/>
        <w:rPr/>
      </w:pPr>
      <w:r>
        <w:rPr/>
        <w:t>B.</w:t>
        <w:tab/>
        <w:t>Assurance of Healing for His Body and Bones (8)</w:t>
      </w:r>
    </w:p>
    <w:p>
      <w:pPr>
        <w:pStyle w:val="OutlineL1"/>
        <w:rPr/>
      </w:pPr>
      <w:r>
        <w:rPr/>
        <w:t>V.</w:t>
        <w:tab/>
        <w:t>Exhortation to Honor the LORD (3:9-10)</w:t>
      </w:r>
    </w:p>
    <w:p>
      <w:pPr>
        <w:pStyle w:val="OutlineL2"/>
        <w:rPr/>
      </w:pPr>
      <w:r>
        <w:rPr/>
        <w:t>A.</w:t>
        <w:tab/>
        <w:t>Command to Honor the LORD with His Wealth and First Fruits (9)</w:t>
      </w:r>
    </w:p>
    <w:p>
      <w:pPr>
        <w:pStyle w:val="OutlineL2final"/>
        <w:rPr/>
      </w:pPr>
      <w:r>
        <w:rPr/>
        <w:t>B.</w:t>
        <w:tab/>
        <w:t>Assurance that His Barns Will Be Full and His Vats Will Be Bursting (10)</w:t>
      </w:r>
    </w:p>
    <w:p>
      <w:pPr>
        <w:pStyle w:val="HeadingL3"/>
        <w:rPr/>
      </w:pPr>
      <w:r>
        <w:rPr/>
        <w:t>Message or Messages</w:t>
      </w:r>
    </w:p>
    <w:p>
      <w:pPr>
        <w:pStyle w:val="Normal"/>
        <w:rPr/>
      </w:pPr>
      <w:r>
        <w:rPr/>
        <w:t xml:space="preserve">Young men should dedicate themselves to and not forget wise godly instruction so that they will have a lifestyle that promotes long life and peace. Young men should be steadfast in their love and faithfulness so that they will have a lifestyle that wins favor in the eyes of God and man.  Young men should trust in the LORD completely, not rely on their own understanding, but acknowledge God in everything so that they will have a lifestyle that promotes success. Young men should humbly fear the LORD and avoid evil so that they will have a lifestyle that promotes good health. Young men should honor the LORD with their wealth and the best of all their produce so that they will have a lifestyle that promotes prosperity. </w:t>
      </w:r>
    </w:p>
    <w:p>
      <w:pPr>
        <w:pStyle w:val="HeadingL2"/>
        <w:rPr/>
      </w:pPr>
      <w:r>
        <w:rPr/>
        <w:t>Analysis of the Details</w:t>
      </w:r>
    </w:p>
    <w:p>
      <w:pPr>
        <w:pStyle w:val="HeadingL3l1"/>
        <w:rPr/>
      </w:pPr>
      <w:r>
        <w:rPr/>
        <w:t xml:space="preserve">Exhortation to Dedication to Wise </w:t>
      </w:r>
    </w:p>
    <w:p>
      <w:pPr>
        <w:pStyle w:val="HeadingL3l2"/>
        <w:rPr/>
      </w:pPr>
      <w:r>
        <w:rPr/>
        <w:t>Godly Instruction</w:t>
      </w:r>
    </w:p>
    <w:p>
      <w:pPr>
        <w:pStyle w:val="Normal"/>
        <w:rPr/>
      </w:pPr>
      <w:r>
        <w:rPr/>
        <w:t>Solomon exhorts his son to be dedicated to his instruction in 3:1-2.  He commands his son to keep his commands and prohibits him from forgetting his teaching in verse 1, "My son, do not forget my teaching, but let your heart keep my commands."  This instruction is implicitly wise godly instruction.  By prohibiting his son from forgetting his teachings he is emphasizing the need to remember his teaching.  By commanding his son to let his heart keep his commands he is emphasizing the need to sincerely keep his commands rather than simply obey out of a sense of obligation.  He encourages his son to remember and keep his commands by assuring him of long life and peace in verse 2, "For length of days and years of life and peace they will add to you."  As Longman observes, "Peace means more than the absence of strife; it points to a rich and meaningful existence" (Longman III, 131). Therefore, young men should dedicate themselves to and not forget wise godly instruction so that they will have a lifestyle that promotes long life and peace.</w:t>
      </w:r>
    </w:p>
    <w:p>
      <w:pPr>
        <w:pStyle w:val="HeadingL3l1"/>
        <w:rPr/>
      </w:pPr>
      <w:r>
        <w:rPr/>
        <w:t xml:space="preserve">Exhortation to Steadfast Love and </w:t>
      </w:r>
    </w:p>
    <w:p>
      <w:pPr>
        <w:pStyle w:val="HeadingL3l2"/>
        <w:rPr/>
      </w:pPr>
      <w:r>
        <w:rPr/>
        <w:t>Faithfulness</w:t>
      </w:r>
    </w:p>
    <w:p>
      <w:pPr>
        <w:pStyle w:val="Normal"/>
        <w:rPr/>
      </w:pPr>
      <w:r>
        <w:rPr/>
        <w:t xml:space="preserve">Solomon exhorts his son to love and faithfulness in 3:3-4.  He prohibits his son from allowing love and faithfulness to leave in the first line of verse 3, "Steadfast love and faithfulness should not leave you."  Steadfast love and faithfulness are important theological words that describe devotion and commitment to the covenant.  He vividly describes steadfast love and faithfulness as houseguests that his son should not allow to leave.  In this way he emphasizes the need for his son to steadfastly love and be faithful to the LORD and a godly life.  He commands his son to bind them around his neck and write them on the tablet of his heart in the second line of verse 3, "Bind them around your neck, write them on the tablet of your heart."  He vividly describes steadfast love and faithfulness as something that could be bound upon his neck, probably to emphasize the need for firm commitment.  He vividly describes steadfast love and faithfulness as something that could be written on their heart to emphasize the need for sincere commitment.  As Longman says, "The metaphor of the heart as a tablet on which one writes the law points to an internalization of God’s commands in one’s life, so that not only one’s actions but also one’s motives are pure" (Longman III, 132). He encourages his son to obey with an assurance of favor before God and man in verse 4, "Then you will win favor and good prudence in the eyes of God and man."  Therefore, young men should be steadfast in their love and faithfulness so that they will have a lifestyle that wins favor in the eyes of God and man.  </w:t>
      </w:r>
    </w:p>
    <w:p>
      <w:pPr>
        <w:pStyle w:val="HeadingL3l1"/>
        <w:rPr/>
      </w:pPr>
      <w:r>
        <w:rPr/>
        <w:t xml:space="preserve">Exhortation to Trust and Acknowledge </w:t>
      </w:r>
    </w:p>
    <w:p>
      <w:pPr>
        <w:pStyle w:val="HeadingL3l2"/>
        <w:rPr/>
      </w:pPr>
      <w:r>
        <w:rPr/>
        <w:t>The LORD</w:t>
      </w:r>
    </w:p>
    <w:p>
      <w:pPr>
        <w:pStyle w:val="Normal"/>
        <w:rPr/>
      </w:pPr>
      <w:r>
        <w:rPr/>
        <w:t>Solomon exhorts his son to trust and acknowledge the LORD in 3:5-6.  He commands his son to trust in the LORD rather than lean on his own understanding in verse 5, "Trust in the LORD with all your heart and you should not lean on your own understanding."  He emphasizes that his trust in the LORD must be totally authentic, with all his heart.  Garrett says, "The command to trust God 'with all your heart' means that the total personality is to be committed to God's care, although it emphasizes the mind and volition" (Garrett, 80).  The implication of his prohibition of leaning on his own understanding is that his own understanding will not be able to support him if he leans against it.  Longman observes, "In acknowledging one’s own innate lack of resources, one becomes open to God’s power and wisdom, which is a better guide to life" (Longman III, 133).  Waltke adds, "One is a fool to rely on his thimble of knowledge before its vast ocean or on his own understanding, which is often governed by irrational urges that he cannot control" (Waltke, 244).  He commands his son to acknowledge the LORD in all his ways in the first line of verse 6, "in all your ways acknowledge him."  He should reflect the LORD's presence in his life by the way he lives, everything he does.  He encourages his son to trust and acknowledge the LORD by assuring him that God will make his paths straight in the second line of verse 6, "And he himself will make your paths straight."  He uses an emphatic subject pronoun (Literally "He, he will make your paths straight" and indicated in translation with a reflexive pronoun) probably to emphasize that the LORD will certainly make his paths straight.  By making his paths straight, the LORD will guide him on the most direct route to attain his goals.  Therefore, young men should trust in the LORD completely, not rely on their own understanding, but acknowledge God in everything so that they will have a lifestyle that promotes success.</w:t>
      </w:r>
    </w:p>
    <w:p>
      <w:pPr>
        <w:pStyle w:val="HeadingL3l1"/>
        <w:rPr/>
      </w:pPr>
      <w:r>
        <w:rPr/>
        <w:t>Exhortation to Humbly Fear the LORD</w:t>
      </w:r>
    </w:p>
    <w:p>
      <w:pPr>
        <w:pStyle w:val="HeadingL3l2"/>
        <w:rPr/>
      </w:pPr>
      <w:r>
        <w:rPr/>
        <w:t>And Avoid Evil</w:t>
      </w:r>
    </w:p>
    <w:p>
      <w:pPr>
        <w:pStyle w:val="Normal"/>
        <w:rPr/>
      </w:pPr>
      <w:r>
        <w:rPr/>
        <w:t>Solomon exhorts his son to humbly fear the LORD and avoid evil in 3:7-8.  He prohibits his son from being wise in his own eyes commands him to fear the LORD and turn aside from evil in verse 7, "You should not be wise in your own eyes; fear the LORD and turn aside from evil."  His prohibition of being wise in his own eyes repeats and reemphasizes his earlier command that he should not lean on his own understanding.  Paradoxically, to be wise in one's own eyes is not wise at all.  To fear the LORD is to respect him so much that he will do whatever the LORD says.  As a result he will certainly turn aside from evil.  When confronted with temptation he will not submit, but will stay on the righteous way of life.  As  Waltke says, "The positive command 'fear God' and the negative 'shun evil' are inseparable and together present the sum of godliness and goodness" (Waltke, 246).  He encourages his son to be obedient with an assurance in verse 8, "You will be healing for your core and drink for your bones."  As Waltke says, "As a result of sin, humankind is sick, on the road to death, and in need of healing, but by trust in the LORD, which is inseparably connected with turning from their endemic evil, people find healing toward eternal life" (Waltke, Vol. I, 246).  However, as Waltke adds, "a right relationship with God leads to a state of complete physical and mental well-being, not simply to the absence of illness and disease" (Waltke, Vol. I, 247). Therefore, young men should humbly fear the LORD and avoid evil so that they will have a lifestyle that promotes good health.</w:t>
      </w:r>
    </w:p>
    <w:p>
      <w:pPr>
        <w:pStyle w:val="HeadingL3l1"/>
        <w:rPr/>
      </w:pPr>
      <w:r>
        <w:rPr/>
        <w:t xml:space="preserve">Exhortation to Honor the LORD with </w:t>
      </w:r>
    </w:p>
    <w:p>
      <w:pPr>
        <w:pStyle w:val="HeadingL3l2"/>
        <w:rPr/>
      </w:pPr>
      <w:r>
        <w:rPr/>
        <w:t>Wealth</w:t>
      </w:r>
    </w:p>
    <w:p>
      <w:pPr>
        <w:pStyle w:val="Normal"/>
        <w:rPr/>
      </w:pPr>
      <w:r>
        <w:rPr/>
        <w:t>Solomon exhorts his son to honor the LORD with his wealth and produce in 3:9-10.  He commands his son in verse 9, "Honor the LORD with your wealth and with the first fruits of all your produce."  To honor the LORD with his wealth probably means to honor the LORD by giving to the LORD from his wealth.  To refer to his gift as first fruits probably emphasizes that his gift should be his best.  By adding that this gift is of all his produce probably emphasizes that he honors God in everything.  He encourages his son to honor the LORD with his wealth by assuring him of prosperity in verse 10, "Then your barns will be filled with plenty and your vats will be bursting with new wine."  That his barns would be filled with plenty and his vats would be so full that they were in danger of bursting emphasizes the extent of the prosperity he could attain.  As Longman says, "It is a paradoxical truth, but if one is willing to give of one’s wealth to honor Yahweh, then such persons will find an increase of their wealth, not a diminishing of it" (Longman III, 134). Therefore, young men should honor the LORD with their wealth and the best of all their produce so that they will have a lifestyle that promotes prosperity.</w:t>
      </w:r>
    </w:p>
    <w:p>
      <w:pPr>
        <w:pStyle w:val="HeadingL2"/>
        <w:rPr/>
      </w:pPr>
      <w:r>
        <w:rPr/>
        <w:t>Applying the Message</w:t>
      </w:r>
    </w:p>
    <w:p>
      <w:pPr>
        <w:pStyle w:val="Normal"/>
        <w:rPr/>
      </w:pPr>
      <w:r>
        <w:rPr/>
        <w:t xml:space="preserve">Young people today also lack faith in God, forsake his instruction, depend on their own understanding, and pursue evil rather than love and faithfulness.  The similarities between the original and modern situations provide a strong basis for applying the message of this passage to the contemporary context. There is very little of a contextualized nature within the passage to require that its message be limited or adjusted.  However, I have broadened the application to include young women because they also have these tendencies.  Young people should dedicate themselves to and not forget wise godly instruction so that they will have a lifestyle that promotes long life and peace. Young people should be steadfast in their love and faithfulness so that they will have a lifestyle that wins favor in the eyes of God and man.  Young people should trust in the LORD completely, not rely on their own understanding, but acknowledge God in everything so that they will have a lifestyle that promotes success. Young people should humbly fear the LORD and avoid evil so that they will have a lifestyle that promotes good health. Young people should honor the LORD with their wealth and the best of all their produce so that they will have a lifestyle that promotes prosperity. </w:t>
      </w:r>
    </w:p>
    <w:p>
      <w:pPr>
        <w:pStyle w:val="HeadingL2"/>
        <w:rPr/>
      </w:pPr>
      <w:r>
        <w:rPr/>
        <w:t>Communicating the Message</w:t>
      </w:r>
    </w:p>
    <w:p>
      <w:pPr>
        <w:pStyle w:val="OutlineL1final"/>
        <w:rPr/>
      </w:pPr>
      <w:r>
        <w:rPr>
          <w:b/>
          <w:bCs/>
        </w:rPr>
        <w:t>Title:</w:t>
      </w:r>
      <w:r>
        <w:rPr/>
        <w:t xml:space="preserve"> Do Not Forget My Teaching</w:t>
      </w:r>
    </w:p>
    <w:p>
      <w:pPr>
        <w:pStyle w:val="OutlineL1final"/>
        <w:rPr/>
      </w:pPr>
      <w:r>
        <w:rPr>
          <w:b/>
          <w:bCs/>
        </w:rPr>
        <w:t>Objective:</w:t>
      </w:r>
      <w:r>
        <w:rPr/>
        <w:t xml:space="preserve"> The objective of this message is to exhort young people to obey, be devoted and faithful to, acknowledge, trust, honor the LORD and accept his discipline.</w:t>
      </w:r>
    </w:p>
    <w:p>
      <w:pPr>
        <w:pStyle w:val="OutlineL1final"/>
        <w:rPr/>
      </w:pPr>
      <w:r>
        <w:rPr>
          <w:b/>
          <w:bCs/>
        </w:rPr>
        <w:t>Proposition:</w:t>
      </w:r>
      <w:r>
        <w:rPr/>
        <w:t xml:space="preserve"> Young people should dedicate themselves wise godly instruction, be steadfast in their love and faithfulness, trust in the LORD completely and not rely on their own understanding, humbly fear the LORD and avoid evil, honor the LORD with their wealth, and accept the LORD's discipline.</w:t>
      </w:r>
    </w:p>
    <w:p>
      <w:pPr>
        <w:pStyle w:val="HeadingL3"/>
        <w:rPr/>
      </w:pPr>
      <w:r>
        <w:rPr/>
        <w:t>Introduction</w:t>
      </w:r>
    </w:p>
    <w:p>
      <w:pPr>
        <w:pStyle w:val="Normal"/>
        <w:rPr/>
      </w:pPr>
      <w:r>
        <w:rPr/>
        <w:t>Young people today often lack faith in God, forsake his instruction in the Bible, depend on their own understanding, pursue evil rather than love and faithfulness, and reject God's discipline.</w:t>
      </w:r>
    </w:p>
    <w:p>
      <w:pPr>
        <w:pStyle w:val="OutlineL1final"/>
        <w:rPr>
          <w:b/>
          <w:b/>
          <w:bCs/>
        </w:rPr>
      </w:pPr>
      <w:r>
        <w:rPr>
          <w:b/>
          <w:bCs/>
        </w:rPr>
        <w:t>I.</w:t>
        <w:tab/>
        <w:t xml:space="preserve">Young people should dedicate themselves wise godly instruction so that they will have a lifestyle that promotes long life and peace. </w:t>
      </w:r>
    </w:p>
    <w:p>
      <w:pPr>
        <w:pStyle w:val="OutlineL1final"/>
        <w:rPr>
          <w:b/>
          <w:b/>
          <w:bCs/>
        </w:rPr>
      </w:pPr>
      <w:r>
        <w:rPr>
          <w:b/>
          <w:bCs/>
        </w:rPr>
        <w:t>II.</w:t>
        <w:tab/>
        <w:t xml:space="preserve">Young people should be steadfast in their love and faithfulness so that they will have a lifestyle that wins favor in the eyes of God and man.  </w:t>
      </w:r>
    </w:p>
    <w:p>
      <w:pPr>
        <w:pStyle w:val="OutlineL1final"/>
        <w:rPr>
          <w:b/>
          <w:b/>
          <w:bCs/>
        </w:rPr>
      </w:pPr>
      <w:r>
        <w:rPr>
          <w:b/>
          <w:bCs/>
        </w:rPr>
        <w:t>III.</w:t>
        <w:tab/>
        <w:t xml:space="preserve">Young people should trust in the LORD completely rather than rely on their own understanding so that they will have a lifestyle that promotes success. </w:t>
      </w:r>
    </w:p>
    <w:p>
      <w:pPr>
        <w:pStyle w:val="OutlineL1final"/>
        <w:rPr>
          <w:b/>
          <w:b/>
          <w:bCs/>
        </w:rPr>
      </w:pPr>
      <w:r>
        <w:rPr>
          <w:b/>
          <w:bCs/>
        </w:rPr>
        <w:t>IV.</w:t>
        <w:tab/>
        <w:t xml:space="preserve">Young people should humbly fear the LORD and avoid evil so that they will have a lifestyle that promotes good health. </w:t>
      </w:r>
    </w:p>
    <w:p>
      <w:pPr>
        <w:pStyle w:val="OutlineL1final"/>
        <w:rPr>
          <w:b/>
          <w:b/>
          <w:bCs/>
        </w:rPr>
      </w:pPr>
      <w:r>
        <w:rPr>
          <w:b/>
          <w:bCs/>
        </w:rPr>
        <w:t>V.</w:t>
        <w:tab/>
        <w:t xml:space="preserve">Young people should honor the LORD with their wealth  so that they will have a lifestyle that promotes prosperity. </w:t>
      </w:r>
    </w:p>
    <w:p>
      <w:pPr>
        <w:pStyle w:val="HeadingL3"/>
        <w:rPr/>
      </w:pPr>
      <w:r>
        <w:rPr/>
        <w:t>Conclusion</w:t>
      </w:r>
    </w:p>
    <w:p>
      <w:pPr>
        <w:pStyle w:val="Normal"/>
        <w:rPr/>
      </w:pPr>
      <w:r>
        <w:rPr/>
        <w:t xml:space="preserve">You should dedicate yourselves to wise godly instruction so that you will have a lifestyle that promotes long life and peace. You should be steadfast in your love and faithfulness so that you will have a lifestyle that wins favor in the eyes of God and man.  You should trust in the LORD completely rather than rely on your own understanding so that you will have a lifestyle that promotes success. You should humbly fear the LORD and avoid evil so that you will have a lifestyle that promotes good health. You should honor the LORD with your wealth so that you will have a lifestyle that promotes prosperity. </w:t>
      </w:r>
    </w:p>
    <w:p>
      <w:pPr>
        <w:pStyle w:val="HEADINGL1"/>
        <w:rPr>
          <w:rStyle w:val="InternetLink"/>
        </w:rPr>
      </w:pPr>
      <w:hyperlink w:anchor="Ref_TOC">
        <w:bookmarkStart w:id="14" w:name="C7"/>
        <w:bookmarkEnd w:id="14"/>
        <w:r>
          <w:rPr>
            <w:rStyle w:val="InternetLink"/>
          </w:rPr>
          <w:t>CHAPTER SEVEN</w:t>
        </w:r>
      </w:hyperlink>
    </w:p>
    <w:p>
      <w:pPr>
        <w:pStyle w:val="HEADINGL1L2l2"/>
        <w:rPr/>
      </w:pPr>
      <w:hyperlink w:anchor="Ref_TOC">
        <w:r>
          <w:rPr>
            <w:rStyle w:val="InternetLink"/>
            <w:bCs/>
          </w:rPr>
          <w:t>DO NOT DESPISE THE LORD'S DISCIPLINE</w:t>
        </w:r>
      </w:hyperlink>
    </w:p>
    <w:p>
      <w:pPr>
        <w:pStyle w:val="HEADINGL1L2L3"/>
        <w:rPr/>
      </w:pPr>
      <w:hyperlink w:anchor="Ref_TOC">
        <w:r>
          <w:rPr>
            <w:rStyle w:val="InternetLink"/>
            <w:bCs/>
          </w:rPr>
          <w:t>Proverbs 3:11-20</w:t>
        </w:r>
      </w:hyperlink>
    </w:p>
    <w:p>
      <w:pPr>
        <w:pStyle w:val="HeadingL2"/>
        <w:rPr/>
      </w:pPr>
      <w:bookmarkStart w:id="15" w:name="C7"/>
      <w:bookmarkEnd w:id="15"/>
      <w:r>
        <w:rPr/>
        <w:t>Study of the Passage</w:t>
      </w:r>
    </w:p>
    <w:p>
      <w:pPr>
        <w:pStyle w:val="Normal"/>
        <w:rPr/>
      </w:pPr>
      <w:r>
        <w:rPr/>
        <w:t xml:space="preserve">Though this passage is closely related to the rest of chapter 3, verse 11 contains the characteristic address "My son" that often marks a transition.  </w:t>
      </w:r>
    </w:p>
    <w:p>
      <w:pPr>
        <w:pStyle w:val="HeadingL3"/>
        <w:rPr/>
      </w:pPr>
      <w:r>
        <w:rPr/>
        <w:t>Text and Translation</w:t>
      </w:r>
    </w:p>
    <w:p>
      <w:pPr>
        <w:pStyle w:val="PoetryL1"/>
        <w:rPr/>
      </w:pPr>
      <w:r>
        <w:rPr/>
        <w:t>11My son, do not despise the LORD's discipline</w:t>
      </w:r>
    </w:p>
    <w:p>
      <w:pPr>
        <w:pStyle w:val="PoetryL2"/>
        <w:rPr/>
      </w:pPr>
      <w:r>
        <w:rPr/>
        <w:t>And do not loath his rebuke,</w:t>
      </w:r>
    </w:p>
    <w:p>
      <w:pPr>
        <w:pStyle w:val="PoetryL1"/>
        <w:rPr/>
      </w:pPr>
      <w:r>
        <w:rPr/>
        <w:t>12Because the LORD disciplines those he loves,</w:t>
      </w:r>
    </w:p>
    <w:p>
      <w:pPr>
        <w:pStyle w:val="PoetryL2final"/>
        <w:rPr/>
      </w:pPr>
      <w:r>
        <w:rPr/>
        <w:t>As a father the son he favors.</w:t>
      </w:r>
    </w:p>
    <w:p>
      <w:pPr>
        <w:pStyle w:val="PoetryL1"/>
        <w:rPr/>
      </w:pPr>
      <w:r>
        <w:rPr/>
        <w:t>13Blessed is the man who finds wisdom,</w:t>
      </w:r>
    </w:p>
    <w:p>
      <w:pPr>
        <w:pStyle w:val="PoetryL2"/>
        <w:rPr/>
      </w:pPr>
      <w:r>
        <w:rPr/>
        <w:t>The man who furnishes understanding,</w:t>
      </w:r>
    </w:p>
    <w:p>
      <w:pPr>
        <w:pStyle w:val="PoetryL1"/>
        <w:rPr/>
      </w:pPr>
      <w:r>
        <w:rPr/>
        <w:t>14For her gain is better than the gain of silver</w:t>
      </w:r>
    </w:p>
    <w:p>
      <w:pPr>
        <w:pStyle w:val="PoetryL2"/>
        <w:rPr/>
      </w:pPr>
      <w:r>
        <w:rPr/>
        <w:t>And her profit than gold;</w:t>
      </w:r>
    </w:p>
    <w:p>
      <w:pPr>
        <w:pStyle w:val="PoetryL1"/>
        <w:rPr/>
      </w:pPr>
      <w:r>
        <w:rPr/>
        <w:t>15She is more precious than jewels</w:t>
      </w:r>
    </w:p>
    <w:p>
      <w:pPr>
        <w:pStyle w:val="PoetryL2"/>
        <w:rPr/>
      </w:pPr>
      <w:r>
        <w:rPr/>
        <w:t>And all of your desires can not compare with her.</w:t>
      </w:r>
    </w:p>
    <w:p>
      <w:pPr>
        <w:pStyle w:val="PoetryL1"/>
        <w:rPr/>
      </w:pPr>
      <w:r>
        <w:rPr/>
        <w:t>16Length of days in her right hand;</w:t>
      </w:r>
    </w:p>
    <w:p>
      <w:pPr>
        <w:pStyle w:val="PoetryL2"/>
        <w:rPr/>
      </w:pPr>
      <w:r>
        <w:rPr/>
        <w:t>In her left hand riches and honor.</w:t>
      </w:r>
    </w:p>
    <w:p>
      <w:pPr>
        <w:pStyle w:val="PoetryL1"/>
        <w:rPr/>
      </w:pPr>
      <w:r>
        <w:rPr/>
        <w:t>17Her ways are pleasant ways</w:t>
      </w:r>
    </w:p>
    <w:p>
      <w:pPr>
        <w:pStyle w:val="PoetryL2"/>
        <w:rPr/>
      </w:pPr>
      <w:r>
        <w:rPr/>
        <w:t>And all her paths are peace.</w:t>
      </w:r>
    </w:p>
    <w:p>
      <w:pPr>
        <w:pStyle w:val="PoetryL1"/>
        <w:rPr/>
      </w:pPr>
      <w:r>
        <w:rPr/>
        <w:t>18She is a tree of life to those who embrace her</w:t>
      </w:r>
    </w:p>
    <w:p>
      <w:pPr>
        <w:pStyle w:val="PoetryL2final"/>
        <w:rPr/>
      </w:pPr>
      <w:r>
        <w:rPr/>
        <w:t>And those who hold on to her are blessed.</w:t>
      </w:r>
    </w:p>
    <w:p>
      <w:pPr>
        <w:pStyle w:val="PoetryL1"/>
        <w:rPr/>
      </w:pPr>
      <w:r>
        <w:rPr/>
        <w:t>19The LORD by wisdom founded the earth,</w:t>
      </w:r>
    </w:p>
    <w:p>
      <w:pPr>
        <w:pStyle w:val="PoetryL2"/>
        <w:rPr/>
      </w:pPr>
      <w:r>
        <w:rPr/>
        <w:t>He established the heavens by understanding;</w:t>
      </w:r>
    </w:p>
    <w:p>
      <w:pPr>
        <w:pStyle w:val="PoetryL1"/>
        <w:rPr/>
      </w:pPr>
      <w:r>
        <w:rPr/>
        <w:t>20By his knowledge the deeps were divided</w:t>
      </w:r>
    </w:p>
    <w:p>
      <w:pPr>
        <w:pStyle w:val="PoetryL2final"/>
        <w:rPr/>
      </w:pPr>
      <w:r>
        <w:rPr/>
        <w:t>And the clouds drop the dew.</w:t>
      </w:r>
    </w:p>
    <w:p>
      <w:pPr>
        <w:pStyle w:val="HeadingL3"/>
        <w:rPr/>
      </w:pPr>
      <w:r>
        <w:rPr/>
        <w:t>Situation and Purpose</w:t>
      </w:r>
    </w:p>
    <w:p>
      <w:pPr>
        <w:pStyle w:val="Normal"/>
        <w:rPr/>
      </w:pPr>
      <w:r>
        <w:rPr/>
        <w:t>The passage reflects a general situation in which Solomon is instructing his son, who may be  in danger of living by worldly folly rather than godly wisdom.  The purpose of the passage was to exhort and encourage young men to accept rather than reject the LORD's wise instruction.</w:t>
      </w:r>
    </w:p>
    <w:p>
      <w:pPr>
        <w:pStyle w:val="HeadingL3"/>
        <w:rPr/>
      </w:pPr>
      <w:r>
        <w:rPr/>
        <w:t>Literary Context and Role</w:t>
      </w:r>
    </w:p>
    <w:p>
      <w:pPr>
        <w:pStyle w:val="Normal"/>
        <w:rPr/>
      </w:pPr>
      <w:r>
        <w:rPr/>
        <w:t>This passage is part of the first major division of the book of Proverbs.  This division contains the teaching of Solomon to his sons and each passage reinforces the overall message from different perspectives--Seek divine wisdom rather than worldly folly.  This passage focuses on the need for young men to accept the LORD's discipline and seek wisdom.  These are issues that are addressed repeatedly in Proverbs.</w:t>
      </w:r>
    </w:p>
    <w:p>
      <w:pPr>
        <w:pStyle w:val="HeadingL3"/>
        <w:rPr/>
      </w:pPr>
      <w:r>
        <w:rPr/>
        <w:t>Form and Function</w:t>
      </w:r>
    </w:p>
    <w:p>
      <w:pPr>
        <w:pStyle w:val="Normal"/>
        <w:rPr/>
      </w:pPr>
      <w:r>
        <w:rPr/>
        <w:t>The passage can be generally classified as wise instruction and more specifically classified as exhortation.  This passage is the type of exhortation that uses commands and/or prohibitions to indicate the appropriate response and reasoned arguments to motivate obedience.  However, more is implied about the appropriate response than is indicated by the commands and prohibitions.  A unique feature of this exhortation is the personification of wisdom.  Prohibitions in verse 11 indicate the appropriate response, "My son, do not despise the LORD's discipline and loathe his rebuke."  These prohibitions are reinforced by an assurance that God disciplines those he loves in verse 12.  In addition, the blessing of those who seek wisdom in verses 13-18 and the explanation of wisdom's role in creation in verses 19-20 imply a command, "Seek wisdom and understanding."  These responses are reinforced by an assurance that God disciplines those whom he loves, an assurance of the benefits of heeding divine wisdom, and a description of the role of wisdom in creation.</w:t>
      </w:r>
    </w:p>
    <w:p>
      <w:pPr>
        <w:pStyle w:val="HeadingL3"/>
        <w:rPr/>
      </w:pPr>
      <w:r>
        <w:rPr/>
        <w:t>Strategy and Structure</w:t>
      </w:r>
    </w:p>
    <w:p>
      <w:pPr>
        <w:pStyle w:val="Normal"/>
        <w:rPr/>
      </w:pPr>
      <w:r>
        <w:rPr/>
        <w:t>The passage begins with an exhortation  to avoid despising and resenting the LORD's discipline and rebuke in verses 11-12.  The passage then encourages seeking wisdom by blessing the man who finds wisdom in verses 13-18 and describing the role of wisdom in  creation in verses 19-20.</w:t>
      </w:r>
    </w:p>
    <w:p>
      <w:pPr>
        <w:pStyle w:val="OutlineL1"/>
        <w:rPr/>
      </w:pPr>
      <w:r>
        <w:rPr/>
        <w:t>I.</w:t>
        <w:tab/>
        <w:t>Exhortation to Accept  the LORD's Discipline (3:11-12)</w:t>
      </w:r>
    </w:p>
    <w:p>
      <w:pPr>
        <w:pStyle w:val="OutlineL2"/>
        <w:rPr/>
      </w:pPr>
      <w:r>
        <w:rPr/>
        <w:t>A.</w:t>
        <w:tab/>
        <w:t>Prohibition of Despising the LORD's Discipline and Resenting His Rebukes (11)</w:t>
      </w:r>
    </w:p>
    <w:p>
      <w:pPr>
        <w:pStyle w:val="OutlineL2final"/>
        <w:rPr/>
      </w:pPr>
      <w:r>
        <w:rPr/>
        <w:t>B.</w:t>
        <w:tab/>
        <w:t>Assuring that the LORD's Discipline Demonstrates His Love (12)</w:t>
      </w:r>
    </w:p>
    <w:p>
      <w:pPr>
        <w:pStyle w:val="OutlineL1"/>
        <w:rPr/>
      </w:pPr>
      <w:r>
        <w:rPr/>
        <w:t>II.</w:t>
        <w:tab/>
        <w:t>The Blessedness of the Man Who Seeks Wisdom (3:13-18)</w:t>
      </w:r>
    </w:p>
    <w:p>
      <w:pPr>
        <w:pStyle w:val="OutlineL2"/>
        <w:rPr/>
      </w:pPr>
      <w:r>
        <w:rPr/>
        <w:t>A.</w:t>
        <w:tab/>
        <w:t>Blessing of the Man Who Seeks Wisdom and Furnishes Understanding (13)</w:t>
      </w:r>
    </w:p>
    <w:p>
      <w:pPr>
        <w:pStyle w:val="OutlineL2"/>
        <w:rPr/>
      </w:pPr>
      <w:r>
        <w:rPr/>
        <w:t>B.</w:t>
        <w:tab/>
        <w:t>Wisdom Is more Profitable than Silver and Gold (14)</w:t>
      </w:r>
    </w:p>
    <w:p>
      <w:pPr>
        <w:pStyle w:val="OutlineL2"/>
        <w:rPr/>
      </w:pPr>
      <w:r>
        <w:rPr/>
        <w:t>C.</w:t>
        <w:tab/>
        <w:t>Wisdom Is more Precious than Jewels and All other Desires (15)</w:t>
      </w:r>
    </w:p>
    <w:p>
      <w:pPr>
        <w:pStyle w:val="OutlineL2"/>
        <w:rPr/>
      </w:pPr>
      <w:r>
        <w:rPr/>
        <w:t>D.</w:t>
        <w:tab/>
        <w:t>Wisdom Gives Long Life, Riches, and Honor (16)</w:t>
      </w:r>
    </w:p>
    <w:p>
      <w:pPr>
        <w:pStyle w:val="OutlineL2"/>
        <w:rPr/>
      </w:pPr>
      <w:r>
        <w:rPr/>
        <w:t>E.</w:t>
        <w:tab/>
        <w:t>Wisdom's Ways Are Pleasant and Peaceful (17)</w:t>
      </w:r>
    </w:p>
    <w:p>
      <w:pPr>
        <w:pStyle w:val="OutlineL2final"/>
        <w:rPr/>
      </w:pPr>
      <w:r>
        <w:rPr/>
        <w:t>F.</w:t>
        <w:tab/>
        <w:t>Wisdom Is the Source of Life and Blessing (18)</w:t>
      </w:r>
    </w:p>
    <w:p>
      <w:pPr>
        <w:pStyle w:val="OutlineL1"/>
        <w:rPr/>
      </w:pPr>
      <w:r>
        <w:rPr/>
        <w:t>III.</w:t>
        <w:tab/>
        <w:t>The LORD's Wisdom and Creation (3:19-20)</w:t>
      </w:r>
    </w:p>
    <w:p>
      <w:pPr>
        <w:pStyle w:val="OutlineL2"/>
        <w:rPr/>
      </w:pPr>
      <w:r>
        <w:rPr/>
        <w:t>A.</w:t>
        <w:tab/>
        <w:t>The Means for Founding the Earth and Establishing the Heavens (19)</w:t>
      </w:r>
    </w:p>
    <w:p>
      <w:pPr>
        <w:pStyle w:val="OutlineL2final"/>
        <w:rPr/>
      </w:pPr>
      <w:r>
        <w:rPr/>
        <w:t>B.</w:t>
        <w:tab/>
        <w:t>The Means for Dividing the Deeps and Dropping the Dew (20)</w:t>
      </w:r>
    </w:p>
    <w:p>
      <w:pPr>
        <w:pStyle w:val="HeadingL3"/>
        <w:rPr/>
      </w:pPr>
      <w:r>
        <w:rPr/>
        <w:t>Message or Messages</w:t>
      </w:r>
    </w:p>
    <w:p>
      <w:pPr>
        <w:pStyle w:val="Normal"/>
        <w:rPr/>
      </w:pPr>
      <w:r>
        <w:rPr/>
        <w:t>Young men should not despise the LORD's discipline and rebuke because he disciplines those he loves like a father disciplines the son he favors.  Young men should seek wisdom and understanding because wisdom is more profitable than silver and gold, more precious than jewels and anything else they desire; wisdom gives long life, riches, and honor; the way of wisdom is pleasant and peaceful; and wisdom is the source of life and blessing.  Young men should seek wisdom because wisdom was the means by which the LORD laid the earth's foundations, set the heavens in place, divided the deep, and drops the dew.</w:t>
      </w:r>
    </w:p>
    <w:p>
      <w:pPr>
        <w:pStyle w:val="HeadingL2"/>
        <w:rPr/>
      </w:pPr>
      <w:r>
        <w:rPr/>
        <w:t>Analysis of the Details</w:t>
      </w:r>
    </w:p>
    <w:p>
      <w:pPr>
        <w:pStyle w:val="HeadingL3l1"/>
        <w:rPr/>
      </w:pPr>
      <w:r>
        <w:rPr/>
        <w:t xml:space="preserve">Exhortation to Accept the LORD's </w:t>
      </w:r>
    </w:p>
    <w:p>
      <w:pPr>
        <w:pStyle w:val="HeadingL3l2"/>
        <w:rPr/>
      </w:pPr>
      <w:r>
        <w:rPr/>
        <w:t>Discipline</w:t>
      </w:r>
    </w:p>
    <w:p>
      <w:pPr>
        <w:pStyle w:val="Normal"/>
        <w:rPr/>
      </w:pPr>
      <w:r>
        <w:rPr/>
        <w:t>Solomon exhorts his son to accept the LORD's discipline in 3:11-12.  He prohibits his son from despising and resenting the LORD's discipline and rebuke in verse 11, "My son, do not despise the LORD's discipline and do not loath his rebuke."  The LORD's discipline is probably some kind of calamity that the God has brought into his life while his rebuke is probably some reprimand.  He encourages his son to obey with an assurance that the LORD disciplines those whom he loves like a father in verse 12, "Because the LORD disciplines those he loves, as a father the son he favors."  God's discipline and rebuke are acts of love intended to redeem his beloved child.  As Waltke says, "Although the reproof may be harsh, it is actually a sign of the LORD’s love, not of his wrath, for it concerns those whom the LORD loves" (Waltke, Vol. I, 249).  As Longman adds, "Correction, though painful, is thus seen as a favor, a sign of grace" (Longman III, 135). Therefore, young men should accept the LORD's discipline because the LORD disciplines those he loves like a father disciplines the son he favors.</w:t>
      </w:r>
    </w:p>
    <w:p>
      <w:pPr>
        <w:pStyle w:val="HeadingL3l1"/>
        <w:rPr/>
      </w:pPr>
      <w:r>
        <w:rPr/>
        <w:t xml:space="preserve">The Blessedness of the Man Who </w:t>
      </w:r>
    </w:p>
    <w:p>
      <w:pPr>
        <w:pStyle w:val="HeadingL3l2"/>
        <w:rPr/>
      </w:pPr>
      <w:r>
        <w:rPr/>
        <w:t>Finds Wisdom</w:t>
      </w:r>
    </w:p>
    <w:p>
      <w:pPr>
        <w:pStyle w:val="Normal"/>
        <w:rPr/>
      </w:pPr>
      <w:r>
        <w:rPr/>
        <w:t>Solomon encourages his son to seek wisdom by pronouncing a blessing on the man who seeks wisdom in 3:13-18.  He pronounces the blessing on the man who seeks wisdom in verse 13, "Blessed is the man who finds wisdom, the man who furnishes understanding."  He then commends wisdom by explaining its benefits in verses 14-18.  First, he explains that wisdom is more profitable than silver and gold in verse 14, "For her gain is better than the gain of silver and her profit than gold." Silver and gold are valuable metals; however, the gain of wisdom is superior.  Second, he explains that wisdom is more precious than jewels and all other desires in verse 15, "She is more precious than jewels and all of your desires cannot compare with her."  Jewels are also valuable but they cannot compare to wisdom.  In fact he emphasizes that there is nothing that he could desire that could compare to wisdom.  Third, he explains that wisdom gives long life, riches, and honor in verse 16, "Length of days in her right hand; in her left hand riches and honor."  Her hands are full of blessing!  By asserting that length of days is in wisdom's right hand and riches and honor are in her left, he emphasizes that long life, riches, and honor are wisdom's to bestow on those who seek her.  As Longman says, "Wisdom is the insight into life and the way the world works, so that people avoid the pitfalls that might lead to an early death or a damaged reputation. They also allow one to have the insight that will accrue in great material wealth" (Longman III, 137). Fourth, he explains that the ways of wisdom are pleasant and peaceful in verse 17, "Her ways are pleasant ways and all her paths are peace."  When someone lives by wisdom they embrace a lifestyle that is characterized by enjoyment and peace.  Again peace is more than the absence of conflict but positively indicates a full and meaningful life.  Finally, he explains that wisdom is the source of life and blessing in verse 18, "She is a tree of life to those who embrace her and those who hold on to her are blessed."  The reference to the tree of life is an allusion to Genesis 2-3 and the hope for eternal life.  Wisdom is vividly described as a tree that bears fruit that gives eternal life.  Those who embrace and hold tight to wisdom embrace a lifestyle that leads to eternal life and blessing.  Therefore, young men should seek divine wisdom because those who do will be blessed because wisdom is more profitable than silver and gold; Wisdom is more precious than jewels and anything they could desire; wisdom gives long life, riches, and honor; the ways of wisdom are pleasant and peaceful; and wisdom is the source of eternal life and blessing.</w:t>
      </w:r>
    </w:p>
    <w:p>
      <w:pPr>
        <w:pStyle w:val="HeadingL3"/>
        <w:rPr/>
      </w:pPr>
      <w:r>
        <w:rPr/>
        <w:t>The LORD's Wisdom and Creation</w:t>
      </w:r>
    </w:p>
    <w:p>
      <w:pPr>
        <w:pStyle w:val="Normal"/>
        <w:rPr/>
      </w:pPr>
      <w:r>
        <w:rPr/>
        <w:t>Solomon encourages his son to seek divine wisdom by explaining that wisdom was the means by which the LORD established the world in verses 19-20.  As Waltke says," If the LORD with wisdom as his tool accomplished the wonders of the various phases of creation—setting the earth on its foundations by splitting the primeval waters and setting the heavens in their appointed place and watering the earth with dew from its clouds—think what his revealed wisdom will do in the lives of those who find it" (Waltke, 261).  He explains that wisdom was the means by which the LORD founded the earth and established the heavens in verse 19, "The LORD by wisdom founded the earth, he established the heavens by understanding."  "The LORD" stands first in the Hebrew text, probably emphasizing his role in creation.  The LORD's founding of the earth and establishment of the heavens is a merism that encompasses and emphasizes his creation of everything.  The LORD's founding of the earth and establishment of the heavens by wisdom emphasizes how great the LORD's wisdom is.   Though attempts have been made to explain creation, it is a phenomenon that is still beyond human understanding.  He explains that wisdom was the means by which the LORD divided the deep and drops the dew in verse 20, "By his knowledge the deeps were divided and the clouds drop the dew."  This verse probably contains a merism that emphasizes the LORD's use of wisdom to exercise sovereignty over his creation.  Not only does the LORD divide the expanse of the deep by his wisdom, but he also drops the miniscule droplets of dew by his wisdom.  Therefore, God's people should seek divine wisdom because wisdom is the means by which the LORD laid the earth's foundations, set the heavens in place, divided the deep, and drops the dew.</w:t>
      </w:r>
    </w:p>
    <w:p>
      <w:pPr>
        <w:pStyle w:val="HeadingL2"/>
        <w:rPr/>
      </w:pPr>
      <w:r>
        <w:rPr/>
        <w:t>Applying the Message</w:t>
      </w:r>
    </w:p>
    <w:p>
      <w:pPr>
        <w:pStyle w:val="Normal"/>
        <w:rPr/>
      </w:pPr>
      <w:r>
        <w:rPr/>
        <w:t>Young people today are also in danger of forsaking God's wisdom for worldly folly and rejecting the LORD's discipline.  This similarity between the original and modern situations provides a strong basis for applying the message of this passage to the contemporary context. There is very little of a contextualized nature in the passage to require that its message be limited or adjusted.  However, I have broadened the application to include young women because they also are in danger of forsaking God's wisdom for worldly folly. Young people should not despise the LORD's discipline and rebuke because he disciplines those he loves like a father disciplines the child he favors.  Young people should seek divine wisdom because wisdom is more profitable than silver and gold; more precious than jewels and all other desires; wisdom gives long life, riches, and honor; the way of wisdom is pleasant and peaceful; and wisdom is the source of life and blessing.  Young people should seek divine wisdom because wisdom is the means by which God laid the earth's foundations, set the heavens in place, divided the deep, and drops the dew.</w:t>
      </w:r>
    </w:p>
    <w:p>
      <w:pPr>
        <w:pStyle w:val="HeadingL2"/>
        <w:rPr/>
      </w:pPr>
      <w:r>
        <w:rPr/>
        <w:t>Communicating the Message</w:t>
      </w:r>
    </w:p>
    <w:p>
      <w:pPr>
        <w:pStyle w:val="OutlineL1final"/>
        <w:rPr/>
      </w:pPr>
      <w:r>
        <w:rPr>
          <w:b/>
          <w:bCs/>
        </w:rPr>
        <w:t>Title:</w:t>
      </w:r>
      <w:r>
        <w:rPr/>
        <w:t xml:space="preserve"> Blessed Is the Man Who Finds Wisdom</w:t>
      </w:r>
    </w:p>
    <w:p>
      <w:pPr>
        <w:pStyle w:val="OutlineL1final"/>
        <w:rPr/>
      </w:pPr>
      <w:r>
        <w:rPr>
          <w:b/>
          <w:bCs/>
        </w:rPr>
        <w:t>Objective:</w:t>
      </w:r>
      <w:r>
        <w:rPr/>
        <w:t xml:space="preserve"> The objective of this message is to exhort and encourage young people to accept the LORD's discipline and seek God's wisdom.</w:t>
      </w:r>
    </w:p>
    <w:p>
      <w:pPr>
        <w:pStyle w:val="OutlineL1final"/>
        <w:rPr/>
      </w:pPr>
      <w:r>
        <w:rPr>
          <w:b/>
          <w:bCs/>
        </w:rPr>
        <w:t>Proposition:</w:t>
      </w:r>
      <w:r>
        <w:rPr/>
        <w:t xml:space="preserve"> Young people should accept discipline and seek divine wisdom because the LORD disciplines those he loves; wisdom is profitable and precious; wisdom gives long life, riches, and honor; the way of wisdom is pleasant and peaceful; wisdom is the source of eternal life and blessing; and wisdom is the means by which God created and exercises his sovereign control over the world.</w:t>
      </w:r>
    </w:p>
    <w:p>
      <w:pPr>
        <w:pStyle w:val="HeadingL3"/>
        <w:rPr/>
      </w:pPr>
      <w:r>
        <w:rPr/>
        <w:t>Introduction</w:t>
      </w:r>
    </w:p>
    <w:p>
      <w:pPr>
        <w:pStyle w:val="Normal"/>
        <w:rPr/>
      </w:pPr>
      <w:r>
        <w:rPr/>
        <w:t>Young people today are in danger of forsaking God's wisdom for worldly folly.</w:t>
      </w:r>
    </w:p>
    <w:p>
      <w:pPr>
        <w:pStyle w:val="OutlineL1final"/>
        <w:rPr/>
      </w:pPr>
      <w:r>
        <w:rPr>
          <w:b/>
          <w:bCs/>
        </w:rPr>
        <w:t>I.</w:t>
        <w:tab/>
        <w:t>Young people should accept the LORD's discipline because he disciplines those he loves.</w:t>
      </w:r>
    </w:p>
    <w:p>
      <w:pPr>
        <w:pStyle w:val="OutlineL1final"/>
        <w:rPr/>
      </w:pPr>
      <w:r>
        <w:rPr>
          <w:b/>
          <w:bCs/>
        </w:rPr>
        <w:t>II.</w:t>
        <w:tab/>
        <w:t>Young people should seek divine wisdom because wisdom is more profitable than silver and gold.</w:t>
      </w:r>
    </w:p>
    <w:p>
      <w:pPr>
        <w:pStyle w:val="OutlineL1final"/>
        <w:rPr/>
      </w:pPr>
      <w:r>
        <w:rPr>
          <w:b/>
          <w:bCs/>
        </w:rPr>
        <w:t>III.</w:t>
        <w:tab/>
        <w:t>Young people should seek divine wisdom because wisdom is more precious than jewels and all other desires.</w:t>
      </w:r>
    </w:p>
    <w:p>
      <w:pPr>
        <w:pStyle w:val="OutlineL1final"/>
        <w:rPr/>
      </w:pPr>
      <w:r>
        <w:rPr>
          <w:b/>
          <w:bCs/>
        </w:rPr>
        <w:t>IV.</w:t>
        <w:tab/>
        <w:t>Young people should seek divine wisdom because wisdom gives long life, riches, and honor.</w:t>
      </w:r>
    </w:p>
    <w:p>
      <w:pPr>
        <w:pStyle w:val="OutlineL1final"/>
        <w:rPr/>
      </w:pPr>
      <w:r>
        <w:rPr>
          <w:b/>
          <w:bCs/>
        </w:rPr>
        <w:t>V.</w:t>
        <w:tab/>
        <w:t>Young people should seek divine wisdom because wisdom's ways are pleasant and peaceful.</w:t>
      </w:r>
    </w:p>
    <w:p>
      <w:pPr>
        <w:pStyle w:val="OutlineL1final"/>
        <w:rPr/>
      </w:pPr>
      <w:r>
        <w:rPr>
          <w:b/>
          <w:bCs/>
        </w:rPr>
        <w:t>VI.</w:t>
        <w:tab/>
        <w:t xml:space="preserve">Young people should seek divine wisdom because wisdom is the source of eternal life and blessing.  </w:t>
      </w:r>
    </w:p>
    <w:p>
      <w:pPr>
        <w:pStyle w:val="OutlineL1final"/>
        <w:rPr>
          <w:b/>
          <w:b/>
          <w:bCs/>
        </w:rPr>
      </w:pPr>
      <w:r>
        <w:rPr>
          <w:b/>
          <w:bCs/>
        </w:rPr>
        <w:t>VII.</w:t>
        <w:tab/>
        <w:t>Christians should seek wisdom because wisdom is the means by which God created and exercises his sovereign control over the world.</w:t>
      </w:r>
    </w:p>
    <w:p>
      <w:pPr>
        <w:pStyle w:val="HeadingL3"/>
        <w:rPr/>
      </w:pPr>
      <w:r>
        <w:rPr/>
        <w:t>Conclusion</w:t>
      </w:r>
    </w:p>
    <w:p>
      <w:pPr>
        <w:pStyle w:val="Normal"/>
        <w:rPr/>
      </w:pPr>
      <w:r>
        <w:rPr/>
        <w:t>You should accept the LORD's discipline because he discipline those he loves.  You should seek wisdom and understanding because wisdom is more profitable than silver and gold, more precious than jewels and all other desires; wisdom gives long life, riches, and honor; the way of wisdom is pleasant and peaceful; and is the means by which God created and exercises his sovereign control over the world.</w:t>
      </w:r>
    </w:p>
    <w:p>
      <w:pPr>
        <w:pStyle w:val="HEADINGL1"/>
        <w:rPr>
          <w:rStyle w:val="InternetLink"/>
        </w:rPr>
      </w:pPr>
      <w:hyperlink w:anchor="Ref_TOC">
        <w:bookmarkStart w:id="16" w:name="C8"/>
        <w:bookmarkEnd w:id="16"/>
        <w:r>
          <w:rPr>
            <w:rStyle w:val="InternetLink"/>
          </w:rPr>
          <w:t>CHAPTER EIGHT</w:t>
        </w:r>
      </w:hyperlink>
    </w:p>
    <w:p>
      <w:pPr>
        <w:pStyle w:val="HEADINGL1L2l2"/>
        <w:rPr/>
      </w:pPr>
      <w:hyperlink w:anchor="Ref_TOC">
        <w:r>
          <w:rPr>
            <w:rStyle w:val="InternetLink"/>
            <w:bCs/>
          </w:rPr>
          <w:t>GUARD SOUND JUDGMENT AND DISCERNMENT</w:t>
        </w:r>
      </w:hyperlink>
    </w:p>
    <w:p>
      <w:pPr>
        <w:pStyle w:val="HeadingL2l2"/>
        <w:rPr/>
      </w:pPr>
      <w:hyperlink w:anchor="Ref_TOC">
        <w:r>
          <w:rPr>
            <w:rStyle w:val="InternetLink"/>
            <w:bCs/>
          </w:rPr>
          <w:t>Proverbs 3:21-35</w:t>
        </w:r>
      </w:hyperlink>
    </w:p>
    <w:p>
      <w:pPr>
        <w:pStyle w:val="HeadingL2"/>
        <w:rPr/>
      </w:pPr>
      <w:bookmarkStart w:id="17" w:name="C8"/>
      <w:bookmarkEnd w:id="17"/>
      <w:r>
        <w:rPr/>
        <w:t>Study of the Passage</w:t>
      </w:r>
    </w:p>
    <w:p>
      <w:pPr>
        <w:pStyle w:val="Normal"/>
        <w:rPr/>
      </w:pPr>
      <w:r>
        <w:rPr/>
        <w:t>Though this passage is closely related to the rest of chapter 3, verse 21 contains the characteristic address "My son" that often marks a transition.  In addition, the passage is united by its characteristic use of the jussive in prohibitions ("You should not").</w:t>
      </w:r>
    </w:p>
    <w:p>
      <w:pPr>
        <w:pStyle w:val="HeadingL3"/>
        <w:rPr/>
      </w:pPr>
      <w:r>
        <w:rPr/>
        <w:t>Text and Translation</w:t>
      </w:r>
    </w:p>
    <w:p>
      <w:pPr>
        <w:pStyle w:val="PoetryL1"/>
        <w:rPr/>
      </w:pPr>
      <w:r>
        <w:rPr/>
        <w:t>3:21My son, you should not let them depart from your eyes</w:t>
      </w:r>
    </w:p>
    <w:p>
      <w:pPr>
        <w:pStyle w:val="OutlineL2"/>
        <w:rPr/>
      </w:pPr>
      <w:r>
        <w:rPr/>
        <w:t>Guard sound judgment and discernment;</w:t>
      </w:r>
    </w:p>
    <w:p>
      <w:pPr>
        <w:pStyle w:val="PoetryL1"/>
        <w:rPr/>
      </w:pPr>
      <w:r>
        <w:rPr/>
        <w:t>22They will be life for your soul</w:t>
      </w:r>
    </w:p>
    <w:p>
      <w:pPr>
        <w:pStyle w:val="OutlineL2"/>
        <w:rPr/>
      </w:pPr>
      <w:r>
        <w:rPr/>
        <w:t>And an ornament for your neck.</w:t>
      </w:r>
    </w:p>
    <w:p>
      <w:pPr>
        <w:pStyle w:val="PoetryL1"/>
        <w:rPr/>
      </w:pPr>
      <w:r>
        <w:rPr/>
        <w:t>23Then you will go on your way in safety,</w:t>
      </w:r>
    </w:p>
    <w:p>
      <w:pPr>
        <w:pStyle w:val="OutlineL2"/>
        <w:rPr/>
      </w:pPr>
      <w:r>
        <w:rPr/>
        <w:t>And your foot will not stumble.</w:t>
      </w:r>
    </w:p>
    <w:p>
      <w:pPr>
        <w:pStyle w:val="PoetryL1"/>
        <w:rPr/>
      </w:pPr>
      <w:r>
        <w:rPr/>
        <w:t>24If you lie down, you will not be afraid;</w:t>
      </w:r>
    </w:p>
    <w:p>
      <w:pPr>
        <w:pStyle w:val="OutlineL2final"/>
        <w:rPr/>
      </w:pPr>
      <w:r>
        <w:rPr/>
        <w:t>And when you lie down, your sleep will be sweet.</w:t>
      </w:r>
    </w:p>
    <w:p>
      <w:pPr>
        <w:pStyle w:val="PoetryL1"/>
        <w:rPr/>
      </w:pPr>
      <w:r>
        <w:rPr/>
        <w:t xml:space="preserve">25You should not fear sudden disaster </w:t>
      </w:r>
    </w:p>
    <w:p>
      <w:pPr>
        <w:pStyle w:val="OutlineL2"/>
        <w:rPr/>
      </w:pPr>
      <w:r>
        <w:rPr/>
        <w:t>Or the ruin of the wicked when it comes,</w:t>
      </w:r>
    </w:p>
    <w:p>
      <w:pPr>
        <w:pStyle w:val="PoetryL1"/>
        <w:rPr/>
      </w:pPr>
      <w:r>
        <w:rPr/>
        <w:t>26For the LORD will be your confidence</w:t>
      </w:r>
    </w:p>
    <w:p>
      <w:pPr>
        <w:pStyle w:val="OutlineL2final"/>
        <w:rPr/>
      </w:pPr>
      <w:r>
        <w:rPr/>
        <w:t>And will keep your foot from being snared.</w:t>
      </w:r>
    </w:p>
    <w:p>
      <w:pPr>
        <w:pStyle w:val="PoetryL1"/>
        <w:rPr/>
      </w:pPr>
      <w:r>
        <w:rPr/>
        <w:t>27You should not withhold good from those who deserve it,</w:t>
      </w:r>
    </w:p>
    <w:p>
      <w:pPr>
        <w:pStyle w:val="OutlineL2"/>
        <w:rPr/>
      </w:pPr>
      <w:r>
        <w:rPr/>
        <w:t>When it is in the power of your hand to act.</w:t>
      </w:r>
    </w:p>
    <w:p>
      <w:pPr>
        <w:pStyle w:val="PoetryL1"/>
        <w:rPr/>
      </w:pPr>
      <w:r>
        <w:rPr/>
        <w:t xml:space="preserve">28You should not say to your neighbor, </w:t>
      </w:r>
    </w:p>
    <w:p>
      <w:pPr>
        <w:pStyle w:val="PoetryL2"/>
        <w:rPr/>
      </w:pPr>
      <w:r>
        <w:rPr/>
        <w:t>"Go and come back; and tomorrow I will give"--</w:t>
      </w:r>
    </w:p>
    <w:p>
      <w:pPr>
        <w:pStyle w:val="OutlineL2final"/>
        <w:rPr/>
      </w:pPr>
      <w:r>
        <w:rPr/>
        <w:t>When you have it with you.</w:t>
      </w:r>
    </w:p>
    <w:p>
      <w:pPr>
        <w:pStyle w:val="PoetryL1"/>
        <w:rPr/>
      </w:pPr>
      <w:r>
        <w:rPr/>
        <w:t>29You should not plot evil against your neighbor,</w:t>
      </w:r>
    </w:p>
    <w:p>
      <w:pPr>
        <w:pStyle w:val="OutlineL2"/>
        <w:rPr/>
      </w:pPr>
      <w:r>
        <w:rPr/>
        <w:t>Who lives trustfully with you.</w:t>
      </w:r>
    </w:p>
    <w:p>
      <w:pPr>
        <w:pStyle w:val="PoetryL1"/>
        <w:rPr/>
      </w:pPr>
      <w:r>
        <w:rPr/>
        <w:t>30You should not contend with a man for no reason--</w:t>
      </w:r>
    </w:p>
    <w:p>
      <w:pPr>
        <w:pStyle w:val="OutlineL2final"/>
        <w:rPr/>
      </w:pPr>
      <w:r>
        <w:rPr/>
        <w:t>When he has done you no harm.</w:t>
      </w:r>
    </w:p>
    <w:p>
      <w:pPr>
        <w:pStyle w:val="PoetryL1"/>
        <w:rPr/>
      </w:pPr>
      <w:r>
        <w:rPr/>
        <w:t>31You should not envy a violent man</w:t>
      </w:r>
    </w:p>
    <w:p>
      <w:pPr>
        <w:pStyle w:val="OutlineL2"/>
        <w:rPr/>
      </w:pPr>
      <w:r>
        <w:rPr/>
        <w:t>Or choose any of his ways,</w:t>
      </w:r>
    </w:p>
    <w:p>
      <w:pPr>
        <w:pStyle w:val="PoetryL1"/>
        <w:rPr/>
      </w:pPr>
      <w:r>
        <w:rPr/>
        <w:t>32For the crooked man is an abomination to the LORD,</w:t>
      </w:r>
    </w:p>
    <w:p>
      <w:pPr>
        <w:pStyle w:val="OutlineL2"/>
        <w:rPr/>
      </w:pPr>
      <w:r>
        <w:rPr/>
        <w:t>But his counsel is with the upright;</w:t>
      </w:r>
    </w:p>
    <w:p>
      <w:pPr>
        <w:pStyle w:val="PoetryL1"/>
        <w:rPr/>
      </w:pPr>
      <w:r>
        <w:rPr/>
        <w:t>33The LORD's curse is on the house of the wicked,</w:t>
      </w:r>
    </w:p>
    <w:p>
      <w:pPr>
        <w:pStyle w:val="OutlineL2"/>
        <w:rPr/>
      </w:pPr>
      <w:r>
        <w:rPr/>
        <w:t>But he blesses the home of the righteous;</w:t>
      </w:r>
    </w:p>
    <w:p>
      <w:pPr>
        <w:pStyle w:val="PoetryL1"/>
        <w:rPr/>
      </w:pPr>
      <w:r>
        <w:rPr/>
        <w:t>34To scorners he is scornful,</w:t>
      </w:r>
    </w:p>
    <w:p>
      <w:pPr>
        <w:pStyle w:val="OutlineL2"/>
        <w:rPr/>
      </w:pPr>
      <w:r>
        <w:rPr/>
        <w:t>But to the humble he gives favor.</w:t>
      </w:r>
    </w:p>
    <w:p>
      <w:pPr>
        <w:pStyle w:val="PoetryL1"/>
        <w:rPr/>
      </w:pPr>
      <w:r>
        <w:rPr/>
        <w:t>35The wise inherit honor,</w:t>
      </w:r>
    </w:p>
    <w:p>
      <w:pPr>
        <w:pStyle w:val="OutlineL2final"/>
        <w:rPr/>
      </w:pPr>
      <w:r>
        <w:rPr/>
        <w:t>But fools are exalted to shame.</w:t>
      </w:r>
    </w:p>
    <w:p>
      <w:pPr>
        <w:pStyle w:val="HeadingL3"/>
        <w:rPr/>
      </w:pPr>
      <w:r>
        <w:rPr/>
        <w:t>Situation and Purpose</w:t>
      </w:r>
    </w:p>
    <w:p>
      <w:pPr>
        <w:pStyle w:val="Normal"/>
        <w:rPr/>
      </w:pPr>
      <w:r>
        <w:rPr/>
        <w:t>The passage describes a situation in which Solomon is giving wise instructions to his son who faces some difficult decisions that will affect dramatically the direction his life will take.  Specifically, the passage describes a situation in which his son may be in danger of acting in a way contrary to sound judgment and discernment, withholding or at least delaying the good that he should do for others, plotting evil and contending with others, and envying violent men and emulating their ways.  The purpose of the passage was to exhort young men to use sound judgment and discernment, help others rather than harm them, and not envy and emulate wicked men.</w:t>
      </w:r>
    </w:p>
    <w:p>
      <w:pPr>
        <w:pStyle w:val="HeadingL3"/>
        <w:rPr/>
      </w:pPr>
      <w:r>
        <w:rPr/>
        <w:t>Literary Context and Role</w:t>
      </w:r>
    </w:p>
    <w:p>
      <w:pPr>
        <w:pStyle w:val="Normal"/>
        <w:rPr/>
      </w:pPr>
      <w:r>
        <w:rPr/>
        <w:t>This passage is part of the first major division of the book of Proverbs.  This division contains the teaching of Solomon to his sons and each passage reinforces the overall message from different perspectives--Seek divine wisdom rather than worldly folly.  This passage focuses on providing guidance to young men for making decisions about whether to be good and compassionate or selfish and wicked.  These are concerns that are addressed repeatedly in Proverbs.</w:t>
      </w:r>
    </w:p>
    <w:p>
      <w:pPr>
        <w:pStyle w:val="HeadingL3"/>
        <w:rPr/>
      </w:pPr>
      <w:r>
        <w:rPr/>
        <w:t>Form and Function</w:t>
      </w:r>
    </w:p>
    <w:p>
      <w:pPr>
        <w:pStyle w:val="Normal"/>
        <w:rPr/>
      </w:pPr>
      <w:r>
        <w:rPr/>
        <w:t xml:space="preserve">The passage can be generally classified as wise instruction and more specifically classified as exhortation.  This is the type of exhortation that uses commands and/or prohibitions to indicate the appropriate response and reasoned arguments to motivate obedience.  In this passage, specific indications of the appropriate response are provided with a series of commands and prohibition in verses 21, 25, 27-28, 29-30, and 31.  These commands and prohibitions are reinforced with assurances of the benefits of obedience and warnings of the consequences of disobedience.  </w:t>
      </w:r>
    </w:p>
    <w:p>
      <w:pPr>
        <w:pStyle w:val="HeadingL3"/>
        <w:rPr/>
      </w:pPr>
      <w:r>
        <w:rPr/>
        <w:t>Strategy and Structure</w:t>
      </w:r>
    </w:p>
    <w:p>
      <w:pPr>
        <w:pStyle w:val="Normal"/>
        <w:rPr/>
      </w:pPr>
      <w:r>
        <w:rPr/>
        <w:t>The passage begins with a general exhortation to guard sound judgment and discernment in verses 21-26.  This is followed by two simple exhortations to avoid mistreatment of others in verses 27-28 and 29-30.  The passage concludes with an exhortation not to envy and emulate violent men in 31-35.</w:t>
      </w:r>
    </w:p>
    <w:p>
      <w:pPr>
        <w:pStyle w:val="OutlineL1"/>
        <w:rPr/>
      </w:pPr>
      <w:r>
        <w:rPr/>
        <w:t>I.</w:t>
        <w:tab/>
        <w:t>Exhortation to Guard Sound Judgment and Discernment (3:21-26)</w:t>
      </w:r>
    </w:p>
    <w:p>
      <w:pPr>
        <w:pStyle w:val="OutlineL2"/>
        <w:rPr/>
      </w:pPr>
      <w:r>
        <w:rPr/>
        <w:t>A.</w:t>
        <w:tab/>
        <w:t>Prohibition of Letting Sound Judgment and Discernment Out of Their Sight (21a)</w:t>
      </w:r>
    </w:p>
    <w:p>
      <w:pPr>
        <w:pStyle w:val="OutlineL2"/>
        <w:rPr/>
      </w:pPr>
      <w:r>
        <w:rPr/>
        <w:t>B.</w:t>
        <w:tab/>
        <w:t>Command to Guard Sound Judgment and Discernment (21b)</w:t>
      </w:r>
    </w:p>
    <w:p>
      <w:pPr>
        <w:pStyle w:val="OutlineL2"/>
        <w:rPr/>
      </w:pPr>
      <w:r>
        <w:rPr/>
        <w:t>C.</w:t>
        <w:tab/>
        <w:t>The Benefits of Guarding Sound Judgment and Discernment (22-24)</w:t>
      </w:r>
    </w:p>
    <w:p>
      <w:pPr>
        <w:pStyle w:val="OutlineL3"/>
        <w:rPr/>
      </w:pPr>
      <w:r>
        <w:rPr/>
        <w:t>1.</w:t>
        <w:tab/>
        <w:t>They will be life for their soul and an ornament for their neck (22)</w:t>
      </w:r>
    </w:p>
    <w:p>
      <w:pPr>
        <w:pStyle w:val="OutlineL3"/>
        <w:rPr/>
      </w:pPr>
      <w:r>
        <w:rPr/>
        <w:t>2.</w:t>
        <w:tab/>
        <w:t>They will go on their way in safety and their foot will not stumble (23)</w:t>
      </w:r>
    </w:p>
    <w:p>
      <w:pPr>
        <w:pStyle w:val="OutlineL3"/>
        <w:rPr/>
      </w:pPr>
      <w:r>
        <w:rPr/>
        <w:t>3.</w:t>
        <w:tab/>
        <w:t>They will not be afraid and their sleep will be sweet (24)</w:t>
      </w:r>
    </w:p>
    <w:p>
      <w:pPr>
        <w:pStyle w:val="OutlineL2"/>
        <w:rPr/>
      </w:pPr>
      <w:r>
        <w:rPr/>
        <w:t>D.</w:t>
        <w:tab/>
        <w:t>Explanation that the LORD is Their Confidence and Protector (25-26)</w:t>
      </w:r>
    </w:p>
    <w:p>
      <w:pPr>
        <w:pStyle w:val="OutlineL3"/>
        <w:rPr/>
      </w:pPr>
      <w:r>
        <w:rPr/>
        <w:t>1.</w:t>
        <w:tab/>
        <w:t>Prohibition of fearing the sudden disaster and ruin of the wicked (25)</w:t>
      </w:r>
    </w:p>
    <w:p>
      <w:pPr>
        <w:pStyle w:val="OutlineL3final"/>
        <w:rPr/>
      </w:pPr>
      <w:r>
        <w:rPr/>
        <w:t>2.</w:t>
        <w:tab/>
        <w:t>Assurance that the LORD Will be Their Confidence and Protector (26)</w:t>
      </w:r>
    </w:p>
    <w:p>
      <w:pPr>
        <w:pStyle w:val="OutlineL1"/>
        <w:rPr/>
      </w:pPr>
      <w:r>
        <w:rPr/>
        <w:t>II.</w:t>
        <w:tab/>
        <w:t>Exhortation to Avoid Withholding or Delaying Good (3:27-28)</w:t>
      </w:r>
    </w:p>
    <w:p>
      <w:pPr>
        <w:pStyle w:val="OutlineL2"/>
        <w:rPr/>
      </w:pPr>
      <w:r>
        <w:rPr/>
        <w:t>A.</w:t>
        <w:tab/>
        <w:t>Prohibition of Withholding Good when They Have the Power to Act (27)</w:t>
      </w:r>
    </w:p>
    <w:p>
      <w:pPr>
        <w:pStyle w:val="OutlineL2final"/>
        <w:rPr/>
      </w:pPr>
      <w:r>
        <w:rPr/>
        <w:t>B.</w:t>
        <w:tab/>
        <w:t>Prohibition of Delaying God when They Have the Means to Give (28)</w:t>
      </w:r>
    </w:p>
    <w:p>
      <w:pPr>
        <w:pStyle w:val="OutlineL1"/>
        <w:rPr/>
      </w:pPr>
      <w:r>
        <w:rPr/>
        <w:t>III.</w:t>
        <w:tab/>
        <w:t>Exhortation to Avoid Plotting Evil and Contending (3:29-30)</w:t>
      </w:r>
    </w:p>
    <w:p>
      <w:pPr>
        <w:pStyle w:val="OutlineL2"/>
        <w:rPr/>
      </w:pPr>
      <w:r>
        <w:rPr/>
        <w:t>A.</w:t>
        <w:tab/>
        <w:t>Prohibition of Plotting Evil against a Neighbor (29)</w:t>
      </w:r>
    </w:p>
    <w:p>
      <w:pPr>
        <w:pStyle w:val="OutlineL2final"/>
        <w:rPr/>
      </w:pPr>
      <w:r>
        <w:rPr/>
        <w:t>B.</w:t>
        <w:tab/>
        <w:t>Prohibition of Contending with Someone without Reason (30)</w:t>
      </w:r>
    </w:p>
    <w:p>
      <w:pPr>
        <w:pStyle w:val="OutlineL1"/>
        <w:rPr/>
      </w:pPr>
      <w:r>
        <w:rPr/>
        <w:t>IV.</w:t>
        <w:tab/>
        <w:t>Exhortation to Avoid Envying and Emulating a Violent Man (3:31-35)</w:t>
      </w:r>
    </w:p>
    <w:p>
      <w:pPr>
        <w:pStyle w:val="OutlineL2"/>
        <w:rPr/>
      </w:pPr>
      <w:r>
        <w:rPr/>
        <w:t>A.</w:t>
        <w:tab/>
        <w:t>Prohibition of Envying or Emulating a Violent Man (31)</w:t>
      </w:r>
    </w:p>
    <w:p>
      <w:pPr>
        <w:pStyle w:val="OutlineL2"/>
        <w:rPr/>
      </w:pPr>
      <w:r>
        <w:rPr/>
        <w:t>B.</w:t>
        <w:tab/>
        <w:t>Warnings and Assurances (32-35)</w:t>
      </w:r>
    </w:p>
    <w:p>
      <w:pPr>
        <w:pStyle w:val="OutlineL3"/>
        <w:rPr/>
      </w:pPr>
      <w:r>
        <w:rPr/>
        <w:t>1.</w:t>
        <w:tab/>
        <w:t>A wicked man is an abomination to the LORD but his counsel is with the upright (32)</w:t>
      </w:r>
    </w:p>
    <w:p>
      <w:pPr>
        <w:pStyle w:val="OutlineL3"/>
        <w:rPr/>
      </w:pPr>
      <w:r>
        <w:rPr/>
        <w:t>2.</w:t>
        <w:tab/>
        <w:t>The LORD curses the house of the wicked but blesses the home of the righteous (33)</w:t>
      </w:r>
    </w:p>
    <w:p>
      <w:pPr>
        <w:pStyle w:val="OutlineL3"/>
        <w:rPr/>
      </w:pPr>
      <w:r>
        <w:rPr/>
        <w:t>3.</w:t>
        <w:tab/>
        <w:t>The LORD scorns scorners but gives favor to the humble (34)</w:t>
      </w:r>
    </w:p>
    <w:p>
      <w:pPr>
        <w:pStyle w:val="OutlineL3final"/>
        <w:rPr/>
      </w:pPr>
      <w:r>
        <w:rPr/>
        <w:t>4.</w:t>
        <w:tab/>
        <w:t>The wise inherit honor but fools are exalted to shame (35)</w:t>
      </w:r>
    </w:p>
    <w:p>
      <w:pPr>
        <w:pStyle w:val="HeadingL3"/>
        <w:rPr/>
      </w:pPr>
      <w:r>
        <w:rPr/>
        <w:t>Message or Messages</w:t>
      </w:r>
    </w:p>
    <w:p>
      <w:pPr>
        <w:pStyle w:val="Normal"/>
        <w:rPr/>
      </w:pPr>
      <w:r>
        <w:rPr/>
        <w:t>Young men should diligently guard sound judgment and discernment because they result in life and honor, safety and stability, peace of mind and sound sleep, and fearlessness of sudden disaster since the LORD is the guarantor of their safety. Young men should not withhold or delay the good they could do to help others because they have a moral obligation if they are able to help.  Young men should not plot evil against or contend with their neighbor because they have a moral obligation to their neighbors who trusts them.  Young men should not envy the success of a violent man or emulate his violent ways because the crooked man is abhorrent to the LORD, but the upright man is welcome; the LORD's curse is on the house of the wicked, but he blesses the home of the righteous; the LORD scorns scorners, but gives favor to the humble; and the wise inherit honor, but fools are put to shame.</w:t>
      </w:r>
    </w:p>
    <w:p>
      <w:pPr>
        <w:pStyle w:val="HeadingL2"/>
        <w:rPr/>
      </w:pPr>
      <w:r>
        <w:rPr/>
        <w:t>Analysis of the Details</w:t>
      </w:r>
    </w:p>
    <w:p>
      <w:pPr>
        <w:pStyle w:val="HeadingL3l1"/>
        <w:rPr/>
      </w:pPr>
      <w:r>
        <w:rPr/>
        <w:t xml:space="preserve">Exhortation to Guard Sound Judgment </w:t>
      </w:r>
    </w:p>
    <w:p>
      <w:pPr>
        <w:pStyle w:val="HeadingL3l2"/>
        <w:rPr/>
      </w:pPr>
      <w:r>
        <w:rPr/>
        <w:t>And Discernment</w:t>
      </w:r>
    </w:p>
    <w:p>
      <w:pPr>
        <w:pStyle w:val="Normal"/>
        <w:rPr/>
      </w:pPr>
      <w:r>
        <w:rPr/>
        <w:t xml:space="preserve">Solomon exhorts his son to guard sound judgment and discernment in verses 21-26. He prohibits his son from letting sound judgment and discernment out of his sight and commands him to guard them in verse 21, "My son, you should not let them depart from your eyes.  Guard sound judgment and discernment."  Sound judgment and discernment are qualities of wisdom that enable those who have them to make wise decision when confronted by trials and temptations.  He vividly describes sound judgment and discernment as if they were valuable property that must be diligently guarded.  They must be so carefully guarded that they are never out of his sight.  Longman adds, "By warning his son against letting these wise qualities slip from his eyes, the father reminds us that wisdom is not something that can be achieved and forgotten about. Rather, it is something that entails a lifelong pursuit" (Longman, 145). Indeed, Solomon explains to his son the value of sound judgment and discernment and the urgency of diligently guarding them in verses 22-24.  First, he explains to his son that they are his life and an ornament for his neck in verse 22, "They will be life for your soul and an ornament for your neck."  Soul and neck may be a merism that emphasizes the value of sound judgment and discernment for the entire person.  Sound judgment and discernment will give life to his inner being and make his outer being attractive.  Second, he explains to his son that sound judgment and discernment will make his life safe and secure in verse 23, "Then you will go on your way in safety, and your foot will not stumble."  Secure footing is a common way in Wisdom Literature to describe a stable life.  Third, he explains that sound judgment and discernment will make him fearless and at peace in verse 24, "If you lie down, you will not be afraid; and when you lie down, your sleep will be sweet."  The phrases "go on your way" and "when you lie down" are probably a merism that emphasizes that he will be without fear and at peace no matter what he is doing.  He will have no need to fear and have peace of mind whether he is out and about where his enemies could attack him or he is asleep and most vulnerable. Solomon explains further to his son why he can be fearless in verses 25-26.  Indeed, he prohibits his son from fearing the sudden disaster that is coming on the wicked in verse 25, "You should not fear sudden disaster or the ruin of the wicked when it comes."  He explains the basis of his confidence in verse 26, "For the LORD will be your confidence and will keep your foot from being snared."  If he diligently guards sound judgment and discernment, the LORD will be his confidence.  The LORD will prevent him from being ensnared.  As Longman says, "God is the guarantor of safety" (Longman III, 142).  Therefore, young men should diligently guard sound judgment and discernment because they result in life and honor, safety and stability, peace of mind and sound sleep, and fearlessness of sudden disaster since the LORD is the guarantor of their safety.  </w:t>
      </w:r>
    </w:p>
    <w:p>
      <w:pPr>
        <w:pStyle w:val="HeadingL3"/>
        <w:rPr/>
      </w:pPr>
      <w:r>
        <w:rPr/>
        <w:t>Exhortation to Help Those in Need</w:t>
      </w:r>
    </w:p>
    <w:p>
      <w:pPr>
        <w:pStyle w:val="Normal"/>
        <w:rPr/>
      </w:pPr>
      <w:r>
        <w:rPr/>
        <w:t xml:space="preserve">Solomon exhorts his son to help those in need in verses 27-28.  This exhortation contains prohibitions but no reasons for obedience are specifically stated.  However, implicit within the prohibitions themselves there is implied motivation.  He prohibits his son from withholding good when he has the goods to give in verse 27, "You should not withhold good from those who deserve it, when it is in the power of your hand to act."  The good that he should not withhold is whatever they ask him for that will be helpful to them.  He should not withhold the good that they ask for because they deserve it, probably in the sense that he is morally obligated to help them.  He is further obligated to help them because it is in his power to do so.  He prohibits his son from delaying the good when he has the means to give in verse 28, "You should not say to your neighbor, 'Go and come back; and tomorrow I will give'--When you have it with you."  He is again obligated to help because he has the resources to help.  Therefore, young men should not withhold or delay the good they could do to help others because they have a moral obligation if they are able to help. </w:t>
      </w:r>
    </w:p>
    <w:p>
      <w:pPr>
        <w:pStyle w:val="HeadingL3l1"/>
        <w:rPr/>
      </w:pPr>
      <w:r>
        <w:rPr/>
        <w:t xml:space="preserve">Exhortation Not to Plot Evil or Contend </w:t>
      </w:r>
    </w:p>
    <w:p>
      <w:pPr>
        <w:pStyle w:val="HeadingL3l2"/>
        <w:rPr/>
      </w:pPr>
      <w:r>
        <w:rPr/>
        <w:t>With His Neighbor</w:t>
      </w:r>
    </w:p>
    <w:p>
      <w:pPr>
        <w:pStyle w:val="Normal"/>
        <w:rPr/>
      </w:pPr>
      <w:r>
        <w:rPr/>
        <w:t>Solomon exhorts his son not to plot evil or contend with his neighbor in verses 29-30.  This exhortation also contains prohibitions but no reasons for obedience are specifically stated.  However, implicit within the prohibitions themselves there is implied motivation.  He prohibits his son from plotting evil against his neighbor in verse 29, "You should not plot evil against your neighbor, who lives trustfully with you."  Plotting evil is evil and self-evidently wrong.  It is even more evil since his neighbor trusts him.  He prohibits his son from contending with someone for no reason in verse 30, "You should not contend with a man for no reason--when he has done you no harm."  Contending is wrong in cases when there is no reason to do so.  He should not contend with his neighbor because he has done nothing to deserve it.  Therefore, young men should not plot evil or contend with their neighbor because they have a moral obligation to their neighbor since he trusts them and has done nothing to deserve it.</w:t>
      </w:r>
    </w:p>
    <w:p>
      <w:pPr>
        <w:pStyle w:val="HeadingL3l1"/>
        <w:rPr/>
      </w:pPr>
      <w:r>
        <w:rPr/>
        <w:t xml:space="preserve">Exhortation to Avoid Envying and </w:t>
      </w:r>
    </w:p>
    <w:p>
      <w:pPr>
        <w:pStyle w:val="HeadingL3l2"/>
        <w:rPr/>
      </w:pPr>
      <w:r>
        <w:rPr/>
        <w:t>Emulating a Violent Man</w:t>
      </w:r>
    </w:p>
    <w:p>
      <w:pPr>
        <w:pStyle w:val="Normal"/>
        <w:rPr/>
      </w:pPr>
      <w:r>
        <w:rPr/>
        <w:t>Solomon exhorts his son to avoid envying and emulating a violent man in verses 31-35.  He prohibits his son from envying and emulating a violent man in verses 31, "You should not envy a violent man or choose any of his ways."  Implicitly the violent man has acquired wealth and power by violence.  It is really the wealth and power that his son might envy; however, he might emulate the violent man's violent ways so that he can also acquire wealth and power.  Thus he prohibits his son from envying the wealth and power of a violent man and emulating his violent ways that enabled him to acquire wealth and power.  He encourages his son to avoid envying and emulating a violent man by warning him of the consequences of wickedness and assuring him of the benefits of righteousness in verses 32-35.  First, he explains that the crooked man is an abomination to the LORD but his counsel is with the upright in verse 32, "For the crooked man is an abomination to the LORD, but his counsel is with the upright." A crooked man is the opposite of an upright man.  A crooked man has deviated from the righteous way, whereas an upright man stands tall in the righteous way.  Their fates are also the opposite of one another.  The crooked man is abhorrent to the LORD, whereas the upright man is accepted into his presence where he receives counsel.  As Waltke adds, "As the wicked drove the needy out from their presence, so now the LORD drives them and all they own out of his life-sustaining presence" (Waltke, Vol. I, 272). Second, he explains that the LORD curses the house of the wicked but blesses the home of the righteous in verse 33, "The LORD's curse is on the house of the wicked, but he blesses the home of the righteous."  The house of the wicked and the home of the righteous probably represent their families.  A person's character has an impact on his family as well.  Third, he explains that the LORD scorns scorners but gives favor to the humble in verse 34, "To scorners he is scornful, but to the humble he gives favor."  As Murphy says, "The punishment of the 'scoffers' is expressed in an unusual manner; the Lord pays them in kind.  The sense is that he 'outscoffs' the scoffers" (Murphy, 23).  Finally he explains to his son that the wise inherit honor, but fools are put to shame in verse 35, "The wise inherit honor, but fools are exalted to shame."  The second line of this verse is variously translated: "shame shall be the promotion of fools" (ASV, KJV), "He holds up fools to dishonor" (CSB), "fools get disgrace" (ESV), "fools display dishonor" (NAS), "fools he holds up to shame" (NIV), and "shame shall be the legacy of fools" (NKJ).  The hiphil participle means "raise up" or "exalt" and is probably used ironically to emphasize that rather than being exalted to honor as they desired fools are put to shame. Therefore, young men should not envy the success of a violent man and emulate his violent ways because the crooked man is abhorrent to the LORD, but the upright man is welcome; the LORD's curse is on the house of the wicked, but he blesses the home of the righteous; the LORD scorns scorners, but gives favor to the humble; and the wise inherit honor, but fools are put to shame.</w:t>
      </w:r>
    </w:p>
    <w:p>
      <w:pPr>
        <w:pStyle w:val="HeadingL2"/>
        <w:rPr/>
      </w:pPr>
      <w:r>
        <w:rPr/>
        <w:t>Applying the Message</w:t>
      </w:r>
    </w:p>
    <w:p>
      <w:pPr>
        <w:pStyle w:val="Normal"/>
        <w:rPr/>
      </w:pPr>
      <w:r>
        <w:rPr/>
        <w:t>Young people today are prone to act in a way contrary to sound judgment and discernment, not helping others and in fact doing them harm, and envying the success of violent people and emulating their ways.  These correspondences between the original and modern situations provide a strong basis for applying the message of this passage to the contemporary context. There is very little of a contextualized nature in the passage to require that its message be limited or adjusted.  However, I have broadened the application to include young women because they are also prone to these same dangers. Young people should diligently guard sound judgment and discernment because they result in life and honor, safety and stability, peace of mind and sound sleep, and fearlessness of sudden disaster since the LORD is the guarantor of their safety. Young people should not withhold or delay the good they could do to help others because they have a moral obligation if they are able to help.  Young people should not plot evil against or contend with their neighbor because they have a moral obligation to their neighbor who trusts them and has done nothing to deserve it.  Young people should not envy the success of violent people or emulate their violent ways because the crooked man is abhorrent to the LORD, but the upright man is welcome in his council; the LORD's curse is on the house of the wicked, but he blesses the home of the righteous; the LORD scorns scorners, but gives favor to the humble; and the wise inherit honor, but fools are put to shame.</w:t>
      </w:r>
    </w:p>
    <w:p>
      <w:pPr>
        <w:pStyle w:val="HeadingL2"/>
        <w:rPr/>
      </w:pPr>
      <w:r>
        <w:rPr/>
        <w:t>Communicating the Message</w:t>
      </w:r>
    </w:p>
    <w:p>
      <w:pPr>
        <w:pStyle w:val="OutlineL1final"/>
        <w:rPr/>
      </w:pPr>
      <w:r>
        <w:rPr>
          <w:b/>
          <w:bCs/>
        </w:rPr>
        <w:t>Title:</w:t>
      </w:r>
      <w:r>
        <w:rPr/>
        <w:t xml:space="preserve"> Guard Sound Judgment and Discernment</w:t>
      </w:r>
    </w:p>
    <w:p>
      <w:pPr>
        <w:pStyle w:val="OutlineL1final"/>
        <w:rPr/>
      </w:pPr>
      <w:r>
        <w:rPr>
          <w:b/>
          <w:bCs/>
        </w:rPr>
        <w:t>Objective:</w:t>
      </w:r>
      <w:r>
        <w:rPr/>
        <w:t xml:space="preserve"> The objective of this message is to exhort young people to guard sound judgment and discernment, help rather than harm others, and not envy and emulate violent people.</w:t>
      </w:r>
    </w:p>
    <w:p>
      <w:pPr>
        <w:pStyle w:val="OutlineL1final"/>
        <w:rPr/>
      </w:pPr>
      <w:r>
        <w:rPr>
          <w:b/>
          <w:bCs/>
        </w:rPr>
        <w:t>Proposition:</w:t>
      </w:r>
      <w:r>
        <w:rPr/>
        <w:t xml:space="preserve"> Young people should guard sound judgment and discernment, help rather than harm others, and not emulate violent people.</w:t>
      </w:r>
    </w:p>
    <w:p>
      <w:pPr>
        <w:pStyle w:val="HeadingL3"/>
        <w:rPr/>
      </w:pPr>
      <w:r>
        <w:rPr/>
        <w:t>Introduction</w:t>
      </w:r>
    </w:p>
    <w:p>
      <w:pPr>
        <w:pStyle w:val="Normal"/>
        <w:rPr/>
      </w:pPr>
      <w:r>
        <w:rPr/>
        <w:t xml:space="preserve">Young people today are often prone to acting in a way contrary to sound judgment and discernment, withholding or at least delaying the good that he should do for others, plotting evil and contending with their neighbors, and envying the success of a violent person and emulating his ways.  </w:t>
      </w:r>
    </w:p>
    <w:p>
      <w:pPr>
        <w:pStyle w:val="OutlineL1final"/>
        <w:rPr/>
      </w:pPr>
      <w:r>
        <w:rPr>
          <w:b/>
          <w:bCs/>
        </w:rPr>
        <w:t>I.</w:t>
        <w:tab/>
        <w:t xml:space="preserve">Young people should diligently guard sound judgment and discernment.  </w:t>
      </w:r>
    </w:p>
    <w:p>
      <w:pPr>
        <w:pStyle w:val="OutlineL1final"/>
        <w:rPr/>
      </w:pPr>
      <w:r>
        <w:rPr>
          <w:b/>
          <w:bCs/>
        </w:rPr>
        <w:t>II.</w:t>
        <w:tab/>
        <w:t xml:space="preserve">Young people should seek to help rather than harm others.  </w:t>
      </w:r>
    </w:p>
    <w:p>
      <w:pPr>
        <w:pStyle w:val="OutlineL1final"/>
        <w:rPr>
          <w:b/>
          <w:b/>
          <w:bCs/>
        </w:rPr>
      </w:pPr>
      <w:r>
        <w:rPr>
          <w:b/>
          <w:bCs/>
        </w:rPr>
        <w:t>III.</w:t>
        <w:tab/>
        <w:t>Young people should not envy and emulate the ways of violent people.</w:t>
      </w:r>
    </w:p>
    <w:p>
      <w:pPr>
        <w:pStyle w:val="HeadingL3"/>
        <w:rPr/>
      </w:pPr>
      <w:r>
        <w:rPr/>
        <w:t>Conclusion</w:t>
      </w:r>
    </w:p>
    <w:p>
      <w:pPr>
        <w:pStyle w:val="Normal"/>
        <w:rPr/>
      </w:pPr>
      <w:r>
        <w:rPr/>
        <w:t>You should diligently guard sound judgment and discernment because they result in life and honor, safety and stability, peace of mind and sound sleep, and fearlessness since the LORD is your basis of confidence.  You should not withhold or delay the good you are able to do for others or plot evil against or contend with your neighbor.  You should not envy the success of violent people or emulate their violent ways because God will welcome you rather than reject you, God will bless your homes rather than curse them, God will favor you rather than scorn you, and you will inherit honor rather than be put to shame.</w:t>
      </w:r>
    </w:p>
    <w:p>
      <w:pPr>
        <w:pStyle w:val="HEADINGL1"/>
        <w:rPr>
          <w:rStyle w:val="InternetLink"/>
        </w:rPr>
      </w:pPr>
      <w:hyperlink w:anchor="Ref_TOC">
        <w:bookmarkStart w:id="18" w:name="C9"/>
        <w:bookmarkEnd w:id="18"/>
        <w:r>
          <w:rPr>
            <w:rStyle w:val="InternetLink"/>
          </w:rPr>
          <w:t>CHAPTER NINE</w:t>
        </w:r>
      </w:hyperlink>
    </w:p>
    <w:p>
      <w:pPr>
        <w:pStyle w:val="HEADINGL1L2l2"/>
        <w:rPr>
          <w:rStyle w:val="InternetLink"/>
          <w:bCs/>
        </w:rPr>
      </w:pPr>
      <w:hyperlink w:anchor="Ref_TOC">
        <w:r>
          <w:rPr>
            <w:rStyle w:val="InternetLink"/>
            <w:bCs/>
          </w:rPr>
          <w:t>GET WISDOM! GET UNDERSTANDING!</w:t>
        </w:r>
      </w:hyperlink>
    </w:p>
    <w:p>
      <w:pPr>
        <w:pStyle w:val="HEADINGL1L2L3"/>
        <w:rPr/>
      </w:pPr>
      <w:hyperlink w:anchor="Ref_TOC">
        <w:r>
          <w:rPr>
            <w:rStyle w:val="InternetLink"/>
            <w:bCs/>
          </w:rPr>
          <w:t>Proverbs 4:1-9</w:t>
        </w:r>
      </w:hyperlink>
    </w:p>
    <w:p>
      <w:pPr>
        <w:pStyle w:val="HeadingL2"/>
        <w:rPr/>
      </w:pPr>
      <w:bookmarkStart w:id="19" w:name="C9"/>
      <w:bookmarkEnd w:id="19"/>
      <w:r>
        <w:rPr/>
        <w:t>Study of the Passage</w:t>
      </w:r>
    </w:p>
    <w:p>
      <w:pPr>
        <w:pStyle w:val="Normal"/>
        <w:rPr/>
      </w:pPr>
      <w:r>
        <w:rPr/>
        <w:t xml:space="preserve">Though this passage closely related to the rest of chapter 4, the subsequent passage begins with the characteristic address "my son" that often marks a transition.  </w:t>
      </w:r>
    </w:p>
    <w:p>
      <w:pPr>
        <w:pStyle w:val="HeadingL3"/>
        <w:rPr/>
      </w:pPr>
      <w:r>
        <w:rPr/>
        <w:t>Text and Translation</w:t>
      </w:r>
    </w:p>
    <w:p>
      <w:pPr>
        <w:pStyle w:val="PoetryL1"/>
        <w:rPr/>
      </w:pPr>
      <w:r>
        <w:rPr/>
        <w:t>4:1Listen, sons, to a father's instruction;</w:t>
      </w:r>
    </w:p>
    <w:p>
      <w:pPr>
        <w:pStyle w:val="PoetryL2"/>
        <w:rPr/>
      </w:pPr>
      <w:r>
        <w:rPr/>
        <w:t>And incline to know understanding,</w:t>
      </w:r>
    </w:p>
    <w:p>
      <w:pPr>
        <w:pStyle w:val="PoetryL1"/>
        <w:rPr/>
      </w:pPr>
      <w:r>
        <w:rPr/>
        <w:t>2For I give you sound teaching,</w:t>
      </w:r>
    </w:p>
    <w:p>
      <w:pPr>
        <w:pStyle w:val="PoetryL2final"/>
        <w:rPr/>
      </w:pPr>
      <w:r>
        <w:rPr/>
        <w:t>So you should not forsake my instruction.</w:t>
      </w:r>
    </w:p>
    <w:p>
      <w:pPr>
        <w:pStyle w:val="PoetryL1"/>
        <w:rPr/>
      </w:pPr>
      <w:r>
        <w:rPr/>
        <w:t>3For I was a son to my father,</w:t>
      </w:r>
    </w:p>
    <w:p>
      <w:pPr>
        <w:pStyle w:val="PoetryL2"/>
        <w:rPr/>
      </w:pPr>
      <w:r>
        <w:rPr/>
        <w:t>Tender and an only child to my mother.</w:t>
      </w:r>
    </w:p>
    <w:p>
      <w:pPr>
        <w:pStyle w:val="PoetryL1"/>
        <w:rPr/>
      </w:pPr>
      <w:r>
        <w:rPr/>
        <w:t xml:space="preserve">4He taught me and said to me, </w:t>
      </w:r>
    </w:p>
    <w:p>
      <w:pPr>
        <w:pStyle w:val="PoetryL2"/>
        <w:rPr/>
      </w:pPr>
      <w:r>
        <w:rPr/>
        <w:t>"Let your heart lay hold of my words;</w:t>
      </w:r>
    </w:p>
    <w:p>
      <w:pPr>
        <w:pStyle w:val="PoetryL2final"/>
        <w:rPr/>
      </w:pPr>
      <w:r>
        <w:rPr/>
        <w:t>Keep my commands and live.</w:t>
      </w:r>
    </w:p>
    <w:p>
      <w:pPr>
        <w:pStyle w:val="PoetryL1"/>
        <w:rPr/>
      </w:pPr>
      <w:r>
        <w:rPr/>
        <w:t>5Get wisdom, get understanding;</w:t>
      </w:r>
    </w:p>
    <w:p>
      <w:pPr>
        <w:pStyle w:val="PoetryL2"/>
        <w:rPr/>
      </w:pPr>
      <w:r>
        <w:rPr/>
        <w:t>You should not forget or turn away from the words of my mouth.</w:t>
      </w:r>
    </w:p>
    <w:p>
      <w:pPr>
        <w:pStyle w:val="PoetryL1"/>
        <w:rPr/>
      </w:pPr>
      <w:r>
        <w:rPr/>
        <w:t>6Do not forsake her and she will keep you;</w:t>
      </w:r>
    </w:p>
    <w:p>
      <w:pPr>
        <w:pStyle w:val="PoetryL2"/>
        <w:rPr/>
      </w:pPr>
      <w:r>
        <w:rPr/>
        <w:t>Love her and she will watch over you.</w:t>
      </w:r>
    </w:p>
    <w:p>
      <w:pPr>
        <w:pStyle w:val="PoetryL1"/>
        <w:rPr/>
      </w:pPr>
      <w:r>
        <w:rPr/>
        <w:t>7The preeminence of wisdom; get wisdom;</w:t>
      </w:r>
    </w:p>
    <w:p>
      <w:pPr>
        <w:pStyle w:val="PoetryL2"/>
        <w:rPr/>
      </w:pPr>
      <w:r>
        <w:rPr/>
        <w:t>And whatever you get, get understanding.</w:t>
      </w:r>
    </w:p>
    <w:p>
      <w:pPr>
        <w:pStyle w:val="PoetryL1"/>
        <w:rPr/>
      </w:pPr>
      <w:r>
        <w:rPr/>
        <w:t>8Lift her up and she will exalt you;</w:t>
      </w:r>
    </w:p>
    <w:p>
      <w:pPr>
        <w:pStyle w:val="PoetryL2"/>
        <w:rPr/>
      </w:pPr>
      <w:r>
        <w:rPr/>
        <w:t>She will honor you if you embrace her.</w:t>
      </w:r>
    </w:p>
    <w:p>
      <w:pPr>
        <w:pStyle w:val="PoetryL1"/>
        <w:rPr/>
      </w:pPr>
      <w:r>
        <w:rPr/>
        <w:t>9She will set a garland of grace on your head</w:t>
      </w:r>
    </w:p>
    <w:p>
      <w:pPr>
        <w:pStyle w:val="PoetryL2final"/>
        <w:rPr/>
      </w:pPr>
      <w:r>
        <w:rPr/>
        <w:t>And present you with a crown of beauty."</w:t>
      </w:r>
    </w:p>
    <w:p>
      <w:pPr>
        <w:pStyle w:val="HeadingL3"/>
        <w:rPr/>
      </w:pPr>
      <w:r>
        <w:rPr/>
        <w:t>Situation and Purpose</w:t>
      </w:r>
    </w:p>
    <w:p>
      <w:pPr>
        <w:pStyle w:val="Normal"/>
        <w:rPr/>
      </w:pPr>
      <w:r>
        <w:rPr/>
        <w:t>The passage describes a general situation in which Solomon is giving instructions to his sons who face some difficult decisions that will affect dramatically the direction their lives will take. More specifically, they are faced with the choice of living based on God's wise instruction or worldly folly.  This danger is reflected most clearly in the prohibitions, "You should not forsake my instruction" (2), "You should not forget or turn away from my words" (5), and "Do not forsake her [Wisdom]" (6).   The purpose of the passage was to exhort and encourage young men to seek divine wisdom rather than worldly folly.</w:t>
      </w:r>
    </w:p>
    <w:p>
      <w:pPr>
        <w:pStyle w:val="HeadingL3"/>
        <w:rPr/>
      </w:pPr>
      <w:r>
        <w:rPr/>
        <w:t>Literary Context and Role</w:t>
      </w:r>
    </w:p>
    <w:p>
      <w:pPr>
        <w:pStyle w:val="Normal"/>
        <w:rPr/>
      </w:pPr>
      <w:r>
        <w:rPr/>
        <w:t>This passage is part of the first major division of the book of Proverbs.  This division contains the teaching of Solomon to his sons and each passage reinforces the overall message from different perspectives--Seek divine wisdom rather than worldly folly.  This passage reinforces the general theme of the division.  .</w:t>
      </w:r>
    </w:p>
    <w:p>
      <w:pPr>
        <w:pStyle w:val="HeadingL3"/>
        <w:rPr/>
      </w:pPr>
      <w:r>
        <w:rPr/>
        <w:t>Form and Function</w:t>
      </w:r>
    </w:p>
    <w:p>
      <w:pPr>
        <w:pStyle w:val="Normal"/>
        <w:rPr/>
      </w:pPr>
      <w:r>
        <w:rPr/>
        <w:t>The passage can be generally classified as wise instruction and more specifically classified as exhortation.  This is the type of exhortation that uses commands and/or prohibitions to indicate the appropriate response and reasoned arguments to motivate obedience.  In this passage, specific indications of the appropriate response are provided with numerous commands and prohibitions in every verse except verses 3 and 9.  Reasons, predominantly the benefits of obedience, are interspersed within the commands and prohibitions to reinforce the need for obedience.  A distinct characteristic of this passage is that it relates not only the exhortation of Solomon to his sons, but the exhortation of Solomon's father to him.</w:t>
      </w:r>
    </w:p>
    <w:p>
      <w:pPr>
        <w:pStyle w:val="HeadingL3"/>
        <w:rPr/>
      </w:pPr>
      <w:r>
        <w:rPr/>
        <w:t>Strategy and Structure</w:t>
      </w:r>
    </w:p>
    <w:p>
      <w:pPr>
        <w:pStyle w:val="Normal"/>
        <w:rPr/>
      </w:pPr>
      <w:r>
        <w:rPr/>
        <w:t>The passage begins with a general exhortation by Solomon for his sons to listen to and not forsake his sound instruction.  Solomon then asserts that he himself was a son to his father and reports his father's instructions to him.</w:t>
      </w:r>
    </w:p>
    <w:p>
      <w:pPr>
        <w:pStyle w:val="OutlineL1"/>
        <w:rPr/>
      </w:pPr>
      <w:r>
        <w:rPr/>
        <w:t>I.</w:t>
        <w:tab/>
        <w:t>Exhortation to Listen and Not Forsake Sound Instruction (4:1-2)</w:t>
      </w:r>
    </w:p>
    <w:p>
      <w:pPr>
        <w:pStyle w:val="OutlineL2"/>
        <w:rPr/>
      </w:pPr>
      <w:r>
        <w:rPr/>
        <w:t>A.</w:t>
        <w:tab/>
        <w:t>Commands to Listen and Incline toward Instruction (1)</w:t>
      </w:r>
    </w:p>
    <w:p>
      <w:pPr>
        <w:pStyle w:val="OutlineL2"/>
        <w:rPr/>
      </w:pPr>
      <w:r>
        <w:rPr/>
        <w:t>B.</w:t>
        <w:tab/>
        <w:t>Explanation of the Soundness of His Instruction (2a)</w:t>
      </w:r>
    </w:p>
    <w:p>
      <w:pPr>
        <w:pStyle w:val="OutlineL2final"/>
        <w:rPr/>
      </w:pPr>
      <w:r>
        <w:rPr/>
        <w:t>C.</w:t>
        <w:tab/>
        <w:t>Prohibition of Forsaking Instruction (2b)</w:t>
      </w:r>
    </w:p>
    <w:p>
      <w:pPr>
        <w:pStyle w:val="OutlineL1"/>
        <w:rPr/>
      </w:pPr>
      <w:r>
        <w:rPr/>
        <w:t>II.</w:t>
        <w:tab/>
        <w:t>Solomon's Report of His Father's Instruction to Him (4:3-9)</w:t>
      </w:r>
    </w:p>
    <w:p>
      <w:pPr>
        <w:pStyle w:val="OutlineL2"/>
        <w:rPr/>
      </w:pPr>
      <w:r>
        <w:rPr/>
        <w:t>A.</w:t>
        <w:tab/>
        <w:t>Introduction to His Father's Instruction to Him (3-4)</w:t>
      </w:r>
    </w:p>
    <w:p>
      <w:pPr>
        <w:pStyle w:val="OutlineL3"/>
        <w:rPr/>
      </w:pPr>
      <w:r>
        <w:rPr/>
        <w:t>1.</w:t>
        <w:tab/>
        <w:t>Identification of himself as one being a son and child (3)</w:t>
      </w:r>
    </w:p>
    <w:p>
      <w:pPr>
        <w:pStyle w:val="OutlineL3"/>
        <w:rPr/>
      </w:pPr>
      <w:r>
        <w:rPr/>
        <w:t>2.</w:t>
        <w:tab/>
        <w:t>Exhortation to let his heart lay hold of his words and keep his commands and live (4)</w:t>
      </w:r>
    </w:p>
    <w:p>
      <w:pPr>
        <w:pStyle w:val="OutlineL2"/>
        <w:rPr/>
      </w:pPr>
      <w:r>
        <w:rPr/>
        <w:t>B.</w:t>
        <w:tab/>
        <w:t>His Father's Exhortation to Get Wisdom and Be Devoted to Her (5-7)</w:t>
      </w:r>
    </w:p>
    <w:p>
      <w:pPr>
        <w:pStyle w:val="OutlineL3"/>
        <w:rPr/>
      </w:pPr>
      <w:r>
        <w:rPr/>
        <w:t>1.</w:t>
        <w:tab/>
        <w:t>Command to get wisdom and understanding (5a)</w:t>
      </w:r>
    </w:p>
    <w:p>
      <w:pPr>
        <w:pStyle w:val="OutlineL3"/>
        <w:rPr/>
      </w:pPr>
      <w:r>
        <w:rPr/>
        <w:t>2.</w:t>
        <w:tab/>
        <w:t>Prohibition of forgetting or turning away from his words (5b)</w:t>
      </w:r>
    </w:p>
    <w:p>
      <w:pPr>
        <w:pStyle w:val="OutlineL3"/>
        <w:rPr/>
      </w:pPr>
      <w:r>
        <w:rPr/>
        <w:t>3.</w:t>
        <w:tab/>
        <w:t>Prohibition of forsaking her and assurance of her protection (6a)</w:t>
      </w:r>
    </w:p>
    <w:p>
      <w:pPr>
        <w:pStyle w:val="OutlineL3"/>
        <w:rPr/>
      </w:pPr>
      <w:r>
        <w:rPr/>
        <w:t>4.</w:t>
        <w:tab/>
        <w:t>Command to love her and assurance of her watch-care (6b)</w:t>
      </w:r>
    </w:p>
    <w:p>
      <w:pPr>
        <w:pStyle w:val="OutlineL3"/>
        <w:rPr/>
      </w:pPr>
      <w:r>
        <w:rPr/>
        <w:t>5.</w:t>
        <w:tab/>
        <w:t>Command to get wisdom and understanding based on their preeminence (7)</w:t>
      </w:r>
    </w:p>
    <w:p>
      <w:pPr>
        <w:pStyle w:val="OutlineL2"/>
        <w:rPr/>
      </w:pPr>
      <w:r>
        <w:rPr/>
        <w:t>C.</w:t>
        <w:tab/>
        <w:t>His Father's Exhortation to Esteem and Embrace Wisdom (8-9)</w:t>
      </w:r>
    </w:p>
    <w:p>
      <w:pPr>
        <w:pStyle w:val="OutlineL3"/>
        <w:rPr/>
      </w:pPr>
      <w:r>
        <w:rPr/>
        <w:t>1.</w:t>
        <w:tab/>
        <w:t>Command to Esteem Wisdom and Assurance that She Will Exalt Him (8a)</w:t>
      </w:r>
    </w:p>
    <w:p>
      <w:pPr>
        <w:pStyle w:val="OutlineL3"/>
        <w:rPr/>
      </w:pPr>
      <w:r>
        <w:rPr/>
        <w:t>2.</w:t>
        <w:tab/>
        <w:t>Assurance that She Will Honor Him if He Embraces Her (8b)</w:t>
      </w:r>
    </w:p>
    <w:p>
      <w:pPr>
        <w:pStyle w:val="OutlineL3final"/>
        <w:rPr/>
      </w:pPr>
      <w:r>
        <w:rPr/>
        <w:t>3.</w:t>
        <w:tab/>
        <w:t>Assurance that She Will set a garland of grace on his head and Present Him with a Crown of Beauty (9)</w:t>
      </w:r>
    </w:p>
    <w:p>
      <w:pPr>
        <w:pStyle w:val="HeadingL3"/>
        <w:rPr/>
      </w:pPr>
      <w:r>
        <w:rPr/>
        <w:t>Message or Messages</w:t>
      </w:r>
    </w:p>
    <w:p>
      <w:pPr>
        <w:pStyle w:val="Normal"/>
        <w:rPr/>
      </w:pPr>
      <w:r>
        <w:rPr/>
        <w:t>Young men should listen diligently to and not forsake wise godly instruction because it is sound and reliable.  Young men should be completely devoted to wise instruction and faithfully obey it so that they can experience life.  Young men should love and get wisdom and love and remain devoted to her because she will guard and protect them and she is more important than anything else they could seek to attain. Young men should esteem and embrace wisdom because she will exalt them and crown their lives with favor and beauty.</w:t>
      </w:r>
    </w:p>
    <w:p>
      <w:pPr>
        <w:pStyle w:val="HeadingL2"/>
        <w:rPr/>
      </w:pPr>
      <w:r>
        <w:rPr/>
        <w:t>Analysis of the Details</w:t>
      </w:r>
    </w:p>
    <w:p>
      <w:pPr>
        <w:pStyle w:val="HeadingL3l1"/>
        <w:rPr/>
      </w:pPr>
      <w:r>
        <w:rPr/>
        <w:t xml:space="preserve">Exhortation to Listen Diligently to His </w:t>
      </w:r>
    </w:p>
    <w:p>
      <w:pPr>
        <w:pStyle w:val="HeadingL3l2"/>
        <w:rPr/>
      </w:pPr>
      <w:r>
        <w:rPr/>
        <w:t>Instruction</w:t>
      </w:r>
    </w:p>
    <w:p>
      <w:pPr>
        <w:pStyle w:val="Normal"/>
        <w:rPr/>
      </w:pPr>
      <w:r>
        <w:rPr/>
        <w:t>Solomon exhorts his sons to listen diligently to and not forsake his instruction in verses 1-2, "Listen, sons, to a father's instruction; and incline to know understanding, for I give you sound teaching, so you should not forsake my instruction."  The implication is that his instruction is wise and godly teaching.  He emphasizes the need to listen to his instruction by stating his command positively and negatively.  He emphasizes the need to diligently listen by commanding them to "incline to know understanding."  This command vividly illustrates the need to have an attitude of eagerness and anticipation.  He commands them to incline toward him so that they do not miss anything he says.  He encourages them to listen diligently to his instruction by assuring them that it is sound teaching.  His teaching is reliable!  Therefore, young men should listen diligently to and not forsake wise godly instruction because it is reliable,</w:t>
      </w:r>
    </w:p>
    <w:p>
      <w:pPr>
        <w:pStyle w:val="HeadingL3"/>
        <w:rPr/>
      </w:pPr>
      <w:r>
        <w:rPr/>
        <w:t>Report of His Father's Instruction to Him</w:t>
      </w:r>
    </w:p>
    <w:p>
      <w:pPr>
        <w:pStyle w:val="Normal"/>
        <w:rPr/>
      </w:pPr>
      <w:r>
        <w:rPr/>
        <w:t>Solomon reports his father's instruction to him in verses 3-9.  He introduces his father's instruction to him in verses 3-4.  First, he identifies himself as also being a son and child at one time in verse 3, "For I was a son to my father, tender and an only child to my mother."  He probably describes himself in this way in order that his sons might more readily identify with him.  He describes himself as being tender, probably meaning that he was young and teachable. He may also be implying that the teaching of his father was based on his parent's love and care for him. As Waltke says, "This beautiful cameo of the pious Israelite home in which the father was an inexperienced child who depended on the gentle care of his father and his mother’s tenderness forms the transition to the grandfather’s lecture" (Waltke, Vol. I, 278).  Second, he reports his father's exhortation to him to be devoted to his words and keep his commands in verse 4, "He taught me and said to me, 'Let your heart lay hold of my words; keep my commands and live."  The implication is again that his instruction is wise godly teaching.  The verb translated "lay hold" means to seize and hold on tight to and emphasizes the need to acquire and faithfully live by his instruction and is reinforced by the verb "keep."  His father actually commanded his heart to lay hold of his words and keep his commands to emphasize the need to internalize his instructions so that they transform his character.  He encouraged his son to do so based on the assurance of life.  He uses another imperative in this assurance ("and live"), probably to emphasize the urgency of embracing life by keeping his commands.  Therefore, young men should be completely devoted to wise instruction and faithfully obey it so that they can experience life.</w:t>
      </w:r>
    </w:p>
    <w:p>
      <w:pPr>
        <w:pStyle w:val="Normal"/>
        <w:rPr/>
      </w:pPr>
      <w:r>
        <w:rPr/>
        <w:t>Solomon reports his father's exhortation to him to get wisdom and love and remain devoted to her in verses 5-7.  He relates his father's command to get wisdom and prohibition of forgetting or turning away from wisdom in verse 5, "Get wisdom, get understanding; you should not forget or turn away from the words of my mouth."  His father commanded him twice in this verse to get wisdom and understanding and will command him again to get wisdom and get understanding in verses 7, thus emphasizing the need to get wisdom and understanding through repetition.  He relates his father's prohibition of forsaking her and command to love her and assurances of her protection and watch-care in verse 6,  "Do not forsake her and she will keep you; love her and she will watch over you." He vividly describes wisdom as a devoted wife whom he must love and never abandon to emphasize the need for complete devotion to wisdom.  He also vividly describes her as a guard who will watch over him and keep him safe to emphasize that wisdom will protect him.  He relates his father's command to get wisdom and understanding based on her preeminence in verse 7, "The preeminence of wisdom; get wisdom; and whatever you get, get understanding."  The first line of this verse could be literally translated "The beginning of wisdom;" however, in this context the emphasis is that wisdom is superior to and preeminent over all other things.  The second line emphasizes the urgency of getting understanding because of its superiority and preeminence.  Getting understanding takes precedence over anything else that he could seek to attain.  As Waltke says, "Whatever he treasured in his heart as more precious than wisdom and in which he invested his time, energy, and resources must be given up to get wisdom" (Waltke, Vol. I,  281).  Therefore, young men should get wisdom and love and remain devoted to her because she will guard and protect them and she is more important than anything else they could seek to attain.</w:t>
      </w:r>
    </w:p>
    <w:p>
      <w:pPr>
        <w:pStyle w:val="Normal"/>
        <w:rPr/>
      </w:pPr>
      <w:r>
        <w:rPr/>
        <w:t>Solomon reports his father's exhortation to esteem and embrace wisdom in verses 8-9. He relates his father's command to esteem and embrace wisdom and assurance that she will exalt and honor him in verse 8, "Lift her up and she will exalt you. She will honor you if you embrace her."  The meaning of the verb I have translated "Lift her up" is uncertain.  Waltke translates it "Cherish her" and explains that it could have the implication of caress or cuddle (Waltke 281).  If this is the case, it is dramatic way of emphasizing the need to be devoted to wisdom.  To embrace wisdom means to get wisdom and hold on tight to it.  Longman says, "The metaphor takes an erotic shape as he urges his son to 'esteem' her and embrace her. In short, he is to become intimate with this woman, who returns the favor by exalting and honoring him" (Longman III, 150).  Solomon relates his father's assurance that she will set a garland of grace on his head and present him with a crown of beauty in verse 9, "She will set a garland of grace on your head and present you with a crown of beauty."  This verse reinforces the previous verse by picturing wisdom setting a garland of favor and a crown of beauty on his head.  This picture emphasizes that she will honor him by crowning his life with favor and beauty.  Therefore, young men should esteem and embrace wisdom because she will exalt them and crown their lives with favor and beauty.</w:t>
      </w:r>
    </w:p>
    <w:p>
      <w:pPr>
        <w:pStyle w:val="HeadingL2"/>
        <w:rPr/>
      </w:pPr>
      <w:r>
        <w:rPr/>
        <w:t>Applying the Message</w:t>
      </w:r>
    </w:p>
    <w:p>
      <w:pPr>
        <w:pStyle w:val="Normal"/>
        <w:rPr/>
      </w:pPr>
      <w:r>
        <w:rPr/>
        <w:t>Young people today are confronted by the choice of whether they are going to live based on God's wise instruction or the world's folly.  This similarity between the original and modern situation provides a strong basis for applying the message of this passage to the contemporary context. There is very little of a contextualized nature in the passage to require that its message be limited or adjusted.  Nonetheless, I have chosen to broaden the application to include young women because they are confronted by the same choice.  Young people should listen diligently to and not forsake wise godly instruction because it is sound and reliable.  Young people should be completely devoted to wisdom and faithfully obey her so that they can experience life.  Young people should get wisdom and love and remain devoted to her because she will guard and protect them and it she more important than anything else. Young people should esteem and embrace wisdom because she will exalt them and crown their lives with favor and beauty.</w:t>
      </w:r>
    </w:p>
    <w:p>
      <w:pPr>
        <w:pStyle w:val="HeadingL2"/>
        <w:rPr/>
      </w:pPr>
      <w:r>
        <w:rPr/>
        <w:t xml:space="preserve"> </w:t>
      </w:r>
      <w:r>
        <w:rPr/>
        <w:t>Communicating the Message</w:t>
      </w:r>
    </w:p>
    <w:p>
      <w:pPr>
        <w:pStyle w:val="OutlineL1final"/>
        <w:rPr/>
      </w:pPr>
      <w:r>
        <w:rPr>
          <w:b/>
          <w:bCs/>
        </w:rPr>
        <w:t>Title:</w:t>
      </w:r>
      <w:r>
        <w:rPr/>
        <w:t xml:space="preserve"> Get Wisdom!  Get Understanding!</w:t>
      </w:r>
    </w:p>
    <w:p>
      <w:pPr>
        <w:pStyle w:val="OutlineL1final"/>
        <w:rPr/>
      </w:pPr>
      <w:r>
        <w:rPr>
          <w:b/>
          <w:bCs/>
        </w:rPr>
        <w:t>Objective:</w:t>
      </w:r>
      <w:r>
        <w:rPr/>
        <w:t xml:space="preserve"> The objective of this message is to exhort and encourage young people to live based on God's wisdom.</w:t>
      </w:r>
    </w:p>
    <w:p>
      <w:pPr>
        <w:pStyle w:val="OutlineL1final"/>
        <w:rPr/>
      </w:pPr>
      <w:r>
        <w:rPr>
          <w:b/>
          <w:bCs/>
        </w:rPr>
        <w:t>Proposition:</w:t>
      </w:r>
      <w:r>
        <w:rPr/>
        <w:t xml:space="preserve"> Young people should listen diligently to and not forsake wisdom because she is sound and reliable, through her they can have life, she will guard and protect them, she is more important than anything else, and she will exalt them and crown their lives with favor and beauty. </w:t>
      </w:r>
    </w:p>
    <w:p>
      <w:pPr>
        <w:pStyle w:val="HeadingL3"/>
        <w:rPr/>
      </w:pPr>
      <w:r>
        <w:rPr/>
        <w:t>Introduction</w:t>
      </w:r>
    </w:p>
    <w:p>
      <w:pPr>
        <w:pStyle w:val="Normal"/>
        <w:rPr/>
      </w:pPr>
      <w:r>
        <w:rPr/>
        <w:t>Young people today are confronted by the choice of whether they are going to live based on God's wise instruction or the world's folly.</w:t>
      </w:r>
    </w:p>
    <w:p>
      <w:pPr>
        <w:pStyle w:val="OutlineL1final"/>
        <w:rPr/>
      </w:pPr>
      <w:r>
        <w:rPr>
          <w:b/>
          <w:bCs/>
        </w:rPr>
        <w:t>I.</w:t>
        <w:tab/>
        <w:t xml:space="preserve">Young people should listen diligently to and not forsake wisdom because she is sound and reliable.  </w:t>
      </w:r>
    </w:p>
    <w:p>
      <w:pPr>
        <w:pStyle w:val="OutlineL1final"/>
        <w:rPr/>
      </w:pPr>
      <w:r>
        <w:rPr>
          <w:b/>
          <w:bCs/>
        </w:rPr>
        <w:t>II.</w:t>
        <w:tab/>
        <w:t xml:space="preserve">Young people should be completely devoted to wisdom and faithfully obey her so that they can live.  </w:t>
      </w:r>
    </w:p>
    <w:p>
      <w:pPr>
        <w:pStyle w:val="OutlineL1final"/>
        <w:rPr/>
      </w:pPr>
      <w:r>
        <w:rPr>
          <w:b/>
          <w:bCs/>
        </w:rPr>
        <w:t>III.</w:t>
        <w:tab/>
        <w:t xml:space="preserve">Young people should get wisdom and love and remain devoted to her because she will guard and protect them and she is more important than anything else. </w:t>
      </w:r>
    </w:p>
    <w:p>
      <w:pPr>
        <w:pStyle w:val="OutlineL1final"/>
        <w:rPr/>
      </w:pPr>
      <w:r>
        <w:rPr>
          <w:b/>
          <w:bCs/>
        </w:rPr>
        <w:t>IV.</w:t>
        <w:tab/>
        <w:t>Young people should esteem and embrace wisdom because she will exalt them and crown their lives with favor and beauty.</w:t>
      </w:r>
    </w:p>
    <w:p>
      <w:pPr>
        <w:pStyle w:val="HeadingL3"/>
        <w:rPr/>
      </w:pPr>
      <w:r>
        <w:rPr/>
        <w:t>Conclusion</w:t>
      </w:r>
    </w:p>
    <w:p>
      <w:pPr>
        <w:pStyle w:val="Normal"/>
        <w:rPr/>
      </w:pPr>
      <w:r>
        <w:rPr/>
        <w:t>You should listen diligently to and not forsake wisdom because she is sound and reliable.  You should be completely devoted to wisdom and faithfully obey her so that you can live.  You should get wisdom and love and remain devoted to her because she will guard and protect you and she is more important than anything else. You should esteem and embrace wisdom because she will exalt you and crown your life with favor and beauty.</w:t>
      </w:r>
    </w:p>
    <w:p>
      <w:pPr>
        <w:pStyle w:val="HEADINGL1"/>
        <w:rPr>
          <w:rStyle w:val="InternetLink"/>
        </w:rPr>
      </w:pPr>
      <w:hyperlink w:anchor="Ref_TOC">
        <w:bookmarkStart w:id="20" w:name="C10"/>
        <w:bookmarkEnd w:id="20"/>
        <w:r>
          <w:rPr>
            <w:rStyle w:val="InternetLink"/>
          </w:rPr>
          <w:t>CHAPTER TEN</w:t>
        </w:r>
      </w:hyperlink>
    </w:p>
    <w:p>
      <w:pPr>
        <w:pStyle w:val="HEADINGL1L2l2"/>
        <w:rPr/>
      </w:pPr>
      <w:hyperlink w:anchor="Ref_TOC">
        <w:r>
          <w:rPr>
            <w:rStyle w:val="InternetLink"/>
            <w:bCs/>
          </w:rPr>
          <w:t xml:space="preserve">LISTEN AND ACCEPT MY SAYINGS </w:t>
        </w:r>
      </w:hyperlink>
    </w:p>
    <w:p>
      <w:pPr>
        <w:pStyle w:val="HEADINGL1L2L3"/>
        <w:rPr/>
      </w:pPr>
      <w:hyperlink w:anchor="Ref_TOC">
        <w:r>
          <w:rPr>
            <w:rStyle w:val="InternetLink"/>
            <w:bCs/>
          </w:rPr>
          <w:t>Proverbs 4:10-19</w:t>
        </w:r>
      </w:hyperlink>
    </w:p>
    <w:p>
      <w:pPr>
        <w:pStyle w:val="HeadingL2"/>
        <w:rPr/>
      </w:pPr>
      <w:bookmarkStart w:id="21" w:name="C10"/>
      <w:bookmarkEnd w:id="21"/>
      <w:r>
        <w:rPr/>
        <w:t>Study of the Passage</w:t>
      </w:r>
    </w:p>
    <w:p>
      <w:pPr>
        <w:pStyle w:val="Normal"/>
        <w:rPr/>
      </w:pPr>
      <w:r>
        <w:rPr/>
        <w:t>Though this passage is closely related to the rest of chapter 4, verse 10 begins with the characteristic address "my son" that marks a transition as does verse 20 of the subsequent passage.</w:t>
      </w:r>
    </w:p>
    <w:p>
      <w:pPr>
        <w:pStyle w:val="HeadingL3"/>
        <w:rPr/>
      </w:pPr>
      <w:r>
        <w:rPr/>
        <w:t>Text and Translation</w:t>
      </w:r>
    </w:p>
    <w:p>
      <w:pPr>
        <w:pStyle w:val="PoetryL1"/>
        <w:rPr/>
      </w:pPr>
      <w:r>
        <w:rPr/>
        <w:t>4:10Listen, my son, and accept my sayings</w:t>
      </w:r>
    </w:p>
    <w:p>
      <w:pPr>
        <w:pStyle w:val="OutlineL2"/>
        <w:rPr/>
      </w:pPr>
      <w:r>
        <w:rPr/>
        <w:t>And the years of your life will be many.</w:t>
      </w:r>
    </w:p>
    <w:p>
      <w:pPr>
        <w:pStyle w:val="PoetryL1"/>
        <w:rPr/>
      </w:pPr>
      <w:r>
        <w:rPr/>
        <w:t>11I have guided you in the way of wisdom,</w:t>
      </w:r>
    </w:p>
    <w:p>
      <w:pPr>
        <w:pStyle w:val="OutlineL2"/>
        <w:rPr/>
      </w:pPr>
      <w:r>
        <w:rPr/>
        <w:t>I have led you in straight paths.</w:t>
      </w:r>
    </w:p>
    <w:p>
      <w:pPr>
        <w:pStyle w:val="PoetryL1"/>
        <w:rPr/>
      </w:pPr>
      <w:r>
        <w:rPr/>
        <w:t>12When you walk, your step will not be hampered</w:t>
      </w:r>
    </w:p>
    <w:p>
      <w:pPr>
        <w:pStyle w:val="OutlineL2"/>
        <w:rPr/>
      </w:pPr>
      <w:r>
        <w:rPr/>
        <w:t>And if you run, you will not stumble.</w:t>
      </w:r>
    </w:p>
    <w:p>
      <w:pPr>
        <w:pStyle w:val="PoetryL1"/>
        <w:rPr/>
      </w:pPr>
      <w:r>
        <w:rPr/>
        <w:t>13Hold on tight, don't let go;</w:t>
      </w:r>
    </w:p>
    <w:p>
      <w:pPr>
        <w:pStyle w:val="OutlineL2final"/>
        <w:rPr/>
      </w:pPr>
      <w:r>
        <w:rPr/>
        <w:t>Guard her for she is your life.</w:t>
      </w:r>
    </w:p>
    <w:p>
      <w:pPr>
        <w:pStyle w:val="PoetryL1"/>
        <w:rPr/>
      </w:pPr>
      <w:r>
        <w:rPr/>
        <w:t>14You should not go on the path of the wicked</w:t>
      </w:r>
    </w:p>
    <w:p>
      <w:pPr>
        <w:pStyle w:val="OutlineL2"/>
        <w:rPr/>
      </w:pPr>
      <w:r>
        <w:rPr/>
        <w:t>And you should not walk in the way of evil men.</w:t>
      </w:r>
    </w:p>
    <w:p>
      <w:pPr>
        <w:pStyle w:val="PoetryL1"/>
        <w:rPr/>
      </w:pPr>
      <w:r>
        <w:rPr/>
        <w:t>15Leave it alone! You should not pass through on it;</w:t>
      </w:r>
    </w:p>
    <w:p>
      <w:pPr>
        <w:pStyle w:val="OutlineL2"/>
        <w:rPr/>
      </w:pPr>
      <w:r>
        <w:rPr/>
        <w:t>Turn aside from it and pass by,</w:t>
      </w:r>
    </w:p>
    <w:p>
      <w:pPr>
        <w:pStyle w:val="PoetryL1"/>
        <w:rPr/>
      </w:pPr>
      <w:r>
        <w:rPr/>
        <w:t>16For they cannot sleep unless they do evil,</w:t>
      </w:r>
    </w:p>
    <w:p>
      <w:pPr>
        <w:pStyle w:val="OutlineL2"/>
        <w:rPr/>
      </w:pPr>
      <w:r>
        <w:rPr/>
        <w:t>They are robbed of sleep unless they make someone stumble;</w:t>
      </w:r>
    </w:p>
    <w:p>
      <w:pPr>
        <w:pStyle w:val="PoetryL1"/>
        <w:rPr/>
      </w:pPr>
      <w:r>
        <w:rPr/>
        <w:t>17For they eat the bread of wickedness</w:t>
      </w:r>
    </w:p>
    <w:p>
      <w:pPr>
        <w:pStyle w:val="OutlineL2final"/>
        <w:rPr/>
      </w:pPr>
      <w:r>
        <w:rPr/>
        <w:t>And drink the wine of violence.</w:t>
      </w:r>
    </w:p>
    <w:p>
      <w:pPr>
        <w:pStyle w:val="PoetryL1"/>
        <w:rPr/>
      </w:pPr>
      <w:r>
        <w:rPr/>
        <w:t>18The path of the righteous is like bright light,</w:t>
      </w:r>
    </w:p>
    <w:p>
      <w:pPr>
        <w:pStyle w:val="OutlineL2"/>
        <w:rPr/>
      </w:pPr>
      <w:r>
        <w:rPr/>
        <w:t>Growing brighter until the firm establishment of day,</w:t>
      </w:r>
    </w:p>
    <w:p>
      <w:pPr>
        <w:pStyle w:val="PoetryL1"/>
        <w:rPr/>
      </w:pPr>
      <w:r>
        <w:rPr/>
        <w:t>19But the way of the wicked is like deep darkness;</w:t>
      </w:r>
    </w:p>
    <w:p>
      <w:pPr>
        <w:pStyle w:val="OutlineL2final"/>
        <w:rPr/>
      </w:pPr>
      <w:r>
        <w:rPr/>
        <w:t>They do not know what they stumble over.</w:t>
      </w:r>
    </w:p>
    <w:p>
      <w:pPr>
        <w:pStyle w:val="HeadingL3"/>
        <w:rPr/>
      </w:pPr>
      <w:r>
        <w:rPr/>
        <w:t>Situation and Purpose</w:t>
      </w:r>
    </w:p>
    <w:p>
      <w:pPr>
        <w:pStyle w:val="Normal"/>
        <w:rPr/>
      </w:pPr>
      <w:r>
        <w:rPr/>
        <w:t>The passage reflects a situation in which Solomon is giving instructions to his son who faces some difficult decisions that will affect dramatically the direction his life will take, especially the basic choice of living righteously based on God's wise instruction or living wickedly based on worldly folly.  The passage warns of the dangers going on the path of the wicked and walking in the way of evil men (14-15).  These wicked and evil men are described as being consumed with the need to cause others to fall with their violence (16-17).  The purpose of this passage was to exhort and encourage young men to live righteously based on divine wisdom rather than wickedly based on worldly folly.</w:t>
      </w:r>
    </w:p>
    <w:p>
      <w:pPr>
        <w:pStyle w:val="HeadingL3"/>
        <w:rPr/>
      </w:pPr>
      <w:r>
        <w:rPr/>
        <w:t>Literary Context and Role</w:t>
      </w:r>
    </w:p>
    <w:p>
      <w:pPr>
        <w:pStyle w:val="Normal"/>
        <w:rPr/>
      </w:pPr>
      <w:r>
        <w:rPr/>
        <w:t xml:space="preserve">This passage is part of the first major division of the book of Proverbs.  This division contains the teaching of Solomon to his sons and each passage reinforces the overall message from different perspectives--Seek divine wisdom rather than worldly folly.  This passage focuses on exhorting and encouraging young men to avoid the path of the wicked and stay of the path of the righteous.    </w:t>
      </w:r>
    </w:p>
    <w:p>
      <w:pPr>
        <w:pStyle w:val="HeadingL3"/>
        <w:rPr/>
      </w:pPr>
      <w:r>
        <w:rPr/>
        <w:t>Form and Function</w:t>
      </w:r>
    </w:p>
    <w:p>
      <w:pPr>
        <w:pStyle w:val="Normal"/>
        <w:rPr/>
      </w:pPr>
      <w:r>
        <w:rPr/>
        <w:t>The passage can be generally classified as wise instruction and more specifically classified as exhortation.  This is the type of exhortation that uses commands and/or prohibitions to indicate the appropriate response and reasoned arguments to motivate obedience.  Specific indications of the appropriate response are provided by commands and prohibitions in verses 10, 13, and 14-15.  However, another command can be implied from verse 18 that is the counterpart of the commands and prohibitions in verses 14-15, "Take the path of the righteous."  Reasoned arguments, predominantly assurances of the benefits of obedience and warnings of the dangers of disobedience reinforce the need for compliance with these commands and prohibitions.</w:t>
      </w:r>
    </w:p>
    <w:p>
      <w:pPr>
        <w:pStyle w:val="HeadingL3"/>
        <w:rPr/>
      </w:pPr>
      <w:r>
        <w:rPr/>
        <w:t>Strategy and Structure</w:t>
      </w:r>
    </w:p>
    <w:p>
      <w:pPr>
        <w:pStyle w:val="Normal"/>
        <w:rPr/>
      </w:pPr>
      <w:r>
        <w:rPr/>
        <w:t xml:space="preserve">The passage begins with an exhortation to listen to, accept, and guard  wise instruction in verses 10-13.  Next, the passage contains an exhortation to be walk in the path of the righteous rather than the path of the wicked in verses 14-19.  </w:t>
      </w:r>
    </w:p>
    <w:p>
      <w:pPr>
        <w:pStyle w:val="OutlineL1"/>
        <w:rPr/>
      </w:pPr>
      <w:r>
        <w:rPr/>
        <w:t>I.</w:t>
        <w:tab/>
        <w:t>Exhortation to Listen to and Hold on Tight to Wise Instruction (10-13)</w:t>
      </w:r>
    </w:p>
    <w:p>
      <w:pPr>
        <w:pStyle w:val="OutlineL2"/>
        <w:rPr/>
      </w:pPr>
      <w:r>
        <w:rPr/>
        <w:t>A.</w:t>
        <w:tab/>
        <w:t>Exhortation to Listen to and Accept His Sayings (10-12)</w:t>
      </w:r>
    </w:p>
    <w:p>
      <w:pPr>
        <w:pStyle w:val="OutlineL3"/>
        <w:rPr/>
      </w:pPr>
      <w:r>
        <w:rPr/>
        <w:t>1.</w:t>
        <w:tab/>
        <w:t>Command to listen to and accept his sayings (10a)</w:t>
      </w:r>
    </w:p>
    <w:p>
      <w:pPr>
        <w:pStyle w:val="OutlineL3"/>
        <w:rPr/>
      </w:pPr>
      <w:r>
        <w:rPr/>
        <w:t>2.</w:t>
        <w:tab/>
        <w:t>Assurance that doing so will result in long life (10b)</w:t>
      </w:r>
    </w:p>
    <w:p>
      <w:pPr>
        <w:pStyle w:val="OutlineL3"/>
        <w:rPr/>
      </w:pPr>
      <w:r>
        <w:rPr/>
        <w:t>3.</w:t>
        <w:tab/>
        <w:t>Assurance that his sayings are the way of wisdom (11)</w:t>
      </w:r>
    </w:p>
    <w:p>
      <w:pPr>
        <w:pStyle w:val="OutlineL3"/>
        <w:rPr/>
      </w:pPr>
      <w:r>
        <w:rPr/>
        <w:t>4.</w:t>
        <w:tab/>
        <w:t>Assurance that the result will be success and stability (12)</w:t>
      </w:r>
    </w:p>
    <w:p>
      <w:pPr>
        <w:pStyle w:val="OutlineL2"/>
        <w:rPr/>
      </w:pPr>
      <w:r>
        <w:rPr/>
        <w:t>B.</w:t>
        <w:tab/>
        <w:t>Exhortation to Hold on Tight and Guard His Sayings (13)</w:t>
      </w:r>
    </w:p>
    <w:p>
      <w:pPr>
        <w:pStyle w:val="OutlineL3"/>
        <w:rPr/>
      </w:pPr>
      <w:r>
        <w:rPr/>
        <w:t>1.</w:t>
        <w:tab/>
        <w:t xml:space="preserve">Command to hold on tight and guard wise instruction </w:t>
      </w:r>
    </w:p>
    <w:p>
      <w:pPr>
        <w:pStyle w:val="OutlineL3final"/>
        <w:rPr/>
      </w:pPr>
      <w:r>
        <w:rPr/>
        <w:t>2.</w:t>
        <w:tab/>
        <w:t xml:space="preserve">Explanation that she is his life </w:t>
      </w:r>
    </w:p>
    <w:p>
      <w:pPr>
        <w:pStyle w:val="OutlineL1"/>
        <w:rPr/>
      </w:pPr>
      <w:r>
        <w:rPr/>
        <w:t>II.</w:t>
        <w:tab/>
        <w:t>Exhortation to Avoid the Path of the Wicked (14-19)</w:t>
      </w:r>
    </w:p>
    <w:p>
      <w:pPr>
        <w:pStyle w:val="OutlineL2"/>
        <w:rPr/>
      </w:pPr>
      <w:r>
        <w:rPr/>
        <w:t>A.</w:t>
        <w:tab/>
        <w:t>Exhortation to Avoid the Path of the Wicked (14-17)</w:t>
      </w:r>
    </w:p>
    <w:p>
      <w:pPr>
        <w:pStyle w:val="OutlineL3"/>
        <w:rPr/>
      </w:pPr>
      <w:r>
        <w:rPr/>
        <w:t>1.</w:t>
        <w:tab/>
        <w:t>Prohibition of going on the path of the wicked evil men (14)</w:t>
      </w:r>
    </w:p>
    <w:p>
      <w:pPr>
        <w:pStyle w:val="OutlineL3"/>
        <w:rPr/>
      </w:pPr>
      <w:r>
        <w:rPr/>
        <w:t>2.</w:t>
        <w:tab/>
        <w:t>Command to have nothing to do with the path of wicked evil men  (15)</w:t>
      </w:r>
    </w:p>
    <w:p>
      <w:pPr>
        <w:pStyle w:val="OutlineL3"/>
        <w:rPr/>
      </w:pPr>
      <w:r>
        <w:rPr/>
        <w:t>3.</w:t>
        <w:tab/>
        <w:t>Warning that the wicked are consumed by evil and violence (16-17)</w:t>
      </w:r>
    </w:p>
    <w:p>
      <w:pPr>
        <w:pStyle w:val="OutlineL4"/>
        <w:rPr/>
      </w:pPr>
      <w:r>
        <w:rPr/>
        <w:t>a.</w:t>
        <w:tab/>
        <w:t>They cannot sleep unless they do evil and make someone fall (16)</w:t>
      </w:r>
    </w:p>
    <w:p>
      <w:pPr>
        <w:pStyle w:val="OutlineL4"/>
        <w:rPr/>
      </w:pPr>
      <w:r>
        <w:rPr/>
        <w:t>b.</w:t>
        <w:tab/>
        <w:t>They eat and drink wickedness and violence (17)</w:t>
      </w:r>
    </w:p>
    <w:p>
      <w:pPr>
        <w:pStyle w:val="OutlineL2"/>
        <w:rPr/>
      </w:pPr>
      <w:r>
        <w:rPr/>
        <w:t>B.</w:t>
        <w:tab/>
        <w:t>Commendation of the Path of the Righteous rather than the Way of the Wicked (18-19)</w:t>
      </w:r>
    </w:p>
    <w:p>
      <w:pPr>
        <w:pStyle w:val="OutlineL3"/>
        <w:rPr/>
      </w:pPr>
      <w:r>
        <w:rPr/>
        <w:t>1.</w:t>
        <w:tab/>
        <w:t>Assurance that the path of the righteous is like bright light (18)</w:t>
      </w:r>
    </w:p>
    <w:p>
      <w:pPr>
        <w:pStyle w:val="OutlineL3final"/>
        <w:rPr/>
      </w:pPr>
      <w:r>
        <w:rPr/>
        <w:t>2.</w:t>
        <w:tab/>
        <w:t>Warning that the way of the wicked is deep darkness (19)</w:t>
      </w:r>
    </w:p>
    <w:p>
      <w:pPr>
        <w:pStyle w:val="HeadingL3"/>
        <w:rPr/>
      </w:pPr>
      <w:r>
        <w:rPr/>
        <w:t>Message or Messages</w:t>
      </w:r>
    </w:p>
    <w:p>
      <w:pPr>
        <w:pStyle w:val="Normal"/>
        <w:rPr/>
      </w:pPr>
      <w:r>
        <w:rPr/>
        <w:t>Young men should listen to and accept wise godly instruction because they will live long, it will guide them on the straight paths, and they will not be hampered or stumble.  Young men should hold on tight to wise instruction and not let go because their life depends upon it.  Young men should not go on or even pass through the way of the wicked, but turn aside from and pass by it because the wicked are consumed by evil and violence.  Young men should choose the path of the righteous because it is like bright light growing brighter that gives clear direction, but the way of the wicked is deep darkness and they are tripped up.</w:t>
      </w:r>
    </w:p>
    <w:p>
      <w:pPr>
        <w:pStyle w:val="HeadingL2"/>
        <w:rPr/>
      </w:pPr>
      <w:r>
        <w:rPr/>
        <w:t>Analysis of the Details</w:t>
      </w:r>
    </w:p>
    <w:p>
      <w:pPr>
        <w:pStyle w:val="HeadingL3l1"/>
        <w:rPr/>
      </w:pPr>
      <w:r>
        <w:rPr/>
        <w:t xml:space="preserve">Exhortation to Accept and Hold on </w:t>
      </w:r>
    </w:p>
    <w:p>
      <w:pPr>
        <w:pStyle w:val="HeadingL3l2"/>
        <w:rPr/>
      </w:pPr>
      <w:r>
        <w:rPr/>
        <w:t>Tight to Wise Instruction</w:t>
      </w:r>
    </w:p>
    <w:p>
      <w:pPr>
        <w:pStyle w:val="Normal"/>
        <w:rPr/>
      </w:pPr>
      <w:r>
        <w:rPr/>
        <w:t xml:space="preserve">Solomon exhorts his son to accept and hold on tight to wise instruction in verses 10-13.  He exhorts his son to listen to and accept his sayings in verses 10-12, "Listen, my son, and accept my sayings and the years of your life will be many. I have guided you in the way of wisdom, I have led you in straight paths. When you walk, your step will not be hampered, and if you run, you will not stumble."  His son must not simply listen to what he says, but must also accept its validity and apply it to his life. He gives three reasoned arguments to encourage his son to accept his teaching and apply it to his life.  First, he encourages his son to accept his teaching by assuring him that it provides the best conditions for a long life.  Second, he encourages his son to accept his instruction because it is the way of wisdom that will lead him on the straightest and best path.  Third, he encourages his son to accept his teaching by assuring him that it will lead him in a way that will result in a successful and stabile life since no obstacles will hamper his progress or cause him to stumble.  This assurance that he will not stumble if he chooses the way of wisdom stands in contrast to the warning that the wicked will stumble in verse 19.  Therefore, young men should listen to and accept wise godly instruction because they will live long, it will wisely guide them on straight paths, and they will not be hampered or stumble.  </w:t>
      </w:r>
    </w:p>
    <w:p>
      <w:pPr>
        <w:pStyle w:val="Normal"/>
        <w:rPr/>
      </w:pPr>
      <w:r>
        <w:rPr/>
        <w:t>Solomon exhorts his son to hold on tight and guard wise instruction in verse 13,  "Hold on tight, don't let go; guard her for she is your life."  The verb I have translated "Hold on tight" literally means "Be strong" and is used to emphasize that his son must hold onto wise instruction with all his might.  The urgency of holding on tight is emphasized further with the prohibition "don't let go."  The verb translated "guard" also contributes to this sense of urgency.  Wise instruction is a precious commodity that must be firmly secured.  As Longman says, "Wisdom is not gained by a onetime decision, but a decision followed by a lifetime of discipline" (Longman III, 152). He must be totally committed!  The urgency of total commitment is also conveyed by the reason that Solomon gives his son for hold on tight and guarding wise instruction--it is his life.  His very life depends upon it! Therefore, young men should be totally committed to wise instruction and never let go because their life depends upon it.</w:t>
      </w:r>
    </w:p>
    <w:p>
      <w:pPr>
        <w:pStyle w:val="HeadingL3l1"/>
        <w:rPr/>
      </w:pPr>
      <w:r>
        <w:rPr/>
        <w:t xml:space="preserve">Exhortation to Avoid Going  on the </w:t>
      </w:r>
    </w:p>
    <w:p>
      <w:pPr>
        <w:pStyle w:val="HeadingL3l2"/>
        <w:rPr/>
      </w:pPr>
      <w:r>
        <w:rPr/>
        <w:t>Path of the Wicked</w:t>
      </w:r>
    </w:p>
    <w:p>
      <w:pPr>
        <w:pStyle w:val="Normal"/>
        <w:rPr/>
      </w:pPr>
      <w:r>
        <w:rPr/>
        <w:t xml:space="preserve">Solomon exhorts his son to avoid going on the path of the wicked in verses 14-19.  He prohibits his son from going on the path of the wicked in verses 14-15, "You should not go on the path of the wicked and you should not walk in the way of evil men.  Leave it alone! You should not pass through on it; turn aside from it and pass by."  He multiplies commands that mean essentially the same thing to emphasize the urgency of completely avoiding the path of the wicked.  He warns his son that the wicked are consumed with evil and violence in verses 16-17, "For they cannot sleep unless they do evil, they are robbed of sleep unless they make someone fall; for they eat the bread of wickedness and drink the wine of violence."  They are so obsessed with evil and violence that they cannot sleep unless they do evil and make someone fall.  Bread and wine are probably a merism that includes everything they eat and drink.  They are so obsessed with wickedness and violence that it is like bread and wine, staples essential for their existence.  As Garrett says, "The passage also presents in vivid colors the depravity of the wicked.  They live for crime.  It is their food and drink and sleep (vv. 16-17).  They do not commit crimes in order to live but live to commit crimes." (Garrett, 88)  Murphy adds, "The path of evil is their continual preoccupation.  They eat, drink, and sleep wickedness" (Murphy, 27). They are so addicted to evil and violence that it now controls them.  This is certainly a condition that should be avoided at all costs.  Therefore, young men should have nothing to do with the way of the wicked, but turn aside from and pass by it because the wicked are consumed by evil and violence.  </w:t>
      </w:r>
    </w:p>
    <w:p>
      <w:pPr>
        <w:pStyle w:val="Normal"/>
        <w:rPr/>
      </w:pPr>
      <w:r>
        <w:rPr/>
        <w:t>Solomon encourages his son to choose the path of the righteous rather than the way of the wicked in verses 18-19, "The path of the righteous is like bright light, growing brighter until the firm establishment of day, but the way of the wicked is like deep darkness; they do not know what they stumble over."  He uses the language of light and darkness to contrast the path of the righteous and the way of the wicked.  He emphasizes that the path of the righteous is not only bright light, but is growing brighter.  He also emphasizes that the way of the wicked is not only dark, but deep darkness.  The righteous live their life with the bright light of wise instruction that gives them clear direction.  The wicked live their life in darkness and have no direction.  As a result they are tripped up by the obstacles that life puts in their way.  In fact, their way of life is so dark and they are so lacking in guidance that they don't even know what they stumble over.  It is appropriate that those who can't sleep until they make someone stumble in the end stumble because their way is so dark.  This warning that the wicked will stumble stands in contrast to the assurance to those who choose the way of wisdom that they will not stumble in verse 12.  Therefore, young men should choose the path of the righteous because it is like bright light growing brighter that gives clear direction, but the way of the wicked is deep darkness and they are tripped up.</w:t>
      </w:r>
    </w:p>
    <w:p>
      <w:pPr>
        <w:pStyle w:val="HeadingL2"/>
        <w:rPr/>
      </w:pPr>
      <w:r>
        <w:rPr/>
        <w:t>Applying the Message</w:t>
      </w:r>
    </w:p>
    <w:p>
      <w:pPr>
        <w:pStyle w:val="Normal"/>
        <w:rPr/>
      </w:pPr>
      <w:r>
        <w:rPr/>
        <w:t>Young people today are faced with the choice of living a righteous life based on God's wise instruction or living a wicked life based on worldly folly.  This similarity between the original and modern situations provides a strong basis for applying the message of the passage to the contemporary context. There is very little of a contextualized nature in the passage to require that its message be limited or adjusted.  However, I have broadened the application to include young women because they faced with this same choice.  Young people should listen to and accept wise godly instruction because they will live long, it will guide them on the straight paths, and they will not be hampered or stumble.  Young people should hold on tight to wise instruction and not let go because their life depends upon it.  Young people should have nothing to do with the way of the wicked because the wicked are consumed by evil and violence.  Young people should choose the path of the righteous because it is like bright light growing brighter that gives clear direction, but the way of the wicked is deep darkness and they are tripped up.</w:t>
      </w:r>
    </w:p>
    <w:p>
      <w:pPr>
        <w:pStyle w:val="HeadingL2"/>
        <w:rPr/>
      </w:pPr>
      <w:r>
        <w:rPr/>
        <w:t>Communicating the Message</w:t>
      </w:r>
    </w:p>
    <w:p>
      <w:pPr>
        <w:pStyle w:val="OutlineL1final"/>
        <w:rPr/>
      </w:pPr>
      <w:r>
        <w:rPr>
          <w:b/>
          <w:bCs/>
        </w:rPr>
        <w:t>Title:</w:t>
      </w:r>
      <w:r>
        <w:rPr/>
        <w:t xml:space="preserve"> Listen and Accept My Sayings</w:t>
      </w:r>
    </w:p>
    <w:p>
      <w:pPr>
        <w:pStyle w:val="OutlineL1final"/>
        <w:rPr/>
      </w:pPr>
      <w:r>
        <w:rPr>
          <w:b/>
          <w:bCs/>
        </w:rPr>
        <w:t>Objective:</w:t>
      </w:r>
      <w:r>
        <w:rPr/>
        <w:t xml:space="preserve"> The objective of this message is to exhort and encourage young people to choose to live righteous lives based on God's wise instruction in the Bible rather than wicked lives based on worldly folly.</w:t>
      </w:r>
    </w:p>
    <w:p>
      <w:pPr>
        <w:pStyle w:val="OutlineL1final"/>
        <w:rPr/>
      </w:pPr>
      <w:r>
        <w:rPr>
          <w:b/>
          <w:bCs/>
        </w:rPr>
        <w:t>Proposition:</w:t>
      </w:r>
      <w:r>
        <w:rPr/>
        <w:t xml:space="preserve"> Young people should live their lives based on wise instruction because it promotes a long a good life, the wicked are consumed by evil, the path of the righteous has light to guide them, but the way of the wicked is dark so they stumble.</w:t>
      </w:r>
    </w:p>
    <w:p>
      <w:pPr>
        <w:pStyle w:val="HeadingL3"/>
        <w:rPr/>
      </w:pPr>
      <w:r>
        <w:rPr/>
        <w:t>Introduction</w:t>
      </w:r>
    </w:p>
    <w:p>
      <w:pPr>
        <w:pStyle w:val="Normal"/>
        <w:rPr/>
      </w:pPr>
      <w:r>
        <w:rPr/>
        <w:t>Young people today are faced with the choice of living a righteous life based on God's wise instruction or living a wicked life based on worldly folly.</w:t>
      </w:r>
    </w:p>
    <w:p>
      <w:pPr>
        <w:pStyle w:val="OutlineL1final"/>
        <w:rPr/>
      </w:pPr>
      <w:r>
        <w:rPr>
          <w:b/>
          <w:bCs/>
        </w:rPr>
        <w:t>I.</w:t>
        <w:tab/>
        <w:t xml:space="preserve">Young people should listen to and accept wise godly instruction because they will live long, it will guide them on the straight paths, and they will not be hampered or stumble.  </w:t>
      </w:r>
    </w:p>
    <w:p>
      <w:pPr>
        <w:pStyle w:val="OutlineL1final"/>
        <w:rPr>
          <w:b/>
          <w:b/>
          <w:bCs/>
        </w:rPr>
      </w:pPr>
      <w:r>
        <w:rPr>
          <w:b/>
          <w:bCs/>
        </w:rPr>
        <w:t>II.</w:t>
        <w:tab/>
        <w:t xml:space="preserve">Young people should hold on tight to wise instruction and not let go because their life depends upon it.  </w:t>
      </w:r>
    </w:p>
    <w:p>
      <w:pPr>
        <w:pStyle w:val="OutlineL1final"/>
        <w:rPr>
          <w:b/>
          <w:b/>
          <w:bCs/>
        </w:rPr>
      </w:pPr>
      <w:r>
        <w:rPr>
          <w:b/>
          <w:bCs/>
        </w:rPr>
        <w:t>III.</w:t>
        <w:tab/>
        <w:t xml:space="preserve">Young people should have nothing to do with the way of the wicked because the wicked are consumed by evil and violence.  </w:t>
      </w:r>
    </w:p>
    <w:p>
      <w:pPr>
        <w:pStyle w:val="OutlineL1final"/>
        <w:rPr/>
      </w:pPr>
      <w:r>
        <w:rPr>
          <w:b/>
          <w:bCs/>
        </w:rPr>
        <w:t>IV.</w:t>
        <w:tab/>
        <w:t>Young people should choose the path of the righteous because it is like bright light growing brighter that gives clear direction, but the way of the wicked is deep darkness and they are tripped up.</w:t>
      </w:r>
    </w:p>
    <w:p>
      <w:pPr>
        <w:pStyle w:val="HeadingL3"/>
        <w:rPr/>
      </w:pPr>
      <w:r>
        <w:rPr/>
        <w:t>Conclusion</w:t>
      </w:r>
    </w:p>
    <w:p>
      <w:pPr>
        <w:pStyle w:val="Normal"/>
        <w:rPr/>
      </w:pPr>
      <w:r>
        <w:rPr/>
        <w:t>You should listen to and accept wise instruction because you will live long, it will guide you on the straight paths, and you will not be hampered or stumble.  You should hold on tight to wise instruction and not let go because your life depends upon it.  You should have nothing to do with the way of the wicked because the wicked are consumed by evil and violence.  You should choose the path of the righteous because it is like bright light growing brighter that gives clear direction, but the way of the wicked is deep darkness and they are tripped up.</w:t>
      </w:r>
    </w:p>
    <w:p>
      <w:pPr>
        <w:pStyle w:val="HEADINGL1"/>
        <w:rPr>
          <w:rStyle w:val="InternetLink"/>
        </w:rPr>
      </w:pPr>
      <w:hyperlink w:anchor="Ref_TOC">
        <w:bookmarkStart w:id="22" w:name="C11"/>
        <w:bookmarkEnd w:id="22"/>
        <w:r>
          <w:rPr>
            <w:rStyle w:val="InternetLink"/>
          </w:rPr>
          <w:t>CHAPTER ELEVEN</w:t>
        </w:r>
      </w:hyperlink>
    </w:p>
    <w:p>
      <w:pPr>
        <w:pStyle w:val="HEADINGL1L2l2"/>
        <w:rPr>
          <w:rStyle w:val="InternetLink"/>
          <w:bCs/>
        </w:rPr>
      </w:pPr>
      <w:hyperlink w:anchor="Ref_TOC">
        <w:r>
          <w:rPr>
            <w:rStyle w:val="InternetLink"/>
            <w:bCs/>
          </w:rPr>
          <w:t>WITH ALL VIGILANCE GUARD YOUR HEART</w:t>
        </w:r>
      </w:hyperlink>
    </w:p>
    <w:p>
      <w:pPr>
        <w:pStyle w:val="HEADINGL1L2L3"/>
        <w:rPr/>
      </w:pPr>
      <w:hyperlink w:anchor="Ref_TOC">
        <w:r>
          <w:rPr>
            <w:rStyle w:val="InternetLink"/>
            <w:bCs/>
          </w:rPr>
          <w:t>Proverbs 4:20-27</w:t>
        </w:r>
      </w:hyperlink>
    </w:p>
    <w:p>
      <w:pPr>
        <w:pStyle w:val="HeadingL2"/>
        <w:rPr/>
      </w:pPr>
      <w:bookmarkStart w:id="23" w:name="C11"/>
      <w:bookmarkEnd w:id="23"/>
      <w:r>
        <w:rPr/>
        <w:t>Study of the Passage</w:t>
      </w:r>
    </w:p>
    <w:p>
      <w:pPr>
        <w:pStyle w:val="Normal"/>
        <w:rPr/>
      </w:pPr>
      <w:r>
        <w:rPr/>
        <w:t>Though this passage is closely related to the rest of chapter 4, verse 20 begins with the characteristic address "my son" that marks a transition.</w:t>
      </w:r>
    </w:p>
    <w:p>
      <w:pPr>
        <w:pStyle w:val="HeadingL3"/>
        <w:rPr/>
      </w:pPr>
      <w:r>
        <w:rPr/>
        <w:t>Text and Translation</w:t>
      </w:r>
    </w:p>
    <w:p>
      <w:pPr>
        <w:pStyle w:val="PoetryL1"/>
        <w:rPr/>
      </w:pPr>
      <w:r>
        <w:rPr/>
        <w:t>4:20My son, be attentive to my words;</w:t>
      </w:r>
    </w:p>
    <w:p>
      <w:pPr>
        <w:pStyle w:val="PoetryL2"/>
        <w:rPr/>
      </w:pPr>
      <w:r>
        <w:rPr/>
        <w:t>Incline your ear to my sayings.</w:t>
      </w:r>
    </w:p>
    <w:p>
      <w:pPr>
        <w:pStyle w:val="PoetryL1"/>
        <w:rPr/>
      </w:pPr>
      <w:r>
        <w:rPr/>
        <w:t>21You should not let them turn aside from your eyes,</w:t>
      </w:r>
    </w:p>
    <w:p>
      <w:pPr>
        <w:pStyle w:val="PoetryL2"/>
        <w:rPr/>
      </w:pPr>
      <w:r>
        <w:rPr/>
        <w:t>Keep them in the midst of your heart,</w:t>
      </w:r>
    </w:p>
    <w:p>
      <w:pPr>
        <w:pStyle w:val="PoetryL1"/>
        <w:rPr/>
      </w:pPr>
      <w:r>
        <w:rPr/>
        <w:t>22For they are life to the ones who find them</w:t>
      </w:r>
    </w:p>
    <w:p>
      <w:pPr>
        <w:pStyle w:val="PoetryL2"/>
        <w:rPr/>
      </w:pPr>
      <w:r>
        <w:rPr/>
        <w:t>And health to all his flesh.</w:t>
      </w:r>
    </w:p>
    <w:p>
      <w:pPr>
        <w:pStyle w:val="PoetryL1"/>
        <w:rPr/>
      </w:pPr>
      <w:r>
        <w:rPr/>
        <w:t>23With all vigilance, guard your heart,</w:t>
      </w:r>
    </w:p>
    <w:p>
      <w:pPr>
        <w:pStyle w:val="PoetryL2"/>
        <w:rPr/>
      </w:pPr>
      <w:r>
        <w:rPr/>
        <w:t>For from it are the origins of life.</w:t>
      </w:r>
    </w:p>
    <w:p>
      <w:pPr>
        <w:pStyle w:val="PoetryL1"/>
        <w:rPr/>
      </w:pPr>
      <w:r>
        <w:rPr/>
        <w:t>24Turn aside a crooked mouth from you;</w:t>
      </w:r>
    </w:p>
    <w:p>
      <w:pPr>
        <w:pStyle w:val="PoetryL2"/>
        <w:rPr/>
      </w:pPr>
      <w:r>
        <w:rPr/>
        <w:t>Make a deviant lip distant from you.</w:t>
      </w:r>
    </w:p>
    <w:p>
      <w:pPr>
        <w:pStyle w:val="PoetryL1"/>
        <w:rPr/>
      </w:pPr>
      <w:r>
        <w:rPr/>
        <w:t>25Your eyes should look to the front,</w:t>
      </w:r>
    </w:p>
    <w:p>
      <w:pPr>
        <w:pStyle w:val="PoetryL2"/>
        <w:rPr/>
      </w:pPr>
      <w:r>
        <w:rPr/>
        <w:t>Your gaze should be straight before you.</w:t>
      </w:r>
    </w:p>
    <w:p>
      <w:pPr>
        <w:pStyle w:val="PoetryL1"/>
        <w:rPr/>
      </w:pPr>
      <w:r>
        <w:rPr/>
        <w:t xml:space="preserve">26Make the paths of your feet level </w:t>
      </w:r>
    </w:p>
    <w:p>
      <w:pPr>
        <w:pStyle w:val="PoetryL2"/>
        <w:rPr/>
      </w:pPr>
      <w:r>
        <w:rPr/>
        <w:t>And all of your ways will be firm.</w:t>
      </w:r>
    </w:p>
    <w:p>
      <w:pPr>
        <w:pStyle w:val="PoetryL1"/>
        <w:rPr/>
      </w:pPr>
      <w:r>
        <w:rPr/>
        <w:t>27You should not swerve to the right or the left;</w:t>
      </w:r>
    </w:p>
    <w:p>
      <w:pPr>
        <w:pStyle w:val="PoetryL2final"/>
        <w:rPr/>
      </w:pPr>
      <w:r>
        <w:rPr/>
        <w:t>Turn away your foot from evil.</w:t>
      </w:r>
    </w:p>
    <w:p>
      <w:pPr>
        <w:pStyle w:val="HeadingL3"/>
        <w:rPr/>
      </w:pPr>
      <w:r>
        <w:rPr/>
        <w:t>Situation and Purpose</w:t>
      </w:r>
    </w:p>
    <w:p>
      <w:pPr>
        <w:pStyle w:val="Normal"/>
        <w:rPr/>
      </w:pPr>
      <w:r>
        <w:rPr/>
        <w:t>The passage describes a situation in which Solomon is giving instructions to his son who faces some difficult decisions that will affect dramatically the direction his life will take.  He faces the basic choice of living righteously based on God's wise instruction or wickedly based on worldly folly.  This choice was essential because it would determine the character of his heart and the way of his life.  The purpose of the passage was to exhort and encourage young men to live righteously based on divine wisdom rather than wickedly based on worldly folly.</w:t>
      </w:r>
    </w:p>
    <w:p>
      <w:pPr>
        <w:pStyle w:val="HeadingL3"/>
        <w:rPr/>
      </w:pPr>
      <w:r>
        <w:rPr/>
        <w:t>Literary Context and Role</w:t>
      </w:r>
    </w:p>
    <w:p>
      <w:pPr>
        <w:pStyle w:val="Normal"/>
        <w:rPr/>
      </w:pPr>
      <w:r>
        <w:rPr/>
        <w:t xml:space="preserve">This passage is part of the first major division of the book of Proverbs.  This division contains the teaching of Solomon to his sons and each passage reinforces the overall message from different perspectives--Seek divine wisdom rather than worldly folly.  This passage reinforces the general message of the division.  </w:t>
      </w:r>
    </w:p>
    <w:p>
      <w:pPr>
        <w:pStyle w:val="HeadingL3"/>
        <w:rPr/>
      </w:pPr>
      <w:r>
        <w:rPr/>
        <w:t>Form and Function</w:t>
      </w:r>
    </w:p>
    <w:p>
      <w:pPr>
        <w:pStyle w:val="Normal"/>
        <w:rPr/>
      </w:pPr>
      <w:r>
        <w:rPr/>
        <w:t>The passage can be generally classified as wise instruction and more specifically classified as exhortation.  This is the type of exhortation that uses commands and/or prohibitions to indicate the appropriate response and reasoned arguments to motivate obedience.  In this passage specific indications of the appropriate response are provided with commands and prohibitions in verses 20-21, 23a, and 24-27.  These commands and prohibitions provide a clear and complete indication of the appropriate response.  Assurances of the benefits in 22, 23b, and 26b provide the motivation for obedience.</w:t>
      </w:r>
    </w:p>
    <w:p>
      <w:pPr>
        <w:pStyle w:val="HeadingL3"/>
        <w:rPr/>
      </w:pPr>
      <w:r>
        <w:rPr/>
        <w:t>Strategy and Structure</w:t>
      </w:r>
    </w:p>
    <w:p>
      <w:pPr>
        <w:pStyle w:val="Normal"/>
        <w:rPr/>
      </w:pPr>
      <w:r>
        <w:rPr/>
        <w:t>Solomon begins with a general exhortation for his son to be attentive and devoted to wise instruction.  Next, he then exhorts him to guard his heart or character by avoiding wicked influences and staying focused in verses 23-25. Finally, he exhorts him to guard his way by choosing the best ways and staying on the right path.</w:t>
      </w:r>
    </w:p>
    <w:p>
      <w:pPr>
        <w:pStyle w:val="OutlineL1"/>
        <w:rPr/>
      </w:pPr>
      <w:r>
        <w:rPr/>
        <w:t>I.</w:t>
        <w:tab/>
        <w:t>Exhortation to Be Attentive and Devoted to Wise Instruction (4:20-22)</w:t>
      </w:r>
    </w:p>
    <w:p>
      <w:pPr>
        <w:pStyle w:val="OutlineL2"/>
        <w:rPr/>
      </w:pPr>
      <w:r>
        <w:rPr/>
        <w:t>A.</w:t>
        <w:tab/>
        <w:t>Command to Be Attentive to Wise Instruction (20)</w:t>
      </w:r>
    </w:p>
    <w:p>
      <w:pPr>
        <w:pStyle w:val="OutlineL2"/>
        <w:rPr/>
      </w:pPr>
      <w:r>
        <w:rPr/>
        <w:t>B.</w:t>
        <w:tab/>
        <w:t>Command to Be Devoted to Wise Instruction (21)</w:t>
      </w:r>
    </w:p>
    <w:p>
      <w:pPr>
        <w:pStyle w:val="OutlineL2final"/>
        <w:rPr/>
      </w:pPr>
      <w:r>
        <w:rPr/>
        <w:t>C.</w:t>
        <w:tab/>
        <w:t>Explanation that They Are the Basis of Life and Health (22)</w:t>
      </w:r>
    </w:p>
    <w:p>
      <w:pPr>
        <w:pStyle w:val="OutlineL1"/>
        <w:rPr/>
      </w:pPr>
      <w:r>
        <w:rPr/>
        <w:t>II.</w:t>
        <w:tab/>
        <w:t>Exhortation to Guard His Heart (4:23-25)</w:t>
      </w:r>
    </w:p>
    <w:p>
      <w:pPr>
        <w:pStyle w:val="OutlineL2"/>
        <w:rPr/>
      </w:pPr>
      <w:r>
        <w:rPr/>
        <w:t>A.</w:t>
        <w:tab/>
        <w:t>Command to Vigilantly Guard His Heart (23)</w:t>
      </w:r>
    </w:p>
    <w:p>
      <w:pPr>
        <w:pStyle w:val="OutlineL2"/>
        <w:rPr/>
      </w:pPr>
      <w:r>
        <w:rPr/>
        <w:t>B.</w:t>
        <w:tab/>
        <w:t>Command to Avoid Wicked Influences (24)</w:t>
      </w:r>
    </w:p>
    <w:p>
      <w:pPr>
        <w:pStyle w:val="OutlineL2final"/>
        <w:rPr/>
      </w:pPr>
      <w:r>
        <w:rPr/>
        <w:t>C.</w:t>
        <w:tab/>
        <w:t>Command to Stay Focused (25)</w:t>
      </w:r>
    </w:p>
    <w:p>
      <w:pPr>
        <w:pStyle w:val="OutlineL1"/>
        <w:rPr/>
      </w:pPr>
      <w:r>
        <w:rPr/>
        <w:t>III.</w:t>
        <w:tab/>
        <w:t>Exhortation to Guard His Way (4:26-27)</w:t>
      </w:r>
    </w:p>
    <w:p>
      <w:pPr>
        <w:pStyle w:val="OutlineL2"/>
        <w:rPr/>
      </w:pPr>
      <w:r>
        <w:rPr/>
        <w:t>A.</w:t>
        <w:tab/>
        <w:t>Command to Choose the Best Ways (26)</w:t>
      </w:r>
    </w:p>
    <w:p>
      <w:pPr>
        <w:pStyle w:val="OutlineL2final"/>
        <w:rPr/>
      </w:pPr>
      <w:r>
        <w:rPr/>
        <w:t>B.</w:t>
        <w:tab/>
        <w:t>Command to Stay on the Right Path (27)</w:t>
      </w:r>
    </w:p>
    <w:p>
      <w:pPr>
        <w:pStyle w:val="HeadingL3"/>
        <w:rPr/>
      </w:pPr>
      <w:r>
        <w:rPr/>
        <w:t>Message or Messages</w:t>
      </w:r>
    </w:p>
    <w:p>
      <w:pPr>
        <w:pStyle w:val="Normal"/>
        <w:rPr/>
      </w:pPr>
      <w:r>
        <w:rPr/>
        <w:t>Young men should pay diligent attention to and be completely devoted to wise instruction because the result is life and health.  Young men should vigilantly guard their inner character by avoiding wicked influences and staying focused on godly wisdom because their character will determine their conduct and fate. Young men should make their ways level by choosing the way of godly wisdom and stay committed to it by refusing to turn to evil because the result is a stable life.</w:t>
      </w:r>
    </w:p>
    <w:p>
      <w:pPr>
        <w:pStyle w:val="HeadingL2"/>
        <w:rPr/>
      </w:pPr>
      <w:r>
        <w:rPr/>
        <w:t>Analysis of the Details</w:t>
      </w:r>
    </w:p>
    <w:p>
      <w:pPr>
        <w:pStyle w:val="HeadingL3l1"/>
        <w:rPr/>
      </w:pPr>
      <w:r>
        <w:rPr/>
        <w:t>Exhortation to Be Devoted to Wise</w:t>
      </w:r>
    </w:p>
    <w:p>
      <w:pPr>
        <w:pStyle w:val="HeadingL3l2"/>
        <w:rPr/>
      </w:pPr>
      <w:r>
        <w:rPr/>
        <w:t>Instruction</w:t>
      </w:r>
    </w:p>
    <w:p>
      <w:pPr>
        <w:pStyle w:val="Normal"/>
        <w:rPr/>
      </w:pPr>
      <w:r>
        <w:rPr/>
        <w:t>Solomon exhorts his son to be attentive and devoted to his wise instruction in verses 20-22.  He commands his son to be attentive to his instruction in verse 20, "My son, be attentive to my words; incline your ear to my sayings." He emphasizes the need to give careful attention to what he says by commanding him to incline his ear.  The picture here is of someone leaning closer so that he is better able to hear what is being said.  He commands his son to be devoted to his instructions in verse 21, "You should not let them turn aside from your eyes; keep them in the midst of your heart."  His prohibition in the first line is stated as if his words could escape his attention and emphasizes the urgency of keeping his eyes fixedly on them.  His command in the second line emphasizes that he should not only keep his words in his heart but in the midst of his heart.  This emphasizes the need for him to be completely devoted to his instructions in the very depths of his being.  He explains to his son that his words are the basis of life and health in verse 22, "For they are life to the ones who find them and health to all his flesh."  As Waltke says, "Sound teaching preserves a person better than medicine" (Waltke, Vol. I, 297).  Therefore, young men should pay diligent attention to and be completely devoted to wise instruction because the result is life and health.</w:t>
      </w:r>
    </w:p>
    <w:p>
      <w:pPr>
        <w:pStyle w:val="HeadingL3"/>
        <w:rPr/>
      </w:pPr>
      <w:r>
        <w:rPr/>
        <w:t xml:space="preserve">Exhortation to Guard His Heart </w:t>
      </w:r>
    </w:p>
    <w:p>
      <w:pPr>
        <w:pStyle w:val="Normal"/>
        <w:rPr/>
      </w:pPr>
      <w:r>
        <w:rPr/>
        <w:t>Solomon exhorts his son to guard his heart in verse 23-25.  He commands him to guard his heart and explains that it is the basis of life in verse 23, "With all vigilance, guard your heart, for from it are the origins of life."  His command in the first line uses absolute language to emphasize the urgency of vigilantly guarding his heart.  Though not literal, the CSB clearly expresses this emphasis, "Above all else guard your heart."  The heart is the inner being and refers to character.  The heart or inner character is depicted as a precious commodity that must be made secure.  Indeed, the second line of this verse explains why the inner character is so important.  The heart determines one's conduct and fate.  The heart is one’s innermost being, one’s core personality. As Longman concludes, "The father is not interested in just a superficial response from his son, some kind of behavior modification; he desires that his child be wise at his very core. Actions and speech will flow from a wise character" (Longman III, 154).  He commands his son to guard his heart by avoiding deceptive speech in verse 24, "Turn aside a crooked mouth from you; make a deviant lip distant from you."  These commands are a bit ambiguous in that they could discourage listening to deceptive speech or speaking deceitfully.  Since in the subsequent verses he commands his son to stay focused, choose the best ways, and stay on the right path, it seems more natural to understand these as commands to avoid being led astray by deceptive words.  These deceptive words stand in contrast to his own wise instruction.  He commands his son to guard his heart by staying focused in verse 25, "Your eyes should look to the front, your gaze should be straight before you."  He should not be distracted!  As Waltke says, "The eyes ever search for new stimuli (27:20), and so the son must be admonished to keep them from straying to the wrong stimuli" (Waltke, Vol. I, 300).  Waltke adds, "As long as people have their gaze fixed on heavenly truth, Satan has no advantage over them" (Waltke, Vol. I, 300). Therefore, young men should vigilantly guard their inner character by avoiding wicked influences and staying focused on godly wisdom because their character will determine their conduct and fate.</w:t>
      </w:r>
    </w:p>
    <w:p>
      <w:pPr>
        <w:pStyle w:val="HeadingL3"/>
        <w:rPr/>
      </w:pPr>
      <w:r>
        <w:rPr/>
        <w:t xml:space="preserve">Exhortation to Guard His Way </w:t>
      </w:r>
    </w:p>
    <w:p>
      <w:pPr>
        <w:pStyle w:val="Normal"/>
        <w:rPr/>
      </w:pPr>
      <w:r>
        <w:rPr/>
        <w:t>Solomon exhorts his son to guard his way in verses 26-27.  He commands his son to choose the best ways in verse 26, "Make the paths of your feet level and all of your ways will be firm."  The implication is that during his life he will be faced with the choice of living by wise instruction or worldly folly.  He can make his feet level by choosing the level path, which is the path of wise instruction.  By so doing his ways will be firm, the path will lead to a life of stability.  He commands his son to stay on the right path in verse 27, "You should not swerve to the right or the left; turn away your foot from evil."  The implication is that his son has chosen the right path, the way of wise instruction, and should not stray from that path.  This verse reinforces and reemphasizes what was said in verses 24-25.  Longman observes, "The picture we see is the son walking on the straight path of wisdom, heading toward the goal of life, and he is keeping his eyes straight ahead. The son is not distracted but keeps his eyes on his feet so they do not veer but, rather, clearly follow the path. To turn off this path, whether to the right or left, is to start off on another path, which is the path of evil" (Longman III, 154-155). Therefore, young men should make their ways level by choosing the way of godly wisdom and stay committed to it by refusing to turn to evil because the result is a stable life.</w:t>
      </w:r>
    </w:p>
    <w:p>
      <w:pPr>
        <w:pStyle w:val="HeadingL2"/>
        <w:rPr/>
      </w:pPr>
      <w:r>
        <w:rPr/>
        <w:t>Applying the Message</w:t>
      </w:r>
    </w:p>
    <w:p>
      <w:pPr>
        <w:pStyle w:val="Normal"/>
        <w:rPr/>
      </w:pPr>
      <w:r>
        <w:rPr/>
        <w:t>Young people today are often influenced by the world to choose a life of wickedness rather than the righteous way of God's word.  This correspondence between the original and modern situations provides a strong basis for applying the message of this passage to the contemporary context. There is very little of a contextualized nature in the passage to require that its message be limited or adjusted.  Nonetheless, I have chosen to broaden the application to include young women because they are also faced with this choice.  Young people should pay diligent attention to and be completely devoted to wise instruction because the result is life and health.  Young people should vigilantly guard their inner character by avoiding wicked influences and staying focused on godly wisdom because their character will determine their conduct and fate. Young people should make their ways level by choosing the way of godly wisdom and stay committed to it by refusing to turn to evil because the result is a stable life.</w:t>
      </w:r>
    </w:p>
    <w:p>
      <w:pPr>
        <w:pStyle w:val="HeadingL2"/>
        <w:rPr/>
      </w:pPr>
      <w:r>
        <w:rPr/>
        <w:t>Communicating the Message</w:t>
      </w:r>
    </w:p>
    <w:p>
      <w:pPr>
        <w:pStyle w:val="OutlineL1final"/>
        <w:rPr/>
      </w:pPr>
      <w:r>
        <w:rPr>
          <w:b/>
          <w:bCs/>
        </w:rPr>
        <w:t>Title:</w:t>
      </w:r>
      <w:r>
        <w:rPr/>
        <w:t xml:space="preserve"> With All Vigilance Guard Your Heart</w:t>
      </w:r>
    </w:p>
    <w:p>
      <w:pPr>
        <w:pStyle w:val="OutlineL1final"/>
        <w:rPr/>
      </w:pPr>
      <w:r>
        <w:rPr>
          <w:b/>
          <w:bCs/>
        </w:rPr>
        <w:t>Objective:</w:t>
      </w:r>
      <w:r>
        <w:rPr/>
        <w:t xml:space="preserve"> The objective of this message is to exhort and encourage young people to choose the righteous way of God's word rather than the way of the world.</w:t>
      </w:r>
    </w:p>
    <w:p>
      <w:pPr>
        <w:pStyle w:val="OutlineL1final"/>
        <w:rPr/>
      </w:pPr>
      <w:r>
        <w:rPr>
          <w:b/>
          <w:bCs/>
        </w:rPr>
        <w:t>Proposition:</w:t>
      </w:r>
      <w:r>
        <w:rPr/>
        <w:t xml:space="preserve"> Young people should pay diligent attention to and be completely devoted to wise instruction, vigilantly guard their inner character, make their ways level by choosing the way of godly wisdom.</w:t>
      </w:r>
    </w:p>
    <w:p>
      <w:pPr>
        <w:pStyle w:val="HeadingL3"/>
        <w:rPr/>
      </w:pPr>
      <w:r>
        <w:rPr/>
        <w:t>Introduction</w:t>
      </w:r>
    </w:p>
    <w:p>
      <w:pPr>
        <w:pStyle w:val="Normal"/>
        <w:rPr/>
      </w:pPr>
      <w:r>
        <w:rPr/>
        <w:t>Young people today are often influenced by the world to choose the way of wickedness rather than the righteous way of God's word.</w:t>
      </w:r>
    </w:p>
    <w:p>
      <w:pPr>
        <w:pStyle w:val="OutlineL1final"/>
        <w:rPr>
          <w:b/>
          <w:b/>
          <w:bCs/>
        </w:rPr>
      </w:pPr>
      <w:r>
        <w:rPr>
          <w:b/>
          <w:bCs/>
        </w:rPr>
        <w:t>I.</w:t>
        <w:tab/>
        <w:t xml:space="preserve">Young people should pay diligent attention to and be completely devoted to wise instruction because the result is life and health.  </w:t>
      </w:r>
    </w:p>
    <w:p>
      <w:pPr>
        <w:pStyle w:val="OutlineL1final"/>
        <w:rPr>
          <w:b/>
          <w:b/>
          <w:bCs/>
        </w:rPr>
      </w:pPr>
      <w:r>
        <w:rPr>
          <w:b/>
          <w:bCs/>
        </w:rPr>
        <w:t>II.</w:t>
        <w:tab/>
        <w:t xml:space="preserve">Young people should vigilantly guard their inner character by avoiding wicked influences and staying focused on godly wisdom because their character will determine their conduct and fate. </w:t>
      </w:r>
    </w:p>
    <w:p>
      <w:pPr>
        <w:pStyle w:val="OutlineL1final"/>
        <w:rPr>
          <w:b/>
          <w:b/>
          <w:bCs/>
        </w:rPr>
      </w:pPr>
      <w:r>
        <w:rPr>
          <w:b/>
          <w:bCs/>
        </w:rPr>
        <w:t>III.</w:t>
        <w:tab/>
        <w:t>Young people should make their ways level by choosing the way of godly wisdom and stay committed to it by refusing to turn to evil because the result is a stable life.</w:t>
      </w:r>
    </w:p>
    <w:p>
      <w:pPr>
        <w:pStyle w:val="HeadingL3"/>
        <w:rPr/>
      </w:pPr>
      <w:r>
        <w:rPr/>
        <w:t>Conclusion</w:t>
      </w:r>
    </w:p>
    <w:p>
      <w:pPr>
        <w:pStyle w:val="Normal"/>
        <w:rPr/>
      </w:pPr>
      <w:r>
        <w:rPr/>
        <w:t>You should pay diligent attention to and be completely devoted to wise instruction because the result is life and health.  You should vigilantly guard your inner character by avoiding wicked influences and staying focused on godly wisdom because your character will determine your conduct and fate. You should make your ways level by choosing the way of godly wisdom and stay committed to it by refusing to turn to evil because the result is a stable life.</w:t>
      </w:r>
    </w:p>
    <w:p>
      <w:pPr>
        <w:pStyle w:val="HEADINGL1"/>
        <w:rPr>
          <w:rStyle w:val="InternetLink"/>
        </w:rPr>
      </w:pPr>
      <w:hyperlink w:anchor="Ref_TOC">
        <w:bookmarkStart w:id="24" w:name="C12"/>
        <w:bookmarkEnd w:id="24"/>
        <w:r>
          <w:rPr>
            <w:rStyle w:val="InternetLink"/>
          </w:rPr>
          <w:t>CHAPTER TWELVE</w:t>
        </w:r>
      </w:hyperlink>
    </w:p>
    <w:p>
      <w:pPr>
        <w:pStyle w:val="HEADINGL1L2l2"/>
        <w:rPr/>
      </w:pPr>
      <w:hyperlink w:anchor="Ref_TOC">
        <w:r>
          <w:rPr>
            <w:rStyle w:val="InternetLink"/>
            <w:bCs/>
          </w:rPr>
          <w:t>PAY ATTENTION TO MY WISDOM</w:t>
        </w:r>
      </w:hyperlink>
    </w:p>
    <w:p>
      <w:pPr>
        <w:pStyle w:val="HEADINGL1L2L3"/>
        <w:rPr/>
      </w:pPr>
      <w:hyperlink w:anchor="Ref_TOC">
        <w:r>
          <w:rPr>
            <w:rStyle w:val="InternetLink"/>
            <w:bCs/>
          </w:rPr>
          <w:t>Proverbs 5:1-23</w:t>
        </w:r>
      </w:hyperlink>
    </w:p>
    <w:p>
      <w:pPr>
        <w:pStyle w:val="HeadingL2"/>
        <w:rPr/>
      </w:pPr>
      <w:bookmarkStart w:id="25" w:name="C12"/>
      <w:bookmarkEnd w:id="25"/>
      <w:r>
        <w:rPr/>
        <w:t>Study of the Passage</w:t>
      </w:r>
    </w:p>
    <w:p>
      <w:pPr>
        <w:pStyle w:val="HeadingL3"/>
        <w:rPr/>
      </w:pPr>
      <w:r>
        <w:rPr/>
        <w:t>Text and Translation</w:t>
      </w:r>
    </w:p>
    <w:p>
      <w:pPr>
        <w:pStyle w:val="PoetryL1"/>
        <w:rPr/>
      </w:pPr>
      <w:r>
        <w:rPr/>
        <w:t>5:1My son, pay attention to my wisdom,</w:t>
      </w:r>
    </w:p>
    <w:p>
      <w:pPr>
        <w:pStyle w:val="PoetryL2"/>
        <w:rPr/>
      </w:pPr>
      <w:r>
        <w:rPr/>
        <w:t>Incline your ear to my understanding,</w:t>
      </w:r>
    </w:p>
    <w:p>
      <w:pPr>
        <w:pStyle w:val="PoetryL1"/>
        <w:rPr/>
      </w:pPr>
      <w:r>
        <w:rPr/>
        <w:t>2That you may maintain discretion</w:t>
      </w:r>
    </w:p>
    <w:p>
      <w:pPr>
        <w:pStyle w:val="PoetryL2"/>
        <w:rPr/>
      </w:pPr>
      <w:r>
        <w:rPr/>
        <w:t>And your lips may guard knowledge.</w:t>
      </w:r>
    </w:p>
    <w:p>
      <w:pPr>
        <w:pStyle w:val="PoetryL1"/>
        <w:rPr/>
      </w:pPr>
      <w:r>
        <w:rPr/>
        <w:t>3For the lips of a stranger drip honey</w:t>
      </w:r>
    </w:p>
    <w:p>
      <w:pPr>
        <w:pStyle w:val="PoetryL2"/>
        <w:rPr/>
      </w:pPr>
      <w:r>
        <w:rPr/>
        <w:t>And her speech is smoother than oil;</w:t>
      </w:r>
    </w:p>
    <w:p>
      <w:pPr>
        <w:pStyle w:val="PoetryL1"/>
        <w:rPr/>
      </w:pPr>
      <w:r>
        <w:rPr/>
        <w:t>4But her end is bitter as gall,</w:t>
      </w:r>
    </w:p>
    <w:p>
      <w:pPr>
        <w:pStyle w:val="PoetryL2"/>
        <w:rPr/>
      </w:pPr>
      <w:r>
        <w:rPr/>
        <w:t>Sharp as a double-edged sword.</w:t>
      </w:r>
    </w:p>
    <w:p>
      <w:pPr>
        <w:pStyle w:val="PoetryL1"/>
        <w:rPr/>
      </w:pPr>
      <w:r>
        <w:rPr/>
        <w:t>5Her feet go down to death;</w:t>
      </w:r>
    </w:p>
    <w:p>
      <w:pPr>
        <w:pStyle w:val="PoetryL2"/>
        <w:rPr/>
      </w:pPr>
      <w:r>
        <w:rPr/>
        <w:t>Her steps hold firmly to Sheol.</w:t>
      </w:r>
    </w:p>
    <w:p>
      <w:pPr>
        <w:pStyle w:val="PoetryL1"/>
        <w:rPr/>
      </w:pPr>
      <w:r>
        <w:rPr/>
        <w:t>6She doesn't consider the way of life,</w:t>
      </w:r>
    </w:p>
    <w:p>
      <w:pPr>
        <w:pStyle w:val="PoetryL2final"/>
        <w:rPr/>
      </w:pPr>
      <w:r>
        <w:rPr/>
        <w:t>Her tracks are unstable, but she does not know it.</w:t>
      </w:r>
    </w:p>
    <w:p>
      <w:pPr>
        <w:pStyle w:val="PoetryL1"/>
        <w:rPr/>
      </w:pPr>
      <w:r>
        <w:rPr/>
        <w:t>7Now, my sons, listen to me;</w:t>
      </w:r>
    </w:p>
    <w:p>
      <w:pPr>
        <w:pStyle w:val="PoetryL2"/>
        <w:rPr/>
      </w:pPr>
      <w:r>
        <w:rPr/>
        <w:t>You should not turn aside from the sayings of my mouth.</w:t>
      </w:r>
    </w:p>
    <w:p>
      <w:pPr>
        <w:pStyle w:val="PoetryL1"/>
        <w:rPr/>
      </w:pPr>
      <w:r>
        <w:rPr/>
        <w:t>8Keep your way far from her,</w:t>
      </w:r>
    </w:p>
    <w:p>
      <w:pPr>
        <w:pStyle w:val="PoetryL2"/>
        <w:rPr/>
      </w:pPr>
      <w:r>
        <w:rPr/>
        <w:t>You should not go near the door of her house,</w:t>
      </w:r>
    </w:p>
    <w:p>
      <w:pPr>
        <w:pStyle w:val="PoetryL1"/>
        <w:rPr/>
      </w:pPr>
      <w:r>
        <w:rPr/>
        <w:t>9Lest you give your splendor to others</w:t>
      </w:r>
    </w:p>
    <w:p>
      <w:pPr>
        <w:pStyle w:val="PoetryL2"/>
        <w:rPr/>
      </w:pPr>
      <w:r>
        <w:rPr/>
        <w:t>And your years to the cruel,</w:t>
      </w:r>
    </w:p>
    <w:p>
      <w:pPr>
        <w:pStyle w:val="PoetryL1"/>
        <w:rPr/>
      </w:pPr>
      <w:r>
        <w:rPr/>
        <w:t>10Lest strangers are sated on your strength</w:t>
      </w:r>
    </w:p>
    <w:p>
      <w:pPr>
        <w:pStyle w:val="PoetryL2"/>
        <w:rPr/>
      </w:pPr>
      <w:r>
        <w:rPr/>
        <w:t>And your labors [go] to the house of an alien.</w:t>
      </w:r>
    </w:p>
    <w:p>
      <w:pPr>
        <w:pStyle w:val="PoetryL1"/>
        <w:rPr/>
      </w:pPr>
      <w:r>
        <w:rPr/>
        <w:t>11You will groan at your end,</w:t>
      </w:r>
    </w:p>
    <w:p>
      <w:pPr>
        <w:pStyle w:val="PoetryL2"/>
        <w:rPr/>
      </w:pPr>
      <w:r>
        <w:rPr/>
        <w:t>When your flesh and body are finished.</w:t>
      </w:r>
    </w:p>
    <w:p>
      <w:pPr>
        <w:pStyle w:val="PoetryL1"/>
        <w:rPr/>
      </w:pPr>
      <w:r>
        <w:rPr/>
        <w:t>12You will say, "How I hated discipline</w:t>
      </w:r>
    </w:p>
    <w:p>
      <w:pPr>
        <w:pStyle w:val="PoetryL2"/>
        <w:rPr/>
      </w:pPr>
      <w:r>
        <w:rPr/>
        <w:t>And my heart spurned correction!</w:t>
      </w:r>
    </w:p>
    <w:p>
      <w:pPr>
        <w:pStyle w:val="PoetryL1"/>
        <w:rPr/>
      </w:pPr>
      <w:r>
        <w:rPr/>
        <w:t>13I did not listen to the voice of my teachers</w:t>
      </w:r>
    </w:p>
    <w:p>
      <w:pPr>
        <w:pStyle w:val="PoetryL2"/>
        <w:rPr/>
      </w:pPr>
      <w:r>
        <w:rPr/>
        <w:t>Or extend my ear to my instructors.</w:t>
      </w:r>
    </w:p>
    <w:p>
      <w:pPr>
        <w:pStyle w:val="PoetryL1"/>
        <w:rPr/>
      </w:pPr>
      <w:r>
        <w:rPr/>
        <w:t>14I was so close to complete ruin</w:t>
      </w:r>
    </w:p>
    <w:p>
      <w:pPr>
        <w:pStyle w:val="PoetryL2final"/>
        <w:rPr/>
      </w:pPr>
      <w:r>
        <w:rPr/>
        <w:t>In the midst of the congregation and the assembly."</w:t>
      </w:r>
    </w:p>
    <w:p>
      <w:pPr>
        <w:pStyle w:val="PoetryL1"/>
        <w:rPr/>
      </w:pPr>
      <w:r>
        <w:rPr/>
        <w:t>15Drink water from your own cistern,</w:t>
      </w:r>
    </w:p>
    <w:p>
      <w:pPr>
        <w:pStyle w:val="PoetryL2"/>
        <w:rPr/>
      </w:pPr>
      <w:r>
        <w:rPr/>
        <w:t>Flowing from the midst of your own well.</w:t>
      </w:r>
    </w:p>
    <w:p>
      <w:pPr>
        <w:pStyle w:val="PoetryL1"/>
        <w:rPr/>
      </w:pPr>
      <w:r>
        <w:rPr/>
        <w:t>16Should your springs disperse to the outside,</w:t>
      </w:r>
    </w:p>
    <w:p>
      <w:pPr>
        <w:pStyle w:val="PoetryL2"/>
        <w:rPr/>
      </w:pPr>
      <w:r>
        <w:rPr/>
        <w:t>Streams of water in the streets?</w:t>
      </w:r>
    </w:p>
    <w:p>
      <w:pPr>
        <w:pStyle w:val="PoetryL1"/>
        <w:rPr/>
      </w:pPr>
      <w:r>
        <w:rPr/>
        <w:t>17Let them be for you, for you alone</w:t>
      </w:r>
    </w:p>
    <w:p>
      <w:pPr>
        <w:pStyle w:val="PoetryL2"/>
        <w:rPr/>
      </w:pPr>
      <w:r>
        <w:rPr/>
        <w:t>And not for strangers with you.</w:t>
      </w:r>
    </w:p>
    <w:p>
      <w:pPr>
        <w:pStyle w:val="PoetryL1"/>
        <w:rPr/>
      </w:pPr>
      <w:r>
        <w:rPr/>
        <w:t>18Let your fountain be blessed,</w:t>
      </w:r>
    </w:p>
    <w:p>
      <w:pPr>
        <w:pStyle w:val="PoetryL2"/>
        <w:rPr/>
      </w:pPr>
      <w:r>
        <w:rPr/>
        <w:t>And rejoice in the wife of your youth.</w:t>
      </w:r>
    </w:p>
    <w:p>
      <w:pPr>
        <w:pStyle w:val="PoetryL1"/>
        <w:rPr/>
      </w:pPr>
      <w:r>
        <w:rPr/>
        <w:t xml:space="preserve">19A doe of great loveliness, </w:t>
      </w:r>
    </w:p>
    <w:p>
      <w:pPr>
        <w:pStyle w:val="PoetryL2"/>
        <w:rPr/>
      </w:pPr>
      <w:r>
        <w:rPr/>
        <w:t>A doe of grace--</w:t>
      </w:r>
    </w:p>
    <w:p>
      <w:pPr>
        <w:pStyle w:val="PoetryL1"/>
        <w:rPr/>
      </w:pPr>
      <w:r>
        <w:rPr/>
        <w:t>Let her breasts drench you at all times,</w:t>
      </w:r>
    </w:p>
    <w:p>
      <w:pPr>
        <w:pStyle w:val="PoetryL2"/>
        <w:rPr/>
      </w:pPr>
      <w:r>
        <w:rPr/>
        <w:t>You should reel in her love continually.</w:t>
      </w:r>
    </w:p>
    <w:p>
      <w:pPr>
        <w:pStyle w:val="PoetryL1"/>
        <w:rPr/>
      </w:pPr>
      <w:r>
        <w:rPr/>
        <w:t>20Why should you reel my son in a stranger</w:t>
      </w:r>
    </w:p>
    <w:p>
      <w:pPr>
        <w:pStyle w:val="PoetryL2"/>
        <w:rPr/>
      </w:pPr>
      <w:r>
        <w:rPr/>
        <w:t>And embrace the bosom of a foreigner?</w:t>
      </w:r>
    </w:p>
    <w:p>
      <w:pPr>
        <w:pStyle w:val="PoetryL1"/>
        <w:rPr/>
      </w:pPr>
      <w:r>
        <w:rPr/>
        <w:t>21For a man's ways are before the eyes of the LORD,</w:t>
      </w:r>
    </w:p>
    <w:p>
      <w:pPr>
        <w:pStyle w:val="PoetryL2"/>
        <w:rPr/>
      </w:pPr>
      <w:r>
        <w:rPr/>
        <w:t>And he weighs all his paths.</w:t>
      </w:r>
    </w:p>
    <w:p>
      <w:pPr>
        <w:pStyle w:val="PoetryL1"/>
        <w:rPr/>
      </w:pPr>
      <w:r>
        <w:rPr/>
        <w:t>22His iniquities, he captures himself, the wicked,</w:t>
      </w:r>
    </w:p>
    <w:p>
      <w:pPr>
        <w:pStyle w:val="PoetryL2"/>
        <w:rPr/>
      </w:pPr>
      <w:r>
        <w:rPr/>
        <w:t>And in the chords of his sin he is caught.</w:t>
      </w:r>
    </w:p>
    <w:p>
      <w:pPr>
        <w:pStyle w:val="PoetryL1"/>
        <w:rPr/>
      </w:pPr>
      <w:r>
        <w:rPr/>
        <w:t>23He himself dies for there is no discipline,</w:t>
      </w:r>
    </w:p>
    <w:p>
      <w:pPr>
        <w:pStyle w:val="OutlineL2final"/>
        <w:rPr/>
      </w:pPr>
      <w:r>
        <w:rPr/>
        <w:t>And he reels in the abundance of his folly.</w:t>
      </w:r>
    </w:p>
    <w:p>
      <w:pPr>
        <w:pStyle w:val="HeadingL3"/>
        <w:rPr/>
      </w:pPr>
      <w:r>
        <w:rPr/>
        <w:t>Situation and Purpose</w:t>
      </w:r>
    </w:p>
    <w:p>
      <w:pPr>
        <w:pStyle w:val="Normal"/>
        <w:rPr/>
      </w:pPr>
      <w:r>
        <w:rPr/>
        <w:t>The passage describes a specific setting in which Solomon is giving instructions to his son who may be in danger of being influenced to forsake God's wise instruction worldly folly.  More specifically, he seems to be in danger of being enticed into committing sexual immorality and adultery.  The purpose of the passage was to exhort and encourage young men to heed God's wise instruction rather than succumbing to the seduction of an immoral woman.</w:t>
      </w:r>
    </w:p>
    <w:p>
      <w:pPr>
        <w:pStyle w:val="HeadingL3"/>
        <w:rPr/>
      </w:pPr>
      <w:r>
        <w:rPr/>
        <w:t>Literary Context and Role</w:t>
      </w:r>
    </w:p>
    <w:p>
      <w:pPr>
        <w:pStyle w:val="Normal"/>
        <w:rPr/>
      </w:pPr>
      <w:r>
        <w:rPr/>
        <w:t>This passage is part of the first major division of the book of Proverbs.  This division contains the teaching of Solomon to his sons and each passage reinforces the overall message from different perspectives--Seek divine wisdom and a righteous lifestyle rather than worldly folly and a wicked lifestyle.  This passage focuses on the need for young men to heed God's wise instruction and avoid adultery.  This is an issue that is addressed repeatedly in this division and elsewhere in Proverbs.</w:t>
      </w:r>
    </w:p>
    <w:p>
      <w:pPr>
        <w:pStyle w:val="HeadingL3"/>
        <w:rPr/>
      </w:pPr>
      <w:r>
        <w:rPr/>
        <w:t>Form and Function</w:t>
      </w:r>
    </w:p>
    <w:p>
      <w:pPr>
        <w:pStyle w:val="Normal"/>
        <w:rPr/>
      </w:pPr>
      <w:r>
        <w:rPr/>
        <w:t>The passage can be generally classified as wise instruction and more specifically classified as exhortation.  This is the type of exhortation that uses direct commands and/or prohibitions to indicate the appropriate response and reasoned arguments to encourage obedience.  In this passage, commands and prohibitions indicate the appropriate response in verses 1, 7-8, 15, 17-19.  These indications of the appropriate response seem complete; however, some employ euphemisms that need to be deciphered.  These indications of the appropriate response are reinforced by assurances of the benefits of obedience in verses 2 and 18-19, but predominantly by warnings of the danger of succumbing to temptation in verses 3-6, 9-14, and 21-23.  In addition, rhetorical questions are employed that stress the inappropriateness of adultery in verses 16 and 20.</w:t>
      </w:r>
    </w:p>
    <w:p>
      <w:pPr>
        <w:pStyle w:val="HeadingL3"/>
        <w:rPr/>
      </w:pPr>
      <w:r>
        <w:rPr/>
        <w:t>Strategy and Structure</w:t>
      </w:r>
    </w:p>
    <w:p>
      <w:pPr>
        <w:pStyle w:val="Normal"/>
        <w:rPr/>
      </w:pPr>
      <w:r>
        <w:rPr/>
        <w:t xml:space="preserve">Solomon begins with an exhortation for his son to pay attention and avoid adultery in verses 1-6.  Though Solomon does not actually command avoidance, he anticipates the commands in the next sections with an explanation of the danger of another woman.  Next, Solomon exhorts his son to listen and keep away from adultery in verses 7-14.  In this section he specifically commands the avoidance of adultery and warns further of the futile life and regret that results.  Finally, Solomon exhorts his son to remain faithful to his wife and avoid adultery in verses 15-23.  This section is more positive in that it focuses primarily on the need to be faithful rather on the need to avoid adultery.  </w:t>
      </w:r>
    </w:p>
    <w:p>
      <w:pPr>
        <w:pStyle w:val="OutlineL1"/>
        <w:rPr/>
      </w:pPr>
      <w:r>
        <w:rPr/>
        <w:t>I.</w:t>
        <w:tab/>
        <w:t>Exhortation to Pay Attention and Warning against Immorality (5:1-6)</w:t>
      </w:r>
    </w:p>
    <w:p>
      <w:pPr>
        <w:pStyle w:val="OutlineL2"/>
        <w:rPr/>
      </w:pPr>
      <w:r>
        <w:rPr/>
        <w:t>A.</w:t>
        <w:tab/>
        <w:t>Command to Pay Attention and Listen (1)</w:t>
      </w:r>
    </w:p>
    <w:p>
      <w:pPr>
        <w:pStyle w:val="OutlineL2"/>
        <w:rPr/>
      </w:pPr>
      <w:r>
        <w:rPr/>
        <w:t>B.</w:t>
        <w:tab/>
        <w:t>Assurance that It Will Result in Maintaining Discretion (2)</w:t>
      </w:r>
    </w:p>
    <w:p>
      <w:pPr>
        <w:pStyle w:val="OutlineL2"/>
        <w:rPr/>
      </w:pPr>
      <w:r>
        <w:rPr/>
        <w:t>C.</w:t>
        <w:tab/>
        <w:t>Warning of the Danger of the Immoral Woman (3-6)</w:t>
      </w:r>
    </w:p>
    <w:p>
      <w:pPr>
        <w:pStyle w:val="OutlineL3"/>
        <w:rPr/>
      </w:pPr>
      <w:r>
        <w:rPr/>
        <w:t>1.</w:t>
        <w:tab/>
        <w:t>Her lips are sweet and smooth (3)</w:t>
      </w:r>
    </w:p>
    <w:p>
      <w:pPr>
        <w:pStyle w:val="OutlineL3"/>
        <w:rPr/>
      </w:pPr>
      <w:r>
        <w:rPr/>
        <w:t>2.</w:t>
        <w:tab/>
        <w:t>Her end is bitter and sharp (4)</w:t>
      </w:r>
    </w:p>
    <w:p>
      <w:pPr>
        <w:pStyle w:val="OutlineL3"/>
        <w:rPr/>
      </w:pPr>
      <w:r>
        <w:rPr/>
        <w:t>3.</w:t>
        <w:tab/>
        <w:t>She is doomed to death (5)</w:t>
      </w:r>
    </w:p>
    <w:p>
      <w:pPr>
        <w:pStyle w:val="OutlineL3final"/>
        <w:rPr/>
      </w:pPr>
      <w:r>
        <w:rPr/>
        <w:t>4.</w:t>
        <w:tab/>
        <w:t>She is ignorant (6)</w:t>
      </w:r>
    </w:p>
    <w:p>
      <w:pPr>
        <w:pStyle w:val="OutlineL1"/>
        <w:rPr/>
      </w:pPr>
      <w:r>
        <w:rPr/>
        <w:t>II.</w:t>
        <w:tab/>
        <w:t>Exhortation to Listen and Keep Away from Immorality (5:7-14)</w:t>
      </w:r>
    </w:p>
    <w:p>
      <w:pPr>
        <w:pStyle w:val="OutlineL2"/>
        <w:rPr/>
      </w:pPr>
      <w:r>
        <w:rPr/>
        <w:t>A.</w:t>
        <w:tab/>
        <w:t>Commands to Listen and not Turn Aside (7)</w:t>
      </w:r>
    </w:p>
    <w:p>
      <w:pPr>
        <w:pStyle w:val="OutlineL2"/>
        <w:rPr/>
      </w:pPr>
      <w:r>
        <w:rPr/>
        <w:t>B.</w:t>
        <w:tab/>
        <w:t>Command to Keep Away and not Go Near (8)</w:t>
      </w:r>
    </w:p>
    <w:p>
      <w:pPr>
        <w:pStyle w:val="OutlineL2"/>
        <w:rPr/>
      </w:pPr>
      <w:r>
        <w:rPr/>
        <w:t>C.</w:t>
        <w:tab/>
        <w:t>Warning of the Futile Life that Results (9-10)</w:t>
      </w:r>
    </w:p>
    <w:p>
      <w:pPr>
        <w:pStyle w:val="OutlineL3"/>
        <w:rPr/>
      </w:pPr>
      <w:r>
        <w:rPr/>
        <w:t>1.</w:t>
        <w:tab/>
        <w:t>Lost splendor (9a)</w:t>
      </w:r>
    </w:p>
    <w:p>
      <w:pPr>
        <w:pStyle w:val="OutlineL3"/>
        <w:rPr/>
      </w:pPr>
      <w:r>
        <w:rPr/>
        <w:t>2.</w:t>
        <w:tab/>
        <w:t>Lost years (9b)</w:t>
      </w:r>
    </w:p>
    <w:p>
      <w:pPr>
        <w:pStyle w:val="OutlineL3"/>
        <w:rPr/>
      </w:pPr>
      <w:r>
        <w:rPr/>
        <w:t>3.</w:t>
        <w:tab/>
        <w:t>Lost strength (10a)</w:t>
      </w:r>
    </w:p>
    <w:p>
      <w:pPr>
        <w:pStyle w:val="OutlineL3"/>
        <w:rPr/>
      </w:pPr>
      <w:r>
        <w:rPr/>
        <w:t>4.</w:t>
        <w:tab/>
        <w:t>Lost toil (10b)</w:t>
      </w:r>
    </w:p>
    <w:p>
      <w:pPr>
        <w:pStyle w:val="OutlineL2"/>
        <w:rPr/>
      </w:pPr>
      <w:r>
        <w:rPr/>
        <w:t>D.</w:t>
        <w:tab/>
        <w:t>Warning of the Life of Regret that Results (11-14)</w:t>
      </w:r>
    </w:p>
    <w:p>
      <w:pPr>
        <w:pStyle w:val="OutlineL3"/>
        <w:rPr/>
      </w:pPr>
      <w:r>
        <w:rPr/>
        <w:t>1.</w:t>
        <w:tab/>
        <w:t>Anguish at the end of life (11)</w:t>
      </w:r>
    </w:p>
    <w:p>
      <w:pPr>
        <w:pStyle w:val="OutlineL3"/>
        <w:rPr/>
      </w:pPr>
      <w:r>
        <w:rPr/>
        <w:t>2.</w:t>
        <w:tab/>
        <w:t>Regret for failing to heed discipline (12-13)</w:t>
      </w:r>
    </w:p>
    <w:p>
      <w:pPr>
        <w:pStyle w:val="OutlineL3final"/>
        <w:rPr/>
      </w:pPr>
      <w:r>
        <w:rPr/>
        <w:t>3.</w:t>
        <w:tab/>
        <w:t>Ruin and humiliation (14)</w:t>
      </w:r>
    </w:p>
    <w:p>
      <w:pPr>
        <w:pStyle w:val="OutlineL1"/>
        <w:rPr/>
      </w:pPr>
      <w:r>
        <w:rPr/>
        <w:t>III.</w:t>
        <w:tab/>
        <w:t>Exhortation to Remain Faithful and Find Satisfaction in Marriage (5:15-23)</w:t>
      </w:r>
    </w:p>
    <w:p>
      <w:pPr>
        <w:pStyle w:val="OutlineL2"/>
        <w:rPr/>
      </w:pPr>
      <w:r>
        <w:rPr/>
        <w:t>A.</w:t>
        <w:tab/>
        <w:t>Command to Drink Water from His Own Cistern and Well (15)</w:t>
      </w:r>
    </w:p>
    <w:p>
      <w:pPr>
        <w:pStyle w:val="OutlineL2"/>
        <w:rPr/>
      </w:pPr>
      <w:r>
        <w:rPr/>
        <w:t>B.</w:t>
        <w:tab/>
        <w:t>The Inappropriateness of Allowing His Springs to Overflow in Public (16)</w:t>
      </w:r>
    </w:p>
    <w:p>
      <w:pPr>
        <w:pStyle w:val="OutlineL2"/>
        <w:rPr/>
      </w:pPr>
      <w:r>
        <w:rPr/>
        <w:t>C.</w:t>
        <w:tab/>
        <w:t>Command to Keep Them for Himself rather than Strangers (17)</w:t>
      </w:r>
    </w:p>
    <w:p>
      <w:pPr>
        <w:pStyle w:val="OutlineL2"/>
        <w:rPr/>
      </w:pPr>
      <w:r>
        <w:rPr/>
        <w:t>D.</w:t>
        <w:tab/>
        <w:t>Command to Let His Fountain Be Blessed and Rejoice in the Wife of His Youth (18)</w:t>
      </w:r>
    </w:p>
    <w:p>
      <w:pPr>
        <w:pStyle w:val="OutlineL2"/>
        <w:rPr/>
      </w:pPr>
      <w:r>
        <w:rPr/>
        <w:t>E.</w:t>
        <w:tab/>
        <w:t>Command to Let Her Breasts Satisfy Him and Reel in Her Love (19)</w:t>
      </w:r>
    </w:p>
    <w:p>
      <w:pPr>
        <w:pStyle w:val="OutlineL2"/>
        <w:rPr/>
      </w:pPr>
      <w:r>
        <w:rPr/>
        <w:t>F.</w:t>
        <w:tab/>
        <w:t>The Inappropriateness of Going Astray with a Stranger (20)</w:t>
      </w:r>
    </w:p>
    <w:p>
      <w:pPr>
        <w:pStyle w:val="OutlineL2"/>
        <w:rPr/>
      </w:pPr>
      <w:r>
        <w:rPr/>
        <w:t>G.</w:t>
        <w:tab/>
        <w:t>Warning that the LORD Sees and Weighs the Ways of Men (21)</w:t>
      </w:r>
    </w:p>
    <w:p>
      <w:pPr>
        <w:pStyle w:val="OutlineL2"/>
        <w:rPr/>
      </w:pPr>
      <w:r>
        <w:rPr/>
        <w:t>H.</w:t>
        <w:tab/>
        <w:t>Warning that the Wicked Catch Themselves in Their Sins (22)</w:t>
      </w:r>
    </w:p>
    <w:p>
      <w:pPr>
        <w:pStyle w:val="OutlineL2final"/>
        <w:rPr/>
      </w:pPr>
      <w:r>
        <w:rPr/>
        <w:t>I.</w:t>
        <w:tab/>
        <w:t>Warning that Lack of Discipline Is Foolish and Results in Death (23)</w:t>
      </w:r>
    </w:p>
    <w:p>
      <w:pPr>
        <w:pStyle w:val="HeadingL3"/>
        <w:rPr/>
      </w:pPr>
      <w:r>
        <w:rPr/>
        <w:t>Message or Messages</w:t>
      </w:r>
    </w:p>
    <w:p>
      <w:pPr>
        <w:pStyle w:val="Normal"/>
        <w:rPr/>
      </w:pPr>
      <w:r>
        <w:rPr/>
        <w:t>Young men should listen to wise instruction so that they are able to maintain discretion and not succumb to sexual immorality because she may seem sweet and attractive, but her end is bitter and lethal, she is doomed along with all who follow her, and she is ignorant of the way of life and her own fate.  Y</w:t>
      </w:r>
      <w:r>
        <w:rPr>
          <w:szCs w:val="24"/>
          <w:lang w:bidi="he-IL"/>
        </w:rPr>
        <w:t>oung men should listen to wise instruction and keep away from immoral women because sexual immorality results in futility, humiliation, and anguish and regret.  Y</w:t>
      </w:r>
      <w:r>
        <w:rPr/>
        <w:t>oung men should find satisfaction with their wives because to find satisfaction outside of marriage is wrong and unnecessary, the LORD sees what they are doing, they will be trapped by their sins, and die for their folly.</w:t>
      </w:r>
    </w:p>
    <w:p>
      <w:pPr>
        <w:pStyle w:val="HeadingL2"/>
        <w:rPr/>
      </w:pPr>
      <w:r>
        <w:rPr/>
        <w:t>Analysis of the Details</w:t>
      </w:r>
    </w:p>
    <w:p>
      <w:pPr>
        <w:pStyle w:val="HeadingL3l1"/>
        <w:rPr/>
      </w:pPr>
      <w:r>
        <w:rPr/>
        <w:t xml:space="preserve">Exhortation to Pay Attention and </w:t>
      </w:r>
    </w:p>
    <w:p>
      <w:pPr>
        <w:pStyle w:val="HeadingL3l2"/>
        <w:rPr/>
      </w:pPr>
      <w:r>
        <w:rPr/>
        <w:t>Warning against Immorality</w:t>
      </w:r>
    </w:p>
    <w:p>
      <w:pPr>
        <w:pStyle w:val="Normal"/>
        <w:rPr/>
      </w:pPr>
      <w:r>
        <w:rPr/>
        <w:t xml:space="preserve">Solomon exhorts his son to pay attention and warns him against immorality in verses 1-6.  He commands his son to pay attention and listen in verse 1,  "My son, pay attention to my wisdom, incline your ear to my understanding,"  The presumption is that his wisdom and understanding is wise godly instruction.  His wise godly instruction is with regard to sexual immorality.  He emphasizes the urgency of paying attention and listening by commanding him to incline his ear.  The picture is of someone leaning forward with their ear turned to what is said in order to hear better.  He explains that the result will be that he will be able to maintain discretion in verse 2, "That you may maintain discretion and your lips may guard knowledge."  In context, discretion is to avoid sexual immorality and the knowledge that is guarded his warning against it.  It is interesting that he tells his son "your lips may guard knowledge."  Though lips are usually used to refer to what is said, it may be that they refer to kissing.  Thus he may be warning his son that his wise instruction will guard him against sexual immorality.  </w:t>
      </w:r>
    </w:p>
    <w:p>
      <w:pPr>
        <w:pStyle w:val="Normal"/>
        <w:rPr/>
      </w:pPr>
      <w:r>
        <w:rPr/>
        <w:t xml:space="preserve">Solomon warns his son of the danger of the immoral woman in verses 3-6.  First, he warns his son of her seductiveness in verse 3, "For the lips of a stranger drip honey and her mouth is smoother than oil.  Again the lips usually refer to what is said and he may be warning his son in part against her sweet and smooth speech.  However, he may also be warning him against her seductive kisses. Second he warns his son of her bitter and sharp end in verse 4, "But her end is bitter as gall, sharp as a double-edged sword."  A bitter taste is unpleasant and is probably used to indicate regret.  A sharp double-edged sword is lethal and probably used to emphasize danger.  Her bitter and sharp end stands in contrast to her sweet and smooth words and kisses and emphasizes her deceptiveness.  She seems to be able to satisfy his deepest desires, but in the end he will bitterly regret what he has done and it will destroy him. Third, he warns his son that she is doomed in verse 5, "Her feet go down to death; her steps hold firmly to Sheol."  Not only does she die and go to Sheol but he will also if he follows her.  Finally, he warns his son that she is ignorant and her path is unstable in verse 6, "She doesn't consider the way of life, her tracks are unstable, she does not know it."  Not only is she ignorant of the way of life, but she is oblivious to the instability of the path of immorality that she has taken.  Therefore, young men should listen to wise instruction so that they are able to maintain discretion and not succumb to sexual immorality because she may seem sweet and attractive, but her end is bitter and lethal, she is doomed along with all who follow her, and she is ignorant of the way of life and her own fate. </w:t>
      </w:r>
    </w:p>
    <w:p>
      <w:pPr>
        <w:pStyle w:val="HeadingL3l1"/>
        <w:rPr/>
      </w:pPr>
      <w:r>
        <w:rPr/>
        <w:t xml:space="preserve">Exhortation to Listen and Keep Away </w:t>
      </w:r>
    </w:p>
    <w:p>
      <w:pPr>
        <w:pStyle w:val="HeadingL3l2"/>
        <w:rPr/>
      </w:pPr>
      <w:r>
        <w:rPr/>
        <w:t>From Immorality</w:t>
      </w:r>
    </w:p>
    <w:p>
      <w:pPr>
        <w:pStyle w:val="Normal"/>
        <w:rPr>
          <w:szCs w:val="24"/>
        </w:rPr>
      </w:pPr>
      <w:r>
        <w:rPr/>
        <w:t xml:space="preserve">Solomon exhorts his sons to listen and keep away from immorality in verses 7-14.  He commands his sons to listen and not turn aside from his instruction in verse 7, "Now, my sons, listen to me; you should not turn aside from the sayings of my mouth." Solomon broadens his exhortation to include sons.  His prohibition of turning aside is another way of commanding them to faithfully live by his instructions.  He commands his sons to keep away from and not go near an immoral woman in verse 8, "Keep your way far from her, you should not go near the door of her house." He emphasizes that they must stay far away from her and not even pass by the door to her house.  He warns his sons of the futile life that results in verses 9-10, "Lest you give your splendor to others and your years to the cruel, lest strangers are sated on your strength and your labors to the house of an alien."  Their splendor probably refers to their sterling reputation which they will give up if they enters into an adulterous relationship.  Their years probably refers to the length of their life that will be shortened.  Their strength and labors probably refers to what they have earned through their hard work that they will lose.  He warns his sons of the life of anguish and regret that results in verses 11-14. He warns his sons of the anguish and regret they will experience in verse 11, "You will groan at your end, when your flesh and body are finished."  He anticipates their words of anguish and regret in verses 12-14, "You will say, 'How I hated discipline and my heart spurned correction! I did not listen to the voice of my teachers or extend my ear to my instructors.  I was close to complete ruin in the midst of the congregation and the assembly.'"  He puts words in their mouths to dramatically describe the anguish and regret that they will experience.  They will emphatically express their anguish and regret that they hated discipline and spurned correction.  They will express their anguish and regret because they did not listen to their teachers and as a result were humiliated before the assembled congregation.  I have translated the second line of verse 14 literally, but the CSB probably conveys the emphasis more </w:t>
      </w:r>
      <w:r>
        <w:rPr>
          <w:szCs w:val="24"/>
        </w:rPr>
        <w:t>clearly, "</w:t>
      </w:r>
      <w:r>
        <w:rPr>
          <w:szCs w:val="24"/>
          <w:lang w:bidi="he-IL"/>
        </w:rPr>
        <w:t>before the entire community."  Therefore, young men should listen to wise instruction and keep away from immoral women because sexual immorality results in futility, humiliation, and anguish and regret.</w:t>
      </w:r>
    </w:p>
    <w:p>
      <w:pPr>
        <w:pStyle w:val="HeadingL3l1"/>
        <w:rPr/>
      </w:pPr>
      <w:r>
        <w:rPr/>
        <w:t xml:space="preserve">Exhortation to Remain Faithful and Find </w:t>
      </w:r>
    </w:p>
    <w:p>
      <w:pPr>
        <w:pStyle w:val="HeadingL3l2"/>
        <w:rPr/>
      </w:pPr>
      <w:r>
        <w:rPr/>
        <w:t>Satisfaction in Marriage</w:t>
      </w:r>
    </w:p>
    <w:p>
      <w:pPr>
        <w:pStyle w:val="Normal"/>
        <w:rPr/>
      </w:pPr>
      <w:r>
        <w:rPr/>
        <w:t>Solomon exhorts his sons to be faithful to their wives and find satisfaction with them in verses 15-23.  He commands them to drink water from their own cistern in verses 15, "Drink water from your own cistern, flowing from the midst of your own well." Cisterns and wells are euphemisms and he is really commanding his sons to find satisfaction with their own wives.  He indicates that it is inappropriate for their springs to overflow in public in verse 16, "Should your springs disperse to the outside, streams of water in the streets?" Dispersing their springs and streams of water are also euphemisms.  This is the type of rhetorical question that implies a negative response and emphasize that it is inappropriate for them to find satisfaction outside of the marriage relationship.  He commands them to keep their springs for themselves alone in verse 17, "Let them be for you, for you alone and not for strangers with you." He commands them to let their fountain be blessed and rejoice in the wife of their youth in verse 18, "Let your fountain be blessed, and rejoice in the wife of your youth." The probable implication is that their fountain can be blessed if they rejoice in the wife of their youth and find satisfaction with her.  Longman says, "A blessing conveys the wish for happiness and life. It would likely include the hope both for sexual pleasure and for progeny" (Longman III, 162). Solomon commands them to let their wife's breasts satisfy them in verse 19, "A doe of great loveliness, a doe of grace--Let her breasts drench you at all times, you should reel in her love continually." He emphasizes the loveliness of his son's wife by using a plural noun when a singular would be expected (Literally "a doe of lovelinesses" and translated "a doe of great loveliness").  He argues that there is no reason to find satisfaction anywhere else in verse 20, "Why should you reel, my son, in a stranger and embrace the bosom of a foreigner?"  This is the type of rhetorical question that implies that there is no good reason and emphasizes that it doesn't make sense for them find satisfaction with anyone other than their wife.  He warns them that the LORD sees and they will suffer the consequences in verses 21-23.  First, he warns them that the LORD sees and judges in verse 21, "For a man's ways are before the eyes of the LORD, and he weighs all his paths." They cannot escape the LORD's scrutiny.  Second, he warns that the wicked catch themselves in their sins in verse 22, "The wicked man captures himself in his own iniquities, and he is caught in the chords of his own sin." This is a way of emphasizing that the predicament of the wicked is the direct result of what they have done.  He warns them that lack of discipline is foolish and results in death in verse 23, "He himself dies for there is no discipline, and he reels in the abundance of his folly."  He uses an emphatic subject pronoun (Literally "He, he dies" and indicated in translation with a reflexive pronoun) probably to emphasize the identity of the wicked man and his fate.  A play on different meanings of the same word emphasizes the justice of the fate of the wicked man.  The wicked reel in the abundance of their folly (23) if they do not reel with their wife (19) and instead reel with a stranger (20.)  As Longman puts it, "If they are not inebriated by the love of their wife, then they will be inebriated by their own stupidity, and that will result in their death" (Longman III, 163).  Therefore, young men should find satisfaction with their wives because to find satisfaction outside of marriage is wrong and unnecessary, the LORD sees what they are doing, they will be trapped by their sins, and die for their folly.</w:t>
      </w:r>
    </w:p>
    <w:p>
      <w:pPr>
        <w:pStyle w:val="HeadingL2"/>
        <w:rPr/>
      </w:pPr>
      <w:r>
        <w:rPr/>
        <w:t>Applying the Message</w:t>
      </w:r>
    </w:p>
    <w:p>
      <w:pPr>
        <w:pStyle w:val="Normal"/>
        <w:rPr/>
      </w:pPr>
      <w:r>
        <w:rPr/>
        <w:t>Young people are often tempted to enter into adulterous affairs.  This similarity between the original and modern situations provides a strong basis for applying the message of this passage to the contemporary context. There is very little of a contextualized nature in the passage to require that its message be limited or adjusted.  However, I have broadened the application to include young women because they are also tempted to sexual immorality and adulterous affairs. As Longman says, "we suggest that women readers transform the language to suit their context. In other words, instead of a honey-lipped female seducing a male reader, they should read in terms of a sweet-talking male trying to entice them into bed" (Longman III, 167).  Young people should listen to wise instruction so that they are able to maintain discretion and avoid adulterous affairs because they may seem sweet and attractive, but their end is bitter and lethal, they are doomed along with all who enter into them.  Y</w:t>
      </w:r>
      <w:r>
        <w:rPr>
          <w:szCs w:val="24"/>
          <w:lang w:bidi="he-IL"/>
        </w:rPr>
        <w:t>oung people should listen to wise instruction and keep away from adulterous affairs because they result in futility, humiliation, and anguish and regret.  Y</w:t>
      </w:r>
      <w:r>
        <w:rPr/>
        <w:t>oung people should find satisfaction in marriage because to find satisfaction outside of marriage is wrong and unnecessary, the LORD sees what they are doing, they will be trapped by their sins, and die for their folly.</w:t>
      </w:r>
    </w:p>
    <w:p>
      <w:pPr>
        <w:pStyle w:val="HeadingL2"/>
        <w:rPr/>
      </w:pPr>
      <w:r>
        <w:rPr/>
        <w:t>Communicating the Message</w:t>
      </w:r>
    </w:p>
    <w:p>
      <w:pPr>
        <w:pStyle w:val="OutlineL1final"/>
        <w:rPr/>
      </w:pPr>
      <w:r>
        <w:rPr>
          <w:b/>
          <w:bCs/>
        </w:rPr>
        <w:t xml:space="preserve">Title: </w:t>
      </w:r>
      <w:r>
        <w:rPr/>
        <w:t>Pay Attention to My Wisdom</w:t>
      </w:r>
    </w:p>
    <w:p>
      <w:pPr>
        <w:pStyle w:val="OutlineL1final"/>
        <w:rPr/>
      </w:pPr>
      <w:r>
        <w:rPr>
          <w:b/>
          <w:bCs/>
        </w:rPr>
        <w:t>Objective:</w:t>
      </w:r>
      <w:r>
        <w:rPr/>
        <w:t xml:space="preserve"> The objective of this message is to exhort young people to avoid adulterous affairs and find satisfaction in marriage.</w:t>
      </w:r>
    </w:p>
    <w:p>
      <w:pPr>
        <w:pStyle w:val="OutlineL1final"/>
        <w:rPr/>
      </w:pPr>
      <w:r>
        <w:rPr>
          <w:b/>
          <w:bCs/>
        </w:rPr>
        <w:t>Proposition:</w:t>
      </w:r>
      <w:r>
        <w:rPr/>
        <w:t xml:space="preserve"> Young people should avoid adulterous affairs because they may seem attractive, but the result is bitter and lethal; they</w:t>
      </w:r>
      <w:r>
        <w:rPr>
          <w:szCs w:val="24"/>
          <w:lang w:bidi="he-IL"/>
        </w:rPr>
        <w:t xml:space="preserve"> end in futility, humiliation, and anguish and regret; they are wrong and unnecessary since they can find satisfaction through marriage; and the LORD sees, </w:t>
      </w:r>
      <w:r>
        <w:rPr/>
        <w:t>they will be trapped by their sins, and die for their folly.</w:t>
      </w:r>
    </w:p>
    <w:p>
      <w:pPr>
        <w:pStyle w:val="HeadingL3"/>
        <w:rPr/>
      </w:pPr>
      <w:r>
        <w:rPr/>
        <w:t>Introduction</w:t>
      </w:r>
    </w:p>
    <w:p>
      <w:pPr>
        <w:pStyle w:val="Normal"/>
        <w:rPr/>
      </w:pPr>
      <w:r>
        <w:rPr/>
        <w:t>Young people today are often tempted to enter into adulterous affairs.</w:t>
      </w:r>
    </w:p>
    <w:p>
      <w:pPr>
        <w:pStyle w:val="OutlineL1final"/>
        <w:rPr/>
      </w:pPr>
      <w:r>
        <w:rPr>
          <w:b/>
          <w:bCs/>
        </w:rPr>
        <w:t>I.</w:t>
        <w:tab/>
        <w:t>Young people should avoid adulterous affairs because they may seem attractive, but the results are bitter and lethal.</w:t>
      </w:r>
    </w:p>
    <w:p>
      <w:pPr>
        <w:pStyle w:val="OutlineL1final"/>
        <w:rPr/>
      </w:pPr>
      <w:r>
        <w:rPr>
          <w:b/>
          <w:bCs/>
        </w:rPr>
        <w:t>II.</w:t>
        <w:tab/>
        <w:t>Young people should avoid adulterous affairs because they end in futility, humiliation, and anguish and regret.</w:t>
      </w:r>
    </w:p>
    <w:p>
      <w:pPr>
        <w:pStyle w:val="OutlineL1final"/>
        <w:rPr/>
      </w:pPr>
      <w:r>
        <w:rPr>
          <w:b/>
          <w:bCs/>
        </w:rPr>
        <w:t>III.</w:t>
        <w:tab/>
        <w:t>Young people should avoid adulterous affairs because they are wrong and unnecessary since they can find satisfaction through marriage.</w:t>
      </w:r>
    </w:p>
    <w:p>
      <w:pPr>
        <w:pStyle w:val="OutlineL1final"/>
        <w:rPr/>
      </w:pPr>
      <w:r>
        <w:rPr>
          <w:b/>
          <w:bCs/>
        </w:rPr>
        <w:t>IV.</w:t>
        <w:tab/>
        <w:t>Young people should avoid adulterous affairs because the LORD sees what they are doing, they will be trapped by their sins, and die for their folly.</w:t>
      </w:r>
    </w:p>
    <w:p>
      <w:pPr>
        <w:pStyle w:val="HeadingL3"/>
        <w:rPr/>
      </w:pPr>
      <w:r>
        <w:rPr/>
        <w:t>Conclusion</w:t>
      </w:r>
    </w:p>
    <w:p>
      <w:pPr>
        <w:pStyle w:val="Normal"/>
        <w:rPr/>
      </w:pPr>
      <w:r>
        <w:rPr/>
        <w:t>You should avoid adulterous affairs because they may seem attractive, but the result is bitter and lethal.  You should avoid adulterous affairs because they end in futility, humiliation, and anguish and regret.  You should avoid adulterous affairs because they are wrong and unnecessary since you can find satisfaction through marriage. You should avoid adulterous affairs because the LORD sees what you are doing, you will be trapped by your sins, and die for your folly.</w:t>
      </w:r>
    </w:p>
    <w:p>
      <w:pPr>
        <w:pStyle w:val="HEADINGL1"/>
        <w:rPr>
          <w:rStyle w:val="InternetLink"/>
        </w:rPr>
      </w:pPr>
      <w:hyperlink w:anchor="Ref_TOC">
        <w:bookmarkStart w:id="26" w:name="C13"/>
        <w:bookmarkEnd w:id="26"/>
        <w:r>
          <w:rPr>
            <w:rStyle w:val="InternetLink"/>
          </w:rPr>
          <w:t>CHAPTER THIRTEEN</w:t>
        </w:r>
      </w:hyperlink>
    </w:p>
    <w:p>
      <w:pPr>
        <w:pStyle w:val="HEADINGL1L2l2"/>
        <w:rPr>
          <w:rStyle w:val="InternetLink"/>
          <w:bCs/>
        </w:rPr>
      </w:pPr>
      <w:hyperlink w:anchor="Ref_TOC">
        <w:r>
          <w:rPr>
            <w:rStyle w:val="InternetLink"/>
            <w:bCs/>
          </w:rPr>
          <w:t>DELIVER YOURSELF LIKE A GAZELLE</w:t>
        </w:r>
      </w:hyperlink>
    </w:p>
    <w:p>
      <w:pPr>
        <w:pStyle w:val="HEADINGL1L2L3"/>
        <w:rPr/>
      </w:pPr>
      <w:hyperlink w:anchor="Ref_TOC">
        <w:r>
          <w:rPr>
            <w:rStyle w:val="InternetLink"/>
            <w:bCs/>
          </w:rPr>
          <w:t>Proverbs 6:1-19</w:t>
        </w:r>
      </w:hyperlink>
    </w:p>
    <w:p>
      <w:pPr>
        <w:pStyle w:val="HeadingL2"/>
        <w:rPr/>
      </w:pPr>
      <w:bookmarkStart w:id="27" w:name="C13"/>
      <w:bookmarkEnd w:id="27"/>
      <w:r>
        <w:rPr/>
        <w:t>Study of the Passage</w:t>
      </w:r>
    </w:p>
    <w:p>
      <w:pPr>
        <w:pStyle w:val="Normal"/>
        <w:rPr/>
      </w:pPr>
      <w:r>
        <w:rPr/>
        <w:t>A case could be made for interpreting each of these exhortations separately.  Nonetheless, this passage is introduced by the characteristic "My son" that indicates a transition and the subsequent passage begins in the same way in verse 20.  In addition, the dangers that are addressed are somewhat related.  Furthermore, Garrett notes that these teachings "are joined to one another by catchwords and common ideas" (Garrett, 95).</w:t>
      </w:r>
    </w:p>
    <w:p>
      <w:pPr>
        <w:pStyle w:val="HeadingL3"/>
        <w:rPr/>
      </w:pPr>
      <w:r>
        <w:rPr/>
        <w:t>Text and Translation</w:t>
      </w:r>
    </w:p>
    <w:p>
      <w:pPr>
        <w:pStyle w:val="PoetryL1"/>
        <w:rPr/>
      </w:pPr>
      <w:r>
        <w:rPr/>
        <w:t>6:1My son, if you put up security for your neighbor,</w:t>
      </w:r>
    </w:p>
    <w:p>
      <w:pPr>
        <w:pStyle w:val="PoetryL2"/>
        <w:rPr/>
      </w:pPr>
      <w:r>
        <w:rPr/>
        <w:t>Struck your hands for another</w:t>
      </w:r>
    </w:p>
    <w:p>
      <w:pPr>
        <w:pStyle w:val="PoetryL1"/>
        <w:rPr/>
      </w:pPr>
      <w:r>
        <w:rPr/>
        <w:t>2Caught in a baited trap by your sayings,</w:t>
      </w:r>
    </w:p>
    <w:p>
      <w:pPr>
        <w:pStyle w:val="PoetryL2"/>
        <w:rPr/>
      </w:pPr>
      <w:r>
        <w:rPr/>
        <w:t>Captured by the words of your mouth,</w:t>
      </w:r>
    </w:p>
    <w:p>
      <w:pPr>
        <w:pStyle w:val="PoetryL1"/>
        <w:rPr/>
      </w:pPr>
      <w:r>
        <w:rPr/>
        <w:t>3Then do this, my son, to deliver yourself,</w:t>
      </w:r>
    </w:p>
    <w:p>
      <w:pPr>
        <w:pStyle w:val="PoetryL2"/>
        <w:rPr/>
      </w:pPr>
      <w:r>
        <w:rPr/>
        <w:t>For you have come into your neighbor's hand:</w:t>
      </w:r>
    </w:p>
    <w:p>
      <w:pPr>
        <w:pStyle w:val="PoetryL1"/>
        <w:rPr/>
      </w:pPr>
      <w:r>
        <w:rPr/>
        <w:t>Go, humble yourself,</w:t>
      </w:r>
    </w:p>
    <w:p>
      <w:pPr>
        <w:pStyle w:val="PoetryL2"/>
        <w:rPr/>
      </w:pPr>
      <w:r>
        <w:rPr/>
        <w:t>And storm against your neighbors!</w:t>
      </w:r>
    </w:p>
    <w:p>
      <w:pPr>
        <w:pStyle w:val="PoetryL1"/>
        <w:rPr/>
      </w:pPr>
      <w:r>
        <w:rPr/>
        <w:t>4You should not give sleep to your eyes</w:t>
      </w:r>
    </w:p>
    <w:p>
      <w:pPr>
        <w:pStyle w:val="PoetryL2"/>
        <w:rPr/>
      </w:pPr>
      <w:r>
        <w:rPr/>
        <w:t>Or slumber to your eyelids.</w:t>
      </w:r>
    </w:p>
    <w:p>
      <w:pPr>
        <w:pStyle w:val="PoetryL1"/>
        <w:rPr/>
      </w:pPr>
      <w:r>
        <w:rPr/>
        <w:t>5Deliver yourself like a gazelle from the hand [of a hunter]</w:t>
      </w:r>
    </w:p>
    <w:p>
      <w:pPr>
        <w:pStyle w:val="PoetryL2final"/>
        <w:rPr/>
      </w:pPr>
      <w:r>
        <w:rPr/>
        <w:t>And like a bird from the hand of a fowler.</w:t>
      </w:r>
    </w:p>
    <w:p>
      <w:pPr>
        <w:pStyle w:val="PoetryL1"/>
        <w:rPr/>
      </w:pPr>
      <w:r>
        <w:rPr/>
        <w:t>6Go to the ant, sluggard;</w:t>
      </w:r>
    </w:p>
    <w:p>
      <w:pPr>
        <w:pStyle w:val="PoetryL2"/>
        <w:rPr/>
      </w:pPr>
      <w:r>
        <w:rPr/>
        <w:t>Observe her ways and be wise!</w:t>
      </w:r>
    </w:p>
    <w:p>
      <w:pPr>
        <w:pStyle w:val="PoetryL1"/>
        <w:rPr/>
      </w:pPr>
      <w:r>
        <w:rPr/>
        <w:t xml:space="preserve">7For whom there is no commander, </w:t>
      </w:r>
    </w:p>
    <w:p>
      <w:pPr>
        <w:pStyle w:val="PoetryL2"/>
        <w:rPr/>
      </w:pPr>
      <w:r>
        <w:rPr/>
        <w:t>Overseer, or ruler,</w:t>
      </w:r>
    </w:p>
    <w:p>
      <w:pPr>
        <w:pStyle w:val="PoetryL1"/>
        <w:rPr/>
      </w:pPr>
      <w:r>
        <w:rPr/>
        <w:t>8Yet she establishes her food in summer;</w:t>
      </w:r>
    </w:p>
    <w:p>
      <w:pPr>
        <w:pStyle w:val="PoetryL2"/>
        <w:rPr/>
      </w:pPr>
      <w:r>
        <w:rPr/>
        <w:t>She gathers her food at harvest.</w:t>
      </w:r>
    </w:p>
    <w:p>
      <w:pPr>
        <w:pStyle w:val="PoetryL1"/>
        <w:rPr/>
      </w:pPr>
      <w:r>
        <w:rPr/>
        <w:t>9How long, sluggard, will you lie down?</w:t>
      </w:r>
    </w:p>
    <w:p>
      <w:pPr>
        <w:pStyle w:val="PoetryL2"/>
        <w:rPr/>
      </w:pPr>
      <w:r>
        <w:rPr/>
        <w:t>When will you get up from your sleep?</w:t>
      </w:r>
    </w:p>
    <w:p>
      <w:pPr>
        <w:pStyle w:val="PoetryL1"/>
        <w:rPr/>
      </w:pPr>
      <w:r>
        <w:rPr/>
        <w:t>10A little sleep, a little slumber,</w:t>
      </w:r>
    </w:p>
    <w:p>
      <w:pPr>
        <w:pStyle w:val="PoetryL2"/>
        <w:rPr/>
      </w:pPr>
      <w:r>
        <w:rPr/>
        <w:t>A little folding of the hands to lie down</w:t>
      </w:r>
    </w:p>
    <w:p>
      <w:pPr>
        <w:pStyle w:val="PoetryL1"/>
        <w:rPr/>
      </w:pPr>
      <w:r>
        <w:rPr/>
        <w:t>11And your poverty will come on you like a highwayman</w:t>
      </w:r>
    </w:p>
    <w:p>
      <w:pPr>
        <w:pStyle w:val="PoetryL2final"/>
        <w:rPr/>
      </w:pPr>
      <w:r>
        <w:rPr/>
        <w:t>And your scarcity like an armed man.</w:t>
      </w:r>
    </w:p>
    <w:p>
      <w:pPr>
        <w:pStyle w:val="PoetryL1"/>
        <w:rPr/>
      </w:pPr>
      <w:r>
        <w:rPr/>
        <w:t>12A worthless person and man of trouble,</w:t>
      </w:r>
    </w:p>
    <w:p>
      <w:pPr>
        <w:pStyle w:val="PoetryL2"/>
        <w:rPr/>
      </w:pPr>
      <w:r>
        <w:rPr/>
        <w:t>He goes about with a twisted mouth,</w:t>
      </w:r>
    </w:p>
    <w:p>
      <w:pPr>
        <w:pStyle w:val="PoetryL1"/>
        <w:rPr/>
      </w:pPr>
      <w:r>
        <w:rPr/>
        <w:t>13He winks with his eye,</w:t>
      </w:r>
    </w:p>
    <w:p>
      <w:pPr>
        <w:pStyle w:val="PoetryL2"/>
        <w:rPr/>
      </w:pPr>
      <w:r>
        <w:rPr/>
        <w:t>Speaks with his feet</w:t>
      </w:r>
    </w:p>
    <w:p>
      <w:pPr>
        <w:pStyle w:val="PoetryL2"/>
        <w:rPr/>
      </w:pPr>
      <w:r>
        <w:rPr/>
        <w:t>And points with his fingers,</w:t>
      </w:r>
    </w:p>
    <w:p>
      <w:pPr>
        <w:pStyle w:val="PoetryL1"/>
        <w:rPr/>
      </w:pPr>
      <w:r>
        <w:rPr/>
        <w:t>14He devises evil with perversities in his heart,</w:t>
      </w:r>
    </w:p>
    <w:p>
      <w:pPr>
        <w:pStyle w:val="PoetryL2"/>
        <w:rPr/>
      </w:pPr>
      <w:r>
        <w:rPr/>
        <w:t>At all times he sends forth dissensions.</w:t>
      </w:r>
    </w:p>
    <w:p>
      <w:pPr>
        <w:pStyle w:val="PoetryL1"/>
        <w:rPr/>
      </w:pPr>
      <w:r>
        <w:rPr/>
        <w:t>15Therefore suddenly his disaster will come;</w:t>
      </w:r>
    </w:p>
    <w:p>
      <w:pPr>
        <w:pStyle w:val="PoetryL2"/>
        <w:rPr/>
      </w:pPr>
      <w:r>
        <w:rPr/>
        <w:t>Suddenly he will be broken to pieces--and there is no cure.</w:t>
      </w:r>
    </w:p>
    <w:p>
      <w:pPr>
        <w:pStyle w:val="PoetryL1"/>
        <w:rPr/>
      </w:pPr>
      <w:r>
        <w:rPr/>
        <w:t>16Six things the LORD hates</w:t>
      </w:r>
    </w:p>
    <w:p>
      <w:pPr>
        <w:pStyle w:val="PoetryL2"/>
        <w:rPr/>
      </w:pPr>
      <w:r>
        <w:rPr/>
        <w:t>And seven are the abomination of his soul:</w:t>
      </w:r>
    </w:p>
    <w:p>
      <w:pPr>
        <w:pStyle w:val="PoetryL1"/>
        <w:rPr/>
      </w:pPr>
      <w:r>
        <w:rPr/>
        <w:t>17Haughty eyes, a lying tongue,</w:t>
      </w:r>
    </w:p>
    <w:p>
      <w:pPr>
        <w:pStyle w:val="OutlineL2"/>
        <w:rPr/>
      </w:pPr>
      <w:r>
        <w:rPr/>
        <w:t>Hands that shed innocent blood,</w:t>
      </w:r>
    </w:p>
    <w:p>
      <w:pPr>
        <w:pStyle w:val="PoetryL1"/>
        <w:rPr/>
      </w:pPr>
      <w:r>
        <w:rPr/>
        <w:t>18A heart that devises schemes of trouble,</w:t>
      </w:r>
    </w:p>
    <w:p>
      <w:pPr>
        <w:pStyle w:val="OutlineL2"/>
        <w:rPr/>
      </w:pPr>
      <w:r>
        <w:rPr/>
        <w:t>Feet that are quick to rush into evil,</w:t>
      </w:r>
    </w:p>
    <w:p>
      <w:pPr>
        <w:pStyle w:val="PoetryL1"/>
        <w:rPr/>
      </w:pPr>
      <w:r>
        <w:rPr/>
        <w:t>19A false witness who exhales lies,</w:t>
      </w:r>
    </w:p>
    <w:p>
      <w:pPr>
        <w:pStyle w:val="OutlineL2final"/>
        <w:rPr/>
      </w:pPr>
      <w:r>
        <w:rPr/>
        <w:t>And one who sends forth dissensions among brothers.</w:t>
      </w:r>
    </w:p>
    <w:p>
      <w:pPr>
        <w:pStyle w:val="HeadingL3"/>
        <w:rPr/>
      </w:pPr>
      <w:r>
        <w:rPr/>
        <w:t>Situation and Purpose</w:t>
      </w:r>
    </w:p>
    <w:p>
      <w:pPr>
        <w:pStyle w:val="Normal"/>
        <w:rPr/>
      </w:pPr>
      <w:r>
        <w:rPr/>
        <w:t>The passage describes a situation in which Solomon is giving instructions to his son who may be in danger of being influenced to forsake God's wise instruction for worldly folly.  More specifically, he seems to be in danger of being enticed into foolish investments, laziness, and wickedness.  The danger of foolish investments is addressed in verses 1-5 and reflected most clearly in verses 1-2.  The danger of laziness is addressed in verses 6-11 and reflected most clearly in verses 9-10.  The danger of wickedness is addressed in verses 12-19 and reflected most clearly in verses 12-14.  The purpose of this passage was to exhort and encourage young men to heed God's wise instruction and avoid foolish financial entanglements, laziness, and wickedness.</w:t>
      </w:r>
    </w:p>
    <w:p>
      <w:pPr>
        <w:pStyle w:val="HeadingL3"/>
        <w:rPr/>
      </w:pPr>
      <w:r>
        <w:rPr/>
        <w:t>Literary Context and Role</w:t>
      </w:r>
    </w:p>
    <w:p>
      <w:pPr>
        <w:pStyle w:val="Normal"/>
        <w:rPr/>
      </w:pPr>
      <w:r>
        <w:rPr/>
        <w:t>This passage is part of the first major division of the book of Proverbs.  This division contains the teaching of Solomon to his sons and each passage reinforces the overall message from different perspectives--Seek divine wisdom and a righteous lifestyle rather than worldly folly and a wicked lifestyle.  This passage focuses on the need for God's people to heed God's wise instruction and avoid foolish financial entanglements, laziness, and wickedness.  These are all dangers that are addressed repeatedly in Proverbs.</w:t>
      </w:r>
    </w:p>
    <w:p>
      <w:pPr>
        <w:pStyle w:val="HeadingL3"/>
        <w:rPr/>
      </w:pPr>
      <w:r>
        <w:rPr/>
        <w:t>Form and Function</w:t>
      </w:r>
    </w:p>
    <w:p>
      <w:pPr>
        <w:pStyle w:val="Normal"/>
        <w:rPr/>
      </w:pPr>
      <w:r>
        <w:rPr/>
        <w:t xml:space="preserve">The passage can be generally classified as wise instruction and more specifically as exhortation. This is the type of exhortation that uses commands and/or prohibitions to indicate the appropriate response and reasoned arguments to encourage obedience.  However, the commands and prohibitions do not indicate fully all that is implied about the appropriate response.  Commands and prohibitions are used in verses 3a-5 that give a clear indication of the appropriate response.  In addition, there are other commands in verse 6, "Go to the ant, you sluggard; consider its ways and be wise."  These commands, however, do not supply a specific response.  Nonetheless, the commendation of the ant and the warning of the consequences of laziness imply the command and prohibition, "Work diligently and avoid laziness."  Verses 12-15 do not contain a command or prohibition, but the warnings that imply the command, "Avoid the influence of the wicked."  Similarly the list of things the LORD hates implies the command, "Avoid arrogance, deception, violence, wicked scheming, impetuous evil, false testimony, and dissension."  </w:t>
      </w:r>
    </w:p>
    <w:p>
      <w:pPr>
        <w:pStyle w:val="HeadingL3"/>
        <w:rPr/>
      </w:pPr>
      <w:r>
        <w:rPr/>
        <w:t>Strategy and Structure</w:t>
      </w:r>
    </w:p>
    <w:p>
      <w:pPr>
        <w:pStyle w:val="Normal"/>
        <w:rPr/>
      </w:pPr>
      <w:r>
        <w:rPr/>
        <w:t>First, Solomon exhorts his son to avoid foolish financial entanglements in verses 1-5.  Second, he encourages his son to avoid laziness and work diligently like the ant in verses 6-11. Third, he warns his son to avoid wicked troublemakers in verses 12-15.  Finally, he warns his son to avoid seven things the LORD hates in verses 16-19.</w:t>
      </w:r>
    </w:p>
    <w:p>
      <w:pPr>
        <w:pStyle w:val="OutlineL1"/>
        <w:rPr/>
      </w:pPr>
      <w:r>
        <w:rPr/>
        <w:t>I.</w:t>
        <w:tab/>
        <w:t>Exhortation to Avoid Foolish Financial Entanglements (6:1-5)</w:t>
      </w:r>
    </w:p>
    <w:p>
      <w:pPr>
        <w:pStyle w:val="OutlineL2"/>
        <w:rPr/>
      </w:pPr>
      <w:r>
        <w:rPr/>
        <w:t>A.</w:t>
        <w:tab/>
        <w:t>The Potential Danger (1-2)</w:t>
      </w:r>
    </w:p>
    <w:p>
      <w:pPr>
        <w:pStyle w:val="OutlineL2"/>
        <w:rPr/>
      </w:pPr>
      <w:r>
        <w:rPr/>
        <w:t>B.</w:t>
        <w:tab/>
        <w:t>The Appropriate Response (3-5)</w:t>
      </w:r>
    </w:p>
    <w:p>
      <w:pPr>
        <w:pStyle w:val="OutlineL3"/>
        <w:rPr/>
      </w:pPr>
      <w:r>
        <w:rPr/>
        <w:t>1.</w:t>
        <w:tab/>
        <w:t>General command and explanation (3a)</w:t>
      </w:r>
    </w:p>
    <w:p>
      <w:pPr>
        <w:pStyle w:val="OutlineL3"/>
        <w:rPr/>
      </w:pPr>
      <w:r>
        <w:rPr/>
        <w:t>2.</w:t>
        <w:tab/>
        <w:t>Command humble himself and boldly approach his neighbor (3b)</w:t>
      </w:r>
    </w:p>
    <w:p>
      <w:pPr>
        <w:pStyle w:val="OutlineL3"/>
        <w:rPr/>
      </w:pPr>
      <w:r>
        <w:rPr/>
        <w:t>3.</w:t>
        <w:tab/>
        <w:t>Prohibition of sleeping until he has resolved the situation (4)</w:t>
      </w:r>
    </w:p>
    <w:p>
      <w:pPr>
        <w:pStyle w:val="OutlineL3final"/>
        <w:rPr/>
      </w:pPr>
      <w:r>
        <w:rPr/>
        <w:t>4.</w:t>
        <w:tab/>
        <w:t>Command to deliver himself like a gazelle or a bird (5)</w:t>
      </w:r>
    </w:p>
    <w:p>
      <w:pPr>
        <w:pStyle w:val="OutlineL1"/>
        <w:rPr/>
      </w:pPr>
      <w:r>
        <w:rPr/>
        <w:t>II.</w:t>
        <w:tab/>
        <w:t>Commendation of Working Diligently and Avoiding Laziness (6:6-11)</w:t>
      </w:r>
    </w:p>
    <w:p>
      <w:pPr>
        <w:pStyle w:val="OutlineL2"/>
        <w:rPr/>
      </w:pPr>
      <w:r>
        <w:rPr/>
        <w:t>A.</w:t>
        <w:tab/>
        <w:t>The Commendable Conduct of the Ant (6-8)</w:t>
      </w:r>
    </w:p>
    <w:p>
      <w:pPr>
        <w:pStyle w:val="OutlineL3"/>
        <w:rPr/>
      </w:pPr>
      <w:r>
        <w:rPr/>
        <w:t>1.</w:t>
        <w:tab/>
        <w:t>Introductory commands (6)</w:t>
      </w:r>
    </w:p>
    <w:p>
      <w:pPr>
        <w:pStyle w:val="OutlineL3"/>
        <w:rPr/>
      </w:pPr>
      <w:r>
        <w:rPr/>
        <w:t>2.</w:t>
        <w:tab/>
        <w:t>Description of the ant's conduct (7-8)</w:t>
      </w:r>
    </w:p>
    <w:p>
      <w:pPr>
        <w:pStyle w:val="OutlineL2"/>
        <w:rPr/>
      </w:pPr>
      <w:r>
        <w:rPr/>
        <w:t>B.</w:t>
        <w:tab/>
        <w:t>Rebuke and Warning to the Sluggard (9-11)</w:t>
      </w:r>
    </w:p>
    <w:p>
      <w:pPr>
        <w:pStyle w:val="OutlineL3"/>
        <w:rPr/>
      </w:pPr>
      <w:r>
        <w:rPr/>
        <w:t>1.</w:t>
        <w:tab/>
        <w:t>Rhetorical questions rebuking laziness (9)</w:t>
      </w:r>
    </w:p>
    <w:p>
      <w:pPr>
        <w:pStyle w:val="OutlineL3final"/>
        <w:rPr/>
      </w:pPr>
      <w:r>
        <w:rPr/>
        <w:t>2.</w:t>
        <w:tab/>
        <w:t>Warning of the consequences of laziness (10-11)</w:t>
      </w:r>
    </w:p>
    <w:p>
      <w:pPr>
        <w:pStyle w:val="OutlineL1"/>
        <w:rPr/>
      </w:pPr>
      <w:r>
        <w:rPr/>
        <w:t>III.</w:t>
        <w:tab/>
        <w:t>Warning to Avoid Worthless Troublemakers (6:12-15)</w:t>
      </w:r>
    </w:p>
    <w:p>
      <w:pPr>
        <w:pStyle w:val="OutlineL2"/>
        <w:rPr/>
      </w:pPr>
      <w:r>
        <w:rPr/>
        <w:t>A.</w:t>
        <w:tab/>
        <w:t>Warning Description of Worthless Troublemakers (12-14)</w:t>
      </w:r>
    </w:p>
    <w:p>
      <w:pPr>
        <w:pStyle w:val="OutlineL2final"/>
        <w:rPr/>
      </w:pPr>
      <w:r>
        <w:rPr/>
        <w:t>B.</w:t>
        <w:tab/>
        <w:t>Warning of Their Sudden and Irrevocable End (15)</w:t>
      </w:r>
    </w:p>
    <w:p>
      <w:pPr>
        <w:pStyle w:val="OutlineL1"/>
        <w:rPr/>
      </w:pPr>
      <w:r>
        <w:rPr/>
        <w:t>IV.</w:t>
        <w:tab/>
        <w:t>Warning to Avoid Seven Things the LORD Hates (6:16-19)</w:t>
      </w:r>
    </w:p>
    <w:p>
      <w:pPr>
        <w:pStyle w:val="OutlineL2"/>
        <w:rPr/>
      </w:pPr>
      <w:r>
        <w:rPr/>
        <w:t>A.</w:t>
        <w:tab/>
        <w:t>Introduction (16)</w:t>
      </w:r>
    </w:p>
    <w:p>
      <w:pPr>
        <w:pStyle w:val="OutlineL2"/>
        <w:rPr/>
      </w:pPr>
      <w:r>
        <w:rPr/>
        <w:t>B.</w:t>
        <w:tab/>
        <w:t>Arrogance (17a)</w:t>
      </w:r>
    </w:p>
    <w:p>
      <w:pPr>
        <w:pStyle w:val="OutlineL2"/>
        <w:rPr/>
      </w:pPr>
      <w:r>
        <w:rPr/>
        <w:t>C..</w:t>
        <w:tab/>
        <w:t>Deception (17b)</w:t>
      </w:r>
    </w:p>
    <w:p>
      <w:pPr>
        <w:pStyle w:val="OutlineL2"/>
        <w:rPr/>
      </w:pPr>
      <w:r>
        <w:rPr/>
        <w:t>D.</w:t>
        <w:tab/>
        <w:t>Violence (17c)</w:t>
      </w:r>
    </w:p>
    <w:p>
      <w:pPr>
        <w:pStyle w:val="OutlineL2"/>
        <w:rPr/>
      </w:pPr>
      <w:r>
        <w:rPr/>
        <w:t>E.</w:t>
        <w:tab/>
        <w:t>Wicked scheming (18a)</w:t>
      </w:r>
    </w:p>
    <w:p>
      <w:pPr>
        <w:pStyle w:val="OutlineL2"/>
        <w:rPr/>
      </w:pPr>
      <w:r>
        <w:rPr/>
        <w:t>F.</w:t>
        <w:tab/>
        <w:t>Impetuous Evil (18b)</w:t>
      </w:r>
    </w:p>
    <w:p>
      <w:pPr>
        <w:pStyle w:val="OutlineL2"/>
        <w:rPr/>
      </w:pPr>
      <w:r>
        <w:rPr/>
        <w:t>G.</w:t>
        <w:tab/>
        <w:t>False testimony (19a)</w:t>
      </w:r>
    </w:p>
    <w:p>
      <w:pPr>
        <w:pStyle w:val="OutlineL2final"/>
        <w:rPr/>
      </w:pPr>
      <w:r>
        <w:rPr/>
        <w:t>H.</w:t>
        <w:tab/>
        <w:t>Divisiveness (19b)</w:t>
      </w:r>
    </w:p>
    <w:p>
      <w:pPr>
        <w:pStyle w:val="HeadingL3"/>
        <w:rPr/>
      </w:pPr>
      <w:r>
        <w:rPr/>
        <w:t>Message or Messages</w:t>
      </w:r>
    </w:p>
    <w:p>
      <w:pPr>
        <w:pStyle w:val="Normal"/>
        <w:rPr/>
      </w:pPr>
      <w:r>
        <w:rPr/>
        <w:t>Young men should immediately and urgently free themselves from foolish financial entanglements because they are a trap and snare that makes them obligated to others.  Young men should be self-motivated and work industriously like the ant, rather than lazy like the sluggard whose laziness robs him of all he has.  Young men should avoid the influence of worthless troublemakers because they will be suddenly and irrevocably destroyed.  Young men should avoid arrogance, treachery, violence, wicked scheming, impetuous evil, false testimony, and troublemaking because the LORD hates these and they are an abomination to him.</w:t>
      </w:r>
    </w:p>
    <w:p>
      <w:pPr>
        <w:pStyle w:val="HeadingL2"/>
        <w:rPr/>
      </w:pPr>
      <w:r>
        <w:rPr/>
        <w:t>Analysis of the Details</w:t>
      </w:r>
    </w:p>
    <w:p>
      <w:pPr>
        <w:pStyle w:val="HeadingL3l1"/>
        <w:rPr/>
      </w:pPr>
      <w:r>
        <w:rPr/>
        <w:t>Exhortation to Avoid Foolish Financial</w:t>
      </w:r>
    </w:p>
    <w:p>
      <w:pPr>
        <w:pStyle w:val="HeadingL3l2"/>
        <w:rPr/>
      </w:pPr>
      <w:r>
        <w:rPr/>
        <w:t>Entanglements</w:t>
      </w:r>
    </w:p>
    <w:p>
      <w:pPr>
        <w:pStyle w:val="Normal"/>
        <w:rPr/>
      </w:pPr>
      <w:r>
        <w:rPr/>
        <w:t xml:space="preserve">Solomon exhorts his son to avoid foolish financial entanglements in verses 1-5.  He describes the potential danger in which his son might find himself in verses 1-2.  He describes the situation neutrally in verse 1, "My son, if you put up security for your neighbor, struck your hands for another."  This description raises the possibility that his son might agree to accept responsibility for someone else's debts.  However, he then describes the situation in a way that clearly indicates the danger in verse 2, "Caught in a baited trap by your sayings, captured by the words of your mouth."  He vividly describes financial obligations as being caught like an animal in a trap or being captured like a prisoner of war to emphasize the danger (Longman III, 170-171).  He gives his son instructions for extricating himself in verses 3-5.  He introduces his instructions in the first half of verse 3, "Then do this, my son, to deliver yourself, for you have come into your neighbor's hand."  The first line of this verse introduces his instructions and emphasizes the urgency of doing what he says.  The second line provides the reason for urgently doing what he says.  The hand is a metaphor for control.  He has made himself financially obligated to someone else and put himself under his control.  He commands him to humble himself and boldly approach his neighbor in the second half of verse 3, "Go, humble yourself, and storm against your neighbors!"  Both of the verbs employed here are very strong and emphasize the urgency of extricating himself from this financial obligation.  He prohibits sleeping until he has resolved the situation in verse 4, "You should not give sleep to your eyes or slumber to your eyelids."  The situation is so urgent that he needs to resolve it immediately before he goes to sleep that night.  He commands him to deliver himself like a gazelle or a bird in verse 5, "Deliver yourself like a gazelle from the hand [of a hunter] and like a bird from the hand of a fowler."  When a gazelle or bird are captured they do everything they can to escape.  As Waltke says, "Both the gazelle and the bird, once aware that they are caught in a trap, give all their attention to escaping the hunter’s hand. So also the surety by alertness and swift action may escape the trap that his words have gotten him into" (Waltke, Vol. I, 335).  Therefore, young men should immediately and urgently free themselves from foolish financial entanglements because they are a trap and snare that makes them obligated to others.  </w:t>
      </w:r>
    </w:p>
    <w:p>
      <w:pPr>
        <w:pStyle w:val="HeadingL3"/>
        <w:rPr/>
      </w:pPr>
      <w:r>
        <w:rPr/>
        <w:t xml:space="preserve">Commendation of Working Diligently </w:t>
      </w:r>
    </w:p>
    <w:p>
      <w:pPr>
        <w:pStyle w:val="Normal"/>
        <w:rPr/>
      </w:pPr>
      <w:r>
        <w:rPr/>
        <w:t xml:space="preserve">Solomon exhorts his son to work diligently and avoid laziness in verses 6-11.  He actually addresses his exhortation to the sluggard, but this is a dramatic way of discouraging his son from being lazy.  He commends the conduct of the ant in verses 6-8.  He commands the sluggard to observe the ant in verse 6, "Go to the ant, sluggard; observe her ways and be wise!"  The implication of this command is that the sluggard can learn a wise lesson from observing the ant.  He describes the commendable conduct of the ant in verses 7-8, "For whom there is no commander, overseer, or ruler, yet she establishes her food in summer; she gathers her food at harvest."  Not only does she gather her food at the harvest and get ready for winter, but she doesn't need a commander, overseer, or ruler to tell her what to do.  She is self-motivated.  So he commends this same self-motivated industry to his son. </w:t>
      </w:r>
    </w:p>
    <w:p>
      <w:pPr>
        <w:pStyle w:val="Normal"/>
        <w:rPr/>
      </w:pPr>
      <w:r>
        <w:rPr/>
        <w:t xml:space="preserve">Solomon rebukes and warns the sluggard in verses 9-11.  He employs rhetorical questions to rebuke the sluggard for his laziness in verse 9, "How long, sluggard, will you lie down? When will you get up from your sleep?"  Both of these rhetorical questions are the type that implies and emphasizes that he has been lying down too long already and should have gotten up from his sleep long ago.  He warns the sluggard of the consequences of his laziness in verses 10-11, "A little sleep, a little slumber, a little folding of the hands to lie down and your poverty will come on you like a highwayman and your scarcity like an armed man."  The repetitious "A little sleep, a little slumber, a little folding of the hands to lie down" may indirectly describe the sluggard's procrastination and laziness ("Just five more minutes!") or emphasize that it doesn't take much laziness to bring about disaster.  Poverty is likened to a highwayman and armed man to vividly describe and emphasize that laziness will rob him of whatever wealth he has.  Therefore, Young men should be self-motivated and work industriously like the ant, rather than lazy like the sluggard whose laziness robs him of all he has.  </w:t>
      </w:r>
    </w:p>
    <w:p>
      <w:pPr>
        <w:pStyle w:val="HeadingL3"/>
        <w:rPr/>
      </w:pPr>
      <w:r>
        <w:rPr/>
        <w:t>Warning to Avoid Troublemakers</w:t>
      </w:r>
    </w:p>
    <w:p>
      <w:pPr>
        <w:pStyle w:val="Normal"/>
        <w:rPr/>
      </w:pPr>
      <w:r>
        <w:rPr/>
        <w:t xml:space="preserve">Solomon warns his son to avoid worthless troublemakers in verses 12-19.  He warns his son against worthless troublemaker in verses 12-15.  He describes the worthless troublemaker in verses 12-14, "A worthless person and man of trouble, he goes about with a twisted mouth, he winks with his eye, speaks with his feet, and points with his fingers. He devises evil with perversities in his heart, at all times he sends forth dissensions."  He contributes nothing and only makes matters worse.  His physical description emphasizes that he speaks deceptively (with a twisted mouth) while giving sly indications to his coconspirators with his body language that he means something entirely different from what he is saying.  As Longman says, "More likely they are the gestures of persons who are doing something secretive and passing along signals with their eyes, feet, and fingers" (Longman III, 174). He warns of the sudden and irrevocable destruction of the worthless troublemaker in verse 15, "Therefore suddenly his disaster will come; suddenly he will be broken to pieces--and there is no cure."  He repeats "suddenly, suddenly" to emphasize that disaster will come suddenly and unexpectedly.  His demise will also be irrevocable like when a vase is so thoroughly smashed that there is no possibility of piecing it back together.  Therefore, young men should avoid the influence of worthless troublemakers because they will be suddenly and irrevocably destroyed.  </w:t>
      </w:r>
    </w:p>
    <w:p>
      <w:pPr>
        <w:pStyle w:val="HeadingL3l1"/>
        <w:rPr/>
      </w:pPr>
      <w:r>
        <w:rPr/>
        <w:t>Warning to Avoid Seven Things the</w:t>
      </w:r>
    </w:p>
    <w:p>
      <w:pPr>
        <w:pStyle w:val="HeadingL3l2"/>
        <w:rPr/>
      </w:pPr>
      <w:r>
        <w:rPr/>
        <w:t>LORD Hates</w:t>
      </w:r>
    </w:p>
    <w:p>
      <w:pPr>
        <w:pStyle w:val="Normal"/>
        <w:rPr/>
      </w:pPr>
      <w:r>
        <w:rPr/>
        <w:t>Solomon warns his son to avoid seven things that the LORD hates in verses 16-19.  He introduces this list of things that the LORD hates in verse 16, "Six things the LORD hates and seven are the abomination of his soul."  The words that he uses to express the LORD's attitude toward these things is strong.  As Longman says," It is hard to imagine a more definitive way to express God’s displeasure than with these two sayings" (Longman III, 174).  These things are disgusting and abhorrent!  He lists the seven things that the LORD hates and are abominable to him in verses 16-19, "Haughty eyes, a lying tongue, hands that shed innocent blood, A heart that devises schemes of trouble, feet that are quick to rush into evil, a false witness who exhales lies, and one who sends forth dissensions among brothers."  The first five of these things that that LORD hates and are abominable to him are related to body parts.  Their haughty eyes vividly describe proud disdain.  Their lying tongue vividly describes deceptiveness.  Hands that shed innocent blood vividly describe violent disregard for others.  A heart the devises schemes of trouble vividly describes an evil disposition that does whatever it takes to get what it wants.  Feet that are quick to rush into evil vividly describes readiness to do wickedness.  The sixth depicts them as a false witness exhaling lies.  Lying is so natural to them that it is like breathing. The seventh depicts them as a troublemaker who tries destroy close relationships.  Therefore, young men should avoid arrogance, treachery, violence, wicked scheming, impetuous evil, false testimony, and troublemaking because the LORD hates these and they are an abomination to him.</w:t>
      </w:r>
    </w:p>
    <w:p>
      <w:pPr>
        <w:pStyle w:val="HeadingL2"/>
        <w:rPr/>
      </w:pPr>
      <w:r>
        <w:rPr/>
        <w:t>Applying the Message</w:t>
      </w:r>
    </w:p>
    <w:p>
      <w:pPr>
        <w:pStyle w:val="Normal"/>
        <w:rPr/>
      </w:pPr>
      <w:r>
        <w:rPr/>
        <w:t>Young people today are sometimes enticed into foolish financial entanglements, prone to laziness, and exposed to wicked influences.  These correspondences between the original and modern situations provide a strong basis for apply the message of this passage to the contemporary context. There is very little of a contextualized nature in the passage to require that its message be limited or adjusted. However, I have broadened the application to include young women because they are also exposed to these dangers.  Young people should immediately and urgently free themselves from foolish financial entanglements because they are a trap and snare that obligates them to others.  Young people should be self-motivated and work industriously like the ant rather than lazy like the sluggard whose laziness robs him and makes him poor.  Young people should avoid the influence of worthless troublemakers because they will be suddenly and irrevocably destroyed.  Young people should avoid arrogance, treachery, violence, wicked scheming, impetuous evil, false testimony, and troublemaking because the LORD hates these and they are an abomination to him.</w:t>
      </w:r>
    </w:p>
    <w:p>
      <w:pPr>
        <w:pStyle w:val="HeadingL2"/>
        <w:rPr/>
      </w:pPr>
      <w:r>
        <w:rPr/>
        <w:t>Communicating the Message</w:t>
      </w:r>
    </w:p>
    <w:p>
      <w:pPr>
        <w:pStyle w:val="OutlineL1final"/>
        <w:rPr/>
      </w:pPr>
      <w:r>
        <w:rPr>
          <w:b/>
          <w:bCs/>
        </w:rPr>
        <w:t>Title:</w:t>
      </w:r>
      <w:r>
        <w:rPr/>
        <w:t xml:space="preserve"> Deliver Yourself Like a Gazelle</w:t>
      </w:r>
    </w:p>
    <w:p>
      <w:pPr>
        <w:pStyle w:val="OutlineL1final"/>
        <w:rPr/>
      </w:pPr>
      <w:r>
        <w:rPr>
          <w:b/>
          <w:bCs/>
        </w:rPr>
        <w:t>Objective:</w:t>
      </w:r>
      <w:r>
        <w:rPr/>
        <w:t xml:space="preserve"> The objective of this message is to exhort and encourage Christians to avoid foolish financial entanglements, laziness, and self-centeredness and treachery.</w:t>
      </w:r>
    </w:p>
    <w:p>
      <w:pPr>
        <w:pStyle w:val="OutlineL1final"/>
        <w:rPr/>
      </w:pPr>
      <w:r>
        <w:rPr>
          <w:b/>
          <w:bCs/>
        </w:rPr>
        <w:t>Proposition:</w:t>
      </w:r>
      <w:r>
        <w:rPr/>
        <w:t xml:space="preserve"> Young people should immediately and earnestly seek to free themselves from foolish financial entanglements; be self-motivated and industrious like the ant rather than lazy like the sluggard; avoid the influence of worthless troublemakers; and avoid arrogance, treachery, violence, wicked scheming, impetuous evil, false testimony, and troublemaking.</w:t>
      </w:r>
    </w:p>
    <w:p>
      <w:pPr>
        <w:pStyle w:val="HeadingL3"/>
        <w:rPr/>
      </w:pPr>
      <w:r>
        <w:rPr/>
        <w:t>Introduction</w:t>
      </w:r>
    </w:p>
    <w:p>
      <w:pPr>
        <w:pStyle w:val="Normal"/>
        <w:rPr/>
      </w:pPr>
      <w:r>
        <w:rPr/>
        <w:t>Young people today are sometimes enticed into foolish financial entanglements, are entranced by a life of leisure, and exposed to wicked influences.</w:t>
      </w:r>
    </w:p>
    <w:p>
      <w:pPr>
        <w:pStyle w:val="OutlineL1final"/>
        <w:rPr/>
      </w:pPr>
      <w:r>
        <w:rPr>
          <w:b/>
          <w:bCs/>
        </w:rPr>
        <w:t>I.</w:t>
        <w:tab/>
        <w:t xml:space="preserve">Young people should immediately and urgently free themselves from foolish financial entanglements because they are a trap and snare.  </w:t>
      </w:r>
    </w:p>
    <w:p>
      <w:pPr>
        <w:pStyle w:val="OutlineL1final"/>
        <w:rPr/>
      </w:pPr>
      <w:r>
        <w:rPr>
          <w:b/>
          <w:bCs/>
        </w:rPr>
        <w:t>II.</w:t>
        <w:tab/>
        <w:t xml:space="preserve">Young people should be self-motivated and industrious like the ant, rather than lazy like the sluggard whose laziness robs him and makes him poor.  </w:t>
      </w:r>
    </w:p>
    <w:p>
      <w:pPr>
        <w:pStyle w:val="OutlineL1final"/>
        <w:rPr/>
      </w:pPr>
      <w:r>
        <w:rPr>
          <w:b/>
          <w:bCs/>
        </w:rPr>
        <w:t>III.</w:t>
        <w:tab/>
        <w:t xml:space="preserve">Young people should avoid the influence of worthless troublemakers because they will be suddenly and irrevocably destroyed.  </w:t>
      </w:r>
    </w:p>
    <w:p>
      <w:pPr>
        <w:pStyle w:val="OutlineL1final"/>
        <w:rPr/>
      </w:pPr>
      <w:r>
        <w:rPr>
          <w:b/>
          <w:bCs/>
        </w:rPr>
        <w:t>IV.</w:t>
        <w:tab/>
        <w:t>Young people should avoid arrogance, treachery, violence, wicked scheming, impetuous evil, false testimony, and troublemaking because the LORD hates these and they are an abomination to him.</w:t>
      </w:r>
    </w:p>
    <w:p>
      <w:pPr>
        <w:pStyle w:val="HeadingL3"/>
        <w:rPr/>
      </w:pPr>
      <w:r>
        <w:rPr/>
        <w:t>Conclusion</w:t>
      </w:r>
    </w:p>
    <w:p>
      <w:pPr>
        <w:pStyle w:val="Normal"/>
        <w:rPr/>
      </w:pPr>
      <w:r>
        <w:rPr/>
        <w:t>You should immediately and urgently seek to free yourselves from foolish financial entanglements because they are a trap and snare.  You should be self-motivated and industrious like the ant, rather than lazy like the sluggard whose laziness robs him and makes him poor.  You should avoid the influence of worthless troublemakers because they will be suddenly and irrevocably destroyed.  You should avoid arrogance, treachery, violence, wicked scheming, impetuous evil, false testimony, and troublemaking because the LORD hates these and they are an abomination to him.</w:t>
      </w:r>
    </w:p>
    <w:p>
      <w:pPr>
        <w:pStyle w:val="HEADINGL1"/>
        <w:rPr>
          <w:rStyle w:val="InternetLink"/>
        </w:rPr>
      </w:pPr>
      <w:hyperlink w:anchor="Ref_TOC">
        <w:bookmarkStart w:id="28" w:name="C14"/>
        <w:bookmarkEnd w:id="28"/>
        <w:r>
          <w:rPr>
            <w:rStyle w:val="InternetLink"/>
          </w:rPr>
          <w:t>CHAPTER FOURTEEN</w:t>
        </w:r>
      </w:hyperlink>
    </w:p>
    <w:p>
      <w:pPr>
        <w:pStyle w:val="HEADINGL1L2l2"/>
        <w:rPr/>
      </w:pPr>
      <w:hyperlink w:anchor="Ref_TOC">
        <w:r>
          <w:rPr>
            <w:rStyle w:val="InternetLink"/>
            <w:bCs/>
          </w:rPr>
          <w:t xml:space="preserve">KEEP YOUR FATHER'S COMMANDS </w:t>
        </w:r>
      </w:hyperlink>
    </w:p>
    <w:p>
      <w:pPr>
        <w:pStyle w:val="HEADINGL1L2L3"/>
        <w:rPr/>
      </w:pPr>
      <w:hyperlink w:anchor="Ref_TOC">
        <w:r>
          <w:rPr>
            <w:rStyle w:val="InternetLink"/>
            <w:bCs/>
          </w:rPr>
          <w:t>Proverbs 6:20-35</w:t>
        </w:r>
      </w:hyperlink>
    </w:p>
    <w:p>
      <w:pPr>
        <w:pStyle w:val="HeadingL2"/>
        <w:rPr/>
      </w:pPr>
      <w:bookmarkStart w:id="29" w:name="C14"/>
      <w:bookmarkEnd w:id="29"/>
      <w:r>
        <w:rPr/>
        <w:t>Study of the Passage</w:t>
      </w:r>
    </w:p>
    <w:p>
      <w:pPr>
        <w:pStyle w:val="HeadingL3"/>
        <w:rPr/>
      </w:pPr>
      <w:r>
        <w:rPr/>
        <w:t>Text and Translation</w:t>
      </w:r>
    </w:p>
    <w:p>
      <w:pPr>
        <w:pStyle w:val="PoetryL1"/>
        <w:rPr/>
      </w:pPr>
      <w:r>
        <w:rPr/>
        <w:t>6:20My son, keep your father's commands</w:t>
      </w:r>
    </w:p>
    <w:p>
      <w:pPr>
        <w:pStyle w:val="PoetryL2"/>
        <w:rPr/>
      </w:pPr>
      <w:r>
        <w:rPr/>
        <w:t>And you should not forsake your mother's teaching.</w:t>
      </w:r>
    </w:p>
    <w:p>
      <w:pPr>
        <w:pStyle w:val="PoetryL1"/>
        <w:rPr/>
      </w:pPr>
      <w:r>
        <w:rPr/>
        <w:t>21Bind them upon your heart forever;</w:t>
      </w:r>
    </w:p>
    <w:p>
      <w:pPr>
        <w:pStyle w:val="PoetryL2"/>
        <w:rPr/>
      </w:pPr>
      <w:r>
        <w:rPr/>
        <w:t>Bind them around your neck.</w:t>
      </w:r>
    </w:p>
    <w:p>
      <w:pPr>
        <w:pStyle w:val="PoetryL1"/>
        <w:rPr/>
      </w:pPr>
      <w:r>
        <w:rPr/>
        <w:t>22When you walk, she will lead you;</w:t>
      </w:r>
    </w:p>
    <w:p>
      <w:pPr>
        <w:pStyle w:val="PoetryL2"/>
        <w:rPr/>
      </w:pPr>
      <w:r>
        <w:rPr/>
        <w:t>When you lie down, she will watch over you;</w:t>
      </w:r>
    </w:p>
    <w:p>
      <w:pPr>
        <w:pStyle w:val="PoetryL2"/>
        <w:rPr/>
      </w:pPr>
      <w:r>
        <w:rPr/>
        <w:t>And when you awake, she herself will speak to you.</w:t>
      </w:r>
    </w:p>
    <w:p>
      <w:pPr>
        <w:pStyle w:val="PoetryL1"/>
        <w:rPr/>
      </w:pPr>
      <w:r>
        <w:rPr/>
        <w:t>23For a command is a lamp,</w:t>
      </w:r>
    </w:p>
    <w:p>
      <w:pPr>
        <w:pStyle w:val="PoetryL2"/>
        <w:rPr/>
      </w:pPr>
      <w:r>
        <w:rPr/>
        <w:t>And teaching is a light,</w:t>
      </w:r>
    </w:p>
    <w:p>
      <w:pPr>
        <w:pStyle w:val="PoetryL2"/>
        <w:rPr/>
      </w:pPr>
      <w:r>
        <w:rPr/>
        <w:t>And the corrections of discipline are the way of life,</w:t>
      </w:r>
    </w:p>
    <w:p>
      <w:pPr>
        <w:pStyle w:val="PoetryL1"/>
        <w:rPr/>
      </w:pPr>
      <w:r>
        <w:rPr/>
        <w:t>24To keep you from the immoral woman,</w:t>
      </w:r>
    </w:p>
    <w:p>
      <w:pPr>
        <w:pStyle w:val="PoetryL2final"/>
        <w:rPr/>
      </w:pPr>
      <w:r>
        <w:rPr/>
        <w:t>From the smooth tongue of the foreign woman.</w:t>
      </w:r>
    </w:p>
    <w:p>
      <w:pPr>
        <w:pStyle w:val="PoetryL1"/>
        <w:rPr/>
      </w:pPr>
      <w:r>
        <w:rPr/>
        <w:t>25Do not desire her beauty in your heart</w:t>
      </w:r>
    </w:p>
    <w:p>
      <w:pPr>
        <w:pStyle w:val="PoetryL2"/>
        <w:rPr/>
      </w:pPr>
      <w:r>
        <w:rPr/>
        <w:t>And she should not capture you with her eyes,</w:t>
      </w:r>
    </w:p>
    <w:p>
      <w:pPr>
        <w:pStyle w:val="PoetryL1"/>
        <w:rPr/>
      </w:pPr>
      <w:r>
        <w:rPr/>
        <w:t xml:space="preserve">26For on account of a harlot--to a loaf of bread, </w:t>
      </w:r>
    </w:p>
    <w:p>
      <w:pPr>
        <w:pStyle w:val="OutlineL2"/>
        <w:rPr/>
      </w:pPr>
      <w:r>
        <w:rPr/>
        <w:t>And another man's wife stalks a precious soul.</w:t>
      </w:r>
    </w:p>
    <w:p>
      <w:pPr>
        <w:pStyle w:val="PoetryL1"/>
        <w:rPr/>
      </w:pPr>
      <w:r>
        <w:rPr/>
        <w:t>27Can a man scoop fire into his lap</w:t>
      </w:r>
    </w:p>
    <w:p>
      <w:pPr>
        <w:pStyle w:val="OutlineL2"/>
        <w:rPr/>
      </w:pPr>
      <w:r>
        <w:rPr/>
        <w:t>And his clothes are not burned?</w:t>
      </w:r>
    </w:p>
    <w:p>
      <w:pPr>
        <w:pStyle w:val="PoetryL1"/>
        <w:rPr/>
      </w:pPr>
      <w:r>
        <w:rPr/>
        <w:t>28Or can a man walk on hot coals</w:t>
      </w:r>
    </w:p>
    <w:p>
      <w:pPr>
        <w:pStyle w:val="OutlineL2"/>
        <w:rPr/>
      </w:pPr>
      <w:r>
        <w:rPr/>
        <w:t>And his feet not be scorched?</w:t>
      </w:r>
    </w:p>
    <w:p>
      <w:pPr>
        <w:pStyle w:val="PoetryL1"/>
        <w:rPr/>
      </w:pPr>
      <w:r>
        <w:rPr/>
        <w:t>29So is he who goes in with his neighbor's wife;</w:t>
      </w:r>
    </w:p>
    <w:p>
      <w:pPr>
        <w:pStyle w:val="OutlineL2"/>
        <w:rPr/>
      </w:pPr>
      <w:r>
        <w:rPr/>
        <w:t>Anyone who touches her will by no means go unpunished.</w:t>
      </w:r>
    </w:p>
    <w:p>
      <w:pPr>
        <w:pStyle w:val="PoetryL1"/>
        <w:rPr/>
      </w:pPr>
      <w:r>
        <w:rPr/>
        <w:t>30They by no means despise a thief if he steals</w:t>
      </w:r>
    </w:p>
    <w:p>
      <w:pPr>
        <w:pStyle w:val="OutlineL2"/>
        <w:rPr/>
      </w:pPr>
      <w:r>
        <w:rPr/>
        <w:t>To fill himself because he is hungry.</w:t>
      </w:r>
    </w:p>
    <w:p>
      <w:pPr>
        <w:pStyle w:val="PoetryL1"/>
        <w:rPr/>
      </w:pPr>
      <w:r>
        <w:rPr/>
        <w:t>31Yet if he is caught, he must pay sevenfold,</w:t>
      </w:r>
    </w:p>
    <w:p>
      <w:pPr>
        <w:pStyle w:val="PoetryL2"/>
        <w:rPr/>
      </w:pPr>
      <w:r>
        <w:rPr/>
        <w:t>All the wealth of his house he will give.</w:t>
      </w:r>
    </w:p>
    <w:p>
      <w:pPr>
        <w:pStyle w:val="PoetryL1"/>
        <w:rPr/>
      </w:pPr>
      <w:r>
        <w:rPr/>
        <w:t>32One who commits adultery lacks heart;</w:t>
      </w:r>
    </w:p>
    <w:p>
      <w:pPr>
        <w:pStyle w:val="OutlineL2"/>
        <w:rPr/>
      </w:pPr>
      <w:r>
        <w:rPr/>
        <w:t>Whoever does it is ruining his soul.</w:t>
      </w:r>
    </w:p>
    <w:p>
      <w:pPr>
        <w:pStyle w:val="PoetryL1"/>
        <w:rPr/>
      </w:pPr>
      <w:r>
        <w:rPr/>
        <w:t>33Blows and disgrace he will find,</w:t>
      </w:r>
    </w:p>
    <w:p>
      <w:pPr>
        <w:pStyle w:val="OutlineL2"/>
        <w:rPr/>
      </w:pPr>
      <w:r>
        <w:rPr/>
        <w:t>And his shame will by no means be wiped away;</w:t>
      </w:r>
    </w:p>
    <w:p>
      <w:pPr>
        <w:pStyle w:val="PoetryL1"/>
        <w:rPr/>
      </w:pPr>
      <w:r>
        <w:rPr/>
        <w:t>34For jealousy, the rage of a man,</w:t>
      </w:r>
    </w:p>
    <w:p>
      <w:pPr>
        <w:pStyle w:val="OutlineL2"/>
        <w:rPr/>
      </w:pPr>
      <w:r>
        <w:rPr/>
        <w:t>And he will by no means spare in the day of vengeance.</w:t>
      </w:r>
    </w:p>
    <w:p>
      <w:pPr>
        <w:pStyle w:val="PoetryL1"/>
        <w:rPr/>
      </w:pPr>
      <w:r>
        <w:rPr/>
        <w:t>35He will by no means accept any compensation;</w:t>
      </w:r>
    </w:p>
    <w:p>
      <w:pPr>
        <w:pStyle w:val="OutlineL2final"/>
        <w:rPr/>
      </w:pPr>
      <w:r>
        <w:rPr/>
        <w:t>He will by no means be willing, though you increase the bribe.</w:t>
      </w:r>
    </w:p>
    <w:p>
      <w:pPr>
        <w:pStyle w:val="HeadingL3"/>
        <w:rPr/>
      </w:pPr>
      <w:r>
        <w:rPr/>
        <w:t>Situation and Purpose</w:t>
      </w:r>
    </w:p>
    <w:p>
      <w:pPr>
        <w:pStyle w:val="Normal"/>
        <w:rPr/>
      </w:pPr>
      <w:r>
        <w:rPr/>
        <w:t>The passage describes a situation when Solomon is giving instructions to his son who may be in danger of being influenced to forsake God's wise instruction worldly folly.  More specifically, he seems to be in danger of being enticed into committing sexual immorality.  Verse 24 warns of the smooth tongue of the immoral woman.  Verse 25 warns of her beauty and flirting eyes.  The purpose of the passage was to exhort and encourage young men to heed wise instruction rather than succumbing to the seduction of an adulteress.</w:t>
      </w:r>
    </w:p>
    <w:p>
      <w:pPr>
        <w:pStyle w:val="HeadingL3"/>
        <w:rPr/>
      </w:pPr>
      <w:r>
        <w:rPr/>
        <w:t>Literary Context and Role</w:t>
      </w:r>
    </w:p>
    <w:p>
      <w:pPr>
        <w:pStyle w:val="Normal"/>
        <w:rPr/>
      </w:pPr>
      <w:r>
        <w:rPr/>
        <w:t>This passage is part of the first major division of the book of Proverbs.  This division contains the teaching of Solomon to his sons and each passage reinforces the overall message from different perspectives--Seek divine wisdom and a righteous lifestyle rather than worldly folly and a wicked lifestyle.  This passage focuses on the need for God's people to heed God's wise instruction and avoid adultery.  Thus it returns to the issue addressed in chapter 5 and will also be addressed in chapter 7.</w:t>
      </w:r>
    </w:p>
    <w:p>
      <w:pPr>
        <w:pStyle w:val="HeadingL3"/>
        <w:rPr/>
      </w:pPr>
      <w:r>
        <w:rPr/>
        <w:t>Form and Function</w:t>
      </w:r>
    </w:p>
    <w:p>
      <w:pPr>
        <w:pStyle w:val="Normal"/>
        <w:rPr/>
      </w:pPr>
      <w:r>
        <w:rPr/>
        <w:t>The passage can be generally classified as wise instruction and more specifically classified as exhortation.  This is the type of exhortation that uses commands and/or prohibitions to indicate the appropriate response and reasoned arguments to motivate obedience.  In this passage, the specific response is indicated with commands and prohibitions in verses 20-21 and 25.  These commands and prohibitions seem to provide a complete indication of the appropriate response.  These indications of the appropriate response are reinforced by reasoned arguments, predominantly assurances of the blessings of obedience and warnings of the dangers of disobedience.</w:t>
      </w:r>
    </w:p>
    <w:p>
      <w:pPr>
        <w:pStyle w:val="HeadingL3"/>
        <w:rPr/>
      </w:pPr>
      <w:r>
        <w:rPr/>
        <w:t>Strategy and Structure</w:t>
      </w:r>
    </w:p>
    <w:p>
      <w:pPr>
        <w:pStyle w:val="Normal"/>
        <w:rPr/>
      </w:pPr>
      <w:r>
        <w:rPr/>
        <w:t>The passage begins with a general exhortation to be devoted to and obey his father's wise instruction in verses 20-24.  This is followed by an exhortation to avoid sexual immorality in verses 25-35.  These are linked by an assurance of the benefits to being devoted to and obeying his father's wise instruction--protection from the immoral woman (24).</w:t>
      </w:r>
    </w:p>
    <w:p>
      <w:pPr>
        <w:pStyle w:val="OutlineL1"/>
        <w:rPr/>
      </w:pPr>
      <w:r>
        <w:rPr/>
        <w:t>I.</w:t>
        <w:tab/>
        <w:t>Exhortation to Be Devoted to and Obey His Father's Wise Instruction (6:20-24)</w:t>
      </w:r>
    </w:p>
    <w:p>
      <w:pPr>
        <w:pStyle w:val="OutlineL2"/>
        <w:rPr/>
      </w:pPr>
      <w:r>
        <w:rPr/>
        <w:t>A.</w:t>
        <w:tab/>
        <w:t>Command to Keep and Not Forsake His Parent's Commands and Teaching (20-21)</w:t>
      </w:r>
    </w:p>
    <w:p>
      <w:pPr>
        <w:pStyle w:val="OutlineL3"/>
        <w:rPr/>
      </w:pPr>
      <w:r>
        <w:rPr/>
        <w:t>1.</w:t>
        <w:tab/>
        <w:t>Command to keep his father's commands and prohibition of forsaking his mother's teaching (20)</w:t>
      </w:r>
    </w:p>
    <w:p>
      <w:pPr>
        <w:pStyle w:val="OutlineL3"/>
        <w:rPr/>
      </w:pPr>
      <w:r>
        <w:rPr/>
        <w:t>2.</w:t>
        <w:tab/>
        <w:t>Command to bind them on his heart and around his neck (21)</w:t>
      </w:r>
    </w:p>
    <w:p>
      <w:pPr>
        <w:pStyle w:val="OutlineL2"/>
        <w:rPr/>
      </w:pPr>
      <w:r>
        <w:rPr/>
        <w:t>B.</w:t>
        <w:tab/>
        <w:t>Assurance of the Benefits of Obedience (22-24)</w:t>
      </w:r>
    </w:p>
    <w:p>
      <w:pPr>
        <w:pStyle w:val="OutlineL3"/>
        <w:rPr/>
      </w:pPr>
      <w:r>
        <w:rPr/>
        <w:t>1.</w:t>
        <w:tab/>
        <w:t>Guidance and protection (22)</w:t>
      </w:r>
    </w:p>
    <w:p>
      <w:pPr>
        <w:pStyle w:val="OutlineL3"/>
        <w:rPr/>
      </w:pPr>
      <w:r>
        <w:rPr/>
        <w:t>2.</w:t>
        <w:tab/>
        <w:t>Light and life (23)</w:t>
      </w:r>
    </w:p>
    <w:p>
      <w:pPr>
        <w:pStyle w:val="OutlineL3final"/>
        <w:rPr/>
      </w:pPr>
      <w:r>
        <w:rPr/>
        <w:t>3.</w:t>
        <w:tab/>
        <w:t>Protection from the immoral woman (24)</w:t>
      </w:r>
    </w:p>
    <w:p>
      <w:pPr>
        <w:pStyle w:val="OutlineL1"/>
        <w:rPr/>
      </w:pPr>
      <w:r>
        <w:rPr/>
        <w:t>II.</w:t>
        <w:tab/>
        <w:t>Exhortation to Avoid Sexual Immorality and Especially Adultery (6:25-35)</w:t>
      </w:r>
    </w:p>
    <w:p>
      <w:pPr>
        <w:pStyle w:val="OutlineL2"/>
        <w:rPr/>
      </w:pPr>
      <w:r>
        <w:rPr/>
        <w:t>A.</w:t>
        <w:tab/>
        <w:t>Prohibition of Lust and Obsession (25)</w:t>
      </w:r>
    </w:p>
    <w:p>
      <w:pPr>
        <w:pStyle w:val="OutlineL2"/>
        <w:rPr/>
      </w:pPr>
      <w:r>
        <w:rPr/>
        <w:t>B.</w:t>
        <w:tab/>
        <w:t>Warning of Consequences of Sexual Immorality and Especially Adultery (26)</w:t>
      </w:r>
    </w:p>
    <w:p>
      <w:pPr>
        <w:pStyle w:val="OutlineL2"/>
        <w:rPr/>
      </w:pPr>
      <w:r>
        <w:rPr/>
        <w:t>C.</w:t>
        <w:tab/>
        <w:t>Warning Illustrations of Unavoidable Punishment (27-31)</w:t>
      </w:r>
    </w:p>
    <w:p>
      <w:pPr>
        <w:pStyle w:val="OutlineL3"/>
        <w:rPr/>
      </w:pPr>
      <w:r>
        <w:rPr/>
        <w:t>1.</w:t>
        <w:tab/>
        <w:t>Illustrations of a man scooping fire into his lap and walking on hot coals (27-29)</w:t>
      </w:r>
    </w:p>
    <w:p>
      <w:pPr>
        <w:pStyle w:val="OutlineL3"/>
        <w:rPr/>
      </w:pPr>
      <w:r>
        <w:rPr/>
        <w:t>2.</w:t>
        <w:tab/>
        <w:t>Illustration of a thief who steals to satisfy his hunger (30-31)</w:t>
      </w:r>
    </w:p>
    <w:p>
      <w:pPr>
        <w:pStyle w:val="OutlineL2"/>
        <w:rPr/>
      </w:pPr>
      <w:r>
        <w:rPr/>
        <w:t>D.</w:t>
        <w:tab/>
        <w:t>Warning of the Adulterer's Lack of Character and Self-Destructiveness (32)</w:t>
      </w:r>
    </w:p>
    <w:p>
      <w:pPr>
        <w:pStyle w:val="OutlineL2"/>
        <w:rPr/>
      </w:pPr>
      <w:r>
        <w:rPr/>
        <w:t>E.</w:t>
        <w:tab/>
        <w:t>Warning of the Adulterer's Disgrace and Enduring Shame (33)</w:t>
      </w:r>
    </w:p>
    <w:p>
      <w:pPr>
        <w:pStyle w:val="OutlineL2final"/>
        <w:rPr/>
      </w:pPr>
      <w:r>
        <w:rPr/>
        <w:t>F.</w:t>
        <w:tab/>
        <w:t>Warning of the Husband's Unrelenting Jealousy and Rage (34-35)</w:t>
      </w:r>
    </w:p>
    <w:p>
      <w:pPr>
        <w:pStyle w:val="HeadingL3"/>
        <w:rPr/>
      </w:pPr>
      <w:r>
        <w:rPr/>
        <w:t>Message or Messages</w:t>
      </w:r>
    </w:p>
    <w:p>
      <w:pPr>
        <w:pStyle w:val="Normal"/>
        <w:rPr/>
      </w:pPr>
      <w:r>
        <w:rPr/>
        <w:t>Young men should devote themselves to wise instruction because wisdom will give them guidance and protection at all times, illuminate the way to life, and preserve them from the immoral woman.  Young men should not lust in their hearts and become obsessed with an immoral woman because there is a price that must be paid, the adulterer lacks character and is self-destructive, adultery results in disgrace and enduring shame, and adultery arouses unrelenting jealousy and rage.</w:t>
      </w:r>
    </w:p>
    <w:p>
      <w:pPr>
        <w:pStyle w:val="HeadingL2"/>
        <w:rPr/>
      </w:pPr>
      <w:r>
        <w:rPr/>
        <w:t>Analysis of the Details</w:t>
      </w:r>
    </w:p>
    <w:p>
      <w:pPr>
        <w:pStyle w:val="HeadingL3"/>
        <w:rPr/>
      </w:pPr>
      <w:r>
        <w:rPr/>
        <w:t xml:space="preserve">Exhortation to Heed Wise Instruction </w:t>
      </w:r>
    </w:p>
    <w:p>
      <w:pPr>
        <w:pStyle w:val="Normal"/>
        <w:rPr/>
      </w:pPr>
      <w:r>
        <w:rPr/>
        <w:t xml:space="preserve">Solomon exhorts his son to be devoted to his wise instruction in verses 20-24.  He commands his son to keep his parents' command and teaching in verses 20, "My son, keep your father's command and you should not forsake your mother's teaching." The implication is that this command and teaching are wise godly instruction.  Longman observes, "This teaching is not called 'counsel' (ʿēṣâ), but rather 'command' (miṣwâ) and 'instruction' (tôrâ), conveying the father’s belief that the behavior he is prohibiting carries the weight of divine law" (Longman III, 176).  Solomon commands his son to bind his instructions upon his heart and around his neck in verse 21, "Bind them upon your heart forever; bind them around your neck." His command for his son to bind his instructions upon his heart emphasizes the urgency of complete devotion to his teaching.  Waltke says, "it pictures him memorizing them in such a way that they are permanently impressed on his essential mental and spiritual being that prompts his every action" (Waltke, 351).  His command for his son to bind his instructions around his neck probably means that they are to be a constant reminder.  Longman suggests, "the neck may be specified because disobedience is elsewhere described as a stiffening of the neck" (Longman III, 177). </w:t>
      </w:r>
    </w:p>
    <w:p>
      <w:pPr>
        <w:pStyle w:val="Normal"/>
        <w:rPr/>
      </w:pPr>
      <w:r>
        <w:rPr/>
        <w:t xml:space="preserve">Solomon assures his son of the benefits of obedience in verses 22-24.  He assures him that his wise instruction will give him guidance and protection in verse 22, "When you walk, she will lead you; when you lie down, she will watch over you; and when you awake, she herself will speak to you." He switches to feminine forms in this verse probably to indirectly refer to and personify wisdom.  He lists three different occasions when instruction or wisdom will benefit him (when he walks, when he lies down, and when he wakes up) probably to emphasize that his instruction or wisdom will benefit him at all times.  As Longman says, "this teaching will bring benefits all the time, not only when the son is active (when you walk) but also continually during the sleeping hours, from the time he lies down till the time he wakes up" (Longman III, 177-178). His instruction or wisdom will always guide him in the right way and protect him, especially from temptation in this context.  He uses an emphatic subject pronoun in the last line (Literally "She, she will speak to you" and indicated in translation with a reflexive pronoun) probably to stress the faithfulness of his instruction or wisdom to speak to him.  He explains that his command and correction will illuminate the way of life in verse 23, "For a command is a lamp, and teaching is a light, and the corrections of discipline are the way of life."  A command is a lamp and teaching is a lamp and light in the sense that they provide illumination for living.  As Waltke says, "they illuminate right and wrong and the beneficial and detrimental consequences that each gives" (Waltke, 352).  He explains to his son that the result will be protection from the immoral woman in verse 24, "To keep you from the immoral woman, from the smooth tongue of the foreign woman."  He probably uses a play on two different meanings of the same word in verses 20 and 24.  If he keeps or obeys his father's command it is appropriate that his father's command will keep or protect him from the immoral woman.  Therefore, young men should devote themselves to wise instruction because wisdom will give them guidance and protection at all times, illuminate the way to life, and preserve them from the immoral woman.  </w:t>
      </w:r>
    </w:p>
    <w:p>
      <w:pPr>
        <w:pStyle w:val="HeadingL3l1"/>
        <w:rPr/>
      </w:pPr>
      <w:r>
        <w:rPr/>
        <w:t xml:space="preserve">Exhortation to Avoid Immorality </w:t>
      </w:r>
    </w:p>
    <w:p>
      <w:pPr>
        <w:pStyle w:val="HeadingL3l2"/>
        <w:rPr/>
      </w:pPr>
      <w:r>
        <w:rPr/>
        <w:t>And Adultery</w:t>
      </w:r>
    </w:p>
    <w:p>
      <w:pPr>
        <w:pStyle w:val="Normal"/>
        <w:rPr/>
      </w:pPr>
      <w:r>
        <w:rPr/>
        <w:t>Solomon exhorts his son to avoid sexual immorality and especially adultery in verses 25-35.  He prohibits lusting after and being obsessed with an immoral woman in verse 25, "Do not desire her beauty in your heart and she should not capture you with her eyes." The prohibition of being captured by her warns of the danger of being taken prisoner by her.  This probably emphasizes the danger of becoming obsessed with her.  He warns of the consequences of sexual immorality and especially adultery in verse 26, "For on account of a harlot--to a loaf of bread, and another man's wife stalks a precious soul."  My translation of the first line of this verse is very literal and not very clear.  Indeed, there is much debate about the meaning of this verse.  Probably the most natural way of understanding this verse is that it emphasizes the danger of committing adultery by contrasting it with committing immorality with a prostitute.  The ESV translates accordingly, "for the price of a prostitute is only a loaf of bread, but a married woman hunts down a precious life."  However, this understanding seems to minimize the consequences of immorality with a prostitute.  Therefore, the NIV translates, "for the prostitute reduces you to a loaf of bread, and the adulteress preys upon your very life."  Though this understanding is possible, it inserts something into the verse that is not clearly there.  As Garrett says, "This obviously is not meant to endorse going to a prostitute as opposed to having an affair with another man's wife but to show the complete folly of getting involved with another man's wife" (Garrett, 100).  Thus this is probably an argument from the lesser to the greater.  If consorting with a prostitute is bad, adultery is even worse.</w:t>
      </w:r>
    </w:p>
    <w:p>
      <w:pPr>
        <w:pStyle w:val="Normal"/>
        <w:rPr/>
      </w:pPr>
      <w:r>
        <w:rPr/>
        <w:t xml:space="preserve">Solomon illustrates the danger of the inescapable consequences in verses 27-31.  First, he uses the illustration of a man scooping fire into his lap and walking on hot coals in verses 27-29, "Can a man scoop fire into his lap and his clothes are not burned? Or can a man walk on hot coals and his feet not be scorched? So is he who goes in with his neighbor's wife; anyone who touches her will by no means go unpunished."  These rhetorical questions are the type that implies impossibility and emphasize that a man cannot scoop fire into his lap and not be burned or walk on coals without his feet being scorched.  Similarly the man who has sex with his neighbor's wife is playing with fire and cannot escape the consequences.  Second, he uses the illustration of a thief who steals to satisfy his hunger in verses 30-31, "They by no means despise a thief if he steals to fill himself because he is hungry. Yet if he is caught, he must pay sevenfold, all the wealth of his house he will give." This illustration implies an argument from the lesser to the greater.  Someone who steals because he is hungry is a sympathetic figure.  However, even someone who steals because he is hungry must make restitution.  How much more someone who is guilty of sexual immorality!  </w:t>
      </w:r>
    </w:p>
    <w:p>
      <w:pPr>
        <w:pStyle w:val="Normal"/>
        <w:rPr/>
      </w:pPr>
      <w:r>
        <w:rPr/>
        <w:t>Solomon warns his son of the adulterer's lack of character and self-destructiveness in verse 32, "One who commits adultery lacks heart; whoever does it is ruining his soul." The heart is used for the inner being and to say that the one who commits adultery lacks heart is to say that he lacks character.  The soul is also at times used for the inner being and to say that the one who commits adultery is ruining his soul could be to say that he is destroying his character.  However, the soul is also used for life in general and this could be a warning that he is putting his life in danger.  He warns of the adulterer's disgrace and enduring shame in verse 33, "Blows and disgrace he will find, and his shame will by no means be wiped away."  He strongly denies that the shame of an adulterer will be wiped away.  By denying that his shame will be wiped away he is emphasizing that his shame will always remain.  Solomon warns his son of the husband's unrelenting jealousy and rage in verses 34-35, "For jealousy, the rage of a man, and he will by no means spare in the day of vengeance. He will by no means accept any compensation; he will by no means be willing, though you increase the bribe."  Through this strong threefold denial he emphasizes that there is no way to escape the jealous husband's wrath and vindictiveness.  Therefore, young men should not lust in their hearts and become obsessed with an immoral woman because there is a price that must be paid, the adulterer lacks character and is self-destructive, adultery results in disgrace and enduring shame, and adultery arouses unrelenting jealousy and rage.</w:t>
      </w:r>
    </w:p>
    <w:p>
      <w:pPr>
        <w:pStyle w:val="HeadingL2"/>
        <w:rPr/>
      </w:pPr>
      <w:r>
        <w:rPr/>
        <w:t>Applying the Message</w:t>
      </w:r>
    </w:p>
    <w:p>
      <w:pPr>
        <w:pStyle w:val="Normal"/>
        <w:rPr/>
      </w:pPr>
      <w:r>
        <w:rPr/>
        <w:t>Young people today often forsake God's wise instruction and are lured into committing adultery.  This similarity between the original and modern situations provides a strong basis for applying the message of this passage to the contemporary context. There is very little of a contextualized nature in the passage to require that its message be limited or adjusted.  However, I have broadened the application to include young women because they can also be lured into adultery.  Young people should keep and devote themselves to wise instruction because wisdom will give them guidance and protection at all times, illuminate the way to life, and preserve them from sexual immorality.  Young people should not lust in their hearts and become obsessed with sex and commit adultery because there is a price that must be paid, the adulterer lacks character and is self-destructive, adultery results in disgrace and enduring shame, and adultery arouses unrelenting jealousy and rage.</w:t>
      </w:r>
    </w:p>
    <w:p>
      <w:pPr>
        <w:pStyle w:val="HeadingL2"/>
        <w:rPr/>
      </w:pPr>
      <w:r>
        <w:rPr/>
        <w:t>Communicating the Message</w:t>
      </w:r>
    </w:p>
    <w:p>
      <w:pPr>
        <w:pStyle w:val="OutlineL1final"/>
        <w:rPr/>
      </w:pPr>
      <w:r>
        <w:rPr>
          <w:b/>
          <w:bCs/>
        </w:rPr>
        <w:t xml:space="preserve">Title: </w:t>
      </w:r>
      <w:r>
        <w:rPr/>
        <w:t>Keep Your Father's Commands</w:t>
      </w:r>
    </w:p>
    <w:p>
      <w:pPr>
        <w:pStyle w:val="OutlineL1final"/>
        <w:rPr/>
      </w:pPr>
      <w:r>
        <w:rPr>
          <w:b/>
          <w:bCs/>
        </w:rPr>
        <w:t>Objective:</w:t>
      </w:r>
      <w:r>
        <w:rPr/>
        <w:t xml:space="preserve"> The objective of this message is to exhort and encourage young people to heed God's wise instruction and not lust in their hearts and commit adultery.</w:t>
      </w:r>
    </w:p>
    <w:p>
      <w:pPr>
        <w:pStyle w:val="OutlineL1final"/>
        <w:rPr/>
      </w:pPr>
      <w:r>
        <w:rPr>
          <w:b/>
          <w:bCs/>
        </w:rPr>
        <w:t>Proposition:</w:t>
      </w:r>
      <w:r>
        <w:rPr/>
        <w:t xml:space="preserve"> Young people should devote themselves to God's wise instruction and not commit adultery because wisdom will guide and protect them, there is a price that must be paid for adultery, the adulterer lacks character and is self-destructive, adultery results in disgrace and enduring shame, and adultery arouses unrelenting jealousy and rage.</w:t>
      </w:r>
    </w:p>
    <w:p>
      <w:pPr>
        <w:pStyle w:val="HeadingL3"/>
        <w:rPr/>
      </w:pPr>
      <w:r>
        <w:rPr/>
        <w:t>Introduction</w:t>
      </w:r>
    </w:p>
    <w:p>
      <w:pPr>
        <w:pStyle w:val="Normal"/>
        <w:rPr/>
      </w:pPr>
      <w:r>
        <w:rPr/>
        <w:t>Young people today often forsake God's wise instruction and are tempted to be unfaithful to their spouses and seek sexual satisfaction through extramarital affairs.</w:t>
      </w:r>
    </w:p>
    <w:p>
      <w:pPr>
        <w:pStyle w:val="OutlineL1final"/>
        <w:rPr>
          <w:b/>
          <w:b/>
          <w:bCs/>
        </w:rPr>
      </w:pPr>
      <w:r>
        <w:rPr>
          <w:b/>
          <w:bCs/>
        </w:rPr>
        <w:t>I.</w:t>
        <w:tab/>
        <w:t>Young people should devote themselves to God's wise instruction because wisdom will guide and protect them from adultery.</w:t>
      </w:r>
    </w:p>
    <w:p>
      <w:pPr>
        <w:pStyle w:val="OutlineL1final"/>
        <w:rPr>
          <w:b/>
          <w:b/>
          <w:bCs/>
        </w:rPr>
      </w:pPr>
      <w:r>
        <w:rPr>
          <w:b/>
          <w:bCs/>
        </w:rPr>
        <w:t>II.</w:t>
        <w:tab/>
        <w:t>Young people should not commit adultery because there is a price that must be paid for adultery.</w:t>
      </w:r>
    </w:p>
    <w:p>
      <w:pPr>
        <w:pStyle w:val="OutlineL1final"/>
        <w:rPr>
          <w:b/>
          <w:b/>
          <w:bCs/>
        </w:rPr>
      </w:pPr>
      <w:r>
        <w:rPr>
          <w:b/>
          <w:bCs/>
        </w:rPr>
        <w:t>III.</w:t>
        <w:tab/>
        <w:t>Young people should not commit adultery because the adulterer lacks character and is self-destructive.</w:t>
      </w:r>
    </w:p>
    <w:p>
      <w:pPr>
        <w:pStyle w:val="OutlineL1final"/>
        <w:rPr/>
      </w:pPr>
      <w:r>
        <w:rPr>
          <w:b/>
          <w:bCs/>
        </w:rPr>
        <w:t>IV.</w:t>
        <w:tab/>
        <w:t>Young people should not commit adultery because adultery results in disgrace and enduring shame.</w:t>
      </w:r>
    </w:p>
    <w:p>
      <w:pPr>
        <w:pStyle w:val="OutlineL1final"/>
        <w:rPr>
          <w:b/>
          <w:b/>
          <w:bCs/>
        </w:rPr>
      </w:pPr>
      <w:r>
        <w:rPr>
          <w:b/>
          <w:bCs/>
        </w:rPr>
        <w:t>V.</w:t>
        <w:tab/>
        <w:t>Young people should not commit adultery because adultery arouses unrelenting jealousy and rage.</w:t>
      </w:r>
    </w:p>
    <w:p>
      <w:pPr>
        <w:pStyle w:val="HeadingL3"/>
        <w:rPr/>
      </w:pPr>
      <w:r>
        <w:rPr/>
        <w:t>Conclusion</w:t>
      </w:r>
    </w:p>
    <w:p>
      <w:pPr>
        <w:pStyle w:val="Normal"/>
        <w:rPr/>
      </w:pPr>
      <w:r>
        <w:rPr/>
        <w:t>You should devote yourselves to God's wise instruction because wisdom will guide and protect you from adultery.  You should not commit adultery because there is a price that must be paid for adultery, the adulterer lacks character and is self-destructive, adultery results in disgrace and enduring shame, and adultery arouses unrelenting jealousy and rage.</w:t>
      </w:r>
    </w:p>
    <w:p>
      <w:pPr>
        <w:pStyle w:val="HEADINGL1"/>
        <w:rPr>
          <w:rStyle w:val="InternetLink"/>
        </w:rPr>
      </w:pPr>
      <w:hyperlink w:anchor="Ref_TOC">
        <w:bookmarkStart w:id="30" w:name="C15"/>
        <w:bookmarkEnd w:id="30"/>
        <w:r>
          <w:rPr>
            <w:rStyle w:val="InternetLink"/>
          </w:rPr>
          <w:t>CHAPTER FIFTEEN</w:t>
        </w:r>
      </w:hyperlink>
    </w:p>
    <w:p>
      <w:pPr>
        <w:pStyle w:val="HEADINGL1L2l2"/>
        <w:rPr/>
      </w:pPr>
      <w:hyperlink w:anchor="Ref_TOC">
        <w:r>
          <w:rPr>
            <w:rStyle w:val="InternetLink"/>
            <w:bCs/>
          </w:rPr>
          <w:t>YOU SHOULD NOT WANDER ONTO HER PATHS</w:t>
        </w:r>
      </w:hyperlink>
    </w:p>
    <w:p>
      <w:pPr>
        <w:pStyle w:val="HEADINGL1L2L3"/>
        <w:rPr/>
      </w:pPr>
      <w:hyperlink w:anchor="Ref_TOC">
        <w:r>
          <w:rPr>
            <w:rStyle w:val="InternetLink"/>
            <w:bCs/>
          </w:rPr>
          <w:t>Proverbs 7:1-27</w:t>
        </w:r>
      </w:hyperlink>
    </w:p>
    <w:p>
      <w:pPr>
        <w:pStyle w:val="HeadingL2"/>
        <w:rPr/>
      </w:pPr>
      <w:bookmarkStart w:id="31" w:name="C15"/>
      <w:bookmarkEnd w:id="31"/>
      <w:r>
        <w:rPr/>
        <w:t>Study of the Passage</w:t>
      </w:r>
    </w:p>
    <w:p>
      <w:pPr>
        <w:pStyle w:val="HeadingL3"/>
        <w:rPr/>
      </w:pPr>
      <w:r>
        <w:rPr/>
        <w:t>Text and Translation</w:t>
      </w:r>
    </w:p>
    <w:p>
      <w:pPr>
        <w:pStyle w:val="PoetryL1"/>
        <w:rPr/>
      </w:pPr>
      <w:r>
        <w:rPr/>
        <w:t>7:1My son, keep my sayings</w:t>
      </w:r>
    </w:p>
    <w:p>
      <w:pPr>
        <w:pStyle w:val="PoetryL2"/>
        <w:rPr/>
      </w:pPr>
      <w:r>
        <w:rPr/>
        <w:t>And store up  my commands within you.</w:t>
      </w:r>
    </w:p>
    <w:p>
      <w:pPr>
        <w:pStyle w:val="PoetryL1"/>
        <w:rPr/>
      </w:pPr>
      <w:r>
        <w:rPr/>
        <w:t>2Keep my commands and live;</w:t>
      </w:r>
    </w:p>
    <w:p>
      <w:pPr>
        <w:pStyle w:val="PoetryL2"/>
        <w:rPr/>
      </w:pPr>
      <w:r>
        <w:rPr/>
        <w:t>And my teaching as the pupil of your eye.</w:t>
      </w:r>
    </w:p>
    <w:p>
      <w:pPr>
        <w:pStyle w:val="PoetryL1"/>
        <w:rPr/>
      </w:pPr>
      <w:r>
        <w:rPr/>
        <w:t>3Bind them on your fingers;</w:t>
      </w:r>
    </w:p>
    <w:p>
      <w:pPr>
        <w:pStyle w:val="PoetryL2"/>
        <w:rPr/>
      </w:pPr>
      <w:r>
        <w:rPr/>
        <w:t>Inscribe them on the tablet of your heart.</w:t>
      </w:r>
    </w:p>
    <w:p>
      <w:pPr>
        <w:pStyle w:val="PoetryL1"/>
        <w:rPr/>
      </w:pPr>
      <w:r>
        <w:rPr/>
        <w:t>4Say to wisdom, "You are my sister,"</w:t>
      </w:r>
    </w:p>
    <w:p>
      <w:pPr>
        <w:pStyle w:val="PoetryL2"/>
        <w:rPr/>
      </w:pPr>
      <w:r>
        <w:rPr/>
        <w:t>And you shall call understanding an intimate.</w:t>
      </w:r>
    </w:p>
    <w:p>
      <w:pPr>
        <w:pStyle w:val="PoetryL1"/>
        <w:rPr/>
      </w:pPr>
      <w:r>
        <w:rPr/>
        <w:t>5They will keep you from the immoral woman,</w:t>
      </w:r>
    </w:p>
    <w:p>
      <w:pPr>
        <w:pStyle w:val="PoetryL2final"/>
        <w:rPr/>
      </w:pPr>
      <w:r>
        <w:rPr/>
        <w:t>From the foreign woman--she deals smoothly with her sayings.</w:t>
      </w:r>
    </w:p>
    <w:p>
      <w:pPr>
        <w:pStyle w:val="PoetryL1"/>
        <w:rPr/>
      </w:pPr>
      <w:r>
        <w:rPr/>
        <w:t xml:space="preserve">6For at the window of my house </w:t>
      </w:r>
    </w:p>
    <w:p>
      <w:pPr>
        <w:pStyle w:val="PoetryL2"/>
        <w:rPr/>
      </w:pPr>
      <w:r>
        <w:rPr/>
        <w:t>I look out through my lattice.</w:t>
      </w:r>
    </w:p>
    <w:p>
      <w:pPr>
        <w:pStyle w:val="PoetryL1"/>
        <w:rPr/>
      </w:pPr>
      <w:r>
        <w:rPr/>
        <w:t>7I saw among the simple,</w:t>
      </w:r>
    </w:p>
    <w:p>
      <w:pPr>
        <w:pStyle w:val="PoetryL2"/>
        <w:rPr/>
      </w:pPr>
      <w:r>
        <w:rPr/>
        <w:t>I distinguished among the sons,</w:t>
      </w:r>
    </w:p>
    <w:p>
      <w:pPr>
        <w:pStyle w:val="PoetryL2"/>
        <w:rPr/>
      </w:pPr>
      <w:r>
        <w:rPr/>
        <w:t>A youth who lacked heart.</w:t>
      </w:r>
    </w:p>
    <w:p>
      <w:pPr>
        <w:pStyle w:val="PoetryL1"/>
        <w:rPr/>
      </w:pPr>
      <w:r>
        <w:rPr/>
        <w:t>8Passing on the street near her corner,</w:t>
      </w:r>
    </w:p>
    <w:p>
      <w:pPr>
        <w:pStyle w:val="PoetryL2"/>
        <w:rPr/>
      </w:pPr>
      <w:r>
        <w:rPr/>
        <w:t>He was stepping on the path of her house</w:t>
      </w:r>
    </w:p>
    <w:p>
      <w:pPr>
        <w:pStyle w:val="PoetryL1"/>
        <w:rPr/>
      </w:pPr>
      <w:r>
        <w:rPr/>
        <w:t>9In the twilight, in the evening of the day,</w:t>
      </w:r>
    </w:p>
    <w:p>
      <w:pPr>
        <w:pStyle w:val="PoetryL2final"/>
        <w:rPr/>
      </w:pPr>
      <w:r>
        <w:rPr/>
        <w:t>In the midst of night and darkness.</w:t>
      </w:r>
    </w:p>
    <w:p>
      <w:pPr>
        <w:pStyle w:val="PoetryL1"/>
        <w:rPr/>
      </w:pPr>
      <w:r>
        <w:rPr/>
        <w:t>10And behold, a woman met him,</w:t>
      </w:r>
    </w:p>
    <w:p>
      <w:pPr>
        <w:pStyle w:val="PoetryL2"/>
        <w:rPr/>
      </w:pPr>
      <w:r>
        <w:rPr/>
        <w:t>The dress of a harlot and crafty of heart.</w:t>
      </w:r>
    </w:p>
    <w:p>
      <w:pPr>
        <w:pStyle w:val="PoetryL1"/>
        <w:rPr/>
      </w:pPr>
      <w:r>
        <w:rPr/>
        <w:t>11She is loud and defiant,</w:t>
      </w:r>
    </w:p>
    <w:p>
      <w:pPr>
        <w:pStyle w:val="PoetryL2"/>
        <w:rPr/>
      </w:pPr>
      <w:r>
        <w:rPr/>
        <w:t>Her feet never stay in her house;</w:t>
      </w:r>
    </w:p>
    <w:p>
      <w:pPr>
        <w:pStyle w:val="PoetryL1"/>
        <w:rPr/>
      </w:pPr>
      <w:r>
        <w:rPr/>
        <w:t>12Now in the street, now in the squares</w:t>
      </w:r>
    </w:p>
    <w:p>
      <w:pPr>
        <w:pStyle w:val="PoetryL2"/>
        <w:rPr/>
      </w:pPr>
      <w:r>
        <w:rPr/>
        <w:t>At every corner she lies in wait.</w:t>
      </w:r>
    </w:p>
    <w:p>
      <w:pPr>
        <w:pStyle w:val="PoetryL1"/>
        <w:rPr/>
      </w:pPr>
      <w:r>
        <w:rPr/>
        <w:t>13She took firm hold on him and kissed him</w:t>
      </w:r>
    </w:p>
    <w:p>
      <w:pPr>
        <w:pStyle w:val="PoetryL2"/>
        <w:rPr/>
      </w:pPr>
      <w:r>
        <w:rPr/>
        <w:t>And she made her face strong and said to him:</w:t>
      </w:r>
    </w:p>
    <w:p>
      <w:pPr>
        <w:pStyle w:val="PoetryL1"/>
        <w:rPr/>
      </w:pPr>
      <w:r>
        <w:rPr/>
        <w:t>14"Sacrifices of peace are upon me;</w:t>
      </w:r>
    </w:p>
    <w:p>
      <w:pPr>
        <w:pStyle w:val="PoetryL2"/>
        <w:rPr/>
      </w:pPr>
      <w:r>
        <w:rPr/>
        <w:t>Today I fulfilled my vows.</w:t>
      </w:r>
    </w:p>
    <w:p>
      <w:pPr>
        <w:pStyle w:val="PoetryL1"/>
        <w:rPr/>
      </w:pPr>
      <w:r>
        <w:rPr/>
        <w:t>15Therefore I came out to meet you,</w:t>
      </w:r>
    </w:p>
    <w:p>
      <w:pPr>
        <w:pStyle w:val="PoetryL2"/>
        <w:rPr/>
      </w:pPr>
      <w:r>
        <w:rPr/>
        <w:t>To seek you eagerly and I have found you!</w:t>
      </w:r>
    </w:p>
    <w:p>
      <w:pPr>
        <w:pStyle w:val="PoetryL1"/>
        <w:rPr/>
      </w:pPr>
      <w:r>
        <w:rPr/>
        <w:t>16I have covered my couch with coverings</w:t>
      </w:r>
    </w:p>
    <w:p>
      <w:pPr>
        <w:pStyle w:val="PoetryL2"/>
        <w:rPr/>
      </w:pPr>
      <w:r>
        <w:rPr/>
        <w:t>With colored linens from Egypt.</w:t>
      </w:r>
    </w:p>
    <w:p>
      <w:pPr>
        <w:pStyle w:val="PoetryL1"/>
        <w:rPr/>
      </w:pPr>
      <w:r>
        <w:rPr/>
        <w:t xml:space="preserve">17I have perfumed my bed </w:t>
      </w:r>
    </w:p>
    <w:p>
      <w:pPr>
        <w:pStyle w:val="PoetryL2"/>
        <w:rPr/>
      </w:pPr>
      <w:r>
        <w:rPr/>
        <w:t>With myrrh, aloes, and cinnamon.</w:t>
      </w:r>
    </w:p>
    <w:p>
      <w:pPr>
        <w:pStyle w:val="PoetryL1"/>
        <w:rPr/>
      </w:pPr>
      <w:r>
        <w:rPr/>
        <w:t>18Come, let's drink deep of love till morning;</w:t>
      </w:r>
    </w:p>
    <w:p>
      <w:pPr>
        <w:pStyle w:val="PoetryL2"/>
        <w:rPr/>
      </w:pPr>
      <w:r>
        <w:rPr/>
        <w:t>Let's enjoy ourselves with love!</w:t>
      </w:r>
    </w:p>
    <w:p>
      <w:pPr>
        <w:pStyle w:val="PoetryL1"/>
        <w:rPr/>
      </w:pPr>
      <w:r>
        <w:rPr/>
        <w:t>19For there is no man in his house;</w:t>
      </w:r>
    </w:p>
    <w:p>
      <w:pPr>
        <w:pStyle w:val="PoetryL2"/>
        <w:rPr/>
      </w:pPr>
      <w:r>
        <w:rPr/>
        <w:t>He has gone on a long journey.</w:t>
      </w:r>
    </w:p>
    <w:p>
      <w:pPr>
        <w:pStyle w:val="PoetryL1"/>
        <w:rPr/>
      </w:pPr>
      <w:r>
        <w:rPr/>
        <w:t>20He took in his hand a bag of silver</w:t>
      </w:r>
    </w:p>
    <w:p>
      <w:pPr>
        <w:pStyle w:val="PoetryL2final"/>
        <w:rPr/>
      </w:pPr>
      <w:r>
        <w:rPr/>
        <w:t>On the day of the full moon he will come to his house."</w:t>
      </w:r>
    </w:p>
    <w:p>
      <w:pPr>
        <w:pStyle w:val="PoetryL1"/>
        <w:rPr/>
      </w:pPr>
      <w:r>
        <w:rPr/>
        <w:t>21She led him astray with the abundance of her persuasiveness;</w:t>
      </w:r>
    </w:p>
    <w:p>
      <w:pPr>
        <w:pStyle w:val="PoetryL2"/>
        <w:rPr/>
      </w:pPr>
      <w:r>
        <w:rPr/>
        <w:t>With the smoothness of her lips she impelled him,</w:t>
      </w:r>
    </w:p>
    <w:p>
      <w:pPr>
        <w:pStyle w:val="PoetryL1"/>
        <w:rPr/>
      </w:pPr>
      <w:r>
        <w:rPr/>
        <w:t>22Suddenly following after her,</w:t>
      </w:r>
    </w:p>
    <w:p>
      <w:pPr>
        <w:pStyle w:val="PoetryL2"/>
        <w:rPr/>
      </w:pPr>
      <w:r>
        <w:rPr/>
        <w:t>He went like an ox to the slaughter,</w:t>
      </w:r>
    </w:p>
    <w:p>
      <w:pPr>
        <w:pStyle w:val="PoetryL1"/>
        <w:rPr/>
      </w:pPr>
      <w:r>
        <w:rPr/>
        <w:t xml:space="preserve">And like one in fetters for the discipline of a fool </w:t>
      </w:r>
    </w:p>
    <w:p>
      <w:pPr>
        <w:pStyle w:val="PoetryL2"/>
        <w:rPr/>
      </w:pPr>
      <w:r>
        <w:rPr/>
        <w:t>23until an arrow pierces his liver,</w:t>
      </w:r>
    </w:p>
    <w:p>
      <w:pPr>
        <w:pStyle w:val="PoetryL1"/>
        <w:rPr/>
      </w:pPr>
      <w:r>
        <w:rPr/>
        <w:t>Like a bird rushes into a snare</w:t>
      </w:r>
    </w:p>
    <w:p>
      <w:pPr>
        <w:pStyle w:val="PoetryL2final"/>
        <w:rPr/>
      </w:pPr>
      <w:r>
        <w:rPr/>
        <w:t xml:space="preserve">And does not know it is after his life. </w:t>
      </w:r>
    </w:p>
    <w:p>
      <w:pPr>
        <w:pStyle w:val="PoetryL1"/>
        <w:rPr/>
      </w:pPr>
      <w:r>
        <w:rPr/>
        <w:t>24And now, sons, listen to me;</w:t>
      </w:r>
    </w:p>
    <w:p>
      <w:pPr>
        <w:pStyle w:val="PoetryL2"/>
        <w:rPr/>
      </w:pPr>
      <w:r>
        <w:rPr/>
        <w:t>And be attentive to the sayings of my mouth.</w:t>
      </w:r>
    </w:p>
    <w:p>
      <w:pPr>
        <w:pStyle w:val="PoetryL1"/>
        <w:rPr/>
      </w:pPr>
      <w:r>
        <w:rPr/>
        <w:t>25Your heart should not turn aside to her ways;</w:t>
      </w:r>
    </w:p>
    <w:p>
      <w:pPr>
        <w:pStyle w:val="PoetryL2"/>
        <w:rPr/>
      </w:pPr>
      <w:r>
        <w:rPr/>
        <w:t>You should not wander onto her paths.</w:t>
      </w:r>
    </w:p>
    <w:p>
      <w:pPr>
        <w:pStyle w:val="PoetryL1"/>
        <w:rPr/>
      </w:pPr>
      <w:r>
        <w:rPr/>
        <w:t>26For multitudes of defiled ones she has brought down;</w:t>
      </w:r>
    </w:p>
    <w:p>
      <w:pPr>
        <w:pStyle w:val="PoetryL2"/>
        <w:rPr/>
      </w:pPr>
      <w:r>
        <w:rPr/>
        <w:t>And masses are all her slain.</w:t>
      </w:r>
    </w:p>
    <w:p>
      <w:pPr>
        <w:pStyle w:val="PoetryL1"/>
        <w:rPr/>
      </w:pPr>
      <w:r>
        <w:rPr/>
        <w:t>27Her house is the way of Sheol,</w:t>
      </w:r>
    </w:p>
    <w:p>
      <w:pPr>
        <w:pStyle w:val="PoetryL2final"/>
        <w:rPr/>
      </w:pPr>
      <w:r>
        <w:rPr/>
        <w:t>Going down to the chambers of death.</w:t>
      </w:r>
    </w:p>
    <w:p>
      <w:pPr>
        <w:pStyle w:val="HeadingL3"/>
        <w:rPr/>
      </w:pPr>
      <w:r>
        <w:rPr/>
        <w:t>Situation and Purpose</w:t>
      </w:r>
    </w:p>
    <w:p>
      <w:pPr>
        <w:pStyle w:val="Normal"/>
        <w:rPr/>
      </w:pPr>
      <w:r>
        <w:rPr/>
        <w:t>The passage describes a situation in which Solomon is giving instructions to his son.  More specifically his son may be in danger of forsaking wise instruction for worldly folly and being enticed into sexual immorality and adultery.  The passage describes the danger in great detail.  A youth puts himself in a compromising situation, where a woman with a crafty heart and seductive dress propositions him and he is seduced and is led astray by her.  The purpose of the passage was to exhort and warn young men to heed wise instruction rather than to succumb to worldly folly and the seduction of an adulteress.</w:t>
      </w:r>
    </w:p>
    <w:p>
      <w:pPr>
        <w:pStyle w:val="HeadingL3"/>
        <w:rPr/>
      </w:pPr>
      <w:r>
        <w:rPr/>
        <w:t>Literary Context and Role</w:t>
      </w:r>
    </w:p>
    <w:p>
      <w:pPr>
        <w:pStyle w:val="Normal"/>
        <w:rPr/>
      </w:pPr>
      <w:r>
        <w:rPr/>
        <w:t>This passage is part of the first major division of the book of Proverbs.  This division contains the teaching of Solomon to his sons and each passage reinforces the overall message from different perspectives--Seek divine wisdom and a righteous lifestyle rather than worldly folly and a wicked lifestyle.  This passage focuses on the need for God's people to heed God's wise instruction and avoid adultery.  Thus, this passage continues on the same theme as 6:20-35 (See also 5:1-23).</w:t>
      </w:r>
    </w:p>
    <w:p>
      <w:pPr>
        <w:pStyle w:val="HeadingL3"/>
        <w:rPr/>
      </w:pPr>
      <w:r>
        <w:rPr/>
        <w:t>Form and Function</w:t>
      </w:r>
    </w:p>
    <w:p>
      <w:pPr>
        <w:pStyle w:val="Normal"/>
        <w:rPr/>
      </w:pPr>
      <w:r>
        <w:rPr/>
        <w:t>The passage can be generally classified as wise instruction and more specifically classified as exhortation.  This is the type of exhortation that uses commands and/or prohibitions to indicate the appropriate response and reasoned arguments to motivate obedience.  In this passage, the general response is indicated by the commands in verses 1-5 and 24--heed wise instruction, and the specific response is indicated by the prohibitions in verse 25--avoid adultery.  These commands and prohibitions seem to indicate the appropriate response fully.  These indications of the appropriate response are reinforced by reasoned arguments, predominantly assurances of the blessings of obedience and warnings of the dangers of disobedience.  In addition, the passage includes the tragic story of the seduction of a young man in verses 6-23 that serves as a warning example.</w:t>
      </w:r>
    </w:p>
    <w:p>
      <w:pPr>
        <w:pStyle w:val="HeadingL3"/>
        <w:rPr/>
      </w:pPr>
      <w:r>
        <w:rPr/>
        <w:t>Strategy and Structure</w:t>
      </w:r>
    </w:p>
    <w:p>
      <w:pPr>
        <w:pStyle w:val="Normal"/>
        <w:rPr/>
      </w:pPr>
      <w:r>
        <w:rPr/>
        <w:t xml:space="preserve">The passage begins with a general exhortation to heed a father's instructions in verses 1-5; however, this general exhortation is united to what follows by the assurance in verse 5 that these instructions will protect him from the immoral woman.  The passage concludes with a specific exhortation to avoid adultery in verses 24-26.  In between these two exhortations is the tragic tale of the seduction of a foolish young man.  This tragic tale provides a warning that serves to reinforce both the general exhortation to heed a father's instruction in verses 1-5 and the specific exhortation to avoid adultery in verses 24-26.  </w:t>
      </w:r>
    </w:p>
    <w:p>
      <w:pPr>
        <w:pStyle w:val="OutlineL1"/>
        <w:rPr/>
      </w:pPr>
      <w:r>
        <w:rPr/>
        <w:t>I.</w:t>
        <w:tab/>
        <w:t>Exhortation to Heed His Father's Instruction (7:1-5)</w:t>
      </w:r>
    </w:p>
    <w:p>
      <w:pPr>
        <w:pStyle w:val="OutlineL2"/>
        <w:rPr/>
      </w:pPr>
      <w:r>
        <w:rPr/>
        <w:t>A.</w:t>
        <w:tab/>
        <w:t>Command to Keep His Sayings and Store Up His Commands (1)</w:t>
      </w:r>
    </w:p>
    <w:p>
      <w:pPr>
        <w:pStyle w:val="OutlineL2"/>
        <w:rPr/>
      </w:pPr>
      <w:r>
        <w:rPr/>
        <w:t>B.</w:t>
        <w:tab/>
        <w:t>Command to Keep His Commands and Assurance of Life (2)</w:t>
      </w:r>
    </w:p>
    <w:p>
      <w:pPr>
        <w:pStyle w:val="OutlineL2"/>
        <w:rPr/>
      </w:pPr>
      <w:r>
        <w:rPr/>
        <w:t>C.</w:t>
        <w:tab/>
        <w:t>Command to Bind Them on His Fingers and Write Them on His Heart (3)</w:t>
      </w:r>
    </w:p>
    <w:p>
      <w:pPr>
        <w:pStyle w:val="OutlineL2"/>
        <w:rPr/>
      </w:pPr>
      <w:r>
        <w:rPr/>
        <w:t>D.</w:t>
        <w:tab/>
        <w:t>Command to Call Wisdom His Sister and Understanding His Intimate (4)</w:t>
      </w:r>
    </w:p>
    <w:p>
      <w:pPr>
        <w:pStyle w:val="OutlineL2final"/>
        <w:rPr/>
      </w:pPr>
      <w:r>
        <w:rPr/>
        <w:t>E.</w:t>
        <w:tab/>
        <w:t>Assurance of Their Protection of Him from the Immoral Woman (5)</w:t>
      </w:r>
    </w:p>
    <w:p>
      <w:pPr>
        <w:pStyle w:val="OutlineL1"/>
        <w:rPr/>
      </w:pPr>
      <w:r>
        <w:rPr/>
        <w:t>II.</w:t>
        <w:tab/>
        <w:t>The Tragic Seduction of a Foolish Young Man (7:6-9)</w:t>
      </w:r>
    </w:p>
    <w:p>
      <w:pPr>
        <w:pStyle w:val="OutlineL2"/>
        <w:rPr/>
      </w:pPr>
      <w:r>
        <w:rPr/>
        <w:t>A.</w:t>
        <w:tab/>
        <w:t>The Foolish Young Man on a Foolish Course at a Foolish Time (6-9)</w:t>
      </w:r>
    </w:p>
    <w:p>
      <w:pPr>
        <w:pStyle w:val="OutlineL3"/>
        <w:rPr/>
      </w:pPr>
      <w:r>
        <w:rPr/>
        <w:t>1.</w:t>
        <w:tab/>
        <w:t>The foolish young man's simplemindedness and lack of character (6-7)</w:t>
      </w:r>
    </w:p>
    <w:p>
      <w:pPr>
        <w:pStyle w:val="OutlineL3"/>
        <w:rPr/>
      </w:pPr>
      <w:r>
        <w:rPr/>
        <w:t>2.</w:t>
        <w:tab/>
        <w:t>The foolish young man's foolish course at a foolish time (8-9)</w:t>
      </w:r>
    </w:p>
    <w:p>
      <w:pPr>
        <w:pStyle w:val="OutlineL2"/>
        <w:rPr/>
      </w:pPr>
      <w:r>
        <w:rPr/>
        <w:t>B.</w:t>
        <w:tab/>
        <w:t>The Immoral Woman Seduces a Foolish Young Man (10-19)</w:t>
      </w:r>
    </w:p>
    <w:p>
      <w:pPr>
        <w:pStyle w:val="OutlineL3"/>
        <w:rPr/>
      </w:pPr>
      <w:r>
        <w:rPr/>
        <w:t>1.</w:t>
        <w:tab/>
        <w:t>Her wanton, crafty, defiant, and wayward character (10-13)</w:t>
      </w:r>
    </w:p>
    <w:p>
      <w:pPr>
        <w:pStyle w:val="OutlineL3"/>
        <w:rPr/>
      </w:pPr>
      <w:r>
        <w:rPr/>
        <w:t>2.</w:t>
        <w:tab/>
        <w:t>Her brazen actions and seductive words (14-19)</w:t>
      </w:r>
    </w:p>
    <w:p>
      <w:pPr>
        <w:pStyle w:val="OutlineL2final"/>
        <w:rPr/>
      </w:pPr>
      <w:r>
        <w:rPr/>
        <w:t>C.</w:t>
        <w:tab/>
        <w:t>The Foolish Young Man Succumbs to Seduction (21-23)</w:t>
      </w:r>
    </w:p>
    <w:p>
      <w:pPr>
        <w:pStyle w:val="OutlineL1"/>
        <w:rPr/>
      </w:pPr>
      <w:r>
        <w:rPr/>
        <w:t>III.</w:t>
        <w:tab/>
        <w:t>Exhortation to Avoid the Ways of an Immoral Woman (7:24-27)</w:t>
      </w:r>
    </w:p>
    <w:p>
      <w:pPr>
        <w:pStyle w:val="OutlineL2"/>
        <w:rPr/>
      </w:pPr>
      <w:r>
        <w:rPr/>
        <w:t>A.</w:t>
        <w:tab/>
        <w:t>Command to Listen and Be Attentive (24)</w:t>
      </w:r>
    </w:p>
    <w:p>
      <w:pPr>
        <w:pStyle w:val="OutlineL2"/>
        <w:rPr/>
      </w:pPr>
      <w:r>
        <w:rPr/>
        <w:t>B.</w:t>
        <w:tab/>
        <w:t>Prohibition of Turning Aside to Her Ways and Wandering onto Her Paths (25)</w:t>
      </w:r>
    </w:p>
    <w:p>
      <w:pPr>
        <w:pStyle w:val="OutlineL2"/>
        <w:rPr/>
      </w:pPr>
      <w:r>
        <w:rPr/>
        <w:t>C.</w:t>
        <w:tab/>
        <w:t>Warning that She Has Brought Down Multitudes and Slain Masses (26)</w:t>
      </w:r>
    </w:p>
    <w:p>
      <w:pPr>
        <w:pStyle w:val="OutlineL2final"/>
        <w:rPr/>
      </w:pPr>
      <w:r>
        <w:rPr/>
        <w:t>D.</w:t>
        <w:tab/>
        <w:t>Warning that Her House is the Way of Sheol and the Chambers of Death (27)</w:t>
      </w:r>
    </w:p>
    <w:p>
      <w:pPr>
        <w:pStyle w:val="HeadingL3"/>
        <w:rPr/>
      </w:pPr>
      <w:r>
        <w:rPr/>
        <w:t>Message or Messages</w:t>
      </w:r>
    </w:p>
    <w:p>
      <w:pPr>
        <w:pStyle w:val="Normal"/>
        <w:rPr/>
      </w:pPr>
      <w:r>
        <w:rPr/>
        <w:t>Young men should keep and store up wise teaching, guard it as a precious possession, and know it intimately as the love of their life because it is the source of life and protection from immorality.  Young men should avoid immoral women because to seek them out is naïve and demonstrates a lack of character, immoral women can be extremely seductive and persuasive, and young men are easily led astray to their doom.  Young men should avoid immoral women because they have been the downfall and destruction of many and consorting with them leads to death.</w:t>
      </w:r>
    </w:p>
    <w:p>
      <w:pPr>
        <w:pStyle w:val="HeadingL2"/>
        <w:rPr/>
      </w:pPr>
      <w:r>
        <w:rPr/>
        <w:t>Analysis of the Details</w:t>
      </w:r>
    </w:p>
    <w:p>
      <w:pPr>
        <w:pStyle w:val="HeadingL3l1"/>
        <w:rPr/>
      </w:pPr>
      <w:r>
        <w:rPr/>
        <w:t xml:space="preserve">Exhortation to Heed His Father's </w:t>
      </w:r>
    </w:p>
    <w:p>
      <w:pPr>
        <w:pStyle w:val="HeadingL3l2"/>
        <w:rPr/>
      </w:pPr>
      <w:r>
        <w:rPr/>
        <w:t>Instruction</w:t>
      </w:r>
    </w:p>
    <w:p>
      <w:pPr>
        <w:pStyle w:val="Normal"/>
        <w:rPr/>
      </w:pPr>
      <w:r>
        <w:rPr/>
        <w:t xml:space="preserve">Solomon exhorts his son to heed his father's instruction verses 1-5.  He commands his son to keep his sayings and store up his commands in verse 1, "My son, keep my sayings and store up my commands within you."  His command to keep his sayings in this verse probably means to obey them. His command to store up his commands means to internalize those commands so that they are available when needed.  He commands his son to heed his instruction based on the assurance of life in verse 2, "Keep my commands and live and my teaching as the pupil of your eye."  His command to keep his commands seems to emphasize the need to guard them as the second line implies.  He uses the imperative to indicate the result of keeping his commands ("and live") probably to emphasize the urgency of keeping his commands to experience life.  Comparing his teaching to the pupil of his eye emphasizes the need to guard it.  As Waltke says, "This most delicate and yet most precious member of the human anatomy is essential for illumination and guidance—without it there is only darkness—and so epitomizes what needs the most diligent protection" (Waltke, 368). Solomon commands his son to bind his instructions on his fingers and write them on his heart in verse 3, "Bind them on your fingers; write them on the tablet of your heart."  He commands his son to bind them on his fingers, probably so that they would be visible at all times to guide his conduct.  He commands his son to write them on the tablet of his heart, probably meaning that he should internalize his instructions and allow them to shape his character.  He commands his son to call wisdom his sister and understanding his kinsman in verse 4, "Say to wisdom, 'You are my sister,' and you shall call understanding an intimate."   As Garrett says, " 'Sister' is a term of endearment for a girlfriend or wife.  The young man is to love Wisdom rather than the immoral woman" (Garrett, 102-103). Thus he is commanding his son to become intimate with the wisdom and understanding of his teaching.  He encourages his son to heed his commands with an assurance of their protection from the immoral woman in verse 5, "They will keep you from the immoral woman, from the foreign woman--she deals smoothly with her sayings."  He probably uses a play on two different meanings of the same word.  In verses 1-2 he commanded his son to keep or obey his commands and in this verse he assures him that his commands will keep or protect him from the immoral woman.  It is appropriate that if he keeps or obeys his father's commands that they will keep or protect him. Therefore, young men should keep and store up wise teaching, guard it as a precious possession, and know it intimately as the love of their life because it is the source of life and protection from immorality.  </w:t>
      </w:r>
    </w:p>
    <w:p>
      <w:pPr>
        <w:pStyle w:val="HeadingL3l1"/>
        <w:rPr/>
      </w:pPr>
      <w:r>
        <w:rPr/>
        <w:t xml:space="preserve">The Tragic Seduction of a Foolish </w:t>
      </w:r>
    </w:p>
    <w:p>
      <w:pPr>
        <w:pStyle w:val="HeadingL3l2"/>
        <w:rPr/>
      </w:pPr>
      <w:r>
        <w:rPr/>
        <w:t>Young Man</w:t>
      </w:r>
    </w:p>
    <w:p>
      <w:pPr>
        <w:pStyle w:val="Normal"/>
        <w:rPr/>
      </w:pPr>
      <w:r>
        <w:rPr/>
        <w:t>Solomon relates the tragic story of the seduction of a foolish young man in verses 6-23.  He relates that a foolish young man was on a foolish course at a foolish time in verses 6-9.  He describes the young man's simplemindedness and lack of character in verses 6-7, "For at the window of my house I look out through my lattice. I saw among the simple, I distinguished among the sons, a youth who lacked heart."  He describes the young man as being among the simple, probably meaning that he is naïve.  He describes the young man as lacking heart, probably meaning that he lacked character.  This description anticipates the description of his actions and warns that they are the result of being simple minded and without character.  He describes the young man's foolish course at a foolish time in verses 8-9, "Passing on the street near her corner, he was stepping on the path of her house, in the twilight, in the evening of the day, in the midst of night and darkness."  He deliberately passes on the street where she lives and takes the path leading to her house.  He deliberately goes there in the twilight, in the evening, in the midst of the dark night.  Waltke goes so far as to say, "The darkness symbolizes the moral darkness of the strange woman and at the same time the dark fate that is now “approaching” her victim" (Waltke, 373).  The word I have translated "midst" is the same word translated "apple" in verse 2.  This is probably a play on words that emphasizes that if he does not guard wise instruction as the apple of his eye he will find himself in the wrong place at the wrong time.</w:t>
      </w:r>
    </w:p>
    <w:p>
      <w:pPr>
        <w:pStyle w:val="Normal"/>
        <w:rPr/>
      </w:pPr>
      <w:r>
        <w:rPr/>
        <w:t xml:space="preserve">Solomon describes an immoral woman seducing a foolish young man in verses 10-20.  He describes her wanton, crafty, defiant, and wayward character in verses 10-12, "And behold, a woman met him, the dress of a harlot and crafty of heart.  She is loud and defiant, her feet never stay in her house; now in the street, now in the squares. at every corner she lies in wait."  Her dress reveals her wanton character.  She will resort to anything to get what she wants.  She rebelliously flouts socially accepted behavior.  She is never at home but always out seeking to satisfy her desires.  He describes her brazen actions and words in verses 13-20. "She took firm hold on him and kissed him and she made her face strong and said to him.  'Sacrifices of peace are upon me; today I fulfilled my vows. Therefore I came out to meet you, to seek you eagerly and I have found you! I have covered my couch with coverings with colored linens from Egypt.  I have perfumed my bed with myrrh, aloes, and cinnamon. Come, let's drink deep of love till morning; let us enjoy ourselves with love!  For there is no man in his house; he has gone on a long journey.  He took in his hand a bag of silver, on the day of the full moon he will come to his house.'"  She makes her immoral intentions clear with her brazen dress, firm hold, strong expression.  She justifies her eager pursuit of him by saying that she has just fulfilled her religious obligations.  She has prepared their love nest to make their evening together enjoyable with luxurious furnishing and perfume.  She invites him to join her in enjoying a night of lovemaking.  The word translated "love" is actually plural and probably emphasizes the extent of the lovemaking she is offering.  She assures him that there is no chance that they will be caught since her husband has gone on a long journey and will not return.  </w:t>
      </w:r>
    </w:p>
    <w:p>
      <w:pPr>
        <w:pStyle w:val="Normal"/>
        <w:rPr/>
      </w:pPr>
      <w:r>
        <w:rPr/>
        <w:t>Solomon describes the foolish young man's seduction in verses 21-23, "She led him astray with the abundance of her persuasiveness; with the smoothness of her lips she impelled him, suddenly following after her, he went like an ox to the slaughter, and like one in fetters for the discipline of a fool until an arrow pierces its liver, like a bird rushes into a snare and does not know it is after his life. She seduced him with her persuasiveness and smooth speech."  He emphasizes at the beginning and ending that the foolish young man was led astray, impelled and seduced by the abundance of her persuasiveness and the smoothness of her words.  He describes the foolish young man suddenly following her, probably emphasizing how easily he was led astray and his foolish impulsiveness.  As Waltke says, his sudden decision to follow her "implies that the gullible acted without reflection but allowed his glands to do his thinking for him" (Waltke, Vol. I, 383). Solomon describes the foolish young man as being like an ox being led to the slaughter and a bird rushing into a snare, vividly emphasizing both his ignorance of his fate and the disastrous consequences of his actions.  As Waltke says, "Stupid animals see no connection between traps and death, and morally stupid people see no connection between their sin and death" (Waltke, Vol. I, 384).  The third line of verse 22 is extremely difficult to translate.  My translation is literal and can make sense in context to emphasize that the young man is entrapped as discipline for his foolishness.  The tragic story of the foolish young man is intended by Solomon as a warning example to his son.  Therefore, young men should avoid immoral women because to seek them out is naïve and demonstrates a lack of character, immoral women can be extremely seductive and persuasive, and young men are easily led astray to their doom.</w:t>
      </w:r>
    </w:p>
    <w:p>
      <w:pPr>
        <w:pStyle w:val="HeadingL3l1"/>
        <w:rPr/>
      </w:pPr>
      <w:r>
        <w:rPr/>
        <w:t xml:space="preserve">Exhortation to Avoid the Ways of an </w:t>
      </w:r>
    </w:p>
    <w:p>
      <w:pPr>
        <w:pStyle w:val="HeadingL3l2"/>
        <w:rPr/>
      </w:pPr>
      <w:r>
        <w:rPr/>
        <w:t>Immoral Women</w:t>
      </w:r>
    </w:p>
    <w:p>
      <w:pPr>
        <w:pStyle w:val="Normal"/>
        <w:rPr/>
      </w:pPr>
      <w:r>
        <w:rPr/>
        <w:t>Solomon exhorts his sons to avoid the ways of an immoral woman in verses 24-27.  He commands his sons to listen and be attentive in verse 24, "And now, sons, listen to me; and be attentive to the sayings of my mouth."  He broadens the application of his teaching to include his sons rather than just his son.  These introductory commands to listen and pay attention emphasize the urgency of heeding his exhortation to avoid the ways of an immoral woman that follows.  He prohibits his sons from turning aside to her ways in verse 25, "Your heart should not turn aside to her ways; you should not wander onto her paths."  He stresses that they should make every effort to avoid her.  Her ways and paths probably refers both specifically to where she goes and more broadly to the lifestyle that she espouses.  He warns his sons that she has brought down many in verse 26, "For multitudes of defiled ones she has brought down; and masses are all her slain."  He stresses that she has been the downfall and destruction of many to emphasize the need for his sons to avoid a similar fate.  He warns his sons that her house is the way that leads to death in verse 27, "Her house is the way of Sheol, going down to the chambers of death."  Sheol is the abode of the dead and was conceived of as a shadowy and foreboding place.  Therefore, young men should avoid immoral women because they have been the downfall and destruction of many and consorting with them leads to death.</w:t>
      </w:r>
    </w:p>
    <w:p>
      <w:pPr>
        <w:pStyle w:val="HeadingL2"/>
        <w:rPr/>
      </w:pPr>
      <w:r>
        <w:rPr/>
        <w:t>Applying the Message</w:t>
      </w:r>
    </w:p>
    <w:p>
      <w:pPr>
        <w:pStyle w:val="Normal"/>
        <w:rPr/>
      </w:pPr>
      <w:r>
        <w:rPr/>
        <w:t>Young people today are often tempted by sexual immorality and are in danger of being enticed into adulterous affairs.  This similarity between the original and modern situations provides a strong basis for applying the message of this passage to the contemporary context. There is very little of a contextualized nature in the passage to require that its message be limited or adjusted.  However, young men are not the only ones who should heed the message.  In our contemporary culture young women are also prone to the lure of immorality and adultery.  Therefore I have also broadened the message to include young women. Young people should keep and store up wise teaching, guard it as a precious possession, and know it intimately as the love of their life because it is the source of life and protection from immorality and adultery.  Young people should avoid immorality and adultery because they are simpleminded and demonstrate a lack of character, can be extremely seductive and persuasive, and young people are easily led astray to their doom.  Young people should avoid immorality and adultery because they have been the downfall and destruction of many and lead to death.</w:t>
      </w:r>
    </w:p>
    <w:p>
      <w:pPr>
        <w:pStyle w:val="HeadingL2"/>
        <w:rPr/>
      </w:pPr>
      <w:r>
        <w:rPr/>
        <w:t>Communicating the Message</w:t>
      </w:r>
    </w:p>
    <w:p>
      <w:pPr>
        <w:pStyle w:val="OutlineL1final"/>
        <w:rPr/>
      </w:pPr>
      <w:r>
        <w:rPr>
          <w:b/>
          <w:bCs/>
        </w:rPr>
        <w:t>Title:</w:t>
      </w:r>
      <w:r>
        <w:rPr/>
        <w:t xml:space="preserve"> You Should not Wander onto Her Paths</w:t>
      </w:r>
    </w:p>
    <w:p>
      <w:pPr>
        <w:pStyle w:val="OutlineL1final"/>
        <w:rPr/>
      </w:pPr>
      <w:r>
        <w:rPr>
          <w:b/>
          <w:bCs/>
        </w:rPr>
        <w:t>Objective:</w:t>
      </w:r>
      <w:r>
        <w:rPr/>
        <w:t xml:space="preserve"> The objective of this message is to exhort and encourage young people to avoid sexual immorality and adulterous affairs.</w:t>
      </w:r>
    </w:p>
    <w:p>
      <w:pPr>
        <w:pStyle w:val="OutlineL1final"/>
        <w:rPr/>
      </w:pPr>
      <w:r>
        <w:rPr>
          <w:b/>
          <w:bCs/>
        </w:rPr>
        <w:t>Proposition:</w:t>
      </w:r>
      <w:r>
        <w:rPr/>
        <w:t xml:space="preserve"> Young people should avoid immorality and adultery because they are simpleminded and demonstrate a lack of character, can be extremely seductive and persuasive, and they have been the downfall and destruction of many and leads to death.</w:t>
      </w:r>
    </w:p>
    <w:p>
      <w:pPr>
        <w:pStyle w:val="HeadingL3"/>
        <w:rPr/>
      </w:pPr>
      <w:r>
        <w:rPr/>
        <w:t>Introduction</w:t>
      </w:r>
    </w:p>
    <w:p>
      <w:pPr>
        <w:pStyle w:val="Normal"/>
        <w:rPr/>
      </w:pPr>
      <w:r>
        <w:rPr/>
        <w:t>Young people today are often tempted by sexual immorality and are in danger of being enticed into adulterous affairs.</w:t>
      </w:r>
    </w:p>
    <w:p>
      <w:pPr>
        <w:pStyle w:val="OutlineL1final"/>
        <w:rPr/>
      </w:pPr>
      <w:r>
        <w:rPr>
          <w:b/>
          <w:bCs/>
        </w:rPr>
        <w:t>I.</w:t>
        <w:tab/>
        <w:t xml:space="preserve">Young people should keep and store up wise teaching, guard it as a precious possession, and know it intimately as the love of their life because it is the source of life and protection from immorality.  </w:t>
      </w:r>
    </w:p>
    <w:p>
      <w:pPr>
        <w:pStyle w:val="OutlineL1final"/>
        <w:rPr/>
      </w:pPr>
      <w:r>
        <w:rPr>
          <w:b/>
          <w:bCs/>
        </w:rPr>
        <w:t>II.</w:t>
        <w:tab/>
        <w:t xml:space="preserve">Young people should avoid immorality and adultery because they are simpleminded and demonstrates a lack of character, can be extremely seductive and persuasive, and young people are easily led astray to their doom.  </w:t>
      </w:r>
    </w:p>
    <w:p>
      <w:pPr>
        <w:pStyle w:val="OutlineL1final"/>
        <w:rPr/>
      </w:pPr>
      <w:r>
        <w:rPr>
          <w:b/>
          <w:bCs/>
        </w:rPr>
        <w:t>III.</w:t>
        <w:tab/>
        <w:t>Young people should avoid immorality and adultery because they have been the downfall and destruction of many and lead to death.</w:t>
      </w:r>
    </w:p>
    <w:p>
      <w:pPr>
        <w:pStyle w:val="HeadingL3"/>
        <w:rPr/>
      </w:pPr>
      <w:r>
        <w:rPr/>
        <w:t>Conclusion</w:t>
      </w:r>
    </w:p>
    <w:p>
      <w:pPr>
        <w:pStyle w:val="Normal"/>
        <w:rPr/>
      </w:pPr>
      <w:r>
        <w:rPr/>
        <w:t>You should keep and store up wise teaching, guard it as a precious possession and know it intimately as the love of your life, for it is the source of life and protection from immorality and adultery.  You should avoid immorality and adultery because they are simpleminded and demonstrate a lack of character, can be extremely seductive and persuasive, and young people are easily led astray to their doom.  You should avoid immorality and adultery because they have been the downfall and destruction of many and lead to death.</w:t>
      </w:r>
    </w:p>
    <w:p>
      <w:pPr>
        <w:pStyle w:val="HEADINGL1"/>
        <w:rPr>
          <w:rStyle w:val="InternetLink"/>
        </w:rPr>
      </w:pPr>
      <w:hyperlink w:anchor="Ref_TOC">
        <w:bookmarkStart w:id="32" w:name="C16"/>
        <w:bookmarkEnd w:id="32"/>
        <w:r>
          <w:rPr>
            <w:rStyle w:val="InternetLink"/>
          </w:rPr>
          <w:t>CHAPTER SIXTEEN</w:t>
        </w:r>
      </w:hyperlink>
    </w:p>
    <w:p>
      <w:pPr>
        <w:pStyle w:val="HEADINGL1L2l2"/>
        <w:rPr/>
      </w:pPr>
      <w:hyperlink w:anchor="Ref_TOC">
        <w:r>
          <w:rPr>
            <w:rStyle w:val="InternetLink"/>
            <w:bCs/>
          </w:rPr>
          <w:t>DOES NOT WISDOM CALL OUT?</w:t>
        </w:r>
      </w:hyperlink>
    </w:p>
    <w:p>
      <w:pPr>
        <w:pStyle w:val="HEADINGL1L2l2"/>
        <w:rPr/>
      </w:pPr>
      <w:hyperlink w:anchor="Ref_TOC">
        <w:r>
          <w:rPr>
            <w:rStyle w:val="InternetLink"/>
            <w:bCs/>
          </w:rPr>
          <w:t>Proverbs 8:1-36</w:t>
        </w:r>
      </w:hyperlink>
    </w:p>
    <w:p>
      <w:pPr>
        <w:pStyle w:val="HeadingL2"/>
        <w:rPr/>
      </w:pPr>
      <w:bookmarkStart w:id="33" w:name="C16"/>
      <w:bookmarkEnd w:id="33"/>
      <w:r>
        <w:rPr/>
        <w:t>Study of the Passage</w:t>
      </w:r>
    </w:p>
    <w:p>
      <w:pPr>
        <w:pStyle w:val="HeadingL3"/>
        <w:rPr/>
      </w:pPr>
      <w:r>
        <w:rPr/>
        <w:t>Text and Translation</w:t>
      </w:r>
    </w:p>
    <w:p>
      <w:pPr>
        <w:pStyle w:val="PoetryL1"/>
        <w:rPr/>
      </w:pPr>
      <w:r>
        <w:rPr/>
        <w:t>8:1Does not wisdom call out?</w:t>
      </w:r>
    </w:p>
    <w:p>
      <w:pPr>
        <w:pStyle w:val="PoetryL2"/>
        <w:rPr/>
      </w:pPr>
      <w:r>
        <w:rPr/>
        <w:t>Does not understanding give her voice?</w:t>
      </w:r>
    </w:p>
    <w:p>
      <w:pPr>
        <w:pStyle w:val="PoetryL1"/>
        <w:rPr/>
      </w:pPr>
      <w:r>
        <w:rPr/>
        <w:t>2On the top of the heights upon the way,</w:t>
      </w:r>
    </w:p>
    <w:p>
      <w:pPr>
        <w:pStyle w:val="PoetryL2"/>
        <w:rPr/>
      </w:pPr>
      <w:r>
        <w:rPr/>
        <w:t>At the crossroads she takes her stand;</w:t>
      </w:r>
    </w:p>
    <w:p>
      <w:pPr>
        <w:pStyle w:val="PoetryL1"/>
        <w:rPr/>
      </w:pPr>
      <w:r>
        <w:rPr/>
        <w:t>3Beside the gates before the city,</w:t>
      </w:r>
    </w:p>
    <w:p>
      <w:pPr>
        <w:pStyle w:val="PoetryL2final"/>
        <w:rPr/>
      </w:pPr>
      <w:r>
        <w:rPr/>
        <w:t>At the approach to the doors, she cries aloud:</w:t>
      </w:r>
    </w:p>
    <w:p>
      <w:pPr>
        <w:pStyle w:val="PoetryL1"/>
        <w:rPr/>
      </w:pPr>
      <w:r>
        <w:rPr/>
        <w:t>4 "To you, men, I call out</w:t>
      </w:r>
    </w:p>
    <w:p>
      <w:pPr>
        <w:pStyle w:val="PoetryL2"/>
        <w:rPr/>
      </w:pPr>
      <w:r>
        <w:rPr/>
        <w:t>And my voice is to the sons of man.</w:t>
      </w:r>
    </w:p>
    <w:p>
      <w:pPr>
        <w:pStyle w:val="PoetryL1"/>
        <w:rPr/>
      </w:pPr>
      <w:r>
        <w:rPr/>
        <w:t>5Simple ones, distinguish prudence!</w:t>
      </w:r>
    </w:p>
    <w:p>
      <w:pPr>
        <w:pStyle w:val="PoetryL2"/>
        <w:rPr/>
      </w:pPr>
      <w:r>
        <w:rPr/>
        <w:t>Foolish ones, distinguish heart!</w:t>
      </w:r>
    </w:p>
    <w:p>
      <w:pPr>
        <w:pStyle w:val="PoetryL1"/>
        <w:rPr/>
      </w:pPr>
      <w:r>
        <w:rPr/>
        <w:t>6Listen, for I am speaking noble things</w:t>
      </w:r>
    </w:p>
    <w:p>
      <w:pPr>
        <w:pStyle w:val="PoetryL2"/>
        <w:rPr/>
      </w:pPr>
      <w:r>
        <w:rPr/>
        <w:t>And from the opening of my lips comes straight things.</w:t>
      </w:r>
    </w:p>
    <w:p>
      <w:pPr>
        <w:pStyle w:val="PoetryL1"/>
        <w:rPr/>
      </w:pPr>
      <w:r>
        <w:rPr/>
        <w:t>7For my mouth speaks truth</w:t>
      </w:r>
    </w:p>
    <w:p>
      <w:pPr>
        <w:pStyle w:val="PoetryL2"/>
        <w:rPr/>
      </w:pPr>
      <w:r>
        <w:rPr/>
        <w:t>And wickedness is an abomination to my lips.</w:t>
      </w:r>
    </w:p>
    <w:p>
      <w:pPr>
        <w:pStyle w:val="PoetryL1"/>
        <w:rPr/>
      </w:pPr>
      <w:r>
        <w:rPr/>
        <w:t>8All the words of my mouth are righteous;</w:t>
      </w:r>
    </w:p>
    <w:p>
      <w:pPr>
        <w:pStyle w:val="PoetryL2"/>
        <w:rPr/>
      </w:pPr>
      <w:r>
        <w:rPr/>
        <w:t>There is nothing in them crooked or perverse.</w:t>
      </w:r>
    </w:p>
    <w:p>
      <w:pPr>
        <w:pStyle w:val="PoetryL1"/>
        <w:rPr/>
      </w:pPr>
      <w:r>
        <w:rPr/>
        <w:t>9All of them are direct to the perceptive</w:t>
      </w:r>
    </w:p>
    <w:p>
      <w:pPr>
        <w:pStyle w:val="PoetryL2final"/>
        <w:rPr/>
      </w:pPr>
      <w:r>
        <w:rPr/>
        <w:t>And absolutely straight to those who attain knowledge.</w:t>
      </w:r>
    </w:p>
    <w:p>
      <w:pPr>
        <w:pStyle w:val="PoetryL1"/>
        <w:rPr/>
      </w:pPr>
      <w:r>
        <w:rPr/>
        <w:t>10Receive my instruction and not silver</w:t>
      </w:r>
    </w:p>
    <w:p>
      <w:pPr>
        <w:pStyle w:val="PoetryL2"/>
        <w:rPr/>
      </w:pPr>
      <w:r>
        <w:rPr/>
        <w:t>And knowledge rather than choice gold,</w:t>
      </w:r>
    </w:p>
    <w:p>
      <w:pPr>
        <w:pStyle w:val="PoetryL1"/>
        <w:rPr/>
      </w:pPr>
      <w:r>
        <w:rPr/>
        <w:t>11For wisdom is better than jewels</w:t>
      </w:r>
    </w:p>
    <w:p>
      <w:pPr>
        <w:pStyle w:val="PoetryL2"/>
        <w:rPr/>
      </w:pPr>
      <w:r>
        <w:rPr/>
        <w:t>And all desires can by no means compare with her.</w:t>
      </w:r>
    </w:p>
    <w:p>
      <w:pPr>
        <w:pStyle w:val="PoetryL1"/>
        <w:rPr/>
      </w:pPr>
      <w:r>
        <w:rPr/>
        <w:t>12I myself, wisdom, dwell with prudence;</w:t>
      </w:r>
    </w:p>
    <w:p>
      <w:pPr>
        <w:pStyle w:val="PoetryL2"/>
        <w:rPr/>
      </w:pPr>
      <w:r>
        <w:rPr/>
        <w:t>And I find knowledge and discretion.</w:t>
      </w:r>
    </w:p>
    <w:p>
      <w:pPr>
        <w:pStyle w:val="PoetryL1"/>
        <w:rPr/>
      </w:pPr>
      <w:r>
        <w:rPr/>
        <w:t>13 The fear of the LORD is to hate evil;</w:t>
      </w:r>
    </w:p>
    <w:p>
      <w:pPr>
        <w:pStyle w:val="PoetryL2"/>
        <w:rPr/>
      </w:pPr>
      <w:r>
        <w:rPr/>
        <w:t>I hate pride, arrogance, the way of evil, and a mouth of perversions.</w:t>
      </w:r>
    </w:p>
    <w:p>
      <w:pPr>
        <w:pStyle w:val="PoetryL1"/>
        <w:rPr/>
      </w:pPr>
      <w:r>
        <w:rPr/>
        <w:t>14Counsel and soundness are mine;</w:t>
      </w:r>
    </w:p>
    <w:p>
      <w:pPr>
        <w:pStyle w:val="PoetryL2"/>
        <w:rPr/>
      </w:pPr>
      <w:r>
        <w:rPr/>
        <w:t>I am discernment, strength is mine.</w:t>
      </w:r>
    </w:p>
    <w:p>
      <w:pPr>
        <w:pStyle w:val="PoetryL1"/>
        <w:rPr/>
      </w:pPr>
      <w:r>
        <w:rPr/>
        <w:t>15By me kings reign</w:t>
      </w:r>
    </w:p>
    <w:p>
      <w:pPr>
        <w:pStyle w:val="PoetryL2"/>
        <w:rPr/>
      </w:pPr>
      <w:r>
        <w:rPr/>
        <w:t>And rulers decree justice;</w:t>
      </w:r>
    </w:p>
    <w:p>
      <w:pPr>
        <w:pStyle w:val="PoetryL1"/>
        <w:rPr/>
      </w:pPr>
      <w:r>
        <w:rPr/>
        <w:t>16By me princes rule</w:t>
      </w:r>
    </w:p>
    <w:p>
      <w:pPr>
        <w:pStyle w:val="PoetryL2final"/>
        <w:rPr/>
      </w:pPr>
      <w:r>
        <w:rPr/>
        <w:t>And nobles, all who are governors of justice.</w:t>
      </w:r>
    </w:p>
    <w:p>
      <w:pPr>
        <w:pStyle w:val="PoetryL1"/>
        <w:rPr/>
      </w:pPr>
      <w:r>
        <w:rPr/>
        <w:t>17 I myself love those who love me</w:t>
      </w:r>
    </w:p>
    <w:p>
      <w:pPr>
        <w:pStyle w:val="PoetryL2"/>
        <w:rPr/>
      </w:pPr>
      <w:r>
        <w:rPr/>
        <w:t>And those who seek me find me.</w:t>
      </w:r>
    </w:p>
    <w:p>
      <w:pPr>
        <w:pStyle w:val="PoetryL1"/>
        <w:rPr/>
      </w:pPr>
      <w:r>
        <w:rPr/>
        <w:t>18Riches and honor are with me,</w:t>
      </w:r>
    </w:p>
    <w:p>
      <w:pPr>
        <w:pStyle w:val="PoetryL2"/>
        <w:rPr/>
      </w:pPr>
      <w:r>
        <w:rPr/>
        <w:t>Surpassing wealth and righteousness.</w:t>
      </w:r>
    </w:p>
    <w:p>
      <w:pPr>
        <w:pStyle w:val="PoetryL1"/>
        <w:rPr/>
      </w:pPr>
      <w:r>
        <w:rPr/>
        <w:t>19My fruit is better than gold, even refined gold;</w:t>
      </w:r>
    </w:p>
    <w:p>
      <w:pPr>
        <w:pStyle w:val="PoetryL2"/>
        <w:rPr/>
      </w:pPr>
      <w:r>
        <w:rPr/>
        <w:t>What I yield is better than choice silver.</w:t>
      </w:r>
    </w:p>
    <w:p>
      <w:pPr>
        <w:pStyle w:val="PoetryL1"/>
        <w:rPr/>
      </w:pPr>
      <w:r>
        <w:rPr/>
        <w:t>20I walk in the way of righteousness,</w:t>
      </w:r>
    </w:p>
    <w:p>
      <w:pPr>
        <w:pStyle w:val="PoetryL2"/>
        <w:rPr/>
      </w:pPr>
      <w:r>
        <w:rPr/>
        <w:t>In the paths of judgment,</w:t>
      </w:r>
    </w:p>
    <w:p>
      <w:pPr>
        <w:pStyle w:val="PoetryL1"/>
        <w:rPr/>
      </w:pPr>
      <w:r>
        <w:rPr/>
        <w:t>21Bestowing those who love me with wealth</w:t>
      </w:r>
    </w:p>
    <w:p>
      <w:pPr>
        <w:pStyle w:val="PoetryL2final"/>
        <w:rPr/>
      </w:pPr>
      <w:r>
        <w:rPr/>
        <w:t>And I will fill their treasuries.</w:t>
      </w:r>
    </w:p>
    <w:p>
      <w:pPr>
        <w:pStyle w:val="PoetryL1"/>
        <w:rPr/>
      </w:pPr>
      <w:r>
        <w:rPr/>
        <w:t>22The LORD created me at the beginning of his way,</w:t>
      </w:r>
    </w:p>
    <w:p>
      <w:pPr>
        <w:pStyle w:val="PoetryL2"/>
        <w:rPr/>
      </w:pPr>
      <w:r>
        <w:rPr/>
        <w:t>The first of his deeds of old;</w:t>
      </w:r>
    </w:p>
    <w:p>
      <w:pPr>
        <w:pStyle w:val="PoetryL1"/>
        <w:rPr/>
      </w:pPr>
      <w:r>
        <w:rPr/>
        <w:t>23I was woven from antiquity,</w:t>
      </w:r>
    </w:p>
    <w:p>
      <w:pPr>
        <w:pStyle w:val="PoetryL2"/>
        <w:rPr/>
      </w:pPr>
      <w:r>
        <w:rPr/>
        <w:t>From the first, from the beginning of the earth.</w:t>
      </w:r>
    </w:p>
    <w:p>
      <w:pPr>
        <w:pStyle w:val="PoetryL1"/>
        <w:rPr/>
      </w:pPr>
      <w:r>
        <w:rPr/>
        <w:t>24When there were no depths, I was given birth,</w:t>
      </w:r>
    </w:p>
    <w:p>
      <w:pPr>
        <w:pStyle w:val="PoetryL2"/>
        <w:rPr/>
      </w:pPr>
      <w:r>
        <w:rPr/>
        <w:t>When there were no springs heavy with water;</w:t>
      </w:r>
    </w:p>
    <w:p>
      <w:pPr>
        <w:pStyle w:val="PoetryL1"/>
        <w:rPr/>
      </w:pPr>
      <w:r>
        <w:rPr/>
        <w:t>25Before the mountains were settled,</w:t>
      </w:r>
    </w:p>
    <w:p>
      <w:pPr>
        <w:pStyle w:val="PoetryL2"/>
        <w:rPr/>
      </w:pPr>
      <w:r>
        <w:rPr/>
        <w:t>Before the hills, I was given birth,</w:t>
      </w:r>
    </w:p>
    <w:p>
      <w:pPr>
        <w:pStyle w:val="PoetryL1"/>
        <w:rPr/>
      </w:pPr>
      <w:r>
        <w:rPr/>
        <w:t>26Before he made the earth and the outdoors</w:t>
      </w:r>
    </w:p>
    <w:p>
      <w:pPr>
        <w:pStyle w:val="PoetryL2final"/>
        <w:rPr/>
      </w:pPr>
      <w:r>
        <w:rPr/>
        <w:t>And the first dusts of the world.</w:t>
      </w:r>
    </w:p>
    <w:p>
      <w:pPr>
        <w:pStyle w:val="PoetryL1"/>
        <w:rPr/>
      </w:pPr>
      <w:r>
        <w:rPr/>
        <w:t>27I was there when he firmly established the heavens,</w:t>
      </w:r>
    </w:p>
    <w:p>
      <w:pPr>
        <w:pStyle w:val="PoetryL2"/>
        <w:rPr/>
      </w:pPr>
      <w:r>
        <w:rPr/>
        <w:t>When he decreed the horizon on the face of the deep,</w:t>
      </w:r>
    </w:p>
    <w:p>
      <w:pPr>
        <w:pStyle w:val="PoetryL1"/>
        <w:rPr/>
      </w:pPr>
      <w:r>
        <w:rPr/>
        <w:t>28When he established the clouds above</w:t>
      </w:r>
    </w:p>
    <w:p>
      <w:pPr>
        <w:pStyle w:val="PoetryL2"/>
        <w:rPr/>
      </w:pPr>
      <w:r>
        <w:rPr/>
        <w:t>And fixed securely the fountains of the deep,</w:t>
      </w:r>
    </w:p>
    <w:p>
      <w:pPr>
        <w:pStyle w:val="PoetryL1"/>
        <w:rPr/>
      </w:pPr>
      <w:r>
        <w:rPr/>
        <w:t>29When he set for the sea its prescribed limit</w:t>
      </w:r>
    </w:p>
    <w:p>
      <w:pPr>
        <w:pStyle w:val="PoetryL2"/>
        <w:rPr/>
      </w:pPr>
      <w:r>
        <w:rPr/>
        <w:t>So the waters would by no means pass beyond his command,</w:t>
      </w:r>
    </w:p>
    <w:p>
      <w:pPr>
        <w:pStyle w:val="PoetryL2"/>
        <w:rPr/>
      </w:pPr>
      <w:r>
        <w:rPr/>
        <w:t>When he decreed the foundations of the earth.</w:t>
      </w:r>
    </w:p>
    <w:p>
      <w:pPr>
        <w:pStyle w:val="PoetryL1"/>
        <w:rPr/>
      </w:pPr>
      <w:r>
        <w:rPr/>
        <w:t>30Then I was an artisan beside him.</w:t>
      </w:r>
    </w:p>
    <w:p>
      <w:pPr>
        <w:pStyle w:val="PoetryL2"/>
        <w:rPr/>
      </w:pPr>
      <w:r>
        <w:rPr/>
        <w:t>I was a great delight day after day,</w:t>
      </w:r>
    </w:p>
    <w:p>
      <w:pPr>
        <w:pStyle w:val="PoetryL2"/>
        <w:rPr/>
      </w:pPr>
      <w:r>
        <w:rPr/>
        <w:t>Laughing before him at all times,</w:t>
      </w:r>
    </w:p>
    <w:p>
      <w:pPr>
        <w:pStyle w:val="PoetryL1"/>
        <w:rPr/>
      </w:pPr>
      <w:r>
        <w:rPr/>
        <w:t>31Laughing in the world of his earth</w:t>
      </w:r>
    </w:p>
    <w:p>
      <w:pPr>
        <w:pStyle w:val="PoetryL2final"/>
        <w:rPr/>
      </w:pPr>
      <w:r>
        <w:rPr/>
        <w:t>And my great delight was the sons of man.</w:t>
      </w:r>
    </w:p>
    <w:p>
      <w:pPr>
        <w:pStyle w:val="PoetryL1"/>
        <w:rPr/>
      </w:pPr>
      <w:r>
        <w:rPr/>
        <w:t>32Now then, sons, listen to me;</w:t>
      </w:r>
    </w:p>
    <w:p>
      <w:pPr>
        <w:pStyle w:val="PoetryL2"/>
        <w:rPr/>
      </w:pPr>
      <w:r>
        <w:rPr/>
        <w:t>Those who keep my ways are blessed.</w:t>
      </w:r>
    </w:p>
    <w:p>
      <w:pPr>
        <w:pStyle w:val="PoetryL1"/>
        <w:rPr/>
      </w:pPr>
      <w:r>
        <w:rPr/>
        <w:t>33 Listen to instruction and be wise;</w:t>
      </w:r>
    </w:p>
    <w:p>
      <w:pPr>
        <w:pStyle w:val="PoetryL2"/>
        <w:rPr/>
      </w:pPr>
      <w:r>
        <w:rPr/>
        <w:t>You should not ignore it.</w:t>
      </w:r>
    </w:p>
    <w:p>
      <w:pPr>
        <w:pStyle w:val="PoetryL1"/>
        <w:rPr/>
      </w:pPr>
      <w:r>
        <w:rPr/>
        <w:t>34The blessings of the man who listens to me,</w:t>
      </w:r>
    </w:p>
    <w:p>
      <w:pPr>
        <w:pStyle w:val="PoetryL2"/>
        <w:rPr/>
      </w:pPr>
      <w:r>
        <w:rPr/>
        <w:t>Watching at my doors day after day,</w:t>
      </w:r>
    </w:p>
    <w:p>
      <w:pPr>
        <w:pStyle w:val="PoetryL2"/>
        <w:rPr/>
      </w:pPr>
      <w:r>
        <w:rPr/>
        <w:t>Waiting at the posts of my entrances.</w:t>
      </w:r>
    </w:p>
    <w:p>
      <w:pPr>
        <w:pStyle w:val="PoetryL1"/>
        <w:rPr/>
      </w:pPr>
      <w:r>
        <w:rPr/>
        <w:t>35For whoever finds me finds fullness of life</w:t>
      </w:r>
    </w:p>
    <w:p>
      <w:pPr>
        <w:pStyle w:val="PoetryL2"/>
        <w:rPr/>
      </w:pPr>
      <w:r>
        <w:rPr/>
        <w:t>And elicits favor from the LORD.</w:t>
      </w:r>
    </w:p>
    <w:p>
      <w:pPr>
        <w:pStyle w:val="PoetryL1"/>
        <w:rPr/>
      </w:pPr>
      <w:r>
        <w:rPr/>
        <w:t>36But whoever misses me harms himself;</w:t>
      </w:r>
    </w:p>
    <w:p>
      <w:pPr>
        <w:pStyle w:val="OutlineL2final"/>
        <w:rPr/>
      </w:pPr>
      <w:r>
        <w:rPr/>
        <w:t>All who hate me love death."</w:t>
      </w:r>
    </w:p>
    <w:p>
      <w:pPr>
        <w:pStyle w:val="HeadingL3"/>
        <w:rPr/>
      </w:pPr>
      <w:r>
        <w:rPr/>
        <w:t>Situation and Purpose</w:t>
      </w:r>
    </w:p>
    <w:p>
      <w:pPr>
        <w:pStyle w:val="Normal"/>
        <w:rPr/>
      </w:pPr>
      <w:r>
        <w:rPr/>
        <w:t>Those who are addressed in this passage are called men (4) , simple and foolish ones (5), and sons (32).  Therefore, the passage reflects a general situation in which God's people were in danger of being influenced by worldly folly and as a result rejecting God's wise instruction and turning to a life of wickedness.  The purpose of the passage was to exhort and encourage God's people to base their lives on God's wise instruction rather than turning to a life of worldliness and wickedness.</w:t>
      </w:r>
    </w:p>
    <w:p>
      <w:pPr>
        <w:pStyle w:val="HeadingL3"/>
        <w:rPr/>
      </w:pPr>
      <w:r>
        <w:rPr/>
        <w:t>Literary Context and Role</w:t>
      </w:r>
    </w:p>
    <w:p>
      <w:pPr>
        <w:pStyle w:val="Normal"/>
        <w:rPr/>
      </w:pPr>
      <w:r>
        <w:rPr/>
        <w:t>This passage is part of the first major division of the book of Proverbs.  This division contains the teaching of Solomon to his sons and each passage reinforces the overall message from different perspectives-- Seek divine wisdom rather than worldly folly.  This passage contains the second appeal of personified.  Other appeals of Wisdom are found in chapters 1 and 9.  The appeal of wisdom in this chapter stands in contrast to the appeal of the immoral woman in chapter 7.</w:t>
      </w:r>
    </w:p>
    <w:p>
      <w:pPr>
        <w:pStyle w:val="HeadingL3"/>
        <w:rPr/>
      </w:pPr>
      <w:r>
        <w:rPr/>
        <w:t>Form and Function</w:t>
      </w:r>
    </w:p>
    <w:p>
      <w:pPr>
        <w:pStyle w:val="Normal"/>
        <w:rPr/>
      </w:pPr>
      <w:r>
        <w:rPr/>
        <w:t xml:space="preserve">The passage can be generally classified as wise instruction and more specifically classified as invitation. This invitation is offered by personified wisdom and is a variant of exhortation.  This is the type of exhortation that employs commands and/or prohibitions to indicate the appropriate response and reasoned arguments to encourage obedience. In this passage, commands and prohibitions are used to indicate the appropriate response are provided in verses 5, 6, 10, 32, and 33. Obedience to these commands and prohibitions is encouraged by reasoned arguments, predominantly the benefits of obedience but also the dangers of disobedience.  However, no commands and prohibitions are found in verses 17-21.  In these verses wisdom commends loving and seeking her by explaining the benefits of doing so.  This commendation implies the command, "Love wisdom and seek her diligently."  In addition, no commands and prohibitions are found in in verses 22-31 which describe wisdom's preeminence over creation.  These verses probable reinforce the overall message of the passage.  </w:t>
      </w:r>
    </w:p>
    <w:p>
      <w:pPr>
        <w:pStyle w:val="HeadingL3"/>
        <w:rPr/>
      </w:pPr>
      <w:r>
        <w:rPr/>
        <w:t>Strategy and Structure</w:t>
      </w:r>
    </w:p>
    <w:p>
      <w:pPr>
        <w:pStyle w:val="Normal"/>
        <w:rPr/>
      </w:pPr>
      <w:r>
        <w:rPr/>
        <w:t>The passage begins with Solomon's introduction to wisdom's exhortation, emphasizing that wisdom certainly does call out and that her call is obvious and cannot be missed in verses 1-3.  The rest of the passage contains wisdom's exhortation.  First, wisdom exhorts the simple to distinguish what is prudent in verses 4-9.  Second, wisdom exhorts the simple to receive her instruction, fear the LORD, and hate evil (10-16).  Third, wisdom commends loving and seeking her in verses 17-21.  Fourth, wisdom commends seeking her based on her preeminence over creation in verses 22-31.  Finally, wisdom exhorts the simple to listen to her instructions and not ignore them. (32-36).</w:t>
      </w:r>
    </w:p>
    <w:p>
      <w:pPr>
        <w:pStyle w:val="OutlineL1"/>
        <w:rPr/>
      </w:pPr>
      <w:r>
        <w:rPr/>
        <w:t>I.</w:t>
        <w:tab/>
        <w:t>Introduction to Wisdom's Exhortation (8:1-3)</w:t>
      </w:r>
    </w:p>
    <w:p>
      <w:pPr>
        <w:pStyle w:val="OutlineL2"/>
        <w:rPr/>
      </w:pPr>
      <w:r>
        <w:rPr/>
        <w:t>A.</w:t>
        <w:tab/>
        <w:t>The Certainty of Wisdom's Call (1)</w:t>
      </w:r>
    </w:p>
    <w:p>
      <w:pPr>
        <w:pStyle w:val="OutlineL2final"/>
        <w:rPr/>
      </w:pPr>
      <w:r>
        <w:rPr/>
        <w:t>B.</w:t>
        <w:tab/>
        <w:t>The Preeminent Position of Wisdom as She Calls (2-3)</w:t>
      </w:r>
    </w:p>
    <w:p>
      <w:pPr>
        <w:pStyle w:val="OutlineL1"/>
        <w:rPr/>
      </w:pPr>
      <w:r>
        <w:rPr/>
        <w:t>II.</w:t>
        <w:tab/>
        <w:t>Wisdom's Exhortation to Be Prudent and Listen (8:4-9)</w:t>
      </w:r>
    </w:p>
    <w:p>
      <w:pPr>
        <w:pStyle w:val="OutlineL2"/>
        <w:rPr/>
      </w:pPr>
      <w:r>
        <w:rPr/>
        <w:t>A.</w:t>
        <w:tab/>
        <w:t>Introduction (4)</w:t>
      </w:r>
    </w:p>
    <w:p>
      <w:pPr>
        <w:pStyle w:val="OutlineL2"/>
        <w:rPr/>
      </w:pPr>
      <w:r>
        <w:rPr/>
        <w:t>B.</w:t>
        <w:tab/>
        <w:t>Command for the Simple and Foolish to Distinguish Prudence and Character (5)</w:t>
      </w:r>
    </w:p>
    <w:p>
      <w:pPr>
        <w:pStyle w:val="OutlineL2"/>
        <w:rPr/>
      </w:pPr>
      <w:r>
        <w:rPr/>
        <w:t>C.</w:t>
        <w:tab/>
        <w:t>Command to Listen Based on the Character of Her Teaching (6-9)</w:t>
      </w:r>
    </w:p>
    <w:p>
      <w:pPr>
        <w:pStyle w:val="OutlineL3"/>
        <w:rPr/>
      </w:pPr>
      <w:r>
        <w:rPr/>
        <w:t>1.</w:t>
        <w:tab/>
        <w:t>Her teaching is noble and straight (6)</w:t>
      </w:r>
    </w:p>
    <w:p>
      <w:pPr>
        <w:pStyle w:val="OutlineL3"/>
        <w:rPr/>
      </w:pPr>
      <w:r>
        <w:rPr/>
        <w:t>2.</w:t>
        <w:tab/>
        <w:t>Her mouth speaks truth and wickedness is an abomination to her lips (7)</w:t>
      </w:r>
    </w:p>
    <w:p>
      <w:pPr>
        <w:pStyle w:val="OutlineL3"/>
        <w:rPr/>
      </w:pPr>
      <w:r>
        <w:rPr/>
        <w:t>3.</w:t>
        <w:tab/>
        <w:t>All her words are righteous and there is nothing crooked or perverse in them (8)</w:t>
      </w:r>
    </w:p>
    <w:p>
      <w:pPr>
        <w:pStyle w:val="OutlineL3final"/>
        <w:rPr/>
      </w:pPr>
      <w:r>
        <w:rPr/>
        <w:t>4.</w:t>
        <w:tab/>
        <w:t>All her words are direct and straightforward  to the perceptive (9)</w:t>
      </w:r>
    </w:p>
    <w:p>
      <w:pPr>
        <w:pStyle w:val="OutlineL1"/>
        <w:rPr/>
      </w:pPr>
      <w:r>
        <w:rPr/>
        <w:t>III.</w:t>
        <w:tab/>
        <w:t>Wisdom's Exhortation to Receive Her Instruction (8:10-16)</w:t>
      </w:r>
    </w:p>
    <w:p>
      <w:pPr>
        <w:pStyle w:val="OutlineL2"/>
        <w:rPr/>
      </w:pPr>
      <w:r>
        <w:rPr/>
        <w:t>A.</w:t>
        <w:tab/>
        <w:t>Wisdom's Command to Receive Her Instruction rather than Silver and Gold (10)</w:t>
      </w:r>
    </w:p>
    <w:p>
      <w:pPr>
        <w:pStyle w:val="OutlineL2"/>
        <w:rPr/>
      </w:pPr>
      <w:r>
        <w:rPr/>
        <w:t>B.</w:t>
        <w:tab/>
        <w:t>Wisdom's Explanation of Her Superior Value to Jewels and All Other Desires (11)</w:t>
      </w:r>
    </w:p>
    <w:p>
      <w:pPr>
        <w:pStyle w:val="OutlineL2"/>
        <w:rPr/>
      </w:pPr>
      <w:r>
        <w:rPr/>
        <w:t>C.</w:t>
        <w:tab/>
        <w:t>Wisdom's Explanation of Her Association with Prudence and Knowledge and Ability to Find Discretion (12)</w:t>
      </w:r>
    </w:p>
    <w:p>
      <w:pPr>
        <w:pStyle w:val="OutlineL2"/>
        <w:rPr/>
      </w:pPr>
      <w:r>
        <w:rPr/>
        <w:t>D.</w:t>
        <w:tab/>
        <w:t>Wisdom's Explanation that Fearing the LORD is to Hate Evil and that She Hates Pride and Evil (13)</w:t>
      </w:r>
    </w:p>
    <w:p>
      <w:pPr>
        <w:pStyle w:val="OutlineL2"/>
        <w:rPr/>
      </w:pPr>
      <w:r>
        <w:rPr/>
        <w:t>E.</w:t>
        <w:tab/>
        <w:t>Wisdom's Explanation that She Possesses Sound Counsel, Discernment, and Strength (14)</w:t>
      </w:r>
    </w:p>
    <w:p>
      <w:pPr>
        <w:pStyle w:val="OutlineL2final"/>
        <w:rPr/>
      </w:pPr>
      <w:r>
        <w:rPr/>
        <w:t>F.</w:t>
        <w:tab/>
        <w:t>Wisdom's Explanation that She Enables Kings and Rulers to Govern Justly (15-16)</w:t>
      </w:r>
    </w:p>
    <w:p>
      <w:pPr>
        <w:pStyle w:val="OutlineL1"/>
        <w:rPr/>
      </w:pPr>
      <w:r>
        <w:rPr/>
        <w:t>IV.</w:t>
        <w:tab/>
        <w:t>Wisdom's Commendation of Loving and Seeking Her (8:17-21)</w:t>
      </w:r>
    </w:p>
    <w:p>
      <w:pPr>
        <w:pStyle w:val="OutlineL2"/>
        <w:rPr/>
      </w:pPr>
      <w:r>
        <w:rPr/>
        <w:t>A.</w:t>
        <w:tab/>
        <w:t>Wisdom's Assurance of Her Love for Those Who Love and Seek Her (17)</w:t>
      </w:r>
    </w:p>
    <w:p>
      <w:pPr>
        <w:pStyle w:val="OutlineL2"/>
        <w:rPr/>
      </w:pPr>
      <w:r>
        <w:rPr/>
        <w:t>B.</w:t>
        <w:tab/>
        <w:t>Wisdom's Explanation that She Comes with Riches and Honor and Righteousness (18)</w:t>
      </w:r>
    </w:p>
    <w:p>
      <w:pPr>
        <w:pStyle w:val="OutlineL2"/>
        <w:rPr/>
      </w:pPr>
      <w:r>
        <w:rPr/>
        <w:t>C.</w:t>
        <w:tab/>
        <w:t>Wisdom's Explanation that Her Fruit is Superior to Refined Gold and Choice Silver (19)</w:t>
      </w:r>
    </w:p>
    <w:p>
      <w:pPr>
        <w:pStyle w:val="OutlineL2"/>
        <w:rPr/>
      </w:pPr>
      <w:r>
        <w:rPr/>
        <w:t>D.</w:t>
        <w:tab/>
        <w:t>Wisdom's Explanation That She Walks in the Way of Righteousness and Judgment (20)</w:t>
      </w:r>
    </w:p>
    <w:p>
      <w:pPr>
        <w:pStyle w:val="OutlineL2final"/>
        <w:rPr/>
      </w:pPr>
      <w:r>
        <w:rPr/>
        <w:t>E.</w:t>
        <w:tab/>
        <w:t>Wisdom's Assurance that She Bestows Wealth on Those Who Love Her (21)</w:t>
      </w:r>
    </w:p>
    <w:p>
      <w:pPr>
        <w:pStyle w:val="OutlineL1"/>
        <w:rPr/>
      </w:pPr>
      <w:r>
        <w:rPr/>
        <w:t>V.</w:t>
        <w:tab/>
        <w:t>Wisdom's Preeminence over Creation (8:22-31)</w:t>
      </w:r>
    </w:p>
    <w:p>
      <w:pPr>
        <w:pStyle w:val="OutlineL2"/>
        <w:rPr/>
      </w:pPr>
      <w:r>
        <w:rPr/>
        <w:t>A.</w:t>
        <w:tab/>
        <w:t>Wisdom's Presence before Creation (22-26)</w:t>
      </w:r>
    </w:p>
    <w:p>
      <w:pPr>
        <w:pStyle w:val="OutlineL3"/>
        <w:rPr/>
      </w:pPr>
      <w:r>
        <w:rPr/>
        <w:t>1.</w:t>
        <w:tab/>
        <w:t>Wisdom asserts that she was the LORD's first creation and deed (22)</w:t>
      </w:r>
    </w:p>
    <w:p>
      <w:pPr>
        <w:pStyle w:val="OutlineL3"/>
        <w:rPr/>
      </w:pPr>
      <w:r>
        <w:rPr/>
        <w:t>2.</w:t>
        <w:tab/>
        <w:t>Wisdom asserts that she was established from antiquity and the beginning of the earth (23)</w:t>
      </w:r>
    </w:p>
    <w:p>
      <w:pPr>
        <w:pStyle w:val="OutlineL3"/>
        <w:rPr/>
      </w:pPr>
      <w:r>
        <w:rPr/>
        <w:t>3.</w:t>
        <w:tab/>
        <w:t>Wisdom asserts that she was given birth before the oceans and springs (24)</w:t>
      </w:r>
    </w:p>
    <w:p>
      <w:pPr>
        <w:pStyle w:val="OutlineL3"/>
        <w:rPr/>
      </w:pPr>
      <w:r>
        <w:rPr/>
        <w:t>4.</w:t>
        <w:tab/>
        <w:t>Wisdom asserts that she was given birth before the mountains and the hills were made (25)</w:t>
      </w:r>
    </w:p>
    <w:p>
      <w:pPr>
        <w:pStyle w:val="OutlineL3"/>
        <w:rPr/>
      </w:pPr>
      <w:r>
        <w:rPr/>
        <w:t>5.</w:t>
        <w:tab/>
        <w:t>Wisdom asserts that she was given birth before the earth and dusts of the world were made (26)</w:t>
      </w:r>
    </w:p>
    <w:p>
      <w:pPr>
        <w:pStyle w:val="OutlineL2"/>
        <w:rPr/>
      </w:pPr>
      <w:r>
        <w:rPr/>
        <w:t>B.</w:t>
        <w:tab/>
        <w:t>Wisdom's Presence during Creation (27-31)</w:t>
      </w:r>
    </w:p>
    <w:p>
      <w:pPr>
        <w:pStyle w:val="OutlineL3"/>
        <w:rPr/>
      </w:pPr>
      <w:r>
        <w:rPr/>
        <w:t>1.</w:t>
        <w:tab/>
        <w:t>Wisdom asserts that she was there when the heavens were established and the horizon was inscribed (27)</w:t>
      </w:r>
    </w:p>
    <w:p>
      <w:pPr>
        <w:pStyle w:val="OutlineL3"/>
        <w:rPr/>
      </w:pPr>
      <w:r>
        <w:rPr/>
        <w:t>2.</w:t>
        <w:tab/>
        <w:t>Wisdom asserts that she was there when the clouds were established and the fountains of the deep were established (28)</w:t>
      </w:r>
    </w:p>
    <w:p>
      <w:pPr>
        <w:pStyle w:val="OutlineL3"/>
        <w:rPr/>
      </w:pPr>
      <w:r>
        <w:rPr/>
        <w:t>3.</w:t>
        <w:tab/>
        <w:t>Wisdom asserts that she was there when the limits of the sea were set and the foundations of the earth were decreed (29)</w:t>
      </w:r>
    </w:p>
    <w:p>
      <w:pPr>
        <w:pStyle w:val="OutlineL2final"/>
        <w:rPr/>
      </w:pPr>
      <w:r>
        <w:rPr/>
        <w:t>C.</w:t>
        <w:tab/>
        <w:t>Wisdom Role and Delight in Creation and Especially Humanity (30-31)</w:t>
      </w:r>
    </w:p>
    <w:p>
      <w:pPr>
        <w:pStyle w:val="OutlineL1"/>
        <w:rPr/>
      </w:pPr>
      <w:r>
        <w:rPr/>
        <w:t>VI.</w:t>
        <w:tab/>
        <w:t>Wisdom's Concluding Exhortation to Listen to Her (8:32-36)</w:t>
      </w:r>
    </w:p>
    <w:p>
      <w:pPr>
        <w:pStyle w:val="OutlineL2"/>
        <w:rPr/>
      </w:pPr>
      <w:r>
        <w:rPr/>
        <w:t>A.</w:t>
        <w:tab/>
        <w:t>Command to Listen and Keep the Blessings of Her Ways (32)</w:t>
      </w:r>
    </w:p>
    <w:p>
      <w:pPr>
        <w:pStyle w:val="OutlineL2"/>
        <w:rPr/>
      </w:pPr>
      <w:r>
        <w:rPr/>
        <w:t>B.</w:t>
        <w:tab/>
        <w:t>Command to Listen to Her Instruction and not Ignore It (33)</w:t>
      </w:r>
    </w:p>
    <w:p>
      <w:pPr>
        <w:pStyle w:val="OutlineL2"/>
        <w:rPr/>
      </w:pPr>
      <w:r>
        <w:rPr/>
        <w:t>C.</w:t>
        <w:tab/>
        <w:t>The Blessedness of those who Listen and Guard Wisdom (34)</w:t>
      </w:r>
    </w:p>
    <w:p>
      <w:pPr>
        <w:pStyle w:val="OutlineL2"/>
        <w:rPr/>
      </w:pPr>
      <w:r>
        <w:rPr/>
        <w:t>D.</w:t>
        <w:tab/>
        <w:t>Explanation that Those Who Find Her Find Life and Favor from the LORD (35)</w:t>
      </w:r>
    </w:p>
    <w:p>
      <w:pPr>
        <w:pStyle w:val="OutlineL2final"/>
        <w:rPr/>
      </w:pPr>
      <w:r>
        <w:rPr/>
        <w:t>E.</w:t>
        <w:tab/>
        <w:t>Explanation that Those Who Miss Her Harm Themselves and Must Love Death (36)</w:t>
      </w:r>
    </w:p>
    <w:p>
      <w:pPr>
        <w:pStyle w:val="HeadingL3"/>
        <w:rPr/>
      </w:pPr>
      <w:r>
        <w:rPr/>
        <w:t>Message or Messages</w:t>
      </w:r>
    </w:p>
    <w:p>
      <w:pPr>
        <w:pStyle w:val="Normal"/>
        <w:rPr/>
      </w:pPr>
      <w:r>
        <w:rPr/>
        <w:t>God's people should listen to wisdom because she is certainly calling and can be heard by all.  God's people should listen to wisdom because listening is prudent and virtuous; her teaching is noble, true, righteous, and straightforward; and if they are perceptive they will get it.  God's people should receive wisdom because she is more valuable than precious metals and jewels and all other desires, she comes with prudence, knowledge, and discretion; she fears the LORD and hates evil; sound counsel, discernment, and strength are hers; and it is through her that kings and rulers govern justly. God's people should love and seek wisdom because she loves those who love her and those who seek her will find her, riches and honor and righteousness come with her, she is superior to refined gold and choice silver, she walks in the way of righteousness and judgment, and she bestows wealth on those who love her. God's people should love, seek, and heed wisdom because she existed before creation, was present during creation, had a role along with God in creation, and delights in creation and especially humanity.  God's people should eagerly listen to wisdom because listening to her is wise and those who listen are blessed since whoever finds her finds fullness of life and favor from the LORD, but whoever misses her harms himself and must love death.</w:t>
      </w:r>
    </w:p>
    <w:p>
      <w:pPr>
        <w:pStyle w:val="HeadingL2"/>
        <w:rPr/>
      </w:pPr>
      <w:r>
        <w:rPr/>
        <w:t>Analysis of the Details</w:t>
      </w:r>
    </w:p>
    <w:p>
      <w:pPr>
        <w:pStyle w:val="HeadingL3"/>
        <w:rPr/>
      </w:pPr>
      <w:r>
        <w:rPr/>
        <w:t xml:space="preserve">Introduction to Wisdom's Exhortation </w:t>
      </w:r>
    </w:p>
    <w:p>
      <w:pPr>
        <w:pStyle w:val="Normal"/>
        <w:rPr/>
      </w:pPr>
      <w:r>
        <w:rPr/>
        <w:t>Solomon introduces wisdom's exhortation in verses 1-3.  He affirms that wisdom does call using two rhetorical questions in verse 1, "Does not wisdom call out?  Does not understanding give her voice?"  These are both the type of rhetorical question that implies a positive response and emphasize that wisdom does indeed call out.  He describes wisdom's preeminent position as she calls in verse 2-3, "On the top of the heights upon the way, at the crossroads she takes her stand; beside the gates before the city, at the approach to the doors, she cries aloud."  This description emphasizes that wisdom is high up clearly visible to all.  She cannot be missed!  She is at the crossroads where travelers must pass by. She is at the gates of the city through which people entering must pass.  She is crying out loud so everyone can hear.  Garrett concludes "wisdom is for ordinary people--she is not confined to the academic classroom or sacred precincts of the temple.  Nor is she high atop some mountain where only the hardiest and most determined will find her.  To the contrary, she wants to attract all and be accessible to all.  The attainment of Wisdom is not a quest but a response" (Garrett, 106).  Therefore, God's people should listen to wisdom because she is certainly calling and can be heard by all.</w:t>
      </w:r>
    </w:p>
    <w:p>
      <w:pPr>
        <w:pStyle w:val="HeadingL3l1"/>
        <w:rPr/>
      </w:pPr>
      <w:r>
        <w:rPr/>
        <w:t>Wisdom's Exhortation to Be Prudent</w:t>
      </w:r>
    </w:p>
    <w:p>
      <w:pPr>
        <w:pStyle w:val="HeadingL3l2"/>
        <w:rPr/>
      </w:pPr>
      <w:r>
        <w:rPr/>
        <w:t>And Listen</w:t>
      </w:r>
    </w:p>
    <w:p>
      <w:pPr>
        <w:pStyle w:val="Normal"/>
        <w:rPr/>
      </w:pPr>
      <w:r>
        <w:rPr/>
        <w:t>Wisdom exhorts God's people to be prudent and listen in verses 4-9.  Wisdom addresses her exhortation to men in verse 4, "To you, men, I call out and my voice is to the sons of man." Wisdom commands the simple and foolish to distinguish prudence and character in verse 5, "Simple ones, distinguish prudence! Foolish ones, distinguish heart!" As Longman says, "Prudence carefully considers a situation before rushing in. It implies coolheadedness. Prudence is closely associated with wisdom and is the cure for simplemindedness" (Longman III, 200).  Heart probably refers to the inner character and to distinguish heart means is to recognize what is consistent with good character.  By commanding them to distinguish prudence and heart wisdom is indirectly encouraging them to listen to her by asserting that listening to her is the prudent thing to do and consistent with virtuous character.  Wisdom commands them to listen based on the nobility and straightforwardness of her teaching in verse 6, "Listen, for I am speaking noble things; and from the opening of my lips comes straight things."  Noble things are words worthy of someone who rules. Straight things are words that are in line with what is true. Wisdom explains that her teaching is true and righteous in verses 7-8, "For my mouth speaks truth and wickedness is an abomination to my lips. All the words of my mouth are righteous; there is nothing in them crooked or perverse." Wisdom multiplies words to describe her teaching, contrasting what her teaching is with what it is not.  What she says is true and she would never speak evil because wickedness is abhorrent to her.  What she says is righteous and she would never say anything that was crooked or perverse.  Wisdom asserts that her words are direct and straightforward to the perceptive in verse 9, "All of them are direct to the perceptive; and absolutely straight to those who attain knowledge."  The plural adjective is used when a singular form would be expected to emphasize the absolute straightforwardness of wisdom's teaching.  The implication is that they must be perceptive in order to get it.  Therefore, God's people should listen to wisdom because listening is prudent and demonstrates virtuous character; her teaching is noble, true, righteous, and straightforward; and if they are perceptive they will get it.</w:t>
      </w:r>
    </w:p>
    <w:p>
      <w:pPr>
        <w:pStyle w:val="HeadingL3l1"/>
        <w:rPr/>
      </w:pPr>
      <w:r>
        <w:rPr/>
        <w:t>Wisdom's Exhortation to Receive Her</w:t>
      </w:r>
    </w:p>
    <w:p>
      <w:pPr>
        <w:pStyle w:val="HeadingL3l2"/>
        <w:rPr/>
      </w:pPr>
      <w:r>
        <w:rPr/>
        <w:t>Instruction</w:t>
      </w:r>
    </w:p>
    <w:p>
      <w:pPr>
        <w:pStyle w:val="Normal"/>
        <w:rPr/>
      </w:pPr>
      <w:r>
        <w:rPr/>
        <w:t>Wisdom exhorts God's people to receive her instruction in verses 10-16.  Wisdom commands them to receive her instruction rather than silver and gold in verse 10, "Receive my instruction and not silver and knowledge rather than high-quality gold." Precious metals were highly valued, but wisdom emphasizes that she is a better choice than silver and even high-quality gold.  Wisdom asserts that she is of superior value to jewels and all other desires in verse 11, "For wisdom is better than jewels and all desires can by no means compare with her."  Jewels were also highly valued, but wisdom emphasizes that she is more valuable.  In fact, she emphatically denies that anything is comparable in value to her.  Wisdom explains that she is closely associated with prudence and finds knowledge and discretion in verse 12, "I myself, wisdom, dwell with Prudence; And I find knowledge and discretion." Wisdom uses an emphatic subject pronoun (Literally "I, I, Wisdom" and indicated in translation with a reflexive pronoun) probably to emphasize that she dwells with prudence.  She is a roommate of prudence.  As Longman suggests, "Indeed, it may be that these traits—prudence, knowledge, and discretion—are themselves personified and considered her colleagues. In a sense, we may consider these three characteristics her best friends. Where you find Wisdom, there you will also find these three qualities" (Longman III, 201-202). Wisdom explains that the fear of the LORD is to hate evil and that she hates pride and evil in verse 13, "The fear of the LORD is to hate evil; I hate pride, arrogance, the way of evil, and a mouth of perversions."  Wisdom equates fearing the LORD with hating evil to emphasize that if one fears the LORD they must also hate evil.  She then asserts that she also hates evil, emphasizing that she also fears the LORD.  Wisdom explains that she possesses sound counsel, discernment, and strength in verse 14, "Counsel and soundness are mine; I am discernment, strength is mine."  Thus those who receive her will also receive her counsel when they are faced with difficult decisions, her discernment to make the right choice, and her strength to follow through on their commitments.  Wisdom explains that she enables kings and rulers to govern justly in verses 15-16, "By me kings reign and rulers decree justice; by me princes rule and nobles, all who are governors of justice."  As Waltke observes, "Wisdom’s skills for statecraft are intensified, clarified, and expanded to include all rulers by piling on five synonyms for them in these verses and drawing the catalogue to a conclusion with the summarizing 'and all'" (Waltke, Vol. I, 402) Therefore, God's people should receive wisdom because she is more valuable than precious metals and jewels and all other desires; she comes with prudence, knowledge, and discretion; she fears the LORD and hates evil; sound counsel, discernment, and strength are hers; and it is through her that kings and rulers govern justly.</w:t>
      </w:r>
    </w:p>
    <w:p>
      <w:pPr>
        <w:pStyle w:val="HeadingL3l1"/>
        <w:rPr/>
      </w:pPr>
      <w:r>
        <w:rPr/>
        <w:t>Wisdom's Commendation of Loving and</w:t>
      </w:r>
    </w:p>
    <w:p>
      <w:pPr>
        <w:pStyle w:val="HeadingL3l2"/>
        <w:rPr/>
      </w:pPr>
      <w:r>
        <w:rPr/>
        <w:t>Seeking Her</w:t>
      </w:r>
    </w:p>
    <w:p>
      <w:pPr>
        <w:pStyle w:val="Normal"/>
        <w:rPr/>
      </w:pPr>
      <w:r>
        <w:rPr/>
        <w:t>Wisdom encourages God's people to love and seek her in verses 17-21.  Wisdom encourages God's people to love and seek her by assuring them of his love for those who love her and that those who seek her will find her in verse 17, " I myself love those who love me and those who seek me find me."  An emphatic subject pronoun is used (Literally "I, I love" and indicated in translation with a reflexive pronoun) probably to emphasize wisdom's love for those who love her.  Wisdom encourages them to love and seek her by explaining that riches and honor and righteousness come with her in verse 18, "Riches and honor are with me, surpassing wealth and righteousness."  By saying that riches, honor, and righteousness are with her implies that they will also be with those who find her.  To find wisdom is also to find riches, honor, and righteousness.  The inclusion of righteousness in this list is a bit odd but it may be that righteousness is the real treasure.  Wisdom encourages them to love and seek her by explaining that her fruit is superior to refined gold and choice silver in verse 19, "My fruit is better than gold, even refined gold; what I yield is better than choice silver." Wisdom's fruit is the result of living a life based on her teaching.  She emphasizes that this is not just gold and silver, but the best gold and silver.  These precious metals were highly valued, but wisdom emphasizes that her fruit is much more valuable.  Wisdom encourages them to love and seek her by explaining that she walks in the ways of righteousness and judgment in verse 20, "I walk in the way of righteousness, in the paths of judgment."  Since she walks in the way of righteousness and judgment, she will lead them in a way of life that leads to righteousness and sound judgment.  Wisdom encourages them to love and seek her by assuring them that she bestows wealth on those who love her in verse 21, "Bestowing those who love me with wealth and I will fill their treasuries." As Waltke says, "Paradoxically when wealth is sought it corrupts, but when wisdom is sought, edifying wealth is given" (Waltke, Vol. I, 405). Therefore, God's people should love and seek wisdom because she loves those who love her and those who seek her will find her, riches and honor and righteousness come with her, she is superior to refined gold and choice silver, she walks in the way of righteousness and judgment, and she bestows wealth on those who love her.</w:t>
      </w:r>
    </w:p>
    <w:p>
      <w:pPr>
        <w:pStyle w:val="HeadingL3"/>
        <w:rPr/>
      </w:pPr>
      <w:r>
        <w:rPr/>
        <w:t>Wisdom's Preeminence over Creation</w:t>
      </w:r>
    </w:p>
    <w:p>
      <w:pPr>
        <w:pStyle w:val="Normal"/>
        <w:rPr/>
      </w:pPr>
      <w:r>
        <w:rPr/>
        <w:t xml:space="preserve">Wisdom asserts her preeminence over creation in verses 22-31.  Though no response is commanded or commended in these verses, her description of her preeminence reinforces the other commands and commendations in the rest of the passage.  Wisdom asserts that she was present before creation in verses 22-26, "The LORD created me at the beginning of his way, the first of his deeds of old; I was woven from antiquity, from the first, from the beginning of the earth.  When there were no depths, I was given birth, when there were no springs heavy with water; before the mountains were settled, before the hills, I was given birth, before he made the earth and the outdoors and the first dusts of the world."  All of these assertion say essentially the same thing using different words and reinforce a single truth through repetition--Wisdom was present before creation.  Thus as Waltke concludes, "Wisdom’s antiquity before creation bestows on her the highest rank, dignity, and authority (vv. 22–26). Second, she alone has the knowledge that makes her competent to counsel. Only one who has observed creation from its beginning knows the whole story and so has the knowledge to counsel others" (Waltke, Vol. I, 407). </w:t>
      </w:r>
    </w:p>
    <w:p>
      <w:pPr>
        <w:pStyle w:val="Normal"/>
        <w:rPr/>
      </w:pPr>
      <w:r>
        <w:rPr/>
        <w:t xml:space="preserve">Wisdom asserts that she was present and had a role in creation in verses 27-31.  Wisdom asserts that she was present during creation in verses 27-29, "I was there when he firmly established the heavens, when he decreed the horizon on the face of the deep, when he established the clouds above and fixed securely the fountains of the deep, when he set for the sea its prescribed limit, so the waters would by no means pass beyond his command, when he decreed the foundations of the earth."  Though all of these assertion describe different aspects of creation, they all affirm a single truth through repetition--Wisdom was present with God during creation.  Wisdom asserts that she had a role and delighted in creation in verses 30-31, "Then I was an artisan beside him. I was a great delight day after day, laughing before him at all times, laughing in the world of his earth and my great delight was the sons of man."  Wisdom describes herself as "an artisan beside him" indicating that she had a role in creation along with God.  As Garrett observes, "if the very universe is made in accordance with the principles of Wisdom, it is folly for anyone to live contrary to those principles" (Garrett, 109).  Wisdom describes her delight in creation and especially humanity.  A plural noun is used when a singular noun would be expected to emphasize the extent of wisdom's delight in the sons of man.  Waltke says, "Though humankind in its weakness is far removed from the heavenly realm where God and wisdom soar, yet the person in the street is the object of Wisdom’s delight (see 8:4) and can be the recipient of her knowledge. She is at home with both God and humanity, and as such mediates heaven’s wisdom to people on earth. Because she delights in them, she appeals to them to share in her life" (Waltke, Vol. I, 422-423). Therefore, God's people should love, seek, and heed wisdom because she existed before, creation, was present during creation, had a role along with God in creation, and delights in creation and especially humanity.  </w:t>
      </w:r>
    </w:p>
    <w:p>
      <w:pPr>
        <w:pStyle w:val="HeadingL3l1"/>
        <w:rPr/>
      </w:pPr>
      <w:r>
        <w:rPr/>
        <w:t xml:space="preserve">Wisdom's Concluding Exhortation to </w:t>
      </w:r>
    </w:p>
    <w:p>
      <w:pPr>
        <w:pStyle w:val="HeadingL3l2"/>
        <w:rPr/>
      </w:pPr>
      <w:r>
        <w:rPr/>
        <w:t xml:space="preserve">Listen to Her </w:t>
      </w:r>
    </w:p>
    <w:p>
      <w:pPr>
        <w:pStyle w:val="Normal"/>
        <w:rPr/>
      </w:pPr>
      <w:r>
        <w:rPr/>
        <w:t>Wisdom concludes by exhorting her sons to listen to her in verses 32-36.  Wisdom commands her sons to listen to her because those who keep her ways are blessed in verse 32, "Now then, sons, listen to me; those who keep my ways are blessed."  Wisdom commands them to listen to her instruction because that is the wise thing to do in verse 33, "Listen to instruction and be wise; you should not ignore it."  Wisdom assures them that those who eagerly listen to her are blessed in verse 34, "The blessings of the man who listens to me, watching at my doors day after day, waiting at the posts of my entrances."  The description of the man watching at her doors day after day and waiting at the posts of her entrances vividly describes and emphasizes his eager expectation of encountering her and listening to her teaching.  As Waltke says, "The sons must exercise great care not to miss the unique opportunity to gain admission . . . They pay close attention for their beloved’s opening of her doors to them lest they miss their opportunity" (Waltke, Vol. I, 425).  Wisdom explains that those who find her find life and favor from the LORD in verse 35, "For whoever finds me finds fullness of life and elicits favor from the LORD."  A plural noun is used where a singular noun would be expected to emphasize the fulness of life that they will find if they find wisdom.  Wisdom explains that those who miss her harm themselves and must love death in verse 36, "But whoever misses me harms himself; all who hate me love death."  Those who hate her don't love death, but she says that they do to emphasize that this the result of hating her is death.  Therefore, God's people should eagerly listen to wisdom because listening to her is wise and those who listen are blessed since whoever finds her finds fullness of life and favor from the LORD, but whoever misses her harms himself and must love death.</w:t>
      </w:r>
    </w:p>
    <w:p>
      <w:pPr>
        <w:pStyle w:val="HeadingL2"/>
        <w:rPr/>
      </w:pPr>
      <w:r>
        <w:rPr/>
        <w:t>Applying the Message</w:t>
      </w:r>
    </w:p>
    <w:p>
      <w:pPr>
        <w:pStyle w:val="Normal"/>
        <w:rPr/>
      </w:pPr>
      <w:r>
        <w:rPr/>
        <w:t>Christians today are heavily influenced by the worldly folly and often do not heed God's wisdom as revealed in the Bible.  This similarity between the original and modern situations provides a strong basis for applying the message of this passage to the contemporary context. This passage is more generally addressed than earlier passages so there is very little of a contextualized nature in the passage to require that its message be limited or adjusted.  Christians should listen to wisdom because she is certainly calling and can be heard by all.  Christians should listen to wisdom because listening is prudent and virtuous; her teaching is noble, true, righteous, and straightforward; and if they are perceptive they will get it.  Christians should receive wisdom because she is more valuable than precious metals and jewels and all other desires; she comes with prudence, knowledge, and discretion; she fears the LORD and hates evil; sound counsel, discernment, and strength are hers; and it is through her that kings and rulers govern justly. Christians should love and seek wisdom because she loves those who love her and those who seek her will find her, riches and honor and righteousness come with her, she is superior to refined gold and choice silver, she walks in the way of righteousness and judgment, and she bestows wealth on those who love her. Christians should love, seek, and heed wisdom because she existed before creation, was present during creation, had a role along with God in creation, and delights in creation and especially humanity.  Christians should eagerly listen to wisdom because listening to her is wise and those who listen are blessed since whoever finds her finds fullness of life and favor from the LORD, but whoever misses her harms himself and must love death.</w:t>
      </w:r>
    </w:p>
    <w:p>
      <w:pPr>
        <w:pStyle w:val="HeadingL2"/>
        <w:rPr/>
      </w:pPr>
      <w:r>
        <w:rPr/>
        <w:t>Communicating the Message</w:t>
      </w:r>
    </w:p>
    <w:p>
      <w:pPr>
        <w:pStyle w:val="OutlineL1final"/>
        <w:rPr/>
      </w:pPr>
      <w:r>
        <w:rPr>
          <w:b/>
          <w:bCs/>
        </w:rPr>
        <w:t>Title:</w:t>
      </w:r>
      <w:r>
        <w:rPr/>
        <w:t xml:space="preserve"> Does Not Wisdom Call Out?</w:t>
      </w:r>
    </w:p>
    <w:p>
      <w:pPr>
        <w:pStyle w:val="OutlineL1final"/>
        <w:rPr/>
      </w:pPr>
      <w:r>
        <w:rPr>
          <w:b/>
          <w:bCs/>
        </w:rPr>
        <w:t>Objective:</w:t>
      </w:r>
      <w:r>
        <w:rPr/>
        <w:t xml:space="preserve"> The objective of this message is to exhort and encourage Christians to heed God's wisdom and reject worldly folly.</w:t>
      </w:r>
    </w:p>
    <w:p>
      <w:pPr>
        <w:pStyle w:val="OutlineL1final"/>
        <w:rPr/>
      </w:pPr>
      <w:r>
        <w:rPr>
          <w:b/>
          <w:bCs/>
        </w:rPr>
        <w:t>Proposition:</w:t>
      </w:r>
      <w:r>
        <w:rPr/>
        <w:t xml:space="preserve"> Christians should heed wisdom because listening to her is prudent and virtuous; she is more valuable than precious metals and jewels and all other desires; she comes with prudence, knowledge, and discretion; sound counsel, discretion, and strength are hers; she loves and blesses those who love her; she was present with God and had a role in creation; and whoever finds her finds fullness of life and favor, but whoever misses her harms himself and must love death.</w:t>
      </w:r>
    </w:p>
    <w:p>
      <w:pPr>
        <w:pStyle w:val="HeadingL3"/>
        <w:rPr/>
      </w:pPr>
      <w:r>
        <w:rPr/>
        <w:t>Introduction</w:t>
      </w:r>
    </w:p>
    <w:p>
      <w:pPr>
        <w:pStyle w:val="Normal"/>
        <w:rPr/>
      </w:pPr>
      <w:r>
        <w:rPr/>
        <w:t>Christians today are heavily influenced by the world's folly and often do not heed God's wisdom. Wisdom is personified in Proverbs 8 and she reveals why it is valuable to heed her.  Verses 1-3 affirm that wisdom does call out everywhere and can be heard by anyone. The question is whether you will listen to and heed God's wisdom.</w:t>
      </w:r>
    </w:p>
    <w:p>
      <w:pPr>
        <w:pStyle w:val="OutlineL1final"/>
        <w:rPr/>
      </w:pPr>
      <w:r>
        <w:rPr>
          <w:b/>
          <w:bCs/>
        </w:rPr>
        <w:t>I.</w:t>
        <w:tab/>
        <w:t>Christians should heed wisdom because listening to her is prudent and virtuous.</w:t>
      </w:r>
    </w:p>
    <w:p>
      <w:pPr>
        <w:pStyle w:val="OutlineL1final"/>
        <w:rPr/>
      </w:pPr>
      <w:r>
        <w:rPr>
          <w:b/>
          <w:bCs/>
        </w:rPr>
        <w:t>II.</w:t>
        <w:tab/>
        <w:t>Christians should heed wisdom because she is more valuable than precious metals and jewels and all other desires.</w:t>
      </w:r>
    </w:p>
    <w:p>
      <w:pPr>
        <w:pStyle w:val="OutlineL1final"/>
        <w:rPr/>
      </w:pPr>
      <w:r>
        <w:rPr>
          <w:b/>
          <w:bCs/>
        </w:rPr>
        <w:t>III.</w:t>
        <w:tab/>
        <w:t xml:space="preserve">Christians should heed wisdom because she comes with prudence, knowledge, and discretion.  </w:t>
      </w:r>
    </w:p>
    <w:p>
      <w:pPr>
        <w:pStyle w:val="OutlineL1final"/>
        <w:rPr/>
      </w:pPr>
      <w:r>
        <w:rPr>
          <w:b/>
          <w:bCs/>
        </w:rPr>
        <w:t>IV.</w:t>
        <w:tab/>
        <w:t>Christians should heed wisdom because sound counsel, discretion, and strength are hers.</w:t>
      </w:r>
    </w:p>
    <w:p>
      <w:pPr>
        <w:pStyle w:val="OutlineL1final"/>
        <w:rPr/>
      </w:pPr>
      <w:r>
        <w:rPr>
          <w:b/>
          <w:bCs/>
        </w:rPr>
        <w:t>V.</w:t>
        <w:tab/>
        <w:t>Christians should heed wisdom because she loves and blesses those who love her.</w:t>
      </w:r>
    </w:p>
    <w:p>
      <w:pPr>
        <w:pStyle w:val="OutlineL1final"/>
        <w:rPr>
          <w:b/>
          <w:b/>
          <w:bCs/>
        </w:rPr>
      </w:pPr>
      <w:r>
        <w:rPr>
          <w:b/>
          <w:bCs/>
        </w:rPr>
        <w:t>VI.</w:t>
        <w:tab/>
        <w:t>Christians should heed wisdom because she was present with God and had a role in creation.</w:t>
      </w:r>
    </w:p>
    <w:p>
      <w:pPr>
        <w:pStyle w:val="OutlineL1final"/>
        <w:rPr/>
      </w:pPr>
      <w:r>
        <w:rPr>
          <w:b/>
          <w:bCs/>
        </w:rPr>
        <w:t>VII.</w:t>
        <w:tab/>
        <w:t>Christians should heed wisdom because whoever finds her finds fullness of life and favor, but whoever misses her harms himself and must love death.</w:t>
      </w:r>
    </w:p>
    <w:p>
      <w:pPr>
        <w:pStyle w:val="HeadingL3"/>
        <w:rPr/>
      </w:pPr>
      <w:r>
        <w:rPr/>
        <w:t>Conclusion</w:t>
      </w:r>
    </w:p>
    <w:p>
      <w:pPr>
        <w:pStyle w:val="Normal"/>
        <w:rPr/>
      </w:pPr>
      <w:r>
        <w:rPr/>
        <w:t>Wisdom is calling out to you today and you can hear her.  The question is whether you will listen and heed God's wisdom.  You should heed wisdom because listening to her is prudent and virtuous; she is more valuable than precious metals and jewels and all other desires; she comes with prudence, knowledge, and discretion; sound counsel, discretion, and strength are hers; she loves and blesses those who love her; she was present with God and had a role in creation; and whoever finds her finds fullness of life and favor, but whoever misses her harms himself and must love death.</w:t>
      </w:r>
    </w:p>
    <w:p>
      <w:pPr>
        <w:pStyle w:val="HEADINGL1"/>
        <w:rPr>
          <w:rStyle w:val="InternetLink"/>
        </w:rPr>
      </w:pPr>
      <w:hyperlink w:anchor="Ref_TOC">
        <w:bookmarkStart w:id="34" w:name="C17"/>
        <w:bookmarkEnd w:id="34"/>
        <w:r>
          <w:rPr>
            <w:rStyle w:val="InternetLink"/>
          </w:rPr>
          <w:t>CHAPTER SEVENTEEN</w:t>
        </w:r>
      </w:hyperlink>
    </w:p>
    <w:p>
      <w:pPr>
        <w:pStyle w:val="HEADINGL1L2l2"/>
        <w:rPr/>
      </w:pPr>
      <w:hyperlink w:anchor="Ref_TOC">
        <w:r>
          <w:rPr>
            <w:rStyle w:val="InternetLink"/>
            <w:bCs/>
          </w:rPr>
          <w:t xml:space="preserve">WISDOM HAS BUILT HER HOUSE </w:t>
        </w:r>
      </w:hyperlink>
    </w:p>
    <w:p>
      <w:pPr>
        <w:pStyle w:val="HEADINGL1L2L3"/>
        <w:rPr/>
      </w:pPr>
      <w:hyperlink w:anchor="Ref_TOC">
        <w:r>
          <w:rPr>
            <w:rStyle w:val="InternetLink"/>
            <w:bCs/>
          </w:rPr>
          <w:t>Proverbs 9:1-18</w:t>
        </w:r>
      </w:hyperlink>
    </w:p>
    <w:p>
      <w:pPr>
        <w:pStyle w:val="HeadingL2"/>
        <w:rPr/>
      </w:pPr>
      <w:bookmarkStart w:id="35" w:name="C17"/>
      <w:bookmarkEnd w:id="35"/>
      <w:r>
        <w:rPr/>
        <w:t>Study of the Passage</w:t>
      </w:r>
    </w:p>
    <w:p>
      <w:pPr>
        <w:pStyle w:val="HeadingL3"/>
        <w:rPr/>
      </w:pPr>
      <w:r>
        <w:rPr/>
        <w:t>Text and Translation</w:t>
      </w:r>
    </w:p>
    <w:p>
      <w:pPr>
        <w:pStyle w:val="PoetryL1"/>
        <w:rPr/>
      </w:pPr>
      <w:r>
        <w:rPr/>
        <w:t>9:1Wisdom has built her house;</w:t>
      </w:r>
    </w:p>
    <w:p>
      <w:pPr>
        <w:pStyle w:val="PoetryL2"/>
        <w:rPr/>
      </w:pPr>
      <w:r>
        <w:rPr/>
        <w:t>She has hewn out its seven pillars.</w:t>
      </w:r>
    </w:p>
    <w:p>
      <w:pPr>
        <w:pStyle w:val="PoetryL1"/>
        <w:rPr/>
      </w:pPr>
      <w:r>
        <w:rPr/>
        <w:t>2She has slaughtered her meat;</w:t>
      </w:r>
    </w:p>
    <w:p>
      <w:pPr>
        <w:pStyle w:val="PoetryL2"/>
        <w:rPr/>
      </w:pPr>
      <w:r>
        <w:rPr/>
        <w:t>She has mixed her wine;</w:t>
      </w:r>
    </w:p>
    <w:p>
      <w:pPr>
        <w:pStyle w:val="PoetryL2"/>
        <w:rPr/>
      </w:pPr>
      <w:r>
        <w:rPr/>
        <w:t>She has also set her table.</w:t>
      </w:r>
    </w:p>
    <w:p>
      <w:pPr>
        <w:pStyle w:val="PoetryL1"/>
        <w:rPr/>
      </w:pPr>
      <w:r>
        <w:rPr/>
        <w:t>3She has sent out her maids;</w:t>
      </w:r>
    </w:p>
    <w:p>
      <w:pPr>
        <w:pStyle w:val="PoetryL2"/>
        <w:rPr/>
      </w:pPr>
      <w:r>
        <w:rPr/>
        <w:t>She calls from the highest heights of the city.</w:t>
      </w:r>
    </w:p>
    <w:p>
      <w:pPr>
        <w:pStyle w:val="PoetryL1"/>
        <w:rPr/>
      </w:pPr>
      <w:r>
        <w:rPr/>
        <w:t>4"Whoever is simple should turn aside here!"</w:t>
      </w:r>
    </w:p>
    <w:p>
      <w:pPr>
        <w:pStyle w:val="PoetryL2"/>
        <w:rPr/>
      </w:pPr>
      <w:r>
        <w:rPr/>
        <w:t>She says to he who lacks heart,</w:t>
      </w:r>
    </w:p>
    <w:p>
      <w:pPr>
        <w:pStyle w:val="PoetryL1"/>
        <w:rPr/>
      </w:pPr>
      <w:r>
        <w:rPr/>
        <w:t>5"Come, eat my food</w:t>
      </w:r>
    </w:p>
    <w:p>
      <w:pPr>
        <w:pStyle w:val="PoetryL2"/>
        <w:rPr/>
      </w:pPr>
      <w:r>
        <w:rPr/>
        <w:t>And drink the wine I have mixed.</w:t>
      </w:r>
    </w:p>
    <w:p>
      <w:pPr>
        <w:pStyle w:val="PoetryL1"/>
        <w:rPr/>
      </w:pPr>
      <w:r>
        <w:rPr/>
        <w:t xml:space="preserve">6 Leave simple ones and live </w:t>
      </w:r>
    </w:p>
    <w:p>
      <w:pPr>
        <w:pStyle w:val="PoetryL2final"/>
        <w:rPr/>
      </w:pPr>
      <w:r>
        <w:rPr/>
        <w:t>And walk in the way of discernment.</w:t>
      </w:r>
    </w:p>
    <w:p>
      <w:pPr>
        <w:pStyle w:val="PoetryL1"/>
        <w:rPr/>
      </w:pPr>
      <w:r>
        <w:rPr/>
        <w:t>7Whoever corrects a mocker receives his insult;</w:t>
      </w:r>
    </w:p>
    <w:p>
      <w:pPr>
        <w:pStyle w:val="PoetryL2"/>
        <w:rPr/>
      </w:pPr>
      <w:r>
        <w:rPr/>
        <w:t>Whoever rebukes a wicked man his blemish.</w:t>
      </w:r>
    </w:p>
    <w:p>
      <w:pPr>
        <w:pStyle w:val="PoetryL1"/>
        <w:rPr/>
      </w:pPr>
      <w:r>
        <w:rPr/>
        <w:t>8You should not rebuke a mocker or he will hate you;</w:t>
      </w:r>
    </w:p>
    <w:p>
      <w:pPr>
        <w:pStyle w:val="PoetryL2"/>
        <w:rPr/>
      </w:pPr>
      <w:r>
        <w:rPr/>
        <w:t>Rebuke a wise man and he will love you.</w:t>
      </w:r>
    </w:p>
    <w:p>
      <w:pPr>
        <w:pStyle w:val="PoetryL1"/>
        <w:rPr/>
      </w:pPr>
      <w:r>
        <w:rPr/>
        <w:t>9Give to a wise man and he will be more wise;</w:t>
      </w:r>
    </w:p>
    <w:p>
      <w:pPr>
        <w:pStyle w:val="PoetryL2"/>
        <w:rPr/>
      </w:pPr>
      <w:r>
        <w:rPr/>
        <w:t>Teach a righteous man and he will increase learning.</w:t>
      </w:r>
    </w:p>
    <w:p>
      <w:pPr>
        <w:pStyle w:val="PoetryL1"/>
        <w:rPr/>
      </w:pPr>
      <w:r>
        <w:rPr/>
        <w:t>10The beginning of wisdom is the fear of the LORD</w:t>
      </w:r>
    </w:p>
    <w:p>
      <w:pPr>
        <w:pStyle w:val="PoetryL2"/>
        <w:rPr/>
      </w:pPr>
      <w:r>
        <w:rPr/>
        <w:t>And knowledge of the Holy One is understanding.</w:t>
      </w:r>
    </w:p>
    <w:p>
      <w:pPr>
        <w:pStyle w:val="PoetryL1"/>
        <w:rPr/>
      </w:pPr>
      <w:r>
        <w:rPr/>
        <w:t>11For in me your days will become many</w:t>
      </w:r>
    </w:p>
    <w:p>
      <w:pPr>
        <w:pStyle w:val="PoetryL2"/>
        <w:rPr/>
      </w:pPr>
      <w:r>
        <w:rPr/>
        <w:t>And will be added to you years of abundant life.</w:t>
      </w:r>
    </w:p>
    <w:p>
      <w:pPr>
        <w:pStyle w:val="PoetryL1"/>
        <w:rPr/>
      </w:pPr>
      <w:r>
        <w:rPr/>
        <w:t>12If you are wise, you will be wise for yourself;</w:t>
      </w:r>
    </w:p>
    <w:p>
      <w:pPr>
        <w:pStyle w:val="PoetryL2final"/>
        <w:rPr/>
      </w:pPr>
      <w:r>
        <w:rPr/>
        <w:t>But if you are a mocker, you alone will bear it."</w:t>
      </w:r>
    </w:p>
    <w:p>
      <w:pPr>
        <w:pStyle w:val="PoetryL1"/>
        <w:rPr/>
      </w:pPr>
      <w:r>
        <w:rPr/>
        <w:t>13The woman folly is loud;</w:t>
      </w:r>
    </w:p>
    <w:p>
      <w:pPr>
        <w:pStyle w:val="PoetryL2"/>
        <w:rPr/>
      </w:pPr>
      <w:r>
        <w:rPr/>
        <w:t>Simple and she does not know anything.</w:t>
      </w:r>
    </w:p>
    <w:p>
      <w:pPr>
        <w:pStyle w:val="PoetryL1"/>
        <w:rPr/>
      </w:pPr>
      <w:r>
        <w:rPr/>
        <w:t>14She sits at the door of her house,</w:t>
      </w:r>
    </w:p>
    <w:p>
      <w:pPr>
        <w:pStyle w:val="PoetryL2"/>
        <w:rPr/>
      </w:pPr>
      <w:r>
        <w:rPr/>
        <w:t>On a seat at the heights of the city,</w:t>
      </w:r>
    </w:p>
    <w:p>
      <w:pPr>
        <w:pStyle w:val="PoetryL1"/>
        <w:rPr/>
      </w:pPr>
      <w:r>
        <w:rPr/>
        <w:t>15Calling out to those who are passing by the way,</w:t>
      </w:r>
    </w:p>
    <w:p>
      <w:pPr>
        <w:pStyle w:val="PoetryL2"/>
        <w:rPr/>
      </w:pPr>
      <w:r>
        <w:rPr/>
        <w:t>Those who are going straight on their paths:</w:t>
      </w:r>
    </w:p>
    <w:p>
      <w:pPr>
        <w:pStyle w:val="PoetryL1"/>
        <w:rPr/>
      </w:pPr>
      <w:r>
        <w:rPr/>
        <w:t>16"Whoever is simple should turn aside here!"</w:t>
      </w:r>
    </w:p>
    <w:p>
      <w:pPr>
        <w:pStyle w:val="PoetryL2"/>
        <w:rPr/>
      </w:pPr>
      <w:r>
        <w:rPr/>
        <w:t>And she also says to he who lacks heart:</w:t>
      </w:r>
    </w:p>
    <w:p>
      <w:pPr>
        <w:pStyle w:val="PoetryL1"/>
        <w:rPr/>
      </w:pPr>
      <w:r>
        <w:rPr/>
        <w:t>17"Stolen water is sweet;</w:t>
      </w:r>
    </w:p>
    <w:p>
      <w:pPr>
        <w:pStyle w:val="PoetryL2"/>
        <w:rPr/>
      </w:pPr>
      <w:r>
        <w:rPr/>
        <w:t>Food eaten in secret is delightful!"</w:t>
      </w:r>
    </w:p>
    <w:p>
      <w:pPr>
        <w:pStyle w:val="PoetryL1"/>
        <w:rPr/>
      </w:pPr>
      <w:r>
        <w:rPr/>
        <w:t>18But he does not know that the phantoms are there,</w:t>
      </w:r>
    </w:p>
    <w:p>
      <w:pPr>
        <w:pStyle w:val="OutlineL2final"/>
        <w:rPr/>
      </w:pPr>
      <w:r>
        <w:rPr/>
        <w:t>In the depths of Sheol are her called ones.</w:t>
      </w:r>
    </w:p>
    <w:p>
      <w:pPr>
        <w:pStyle w:val="HeadingL3"/>
        <w:rPr/>
      </w:pPr>
      <w:r>
        <w:rPr/>
        <w:t>Situation and Purpose</w:t>
      </w:r>
    </w:p>
    <w:p>
      <w:pPr>
        <w:pStyle w:val="Normal"/>
        <w:rPr/>
      </w:pPr>
      <w:r>
        <w:rPr/>
        <w:t>The passage reflects a general situation in which God's people were in danger of being influenced by worldly folly and as a result rejecting God's wise instruction and turning to a life of wickedness.  This situation is reflected in this passage by the contrasting invitations of personified wisdom and folly.  The purpose of the passage was to exhort and encourage God's people to base their lives on God's wise instruction rather than turning to a life of worldliness and wickedness.</w:t>
      </w:r>
    </w:p>
    <w:p>
      <w:pPr>
        <w:pStyle w:val="HeadingL3"/>
        <w:rPr/>
      </w:pPr>
      <w:r>
        <w:rPr/>
        <w:t>Literary Context and Role</w:t>
      </w:r>
    </w:p>
    <w:p>
      <w:pPr>
        <w:pStyle w:val="Normal"/>
        <w:rPr/>
      </w:pPr>
      <w:r>
        <w:rPr/>
        <w:t xml:space="preserve">This passage is part of the first major division of the book of Proverbs.  This division contains the teaching of Solomon to his sons and each passage reinforces the overall message from different perspectives--Seek divine wisdom rather than worldly folly.  This passage contains the third appeal by personified wisdom.  Other appeals by wisdom are found in chapters 1 and 8.  The contrasting invitations of personified wisdom and folly parallel the depictions of the immoral woman and wisdom in chapters 7 and 8 and provide an apt conclusion to the first division of the book of Proverbs.  As Murphy says, "This final chapter may be viewed as a kind of either/or: Either Wisdom or Folly" (Murphy, 61). </w:t>
      </w:r>
    </w:p>
    <w:p>
      <w:pPr>
        <w:pStyle w:val="HeadingL3"/>
        <w:rPr/>
      </w:pPr>
      <w:r>
        <w:rPr/>
        <w:t>Form and Function</w:t>
      </w:r>
    </w:p>
    <w:p>
      <w:pPr>
        <w:pStyle w:val="Normal"/>
        <w:rPr/>
      </w:pPr>
      <w:r>
        <w:rPr/>
        <w:t>The passage can be generally classified as wise instruction and specifically as exhortation and even more specifically as invitation.  The unique feature of this exhortation is the use of personification.  Both wisdom and folly are personified and issue invitations.  Through the description of wisdom and her exhortation, God's people are encouraged to choose to live based on God's wisdom.  Through the description of folly and her exhortation and the author's warning of the results, God's people are discouraged from basing their lives on worldly folly. In this passage, specific commands indicate the appropriate response in verses 4, 5, and 6. Commands also occur in verses 8-9, but these do not indicate the appropriate response.  Instead, they serve to identify the appropriate and inappropriate responses to correction and reinforce the need to accept wisdom's invitation.  In addition, the command in verse 16 is from the invitation of folly and instead of identifying the appropriate response, identifies the inappropriate response.  Reasoned arguments, predominantly the benefits and dangers of obedience (depending on whether wisdom or folly is speaking) reinforce these indications of the appropriate and inappropriate responses.</w:t>
      </w:r>
    </w:p>
    <w:p>
      <w:pPr>
        <w:pStyle w:val="HeadingL3"/>
        <w:rPr/>
      </w:pPr>
      <w:r>
        <w:rPr/>
        <w:t>Strategy and Structure</w:t>
      </w:r>
    </w:p>
    <w:p>
      <w:pPr>
        <w:pStyle w:val="Normal"/>
        <w:rPr/>
      </w:pPr>
      <w:r>
        <w:rPr/>
        <w:t>The passage begins with the invitation of wisdom in verses 1-6 and concludes with the invitation of folly in verses 13-18.  These invitations are contrasted with one another so that it is clear that accepting the invitation of wisdom is the sensible choice.  Many have questioned the place of verses 7-12 and even suggested that they are a later addition, but they seems to provide addition material to encourage people to accept the invitation of wisdom rather than the invitation of folly.  They also should probably be viewed as a continuation of the invitation of wisdom and contrast with folly's teaching regarding stolen water and foot eaten in secret (17) and the Solomon's warning of the hidden danger of accepting folly's invitation (18).</w:t>
      </w:r>
    </w:p>
    <w:p>
      <w:pPr>
        <w:pStyle w:val="OutlineL1"/>
        <w:rPr/>
      </w:pPr>
      <w:r>
        <w:rPr/>
        <w:t>I.</w:t>
        <w:tab/>
        <w:t>The Invitation of Wisdom (9:1-6)</w:t>
      </w:r>
    </w:p>
    <w:p>
      <w:pPr>
        <w:pStyle w:val="OutlineL2"/>
        <w:rPr/>
      </w:pPr>
      <w:r>
        <w:rPr/>
        <w:t>A.</w:t>
        <w:tab/>
        <w:t>Introduction (1-3)</w:t>
      </w:r>
    </w:p>
    <w:p>
      <w:pPr>
        <w:pStyle w:val="OutlineL3"/>
        <w:rPr/>
      </w:pPr>
      <w:r>
        <w:rPr/>
        <w:t>1.</w:t>
        <w:tab/>
        <w:t>Wisdom has prepared her house (1)</w:t>
      </w:r>
    </w:p>
    <w:p>
      <w:pPr>
        <w:pStyle w:val="OutlineL3"/>
        <w:rPr/>
      </w:pPr>
      <w:r>
        <w:rPr/>
        <w:t>2.</w:t>
        <w:tab/>
        <w:t>Wisdom has prepared for the meal (2)</w:t>
      </w:r>
    </w:p>
    <w:p>
      <w:pPr>
        <w:pStyle w:val="OutlineL3"/>
        <w:rPr/>
      </w:pPr>
      <w:r>
        <w:rPr/>
        <w:t>3.</w:t>
        <w:tab/>
        <w:t>Wisdom has sent out of her maids and called out from the highest heights of the city (3)</w:t>
      </w:r>
    </w:p>
    <w:p>
      <w:pPr>
        <w:pStyle w:val="OutlineL2"/>
        <w:rPr/>
      </w:pPr>
      <w:r>
        <w:rPr/>
        <w:t>B.</w:t>
        <w:tab/>
        <w:t>Wisdom's Invitation (4-6)</w:t>
      </w:r>
    </w:p>
    <w:p>
      <w:pPr>
        <w:pStyle w:val="OutlineL3"/>
        <w:rPr/>
      </w:pPr>
      <w:r>
        <w:rPr/>
        <w:t>1.</w:t>
        <w:tab/>
        <w:t>Command to turn aside (4)</w:t>
      </w:r>
    </w:p>
    <w:p>
      <w:pPr>
        <w:pStyle w:val="OutlineL3"/>
        <w:rPr/>
      </w:pPr>
      <w:r>
        <w:rPr/>
        <w:t>2.</w:t>
        <w:tab/>
        <w:t>Command to eat and drink (5)</w:t>
      </w:r>
    </w:p>
    <w:p>
      <w:pPr>
        <w:pStyle w:val="OutlineL3final"/>
        <w:rPr/>
      </w:pPr>
      <w:r>
        <w:rPr/>
        <w:t>3.</w:t>
        <w:tab/>
        <w:t>Command to leave their simple ways and walk in the way of discernment (6)</w:t>
      </w:r>
    </w:p>
    <w:p>
      <w:pPr>
        <w:pStyle w:val="OutlineL1"/>
        <w:rPr/>
      </w:pPr>
      <w:r>
        <w:rPr/>
        <w:t>II.</w:t>
        <w:tab/>
        <w:t>Wisdom's Commendation of Fearing the LORD and Accepting Correction (9:7-12)</w:t>
      </w:r>
    </w:p>
    <w:p>
      <w:pPr>
        <w:pStyle w:val="OutlineL2"/>
        <w:rPr/>
      </w:pPr>
      <w:r>
        <w:rPr/>
        <w:t>A.</w:t>
        <w:tab/>
        <w:t>The Inappropriate Response to Correction (7-8a)</w:t>
      </w:r>
    </w:p>
    <w:p>
      <w:pPr>
        <w:pStyle w:val="OutlineL3"/>
        <w:rPr/>
      </w:pPr>
      <w:r>
        <w:rPr/>
        <w:t>1.</w:t>
        <w:tab/>
        <w:t>Correcting a mocker results in insult (7a)</w:t>
      </w:r>
    </w:p>
    <w:p>
      <w:pPr>
        <w:pStyle w:val="OutlineL3"/>
        <w:rPr/>
      </w:pPr>
      <w:r>
        <w:rPr/>
        <w:t>2.</w:t>
        <w:tab/>
        <w:t>Rebuking a wicked man results in abuse (7b)</w:t>
      </w:r>
    </w:p>
    <w:p>
      <w:pPr>
        <w:pStyle w:val="OutlineL3"/>
        <w:rPr/>
      </w:pPr>
      <w:r>
        <w:rPr/>
        <w:t>3.</w:t>
        <w:tab/>
        <w:t>Rebuking a mocker results in hatred (8a)</w:t>
      </w:r>
    </w:p>
    <w:p>
      <w:pPr>
        <w:pStyle w:val="OutlineL2"/>
        <w:rPr/>
      </w:pPr>
      <w:r>
        <w:rPr/>
        <w:t>B.</w:t>
        <w:tab/>
        <w:t>The Appropriate Response to Correction (8b-9)</w:t>
      </w:r>
    </w:p>
    <w:p>
      <w:pPr>
        <w:pStyle w:val="OutlineL3"/>
        <w:rPr/>
      </w:pPr>
      <w:r>
        <w:rPr/>
        <w:t>1.</w:t>
        <w:tab/>
        <w:t>Rebuking a wise man results in love (8b)</w:t>
      </w:r>
    </w:p>
    <w:p>
      <w:pPr>
        <w:pStyle w:val="OutlineL3"/>
        <w:rPr/>
      </w:pPr>
      <w:r>
        <w:rPr/>
        <w:t>2.</w:t>
        <w:tab/>
        <w:t>Instructing a wise man results in more wisdom (9a)</w:t>
      </w:r>
    </w:p>
    <w:p>
      <w:pPr>
        <w:pStyle w:val="OutlineL3"/>
        <w:rPr/>
      </w:pPr>
      <w:r>
        <w:rPr/>
        <w:t>3.</w:t>
        <w:tab/>
        <w:t>Teaching a righteous man results in increased learning (9b)</w:t>
      </w:r>
    </w:p>
    <w:p>
      <w:pPr>
        <w:pStyle w:val="OutlineL2"/>
        <w:rPr/>
      </w:pPr>
      <w:r>
        <w:rPr/>
        <w:t>C.</w:t>
        <w:tab/>
        <w:t>The Wisdom of Fearing the LORD (10-11)</w:t>
      </w:r>
    </w:p>
    <w:p>
      <w:pPr>
        <w:pStyle w:val="OutlineL2final"/>
        <w:rPr/>
      </w:pPr>
      <w:r>
        <w:rPr/>
        <w:t>D.</w:t>
        <w:tab/>
        <w:t>The Benefits of Wisdom and the Consequences of Arrogance (12)</w:t>
      </w:r>
    </w:p>
    <w:p>
      <w:pPr>
        <w:pStyle w:val="OutlineL1"/>
        <w:rPr/>
      </w:pPr>
      <w:r>
        <w:rPr/>
        <w:t>IV.</w:t>
        <w:tab/>
        <w:t>The Invitation of Folly (9:13-18)</w:t>
      </w:r>
    </w:p>
    <w:p>
      <w:pPr>
        <w:pStyle w:val="OutlineL2"/>
        <w:rPr/>
      </w:pPr>
      <w:r>
        <w:rPr/>
        <w:t>A.</w:t>
        <w:tab/>
        <w:t>Introduction to Folly (13-14)</w:t>
      </w:r>
    </w:p>
    <w:p>
      <w:pPr>
        <w:pStyle w:val="OutlineL3"/>
        <w:rPr/>
      </w:pPr>
      <w:r>
        <w:rPr/>
        <w:t>1.</w:t>
        <w:tab/>
        <w:t>Folly is loud, simple, and ignorant (13)</w:t>
      </w:r>
    </w:p>
    <w:p>
      <w:pPr>
        <w:pStyle w:val="OutlineL3"/>
        <w:rPr/>
      </w:pPr>
      <w:r>
        <w:rPr/>
        <w:t>2.</w:t>
        <w:tab/>
        <w:t>Folly sits at her door at the heights of the city (14)</w:t>
      </w:r>
    </w:p>
    <w:p>
      <w:pPr>
        <w:pStyle w:val="OutlineL2"/>
        <w:rPr/>
      </w:pPr>
      <w:r>
        <w:rPr/>
        <w:t>B.</w:t>
        <w:tab/>
        <w:t>Folly's Call and Invitation to Turn Aside (15-16)</w:t>
      </w:r>
    </w:p>
    <w:p>
      <w:pPr>
        <w:pStyle w:val="OutlineL2"/>
        <w:rPr/>
      </w:pPr>
      <w:r>
        <w:rPr/>
        <w:t>C.</w:t>
        <w:tab/>
        <w:t>A Sample of Folly's Deceptive Teaching (17)</w:t>
      </w:r>
    </w:p>
    <w:p>
      <w:pPr>
        <w:pStyle w:val="OutlineL2final"/>
        <w:rPr/>
      </w:pPr>
      <w:r>
        <w:rPr/>
        <w:t>D.</w:t>
        <w:tab/>
        <w:t>Folly's Failure to Mention the Hidden Danger (18)</w:t>
      </w:r>
    </w:p>
    <w:p>
      <w:pPr>
        <w:pStyle w:val="HeadingL3"/>
        <w:rPr/>
      </w:pPr>
      <w:r>
        <w:rPr/>
        <w:t>Message or Messages</w:t>
      </w:r>
    </w:p>
    <w:p>
      <w:pPr>
        <w:pStyle w:val="Normal"/>
        <w:rPr/>
      </w:pPr>
      <w:r>
        <w:rPr/>
        <w:t>God's people should accept wisdom's invitation because those who enter her house are stable and secure, those who dine at her table are truly satisfied, and if they leave their simpleminded ways and walk in the way of discernment they will live.  God's people should accept wisdom's invitation because the one who is foolish rejects rebuke and correction, but the one who is wise appreciates rebuke and adds to wisdom, the fear of the LORD is the beginning of wisdom, and the wise will benefit from their choice of wisdom, but those who reject wisdom will suffer the consequences.  God's people should reject the invitation of folly because she is simpleminded and does not know anything, she appeals to those who are simpleminded and lack character, and she offers delights that are attractive, but doesn't mention the disastrous consequences.</w:t>
      </w:r>
    </w:p>
    <w:p>
      <w:pPr>
        <w:pStyle w:val="HeadingL2"/>
        <w:rPr/>
      </w:pPr>
      <w:r>
        <w:rPr/>
        <w:t>Analysis of the Details</w:t>
      </w:r>
    </w:p>
    <w:p>
      <w:pPr>
        <w:pStyle w:val="HeadingL3"/>
        <w:rPr/>
      </w:pPr>
      <w:r>
        <w:rPr/>
        <w:t xml:space="preserve">The Invitation of Wisdom </w:t>
      </w:r>
    </w:p>
    <w:p>
      <w:pPr>
        <w:pStyle w:val="Normal"/>
        <w:rPr/>
      </w:pPr>
      <w:r>
        <w:rPr/>
        <w:t xml:space="preserve">The invitation of wisdom is related in verses 1-6.  This invitation is introduced in verses 1-3. Wisdom is described as building her house with seven pillars in verse 1, "Wisdom has built her house; she has hewn out its seven pillars."  The structure is supported by seven pillars, the number of completion.  This description depicts the houses size and stability and emphasizes that as many as accept her invitation will be secure in her house.  Wisdom is described as being prepared for a meal in verse 2, "She has slaughtered her meat; she has mixed her wine; she has also set her table."  This description emphasizes that she is prepared to feed those who accept her invitation.  She is able to satisfy those who accept her invitation by providing them with knowledge that will nurture them.  Wisdom is described as sending out her maids to the highest heights of the city in verse 3, "She has sent out her maids; she calls from the highest heights of the city."  She not only sends out her maids to spread the word, but she herself calls from the most prominent place in the city.  This description emphasizes that her invitation is available to anyone who will listen and accept it.  </w:t>
      </w:r>
    </w:p>
    <w:p>
      <w:pPr>
        <w:pStyle w:val="Normal"/>
        <w:rPr/>
      </w:pPr>
      <w:r>
        <w:rPr/>
        <w:t>The invitation of wisdom is related in verses 4-6.  She commands those who are simple and lack character to turn aside in verse 4-5, 'Whoever is simple should turn aside here!' She says to he who lacks heart: 'Come, eat my food and drink the wine I have mixed."  The simple are those who are following the way of the world's folly without considering its consequences and those who lack heart are those who don't have inner character.  Folly addresses her invitation to a similar group, but wisdom does so to offer them a better way while folly targets them because of their vulnerability.  The invitation to eat her food and drink her wine is an invitation to heed her teaching which is the only thing that will truly satisfy their hunger.  She commands those who are simple and lack character to leave their simpleminded ways and walk in the way of discernment in verse 6, "Leave simple ways and live and walk in the way of discernment."  The imperative "live" is probably used to emphasize the urgency of leaving their simple ways so that they can experience life.  Those who are simpleminded and lack character think that life is found through worldly folly, but true life is only found through heeding God's wisdom.  Therefore, God's people should accept wisdom's invitation because those who enter her house are stable and secure, those who dine at her table are truly satisfied, and if they leave their simpleminded ways and walk in the way of discernment they will live.</w:t>
      </w:r>
    </w:p>
    <w:p>
      <w:pPr>
        <w:pStyle w:val="HeadingL3l1"/>
        <w:rPr/>
      </w:pPr>
      <w:r>
        <w:rPr/>
        <w:t xml:space="preserve">Wisdom's Commendation of Accepting </w:t>
      </w:r>
    </w:p>
    <w:p>
      <w:pPr>
        <w:pStyle w:val="HeadingL3l2"/>
        <w:rPr/>
      </w:pPr>
      <w:r>
        <w:rPr/>
        <w:t>Correction</w:t>
      </w:r>
    </w:p>
    <w:p>
      <w:pPr>
        <w:pStyle w:val="Normal"/>
        <w:rPr/>
      </w:pPr>
      <w:r>
        <w:rPr/>
        <w:t xml:space="preserve">Wisdom encourages God's people to accept her invitation by commending the acceptance of correction in verses 7-11.  Wisdom teaches that the inappropriate response to correction is defensiveness in verse 7 and the first line of verse 8, "Whoever corrects a mocker receives his insult; whoever rebukes a wicked man his blemish. You should not rebuke a mocker or he will hate you."  This teaching seems to instruct a teacher not to rebuke and correct a mocker and wicked man; however, it is probably only making an observation of fact.  Correcting someone who mocks God's wisdom and lives wickedly is hopeless because it only results in his animosity and verbal abuse.  The one who mocks God's wisdom and lives wickedly rejects correction and is not benefited from it in any way.  Wisdom teaches that the appropriate response to correction in the second line of verse 8 and verse 9, "Rebuke wise man and he will love you. Give to a wise man and he will be more wise; teach a righteous man and he will increase learning." Again this seems to instruct a teacher to rebuke and teach a wise and righteous man, but is probably simply observing a fact.  Rebuking a wise man is redemptive because he appreciates itand increases learning and wisdom.  Wisdom teaches that fearing and knowing the LORD is the beginning of wisdom in verse 10, "The beginning of wisdom is the fear of the LORD and knowledge of the Holy One is understanding."  Fearing and knowing the LORD are prerequisites for being wise.   Wisdom explains that she is the source of a long and abundant life in verse 11, "For in me your days will become many and will be added to you years of abundant life."  A plural noun is used when a singular noun would be expected to emphasize the abundance of this life ("abundant life").  She explains the value of being wise and accepting her teaching and instruction and the foolishness of mocking and rejecting her teaching and instruction in verse 12, "If you are wise, you will be wise for yourself; but if you are a mocker, you alone will bear it."  My translation is literal and not very clear.  The CSB is not literal, but probably expresses the intent, "If you are wise, you are wise for your own benefit; if you mock, you alone will bear the consequences." Therefore, God's people should accept wisdom's invitation because the one who is foolish rejects rebuke and correction, but the one who is wise appreciates rebuke and adds to wisdom, the fear of the LORD is the beginning of wisdom, and the wise will benefit from their choice of wisdom, but those who reject wisdom will suffer the consequences. </w:t>
      </w:r>
    </w:p>
    <w:p>
      <w:pPr>
        <w:pStyle w:val="HeadingL3"/>
        <w:rPr/>
      </w:pPr>
      <w:r>
        <w:rPr/>
        <w:t xml:space="preserve">The Invitation of Folly </w:t>
      </w:r>
    </w:p>
    <w:p>
      <w:pPr>
        <w:pStyle w:val="Normal"/>
        <w:rPr/>
      </w:pPr>
      <w:r>
        <w:rPr/>
        <w:t>The invitation of folly is related in verses 13-18.  Folly is introduced in verses 13-14, "The woman folly is loud; simple and she does not know anything. She sits at the door of her house, on a seat at the heights of the city." She sits at a prominent place and is loud.  Indeed, worldly folly is extremely influential and is difficult to ignore.  As Waltke says, "she is portrayed as sitting prominently in public to represent her bold and popular appeal to follow her lifestyle" (Waltke, Vol. I, 444).  Folly is also described as simple and ignorant.  She is unable to instruct the simpleminded because she is simpleminded herself.  No mention is made of any preparation on her part, perhaps implying that she really has nothing substantial to offer.  She is described as calling out to those who pass by and inviting them to turn aside in in verses 15-16, "Calling out to those who are passing by the way, those who are going straight on their paths. 'Whoever is simple should turn aside here!' and she also speaks to he who lacks heart."  Folly addresses her invitation to those who are simple and lack heart because these are the ones who are most vulnerable to her wiles.  Those who are simple are people who have no sense.  Those who lack heart are those don't have character.  A sample of folly's teaching is related in verse 17, "Stolen water is sweet; food eaten in secret is delightful!"  Like folly the world encourages people to take what they want and surreptitiously get what they desire.  However, verse 18 warns of the hidden dangers of heading folly, "But he does not know that the phantoms are there, in the depths of Sheol are her called ones."  As Waltke says, "Folly allures her victim with the half-truth that sin gives pleasure (cf. Heb. 11:25), but, like Satan (cf. Gen. 3:4), she denies the connection between sin and death" (Waltke, Vol. I, 446). Therefore, God's people should reject the invitation of folly because she is simpleminded and does not know anything, she preys on those who are simpleminded and lack character, and she offers attractive delights, but doesn't mention the disastrous consequences.</w:t>
      </w:r>
    </w:p>
    <w:p>
      <w:pPr>
        <w:pStyle w:val="HeadingL2"/>
        <w:rPr/>
      </w:pPr>
      <w:r>
        <w:rPr/>
        <w:t>Applying the Message</w:t>
      </w:r>
    </w:p>
    <w:p>
      <w:pPr>
        <w:pStyle w:val="Normal"/>
        <w:rPr/>
      </w:pPr>
      <w:r>
        <w:rPr/>
        <w:t>Christians today often reject God's wisdom and choose to live by worldly folly.  This similarity between the original and modern situations provides a strong basis for applying the message of this passage to the contemporary context. There is very little of a contextualized nature in the passage to require that its message be limited or adjusted.  Christians should accept wisdom's invitation because those who enter her house are stable and secure, those who dine at her table are truly satisfied, and if they leave their simpleminded ways and walk in the way of discernment they will live. Christians should accept wisdom's invitation because the one who is foolish rejects rebuke and correction, but the one who is wise appreciates rebuke and adds to wisdom, the fear of the LORD is the beginning of wisdom, and the wise will benefit from their choice of wisdom, but those who reject wisdom will suffer the consequences. Christians should reject the invitation of folly because she is simpleminded and does not know anything, she preys on those who are simpleminded and lack character, and she offers delights that are attractive, but doesn't mention the disastrous consequences.</w:t>
      </w:r>
    </w:p>
    <w:p>
      <w:pPr>
        <w:pStyle w:val="HeadingL2"/>
        <w:rPr/>
      </w:pPr>
      <w:r>
        <w:rPr/>
        <w:t>Communicating the Message</w:t>
      </w:r>
    </w:p>
    <w:p>
      <w:pPr>
        <w:pStyle w:val="OutlineL1final"/>
        <w:rPr/>
      </w:pPr>
      <w:r>
        <w:rPr>
          <w:b/>
          <w:bCs/>
        </w:rPr>
        <w:t>Title:</w:t>
      </w:r>
      <w:r>
        <w:rPr/>
        <w:t xml:space="preserve"> Wisdom Has Built Her House</w:t>
      </w:r>
    </w:p>
    <w:p>
      <w:pPr>
        <w:pStyle w:val="OutlineL1final"/>
        <w:rPr/>
      </w:pPr>
      <w:r>
        <w:rPr>
          <w:b/>
          <w:bCs/>
        </w:rPr>
        <w:t>Objective:</w:t>
      </w:r>
      <w:r>
        <w:rPr/>
        <w:t xml:space="preserve"> The objective of this message is to exhort and encourage Christians to live by godly wisdom rather than worldly folly.</w:t>
      </w:r>
    </w:p>
    <w:p>
      <w:pPr>
        <w:pStyle w:val="OutlineL1final"/>
        <w:rPr/>
      </w:pPr>
      <w:r>
        <w:rPr>
          <w:b/>
          <w:bCs/>
        </w:rPr>
        <w:t>Proposition:</w:t>
      </w:r>
      <w:r>
        <w:rPr/>
        <w:t xml:space="preserve"> Christians should accept wisdom's invitation rather than the invitation folly because those who enter wisdom's house are secure; those who dine at her table are truly satisfied; those who are wise appreciate and learn from correction; the fear of the LORD is the beginning of wisdom; the wise will benefit from their choice and find life; folly is ignorant and following her leads to disaster; and folly offers attractive delights, but doesn't mention the disastrous consequences.</w:t>
      </w:r>
    </w:p>
    <w:p>
      <w:pPr>
        <w:pStyle w:val="HeadingL3"/>
        <w:rPr/>
      </w:pPr>
      <w:r>
        <w:rPr/>
        <w:t>Introduction</w:t>
      </w:r>
    </w:p>
    <w:p>
      <w:pPr>
        <w:pStyle w:val="Normal"/>
        <w:rPr/>
      </w:pPr>
      <w:r>
        <w:rPr/>
        <w:t xml:space="preserve">Christians today often reject God's wisdom and choose to live by worldly folly.  Proverbs 9 describes two invitations: the invitation of God's wisdom and the invitation of worldly folly.  </w:t>
      </w:r>
    </w:p>
    <w:p>
      <w:pPr>
        <w:pStyle w:val="OutlineL1final"/>
        <w:rPr/>
      </w:pPr>
      <w:r>
        <w:rPr>
          <w:b/>
          <w:bCs/>
        </w:rPr>
        <w:t>I.</w:t>
        <w:tab/>
        <w:t>Christians should accept wisdom's invitation rather than the invitation of folly because those who enter wisdom's house are secure.</w:t>
      </w:r>
    </w:p>
    <w:p>
      <w:pPr>
        <w:pStyle w:val="OutlineL1final"/>
        <w:rPr/>
      </w:pPr>
      <w:r>
        <w:rPr>
          <w:b/>
          <w:bCs/>
        </w:rPr>
        <w:t>II.</w:t>
        <w:tab/>
        <w:t>Christians should accept wisdom's invitation rather than the invitation of folly because those who dine at wisdom's table are truly satisfied.</w:t>
      </w:r>
    </w:p>
    <w:p>
      <w:pPr>
        <w:pStyle w:val="OutlineL1final"/>
        <w:rPr/>
      </w:pPr>
      <w:r>
        <w:rPr>
          <w:b/>
          <w:bCs/>
        </w:rPr>
        <w:t>III.</w:t>
        <w:tab/>
        <w:t>Christians should accept wisdom's invitation rather than the invitation of folly because those who are wise appreciate and learn from correction.</w:t>
      </w:r>
    </w:p>
    <w:p>
      <w:pPr>
        <w:pStyle w:val="OutlineL1final"/>
        <w:rPr/>
      </w:pPr>
      <w:r>
        <w:rPr>
          <w:b/>
          <w:bCs/>
        </w:rPr>
        <w:t>IV.</w:t>
        <w:tab/>
        <w:t>Christians should accept wisdom's invitation rather than the invitation of folly because the fear of the LORD is the beginning of wisdom.</w:t>
      </w:r>
    </w:p>
    <w:p>
      <w:pPr>
        <w:pStyle w:val="OutlineL1final"/>
        <w:rPr/>
      </w:pPr>
      <w:r>
        <w:rPr>
          <w:b/>
          <w:bCs/>
        </w:rPr>
        <w:t>V.</w:t>
        <w:tab/>
        <w:t>Christians should accept wisdom's invitation rather than the invitation of folly because the wise will benefit from their choice and find life.</w:t>
      </w:r>
    </w:p>
    <w:p>
      <w:pPr>
        <w:pStyle w:val="OutlineL1final"/>
        <w:rPr/>
      </w:pPr>
      <w:r>
        <w:rPr>
          <w:b/>
          <w:bCs/>
        </w:rPr>
        <w:t>VI.</w:t>
        <w:tab/>
        <w:t>Christians should accept wisdom's invitation rather than the invitation of folly because worldly folly is ignorant and following her results in disaster.</w:t>
      </w:r>
    </w:p>
    <w:p>
      <w:pPr>
        <w:pStyle w:val="OutlineL1final"/>
        <w:rPr/>
      </w:pPr>
      <w:r>
        <w:rPr>
          <w:b/>
          <w:bCs/>
        </w:rPr>
        <w:t>VII.</w:t>
        <w:tab/>
        <w:t>Christians should accept wisdom's invitation rather than the invitation of folly because folly offers attractive delights, but doesn't mention the disastrous consequences.</w:t>
      </w:r>
    </w:p>
    <w:p>
      <w:pPr>
        <w:pStyle w:val="HeadingL3"/>
        <w:rPr/>
      </w:pPr>
      <w:r>
        <w:rPr/>
        <w:t>Conclusion</w:t>
      </w:r>
    </w:p>
    <w:p>
      <w:pPr>
        <w:pStyle w:val="Normal"/>
        <w:rPr/>
      </w:pPr>
      <w:r>
        <w:rPr/>
        <w:t>You should accept wisdom's invitation rather than the invitation folly because those who enter wisdom's house are secure; those who dine at wisdom's table are truly satisfied; those who are wise appreciate and learn from correction; the fear of the LORD is the beginning of wisdom; the wise will benefit from their choice of wisdom; folly is ignorant and following her leads to disaster; and folly offers attractive delights, but doesn't mention the disastrous consequences.</w:t>
      </w:r>
    </w:p>
    <w:p>
      <w:pPr>
        <w:pStyle w:val="HEADINGL1"/>
        <w:rPr/>
      </w:pPr>
      <w:hyperlink w:anchor="Ref_TOC">
        <w:bookmarkStart w:id="36" w:name="C18"/>
        <w:bookmarkEnd w:id="36"/>
        <w:r>
          <w:rPr>
            <w:rStyle w:val="InternetLink"/>
          </w:rPr>
          <w:t>CHAPTER EIGHTEEN</w:t>
        </w:r>
      </w:hyperlink>
    </w:p>
    <w:p>
      <w:pPr>
        <w:pStyle w:val="HEADINGL1L2l2"/>
        <w:rPr>
          <w:rStyle w:val="InternetLink"/>
          <w:bCs/>
        </w:rPr>
      </w:pPr>
      <w:hyperlink w:anchor="Ref_TOC">
        <w:r>
          <w:rPr>
            <w:rStyle w:val="InternetLink"/>
            <w:bCs/>
          </w:rPr>
          <w:t xml:space="preserve">SEVEN GEMS OF WISDOM ON WISDOM </w:t>
        </w:r>
      </w:hyperlink>
    </w:p>
    <w:p>
      <w:pPr>
        <w:pStyle w:val="HEADINGL1L2l2"/>
        <w:rPr>
          <w:rStyle w:val="InternetLink"/>
          <w:bCs/>
        </w:rPr>
      </w:pPr>
      <w:hyperlink w:anchor="Ref_TOC">
        <w:r>
          <w:rPr>
            <w:rStyle w:val="InternetLink"/>
            <w:bCs/>
          </w:rPr>
          <w:t>AND FOLLY</w:t>
        </w:r>
      </w:hyperlink>
    </w:p>
    <w:p>
      <w:pPr>
        <w:pStyle w:val="HEADINGL1L2L3"/>
        <w:rPr/>
      </w:pPr>
      <w:hyperlink w:anchor="Ref_TOC">
        <w:r>
          <w:rPr>
            <w:rStyle w:val="InternetLink"/>
            <w:bCs/>
          </w:rPr>
          <w:t>Proverbs 10:23; 14:15, 16; 16:22; 18:2; 26:11; and 28:26</w:t>
        </w:r>
      </w:hyperlink>
    </w:p>
    <w:p>
      <w:pPr>
        <w:pStyle w:val="HeadingL2"/>
        <w:rPr/>
      </w:pPr>
      <w:bookmarkStart w:id="37" w:name="C18"/>
      <w:bookmarkEnd w:id="37"/>
      <w:r>
        <w:rPr/>
        <w:t>Study of the Passage</w:t>
      </w:r>
    </w:p>
    <w:p>
      <w:pPr>
        <w:pStyle w:val="Normal"/>
        <w:rPr/>
      </w:pPr>
      <w:r>
        <w:rPr/>
        <w:t>Proverbs 10:1-22:16 and 25:1-29:27 contain two collections of proverbs that are arranged without any clear order.  Rather than doing a verse-by-verse commentary of these independent proverbs, I have chosen to do a limited topical study.  In this chapter I have selected seven of my favorite proverbs about wisdom and folly.  Since these proverbs are arranged randomly and have been pulled out of their context there will be no analysis of their literary context and role or their strategy and structure.</w:t>
      </w:r>
    </w:p>
    <w:p>
      <w:pPr>
        <w:pStyle w:val="HeadingL3"/>
        <w:rPr/>
      </w:pPr>
      <w:r>
        <w:rPr/>
        <w:t>Text and Translation</w:t>
      </w:r>
    </w:p>
    <w:p>
      <w:pPr>
        <w:pStyle w:val="PoetryL1"/>
        <w:rPr/>
      </w:pPr>
      <w:r>
        <w:rPr/>
        <w:t>10:23Doing evil is enjoyable to a fool,</w:t>
      </w:r>
    </w:p>
    <w:p>
      <w:pPr>
        <w:pStyle w:val="OutlineL2final"/>
        <w:rPr/>
      </w:pPr>
      <w:r>
        <w:rPr/>
        <w:t>But wisdom [is enjoyable] to a man of discernment.</w:t>
      </w:r>
    </w:p>
    <w:p>
      <w:pPr>
        <w:pStyle w:val="PoetryL1"/>
        <w:rPr/>
      </w:pPr>
      <w:r>
        <w:rPr/>
        <w:t xml:space="preserve">14:15A simple man believes everything, </w:t>
      </w:r>
    </w:p>
    <w:p>
      <w:pPr>
        <w:pStyle w:val="OutlineL2final"/>
        <w:rPr/>
      </w:pPr>
      <w:r>
        <w:rPr/>
        <w:t>But a shrewd man distinguishes his step.</w:t>
      </w:r>
    </w:p>
    <w:p>
      <w:pPr>
        <w:pStyle w:val="PoetryL1"/>
        <w:rPr/>
      </w:pPr>
      <w:r>
        <w:rPr/>
        <w:t>14:16A wise man fears and turns away from evil,</w:t>
      </w:r>
    </w:p>
    <w:p>
      <w:pPr>
        <w:pStyle w:val="OutlineL2final"/>
        <w:rPr/>
      </w:pPr>
      <w:r>
        <w:rPr/>
        <w:t>But a fool is reckless and overconfident.</w:t>
      </w:r>
    </w:p>
    <w:p>
      <w:pPr>
        <w:pStyle w:val="PoetryL1"/>
        <w:rPr/>
      </w:pPr>
      <w:r>
        <w:rPr/>
        <w:t>16:22Prudence is a fountain of life to those who have it,</w:t>
      </w:r>
    </w:p>
    <w:p>
      <w:pPr>
        <w:pStyle w:val="OutlineL2final"/>
        <w:rPr/>
      </w:pPr>
      <w:r>
        <w:rPr/>
        <w:t>But folly is the punishment of fools.</w:t>
      </w:r>
    </w:p>
    <w:p>
      <w:pPr>
        <w:pStyle w:val="PoetryL1"/>
        <w:rPr/>
      </w:pPr>
      <w:r>
        <w:rPr/>
        <w:t>18:2An idiot by no means delights in understanding</w:t>
      </w:r>
    </w:p>
    <w:p>
      <w:pPr>
        <w:pStyle w:val="OutlineL2final"/>
        <w:rPr/>
      </w:pPr>
      <w:r>
        <w:rPr/>
        <w:t>But only that the heart may reveal itself.</w:t>
      </w:r>
    </w:p>
    <w:p>
      <w:pPr>
        <w:pStyle w:val="PoetryL1"/>
        <w:rPr/>
      </w:pPr>
      <w:r>
        <w:rPr/>
        <w:t>26:11As a dog returns to its vomit,</w:t>
      </w:r>
    </w:p>
    <w:p>
      <w:pPr>
        <w:pStyle w:val="OutlineL2final"/>
        <w:rPr/>
      </w:pPr>
      <w:r>
        <w:rPr/>
        <w:t>So a fool that repeats his folly.</w:t>
      </w:r>
    </w:p>
    <w:p>
      <w:pPr>
        <w:pStyle w:val="PoetryL1"/>
        <w:rPr/>
      </w:pPr>
      <w:r>
        <w:rPr/>
        <w:t>28:26The one who trusts in his heart, he is a fool!</w:t>
      </w:r>
    </w:p>
    <w:p>
      <w:pPr>
        <w:pStyle w:val="OutlineL2final"/>
        <w:rPr/>
      </w:pPr>
      <w:r>
        <w:rPr/>
        <w:t>But the one who walks in wisdom, he will escape!</w:t>
      </w:r>
    </w:p>
    <w:p>
      <w:pPr>
        <w:pStyle w:val="HeadingL3"/>
        <w:rPr/>
      </w:pPr>
      <w:r>
        <w:rPr/>
        <w:t>Situation and Purpose</w:t>
      </w:r>
    </w:p>
    <w:p>
      <w:pPr>
        <w:pStyle w:val="Normal"/>
        <w:rPr/>
      </w:pPr>
      <w:r>
        <w:rPr/>
        <w:t xml:space="preserve">These wise sayings address a general situation in which God's people are in danger of choosing a way of life that is based on worldly folly rather than godly wisdom.  More specifically, they reflect the danger that God's people will foolishly choose a lifestyle characterized by arrogance, gullibility, wickedness, and refusal to learn from their mistakes.  The purpose of these wise sayings was to encourage God's people to choose a way of life that is based on godly wisdom rather than worldly folly.  More specifically, they are intended to encourage God's people to delight in God's wisdom, fear the LORD, shun evil, learn from their mistakes, and live in the way of wisdom.  </w:t>
      </w:r>
    </w:p>
    <w:p>
      <w:pPr>
        <w:pStyle w:val="HeadingL3"/>
        <w:rPr/>
      </w:pPr>
      <w:r>
        <w:rPr/>
        <w:t>Form and Function</w:t>
      </w:r>
    </w:p>
    <w:p>
      <w:pPr>
        <w:pStyle w:val="Normal"/>
        <w:rPr/>
      </w:pPr>
      <w:r>
        <w:rPr/>
        <w:t xml:space="preserve">The verses selected for this study can be classified as proverbs or wise sayings.  Wise sayings are short sayings that fit the common understanding of a proverb.  Proverbs 10:23 is the type of wise saying that encourages good conduct and discourages bad conduct by contrasting the wisdom of good conduct with the foolishness of bad conduct.  This proverb encourages God's people to live morally rather than wickedly by contrasting the fool's enjoyment of doing evil with the man of discernment's enjoyment of wise conduct. Proverbs 14:15 is also the type of wise saying that encourages good conduct and discourages bad conduct by contrasting the wisdom of good conduct with the foolishness of bad conduct.  This proverb encourages God's people to carefully consider their decisions rather than believing everything they hear by contrasting the conduct of a simple man with the conduct of the shrewd man.  Proverbs 14:16 is also the type of wise saying that encourages good conduct and discourages bad conduct by contrasting the wisdom of good conduct with the foolishness of bad conduct.  This proverb encourages God's people to fear and turn away from evil rather than be reckless and overconfident by contrasting the conduct of a wise man and a fool.  Proverbs 16:22 is the type of wise saying that encourages wisdom rather than folly by contrasting the benefit of wisdom with the consequence of folly.  This proverb encourages God's people to be prudent rather than foolish because prudence is a fountain of life, whereas folly is the punishment of fools.  Proverbs 18:2 is the type of wise saying that discourages bad conduct by warning of the folly of bad conduct.  This proverb discourages God's people from proudly airing their opinions by warning that this is what an idiot does.  Proverbs 26:11 is the type of wise saying that discourages foolish conduct by comparing it unfavorably with something.  This proverb discourages God's people from repeating their foolish mistakes by comparing it to a dog who returns to its vomit.  Proverbs 28:26 is a hybrid wise saying that encourages wisdom by explaining its benefits and discourages bad conduct by warning of its foolishness.  This wise saying discourages trusting in one's heart by warning that it is foolish and encourages walking in wisdom because the one who walks in wisdom will escape.  </w:t>
      </w:r>
    </w:p>
    <w:p>
      <w:pPr>
        <w:pStyle w:val="HeadingL3"/>
        <w:rPr/>
      </w:pPr>
      <w:r>
        <w:rPr/>
        <w:t>Message or Messages</w:t>
      </w:r>
    </w:p>
    <w:p>
      <w:pPr>
        <w:pStyle w:val="Normal"/>
        <w:rPr/>
      </w:pPr>
      <w:r>
        <w:rPr/>
        <w:t>God's people should live a moral life because only a fool delights in evil, whereas a man of discernment delights in wise conduct. God's people should not be deceived because that would be simple-minded, but carefully choose their course of life because that is the shrewd thing to do. God's people should fear and turn away from evil because that is wise rather than be reckless and overconfident because that is foolish. God's people should be prudent rather than foolish because those who carefully make decisions will experience life while those who are foolish will suffer the consequences of their foolishness. God's people should not proudly air their opinions because an idiot hates understanding and reveals only how foolish he is. God's people should not continually repeat their mistakes because this is disgusting and revolting, like a dog returning to eat its own vomit. God's people should not trust in themselves but live by godly wisdom because those who trust in themselves are fools, but those who rely on wisdom will escape.</w:t>
      </w:r>
    </w:p>
    <w:p>
      <w:pPr>
        <w:pStyle w:val="HeadingL2"/>
        <w:rPr/>
      </w:pPr>
      <w:r>
        <w:rPr/>
        <w:t>Analysis of the Details</w:t>
      </w:r>
    </w:p>
    <w:p>
      <w:pPr>
        <w:pStyle w:val="HeadingL3"/>
        <w:rPr/>
      </w:pPr>
      <w:r>
        <w:rPr/>
        <w:t>Proverbs 10:23</w:t>
      </w:r>
    </w:p>
    <w:p>
      <w:pPr>
        <w:pStyle w:val="Normal"/>
        <w:rPr/>
      </w:pPr>
      <w:r>
        <w:rPr/>
        <w:t>God's people are encouraged to live morally rather than wickedly in Proverbs 10:23, "Doing evil is enjoyable to a fool, but wisdom [is enjoyable] to a man of discernment."  In this proverb the fool's enjoyment of doing evil is contrasted with a man of discernment's enjoyment of wise conduct.  The fool enjoys doing evil, whereas the man of discernment enjoy wisdom and by implication the moral actions that proceed from wisdom. Evil is so engrained in the fool that he relishes it.  As Murphy says, "The point is the moral bankruptcy of the fool, who takes his wrongdoing as lightly as a joke.  This hardened cynicism is contrasted with the attitude of the intelligent person, for whom wisdom is the joy and delight."  Murphy adds, "What is true joy for the wise?  According to Prov 21:15, it is doing what is right" (Murphy, 75).  Therefore, God's people should live a moral life because only a fool delights in evil, whereas a man of discernment delights in wise conduct.</w:t>
      </w:r>
    </w:p>
    <w:p>
      <w:pPr>
        <w:pStyle w:val="HeadingL3"/>
        <w:rPr/>
      </w:pPr>
      <w:r>
        <w:rPr/>
        <w:t>Proverbs 14:15</w:t>
      </w:r>
    </w:p>
    <w:p>
      <w:pPr>
        <w:pStyle w:val="Normal"/>
        <w:rPr/>
      </w:pPr>
      <w:r>
        <w:rPr/>
        <w:t>God's people are encouraged to carefully consider their decisions rather than believing everything they hear in Proverbs 14:15, "A simple man believes everything, but a shrewd man distinguishes his step."  In this proverb the conduct of a simple man is contrasted with the conduct of a shrewd man.  A simple man is one who is naïve and lacks understanding.  Thus he believes everything he hears.  This leads him to make foolish decisions.  Since this is what the simple man does it is naïve and should be avoided.  A shrewd man is one who considers his options before making a decision.  Thus he carefully chooses the steps he will take.  He carefully evaluates and chooses the option that will take his life on the correct path.  Since this is what the shrewd man does it is wise and should be emulated. Therefore, God's people should not be deceived because that would be simple-minded, but carefully choose their course of life because that is the shrewd thing to do.</w:t>
      </w:r>
    </w:p>
    <w:p>
      <w:pPr>
        <w:pStyle w:val="HeadingL3"/>
        <w:rPr/>
      </w:pPr>
      <w:r>
        <w:rPr/>
        <w:t>Proverbs 14:16</w:t>
      </w:r>
    </w:p>
    <w:p>
      <w:pPr>
        <w:pStyle w:val="Normal"/>
        <w:rPr/>
      </w:pPr>
      <w:r>
        <w:rPr/>
        <w:t>God's people are encouraged to fear and turn away from evil rather than be reckless and overconfident in Proverbs 14:16, "A wise man fears and turns away from evil, but a fool is reckless and overconfident."  In this proverb the conduct of a wise man is contrasted with the conduct of a fool. A wise man fears and turns away from evil.  He recognizes that he could be drawn into wickedness and destroy his character and life.  Longman even suggests, "'fear' is shorthand for 'fear Yahweh'" and concludes, "Those who fear Yahweh will avoid doing what God does not want them to do—evil acts" (Longman III, 302; see also Waltke, Vol. 1, 595).  Since this is what the wise man does it is wise and should be emulated.  In contrast, a fool is reckless and overconfident.  He rushes in and exposes himself to wicked influences without considering the consequences or thinks that there is no way that he could be overcome by temptation.  As Murphy says, "the fool simply plunges ahead, trusting in his own inadequate self" (Murphy, 105).  Since this is what the fool does it is foolish and should be avoided.  Therefore, God's people should fear and turn away from evil because that is wise rather than be reckless and overconfident because that is foolish.</w:t>
      </w:r>
    </w:p>
    <w:p>
      <w:pPr>
        <w:pStyle w:val="HeadingL3"/>
        <w:rPr/>
      </w:pPr>
      <w:r>
        <w:rPr/>
        <w:t>Proverbs 16:22</w:t>
      </w:r>
    </w:p>
    <w:p>
      <w:pPr>
        <w:pStyle w:val="Normal"/>
        <w:rPr/>
      </w:pPr>
      <w:r>
        <w:rPr/>
        <w:t>God's people are encouraged to be prudent rather than foolish in Proverbs 16:22, "Prudence is a fountain of life to those who have it, but folly is the punishment of fools."  In this proverb the benefit of prudence is contrasted with the consequence of folly.  Prudence is careful consideration resulting in wise decision-making.  Prudence is described as a fountain of life, a life-giving fountain of water that refreshes those who drink from it.  Prudence results life!  Since prudence is a life-giving fountain of water that refreshes it should be practiced.  Folly is described as the punishment of fools.  Folly is its own punishment!  The implication is probably that those who make foolish decisions must live with the consequences of their foolishness.  Therefore, God's people should be prudent rather than foolish because those who carefully make decisions will experience life while those who are foolish will suffer the consequences of their foolishness.</w:t>
      </w:r>
    </w:p>
    <w:p>
      <w:pPr>
        <w:pStyle w:val="HeadingL3"/>
        <w:rPr/>
      </w:pPr>
      <w:r>
        <w:rPr/>
        <w:t>Proverbs 18:2</w:t>
      </w:r>
    </w:p>
    <w:p>
      <w:pPr>
        <w:pStyle w:val="Normal"/>
        <w:rPr/>
      </w:pPr>
      <w:r>
        <w:rPr/>
        <w:t>God's people are discouraged from proudly airing their opinions in Proverbs 18:2, "An idiot by no means delights in understanding, but only that the heart may reveal itself."  In this proverb the conduct of an idiot is described in both lines, first negatively and then positively.  From a negative perspective the idiot does not delight in understanding.  This is probably a figure of speech that emphasizes the positive by denying the contrary.  The idiot hates understanding!  The positive perspective is revealed in the second line.  However,  my translation of the second line is literal and not very clear.  Though not literal the CSB probably expresses the meaning well, "but only wants to show off its opinions."  The idiot loves to reveal his knowledge.  Ironically the fool delights in revealing his heart, but when he does so it is apparent that he is a fool (Waltke, Vol. II, 70).  Therefore, God's people should not proudly air their opinions because an idiot hates understanding and reveals only how foolish he is.</w:t>
      </w:r>
    </w:p>
    <w:p>
      <w:pPr>
        <w:pStyle w:val="HeadingL3"/>
        <w:rPr/>
      </w:pPr>
      <w:r>
        <w:rPr/>
        <w:t>Proverbs 26:11</w:t>
      </w:r>
    </w:p>
    <w:p>
      <w:pPr>
        <w:pStyle w:val="Normal"/>
        <w:rPr/>
      </w:pPr>
      <w:r>
        <w:rPr/>
        <w:t>God's people are discouraged from repeating their foolish mistakes in Proverbs 26:11, "As a dog returns to its vomit, so a fool that repeats his folly."  In this proverb the fool's repetition of his folly is compared to a dog returning to its vomit.  I have witnessed my dog returning to and eating her own vomit . . . and even worse.  I am filled with revulsion every time I witness this disgusting behavior.  Dogs were not beloved household pets in Israel like my Bella, but scavengers that were regarded as unclean.  Thus this practice would be even more repulsive to them.   The fool who repeats his folly makes the same mistake over and over again.  As Longman says, "One of the characteristics of fools is their unwillingness to listen to correction. They make mistakes, but since they will not listen to criticism, they are doomed to repeat those mistakes" (Longman III, 467). This is revolting and disgusting behavior that is the equivalent of a dog returning to and eating its own vomit.  Therefore, God's people should not continually repeat their mistakes because this is disgusting and revolting, like a dog returning to eat its own vomit.</w:t>
      </w:r>
    </w:p>
    <w:p>
      <w:pPr>
        <w:pStyle w:val="HeadingL3"/>
        <w:rPr/>
      </w:pPr>
      <w:r>
        <w:rPr/>
        <w:t>Proverbs 28:26</w:t>
      </w:r>
    </w:p>
    <w:p>
      <w:pPr>
        <w:pStyle w:val="Normal"/>
        <w:rPr/>
      </w:pPr>
      <w:r>
        <w:rPr/>
        <w:t>God's people are encouraged to live based on wisdom rather their own convictions in 28:26, "The one who trusts in his heart, he is a fool! But the one who walks in wisdom, he will escape!"  In this proverb Solomon contrasts the one who trusts his heart with the one who walks in wisdom.  The one who trust in his heart is probably someone who relies on himself and his own ideas and opinions.  The one who walks in wisdom is someone who relies on God's wisdom as the basis of his life.  The one who relies on himself is identified as a fool.  The short declarative statement--"he is a fool!"--is emphatic.  He is a fool because he will not escape the consequences of his self-reliance.  The one who walks in wisdom is assured that "he will escape."  This short declarative statement--"he will escape!" is also emphatic.  The one who walks in wisdom will escape the consequences that are coming on the fool.  Therefore, God's people should not trust in themselves but live by godly wisdom because those who trust in themselves are fools, but those who rely on wisdom will escape.</w:t>
      </w:r>
    </w:p>
    <w:p>
      <w:pPr>
        <w:pStyle w:val="HeadingL2"/>
        <w:rPr/>
      </w:pPr>
      <w:r>
        <w:rPr/>
        <w:t>Applying the Message</w:t>
      </w:r>
    </w:p>
    <w:p>
      <w:pPr>
        <w:pStyle w:val="Normal"/>
        <w:rPr/>
      </w:pPr>
      <w:r>
        <w:rPr/>
        <w:t>Christians today often reject God's wisdom for the world's folly and as a result are arrogant, easily corrupted, wicked, and stubborn.  These similarities between the original and modern situations provide a strong basis for applying the message of these proverbs to the contemporary context. There is very little of a contextualized nature in these wise sayings to require that their message be limited or adjusted.  Christians should live a moral life because only a fool delights in evil, whereas a man of discernment delights in wise conduct. Christians should not be deceived because that would be simple-minded, but carefully choose their course of life because that is the shrewd thing to do. Christians should fear and turn away from evil because that is wise rather than be reckless and overconfident because that is foolish. Christians should be prudent rather than foolish because those who carefully make decisions will experience life while those who are foolish will suffer the consequences. Christians should not proudly air their opinions because an idiot hates understanding and reveals only how foolish he is. Christians should not continually repeat their mistakes because this is disgusting and revolting, like a dog returning to eat its own vomit. God's people should not trust in themselves but live by godly wisdom because those who trust in themselves are fools, but those who rely on wisdom will escape.</w:t>
      </w:r>
    </w:p>
    <w:p>
      <w:pPr>
        <w:pStyle w:val="HeadingL2"/>
        <w:rPr/>
      </w:pPr>
      <w:r>
        <w:rPr/>
        <w:t>Communicating the Message</w:t>
      </w:r>
    </w:p>
    <w:p>
      <w:pPr>
        <w:pStyle w:val="OutlineL1final"/>
        <w:rPr/>
      </w:pPr>
      <w:r>
        <w:rPr>
          <w:b/>
          <w:bCs/>
        </w:rPr>
        <w:t>Title:</w:t>
      </w:r>
      <w:r>
        <w:rPr/>
        <w:t xml:space="preserve"> Seven Gems of Wisdom on Wisdom and Folly</w:t>
      </w:r>
    </w:p>
    <w:p>
      <w:pPr>
        <w:pStyle w:val="OutlineL1final"/>
        <w:rPr/>
      </w:pPr>
      <w:r>
        <w:rPr>
          <w:b/>
          <w:bCs/>
        </w:rPr>
        <w:t>Objective:</w:t>
      </w:r>
      <w:r>
        <w:rPr/>
        <w:t xml:space="preserve"> The objective of this message is to exhort and encourage Christians to live based on godly wisdom rather than worldly folly.</w:t>
      </w:r>
    </w:p>
    <w:p>
      <w:pPr>
        <w:pStyle w:val="OutlineL1final"/>
        <w:rPr/>
      </w:pPr>
      <w:r>
        <w:rPr>
          <w:b/>
          <w:bCs/>
        </w:rPr>
        <w:t xml:space="preserve">Proposition: </w:t>
      </w:r>
      <w:r>
        <w:rPr/>
        <w:t>Christians should delight in wise conduct, carefully evaluate their choices, fear and turn away from evil, be prudent rather than foolish, not delight in airing their own opinions, learn from their mistakes, and not trust in themselves</w:t>
      </w:r>
    </w:p>
    <w:p>
      <w:pPr>
        <w:pStyle w:val="HeadingL3"/>
        <w:rPr/>
      </w:pPr>
      <w:r>
        <w:rPr/>
        <w:t>Introduction</w:t>
      </w:r>
    </w:p>
    <w:p>
      <w:pPr>
        <w:pStyle w:val="Normal"/>
        <w:rPr/>
      </w:pPr>
      <w:r>
        <w:rPr/>
        <w:t>Christians today often reject God's wisdom for the world's folly and as a result are arrogant, easily corrupted, wicked, and stubborn.  I would like to share with you today seven gems of wisdom on wisdom and folly from the book of Proverbs.</w:t>
      </w:r>
    </w:p>
    <w:p>
      <w:pPr>
        <w:pStyle w:val="OutlineL1final"/>
        <w:rPr>
          <w:b/>
          <w:b/>
          <w:bCs/>
        </w:rPr>
      </w:pPr>
      <w:r>
        <w:rPr>
          <w:b/>
          <w:bCs/>
        </w:rPr>
        <w:t>I.</w:t>
        <w:tab/>
        <w:t xml:space="preserve">Christians should live a moral life because only a fool delights in evil, whereas a man of discernment delights in wise conduct. </w:t>
      </w:r>
    </w:p>
    <w:p>
      <w:pPr>
        <w:pStyle w:val="OutlineL1final"/>
        <w:rPr>
          <w:b/>
          <w:b/>
          <w:bCs/>
        </w:rPr>
      </w:pPr>
      <w:r>
        <w:rPr>
          <w:b/>
          <w:bCs/>
        </w:rPr>
        <w:t>II.</w:t>
        <w:tab/>
        <w:t xml:space="preserve">Christians should not be deceived because that would be simple-minded, but carefully choose their course of life because that is the shrewd thing to do. </w:t>
      </w:r>
    </w:p>
    <w:p>
      <w:pPr>
        <w:pStyle w:val="OutlineL1final"/>
        <w:rPr>
          <w:b/>
          <w:b/>
          <w:bCs/>
        </w:rPr>
      </w:pPr>
      <w:r>
        <w:rPr>
          <w:b/>
          <w:bCs/>
        </w:rPr>
        <w:t>III.</w:t>
        <w:tab/>
        <w:t xml:space="preserve">Christians should fear and turn away from evil because that is wise rather than be reckless and overconfident because that is foolish. </w:t>
      </w:r>
    </w:p>
    <w:p>
      <w:pPr>
        <w:pStyle w:val="OutlineL1final"/>
        <w:rPr/>
      </w:pPr>
      <w:r>
        <w:rPr>
          <w:b/>
          <w:bCs/>
        </w:rPr>
        <w:t>IV.</w:t>
        <w:tab/>
        <w:t xml:space="preserve">Christians should be prudent rather than foolish because those who carefully make decisions will experience life while those who are foolish will suffer the consequences. </w:t>
      </w:r>
    </w:p>
    <w:p>
      <w:pPr>
        <w:pStyle w:val="OutlineL1final"/>
        <w:rPr>
          <w:b/>
          <w:b/>
          <w:bCs/>
        </w:rPr>
      </w:pPr>
      <w:r>
        <w:rPr>
          <w:b/>
          <w:bCs/>
        </w:rPr>
        <w:t>V.</w:t>
        <w:tab/>
        <w:t xml:space="preserve">Christians should not proudly air their opinions because an idiot hates understanding and reveals only how foolish he is. </w:t>
      </w:r>
    </w:p>
    <w:p>
      <w:pPr>
        <w:pStyle w:val="OutlineL1final"/>
        <w:rPr/>
      </w:pPr>
      <w:r>
        <w:rPr>
          <w:b/>
          <w:bCs/>
        </w:rPr>
        <w:t>VI.</w:t>
        <w:tab/>
        <w:t xml:space="preserve">Christians should not continually repeat their mistakes because this is disgusting and revolting, like a dog returning to eat its own vomit. </w:t>
      </w:r>
    </w:p>
    <w:p>
      <w:pPr>
        <w:pStyle w:val="OutlineL1final"/>
        <w:rPr/>
      </w:pPr>
      <w:r>
        <w:rPr>
          <w:b/>
          <w:bCs/>
        </w:rPr>
        <w:t>VII.</w:t>
        <w:tab/>
        <w:t>Christians should not trust in themselves but live by godly wisdom because those who trust in themselves are fools, but those who rely on wisdom will escape.</w:t>
      </w:r>
    </w:p>
    <w:p>
      <w:pPr>
        <w:pStyle w:val="HeadingL3"/>
        <w:rPr/>
      </w:pPr>
      <w:r>
        <w:rPr/>
        <w:t>Conclusion</w:t>
      </w:r>
    </w:p>
    <w:p>
      <w:pPr>
        <w:pStyle w:val="Normal"/>
        <w:rPr/>
      </w:pPr>
      <w:r>
        <w:rPr/>
        <w:t>You should live a moral life because only a fool delights in evil, whereas a man of discernment delights in wise conduct. You should not be deceived because that would be simple-minded, but carefully choose your course of life because that is shrewd. You should fear and turn away from evil because that is wise rather than be reckless and overconfident because that is foolish. You should be prudent rather than foolish because those who carefully make decisions will experience life while those who are foolish will suffer the consequences. You should not proudly air your opinions because an idiot hates understanding and reveals only how foolish he is. You should not continually repeat your mistakes because this is disgusting and revolting, like a dog returning to eat its own vomit. You should not trust in yourselves but live by godly wisdom because those who trust in themselves are fools, but those who rely on wisdom will escape.</w:t>
      </w:r>
    </w:p>
    <w:p>
      <w:pPr>
        <w:pStyle w:val="HEADINGL1"/>
        <w:rPr>
          <w:rStyle w:val="InternetLink"/>
        </w:rPr>
      </w:pPr>
      <w:hyperlink w:anchor="Ref_TOC">
        <w:bookmarkStart w:id="38" w:name="C19"/>
        <w:bookmarkEnd w:id="38"/>
        <w:r>
          <w:rPr>
            <w:rStyle w:val="InternetLink"/>
          </w:rPr>
          <w:t>CHAPTER NINETEEN</w:t>
        </w:r>
      </w:hyperlink>
    </w:p>
    <w:p>
      <w:pPr>
        <w:pStyle w:val="HEADINGL1L2l2"/>
        <w:rPr>
          <w:rStyle w:val="InternetLink"/>
          <w:bCs/>
        </w:rPr>
      </w:pPr>
      <w:hyperlink w:anchor="Ref_TOC">
        <w:r>
          <w:rPr>
            <w:rStyle w:val="InternetLink"/>
            <w:bCs/>
          </w:rPr>
          <w:t xml:space="preserve">SEVEN GEMS OF WISDOM ON DILIGENCE </w:t>
        </w:r>
      </w:hyperlink>
    </w:p>
    <w:p>
      <w:pPr>
        <w:pStyle w:val="HEADINGL1L2l2"/>
        <w:rPr>
          <w:rStyle w:val="InternetLink"/>
          <w:bCs/>
        </w:rPr>
      </w:pPr>
      <w:hyperlink w:anchor="Ref_TOC">
        <w:r>
          <w:rPr>
            <w:rStyle w:val="InternetLink"/>
            <w:bCs/>
          </w:rPr>
          <w:t>AND LAZINESS</w:t>
        </w:r>
      </w:hyperlink>
    </w:p>
    <w:p>
      <w:pPr>
        <w:pStyle w:val="HEADINGL1L2L3"/>
        <w:rPr/>
      </w:pPr>
      <w:hyperlink w:anchor="Ref_TOC">
        <w:r>
          <w:rPr>
            <w:rStyle w:val="InternetLink"/>
            <w:bCs/>
          </w:rPr>
          <w:t>Proverbs 13:4; 14:23; 15:19; 18:9; 19:15; 21:5; and 28:19</w:t>
        </w:r>
      </w:hyperlink>
    </w:p>
    <w:p>
      <w:pPr>
        <w:pStyle w:val="HeadingL2"/>
        <w:rPr/>
      </w:pPr>
      <w:bookmarkStart w:id="39" w:name="C19"/>
      <w:bookmarkEnd w:id="39"/>
      <w:r>
        <w:rPr/>
        <w:t>Study of the Passage</w:t>
      </w:r>
    </w:p>
    <w:p>
      <w:pPr>
        <w:pStyle w:val="Normal"/>
        <w:rPr/>
      </w:pPr>
      <w:r>
        <w:rPr/>
        <w:t>Proverbs 10:1-22:16 and 25:1-29:27 contain two collections of proverbs that are arranged without any clear order.  Rather than doing a verse-by-verse commentary of these independent proverbs, I have chosen to do a limited topical study.  In this chapter I have selected seven of my favorite proverbs about diligence and laziness.  Since these proverbs are arranged randomly and have been pulled out of their context there will be no analysis of their literary context and role or their strategy and structure.</w:t>
      </w:r>
    </w:p>
    <w:p>
      <w:pPr>
        <w:pStyle w:val="HeadingL3"/>
        <w:rPr/>
      </w:pPr>
      <w:r>
        <w:rPr/>
        <w:t>Text and Translation</w:t>
      </w:r>
    </w:p>
    <w:p>
      <w:pPr>
        <w:pStyle w:val="PoetryL1"/>
        <w:rPr/>
      </w:pPr>
      <w:r>
        <w:rPr/>
        <w:t xml:space="preserve">13:4The sluggard, his soul craves and gets nothing, </w:t>
      </w:r>
    </w:p>
    <w:p>
      <w:pPr>
        <w:pStyle w:val="PoetryL2final"/>
        <w:rPr/>
      </w:pPr>
      <w:r>
        <w:rPr/>
        <w:t>But the soul of those who are sharp is made fat.</w:t>
      </w:r>
    </w:p>
    <w:p>
      <w:pPr>
        <w:pStyle w:val="PoetryL1"/>
        <w:rPr/>
      </w:pPr>
      <w:r>
        <w:rPr/>
        <w:t xml:space="preserve">14:23In all hard work there is profit, </w:t>
      </w:r>
    </w:p>
    <w:p>
      <w:pPr>
        <w:pStyle w:val="PoetryL2final"/>
        <w:rPr/>
      </w:pPr>
      <w:r>
        <w:rPr/>
        <w:t>But a word of lips [leads] only to poverty.</w:t>
      </w:r>
    </w:p>
    <w:p>
      <w:pPr>
        <w:pStyle w:val="PoetryL1"/>
        <w:rPr/>
      </w:pPr>
      <w:r>
        <w:rPr/>
        <w:t>15:19The way of a sluggard is like a hedge of thorns,</w:t>
      </w:r>
    </w:p>
    <w:p>
      <w:pPr>
        <w:pStyle w:val="PoetryL2final"/>
        <w:rPr/>
      </w:pPr>
      <w:r>
        <w:rPr/>
        <w:t>But the path of the upright is an elevated highway.</w:t>
      </w:r>
    </w:p>
    <w:p>
      <w:pPr>
        <w:pStyle w:val="PoetryL1"/>
        <w:rPr/>
      </w:pPr>
      <w:r>
        <w:rPr/>
        <w:t>18:9Indeed, one who is slack in his work,</w:t>
      </w:r>
    </w:p>
    <w:p>
      <w:pPr>
        <w:pStyle w:val="PoetryL2final"/>
        <w:rPr/>
      </w:pPr>
      <w:r>
        <w:rPr/>
        <w:t>He is a brother to a lord of destruction.</w:t>
      </w:r>
    </w:p>
    <w:p>
      <w:pPr>
        <w:pStyle w:val="PoetryL1"/>
        <w:rPr/>
      </w:pPr>
      <w:r>
        <w:rPr/>
        <w:t>19:15Sluggishness brings on deep sleep</w:t>
      </w:r>
    </w:p>
    <w:p>
      <w:pPr>
        <w:pStyle w:val="PoetryL2final"/>
        <w:rPr/>
      </w:pPr>
      <w:r>
        <w:rPr/>
        <w:t>And a soul of slackness will be hungry.</w:t>
      </w:r>
    </w:p>
    <w:p>
      <w:pPr>
        <w:pStyle w:val="PoetryL1"/>
        <w:rPr/>
      </w:pPr>
      <w:r>
        <w:rPr/>
        <w:t>21:5The plans of the sharp surely [lead] to profit,</w:t>
      </w:r>
    </w:p>
    <w:p>
      <w:pPr>
        <w:pStyle w:val="PoetryL2final"/>
        <w:rPr/>
      </w:pPr>
      <w:r>
        <w:rPr/>
        <w:t>But everyone who is hasty surely [ends up] poor.</w:t>
      </w:r>
    </w:p>
    <w:p>
      <w:pPr>
        <w:pStyle w:val="PoetryL1"/>
        <w:rPr/>
      </w:pPr>
      <w:r>
        <w:rPr/>
        <w:t>28:19He who works his land will have his fill of bread,</w:t>
      </w:r>
    </w:p>
    <w:p>
      <w:pPr>
        <w:pStyle w:val="PoetryL2final"/>
        <w:rPr/>
      </w:pPr>
      <w:r>
        <w:rPr/>
        <w:t>But the one who chases worthless things will have his fill of poverty.</w:t>
      </w:r>
    </w:p>
    <w:p>
      <w:pPr>
        <w:pStyle w:val="HeadingL3"/>
        <w:rPr/>
      </w:pPr>
      <w:r>
        <w:rPr/>
        <w:t>Situation and Purpose</w:t>
      </w:r>
    </w:p>
    <w:p>
      <w:pPr>
        <w:pStyle w:val="Normal"/>
        <w:rPr/>
      </w:pPr>
      <w:r>
        <w:rPr/>
        <w:t>These wise sayings address a general situation in which God's people are in danger of choosing a way of life that is characterized by laziness rather than diligence and hard work.  More specifically, they reflect the danger that God's people will spend their time chasing fantasies or talking and as a result will be slack in their work, hasten through it, or neglect it altogether.  The purpose of these wise sayings was to encourage God's people to choose a way of life that is characterized by diligence rather than laziness.</w:t>
      </w:r>
    </w:p>
    <w:p>
      <w:pPr>
        <w:pStyle w:val="HeadingL3"/>
        <w:rPr/>
      </w:pPr>
      <w:r>
        <w:rPr/>
        <w:t>Form and Function</w:t>
      </w:r>
    </w:p>
    <w:p>
      <w:pPr>
        <w:pStyle w:val="Normal"/>
        <w:rPr/>
      </w:pPr>
      <w:r>
        <w:rPr/>
        <w:t xml:space="preserve">The verses selected for this study can be classified as proverbs or wise sayings.  Wise sayings are short sayings that fit the common understanding of a proverb.  Proverbs 13:4 is the type of wise saying that encourages good conduct rather than bad conduct by contrasting the benefits of good conduct with the consequences of bad conduct.  This wise saying encourages hard work rather than laziness by contrasting the frustration of the sluggard with the satisfaction of the sharp. Proverbs 14:23 is also the type that encourages good conduct rather than bad conduct by contrasting the benefits of good conduct with the consequences of bad conduct.  This wise saying encourages hard work rather than mere talk by contrasting the abundance of those who work hard with the poverty of those who just talk about what they plan to do.  Proverbs 15:19 is also the type of wise saying that encourages good conduct rather than bad conduct by contrasting the benefits of good conduct with the consequences of bad conduct.  This proverb encourages hard work rather than laziness by contrasting the path of the sluggard with the path of the upright.  Proverbs 18:9 is the type of wise saying that discourages bad conduct by comparing it unfavorably to something.  This wise saying discourages laziness by comparing someone who slack in his work to a lord of destruction.  Proverbs 19:15 is the type of wise saying that discourages bad conduct by warning of its consequence.  This wise saying discourages laziness by warning that it results in hunger. Proverbs 21:5 is the type of wise saying that encourages good conduct rather than bad conduct by contrasting the benefit of good conduct with the consequence of bad conduct.  This wise saying encourages diligent work rather than hasty work by contrasting the abundance of the diligent with the poverty of the hasty.  Proverbs 28:19 is also the type of wise saying that encourages good conduct rather than bad conduct by contrasting the benefit of good conduct with the consequence of bad conduct.  This wise saying encourages productive work rather worthless schemes by contrasting the fulness of the one who works the land with the poverty of the one who chases worthless things.  </w:t>
      </w:r>
    </w:p>
    <w:p>
      <w:pPr>
        <w:pStyle w:val="HeadingL3"/>
        <w:rPr/>
      </w:pPr>
      <w:r>
        <w:rPr/>
        <w:t>Message or Messages</w:t>
      </w:r>
    </w:p>
    <w:p>
      <w:pPr>
        <w:pStyle w:val="Normal"/>
        <w:rPr/>
      </w:pPr>
      <w:r>
        <w:rPr/>
        <w:t>God's people should be hardworking rather than lazy because the sluggard's cravings are frustrated, but the desires of the diligent are satisfied. God's people should work hard rather than just talk about what they plan to do because all hard work results in abundance, but mere talk only results in poverty. God's people should be hardworking rather than lazy because the way of the sluggard is full of obstacles, but the path of the upright is an expressway. God's people should be hardworking rather than lazy because one who is slack in his work is not much different than one who destroys. God's people should be hardworking rather than lazy because a sluggard becomes oblivious and is deprived of his basic needs. God's people should be diligent rather than hasty because the careful planning of the diligent results in abundance, but the hastiness of the hasty results in poverty. God's people should do productive work rather than chase worthless things because the one who does productive work will be satisfied, but the one who chases worthless schemes will be frustrated.</w:t>
      </w:r>
    </w:p>
    <w:p>
      <w:pPr>
        <w:pStyle w:val="HeadingL2"/>
        <w:rPr/>
      </w:pPr>
      <w:r>
        <w:rPr/>
        <w:t>Analysis of the Details</w:t>
      </w:r>
    </w:p>
    <w:p>
      <w:pPr>
        <w:pStyle w:val="HeadingL3"/>
        <w:rPr/>
      </w:pPr>
      <w:r>
        <w:rPr/>
        <w:t>Proverbs 13:4</w:t>
      </w:r>
    </w:p>
    <w:p>
      <w:pPr>
        <w:pStyle w:val="Normal"/>
        <w:rPr/>
      </w:pPr>
      <w:r>
        <w:rPr/>
        <w:t>God's people are encouraged to be hardworking rather than lazy in Proverbs 13:4, "The sluggard, his soul craves and gets nothing, but the soul of those who are sharp is made fat."  In this proverb the frustration of the sluggard is contrasted with the satisfaction of the sharp.  The sluggard is someone who is too lazy to work for what he wants.  As a result his soul or inner being gets nothing.  The sharp or diligent is hardworking and as a result his soul is made fat.  Though being fat is not desired by most modern people, it was valued as a sign of wealth by ancients and even some modern people.  That it is his soul that is made fat means either that his life is blessed or that that he is satisfied in his inner being.  Murphy says that the point is "that mere desire is utterly futile; industry is what counts. Lazy people are victims of the desires (literally ) that consume them, and they simply have nothing to show for themselves" (Murphy, 96). Therefore, God's people should be hardworking rather than lazy because the sluggard's cravings are frustrated, but the desires of the diligent are satisfied.</w:t>
      </w:r>
    </w:p>
    <w:p>
      <w:pPr>
        <w:pStyle w:val="HeadingL3"/>
        <w:rPr/>
      </w:pPr>
      <w:r>
        <w:rPr/>
        <w:t>Proverbs 14:23</w:t>
      </w:r>
    </w:p>
    <w:p>
      <w:pPr>
        <w:pStyle w:val="Normal"/>
        <w:rPr/>
      </w:pPr>
      <w:r>
        <w:rPr/>
        <w:t>God's people are encouraged to work hard rather than just talk about what they plan to do in Proverbs 14:23, "In all hard work there is abundance, but mere talk [leads] only to poverty."  In this proverb the abundance that results from hard work is contrasted with the poverty that results from mere talk.  The absolute noun "all" is used to emphasizes that "all hard work" results in abundance.  Similarly the adverb "only" is used to emphasize that nothing good comes from mere talk.  We all know people who talk about what they plan to do but never get around to doing anything.  As Longman states simply "If someone talks all the time and does not work, it will lead to deprivation" (Longman III, 304).  Therefore, God's people should work hard rather than just talk about what they plan to do because all hard work results in abundance, but mere talk only results in poverty.</w:t>
      </w:r>
    </w:p>
    <w:p>
      <w:pPr>
        <w:pStyle w:val="HeadingL3"/>
        <w:rPr/>
      </w:pPr>
      <w:r>
        <w:rPr/>
        <w:t>Proverbs 15:19</w:t>
      </w:r>
    </w:p>
    <w:p>
      <w:pPr>
        <w:pStyle w:val="Normal"/>
        <w:rPr/>
      </w:pPr>
      <w:r>
        <w:rPr/>
        <w:t>Gods' people are encouraged to work hard rather than be lazy in Proverbs 15:19, "The way of a sluggard is like a hedge of thorns, but the path of the upright is an elevated highway."  In this proverb the way of the sluggard is contrasted with the path of the upright.  A sluggard is someone who is too lazy to actually do anything and his way is likened to a hedge of thorns.  As Waltke says, "The simile denotes an impassable obstruction, and, more specifically, an obstruction that pricks and pains. The sluggard wants to achieve his goals and surmount his obstacles, but his spiritual disposition prevents him from doing anything; in his eyes everything is too difficult, painful, and/or dangerous to expend the effort" (Waltke, Vol. I, 629). The upright is someone who lives by God's wise instruction, including instructions to work hard.  The path of the upright is likened to an elevated highway.  An elevated highway is one that has been cleared of obstacles and leads quickly to one's desired destination.  As Longman states simply, "The path/way represents the course of one’s life and implies a destination. For lazy people, that course is hard to navigate and filled with pain, while the virtuous find their way unimpeded" (Longman III, 319). Therefore, God's people should be hardworking rather than lazy because the way of the sluggard is full of obstacles, but the path of the upright is an expressway.</w:t>
      </w:r>
    </w:p>
    <w:p>
      <w:pPr>
        <w:pStyle w:val="HeadingL3"/>
        <w:rPr/>
      </w:pPr>
      <w:r>
        <w:rPr/>
        <w:t>Proverbs 18:9</w:t>
      </w:r>
    </w:p>
    <w:p>
      <w:pPr>
        <w:pStyle w:val="Normal"/>
        <w:rPr/>
      </w:pPr>
      <w:r>
        <w:rPr/>
        <w:t>God's people are discouraged from being lazy in Proverbs 18:9, "Indeed, one who is slack in his work, he is a brother to a lord of destruction." In this proverb the one who is slack in his work is identified as a brother to a lord of destruction.  One who is slack in his work is someone who has responsibilities but is negligent and does not do what he is supposed to do.  He is irresponsible!  He is identified as a brother of a lord of destruction, meaning that he is closely related to someone who destroys.  The word translated "lord" is actually the same word used to refer to the pagan deity Baal.  As Waltke says, "By not performing his responsibilities, such as working his fields and tending to his animals, which are vital to his interests and his very means of living, his charges languish, rot, decay and come to ruin just as surely as if someone had set out to plunder them" (Waltke, Vol. II, 75).  One who is irresponsible is very much like one who destroys because the end result is the same.  Therefore, God's people should be hardworking rather than lazy because one who is slack in his work is not much different than one who destroys.</w:t>
      </w:r>
    </w:p>
    <w:p>
      <w:pPr>
        <w:pStyle w:val="HeadingL3"/>
        <w:rPr/>
      </w:pPr>
      <w:r>
        <w:rPr/>
        <w:t>Proverbs 19:15</w:t>
      </w:r>
    </w:p>
    <w:p>
      <w:pPr>
        <w:pStyle w:val="Normal"/>
        <w:rPr/>
      </w:pPr>
      <w:r>
        <w:rPr/>
        <w:t>God's people are discouraged from being lazy in Proverbs 19:15, "Sluggishness brings on deep sleep and a soul of slackness will be hungry." In this proverb the results of sluggishness and slackness of soul are explained to discourage laziness.  Someone who is sluggish is reluctant to move and when he does he only moves slowly.  Indeed, someone who is sluggish often spends much time sleeping.  The word translated "deep sleep" emphasizes the depth of his sleep and insensibility (BDB).  The description of him as "a soul of slackness" probably emphasizes that laziness is at the core of his personality.  As Waltke says, "Laziness plunges him into a state of being so deep in sleep that he is totally unconscious of his situation. Unaware of his tragic situation and unable to arouse himself, the sluggard neglects his source of income and so hungers" (Waltke, Vol. II, 109).  His hunger probably represents his lack of all his basic needs.  Therefore, God's people should be hardworking rather than lazy because a sluggard becomes oblivious and is deprived of his basic needs.</w:t>
      </w:r>
    </w:p>
    <w:p>
      <w:pPr>
        <w:pStyle w:val="HeadingL3"/>
        <w:rPr/>
      </w:pPr>
      <w:r>
        <w:rPr/>
        <w:t>Proverbs 21:5</w:t>
      </w:r>
    </w:p>
    <w:p>
      <w:pPr>
        <w:pStyle w:val="Normal"/>
        <w:rPr/>
      </w:pPr>
      <w:r>
        <w:rPr/>
        <w:t>God's people are encouraged to be diligent rather than hasty in Proverbs 21:5, "The plans of the diligent surely [lead] to abundance, but everyone who is hasty surely [ends up] poor."  In this proverb the abundance of the diligent is contrasted with the poverty of the hasty.  The one who is diligent is hard-working and makes plans to be sure the job is done correctly. The adverb translated "surely" emphasizes the certainty that the plans of the diligent will lead to abundance.  The one who is hasty does the job as quickly as possible without any concern for quality.  The absolute noun translated "everyone" emphasizes that poverty is the fate of all who are hasty.  The adverb translated "surely" emphasizes the certainty that the hastiness of the hasty will result in poverty.  Therefore, God's people should be diligent rather than hasty because the careful planning of the diligent results in abundance, but the hastiness of the hasty results in poverty.</w:t>
      </w:r>
    </w:p>
    <w:p>
      <w:pPr>
        <w:pStyle w:val="HeadingL3"/>
        <w:rPr/>
      </w:pPr>
      <w:r>
        <w:rPr/>
        <w:t>Proverbs 28:19</w:t>
      </w:r>
    </w:p>
    <w:p>
      <w:pPr>
        <w:pStyle w:val="Normal"/>
        <w:rPr/>
      </w:pPr>
      <w:r>
        <w:rPr/>
        <w:t>God's people are encouraged to do productive work rather than pursue worthless schemes in Proverbs 28:19, "He who works his land will have his fill of bread, but the one who chases worthless things will have his fill of poverty."  In this proverb the fulness of the one who works the land is contrasted with the poverty of the one who chases worthless things.  Working the land was a productive use of time and probably represents other worthwhile jobs in contrast to chasing worthless things.  Chasing worthless things probably refers to pursuing grand schemes or ambitions that are of no ultimate value.  The one who does productive work will have his fill or be sated with bread, he will enjoy the results of his productive work.  The one who chases worthless things in contrast will also have his fill or be sated . . . with poverty.  This is ironic and emphasizes that he will be dissatisfied.  He will be frustrated! Therefore, God's people should do productive work rather than chase worthless things because the one who does productive work will be satisfied, but the one who chases worthless schemes will be frustrated.</w:t>
      </w:r>
    </w:p>
    <w:p>
      <w:pPr>
        <w:pStyle w:val="HeadingL2"/>
        <w:rPr/>
      </w:pPr>
      <w:r>
        <w:rPr/>
        <w:t>Applying the Message</w:t>
      </w:r>
    </w:p>
    <w:p>
      <w:pPr>
        <w:pStyle w:val="Normal"/>
        <w:rPr/>
      </w:pPr>
      <w:r>
        <w:rPr/>
        <w:t>Christians today are also in danger of choosing a way of life that is characterized by laziness, spending their time chasing fantasies or talking, and being slack in their work, hastening through it, or neglecting it altogether.  These similarities between the original and modern situation provide a strong basis for applying the message of this passage to the contemporary context. There is very little of a contextualized nature in these wise sayings to require that their message be limited or adjusted.  Christians should be hardworking rather than lazy because the sluggard's cravings are frustrated, but the desires of the diligent are satisfied. Christians should work hard rather than just talk about what they plan to do because all hard work results in abundance, but mere talk only results in poverty. Christians should be hardworking rather than lazy because the way of the sluggard is full of obstacles, but the path of the upright is an expressway. Christians should be hardworking rather than lazy because one who is slack in his work is not much different than one who destroys. Christians should be hardworking rather than lazy because a sluggard becomes oblivious and is deprived of his basic needs. Christians should be diligent rather than hasty because the careful planning of the diligent results in abundance, but the hastiness of the hasty results in poverty. Christians should do productive work rather than chase worthless things because the one who does productive work will be satisfied, but the one who chases worthless schemes will be frustrated.</w:t>
      </w:r>
    </w:p>
    <w:p>
      <w:pPr>
        <w:pStyle w:val="HeadingL2"/>
        <w:rPr/>
      </w:pPr>
      <w:r>
        <w:rPr/>
        <w:t>Communicating the Message</w:t>
      </w:r>
    </w:p>
    <w:p>
      <w:pPr>
        <w:pStyle w:val="OutlineL1final"/>
        <w:rPr/>
      </w:pPr>
      <w:r>
        <w:rPr>
          <w:b/>
          <w:bCs/>
        </w:rPr>
        <w:t>Title:</w:t>
      </w:r>
      <w:r>
        <w:rPr/>
        <w:t xml:space="preserve"> Seven Gems of Wisdom on Diligence and Laziness</w:t>
      </w:r>
    </w:p>
    <w:p>
      <w:pPr>
        <w:pStyle w:val="OutlineL1final"/>
        <w:rPr/>
      </w:pPr>
      <w:r>
        <w:rPr>
          <w:b/>
          <w:bCs/>
        </w:rPr>
        <w:t>Objective:</w:t>
      </w:r>
      <w:r>
        <w:rPr/>
        <w:t xml:space="preserve"> The objective of this message is to exhort and encourage Christians to be hardworking rather than lazy.</w:t>
      </w:r>
    </w:p>
    <w:p>
      <w:pPr>
        <w:pStyle w:val="OutlineL1final"/>
        <w:rPr/>
      </w:pPr>
      <w:r>
        <w:rPr>
          <w:b/>
          <w:bCs/>
        </w:rPr>
        <w:t>Proposition:</w:t>
      </w:r>
      <w:r>
        <w:rPr/>
        <w:t xml:space="preserve"> Christians should be hardworking rather than lazy because the desires of the diligent are satisfied, all hard work results in abundance, the path of the upright is an expressway, the one who is lazy is a brother to one who destroys, a sluggard is deprived even of his basic needs, the careful planning of the diligent results in abundance, and the one who chases worthless schemes will be frustrated.</w:t>
      </w:r>
    </w:p>
    <w:p>
      <w:pPr>
        <w:pStyle w:val="HeadingL3"/>
        <w:rPr/>
      </w:pPr>
      <w:r>
        <w:rPr/>
        <w:t>Introduction</w:t>
      </w:r>
    </w:p>
    <w:p>
      <w:pPr>
        <w:pStyle w:val="Normal"/>
        <w:rPr/>
      </w:pPr>
      <w:r>
        <w:rPr/>
        <w:t>Christians today are in danger of choosing a way of life that is characterized by laziness, spending their time chasing fantasies or talking, and being slack in their work, hastening through it, or neglecting it altogether. I would like to share with you today seven gems of wisdom on diligence and laziness from the book of Proverbs.</w:t>
      </w:r>
    </w:p>
    <w:p>
      <w:pPr>
        <w:pStyle w:val="OutlineL1final"/>
        <w:rPr>
          <w:b/>
          <w:b/>
          <w:bCs/>
        </w:rPr>
      </w:pPr>
      <w:r>
        <w:rPr>
          <w:b/>
          <w:bCs/>
        </w:rPr>
        <w:t>I.</w:t>
        <w:tab/>
        <w:t xml:space="preserve">Christians should be hardworking rather than lazy because the sluggard's cravings are frustrated, but the desires of the diligent are satisfied. </w:t>
      </w:r>
    </w:p>
    <w:p>
      <w:pPr>
        <w:pStyle w:val="OutlineL1final"/>
        <w:rPr/>
      </w:pPr>
      <w:r>
        <w:rPr>
          <w:b/>
          <w:bCs/>
        </w:rPr>
        <w:t>II.</w:t>
        <w:tab/>
        <w:t xml:space="preserve">Christians should work hard rather than just talk about what they plan to do because all hard work results in abundance, but mere talk only results in poverty. </w:t>
      </w:r>
    </w:p>
    <w:p>
      <w:pPr>
        <w:pStyle w:val="OutlineL1final"/>
        <w:rPr>
          <w:b/>
          <w:b/>
          <w:bCs/>
        </w:rPr>
      </w:pPr>
      <w:r>
        <w:rPr>
          <w:b/>
          <w:bCs/>
        </w:rPr>
        <w:t>III.</w:t>
        <w:tab/>
        <w:t xml:space="preserve">Christians should be hardworking rather than lazy because the way of the sluggard is full of obstacles, but the path of the upright is an expressway. </w:t>
      </w:r>
    </w:p>
    <w:p>
      <w:pPr>
        <w:pStyle w:val="OutlineL1final"/>
        <w:rPr>
          <w:b/>
          <w:b/>
          <w:bCs/>
        </w:rPr>
      </w:pPr>
      <w:r>
        <w:rPr>
          <w:b/>
          <w:bCs/>
        </w:rPr>
        <w:t>IV.</w:t>
        <w:tab/>
        <w:t xml:space="preserve">Christians should be hardworking rather than lazy because one who is slack in his work is not much different than one who destroys. </w:t>
      </w:r>
    </w:p>
    <w:p>
      <w:pPr>
        <w:pStyle w:val="OutlineL1final"/>
        <w:rPr/>
      </w:pPr>
      <w:r>
        <w:rPr>
          <w:b/>
          <w:bCs/>
        </w:rPr>
        <w:t>V.</w:t>
        <w:tab/>
        <w:t xml:space="preserve">Christians should be hardworking rather than lazy because a sluggard becomes oblivious and is deprived of his basic needs. </w:t>
      </w:r>
    </w:p>
    <w:p>
      <w:pPr>
        <w:pStyle w:val="OutlineL1final"/>
        <w:rPr/>
      </w:pPr>
      <w:r>
        <w:rPr>
          <w:b/>
          <w:bCs/>
        </w:rPr>
        <w:t>VI.</w:t>
        <w:tab/>
        <w:t xml:space="preserve">Christians should be diligent rather than hasty because the careful planning of the diligent results in abundance, but the hastiness of the hasty results in poverty. </w:t>
      </w:r>
    </w:p>
    <w:p>
      <w:pPr>
        <w:pStyle w:val="OutlineL1final"/>
        <w:rPr>
          <w:b/>
          <w:b/>
          <w:bCs/>
        </w:rPr>
      </w:pPr>
      <w:r>
        <w:rPr>
          <w:b/>
          <w:bCs/>
        </w:rPr>
        <w:t>VII.</w:t>
        <w:tab/>
        <w:t>Christians should do productive work rather than chase worthless things because the one who does productive work will be satisfied, but the one who chases worthless schemes will be frustrated.</w:t>
      </w:r>
    </w:p>
    <w:p>
      <w:pPr>
        <w:pStyle w:val="HeadingL3"/>
        <w:rPr/>
      </w:pPr>
      <w:r>
        <w:rPr/>
        <w:t>Conclusion</w:t>
      </w:r>
    </w:p>
    <w:p>
      <w:pPr>
        <w:pStyle w:val="Normal"/>
        <w:rPr/>
      </w:pPr>
      <w:r>
        <w:rPr/>
        <w:t>You should be hardworking rather than lazy because the sluggard's cravings are frustrated, but the desires of the diligent are satisfied. You should work hard rather than just talk about what you plan to do because all hard work results in abundance, but mere talk only results in poverty. You should be hardworking rather than lazy because the way of the sluggard is full of obstacles, but the path of the upright is an expressway. You should be hardworking rather than lazy because one who is slack in his work is not much different than one who destroys. You should be hardworking rather than lazy because a sluggard becomes oblivious and is deprived of his basic needs. You should be diligent rather than hasty because the careful planning of the diligent results in abundance, but the hastiness of the hasty results in poverty. You should do productive work rather than chase worthless things because the one who does productive work will be satisfied, but the one who chases worthless schemes will be frustrated.</w:t>
      </w:r>
    </w:p>
    <w:p>
      <w:pPr>
        <w:pStyle w:val="HEADINGL1"/>
        <w:rPr/>
      </w:pPr>
      <w:hyperlink w:anchor="Ref_TOC">
        <w:bookmarkStart w:id="40" w:name="C20"/>
        <w:bookmarkEnd w:id="40"/>
        <w:r>
          <w:rPr>
            <w:rStyle w:val="InternetLink"/>
          </w:rPr>
          <w:t>CHAPTER TWENTY</w:t>
        </w:r>
      </w:hyperlink>
    </w:p>
    <w:p>
      <w:pPr>
        <w:pStyle w:val="HEADINGL1L2l2"/>
        <w:rPr>
          <w:rStyle w:val="InternetLink"/>
          <w:bCs/>
        </w:rPr>
      </w:pPr>
      <w:hyperlink w:anchor="Ref_TOC">
        <w:r>
          <w:rPr>
            <w:rStyle w:val="InternetLink"/>
            <w:bCs/>
          </w:rPr>
          <w:t xml:space="preserve">SEVEN GEMS OF WISDOM ON KINDNESS </w:t>
        </w:r>
      </w:hyperlink>
    </w:p>
    <w:p>
      <w:pPr>
        <w:pStyle w:val="HEADINGL1L2l2"/>
        <w:rPr>
          <w:rStyle w:val="InternetLink"/>
          <w:bCs/>
        </w:rPr>
      </w:pPr>
      <w:hyperlink w:anchor="Ref_TOC">
        <w:r>
          <w:rPr>
            <w:rStyle w:val="InternetLink"/>
            <w:bCs/>
          </w:rPr>
          <w:t>AND CRUELTY</w:t>
        </w:r>
      </w:hyperlink>
    </w:p>
    <w:p>
      <w:pPr>
        <w:pStyle w:val="HEADINGL1L2L3"/>
        <w:rPr/>
      </w:pPr>
      <w:hyperlink w:anchor="Ref_TOC">
        <w:r>
          <w:rPr>
            <w:rStyle w:val="InternetLink"/>
            <w:bCs/>
          </w:rPr>
          <w:t>Proverbs 10:12; 11:16; 14:22, 31; 17:5; 21:13; and 26:27</w:t>
        </w:r>
      </w:hyperlink>
    </w:p>
    <w:p>
      <w:pPr>
        <w:pStyle w:val="HeadingL2"/>
        <w:rPr/>
      </w:pPr>
      <w:bookmarkStart w:id="41" w:name="C20"/>
      <w:bookmarkEnd w:id="41"/>
      <w:r>
        <w:rPr/>
        <w:t>Study of the Passage</w:t>
      </w:r>
    </w:p>
    <w:p>
      <w:pPr>
        <w:pStyle w:val="Normal"/>
        <w:rPr/>
      </w:pPr>
      <w:r>
        <w:rPr/>
        <w:t>Proverbs 10:1-22:16 and 25:1-29:27 contain two collections of independent proverbs that are arranged without any clear order.  Rather than doing a verse-by-verse commentary of these independent proverbs, I have chosen to do a limited topical study.  In this chapter I have selected seven of my favorite proverbs about kindness and cruelty.  Since these proverbs are arranged randomly and have been pulled out of their context there will be no analysis of their literary context and role or their strategy and structure.</w:t>
      </w:r>
    </w:p>
    <w:p>
      <w:pPr>
        <w:pStyle w:val="HeadingL3"/>
        <w:rPr/>
      </w:pPr>
      <w:r>
        <w:rPr/>
        <w:t>Text and Translation</w:t>
      </w:r>
    </w:p>
    <w:p>
      <w:pPr>
        <w:pStyle w:val="PoetryL1"/>
        <w:rPr/>
      </w:pPr>
      <w:r>
        <w:rPr/>
        <w:t>10:12Hatred stirs up endless dissension,</w:t>
      </w:r>
    </w:p>
    <w:p>
      <w:pPr>
        <w:pStyle w:val="PoetryL2final"/>
        <w:rPr/>
      </w:pPr>
      <w:r>
        <w:rPr/>
        <w:t>But love covers over all transgressions.</w:t>
      </w:r>
    </w:p>
    <w:p>
      <w:pPr>
        <w:pStyle w:val="PoetryL1"/>
        <w:rPr/>
      </w:pPr>
      <w:r>
        <w:rPr/>
        <w:t>11:16A gracious woman gains honor,</w:t>
      </w:r>
    </w:p>
    <w:p>
      <w:pPr>
        <w:pStyle w:val="PoetryL2final"/>
        <w:rPr/>
      </w:pPr>
      <w:r>
        <w:rPr/>
        <w:t>But terrifying men gain riches.</w:t>
      </w:r>
    </w:p>
    <w:p>
      <w:pPr>
        <w:pStyle w:val="PoetryL1"/>
        <w:rPr/>
      </w:pPr>
      <w:r>
        <w:rPr/>
        <w:t>14:22Do not those who devise evil go astray?</w:t>
      </w:r>
    </w:p>
    <w:p>
      <w:pPr>
        <w:pStyle w:val="PoetryL2final"/>
        <w:rPr/>
      </w:pPr>
      <w:r>
        <w:rPr/>
        <w:t>But those who [plan] good [find] steadfast love and faithfulness.</w:t>
      </w:r>
    </w:p>
    <w:p>
      <w:pPr>
        <w:pStyle w:val="PoetryL1"/>
        <w:rPr/>
      </w:pPr>
      <w:r>
        <w:rPr/>
        <w:t>14:31He who oppresses the poor insults his maker,</w:t>
      </w:r>
    </w:p>
    <w:p>
      <w:pPr>
        <w:pStyle w:val="PoetryL2final"/>
        <w:rPr/>
      </w:pPr>
      <w:r>
        <w:rPr/>
        <w:t>But he who is gracious to the needy honors him.</w:t>
      </w:r>
    </w:p>
    <w:p>
      <w:pPr>
        <w:pStyle w:val="PoetryL1"/>
        <w:rPr/>
      </w:pPr>
      <w:r>
        <w:rPr/>
        <w:t>17:5He who mocks the poor insults his maker,</w:t>
      </w:r>
    </w:p>
    <w:p>
      <w:pPr>
        <w:pStyle w:val="PoetryL2final"/>
        <w:rPr/>
      </w:pPr>
      <w:r>
        <w:rPr/>
        <w:t>He who rejoices over calamity will not get off with nothing.</w:t>
      </w:r>
    </w:p>
    <w:p>
      <w:pPr>
        <w:pStyle w:val="PoetryL1"/>
        <w:rPr/>
      </w:pPr>
      <w:r>
        <w:rPr/>
        <w:t>21:13He who shuts his ears to the cry of the poor,</w:t>
      </w:r>
    </w:p>
    <w:p>
      <w:pPr>
        <w:pStyle w:val="PoetryL2final"/>
        <w:rPr/>
      </w:pPr>
      <w:r>
        <w:rPr/>
        <w:t>He himself also will cry out and will by no means be answered.</w:t>
      </w:r>
    </w:p>
    <w:p>
      <w:pPr>
        <w:pStyle w:val="PoetryL1"/>
        <w:rPr/>
      </w:pPr>
      <w:r>
        <w:rPr/>
        <w:t>26:27He who digs a pit will fall into it;</w:t>
      </w:r>
    </w:p>
    <w:p>
      <w:pPr>
        <w:pStyle w:val="PoetryL2final"/>
        <w:rPr/>
      </w:pPr>
      <w:r>
        <w:rPr/>
        <w:t>He who rolls a stone, it will return upon him.</w:t>
      </w:r>
    </w:p>
    <w:p>
      <w:pPr>
        <w:pStyle w:val="HeadingL3"/>
        <w:rPr/>
      </w:pPr>
      <w:r>
        <w:rPr/>
        <w:t>Situation and Purpose</w:t>
      </w:r>
    </w:p>
    <w:p>
      <w:pPr>
        <w:pStyle w:val="Normal"/>
        <w:rPr/>
      </w:pPr>
      <w:r>
        <w:rPr/>
        <w:t>These wise sayings address a general situation in which God's people are in danger of choosing a way of life that is characterized by cruelty rather than kindness.  More specifically, they reflect the danger that God's people will be consumed by hatred, plot evil against others, and oppress, mock, and neglect the poor.  The purpose of these wise sayings was to encourage God's people to choose a way of life that is characterized by kindness rather than cruelty.  More specifically, these wise sayings are intended to encourage God's people to love and make plans that are good for others and show kindness to the poor.</w:t>
      </w:r>
    </w:p>
    <w:p>
      <w:pPr>
        <w:pStyle w:val="HeadingL3"/>
        <w:rPr/>
      </w:pPr>
      <w:r>
        <w:rPr/>
        <w:t>Form and Function</w:t>
      </w:r>
    </w:p>
    <w:p>
      <w:pPr>
        <w:pStyle w:val="Normal"/>
        <w:rPr/>
      </w:pPr>
      <w:r>
        <w:rPr/>
        <w:t xml:space="preserve">The verses selected for this study can be classified as proverbs or wise sayings.  Wise sayings are short sayings that fit the common understanding of a proverb.  Proverbs 10:12 is the type of wise saying that encourages good conduct rather than bad conduct by contrasting the benefit of good conduct with the consequence of bad conduct.  This wise saying encourages love rather than hate by warning that hate stirs up conflict while love covers all transgressions.  Proverbs 11:16 is also the type of wise saying that encourages good conduct rather than bad conduct by contrasting the benefit of good conduct with the consequence of bad conduct.  This proverb encourages graciousness rather than violence by contrasting the honor gained by a gracious woman with the riches gained by terrifying men.  Proverbs 14:22 is also the type of wise saying that encourages good conduct rather than bad conduct by contrasting the benefit of good conduct with the consequence of bad conduct.  This wise saying encourages doing good to others rather than evil by warning that those who devise evil go astray, whereas those who plan good find steadfast love and faithfulness.  Proverbs 14:31 is also the type of wise saying that encourages good conduct rather than bad conduct by contrasting the benefit of good conduct with the consequence of bad conduct.  This wise saying encourages graciousness to the poor rather than oppressiveness by warning that the one who oppresses the poor insults his maker, whereas the one who is gracious to the needy honors him.  Proverbs 17:5 is the type of wise saying that discourages bad conduct by warning of its consequences.  This wise saying discourages mocking the poor and rejoicing over someone's calamity by warning that the one does these things insults his maker and will be held accountable.  Proverbs 21:13 is also the type of wise saying that discourages bad conduct by warning of its consequence.  This proverb discourages ignoring the cries of the poor by warning that those who do so will not be answered when they cry out. Proverbs 26:27 is also the type of wise saying that discourages bad conduct by warning of its consequence.  This wise saying discourages doing anything to harm others by warning that the one who does so will be harmed by his own evil plans.  </w:t>
      </w:r>
    </w:p>
    <w:p>
      <w:pPr>
        <w:pStyle w:val="HeadingL3"/>
        <w:rPr/>
      </w:pPr>
      <w:r>
        <w:rPr/>
        <w:t>Message or Messages</w:t>
      </w:r>
    </w:p>
    <w:p>
      <w:pPr>
        <w:pStyle w:val="Normal"/>
        <w:rPr/>
      </w:pPr>
      <w:r>
        <w:rPr/>
        <w:t>God's people should treat others with love rather than hatred because hatred stirs up conflicts, but love covers all transgressions. God's people should treat others graciously rather than try to intimidate them because the gracious will be honored, but those who intimidate others only gain wealth. God's people should make plans to do good for rather than harm others because those who devise evil go astray, but those who plan good find steadfast love and faithfulness. God's people should be gracious to the poor rather than oppress them because those who oppress the poor dishonor God, but those who are gracious to the poor honor their maker. God's people should not mock the poor or rejoice in someone's downfall because the one who mocks the poor insults his maker and the one who rejoices in someone's downfall will certainly be held accountable. God's people should be gracious to and help the poor because the one who shuts his ears to the poor will also be ignored when he is in need. God's people should not harm others because what they plan to do to others will likely happen to them.</w:t>
      </w:r>
    </w:p>
    <w:p>
      <w:pPr>
        <w:pStyle w:val="HeadingL2"/>
        <w:rPr/>
      </w:pPr>
      <w:r>
        <w:rPr/>
        <w:t>Analysis of the Details</w:t>
      </w:r>
    </w:p>
    <w:p>
      <w:pPr>
        <w:pStyle w:val="HeadingL3"/>
        <w:rPr/>
      </w:pPr>
      <w:r>
        <w:rPr/>
        <w:t>Proverbs 10:12</w:t>
      </w:r>
    </w:p>
    <w:p>
      <w:pPr>
        <w:pStyle w:val="Normal"/>
        <w:rPr/>
      </w:pPr>
      <w:r>
        <w:rPr/>
        <w:t>God people are encouraged to love rather than hate in Proverbs 10:12, "Hatred stirs up conflicts, but love covers over all transgressions."  In this proverb the consequence of hatred is contrasted with the benefit of love.  To hate is to treat others with animosity and contempt.  The consequence is that it stirs up conflicts.  Those who are treated with animosity and contempt respond in kind with animosity and contempt.  To love is to treat others in a caring way that reflects concern for their welfare.  Those who are treated in a caring way that reflects concern for their welfare also respond in kind.  Thus their love covers over all transgressions since those whom they treat with care and concern are willing to overlook those times when they have overstepped their bounds and treated them wrongly.  The absolute noun translated "all" emphasizes the extent of their willingness to overlook the times they have been treated wrongly.  Therefore, God's people should treat others with love rather than hatred because hatred stirs up conflicts, but love covers all transgressions.</w:t>
      </w:r>
    </w:p>
    <w:p>
      <w:pPr>
        <w:pStyle w:val="HeadingL3"/>
        <w:rPr/>
      </w:pPr>
      <w:r>
        <w:rPr/>
        <w:t>Proverbs 11:16</w:t>
      </w:r>
    </w:p>
    <w:p>
      <w:pPr>
        <w:pStyle w:val="Normal"/>
        <w:rPr/>
      </w:pPr>
      <w:r>
        <w:rPr/>
        <w:t>God's people are encouraged to be gracious rather than violent in Proverbs 11:16, "A gracious woman gains honor, but terrifying men gain [only] riches."  In this proverb what the gracious woman gains is contrasted with what terrifying men gain.  This contrast is intensified by opposing a single woman with a plurality of men.  Though this proverb could simply be observing a fact of life, I believe that the woman is intended as a model of graciousness in contrast to the terrifying and intimidating men.  Thus I have implied "only" in the second line.  As Longman says, a graceful person "is someone who acts for the benefit of others, not expecting a return" (Longman III, 257).  On the other hand, terrifying men are those who use their power to intimidate others and get whatever they want.  The gain of the gracious woman is honor.  She is respected as a result of her gracious treatment of others.  The gain of these terrifying men is "only riches."  They may gain riches but they are not honored and respected.  As Waltke says, "The greater gain of a single woman over fierce men (pl.) signals the superiority of 'grace' to brute force" (Waltke, Vol. I, 499). Therefore, God's people should treat others graciously rather than try to intimidate them because the gracious will be honored, but those who intimidate others only gain wealth.</w:t>
      </w:r>
    </w:p>
    <w:p>
      <w:pPr>
        <w:pStyle w:val="HeadingL3"/>
        <w:rPr/>
      </w:pPr>
      <w:r>
        <w:rPr/>
        <w:t>Proverbs 14:22</w:t>
      </w:r>
    </w:p>
    <w:p>
      <w:pPr>
        <w:pStyle w:val="Normal"/>
        <w:rPr/>
      </w:pPr>
      <w:r>
        <w:rPr/>
        <w:t xml:space="preserve">God's people are encouraged do good to others rather than evil in Proverbs 14:22, "Do not those who devise evil go astray? But those who [plan] good [find] steadfast love and faithfulness."  In this proverb the result of devising evil is contrasted with the result of planning good.  Those who devise evil are those who make plans that will harm others to get what they want.  Those who plan good are those who make plans to do good and help others.  The result of making plans to harm others is expressed in a rhetorical question.  This is the type of rhetorical question that implies a positive response and emphasizes that those who devise evil go astray.  They have strayed from a life directed by godly wisdom.  Waltke compares them to "lost wanderers or staggering drunkards and entailing that they have left the ethical path where one extends and receives kindness to harm others and themselves" (Waltke, Vol. I, 600).  The gain of those who plan good is "steadfast love and faithfulness."  This could be the response of those who have been treated well to them.  However, these are the characteristic words used to emphasize God's faith and steadfast love for his faithful people.  Therefore, God's people should make plans to do good rather than harm others because those who devise evil go astray, but those who plan good find steadfast love and faithfulness. </w:t>
      </w:r>
    </w:p>
    <w:p>
      <w:pPr>
        <w:pStyle w:val="HeadingL3"/>
        <w:rPr/>
      </w:pPr>
      <w:r>
        <w:rPr/>
        <w:t>Proverbs 14:31</w:t>
      </w:r>
    </w:p>
    <w:p>
      <w:pPr>
        <w:pStyle w:val="Normal"/>
        <w:rPr/>
      </w:pPr>
      <w:r>
        <w:rPr/>
        <w:t>God's people are encouraged to be gracious rather than oppressive in Proverbs 14:31, "He who oppresses the poor insults his maker, but he who is gracious to the needy honors him."  In this proverb the consequence of oppressing the poor is contrasted with the benefit of being gracious to the needy.  The "his" in "his maker" can refer to both the oppressor as well as to the oppressed; after all, God made them both (22:2).  In this proverb the consequence of oppressing the poor is contrasted with the result of being gracious to the needy.  The one who oppresses the poor is someone who uses his power to exploit the poor and get what they want.  The one who is gracious to the needy is someone who reaches out to the needy and helps them.  The consequence of exploiting the poor and the result of being gracious to the need both relate to the maker.  God is both the maker of the one who oppresses the poor and the one is gracious to the needy and they have an obligation to be gracious rather than oppressive.  God is also the maker of the poor and needy and oppressing the poor is an affront not only to the poor and needy but also to him.  As Waltke says, "The poor and needy have an exalted status together with all humanity by reason of their Creator, whose honor is inseparably connected with his workmanship" (Waltke, Vol. I, 607).  Therefore, God's people should be gracious to the poor rather than oppress them because those who oppress the poor dishonor God, but those who are gracious to the poor honor their maker.</w:t>
      </w:r>
    </w:p>
    <w:p>
      <w:pPr>
        <w:pStyle w:val="HeadingL3"/>
        <w:rPr/>
      </w:pPr>
      <w:r>
        <w:rPr/>
        <w:t>Proverbs 17:5</w:t>
      </w:r>
    </w:p>
    <w:p>
      <w:pPr>
        <w:pStyle w:val="Normal"/>
        <w:rPr/>
      </w:pPr>
      <w:r>
        <w:rPr/>
        <w:t>God's people are discouraged from mocking the poor and rejoicing over someone's calamity in Proverbs 17:5, "He who mocks the poor insults his maker, he who rejoices over calamity will not get off with nothing."  In this proverb the consequences of mocking the poor and rejoicing in someone's calamity are revealed.  The one who mocks the poor is someone who makes fun of the poor because of their low social status.  The consequence of making fun of the poor is that he also insults his maker.  As Murphy says, "One’s treatment of others, especially the poor, is an index of one’s treatment of God" (Murphy, 129). Indeed, since God has made the poor man to mock the poor man is to mock God.  The one who rejoices over calamity is someone who celebrates in the downfall of someone else probably because it gives him a sense of superiority.  The consequence of celebrating the downfall of someone is that he "will not get off with nothing."  This is probably a figure that emphasizes something by denying the contrary.  The one who celebrates the calamity of another will certainly be held accountable.  Therefore, God's people should not mock the poor or rejoice in someone's downfall because the one who mocks the poor insults his maker and the one who rejoices in someone's downfall will certainly be held accountable.</w:t>
      </w:r>
    </w:p>
    <w:p>
      <w:pPr>
        <w:pStyle w:val="HeadingL3"/>
        <w:rPr/>
      </w:pPr>
      <w:r>
        <w:rPr/>
        <w:t>Proverbs 21:13</w:t>
      </w:r>
    </w:p>
    <w:p>
      <w:pPr>
        <w:pStyle w:val="Normal"/>
        <w:rPr/>
      </w:pPr>
      <w:r>
        <w:rPr/>
        <w:t>God's people are discouraged from ignoring the cries of the poor in Proverbs 21:13, "He who shuts his ears to the cry of the poor, he himself also will cry out and will by no means be answered."  In this proverb the consequence of ignoring the cries of the poor is explained as a warning.  The one who shuts his ears to the cries of the poor should probably be understood in a broader sense to encompass all those who are insensitive to the plight of the poor.  The consequence of being insensitive to the plight of the poor is that when he finds himself in need his plight will also be ignored.  An emphatic subject pronoun is used (Literally "He, he" and indicated in translation with a reflexive pronoun).  This emphatic subject probably emphasizes the poetic justice that the same one who ignored the cries of the poor will be ignored when he is in need.  Indeed, as Murphy says, "The verbs “cry” and “answer” are susceptible of further meaning: not simply neglect from a neighbor who will not listen, but from God as well" (Murphy, 160). Therefore, God's people should be gracious to and help the poor because the one who shuts his ears to the poor will also be ignored when he is in need.</w:t>
      </w:r>
    </w:p>
    <w:p>
      <w:pPr>
        <w:pStyle w:val="HeadingL3"/>
        <w:rPr/>
      </w:pPr>
      <w:r>
        <w:rPr/>
        <w:t>Proverbs 26:27</w:t>
      </w:r>
    </w:p>
    <w:p>
      <w:pPr>
        <w:pStyle w:val="Normal"/>
        <w:rPr/>
      </w:pPr>
      <w:r>
        <w:rPr/>
        <w:t>God's people are discouraged from doing anything to harm others in Proverbs 26:27, "He who digs a pit will fall into it; He who rolls a stone, it will return upon him."  In this proverb the consequences of digging a pit or rolling a stone are described.  The implication is that the one digging a pit or rolling a stone is trying to do something to harm someone else.  The consequence of digging a pit is that the one doing so will fall into it and the consequence of rolling a stone is that it will roll back on him.  Longman provides a longer narrative to make sense of the warning against rolling a stone, "We might imagine the wicked rolling a stone to the top of a hill, planning to drop it on the head of a passerby. Instead, as they roll it up the height, its weight proves too much, and it rolls back, crushing the wicked" (Longman III, 471).  In both cases the consequence is ironically appropriate since the evil that was planned against someone else comes to them.  As Waltke says, "By his deception and extreme efforts the enemy has unknowingly set in motion an evil design that assumes a life of its own beyond his control that will destroy him. This 'poetic justice' is in the hands of the Sovereign" (Waltke, Vol. II, 366). Therefore, God's people should not harm others because what they plan to do to others will likely happen to them.</w:t>
      </w:r>
    </w:p>
    <w:p>
      <w:pPr>
        <w:pStyle w:val="HeadingL2"/>
        <w:rPr/>
      </w:pPr>
      <w:r>
        <w:rPr/>
        <w:t>Applying the Message</w:t>
      </w:r>
    </w:p>
    <w:p>
      <w:pPr>
        <w:pStyle w:val="Normal"/>
        <w:rPr/>
      </w:pPr>
      <w:r>
        <w:rPr/>
        <w:t>Christians today are also in danger of choosing a way of life that is characterized by cruelty rather than kindness and hating and plotting evil against others and oppressing, mocking, and neglecting the poor. There is very little of a contextualized nature in these wise sayings to require that their message be limited or adjusted. Christians should treat others with love rather than hatred because hatred stirs up conflicts, but love covers all transgressions. Christians should treat others graciously rather than try to intimidate them because the gracious will be honored, but those who intimidate others only gain wealth. Christians should make plans to do good rather than harm others because those who devise evil go astray, but those who plan good find steadfast love and faithfulness. Christians should be gracious to the poor rather than oppress them because those who oppress the poor dishonor God, but those who are gracious to the poor honor their maker. Christians should not mock the poor or rejoice in someone's downfall because the one who mocks the poor insults his maker and the one who rejoices in someone's downfall will certainly be held accountable. Christians should be gracious to and help the poor because the one who shuts his ears to the poor will also be ignored when he is in need. Christians should not harm others because what they plan to do to others will likely happen to them.</w:t>
      </w:r>
    </w:p>
    <w:p>
      <w:pPr>
        <w:pStyle w:val="HeadingL2"/>
        <w:rPr/>
      </w:pPr>
      <w:r>
        <w:rPr/>
        <w:t>Communicating the Message</w:t>
      </w:r>
    </w:p>
    <w:p>
      <w:pPr>
        <w:pStyle w:val="OutlineL1final"/>
        <w:rPr/>
      </w:pPr>
      <w:r>
        <w:rPr>
          <w:b/>
          <w:bCs/>
        </w:rPr>
        <w:t>Title:</w:t>
      </w:r>
      <w:r>
        <w:rPr/>
        <w:t xml:space="preserve"> Seven Gems of Wisdom on Kindness and Cruelty</w:t>
      </w:r>
    </w:p>
    <w:p>
      <w:pPr>
        <w:pStyle w:val="OutlineL1final"/>
        <w:rPr/>
      </w:pPr>
      <w:r>
        <w:rPr>
          <w:b/>
          <w:bCs/>
        </w:rPr>
        <w:t>Objective:</w:t>
      </w:r>
      <w:r>
        <w:rPr/>
        <w:t xml:space="preserve"> The objective of this message is to exhort and encourage Christians to love others and plan what is good for them and treat the poor and needy with kindness.</w:t>
      </w:r>
    </w:p>
    <w:p>
      <w:pPr>
        <w:pStyle w:val="OutlineL1final"/>
        <w:rPr/>
      </w:pPr>
      <w:r>
        <w:rPr>
          <w:b/>
          <w:bCs/>
        </w:rPr>
        <w:t>Proposition:</w:t>
      </w:r>
      <w:r>
        <w:rPr/>
        <w:t xml:space="preserve"> Christians should love others, treat them graciously, make plans to do them good, be gracious to the poor, not rejoice in someone's downfall, not shut their ears to the poor, and not harm others.</w:t>
      </w:r>
    </w:p>
    <w:p>
      <w:pPr>
        <w:pStyle w:val="HeadingL3"/>
        <w:rPr/>
      </w:pPr>
      <w:r>
        <w:rPr/>
        <w:t>Introduction</w:t>
      </w:r>
    </w:p>
    <w:p>
      <w:pPr>
        <w:pStyle w:val="Normal"/>
        <w:rPr/>
      </w:pPr>
      <w:r>
        <w:rPr/>
        <w:t>Christians today are in danger of choosing a way of life that is characterized by cruelty rather than kindness and hating and plotting evil against others and oppressing, mocking, and neglecting the poor.  I would like to share with you today seven gems of wisdom on kindness and cruelty from the book of Proverbs.</w:t>
      </w:r>
    </w:p>
    <w:p>
      <w:pPr>
        <w:pStyle w:val="OutlineL1final"/>
        <w:rPr/>
      </w:pPr>
      <w:r>
        <w:rPr>
          <w:b/>
          <w:bCs/>
        </w:rPr>
        <w:t xml:space="preserve">I. Christians should treat others with love rather than hatred because hatred stirs up conflicts, but love covers all transgressions. </w:t>
      </w:r>
    </w:p>
    <w:p>
      <w:pPr>
        <w:pStyle w:val="OutlineL1final"/>
        <w:rPr/>
      </w:pPr>
      <w:r>
        <w:rPr>
          <w:b/>
          <w:bCs/>
        </w:rPr>
        <w:t>II.</w:t>
        <w:tab/>
        <w:t xml:space="preserve">Christians should treat others graciously rather than try to intimidate them because the gracious will be honored, but those who intimidate others only gain wealth. </w:t>
      </w:r>
    </w:p>
    <w:p>
      <w:pPr>
        <w:pStyle w:val="OutlineL1final"/>
        <w:rPr/>
      </w:pPr>
      <w:r>
        <w:rPr>
          <w:b/>
          <w:bCs/>
        </w:rPr>
        <w:t>III.</w:t>
        <w:tab/>
        <w:t xml:space="preserve">Christians should make plans to do good rather than harm others because those who devise evil go astray, but those who plan good find steadfast love and faithfulness. </w:t>
      </w:r>
    </w:p>
    <w:p>
      <w:pPr>
        <w:pStyle w:val="OutlineL1final"/>
        <w:rPr>
          <w:b/>
          <w:b/>
          <w:bCs/>
        </w:rPr>
      </w:pPr>
      <w:r>
        <w:rPr>
          <w:b/>
          <w:bCs/>
        </w:rPr>
        <w:t>IV.</w:t>
        <w:tab/>
        <w:t>Christians should be gracious to the poor rather than oppress them because those who oppress the poor dishonor God, but those who are gracious to the poor honor their maker.</w:t>
      </w:r>
    </w:p>
    <w:p>
      <w:pPr>
        <w:pStyle w:val="OutlineL1final"/>
        <w:rPr/>
      </w:pPr>
      <w:r>
        <w:rPr>
          <w:b/>
          <w:bCs/>
        </w:rPr>
        <w:t>V.</w:t>
        <w:tab/>
        <w:t xml:space="preserve"> Christians should not mock the poor or rejoice in someone's downfall because the one who mocks the poor insults his maker and the one who rejoices in someone's downfall will certainly be held accountable. </w:t>
      </w:r>
    </w:p>
    <w:p>
      <w:pPr>
        <w:pStyle w:val="OutlineL1final"/>
        <w:rPr/>
      </w:pPr>
      <w:r>
        <w:rPr>
          <w:b/>
          <w:bCs/>
        </w:rPr>
        <w:t>VI.</w:t>
        <w:tab/>
        <w:t xml:space="preserve">Christians should be gracious to and help the poor because the one who shuts his ears to the poor will also be ignored when he is in need. </w:t>
      </w:r>
    </w:p>
    <w:p>
      <w:pPr>
        <w:pStyle w:val="OutlineL1final"/>
        <w:rPr>
          <w:b/>
          <w:b/>
          <w:bCs/>
        </w:rPr>
      </w:pPr>
      <w:r>
        <w:rPr>
          <w:b/>
          <w:bCs/>
        </w:rPr>
        <w:t>VII.</w:t>
        <w:tab/>
        <w:t>Christians should not harm others because what they plan to do to others will likely happen to them.</w:t>
      </w:r>
    </w:p>
    <w:p>
      <w:pPr>
        <w:pStyle w:val="HeadingL3"/>
        <w:rPr/>
      </w:pPr>
      <w:r>
        <w:rPr/>
        <w:t>Conclusion</w:t>
      </w:r>
    </w:p>
    <w:p>
      <w:pPr>
        <w:pStyle w:val="Normal"/>
        <w:rPr/>
      </w:pPr>
      <w:r>
        <w:rPr/>
        <w:t>You should treat others with love rather than hatred because hatred stirs up conflicts, but love covers all transgressions. You should treat others graciously rather than try to intimidate them because the gracious will be honored, but those who intimidate others only gain wealth. You should make plans to do good rather than harm others because those who devise evil go astray, but those who plan good find steadfast love and faithfulness. You should be gracious to the poor rather than oppress them because those who oppress the poor dishonor God, but those who are gracious to the poor honor their maker. You should not mock the poor or rejoice in someone's downfall because the one who mocks the poor insults his maker and the one who rejoices in someone's downfall will certainly be held accountable. You should be gracious to and help the poor because the one who shuts his ears to the poor will also be ignored when he is in need. You should not harm others because what you plan to do to others will likely happen to you.</w:t>
      </w:r>
    </w:p>
    <w:p>
      <w:pPr>
        <w:pStyle w:val="HEADINGL1"/>
        <w:rPr>
          <w:rStyle w:val="InternetLink"/>
        </w:rPr>
      </w:pPr>
      <w:hyperlink w:anchor="Ref_TOC">
        <w:bookmarkStart w:id="42" w:name="C21"/>
        <w:bookmarkEnd w:id="42"/>
        <w:r>
          <w:rPr>
            <w:rStyle w:val="InternetLink"/>
          </w:rPr>
          <w:t>CHAPTER TWENTY-ONE</w:t>
        </w:r>
      </w:hyperlink>
    </w:p>
    <w:p>
      <w:pPr>
        <w:pStyle w:val="HEADINGL1L2l2"/>
        <w:rPr>
          <w:rStyle w:val="InternetLink"/>
          <w:bCs/>
        </w:rPr>
      </w:pPr>
      <w:hyperlink w:anchor="Ref_TOC">
        <w:r>
          <w:rPr>
            <w:rStyle w:val="InternetLink"/>
            <w:bCs/>
          </w:rPr>
          <w:t xml:space="preserve">SEVEN GEMS OF WISDOM ON HONESTY </w:t>
        </w:r>
      </w:hyperlink>
    </w:p>
    <w:p>
      <w:pPr>
        <w:pStyle w:val="HEADINGL1L2l2"/>
        <w:rPr>
          <w:rStyle w:val="InternetLink"/>
          <w:bCs/>
        </w:rPr>
      </w:pPr>
      <w:hyperlink w:anchor="Ref_TOC">
        <w:r>
          <w:rPr>
            <w:rStyle w:val="InternetLink"/>
            <w:bCs/>
          </w:rPr>
          <w:t>AND DECEPTION</w:t>
        </w:r>
      </w:hyperlink>
    </w:p>
    <w:p>
      <w:pPr>
        <w:pStyle w:val="HEADINGL1L2L3"/>
        <w:rPr/>
      </w:pPr>
      <w:hyperlink w:anchor="Ref_TOC">
        <w:r>
          <w:rPr>
            <w:rStyle w:val="InternetLink"/>
            <w:bCs/>
          </w:rPr>
          <w:t>Proverbs 11:1; 12:22; 15:4; 20:17; 21:6; 25:18; and 26:28</w:t>
        </w:r>
      </w:hyperlink>
    </w:p>
    <w:p>
      <w:pPr>
        <w:pStyle w:val="HeadingL2"/>
        <w:rPr/>
      </w:pPr>
      <w:bookmarkStart w:id="43" w:name="C21"/>
      <w:bookmarkEnd w:id="43"/>
      <w:r>
        <w:rPr/>
        <w:t>Study of the Passage</w:t>
      </w:r>
    </w:p>
    <w:p>
      <w:pPr>
        <w:pStyle w:val="Normal"/>
        <w:rPr/>
      </w:pPr>
      <w:r>
        <w:rPr/>
        <w:t>Proverbs 10:1-22:16 and 25:1-29:27 contain two collections of independent proverbs that are arranged without any clear order.  Rather than doing a verse-by-verse commentary of these independent proverbs, I have chosen to do a limited topical study.  In this chapter I have selected seven of my favorite proverbs about honesty and deception.  Since these proverbs are arranged randomly and have been pulled out of their context there will be no analysis of their literary context and role or their strategy and structure.</w:t>
      </w:r>
    </w:p>
    <w:p>
      <w:pPr>
        <w:pStyle w:val="HeadingL3"/>
        <w:rPr/>
      </w:pPr>
      <w:r>
        <w:rPr/>
        <w:t>Text and Translation</w:t>
      </w:r>
    </w:p>
    <w:p>
      <w:pPr>
        <w:pStyle w:val="PoetryL1"/>
        <w:rPr/>
      </w:pPr>
      <w:r>
        <w:rPr/>
        <w:t>11:1Deceitful scales are an abomination to the LORD,</w:t>
      </w:r>
    </w:p>
    <w:p>
      <w:pPr>
        <w:pStyle w:val="PoetryL2final"/>
        <w:rPr/>
      </w:pPr>
      <w:r>
        <w:rPr/>
        <w:t>But an accurate weight [earns] his favor.</w:t>
      </w:r>
    </w:p>
    <w:p>
      <w:pPr>
        <w:pStyle w:val="PoetryL1"/>
        <w:rPr/>
      </w:pPr>
      <w:r>
        <w:rPr/>
        <w:t xml:space="preserve">12:22Lying lips are an abomination to the LORD, </w:t>
      </w:r>
    </w:p>
    <w:p>
      <w:pPr>
        <w:pStyle w:val="PoetryL2final"/>
        <w:rPr/>
      </w:pPr>
      <w:r>
        <w:rPr/>
        <w:t>But those who act truthfully [earn] his favor.</w:t>
      </w:r>
    </w:p>
    <w:p>
      <w:pPr>
        <w:pStyle w:val="PoetryL1"/>
        <w:rPr/>
      </w:pPr>
      <w:r>
        <w:rPr/>
        <w:t>15:4The healing of the tongue is a tree of life,</w:t>
      </w:r>
    </w:p>
    <w:p>
      <w:pPr>
        <w:pStyle w:val="PoetryL2final"/>
        <w:rPr/>
      </w:pPr>
      <w:r>
        <w:rPr/>
        <w:t>But perversion in it is a break in the spirit.</w:t>
      </w:r>
    </w:p>
    <w:p>
      <w:pPr>
        <w:pStyle w:val="PoetryL1"/>
        <w:rPr/>
      </w:pPr>
      <w:r>
        <w:rPr/>
        <w:t>20:17Sweet to a man is the bread of deceit,</w:t>
      </w:r>
    </w:p>
    <w:p>
      <w:pPr>
        <w:pStyle w:val="PoetryL2final"/>
        <w:rPr/>
      </w:pPr>
      <w:r>
        <w:rPr/>
        <w:t>But afterward his mouth will be full of gravel.</w:t>
      </w:r>
    </w:p>
    <w:p>
      <w:pPr>
        <w:pStyle w:val="PoetryL1"/>
        <w:rPr/>
      </w:pPr>
      <w:r>
        <w:rPr/>
        <w:t xml:space="preserve">21:6Making treasures with a lying tongue </w:t>
      </w:r>
    </w:p>
    <w:p>
      <w:pPr>
        <w:pStyle w:val="PoetryL2final"/>
        <w:rPr/>
      </w:pPr>
      <w:r>
        <w:rPr/>
        <w:t>Is a fleeting vapor of the seekers of death.</w:t>
      </w:r>
    </w:p>
    <w:p>
      <w:pPr>
        <w:pStyle w:val="PoetryL1"/>
        <w:rPr/>
      </w:pPr>
      <w:r>
        <w:rPr/>
        <w:t>25:18A club or a sword or a sharp arrow</w:t>
      </w:r>
    </w:p>
    <w:p>
      <w:pPr>
        <w:pStyle w:val="PoetryL2final"/>
        <w:rPr/>
      </w:pPr>
      <w:r>
        <w:rPr/>
        <w:t>Is a man who responds against his neighbor with false testimony.</w:t>
      </w:r>
    </w:p>
    <w:p>
      <w:pPr>
        <w:pStyle w:val="PoetryL1"/>
        <w:rPr/>
      </w:pPr>
      <w:r>
        <w:rPr/>
        <w:t>26:28A lying tongue hates those whom it crushes</w:t>
      </w:r>
    </w:p>
    <w:p>
      <w:pPr>
        <w:pStyle w:val="PoetryL2final"/>
        <w:rPr/>
      </w:pPr>
      <w:r>
        <w:rPr/>
        <w:t>And a smooth mouth causes ruin.</w:t>
      </w:r>
    </w:p>
    <w:p>
      <w:pPr>
        <w:pStyle w:val="HeadingL3"/>
        <w:rPr/>
      </w:pPr>
      <w:r>
        <w:rPr/>
        <w:t>Situation and Purpose</w:t>
      </w:r>
    </w:p>
    <w:p>
      <w:pPr>
        <w:pStyle w:val="Normal"/>
        <w:rPr/>
      </w:pPr>
      <w:r>
        <w:rPr/>
        <w:t xml:space="preserve">These wise sayings address a general situation in which God's people are in danger of choosing a way of life that is characterized by deception rather than honesty.  More specifically, they reflect the danger that God's people will lie and deceive and cheat and slander others.  The purpose of these wise sayings was to encourage God's people to choose a way of life that is characterized by honesty rather than deception.  </w:t>
      </w:r>
    </w:p>
    <w:p>
      <w:pPr>
        <w:pStyle w:val="HeadingL3"/>
        <w:rPr/>
      </w:pPr>
      <w:r>
        <w:rPr/>
        <w:t>Form and Function</w:t>
      </w:r>
    </w:p>
    <w:p>
      <w:pPr>
        <w:pStyle w:val="Normal"/>
        <w:rPr/>
      </w:pPr>
      <w:r>
        <w:rPr/>
        <w:t xml:space="preserve">The verses selected for this study can be classified as proverbs or wise sayings.  Wise sayings are short sayings that fit the common understanding of a proverb.  Proverbs 11:1 is the type of wise saying that encourages good conduct and discourages bad conduct by contrasting the benefit of good conduct with the consequence of bad conduct.  This proverb encourages God's people to use honest rather than wicked business practices because deceitful scales are an abomination to the LORD, whereas accurate weights earn his favor.  Proverbs 12:22 is also the type of wise saying that encourages good conduct and discourages bad conduct by contrasting the benefit of good conduct with the consequence of bad conduct. This wise saying encourages God's people to act truthfully rather than lie because lying lips are an abomination to the LORD, whereas those who act truthfully earn his favor.  Proverbs 15:4 is also the type of wise saying that encourages good conduct and discourages bad conduct by contrasting the benefit of good conduct with the consequence of bad conduct.  This wise saying encourages God's people to speak positively of others rather than slander them because positive words heal and give life, whereas slander breaks the spirit.  Proverbs 20:17 is the type of wise saying that discourages bad conduct by warning of its consequences.  This proverb discourages God's people from deceitful conduct because it will be regretted later.  Proverbs 21:6 is also the type of wise saying that discourages bad conduct by warning of its consequences.  This wise saying discourages God's people from lying for profit by warning that what they gain is fleeting and lethal.  Proverbs 25:18 is the type of wise saying that compares someone unfavorably with something else.  This proverb discourages God's people from giving false testimony against their neighbor by comparing someone who does so to a club or a sword or a sharp arrow. Proverbs 26:28 is the type of wise saying that discourages bad conduct by warning of its consequences.  This proverb discourages God's people from lying and deceiving because doing so is hateful and causes ruin.  </w:t>
      </w:r>
    </w:p>
    <w:p>
      <w:pPr>
        <w:pStyle w:val="HeadingL3"/>
        <w:rPr/>
      </w:pPr>
      <w:r>
        <w:rPr/>
        <w:t>Message or Messages</w:t>
      </w:r>
    </w:p>
    <w:p>
      <w:pPr>
        <w:pStyle w:val="Normal"/>
        <w:rPr/>
      </w:pPr>
      <w:r>
        <w:rPr/>
        <w:t>God's people should be honest in their business practices because dishonest business practices are an abomination to the LORD, but honest business practices earn his favor. God's people should act truthfully rather than lie because lying is an abomination to the LORD, but those who act truthfully earn his favor. God's people should speak healing words to others rather than slander them because positive words will give them life, but slander will break their spirit. God's people should not deceive others to get what they want because even though the results may initially seem good they will regret it later. God's people should not deceive others for financial gain because what they gain is insubstantial and won't last and they must be seeking death. God's people should not bear false testimony against anyone because if they do they are doing them great harm. God's people should not lie and deceive others because lying is hateful and oppressive and deception causes ruin.</w:t>
      </w:r>
    </w:p>
    <w:p>
      <w:pPr>
        <w:pStyle w:val="HeadingL2"/>
        <w:rPr/>
      </w:pPr>
      <w:r>
        <w:rPr/>
        <w:t>Analysis of the Details</w:t>
      </w:r>
    </w:p>
    <w:p>
      <w:pPr>
        <w:pStyle w:val="HeadingL3"/>
        <w:rPr/>
      </w:pPr>
      <w:r>
        <w:rPr/>
        <w:t>Proverbs 11:1</w:t>
      </w:r>
    </w:p>
    <w:p>
      <w:pPr>
        <w:pStyle w:val="Normal"/>
        <w:rPr/>
      </w:pPr>
      <w:r>
        <w:rPr/>
        <w:t>God's people are encouraged to use honest rather than deceitful business practices in Proverbs 11:1, "Deceitful scales are an abomination to the LORD, but an accurate weight [earns] his favor."  In this proverb the consequence of using deceitful scales is contrasted with the benefit of using accurate weights.  This reflects the practice of trying to cheat someone when weighing out either what is bought or what is paid for it.  As Waltke explains, "A deceitful trader carried in his pouch differing weights (Deut. 25:13; Prov. 16:11), a too heavy one for purchase and a too light one for selling" (Waltke, Vol. I, 482-483).  Using scales is probably representative of business practices in general.  The one who uses deceitful scales is dishonest in business practices whereas the one using accurate weights is honest in business practices.  Deceitful scales are depicted as an abomination to the LORD.  Dishonest business practices are an outrage and disgrace.  On the other hand accurate weights earn his favor.  Honest business practices result in God's approval and blessing.  As Longman concludes, "The point is concrete and clear: Yahweh hates cheats and loves those who charge what is fair" (Longman III, 248). Therefore, God's people should be honest in their business practices because dishonest business practices are an abomination to the LORD, but honest business practices earn his favor.</w:t>
      </w:r>
    </w:p>
    <w:p>
      <w:pPr>
        <w:pStyle w:val="HeadingL3"/>
        <w:rPr/>
      </w:pPr>
      <w:r>
        <w:rPr/>
        <w:t>Proverbs 12:22</w:t>
      </w:r>
    </w:p>
    <w:p>
      <w:pPr>
        <w:pStyle w:val="Normal"/>
        <w:rPr/>
      </w:pPr>
      <w:r>
        <w:rPr/>
        <w:t>God's people are encouraged to act truthfully rather than lie in Proverbs 12:22, "Lying lips are an abomination to the LORD, but those who act truthfully [earn] his favor."  In this proverb the LORD's response to lying lips is contrasted with his response to acting truthfully.  Those with lying lips depart from the truth in order to escape responsibility or to gain an advantage.  Those who act truthfully are those who act and speak in a straightforward manner with no intention of deceiving.  Lying lips are describes as an abomination to the LORD.  As Waltke says, "An abomination to the LORD signifies that liars so repulse his nature that he casts them aside."  Those who act and speak truthfully "[earn] his favor."  As Waltke says, "they come into a state of acceptance with him and so enjoy his protection and prosperity" (Waltke, Vol. I, 539). Therefore, God's people should act truthfully rather than lie because lying is an abomination to the LORD, but those who act truthfully earn his favor.</w:t>
      </w:r>
    </w:p>
    <w:p>
      <w:pPr>
        <w:pStyle w:val="HeadingL3"/>
        <w:rPr/>
      </w:pPr>
      <w:r>
        <w:rPr/>
        <w:t>Proverbs 15:4</w:t>
      </w:r>
    </w:p>
    <w:p>
      <w:pPr>
        <w:pStyle w:val="Normal"/>
        <w:rPr/>
      </w:pPr>
      <w:r>
        <w:rPr/>
        <w:t>God's people are encouraged to speak positively of others rather than slander them in Proverbs 15:4, "The healing of the tongue is a tree of life, but perversion in it is a break in the spirit."  In this proverb the benefit of speaking in a healing manner is contrasted with consequence of speaking in a perverted way.  Actually the description of the tongue as healing probably anticipates its result and refers to speaking positively about someone in contrast to speaking in a perverted manner.  Speaking in a perverted manner probably refers to speaking about someone in a slanderous way.  To speak of someone in a positive way is indeed healing in that it counteracts what slanderers are saying.  What is more it is described as a tree of life.  This is a clear allusion to the tree of life Genesis 2-3.  It is a source of life!  On the other hand, perverted speech breaks a person's spirit; slanderous speech devastates and discourages them.  Therefore, God's people should speak healing words to others rather than slander them because their positive words will give them life, but slander will break their spirit.</w:t>
      </w:r>
    </w:p>
    <w:p>
      <w:pPr>
        <w:pStyle w:val="HeadingL3"/>
        <w:rPr/>
      </w:pPr>
      <w:r>
        <w:rPr/>
        <w:t>Proverbs 20:17</w:t>
      </w:r>
    </w:p>
    <w:p>
      <w:pPr>
        <w:pStyle w:val="Normal"/>
        <w:rPr/>
      </w:pPr>
      <w:r>
        <w:rPr/>
        <w:t>God's people are discouraged from being deceitful in Proverbs 20:17, "Sweet to a man is the bread of deceit, but afterward his mouth will be full of gravel."  In this proverb the initial result of deceit is contrasted with its long-term effect.  This proverb describes a man who deceives another in order to get from him what he desires.  The bread of deceit is that which is gained through his dishonesty.  What the man gains through dishonesty is described as sweet in the sense that he at first enjoys what has gained through his dishonesty.  However, at a later time his mouth is mouth is described as being full of gravel.  Gravel is certainly not sweet and in fact it is probably quite distasteful.  What is more it would be very unpleasant in his mouth and could do some damage if he chews it.  As Longman says, "The principle of the proverb is that material gained by false pretenses or in an illegitimate way may at first seem enjoyable and beneficial, but in the end shows itself harmful"  (Longman III, 381). Therefore, God's people should not deceive others to get what they want because even though the results may initially seem good they will regret it later.</w:t>
      </w:r>
    </w:p>
    <w:p>
      <w:pPr>
        <w:pStyle w:val="HeadingL3"/>
        <w:rPr/>
      </w:pPr>
      <w:r>
        <w:rPr/>
        <w:t>Proverbs 21:6</w:t>
      </w:r>
    </w:p>
    <w:p>
      <w:pPr>
        <w:pStyle w:val="Normal"/>
        <w:rPr/>
      </w:pPr>
      <w:r>
        <w:rPr/>
        <w:t>God's people are discouraged from lying for profit in Proverbs 21:6, "Making treasures with a lying tongue is a fleeting vapor of the seekers of death."  In this proverb the consequence of making treasures by lying is described. Making treasures with a lying tongue is to deceive others in order to make money.  Underlying this proverb is probably a situation in which someone is seeking to deceive others in a business venture so that he can make a financial killing.  However, the treasures that he is trying to make are described as a fleeting vapor.  They seem to be substantial but they quickly evaporate.  The one who is seeking to deceive others for financial gain is identified with the seekers of death.  Not that he is seeking death, but deceiving others for financial gain is the kind of conduct that results in death.  Thus he must be seeking death by conducting himself in this way.  As Longman says, "These people think they are going after material possessions, but what they will gain is a meaningless life and ultimately death" (Longman III, 391). Therefore, God's people should not deceive others for financial gain because what they gain is insubstantial and won't last and they must be seeking death.</w:t>
      </w:r>
    </w:p>
    <w:p>
      <w:pPr>
        <w:pStyle w:val="HeadingL3"/>
        <w:rPr/>
      </w:pPr>
      <w:r>
        <w:rPr/>
        <w:t>Proverbs 25:18</w:t>
      </w:r>
    </w:p>
    <w:p>
      <w:pPr>
        <w:pStyle w:val="Normal"/>
        <w:rPr/>
      </w:pPr>
      <w:r>
        <w:rPr/>
        <w:t>God's people are discouraged from giving false testimony against their neighbor in Proverbs 25:18, "A club or a sword or a sharp arrow is a man who responds against his neighbor with false testimony."  In this proverb a man who bears false testimony against his neighbor is described as a club or a sword or a sharp arrow.  This proverb implies a situation in which false charges have been brought against someone.  These charges may have been brought against him out of hatred or greed.  A man who bears false testimony against his neighbor is one who makes or supports these false charges.  Clubs, swords, and arrows were all deadly weapons.  Saying that the man who bears false testimony is a club or a sword or a sharp arrow is a dramatic way of saying that he is doing great harm to his neighbor.  His victim is called his neighbor to further emphasize the inappropriateness of his conduct.  As Waltke says, "The sage depicts the false witness as beating out his neighbors brains with the mace and of piercing his bowels with a sword and of killing him with a deadly arrow in order to make the son shrink with horror at the thought of perjury" (Waltke, Vol. II, 328).  Therefore, God's people should not bear false testimony against anyone because if they do they are doing them great harm.</w:t>
      </w:r>
    </w:p>
    <w:p>
      <w:pPr>
        <w:pStyle w:val="HeadingL3"/>
        <w:rPr/>
      </w:pPr>
      <w:r>
        <w:rPr/>
        <w:t>Proverbs 26:28</w:t>
      </w:r>
    </w:p>
    <w:p>
      <w:pPr>
        <w:pStyle w:val="Normal"/>
        <w:rPr/>
      </w:pPr>
      <w:r>
        <w:rPr/>
        <w:t>God's people are discouraged from lying and deceiving in Proverbs 26:28, "A lying tongue hates those whom it crushes and a smooth mouth causes ruin."  In this proverb the consequences of a lying tongue and smooth mouth are described to warn against lying and deceiving.  Someone with a lying tongue and smooth mouth is someone who lies and deceives in order to get what they want or to get even with someone.  A lying tongue is described as hating those whom it crushes.  Lying is hateful and oppressive!  A smooth mouth is described as causing ruin.  Deception results in disaster!  This result is ambiguous and could refer to the ruin that comes upon the deceiver as well as the ruin that comes on the person who is deceived.  Therefore, God's people should not lie and deceive others because lying is hateful and oppressive and deception causes ruin.</w:t>
      </w:r>
    </w:p>
    <w:p>
      <w:pPr>
        <w:pStyle w:val="HeadingL2"/>
        <w:rPr/>
      </w:pPr>
      <w:r>
        <w:rPr/>
        <w:t>Applying the Message</w:t>
      </w:r>
    </w:p>
    <w:p>
      <w:pPr>
        <w:pStyle w:val="Normal"/>
        <w:rPr/>
      </w:pPr>
      <w:r>
        <w:rPr/>
        <w:t>Christians today often live their lives based on worldly folly rather than godly wisdom.  As a result they often lie and deceive and cheat and slander others. There is very little of a contextualized nature in these wise sayings to require that their message be limited or adjusted. Christians should be honest in their business practices because dishonest business practices are an abomination to the LORD, but honest business practices earn his favor. Christians should act truthfully rather than lie because lying is an abomination to the LORD, but those who act truthfully earn his favor. Christians should speak healing words to others rather than slander them because their positive words will give them life, but slander will break their spirit. Christians should not deceive others to get what they want because even though the results may initially seem good they will regret it later. Christians should not deceive others for financial gain because what they gain is insubstantial and won't last and they must be seeking death. Christians should not bear false testimony against anyone because if they do they are doing them great harm. Christians should not lie and deceive others because lying is hateful and oppressive and deception causes ruin.</w:t>
      </w:r>
    </w:p>
    <w:p>
      <w:pPr>
        <w:pStyle w:val="HeadingL2"/>
        <w:rPr/>
      </w:pPr>
      <w:r>
        <w:rPr/>
        <w:t>Communicating the Message</w:t>
      </w:r>
    </w:p>
    <w:p>
      <w:pPr>
        <w:pStyle w:val="OutlineL1final"/>
        <w:rPr/>
      </w:pPr>
      <w:r>
        <w:rPr>
          <w:b/>
          <w:bCs/>
        </w:rPr>
        <w:t>Title:</w:t>
      </w:r>
      <w:r>
        <w:rPr/>
        <w:t xml:space="preserve"> Seven Gems of Wisdom on Honesty and Deception.</w:t>
      </w:r>
    </w:p>
    <w:p>
      <w:pPr>
        <w:pStyle w:val="OutlineL1final"/>
        <w:rPr/>
      </w:pPr>
      <w:r>
        <w:rPr>
          <w:b/>
          <w:bCs/>
        </w:rPr>
        <w:t>Objective:</w:t>
      </w:r>
      <w:r>
        <w:rPr/>
        <w:t xml:space="preserve"> The objective of this message is to exhort and encourage Christians to be honest rather than deceptive.</w:t>
      </w:r>
    </w:p>
    <w:p>
      <w:pPr>
        <w:pStyle w:val="OutlineL1final"/>
        <w:rPr/>
      </w:pPr>
      <w:r>
        <w:rPr>
          <w:b/>
          <w:bCs/>
        </w:rPr>
        <w:t>Proposition:</w:t>
      </w:r>
      <w:r>
        <w:rPr/>
        <w:t xml:space="preserve"> Christians should be truthful rather than deceptive, honest in their business rather than cheat, and speaking healing words rather than slander others.</w:t>
      </w:r>
    </w:p>
    <w:p>
      <w:pPr>
        <w:pStyle w:val="HeadingL3"/>
        <w:rPr/>
      </w:pPr>
      <w:r>
        <w:rPr/>
        <w:t>Introduction</w:t>
      </w:r>
    </w:p>
    <w:p>
      <w:pPr>
        <w:pStyle w:val="Normal"/>
        <w:rPr/>
      </w:pPr>
      <w:r>
        <w:rPr/>
        <w:t>Christians today often live their lives based on worldly folly rather than godly wisdom.  As a result they often lie and deceive and cheat and slander others.  I would like to share with you today seven gems of wisdom on honesty and deception from the book of Proverbs.</w:t>
      </w:r>
    </w:p>
    <w:p>
      <w:pPr>
        <w:pStyle w:val="OutlineL1final"/>
        <w:rPr/>
      </w:pPr>
      <w:r>
        <w:rPr>
          <w:b/>
          <w:bCs/>
        </w:rPr>
        <w:t>I.</w:t>
        <w:tab/>
        <w:t xml:space="preserve">Christians should be honest in their business practices because dishonest business practices are an abomination to the LORD, but honest business practices earn his favor. </w:t>
      </w:r>
    </w:p>
    <w:p>
      <w:pPr>
        <w:pStyle w:val="OutlineL1final"/>
        <w:rPr>
          <w:b/>
          <w:b/>
          <w:bCs/>
        </w:rPr>
      </w:pPr>
      <w:r>
        <w:rPr>
          <w:b/>
          <w:bCs/>
        </w:rPr>
        <w:t>II.</w:t>
        <w:tab/>
        <w:t xml:space="preserve">Christians should act truthfully rather than lie because lying is an abomination to the LORD, but those who act truthfully earn his favor. </w:t>
      </w:r>
    </w:p>
    <w:p>
      <w:pPr>
        <w:pStyle w:val="OutlineL1final"/>
        <w:rPr/>
      </w:pPr>
      <w:r>
        <w:rPr>
          <w:b/>
          <w:bCs/>
        </w:rPr>
        <w:t>III.</w:t>
        <w:tab/>
        <w:t xml:space="preserve">Christians should speak healing words to others rather than slander them because their positive words will give them life, but slander will break their spirit. </w:t>
      </w:r>
    </w:p>
    <w:p>
      <w:pPr>
        <w:pStyle w:val="OutlineL1final"/>
        <w:rPr/>
      </w:pPr>
      <w:r>
        <w:rPr>
          <w:b/>
          <w:bCs/>
        </w:rPr>
        <w:t>IV.</w:t>
        <w:tab/>
        <w:t xml:space="preserve">Christians should not deceive others to get what they want because even though the results may initially seem good they will regret it later. </w:t>
      </w:r>
    </w:p>
    <w:p>
      <w:pPr>
        <w:pStyle w:val="OutlineL1final"/>
        <w:rPr>
          <w:b/>
          <w:b/>
          <w:bCs/>
        </w:rPr>
      </w:pPr>
      <w:r>
        <w:rPr>
          <w:b/>
          <w:bCs/>
        </w:rPr>
        <w:t>V.</w:t>
        <w:tab/>
        <w:t xml:space="preserve">Christians should not deceive others for financial gain because what they gain is insubstantial and won't last and they must be seeking death. </w:t>
      </w:r>
    </w:p>
    <w:p>
      <w:pPr>
        <w:pStyle w:val="OutlineL1final"/>
        <w:rPr/>
      </w:pPr>
      <w:r>
        <w:rPr>
          <w:b/>
          <w:bCs/>
        </w:rPr>
        <w:t>VI.</w:t>
        <w:tab/>
        <w:t xml:space="preserve">Christians should not bear false testimony against anyone because if they do they are doing them great harm. </w:t>
      </w:r>
    </w:p>
    <w:p>
      <w:pPr>
        <w:pStyle w:val="OutlineL1final"/>
        <w:rPr>
          <w:b/>
          <w:b/>
          <w:bCs/>
        </w:rPr>
      </w:pPr>
      <w:r>
        <w:rPr>
          <w:b/>
          <w:bCs/>
        </w:rPr>
        <w:t>VII.</w:t>
        <w:tab/>
        <w:t>Christians should not lie and deceive others because lying is hateful and oppressive and deception causes ruin.</w:t>
      </w:r>
    </w:p>
    <w:p>
      <w:pPr>
        <w:pStyle w:val="HeadingL3"/>
        <w:rPr/>
      </w:pPr>
      <w:r>
        <w:rPr/>
        <w:t>Conclusion</w:t>
      </w:r>
    </w:p>
    <w:p>
      <w:pPr>
        <w:pStyle w:val="Normal"/>
        <w:rPr/>
      </w:pPr>
      <w:r>
        <w:rPr/>
        <w:t>You should be honest in your business practices because dishonest business practices are an abomination to the LORD, but honest business practices earn his favor. You should act truthfully rather than lie because lying is an abomination to the LORD, but those who act truthfully earn his favor. You should speak healing words to others rather than slander them because your healing words will give them life, but slander will break their spirit. You should not deceive others to get what you want because even though the results may initially seem good you will regret it later. You should not deceive others for financial gain because what you gain is insubstantial and won't last and you must be seeking death. You should not bear false testimony against anyone because if you do you are doing them great harm. You should not lie and deceive others because lying is hateful and oppressive and deception causes ruin.</w:t>
      </w:r>
    </w:p>
    <w:p>
      <w:pPr>
        <w:pStyle w:val="HEADINGL1"/>
        <w:rPr>
          <w:rStyle w:val="InternetLink"/>
        </w:rPr>
      </w:pPr>
      <w:hyperlink w:anchor="Ref_TOC">
        <w:bookmarkStart w:id="44" w:name="C22"/>
        <w:bookmarkEnd w:id="44"/>
        <w:r>
          <w:rPr>
            <w:rStyle w:val="InternetLink"/>
          </w:rPr>
          <w:t>CHAPTER TWENTY-TWO</w:t>
        </w:r>
      </w:hyperlink>
    </w:p>
    <w:p>
      <w:pPr>
        <w:pStyle w:val="HEADINGL1L2l2"/>
        <w:rPr>
          <w:rStyle w:val="InternetLink"/>
          <w:bCs/>
        </w:rPr>
      </w:pPr>
      <w:hyperlink w:anchor="Ref_TOC">
        <w:r>
          <w:rPr>
            <w:rStyle w:val="InternetLink"/>
            <w:bCs/>
          </w:rPr>
          <w:t xml:space="preserve">SEVEN GEMS OF WISDOM ON GENEROSITY </w:t>
        </w:r>
      </w:hyperlink>
    </w:p>
    <w:p>
      <w:pPr>
        <w:pStyle w:val="HEADINGL1L2l2"/>
        <w:rPr>
          <w:rStyle w:val="InternetLink"/>
          <w:bCs/>
        </w:rPr>
      </w:pPr>
      <w:hyperlink w:anchor="Ref_TOC">
        <w:r>
          <w:rPr>
            <w:rStyle w:val="InternetLink"/>
            <w:bCs/>
          </w:rPr>
          <w:t>AND GREED</w:t>
        </w:r>
      </w:hyperlink>
    </w:p>
    <w:p>
      <w:pPr>
        <w:pStyle w:val="HEADINGL1L2L3"/>
        <w:rPr/>
      </w:pPr>
      <w:hyperlink w:anchor="Ref_TOC">
        <w:r>
          <w:rPr>
            <w:rStyle w:val="InternetLink"/>
            <w:bCs/>
          </w:rPr>
          <w:t>Proverbs 11:24, 25; 21:26; 22:9; 28:22, 25, and 27</w:t>
        </w:r>
      </w:hyperlink>
    </w:p>
    <w:p>
      <w:pPr>
        <w:pStyle w:val="HeadingL2"/>
        <w:rPr/>
      </w:pPr>
      <w:bookmarkStart w:id="45" w:name="C22"/>
      <w:bookmarkEnd w:id="45"/>
      <w:r>
        <w:rPr/>
        <w:t>Study of the Passage</w:t>
      </w:r>
    </w:p>
    <w:p>
      <w:pPr>
        <w:pStyle w:val="Normal"/>
        <w:rPr/>
      </w:pPr>
      <w:r>
        <w:rPr/>
        <w:t>Proverbs 10:1-22:16 and 25:1-29:27 contain two collections of independent proverbs that are arranged without any clear order.  Rather than doing a verse-by-verse commentary of these independent proverbs, I have chosen to do a limited topical study.  In this chapter I have selected seven of my favorite proverbs about generosity and greed.  Since these proverbs are arranged randomly and have been pulled out of their context there will be no analysis of their literary context and role or their strategy and structure.</w:t>
      </w:r>
    </w:p>
    <w:p>
      <w:pPr>
        <w:pStyle w:val="HeadingL3"/>
        <w:rPr/>
      </w:pPr>
      <w:r>
        <w:rPr/>
        <w:t>Text and Translation</w:t>
      </w:r>
    </w:p>
    <w:p>
      <w:pPr>
        <w:pStyle w:val="PoetryL1"/>
        <w:rPr/>
      </w:pPr>
      <w:r>
        <w:rPr/>
        <w:t>11:24One person scatters and increases even more;</w:t>
      </w:r>
    </w:p>
    <w:p>
      <w:pPr>
        <w:pStyle w:val="PoetryL2final"/>
        <w:rPr/>
      </w:pPr>
      <w:r>
        <w:rPr/>
        <w:t>Another withholds what is right, surely to poverty.</w:t>
      </w:r>
    </w:p>
    <w:p>
      <w:pPr>
        <w:pStyle w:val="PoetryL1"/>
        <w:rPr/>
      </w:pPr>
      <w:r>
        <w:rPr/>
        <w:t xml:space="preserve">11:25A soul of blessing will be made fat </w:t>
      </w:r>
    </w:p>
    <w:p>
      <w:pPr>
        <w:pStyle w:val="PoetryL2final"/>
        <w:rPr/>
      </w:pPr>
      <w:r>
        <w:rPr/>
        <w:t>And he who waters will himself also be watered.</w:t>
      </w:r>
    </w:p>
    <w:p>
      <w:pPr>
        <w:pStyle w:val="PoetryL1"/>
        <w:rPr/>
      </w:pPr>
      <w:r>
        <w:rPr>
          <w:lang w:bidi="he-IL"/>
        </w:rPr>
        <w:t xml:space="preserve">21:26There is one that desires excessively all the day long; </w:t>
      </w:r>
    </w:p>
    <w:p>
      <w:pPr>
        <w:pStyle w:val="PoetryL2final"/>
        <w:rPr>
          <w:lang w:bidi="he-IL"/>
        </w:rPr>
      </w:pPr>
      <w:r>
        <w:rPr>
          <w:lang w:bidi="he-IL"/>
        </w:rPr>
        <w:t xml:space="preserve">but the righteous gives and by no means holds back.  </w:t>
      </w:r>
    </w:p>
    <w:p>
      <w:pPr>
        <w:pStyle w:val="PoetryL1"/>
        <w:rPr/>
      </w:pPr>
      <w:r>
        <w:rPr/>
        <w:t>22:9The good of eye will himself be blessed,</w:t>
      </w:r>
    </w:p>
    <w:p>
      <w:pPr>
        <w:pStyle w:val="PoetryL2final"/>
        <w:rPr/>
      </w:pPr>
      <w:r>
        <w:rPr/>
        <w:t>For he gives from his bread to the poor.</w:t>
      </w:r>
    </w:p>
    <w:p>
      <w:pPr>
        <w:pStyle w:val="PoetryL1"/>
        <w:rPr/>
      </w:pPr>
      <w:r>
        <w:rPr/>
        <w:t>28:22A man evil of eye hastens after wealth</w:t>
      </w:r>
    </w:p>
    <w:p>
      <w:pPr>
        <w:pStyle w:val="PoetryL2final"/>
        <w:rPr/>
      </w:pPr>
      <w:r>
        <w:rPr/>
        <w:t>And does not know that poverty is coming to him.</w:t>
      </w:r>
    </w:p>
    <w:p>
      <w:pPr>
        <w:pStyle w:val="PoetryL1"/>
        <w:rPr/>
      </w:pPr>
      <w:r>
        <w:rPr/>
        <w:t>28:25</w:t>
      </w:r>
      <w:r>
        <w:rPr>
          <w:lang w:bidi="he-IL"/>
        </w:rPr>
        <w:t xml:space="preserve">The one who is greedy of soul stirs up strife; </w:t>
      </w:r>
    </w:p>
    <w:p>
      <w:pPr>
        <w:pStyle w:val="PoetryL2final"/>
        <w:rPr>
          <w:lang w:bidi="he-IL"/>
        </w:rPr>
      </w:pPr>
      <w:r>
        <w:rPr>
          <w:lang w:bidi="he-IL"/>
        </w:rPr>
        <w:t>But the one who puts his trust in the LORD will be made fat.</w:t>
      </w:r>
    </w:p>
    <w:p>
      <w:pPr>
        <w:pStyle w:val="PoetryL1"/>
        <w:rPr/>
      </w:pPr>
      <w:r>
        <w:rPr/>
        <w:t>28:27He who gives to the poor will lack nothing,</w:t>
      </w:r>
    </w:p>
    <w:p>
      <w:pPr>
        <w:pStyle w:val="PoetryL2final"/>
        <w:rPr/>
      </w:pPr>
      <w:r>
        <w:rPr/>
        <w:t>But those who close their eyes [will receive] many curses.</w:t>
      </w:r>
    </w:p>
    <w:p>
      <w:pPr>
        <w:pStyle w:val="HeadingL3"/>
        <w:rPr/>
      </w:pPr>
      <w:r>
        <w:rPr/>
        <w:t>Situation and Purpose</w:t>
      </w:r>
    </w:p>
    <w:p>
      <w:pPr>
        <w:pStyle w:val="Normal"/>
        <w:rPr/>
      </w:pPr>
      <w:r>
        <w:rPr/>
        <w:t xml:space="preserve">These wise sayings address a general situation in which God's people are in danger of choosing to live by worldly folly rather than godly wisdom.  As a result their lives are characterized by greed rather than generosity.  More specifically, these wise sayings reflect the danger that God's people will be ambitious for riches and ignore the poor and needy.  The purpose of these wise sayings was to encourage God's people to choose a way of life that is characterized by generosity rather than greed.  </w:t>
      </w:r>
    </w:p>
    <w:p>
      <w:pPr>
        <w:pStyle w:val="HeadingL3"/>
        <w:rPr/>
      </w:pPr>
      <w:r>
        <w:rPr/>
        <w:t>Form and Function</w:t>
      </w:r>
    </w:p>
    <w:p>
      <w:pPr>
        <w:pStyle w:val="Normal"/>
        <w:rPr/>
      </w:pPr>
      <w:r>
        <w:rPr/>
        <w:t xml:space="preserve">The verses selected for this study can be classified as proverbs or wise sayings.  Wise sayings are short sayings that fit the common understanding of a proverb.  Proverbs 11:24 is the type of wise saying that encourages good conduct rather than wicked conduct by contrasting the benefit of good conduct with the consequence of bad conduct.  This wise saying encourages God's people to be generous rather than greedy by explaining that the one who is generous has even more, whereas the one who is greedy becomes poor.  Proverbs 11:25 is the type of wise saying that encourages good conduct by explaining the benefit of good conduct.  This wise saying encourages God's people to bless others because they will also be blessed.  Proverbs 21:26 is the type of wise saying that encourages good conduct rather than bad conduct by contrasting righteous conduct with wicked conduct.  This wise saying encourages </w:t>
      </w:r>
      <w:r>
        <w:rPr>
          <w:lang w:bidi="he-IL"/>
        </w:rPr>
        <w:t xml:space="preserve">God's people to be generous rather than greedy because the greedy are totally self-indulgent whereas the generous are righteous.  Proverbs 22:9 is the type of wise saying that encourages good conduct by explaining its benefit.  This wise saying encourages </w:t>
      </w:r>
      <w:r>
        <w:rPr/>
        <w:t xml:space="preserve">God's people to be generous to the poor because they will be blessed.  Proverbs 28:22 is the type of wise saying that discourages bad conduct by warning of its consequence.  This wise saying discourages God's people from being greedy for wealth because it results in poverty.  Proverbs 28:25 is the type of wise saying encourages good conduct rather than bad conduct by contrasting the benefit of good conduct with the consequence of bad conduct.  This proverb encourages </w:t>
      </w:r>
      <w:r>
        <w:rPr>
          <w:lang w:bidi="he-IL"/>
        </w:rPr>
        <w:t xml:space="preserve">God's people to trust in the LORD rather than be greedy because the one who is greedy stirs up strife, whereas the one who puts his trust in the LORD will prosper.  Proverbs 28:27 is also the type of wise saying that encourages good conduct rather than bad conduct by contrasting the benefit of good conduct with the consequence of bad conduct.  This wise saying encourages </w:t>
      </w:r>
      <w:r>
        <w:rPr/>
        <w:t xml:space="preserve">God's people to give to the poor rather than ignore them because he who gives to the poor will lack nothing, whereas those who ignore them will be cursed. </w:t>
      </w:r>
    </w:p>
    <w:p>
      <w:pPr>
        <w:pStyle w:val="HeadingL3"/>
        <w:rPr/>
      </w:pPr>
      <w:r>
        <w:rPr/>
        <w:t>Message or Messages</w:t>
      </w:r>
    </w:p>
    <w:p>
      <w:pPr>
        <w:pStyle w:val="Normal"/>
        <w:rPr/>
      </w:pPr>
      <w:r>
        <w:rPr/>
        <w:t>God's people should be generous rather than stingy because the LORD will bless them with even more rather than deplete their wealth. God's people should bless others because those who bless others are themselves blessed.</w:t>
      </w:r>
      <w:r>
        <w:rPr>
          <w:lang w:bidi="he-IL"/>
        </w:rPr>
        <w:t xml:space="preserve"> God's people should not be constantly obsessed with fulfilling their desires but give generously because that is the righteous rather than self-indulgent thing to do.</w:t>
      </w:r>
      <w:r>
        <w:rPr/>
        <w:t xml:space="preserve"> God's people should have a generous outlook and give from what they have to the poor because they will be blessed. God's people should not have an evil outlook that is greedy for wealth because poverty is coming to meet them. God's people should trust in the LORD rather than be greedy because those who are greedy stir up strife, but those who trust in the LORD are blessed. God's people should give to the poor rather than ignore them because those who give to them will have all they need, but those who ignore them will be cursed.</w:t>
      </w:r>
    </w:p>
    <w:p>
      <w:pPr>
        <w:pStyle w:val="HeadingL2"/>
        <w:rPr/>
      </w:pPr>
      <w:r>
        <w:rPr/>
        <w:t>Analysis of the Details</w:t>
      </w:r>
    </w:p>
    <w:p>
      <w:pPr>
        <w:pStyle w:val="HeadingL3"/>
        <w:rPr/>
      </w:pPr>
      <w:r>
        <w:rPr/>
        <w:t>Proverbs 11:24</w:t>
      </w:r>
    </w:p>
    <w:p>
      <w:pPr>
        <w:pStyle w:val="Normal"/>
        <w:rPr/>
      </w:pPr>
      <w:r>
        <w:rPr/>
        <w:t>God's people are encouraged to be generous rather than greedy in Proverbs 11:24, "One person scatters and increases even more; Another withholds what is right, surely to poverty." In this proverb the benefit of generosity and the consequence of greediness are contrasted with one another to encourage generosity and warn against greediness.  The person who scatters is someone who generously disperses his resources to help others.  Ironically, rather than depleting his resources his generosity results in even more wealth.  This unexpected result should probably be attributed to the LORD, who has blessed him with even more because of his generosity.  The person who withholds what is right is someone who does not help others with his wealth even though it is the right thing to do.  Again ironically, rather than preserving his resources his stinginess results in his poverty.  This unexpected result should probably again be attributed to the LORD, who has depleted his wealth.  Therefore, God's people should be generous rather than stingy because the LORD will bless them with even more rather than deplete their wealth.</w:t>
      </w:r>
    </w:p>
    <w:p>
      <w:pPr>
        <w:pStyle w:val="HeadingL3"/>
        <w:rPr/>
      </w:pPr>
      <w:r>
        <w:rPr/>
        <w:t>Proverbs 11:25</w:t>
      </w:r>
    </w:p>
    <w:p>
      <w:pPr>
        <w:pStyle w:val="Normal"/>
        <w:rPr/>
      </w:pPr>
      <w:r>
        <w:rPr/>
        <w:t>God's people are encouraged to bless others in Proverbs 11:25, "A soul of blessing will be made fat and he who waters, he himself will also be watered.  In this proverb the benefits of having a soul of blessing that blesses others are revealed to encourage generosity.  A soul of blessing describes an inner character that is predisposed to blessing others.  The person with a character that is predisposed to blessing others is made fat or blessed.  As Waltke observes, "Especially in countries where people have little to eat, the metaphor 'to be fattened' connotes wealth, abundance, full satisfaction, and health" (Waltke, Vol. I, 507).  The verb "will be made fat" is probably a divine passive and indicates that God will make him fat or bless him.  The one who waters is someone who blesses others.  Water was essential for life and someone who waters vividly describes someone who blesses the lives of others.  Appropriately the one who waters or blesses others will also be watered or blessed.  The verb "will also be watered" is probably a divine passive and indicates that the LORD will water or bless him.  An emphatic subject pronoun is used (Literally "He, he will also be watered" and indicated in translation with a reflexive pronoun) probably to add stress to the assurance.  Therefore, God's people should bless others because those who bless others are themselves blessed.</w:t>
      </w:r>
    </w:p>
    <w:p>
      <w:pPr>
        <w:pStyle w:val="HeadingL3"/>
        <w:rPr/>
      </w:pPr>
      <w:r>
        <w:rPr/>
        <w:t>Proverbs 21:26</w:t>
      </w:r>
    </w:p>
    <w:p>
      <w:pPr>
        <w:pStyle w:val="Normal"/>
        <w:rPr>
          <w:lang w:bidi="he-IL"/>
        </w:rPr>
      </w:pPr>
      <w:r>
        <w:rPr>
          <w:lang w:bidi="he-IL"/>
        </w:rPr>
        <w:t>God's people are encouraged to be generous rather than self-indulgent in Proverbs 21:26, "There is one that desires excessively all the day long; but the righteous gives and by no means holds back."  In this proverb the conduct of someone who is self-indulgent is contrasted with a someone who is righteous and holds back nothing to discourage self-indulgence and encourage generosity.  The person who desires excessively is one who indulges himself with whatever he wants.  The extent of his self-indulgence is emphasized.  He desires excessively (Literally "He desires desire") and he desires all the time "all the day long."  The righteous who does not hold back is someone who lives righteously and does not think twice about giving what he possesses to help others.  That he does not hold back emphasizes his generosity by denying the contrary.  He gives freely!  Therefore, God's people should not be constantly obsessed with fulfilling their desires but give generously because that is the righteous rather than self-indulgent thing to do.</w:t>
      </w:r>
    </w:p>
    <w:p>
      <w:pPr>
        <w:pStyle w:val="HeadingL3"/>
        <w:rPr/>
      </w:pPr>
      <w:r>
        <w:rPr/>
        <w:t>Proverbs 22:9</w:t>
      </w:r>
    </w:p>
    <w:p>
      <w:pPr>
        <w:pStyle w:val="Normal"/>
        <w:rPr/>
      </w:pPr>
      <w:r>
        <w:rPr/>
        <w:t>God's people are encouraged to be generous to the poor in Proverbs 22:9, "The good of eye will himself be blessed, for he gives from his bread to the poor."  In this proverb the benefit of giving to the poor is described and explained to encourage generosity.  The good of eye is probably someone with a good and generous outlook.  Someone with a good and generous outlook will be blessed.  An emphatic subject pronoun is used (Literally "He, he will be blessed" and indicated in translation with a reflexive pronoun) probably to emphasize that he indeed will be blessed.  He will be blessed because he gives from his bread to the poor.  He sacrifices what is his to meet the needs of the poor.  Therefore, God's people should have a generous outlook and give from what they have to the poor because they will be blessed.</w:t>
      </w:r>
    </w:p>
    <w:p>
      <w:pPr>
        <w:pStyle w:val="HeadingL3"/>
        <w:rPr/>
      </w:pPr>
      <w:r>
        <w:rPr/>
        <w:t>Proverbs 28:22</w:t>
      </w:r>
    </w:p>
    <w:p>
      <w:pPr>
        <w:pStyle w:val="Normal"/>
        <w:rPr/>
      </w:pPr>
      <w:r>
        <w:rPr/>
        <w:t>God's people are discouraged from being greedy for wealth in Proverbs 28:22, "A man evil of eye hastens after wealth and does not know that poverty is coming to him."  In this proverb the consequence of greedy ambition for wealth is described to discourage greed.  A man with an evil eye is probably someone with an evil outlook that is greedy for wealth.  Someone with and evil greedy outlook hastens or is ambitious for wealth because thinks that is what is valuable.  However, in this he proves himself to be ignorant because poverty is coming to him.  The implication may be that the more he hastens after wealth the faster poverty is coming upon him.  Therefore, God's people should not have an evil outlook that is greedy for wealth because poverty is coming to meet them.</w:t>
      </w:r>
    </w:p>
    <w:p>
      <w:pPr>
        <w:pStyle w:val="HeadingL3"/>
        <w:rPr/>
      </w:pPr>
      <w:r>
        <w:rPr/>
        <w:t>Proverbs 28:25</w:t>
      </w:r>
    </w:p>
    <w:p>
      <w:pPr>
        <w:pStyle w:val="Normal"/>
        <w:rPr/>
      </w:pPr>
      <w:r>
        <w:rPr>
          <w:lang w:bidi="he-IL"/>
        </w:rPr>
        <w:t>God's people are encouraged to trust in the LORD rather than be greedy in Proverbs 28:25, "The one who is greedy of soul stirs up strife, but the one who puts his trust in the LORD will be made fat." In this proverb the consequence of having a greedy soul is contrasted with the benefit of trust in the LORD to discourage greed and encourage trust.  The one who is greedy of soul is probably someone for whom greed is an ingrained characteristic.  Those for whom greed is an ingrained characteristic stir up strife.  They cause conflict because their selfish ambitions and desires conflict with the interests of others.  As Longman says, "</w:t>
      </w:r>
      <w:r>
        <w:rPr/>
        <w:t xml:space="preserve">As the greedy push for more, they annoy and even anger others from whom they are trying to grasp the things they need to feed their overweening desire. Thus, fights break out" (Longman III, 496).  Interestingly greed is contrasted with trust in the LORD in this proverb.  </w:t>
      </w:r>
      <w:r>
        <w:rPr>
          <w:lang w:bidi="he-IL"/>
        </w:rPr>
        <w:t>Murphy observes, "</w:t>
      </w:r>
      <w:r>
        <w:rPr/>
        <w:t>The contrast with trust in the Lord implies that the essential evil of greed is trust in riches" (Murphy, 217). The benefit of trusting in the LORD is that the one who trusts will be made fat.  Fat in many cultures is an indication of prosperity and God's blessing.  Therefore, God's people should trust in the LORD rather than be greedy because those who are greedy stir up strife but those who trust in the LORD are blessed.</w:t>
      </w:r>
    </w:p>
    <w:p>
      <w:pPr>
        <w:pStyle w:val="HeadingL3"/>
        <w:rPr/>
      </w:pPr>
      <w:r>
        <w:rPr/>
        <w:t>Proverbs 28:27</w:t>
      </w:r>
    </w:p>
    <w:p>
      <w:pPr>
        <w:pStyle w:val="Normal"/>
        <w:rPr/>
      </w:pPr>
      <w:r>
        <w:rPr/>
        <w:t>God's people are encouraged to give to the poor rather than ignore them in Proverbs 28:27, "He who gives to the poor will lack nothing, but those who close their eyes [will receive] many curses."  In this proverb the benefit of giving to the poor is contrasted with the consequence of ignoring their cries to encourage generosity.  Those who give to the poor lack nothing.  They will have everything that they need.  God will supply their every need!  Those who close their eyes are those who ignore the plight of the poor.  Those who ignore the plight of the poor will receive many curses.  These curses will certainly come from the poor whom they ignore, but they may also come from God.  Therefore, God's people should give to the poor rather than ignore them because those who give to them will have all they need, but those who ignore them will be cursed.</w:t>
      </w:r>
    </w:p>
    <w:p>
      <w:pPr>
        <w:pStyle w:val="HeadingL2"/>
        <w:rPr/>
      </w:pPr>
      <w:r>
        <w:rPr/>
        <w:t>Applying the Message</w:t>
      </w:r>
    </w:p>
    <w:p>
      <w:pPr>
        <w:pStyle w:val="Normal"/>
        <w:rPr/>
      </w:pPr>
      <w:r>
        <w:rPr/>
        <w:t>Christians today are also in danger of adopting a lifestyle that is characterized by ambition for wealth and greed rather than generosity to those in need. There is very little of a contextualized nature in these wise sayings to require that their message be limited or adjusted. Christians should be generous rather than stingy because the LORD will bless them with even more rather than deplete their wealth. Christians should bless others because those who bless others are themselves blessed.</w:t>
      </w:r>
      <w:r>
        <w:rPr>
          <w:lang w:bidi="he-IL"/>
        </w:rPr>
        <w:t xml:space="preserve"> Christians should not be constantly obsessed with fulfilling their desires but give generously because that is the righteous rather than self-indulgent thing to do.</w:t>
      </w:r>
      <w:r>
        <w:rPr/>
        <w:t xml:space="preserve"> Christians should have a generous outlook and give from what they have to the poor because they will be blessed. Christians should not have an evil outlook that is greedy for wealth because poverty will come to meet them. Christians should trust in the LORD rather than be greedy because those who are greedy stir up strife, but those who trust in the LORD are blessed. Christians should give to the poor rather than ignore them because those who give to them will have all they need, but those who ignore them will be cursed.</w:t>
      </w:r>
    </w:p>
    <w:p>
      <w:pPr>
        <w:pStyle w:val="HeadingL2"/>
        <w:rPr/>
      </w:pPr>
      <w:r>
        <w:rPr/>
        <w:t>Communicating the Message</w:t>
      </w:r>
    </w:p>
    <w:p>
      <w:pPr>
        <w:pStyle w:val="OutlineL1final"/>
        <w:rPr/>
      </w:pPr>
      <w:r>
        <w:rPr>
          <w:b/>
          <w:bCs/>
        </w:rPr>
        <w:t>Title:</w:t>
      </w:r>
      <w:r>
        <w:rPr/>
        <w:t xml:space="preserve"> Seven Gems of Wisdom on Generosity and Greed</w:t>
      </w:r>
    </w:p>
    <w:p>
      <w:pPr>
        <w:pStyle w:val="OutlineL1final"/>
        <w:rPr/>
      </w:pPr>
      <w:r>
        <w:rPr>
          <w:b/>
          <w:bCs/>
        </w:rPr>
        <w:t>Objective:</w:t>
      </w:r>
      <w:r>
        <w:rPr/>
        <w:t xml:space="preserve"> The objective of this message is to exhort and encourage Christians to be generous rather than greedy.</w:t>
      </w:r>
    </w:p>
    <w:p>
      <w:pPr>
        <w:pStyle w:val="OutlineL1final"/>
        <w:rPr/>
      </w:pPr>
      <w:r>
        <w:rPr>
          <w:b/>
          <w:bCs/>
        </w:rPr>
        <w:t>Proposition:</w:t>
      </w:r>
      <w:r>
        <w:rPr/>
        <w:t xml:space="preserve"> Christians should trust the LORD and be generous to others in need rather than be self-absorbed, ambitions for more, and stingy.</w:t>
      </w:r>
    </w:p>
    <w:p>
      <w:pPr>
        <w:pStyle w:val="HeadingL3"/>
        <w:rPr/>
      </w:pPr>
      <w:r>
        <w:rPr/>
        <w:t>Introduction</w:t>
      </w:r>
    </w:p>
    <w:p>
      <w:pPr>
        <w:pStyle w:val="Normal"/>
        <w:rPr/>
      </w:pPr>
      <w:r>
        <w:rPr/>
        <w:t>Christians today are in danger of adopting a lifestyle that is characterized by ambition and greed for wealth and the satisfaction of their selfish desires rather than generosity to those in need.  Let me share with you seven gems of wisdom on generosity and greed from the book of Proverbs.</w:t>
      </w:r>
    </w:p>
    <w:p>
      <w:pPr>
        <w:pStyle w:val="OutlineL1final"/>
        <w:rPr/>
      </w:pPr>
      <w:r>
        <w:rPr>
          <w:b/>
          <w:bCs/>
        </w:rPr>
        <w:t>I.</w:t>
        <w:tab/>
        <w:t xml:space="preserve">Christians should be generous rather than stingy because the LORD will bless them with even more rather than deplete their wealth. </w:t>
      </w:r>
    </w:p>
    <w:p>
      <w:pPr>
        <w:pStyle w:val="OutlineL1final"/>
        <w:rPr/>
      </w:pPr>
      <w:r>
        <w:rPr>
          <w:b/>
          <w:bCs/>
        </w:rPr>
        <w:t>II.</w:t>
        <w:tab/>
        <w:t>Christians should bless others because those who bless others are themselves blessed.</w:t>
      </w:r>
      <w:r>
        <w:rPr>
          <w:b/>
          <w:bCs/>
          <w:lang w:bidi="he-IL"/>
        </w:rPr>
        <w:t xml:space="preserve"> </w:t>
      </w:r>
    </w:p>
    <w:p>
      <w:pPr>
        <w:pStyle w:val="OutlineL1final"/>
        <w:rPr/>
      </w:pPr>
      <w:r>
        <w:rPr>
          <w:b/>
          <w:bCs/>
          <w:lang w:bidi="he-IL"/>
        </w:rPr>
        <w:t>III.</w:t>
        <w:tab/>
        <w:t>Christians should not be constantly obsessed with fulfilling their desires but give generously because that is the righteous rather than self-indulgent thing to do.</w:t>
      </w:r>
      <w:r>
        <w:rPr>
          <w:b/>
          <w:bCs/>
        </w:rPr>
        <w:t xml:space="preserve"> </w:t>
      </w:r>
    </w:p>
    <w:p>
      <w:pPr>
        <w:pStyle w:val="OutlineL1final"/>
        <w:rPr>
          <w:b/>
          <w:b/>
          <w:bCs/>
        </w:rPr>
      </w:pPr>
      <w:r>
        <w:rPr>
          <w:b/>
          <w:bCs/>
        </w:rPr>
        <w:t>IV.</w:t>
        <w:tab/>
        <w:t xml:space="preserve">Christians should have a generous outlook and give from what they have to the poor because they will be blessed. </w:t>
      </w:r>
    </w:p>
    <w:p>
      <w:pPr>
        <w:pStyle w:val="OutlineL1final"/>
        <w:rPr/>
      </w:pPr>
      <w:r>
        <w:rPr>
          <w:b/>
          <w:bCs/>
        </w:rPr>
        <w:t>V.</w:t>
        <w:tab/>
        <w:t xml:space="preserve">Christians should not have an evil outlook that is greedy for wealth because poverty will come to meet them. </w:t>
      </w:r>
    </w:p>
    <w:p>
      <w:pPr>
        <w:pStyle w:val="OutlineL1final"/>
        <w:rPr/>
      </w:pPr>
      <w:r>
        <w:rPr>
          <w:b/>
          <w:bCs/>
        </w:rPr>
        <w:t>VI.</w:t>
        <w:tab/>
        <w:t xml:space="preserve">Christians should trust in the LORD rather than be greedy because those who are greedy stir up strife, but those who trust in the LORD are blessed. </w:t>
      </w:r>
    </w:p>
    <w:p>
      <w:pPr>
        <w:pStyle w:val="OutlineL1final"/>
        <w:rPr/>
      </w:pPr>
      <w:r>
        <w:rPr>
          <w:b/>
          <w:bCs/>
        </w:rPr>
        <w:t>VII.</w:t>
        <w:tab/>
        <w:t>Christians should give to the poor rather than ignore them because those who give to them will have all they need, but those who ignore them will be cursed.</w:t>
      </w:r>
    </w:p>
    <w:p>
      <w:pPr>
        <w:pStyle w:val="HeadingL3"/>
        <w:rPr/>
      </w:pPr>
      <w:r>
        <w:rPr/>
        <w:t>Conclusion</w:t>
      </w:r>
    </w:p>
    <w:p>
      <w:pPr>
        <w:pStyle w:val="Normal"/>
        <w:rPr/>
      </w:pPr>
      <w:r>
        <w:rPr/>
        <w:t>You should be generous rather than stingy because the LORD will bless you with even more rather than deplete your wealth. You should bless others because those who bless others are themselves blessed.</w:t>
      </w:r>
      <w:r>
        <w:rPr>
          <w:lang w:bidi="he-IL"/>
        </w:rPr>
        <w:t xml:space="preserve"> You should not be constantly obsessed with fulfilling your desires but give generously because that is the righteous rather than self-indulgent thing to do.</w:t>
      </w:r>
      <w:r>
        <w:rPr/>
        <w:t xml:space="preserve"> You should have a generous outlook and give from what you have to the poor because you will be blessed. You should not have an evil outlook that is greedy for wealth because poverty will come to meet you. You should trust in the LORD rather than be greedy because those who are greed stir up strife, but those who trust in the LORD are blessed. You should give to the poor rather than ignore them because those who give to them will have all they need, but those who ignore them will be cursed.</w:t>
      </w:r>
    </w:p>
    <w:p>
      <w:pPr>
        <w:pStyle w:val="HEADINGL1"/>
        <w:rPr>
          <w:rStyle w:val="InternetLink"/>
        </w:rPr>
      </w:pPr>
      <w:hyperlink w:anchor="Ref_TOC">
        <w:bookmarkStart w:id="46" w:name="C23"/>
        <w:bookmarkEnd w:id="46"/>
        <w:r>
          <w:rPr>
            <w:rStyle w:val="InternetLink"/>
          </w:rPr>
          <w:t>CHAPTER TWENTY-THREE</w:t>
        </w:r>
      </w:hyperlink>
    </w:p>
    <w:p>
      <w:pPr>
        <w:pStyle w:val="HEADINGL1L2l2"/>
        <w:rPr/>
      </w:pPr>
      <w:hyperlink w:anchor="Ref_TOC">
        <w:r>
          <w:rPr>
            <w:rStyle w:val="InternetLink"/>
            <w:bCs/>
          </w:rPr>
          <w:t xml:space="preserve">SEVEN GEMS OF WISDOM ON SUBMISSION </w:t>
        </w:r>
      </w:hyperlink>
    </w:p>
    <w:p>
      <w:pPr>
        <w:pStyle w:val="HEADINGL1L2l2"/>
        <w:rPr>
          <w:rStyle w:val="InternetLink"/>
          <w:bCs/>
        </w:rPr>
      </w:pPr>
      <w:hyperlink w:anchor="Ref_TOC">
        <w:r>
          <w:rPr>
            <w:rStyle w:val="InternetLink"/>
            <w:bCs/>
          </w:rPr>
          <w:t>AND STUBBORNNESS</w:t>
        </w:r>
      </w:hyperlink>
    </w:p>
    <w:p>
      <w:pPr>
        <w:pStyle w:val="HEADINGL1L2L3"/>
        <w:rPr/>
      </w:pPr>
      <w:hyperlink w:anchor="Ref_TOC">
        <w:r>
          <w:rPr>
            <w:rStyle w:val="InternetLink"/>
            <w:bCs/>
          </w:rPr>
          <w:t>Proverbs 10:17; 12:15; 15:31, 32; 20:12; 28:14; and 29:1</w:t>
        </w:r>
      </w:hyperlink>
    </w:p>
    <w:p>
      <w:pPr>
        <w:pStyle w:val="HeadingL2"/>
        <w:rPr/>
      </w:pPr>
      <w:bookmarkStart w:id="47" w:name="C23"/>
      <w:bookmarkEnd w:id="47"/>
      <w:r>
        <w:rPr/>
        <w:t>Study of the Passage</w:t>
      </w:r>
    </w:p>
    <w:p>
      <w:pPr>
        <w:pStyle w:val="Normal"/>
        <w:rPr/>
      </w:pPr>
      <w:r>
        <w:rPr/>
        <w:t xml:space="preserve">Proverbs 10:1-22:16 and 25:1-29:27 contain two collections of independent proverbs that are arranged without any clear order.  Rather than doing a verse-by-verse commentary of these independent proverbs, I have chosen to do a limited topical study.  In this chapter I have selected seven of my favorite proverbs about submission and stubbornness.  Since these proverbs are arranged randomly and have been pulled out of their context there will be no analysis of their literary context and role or their strategy and structure. </w:t>
      </w:r>
    </w:p>
    <w:p>
      <w:pPr>
        <w:pStyle w:val="HeadingL3"/>
        <w:rPr/>
      </w:pPr>
      <w:r>
        <w:rPr/>
        <w:t>Text and Translation</w:t>
      </w:r>
    </w:p>
    <w:p>
      <w:pPr>
        <w:pStyle w:val="PoetryL1"/>
        <w:rPr/>
      </w:pPr>
      <w:r>
        <w:rPr/>
        <w:t>10:17The one who guards discipline is a path of life,</w:t>
      </w:r>
    </w:p>
    <w:p>
      <w:pPr>
        <w:pStyle w:val="PoetryL2final"/>
        <w:rPr/>
      </w:pPr>
      <w:r>
        <w:rPr/>
        <w:t>But the one who forsakes correction causes [others] to stray.</w:t>
      </w:r>
    </w:p>
    <w:p>
      <w:pPr>
        <w:pStyle w:val="PoetryL1"/>
        <w:rPr/>
      </w:pPr>
      <w:r>
        <w:rPr/>
        <w:t>12:15The way of a fool seem right in his own eyes,</w:t>
      </w:r>
    </w:p>
    <w:p>
      <w:pPr>
        <w:pStyle w:val="PoetryL2final"/>
        <w:rPr/>
      </w:pPr>
      <w:r>
        <w:rPr/>
        <w:t>But the wise man listens to advice.</w:t>
      </w:r>
    </w:p>
    <w:p>
      <w:pPr>
        <w:pStyle w:val="PoetryL1"/>
        <w:rPr/>
      </w:pPr>
      <w:r>
        <w:rPr/>
        <w:t>15:31The ear that listens to a life-giving rebuke</w:t>
      </w:r>
    </w:p>
    <w:p>
      <w:pPr>
        <w:pStyle w:val="PoetryL2final"/>
        <w:rPr/>
      </w:pPr>
      <w:r>
        <w:rPr/>
        <w:t>Will abide in the midst of the wise.</w:t>
      </w:r>
    </w:p>
    <w:p>
      <w:pPr>
        <w:pStyle w:val="PoetryL1"/>
        <w:rPr/>
      </w:pPr>
      <w:r>
        <w:rPr/>
        <w:t>15:32He who ignores discipline rejects his soul,</w:t>
      </w:r>
    </w:p>
    <w:p>
      <w:pPr>
        <w:pStyle w:val="PoetryL2final"/>
        <w:rPr/>
      </w:pPr>
      <w:r>
        <w:rPr/>
        <w:t>But whoever listens to reproof gains heart.</w:t>
      </w:r>
    </w:p>
    <w:p>
      <w:pPr>
        <w:pStyle w:val="PoetryL1"/>
        <w:rPr/>
      </w:pPr>
      <w:r>
        <w:rPr/>
        <w:t>20:12An ear that listens and an eye that sees--</w:t>
      </w:r>
    </w:p>
    <w:p>
      <w:pPr>
        <w:pStyle w:val="PoetryL2final"/>
        <w:rPr/>
      </w:pPr>
      <w:r>
        <w:rPr/>
        <w:t>The LORD has made them both.</w:t>
      </w:r>
    </w:p>
    <w:p>
      <w:pPr>
        <w:pStyle w:val="PoetryL1"/>
        <w:rPr/>
      </w:pPr>
      <w:r>
        <w:rPr/>
        <w:t>28:14The blessings of the man who fears always,</w:t>
      </w:r>
    </w:p>
    <w:p>
      <w:pPr>
        <w:pStyle w:val="PoetryL2final"/>
        <w:rPr/>
      </w:pPr>
      <w:r>
        <w:rPr/>
        <w:t>But he who hardens his heart will fall into evil.</w:t>
      </w:r>
    </w:p>
    <w:p>
      <w:pPr>
        <w:pStyle w:val="PoetryL1"/>
        <w:rPr/>
      </w:pPr>
      <w:r>
        <w:rPr/>
        <w:t>29:1A man who stiffens his neck after many rebukes</w:t>
      </w:r>
    </w:p>
    <w:p>
      <w:pPr>
        <w:pStyle w:val="PoetryL2final"/>
        <w:rPr/>
      </w:pPr>
      <w:r>
        <w:rPr/>
        <w:t>Will suddenly be broken and there is no cure.</w:t>
      </w:r>
    </w:p>
    <w:p>
      <w:pPr>
        <w:pStyle w:val="HeadingL3"/>
        <w:rPr/>
      </w:pPr>
      <w:r>
        <w:rPr/>
        <w:t>Situation and Purpose</w:t>
      </w:r>
    </w:p>
    <w:p>
      <w:pPr>
        <w:pStyle w:val="Normal"/>
        <w:rPr/>
      </w:pPr>
      <w:r>
        <w:rPr/>
        <w:t xml:space="preserve">These wise sayings address a general situation in which God's people are in danger of choosing a way of life that is characterized by arrogance and stubbornness rather than submission to God and his wise instruction.  The purpose of these wise sayings was to encourage God's people to choose a way of life that is characterized by attentiveness and submission to God's wise instruction and discipline rather than arrogance and stubborn refusal to listen.  </w:t>
      </w:r>
    </w:p>
    <w:p>
      <w:pPr>
        <w:pStyle w:val="HeadingL3"/>
        <w:rPr/>
      </w:pPr>
      <w:r>
        <w:rPr/>
        <w:t>Form and Function</w:t>
      </w:r>
    </w:p>
    <w:p>
      <w:pPr>
        <w:pStyle w:val="Normal"/>
        <w:rPr/>
      </w:pPr>
      <w:r>
        <w:rPr/>
        <w:t xml:space="preserve">The verses selected for this study can be classified as proverbs or wise sayings.  Wise sayings are short sayings that fit the common understanding of a proverb.  Proverbs 10:17 is the type of wise saying that encourages good conduct rather than wicked conduct by contrasting the benefit of good conduct with the consequence of wicked conduct.  This proverb encourages God's people to heed discipline rather than forsake correction because heeding discipline results in being a good influence on others whereas forsaking correction causes others to stray.  Proverbs 12:15 is the type of wise saying that encourages good conduct rather than wicked conduct by contrasting the wisdom of good conduct with the foolishness of bad conduct.  This proverb encourages God's people to listen to advice rather than assume that they are right because the way of a fool seem right in his own eyes, whereas the wise man listens to advice.  Proverbs 15:31 is the type of wise saying that encourages good conduct by explaining its benefit.  This proverb encourages God's people to listen to rebuke because they will be at home among the wise.  Proverbs 15:32 is the type of wise saying that encourages good conduct rather than wicked conduct by contrasting the benefit of good conduct with the consequence of bad conduct.  This proverb encourages God's people to listen to reproof rather than ignore discipline because the one who ignores discipline rejects his soul, whereas whoever listens to reproof gains heart.  Proverbs 20:12 is difficult to classify but encourages God's people to pay attention because the LORD is identified as the one who made both an eye that listens and an eye that sees.  Proverbs 28:14 is the type of wise saying that encourages good conduct rather than wicked conduct by contrasting the benefit of good conduct with the consequence of bad conduct.  This proverb encourages God's people to fear rather than harden their heart because the man who fears is blessed, whereas the man who hardens his heart will fall into evil.  Proverbs 29:1 is the type of wise saying that discourages bad conduct by warning of its consequences.  This proverb discourages God's people from being stubborn because they will suddenly be broken and not have a cure.   </w:t>
      </w:r>
    </w:p>
    <w:p>
      <w:pPr>
        <w:pStyle w:val="HeadingL3"/>
        <w:rPr/>
      </w:pPr>
      <w:r>
        <w:rPr/>
        <w:t>Message or Messages</w:t>
      </w:r>
    </w:p>
    <w:p>
      <w:pPr>
        <w:pStyle w:val="Normal"/>
        <w:rPr/>
      </w:pPr>
      <w:r>
        <w:rPr/>
        <w:t>God's people should discipline themselves rather than stubbornly ignore correction so that they lead others on the path that leads to life rather than lead them astray. God's people should not presume that they are on the right way of life because that is foolish, but listen to advice because that is wise. God's people should listen to rebuke because it will set them back on the way of life and they will be at home among the wise. God's people should heed reproof rather than ignore discipline because ignoring discipline is self-destructive but heeding reproof develops character. God's people should pay attention to what the LORD is revealing to them because he gave them ears to hear and eyes to see. God's people should fear the LORD rather than remain stubborn because those who fear the LORD are blessed, but those who remain stubborn will fall into evil. God's people should not stubbornly refuse correction because their lives will be broken and be beyond repair.</w:t>
      </w:r>
    </w:p>
    <w:p>
      <w:pPr>
        <w:pStyle w:val="HeadingL2"/>
        <w:rPr/>
      </w:pPr>
      <w:r>
        <w:rPr/>
        <w:t>Analysis of the Details</w:t>
      </w:r>
    </w:p>
    <w:p>
      <w:pPr>
        <w:pStyle w:val="HeadingL3"/>
        <w:rPr/>
      </w:pPr>
      <w:r>
        <w:rPr/>
        <w:t>Proverbs 10:17</w:t>
      </w:r>
    </w:p>
    <w:p>
      <w:pPr>
        <w:pStyle w:val="Normal"/>
        <w:rPr/>
      </w:pPr>
      <w:r>
        <w:rPr/>
        <w:t>God's people are encouraged to heed discipline rather than forsake correction in Proverbs 10:17, "The one who guards discipline is a path of life, but the one who forsakes correction causes [others] to stray."  In this proverb the benefit of heeding discipline is contrasted with the consequence of forsaking correction.  The one who guards discipline is someone who watches over his life to make sure that he disciplines himself.  Since he watches over his life to make sure he disciplines himself, he is a path of life.  He is able to lead others on the path of life because that is the path he is on. The path of life is the way of living that leads to fulness of life.  The one who forsakes correction is someone who deliberately ignores those who are seeking to correct his errors.  Since he ignores those who are seeking to correct him he causes others to stray.  He leads others astray from the path of life because he himself has gone astray.  Therefore, God's people should discipline themselves rather than stubbornly ignore correction so that they lead others on the path that leads to life rather than lead them astray.</w:t>
      </w:r>
    </w:p>
    <w:p>
      <w:pPr>
        <w:pStyle w:val="HeadingL3"/>
        <w:rPr/>
      </w:pPr>
      <w:r>
        <w:rPr/>
        <w:t>Proverbs 12:15</w:t>
      </w:r>
    </w:p>
    <w:p>
      <w:pPr>
        <w:pStyle w:val="Normal"/>
        <w:rPr/>
      </w:pPr>
      <w:r>
        <w:rPr/>
        <w:t>God's people are encouraged to listen to advice rather than presume that they are right in Proverbs 12:15, "The way of a fool seem right in his own eyes, but the wise man listens to advice."  In this proverb the fool's presumption that he is right is contrasted with the wise man's willingness to listen to advice.  The fool arrogantly presumes that he is on the right way of life.  He looks at his way and likes what he sees.  However, the implication is that he has strayed from the right path.  As Waltke says, "This know-it-all individualist, who does it his own way, is living in a fool’s paradise, but no one can tell him that" (Waltke, Vol. I, 533). He is a fool because he has chosen the wrong way, but presumes that he is on the right way and will not let anyone tell him otherwise.  The wise man listens to advice, he is wise because he humbly recognizes that he could stray from the right way and seeks guidance.  Since this is what the wise man does it should be emulated.  Therefore, God's people should not presume that they are on the right way of life because that is foolish, but listen to advice because that is wise.</w:t>
      </w:r>
    </w:p>
    <w:p>
      <w:pPr>
        <w:pStyle w:val="HeadingL3"/>
        <w:rPr/>
      </w:pPr>
      <w:r>
        <w:rPr/>
        <w:t>Proverbs 15:31</w:t>
      </w:r>
    </w:p>
    <w:p>
      <w:pPr>
        <w:pStyle w:val="Normal"/>
        <w:rPr/>
      </w:pPr>
      <w:r>
        <w:rPr/>
        <w:t>God's people are encouraged to listen to rebuke in Proverbs 15:31, "The ear that listens to a life-giving rebuke will abide in the midst of the wise."  In this proverb the benefits of listening to a rebuke are explained.  The ear that listens to rebuke is a synecdoche that vividly represents a someone who attentively listens to correction.  The rebuke that he listens to is described as being life-giving.  The rebuke is life-giving because it sets him back on the right way that leads to life.  As Longman says, Only the wise are willing to admit mistakes, change behavior, and improve their lives. In this way, correction enhances life" (Longman III, 323). This rebuke is literally described as "a rebuke of lives."  The plural noun is probably used when the singular form would be expected to emphasize the quality of the life that results.  The one who listens to this rebuke will abide in the midst of the wise.  He is wise himself and at home among the wise.  Therefore, God's people should listen to rebuke because it will set them back on the way of life and they will be at home among the wise.</w:t>
      </w:r>
    </w:p>
    <w:p>
      <w:pPr>
        <w:pStyle w:val="HeadingL3"/>
        <w:rPr/>
      </w:pPr>
      <w:r>
        <w:rPr/>
        <w:t>Proverbs 15:32</w:t>
      </w:r>
    </w:p>
    <w:p>
      <w:pPr>
        <w:pStyle w:val="Normal"/>
        <w:rPr/>
      </w:pPr>
      <w:r>
        <w:rPr/>
        <w:t>God's people are encouraged to listen to reproof rather than ignore discipline in Proverbs 15:32, "He who ignores discipline rejects his soul, but whoever listens to reproof gains heart."  In this proverb the consequence of ignoring discipline is contrasted with the benefit of listening to reproof.  The one who ignores discipline is someone who has gone astray and refuses to listen to correction.  The result is that by ignoring discipline he is also rejecting his own soul.  Rejecting his own soul is usually understood in the sense of doing something that is harmful to his life.  As Longman says, "Those who reject discipline disdain their lives because they run the risk of getting into trouble over and over again since they don’t allow themselves to be aware of their mistakes" (Longman III, 323).  However, the parallel with heart in the second line suggests that by rejecting discipline he is acting in a way contrary to his inner being.  The one who listens to reproof is someone who recognizes that he could have gone astray and is willing to listen to correction.  The result is that he gains heart, he develops inner character.  As Longman adds, "In other words, they become people of substance. There is something to their internal makeup" (Longman III, 323).  Therefore, God's people should heed reproof rather than ignore discipline because ignoring discipline is self-destructive, but heeding reproof develops character.</w:t>
      </w:r>
    </w:p>
    <w:p>
      <w:pPr>
        <w:pStyle w:val="HeadingL3"/>
        <w:rPr/>
      </w:pPr>
      <w:r>
        <w:rPr/>
        <w:t>Proverbs 20:12</w:t>
      </w:r>
    </w:p>
    <w:p>
      <w:pPr>
        <w:pStyle w:val="Normal"/>
        <w:rPr/>
      </w:pPr>
      <w:r>
        <w:rPr/>
        <w:t>God's people are encouraged to pay attention to the LORD in Proverbs 20:12, "An ear that listens and an eye that sees--The LORD has made them both."  In this proverb the LORD is identified as the one who made both an eye that listens and an eye that sees.  Ears and eyes are parts of the body through which people experience the world and are used here to vividly depict the need for people to pay attention.  The underlying implication is that they should pay attention to what God is what is saying to them.  As Murphy says, "It is through the ready hearing of the right teaching, and through the observant eye, that one becomes wise" (Murphy, 151). The LORD made ears and eyes for a purpose.  Ears are made to listen and eyes are made to see.  The failure of people to use their ears to listen and their eyes to see is contrary to the purpose of the LORD in making them.  When Jesus says, "He who has ears to hear, let him hear" (Mark 4:9, 23, 7:16; Luke 8:8, 14:35) he aptly interprets the point of this proverb.  If people have been given ears they should use them to listen to they are being told.  Similarly, if they have been given eyes they should use them to see what is being revealed to them.  Therefore, God's people should pay attention to what the LORD is revealing to them because he gave them ears to hear and eyes to see.</w:t>
      </w:r>
    </w:p>
    <w:p>
      <w:pPr>
        <w:pStyle w:val="HeadingL3"/>
        <w:rPr/>
      </w:pPr>
      <w:r>
        <w:rPr/>
        <w:t>Proverbs 28:14</w:t>
      </w:r>
    </w:p>
    <w:p>
      <w:pPr>
        <w:pStyle w:val="Normal"/>
        <w:rPr/>
      </w:pPr>
      <w:r>
        <w:rPr/>
        <w:t>God's people are encouraged to fear rather than harden their heart in Proverbs 28:14, "The blessings of the man who fears always, but he who hardens his heart will fall into evil."  In this proverb the benefit of fearing is contrasted with the consequence of stubbornness.  The man who fears always is probably someone who consistently fears the LORD.  Though this fear could be fear of the consequences of his actions, the emphasis in Proverbs is normally on the fear of the LORD.  The absolute adverb translated "always" emphasizes the urgency of consistently fearing the LORD.  Fearing the LORD is encouraged because of the blessing that comes with it.  The one who hardens his heart is someone whose inner character is so set and determined that it can no longer be changed.  As Waltke says, "When one hardens his heart his psyche can no longer feel, respond, and opt for a new direction. The hardened heart is fixed in unbelief and unbending defiance to God; insensible to admonition or reproof it cannot be moved to a new sphere of behavior" (Waltke, Vol. II, 419).  The consequence of a hard heart is falling into evil.  The picture here is of falling from a great height.  The noun translated "evil" is used for both wickedness and disaster and could have a double meaning here.  Someone who is stubbornly refuses to submit to God will fall into a life of wickedness that will result in disaster.  Therefore, God's people should fear the LORD rather than remain stubborn because those who fear the LORD are blessed, but those who remain stubborn will fall into evil.</w:t>
      </w:r>
    </w:p>
    <w:p>
      <w:pPr>
        <w:pStyle w:val="HeadingL3"/>
        <w:rPr/>
      </w:pPr>
      <w:r>
        <w:rPr/>
        <w:t>Proverbs 29:1</w:t>
      </w:r>
    </w:p>
    <w:p>
      <w:pPr>
        <w:pStyle w:val="Normal"/>
        <w:rPr/>
      </w:pPr>
      <w:r>
        <w:rPr/>
        <w:t>God's people are discouraged from being stubborn in Proverbs 29:1, "A man who stiffens his neck after many rebukes will suddenly be broken and there is no cure."  In this proverb the consequence of stubbornness is identified as a warning.  The man who stiffens his neck is someone who is stubbornly determined to remain on the course he has chosen even though many have tried to correct him.  The picture of him stiffening his neck vividly emphasizes his refusal to turn aside from the course he has chosen.  The result of his stubborn determination to stay the course is that he will suddenly be broken.  Indeed, things that are stiff can be brittle and easily broken.  The adverb translated "suddenly" may also imply that he will be broken unexpectedly.  This may be a divine passive and imply that God is the one who is breaking him.  What is more, there will be no cure for this brokenness.  As Longman concludes, "Those who are repeatedly warned about behavior that has potentially dangerous consequences but do not listen (are stiff-necked) will find all of a sudden that the consequences have caught up with them, and they will have moved beyond the point where an easy fix is possible" (Longman III, 501). Therefore, God's people should not stubbornly refuse correction because their lives will be broken and be beyond repair.</w:t>
      </w:r>
    </w:p>
    <w:p>
      <w:pPr>
        <w:pStyle w:val="HeadingL2"/>
        <w:rPr/>
      </w:pPr>
      <w:r>
        <w:rPr/>
        <w:t>Applying the Message</w:t>
      </w:r>
    </w:p>
    <w:p>
      <w:pPr>
        <w:pStyle w:val="Normal"/>
        <w:rPr/>
      </w:pPr>
      <w:r>
        <w:rPr/>
        <w:t>Christians today are also sometimes proud and stubbornly rebel against God's correction rather than heeding and submitting to God and his instructions. There is very little of a contextualized nature in these wise sayings that requires that their message be limited or adjusted.  Christians should discipline themselves rather than stubbornly ignore correction so that they lead others on the path that leads to life rather than lead them astray. Christians should not presume that they are on the right way of life because that is foolish, but listen to advice because that is wise. Christians should listen to rebuke because it will set them back on the way of life and they will be at home among the wise. Christians should heed reproof rather than ignore discipline because ignoring discipline is self-destructive but heeding reproof develops character. Christians should pay attention to what the LORD is revealing to them because he gave them ears to hear and eyes to see. Christians should fear the LORD rather than remain stubborn because those who fear the LORD are blessed, but those who remain stubborn will fall into evil.  Christians should not stubbornly refuse correction because their lives will be broken and be beyond repair.</w:t>
      </w:r>
    </w:p>
    <w:p>
      <w:pPr>
        <w:pStyle w:val="HeadingL2"/>
        <w:rPr/>
      </w:pPr>
      <w:r>
        <w:rPr/>
        <w:t>Communicating the Message</w:t>
      </w:r>
    </w:p>
    <w:p>
      <w:pPr>
        <w:pStyle w:val="OutlineL1final"/>
        <w:rPr/>
      </w:pPr>
      <w:r>
        <w:rPr>
          <w:b/>
          <w:bCs/>
        </w:rPr>
        <w:t>Title:</w:t>
      </w:r>
      <w:r>
        <w:rPr/>
        <w:t xml:space="preserve"> Seven Gems of Wisdom on Submission and Stubbornness</w:t>
      </w:r>
    </w:p>
    <w:p>
      <w:pPr>
        <w:pStyle w:val="OutlineL1final"/>
        <w:rPr/>
      </w:pPr>
      <w:r>
        <w:rPr>
          <w:b/>
          <w:bCs/>
        </w:rPr>
        <w:t>Objective:</w:t>
      </w:r>
      <w:r>
        <w:rPr/>
        <w:t xml:space="preserve"> The objective of this message is to exhort and encourage Christians to heed and submit to God's instruction and correction rather than stubbornly rebel.</w:t>
      </w:r>
    </w:p>
    <w:p>
      <w:pPr>
        <w:pStyle w:val="OutlineL1final"/>
        <w:rPr/>
      </w:pPr>
      <w:r>
        <w:rPr>
          <w:b/>
          <w:bCs/>
        </w:rPr>
        <w:t>Proposition:</w:t>
      </w:r>
      <w:r>
        <w:rPr/>
        <w:t xml:space="preserve"> Christians should not presume they are right, fear the LORD rather than remain stubborn, pay attention to what God is revealing to them, heed reproof and correction, and discipline themselves.</w:t>
      </w:r>
    </w:p>
    <w:p>
      <w:pPr>
        <w:pStyle w:val="HeadingL3"/>
        <w:rPr/>
      </w:pPr>
      <w:r>
        <w:rPr/>
        <w:t>Introduction</w:t>
      </w:r>
    </w:p>
    <w:p>
      <w:pPr>
        <w:pStyle w:val="Normal"/>
        <w:rPr/>
      </w:pPr>
      <w:r>
        <w:rPr/>
        <w:t>Christians today are often proud and stubbornly rebel against God's correction rather than heeding and submitting to God and his instruction.  I would like to share with you seven gems of wisdom on submission and stubbornness from the book of Proverbs.</w:t>
      </w:r>
    </w:p>
    <w:p>
      <w:pPr>
        <w:pStyle w:val="OutlineL1final"/>
        <w:rPr>
          <w:b/>
          <w:b/>
          <w:bCs/>
        </w:rPr>
      </w:pPr>
      <w:r>
        <w:rPr>
          <w:b/>
          <w:bCs/>
        </w:rPr>
        <w:t>I.</w:t>
        <w:tab/>
        <w:t xml:space="preserve">Christians should discipline themselves rather than stubbornly ignore correction so that they lead others on the path that leads to life rather than lead them astray. </w:t>
      </w:r>
    </w:p>
    <w:p>
      <w:pPr>
        <w:pStyle w:val="OutlineL1final"/>
        <w:rPr>
          <w:b/>
          <w:b/>
          <w:bCs/>
        </w:rPr>
      </w:pPr>
      <w:r>
        <w:rPr>
          <w:b/>
          <w:bCs/>
        </w:rPr>
        <w:t>II.</w:t>
        <w:tab/>
        <w:t xml:space="preserve">Christians should not presume that they are on the right way of life because that is foolish, but listen to advice because that is wise. </w:t>
      </w:r>
    </w:p>
    <w:p>
      <w:pPr>
        <w:pStyle w:val="OutlineL1final"/>
        <w:rPr/>
      </w:pPr>
      <w:r>
        <w:rPr>
          <w:b/>
          <w:bCs/>
        </w:rPr>
        <w:t>III.</w:t>
        <w:tab/>
        <w:t xml:space="preserve">Christians should listen to rebuke because it will set them back on the way of life and they will be at home among the wise. </w:t>
      </w:r>
    </w:p>
    <w:p>
      <w:pPr>
        <w:pStyle w:val="OutlineL1final"/>
        <w:rPr/>
      </w:pPr>
      <w:r>
        <w:rPr>
          <w:b/>
          <w:bCs/>
        </w:rPr>
        <w:t>IV.</w:t>
        <w:tab/>
        <w:t xml:space="preserve">Christians should heed reproof rather than ignore discipline because ignoring discipline is self-destructive, but heeding reproof develops character. </w:t>
      </w:r>
    </w:p>
    <w:p>
      <w:pPr>
        <w:pStyle w:val="OutlineL1final"/>
        <w:rPr/>
      </w:pPr>
      <w:r>
        <w:rPr>
          <w:b/>
          <w:bCs/>
        </w:rPr>
        <w:t>V.</w:t>
        <w:tab/>
        <w:t xml:space="preserve">Christians should pay attention to what the LORD is revealing to them because he gave them ears to hear and eyes to see. </w:t>
      </w:r>
    </w:p>
    <w:p>
      <w:pPr>
        <w:pStyle w:val="OutlineL1final"/>
        <w:rPr>
          <w:b/>
          <w:b/>
          <w:bCs/>
        </w:rPr>
      </w:pPr>
      <w:r>
        <w:rPr>
          <w:b/>
          <w:bCs/>
        </w:rPr>
        <w:t>VI.</w:t>
        <w:tab/>
        <w:t>Christians should fear the LORD rather than remain stubborn because those who fear the LORD are blessed, but those who remain stubborn will fall into evil.</w:t>
      </w:r>
    </w:p>
    <w:p>
      <w:pPr>
        <w:pStyle w:val="OutlineL1final"/>
        <w:rPr>
          <w:b/>
          <w:b/>
          <w:bCs/>
        </w:rPr>
      </w:pPr>
      <w:r>
        <w:rPr>
          <w:b/>
          <w:bCs/>
        </w:rPr>
        <w:t>VII.</w:t>
        <w:tab/>
        <w:t>Christians should not stubbornly refuse correction because their lives will be broken and be beyond repair.</w:t>
      </w:r>
    </w:p>
    <w:p>
      <w:pPr>
        <w:pStyle w:val="HeadingL3"/>
        <w:rPr/>
      </w:pPr>
      <w:r>
        <w:rPr/>
        <w:t>Conclusion</w:t>
      </w:r>
    </w:p>
    <w:p>
      <w:pPr>
        <w:pStyle w:val="Normal"/>
        <w:rPr/>
      </w:pPr>
      <w:r>
        <w:rPr/>
        <w:t>You should discipline yourselves rather than stubbornly ignore correction so that you lead others on the path that leads to life rather than lead them astray. You should not presume that you are on the right way of life because that is foolish, but listen to advice because that is wise. You should listen to rebuke because it will set you back on the way of life and you will be at home among the wise. You should heed reproof rather than ignore discipline because ignoring discipline is self-destructive, but heeding reproof develops character. You should pay attention to what the LORD is revealing to you because he gave you ears to hear and eyes to see. You should fear the LORD rather than remain stubborn because those who fear the LORD are blessed, but those who remain stubborn will fall into evil.  You should not stubbornly refuse correction because your lives will be broken and be beyond repair.</w:t>
      </w:r>
    </w:p>
    <w:p>
      <w:pPr>
        <w:pStyle w:val="HEADINGL1"/>
        <w:rPr>
          <w:rStyle w:val="InternetLink"/>
        </w:rPr>
      </w:pPr>
      <w:hyperlink w:anchor="Ref_TOC">
        <w:bookmarkStart w:id="48" w:name="C24"/>
        <w:bookmarkEnd w:id="48"/>
        <w:r>
          <w:rPr>
            <w:rStyle w:val="InternetLink"/>
          </w:rPr>
          <w:t>CHAPTER TWENTY-FOUR</w:t>
        </w:r>
      </w:hyperlink>
    </w:p>
    <w:p>
      <w:pPr>
        <w:pStyle w:val="HEADINGL1L2l2"/>
        <w:rPr>
          <w:rStyle w:val="InternetLink"/>
          <w:bCs/>
        </w:rPr>
      </w:pPr>
      <w:hyperlink w:anchor="Ref_TOC">
        <w:r>
          <w:rPr>
            <w:rStyle w:val="InternetLink"/>
            <w:bCs/>
          </w:rPr>
          <w:t>SEVEN GEMS OF WISDOM ON THE FAMILY</w:t>
        </w:r>
      </w:hyperlink>
    </w:p>
    <w:p>
      <w:pPr>
        <w:pStyle w:val="HEADINGL1L2L3"/>
        <w:rPr/>
      </w:pPr>
      <w:hyperlink w:anchor="Ref_TOC">
        <w:r>
          <w:rPr>
            <w:rStyle w:val="InternetLink"/>
            <w:bCs/>
          </w:rPr>
          <w:t>Proverbs 12:3; 13:1; 14:1, 26; 19:14; 20:7; and 22:6</w:t>
        </w:r>
      </w:hyperlink>
    </w:p>
    <w:p>
      <w:pPr>
        <w:pStyle w:val="HeadingL2"/>
        <w:rPr/>
      </w:pPr>
      <w:bookmarkStart w:id="49" w:name="C24"/>
      <w:bookmarkEnd w:id="49"/>
      <w:r>
        <w:rPr/>
        <w:t>Study of the Passage</w:t>
      </w:r>
    </w:p>
    <w:p>
      <w:pPr>
        <w:pStyle w:val="Normal"/>
        <w:rPr/>
      </w:pPr>
      <w:r>
        <w:rPr/>
        <w:t>Proverbs 10:1-22:16 and 25:1-29:27 contain two collections of independent proverbs that are arranged without any clear order.  Rather than doing a verse-by-verse commentary of these independent proverbs, I have chosen to do a limited topical study.  In this chapter I have selected seven of my favorite proverbs about the family.  Since these proverbs are arranged randomly and have been pulled out of their context there will be no analysis of their literary context and role or their strategy and structure.</w:t>
      </w:r>
    </w:p>
    <w:p>
      <w:pPr>
        <w:pStyle w:val="HeadingL3"/>
        <w:rPr/>
      </w:pPr>
      <w:r>
        <w:rPr/>
        <w:t>Text and Translation</w:t>
      </w:r>
    </w:p>
    <w:p>
      <w:pPr>
        <w:pStyle w:val="PoetryL1"/>
        <w:rPr/>
      </w:pPr>
      <w:r>
        <w:rPr/>
        <w:t>12:4A wife of strength is her husband's crown,</w:t>
      </w:r>
    </w:p>
    <w:p>
      <w:pPr>
        <w:pStyle w:val="PoetryL2final"/>
        <w:rPr/>
      </w:pPr>
      <w:r>
        <w:rPr/>
        <w:t>But the one who causes shame is like decay in his bones.</w:t>
      </w:r>
    </w:p>
    <w:p>
      <w:pPr>
        <w:pStyle w:val="PoetryL1"/>
        <w:rPr/>
      </w:pPr>
      <w:r>
        <w:rPr/>
        <w:t>13:1A wise son [heeds] a father's instruction,</w:t>
      </w:r>
    </w:p>
    <w:p>
      <w:pPr>
        <w:pStyle w:val="PoetryL2final"/>
        <w:rPr/>
      </w:pPr>
      <w:r>
        <w:rPr/>
        <w:t>But a mocker does not listen to rebuke.</w:t>
      </w:r>
    </w:p>
    <w:p>
      <w:pPr>
        <w:pStyle w:val="PoetryL1"/>
        <w:rPr/>
      </w:pPr>
      <w:r>
        <w:rPr/>
        <w:t>14:1The wisdom of a woman who builds her house,</w:t>
      </w:r>
    </w:p>
    <w:p>
      <w:pPr>
        <w:pStyle w:val="PoetryL2final"/>
        <w:rPr/>
      </w:pPr>
      <w:r>
        <w:rPr/>
        <w:t>But a foolish woman tears it down with her own hands.</w:t>
      </w:r>
    </w:p>
    <w:p>
      <w:pPr>
        <w:pStyle w:val="PoetryL1"/>
        <w:rPr/>
      </w:pPr>
      <w:r>
        <w:rPr/>
        <w:t>14:26In the fear of the LORD is the security of strength,</w:t>
      </w:r>
    </w:p>
    <w:p>
      <w:pPr>
        <w:pStyle w:val="PoetryL2final"/>
        <w:rPr/>
      </w:pPr>
      <w:r>
        <w:rPr/>
        <w:t>And for his sons it will be a refuge.</w:t>
      </w:r>
    </w:p>
    <w:p>
      <w:pPr>
        <w:pStyle w:val="PoetryL1"/>
        <w:rPr/>
      </w:pPr>
      <w:r>
        <w:rPr/>
        <w:t>19:14A house and wealth are an inheritance from fathers,</w:t>
      </w:r>
    </w:p>
    <w:p>
      <w:pPr>
        <w:pStyle w:val="PoetryL2final"/>
        <w:rPr/>
      </w:pPr>
      <w:r>
        <w:rPr/>
        <w:t>But a wife who acts prudently is from the LORD.</w:t>
      </w:r>
    </w:p>
    <w:p>
      <w:pPr>
        <w:pStyle w:val="PoetryL1"/>
        <w:rPr/>
      </w:pPr>
      <w:r>
        <w:rPr/>
        <w:t>20:7The righteous man who walks in his integrity,</w:t>
      </w:r>
    </w:p>
    <w:p>
      <w:pPr>
        <w:pStyle w:val="PoetryL2final"/>
        <w:rPr/>
      </w:pPr>
      <w:r>
        <w:rPr/>
        <w:t>The blessings of his sons after him.</w:t>
      </w:r>
    </w:p>
    <w:p>
      <w:pPr>
        <w:pStyle w:val="PoetryL1"/>
        <w:rPr/>
      </w:pPr>
      <w:r>
        <w:rPr/>
        <w:t>22:6Train a child upon the command of his way,</w:t>
      </w:r>
    </w:p>
    <w:p>
      <w:pPr>
        <w:pStyle w:val="PoetryL2final"/>
        <w:rPr/>
      </w:pPr>
      <w:r>
        <w:rPr/>
        <w:t>Even when he is old he will by no means depart from it.</w:t>
      </w:r>
    </w:p>
    <w:p>
      <w:pPr>
        <w:pStyle w:val="HeadingL3"/>
        <w:rPr/>
      </w:pPr>
      <w:r>
        <w:rPr/>
        <w:t>Situation and Purpose</w:t>
      </w:r>
    </w:p>
    <w:p>
      <w:pPr>
        <w:pStyle w:val="Normal"/>
        <w:rPr/>
      </w:pPr>
      <w:r>
        <w:rPr/>
        <w:t xml:space="preserve">These wise sayings address a general situation in which God's people are confronted with the challenges of family life.  More specifically, they reflect the challenges of husbands and wives as they play their roles within the family and the tensions that sometimes occur in relationships between husbands and wives and parents and children.  The purpose of these wise sayings was to encourage God's people to have healthy families.  More specifically they serve to encourage husbands to fear the LORD, live righteously, and appreciate their wives; wives to strive for a strong godly character and to build up the family; parents to discipline their children; and children to submit to their parents.  </w:t>
      </w:r>
    </w:p>
    <w:p>
      <w:pPr>
        <w:pStyle w:val="HeadingL3"/>
        <w:rPr/>
      </w:pPr>
      <w:r>
        <w:rPr/>
        <w:t>Form and Function</w:t>
      </w:r>
    </w:p>
    <w:p>
      <w:pPr>
        <w:pStyle w:val="Normal"/>
        <w:rPr/>
      </w:pPr>
      <w:r>
        <w:rPr/>
        <w:t xml:space="preserve">The verses selected for this study can be classified as proverbs or wise sayings.  Wise sayings are short sayings that fit the common understanding of a proverb.  Proverbs 12:4 is the type of wise saying that encourages good conduct rather than bad conduct by contrasting the benefit of good conduct with the consequence of bad conduct.  This proverb encourages wives to be strong so they can be their husband's crown and discourages them from being a wife of shame because that will be like decay in his bones.  Proverbs 13:1 is the type of wise saying that encourages good conduct rather than wicked conduct by contrasting the wisdom of good conduct with the foolishness of wicked conduct.  This wise saying encourages children to heed their parents' instruction because that is what a wise son does, whereas a mocker does not listen.  Proverbs 14:1 is also the type of wise saying that encourages good conduct and discourages bad conduct by contrasting the wisdom of good conduct with the foolishness of bad conduct.  This proverb encourages wives and mothers to build their house because that is what wise women do and discourages them from tearing it down because that is what foolish women do.  Proverbs 14:26 is the type of wise saying that encourages good conduct by explaining its benefits.  This proverb encourages husbands and fathers to fear the LORD because it will make their lives and the lives of their children secure.  Proverbs 19:14 is difficult to classify.  In this proverb a wife who acts prudently is described as being a gift from the LORD and compared favorably to an inheritance of wealth and property.  The implication is probably that she should be appreciated.  Proverbs 20:7 is the type of wise saying that encourages good conduct by explaining its benefit.  This proverb encourages husbands and fathers to walk righteously with integrity by explaining that their sons will be blessed after them.  Proverbs 22:6 contains a command and can be understood as a mini-exhortation.  Parents are commanded to train their children in the right way and encouraged to do so by the assurance that they will not depart from it even when they are old.  </w:t>
      </w:r>
    </w:p>
    <w:p>
      <w:pPr>
        <w:pStyle w:val="HeadingL3"/>
        <w:rPr/>
      </w:pPr>
      <w:r>
        <w:rPr/>
        <w:t>Message or Messages</w:t>
      </w:r>
    </w:p>
    <w:p>
      <w:pPr>
        <w:pStyle w:val="Normal"/>
        <w:rPr/>
      </w:pPr>
      <w:r>
        <w:rPr/>
        <w:t>Wives should have a wise and godly character because a wife of strength is her husband's crown, but a wife of shame wears him down. Children should heed their parents' instruction and rebuke because a wise son listens to his father's instruction, but a foolish son mocks his father's rebuke. Wives and mothers should contribute to the wellbeing of the family because that is wise rather than cause its dissolution because that is foolish. Husbands and fathers should fear the LORD because that will strongly secure them and be a refuge for their children. Husbands should value and appreciate their wives because if inherited wealth is appreciated, God's gift of a prudent wife should be even more appreciated. Husbands and fathers should live righteously with integrity because their children will continue to be blessed even after they die. Parents should train their children in the right way because that will set a pattern of wise godly living that will last their entire life.</w:t>
      </w:r>
    </w:p>
    <w:p>
      <w:pPr>
        <w:pStyle w:val="HeadingL2"/>
        <w:rPr/>
      </w:pPr>
      <w:r>
        <w:rPr/>
        <w:t>Analysis of the Details</w:t>
      </w:r>
    </w:p>
    <w:p>
      <w:pPr>
        <w:pStyle w:val="HeadingL3"/>
        <w:rPr/>
      </w:pPr>
      <w:r>
        <w:rPr/>
        <w:t>Proverbs 12:4</w:t>
      </w:r>
    </w:p>
    <w:p>
      <w:pPr>
        <w:pStyle w:val="Normal"/>
        <w:rPr/>
      </w:pPr>
      <w:r>
        <w:rPr/>
        <w:t>Wives are encouraged to have a strong rather than shameful character in Proverbs 12:4, "A wife of strength is her husband's crown, but the one who causes shame is like decay in his bones."  In this proverb a wife of strength is contrasted with one who causes her husband shame.  It is often suggested that this proverb encourages young men to make a wise marital choice.  However, I have understood this proverb to give wise instruction to wives.  The wife of strength is a woman with a strong character who does what is wise and godly.  She is described as her husband's crown.  A crown was a symbol of honor and authority.  She brings him honor and respect by her strength of character.  As Murphy says, "'Crown' serves as a symbol of the honor she brings to husband and home, just the contrary to the inner canker that an unworthy wife inflicts upon him" (Murphy, 89).  The wife who causes shame is a woman who brings dishonor to her husband by her character and conduct.  She is described as being like decay in his bones.  This vividly emphasizes that she wears him down physically and emotionally with her shameful conduct.  Therefore, wives should have a wise and godly character because a wife of strength is her husband's crown, but a wife of shame wears him down.</w:t>
      </w:r>
    </w:p>
    <w:p>
      <w:pPr>
        <w:pStyle w:val="HeadingL3"/>
        <w:rPr/>
      </w:pPr>
      <w:r>
        <w:rPr/>
        <w:t>Proverbs 13:1</w:t>
      </w:r>
    </w:p>
    <w:p>
      <w:pPr>
        <w:pStyle w:val="Normal"/>
        <w:rPr/>
      </w:pPr>
      <w:r>
        <w:rPr/>
        <w:t>Children are encouraged to heed their parents' instruction in Proverbs 13:1, "A wise son [heeds] a father's instruction, but a mocker does not listen to rebuke."  In this proverb the wisdom of a son who listens to his father's instruction is contrasted with the son who mocks his father's instruction.  The wise son is a son who heeds his father's instruction because he recognizes that he is still young and prone to mistakes and he can learn from his father's instruction.  In his case it is called instruction because he learns from it.  The son who mocks is a son who does not heed his father's instruction because he doesn't recognize that he is still young and prone to mistakes and can learn from his father's instruction.  Indeed, he mocks his father's rebuke.  In this case it is called rebuke because he doesn't learn from it.  Therefore, though not specifically stated, this son is also a fool.  As Longman says, "The wise son is one who pays attention when his father corrects him, and thus is not apt to repeat the same wrong behavior. A mocker is someone who resists correction. Indeed, the act of mocking is a way of attacking those who might offer advice. The mocker refuses to admit wrongdoing and so cannot tolerate a rebuke that points out mistakes. Accordingly, the mocker cannot improve behavior" (Longman III, 284). Therefore, children should heed their parents' instruction and rebuke because a wise son listens to his father's instruction, but a foolish son mocks his father's rebuke.</w:t>
      </w:r>
    </w:p>
    <w:p>
      <w:pPr>
        <w:pStyle w:val="HeadingL3"/>
        <w:rPr/>
      </w:pPr>
      <w:r>
        <w:rPr/>
        <w:t>Proverbs 14:1</w:t>
      </w:r>
    </w:p>
    <w:p>
      <w:pPr>
        <w:pStyle w:val="Normal"/>
        <w:rPr/>
      </w:pPr>
      <w:r>
        <w:rPr/>
        <w:t>Wives and mothers are encouraged to build their house rather than tear it down in Proverbs 14:1, "The wisdom of a woman who builds her house, but a foolish woman tears it down with her own hands."  In this proverb the wisdom of a woman who builds her house is contrasted with the foolishness of a woman who tears her house down.  It is sometimes suggested that this proverb encourages young men to make a good marital choice.  However, I have understood this proverb to give instruction to wives.  Indeed, wives had a great deal of responsibility for running the household.  The woman who builds her house is a wife and mother who contributes in a positive way to the wellbeing of the family.  She is characterized as being wise.  The woman who tears down her house is a wife and mother who by her bad conduct causes the dissolution of the family.  She is characterized as being foolish.  As Waltke says, "A good wife is no light matter, for she either makes or breaks a husband (12:4) and the household" (Waltke, Vol. I, 594). Therefore, wives and mothers should contribute to the wellbeing of the family because that is wise rather than cause its dissolution because that is foolish.</w:t>
      </w:r>
    </w:p>
    <w:p>
      <w:pPr>
        <w:pStyle w:val="HeadingL3"/>
        <w:rPr/>
      </w:pPr>
      <w:r>
        <w:rPr/>
        <w:t>Proverbs 14:26</w:t>
      </w:r>
    </w:p>
    <w:p>
      <w:pPr>
        <w:pStyle w:val="Normal"/>
        <w:rPr/>
      </w:pPr>
      <w:r>
        <w:rPr/>
        <w:t xml:space="preserve">Husbands and fathers are encouraged to fear the LORD in Proverbs 14:26, "In the fear of the LORD is the security of strength and for his sons it will be a refuge."  In this proverb the positive results of fearing the LORD are given to encourage fear of the LORD.  Those who fear the LORD are those who respect him and dread his disapproval so that they carefully obey him.  The result of fearing the LORD is the security of strength.  The husband and father will be strongly secure.  As Longman says, "By placing themselves in their proper subservient position to Yahweh, such people are under his protection"  Indeed, as Longman adds, "If one fears Yahweh, then they do not need to fear anything or anyone else" (Longman III, 305).  An added benefit of fearing the LORD is that it will be a refuge for his sons.  The implication is probably that they will also learn to fear the LORD and find the protection that it gives.  Therefore, husbands and fathers should fear the LORD because that will strongly secure them and be a refuge for their children.  </w:t>
      </w:r>
    </w:p>
    <w:p>
      <w:pPr>
        <w:pStyle w:val="HeadingL3"/>
        <w:rPr/>
      </w:pPr>
      <w:r>
        <w:rPr/>
        <w:t>Proverbs 19:14</w:t>
      </w:r>
    </w:p>
    <w:p>
      <w:pPr>
        <w:pStyle w:val="Normal"/>
        <w:rPr/>
      </w:pPr>
      <w:r>
        <w:rPr/>
        <w:t>Husbands are encouraged to appreciate their wives in Proverbs 19:14, "A house and wealth are an inheritance from fathers, but a wife who acts prudently is from the LORD."  In this proverb a wife who acts prudently is described as being a gift from the LORD.  The wife who acts prudently is a woman who makes careful choices and conducts herself with godly wisdom.  She is indirectly compared to a house and wealth that are inherited.  Certainly a house and wealth that is inherited from fathers are valued and appreciated.  However, the prudent wife is described as a gift from the LORD.  This is an implicit argument from the lesser to the greater.  If a house and wealth inherited from fathers are valued and appreciated, then a prudent wife that is given by the LORD should be even more valued and appreciated.  As Longman says, "Good things (“house and riches”) come from the previous generation, but this is nothing compared to the gift that can only come from Yahweh: a wise wife" (Longman III, 369). Therefore, husbands should value and appreciate their wives because if inherited wealth is appreciated, God's gift of a prudent wife should be even more appreciated.</w:t>
      </w:r>
    </w:p>
    <w:p>
      <w:pPr>
        <w:pStyle w:val="HeadingL3"/>
        <w:rPr/>
      </w:pPr>
      <w:r>
        <w:rPr/>
        <w:t>Proverbs 20:7</w:t>
      </w:r>
    </w:p>
    <w:p>
      <w:pPr>
        <w:pStyle w:val="Normal"/>
        <w:rPr/>
      </w:pPr>
      <w:r>
        <w:rPr/>
        <w:t>Husbands and fathers are encouraged to walk righteously with integrity in Proverbs 20:7, "The righteous man who walks in his integrity, the blessings of his sons after him."  In this proverb the results of a man living righteously with integrity encourage obedience.  The man who is righteous and walks in integrity is someone who has a righteous character and conducts his life with in a way that corresponds to his righteous character.  The result is that his sons will be blessed after him.  The implication is that his righteous character and conduct will have an ongoing positive impact even after he is dead.  Probably what is in mind is that his sons will learn from his righteous character and conduct and also live righteously with integrity.  Therefore, husbands and fathers should live righteously with integrity because their children will continue to be blessed even after they die.</w:t>
      </w:r>
    </w:p>
    <w:p>
      <w:pPr>
        <w:pStyle w:val="HeadingL3"/>
        <w:rPr/>
      </w:pPr>
      <w:r>
        <w:rPr/>
        <w:t>Proverbs 22:6</w:t>
      </w:r>
    </w:p>
    <w:p>
      <w:pPr>
        <w:pStyle w:val="Normal"/>
        <w:rPr/>
      </w:pPr>
      <w:r>
        <w:rPr/>
        <w:t>Parents are exhorted to train their children in the right way in Proverbs 22:6, "Train a child upon the command of his way; even when he is old he will by no means depart from it."  This proverb contains a command to indicate the appropriate response and can be understood as a mini-exhortation.  In this proverb the result of training their children in the right way encourages obedience.  "Train a child upon the command of his way" is probably an idiomatic expression.  My translation is very literal, but not very clear. Translations that are not as literal but more clearly reflect what is intended include: "Teach a child about the way he should go" (CSB); "Train up a child in the way he should go" (ESV, NAS, NKJ); and "Train children in the right way" (NRS).  As Longman observes, "Most modern translations understand the verse correctly and communicate the verse’s teaching by adding some kind of adjectival qualifier to the path" (Longman III, 404).  To train a child in the way he should go or in the right way is to teach him the way of godly wisdom found in the book of Proverbs.  The result is that he will by no means depart from it.  Indeed, even when he is old he will still be impacted by that teaching.  Therefore, parents should train their children in the right way because that will set a pattern of wise godly living that will last their entire life.</w:t>
      </w:r>
    </w:p>
    <w:p>
      <w:pPr>
        <w:pStyle w:val="HeadingL2"/>
        <w:rPr/>
      </w:pPr>
      <w:r>
        <w:rPr/>
        <w:t>Applying the Message</w:t>
      </w:r>
    </w:p>
    <w:p>
      <w:pPr>
        <w:pStyle w:val="Normal"/>
        <w:rPr/>
      </w:pPr>
      <w:r>
        <w:rPr/>
        <w:t>Christians today are also confronted with the struggles of family life--the challenges of husbands and wives as they play their roles within the family and the tensions that sometimes occur in relationships between husbands and wives and parents and children. There is very little of a contextualized nature in these wise sayings to require that their message be limited or adjusted. Wives should have a wise and godly character because a wife of strength is her husband's crown but a wife of shame wears him down. Children should heed their parents' instruction and rebuke because a wise son listens to his father's instruction, but a foolish son mocks his father's rebuke. Wives and mothers should contribute to the wellbeing of the family because that is wise rather than cause its dissolution because that is foolish. Husbands and fathers should fear the LORD because that will strongly secure them and be a refuge for their children. Husbands should value and appreciate their wives because if inherited wealth is appreciated, God's gift of a prudent wife should be even more appreciated. Husbands and fathers should live righteously with integrity because their children will continue to be blessed even after they die. Parents should train their children in the right way because that will set a pattern of wise godly living that will last their entire life.</w:t>
      </w:r>
    </w:p>
    <w:p>
      <w:pPr>
        <w:pStyle w:val="HeadingL2"/>
        <w:rPr/>
      </w:pPr>
      <w:r>
        <w:rPr/>
        <w:t>Communicating the Message</w:t>
      </w:r>
    </w:p>
    <w:p>
      <w:pPr>
        <w:pStyle w:val="OutlineL1final"/>
        <w:rPr/>
      </w:pPr>
      <w:r>
        <w:rPr>
          <w:b/>
          <w:bCs/>
        </w:rPr>
        <w:t>Title:</w:t>
      </w:r>
      <w:r>
        <w:rPr/>
        <w:t xml:space="preserve"> Seven Gems of Wisdom on the Family</w:t>
      </w:r>
    </w:p>
    <w:p>
      <w:pPr>
        <w:pStyle w:val="OutlineL1final"/>
        <w:rPr/>
      </w:pPr>
      <w:r>
        <w:rPr>
          <w:b/>
          <w:bCs/>
        </w:rPr>
        <w:t>Objective:</w:t>
      </w:r>
      <w:r>
        <w:rPr/>
        <w:t xml:space="preserve"> The objective of this message is to provide instruction for Christian husbands and fathers, wives and mothers, and children so that they can have a healthy family.</w:t>
      </w:r>
    </w:p>
    <w:p>
      <w:pPr>
        <w:pStyle w:val="OutlineL1final"/>
        <w:rPr/>
      </w:pPr>
      <w:r>
        <w:rPr>
          <w:b/>
          <w:bCs/>
        </w:rPr>
        <w:t>Proposition:</w:t>
      </w:r>
      <w:r>
        <w:rPr/>
        <w:t xml:space="preserve"> Husbands and fathers should fear the LORD, live righteously with integrity, and value and appreciate their wives; wives and mothers should have a wise and godly character and contribute to the wellbeing of the family; parents should train up their children in the right way; and children should heed their parents' instruction and rebuke.</w:t>
      </w:r>
    </w:p>
    <w:p>
      <w:pPr>
        <w:pStyle w:val="HeadingL3"/>
        <w:rPr/>
      </w:pPr>
      <w:r>
        <w:rPr/>
        <w:t>Introduction</w:t>
      </w:r>
    </w:p>
    <w:p>
      <w:pPr>
        <w:pStyle w:val="Normal"/>
        <w:rPr/>
      </w:pPr>
      <w:r>
        <w:rPr/>
        <w:t>In today's culture the family is under attack and Christians are faced with many challenges as they strive to have a Christian family.  I would like to share with you seven gems of wisdom about the family from the book of Proverbs.</w:t>
      </w:r>
    </w:p>
    <w:p>
      <w:pPr>
        <w:pStyle w:val="OutlineL1final"/>
        <w:rPr>
          <w:b/>
          <w:b/>
          <w:bCs/>
        </w:rPr>
      </w:pPr>
      <w:r>
        <w:rPr>
          <w:b/>
          <w:bCs/>
        </w:rPr>
        <w:t>I.</w:t>
        <w:tab/>
        <w:t xml:space="preserve">Husbands and fathers should fear the LORD because it will strongly secure them and be a refuge for their children. </w:t>
      </w:r>
    </w:p>
    <w:p>
      <w:pPr>
        <w:pStyle w:val="OutlineL1final"/>
        <w:rPr>
          <w:b/>
          <w:b/>
          <w:bCs/>
        </w:rPr>
      </w:pPr>
      <w:r>
        <w:rPr>
          <w:b/>
          <w:bCs/>
        </w:rPr>
        <w:t>II.</w:t>
        <w:tab/>
        <w:t xml:space="preserve">Husbands and fathers should live righteously with integrity because their children will continue to be blessed even after they die. </w:t>
      </w:r>
    </w:p>
    <w:p>
      <w:pPr>
        <w:pStyle w:val="OutlineL1final"/>
        <w:rPr/>
      </w:pPr>
      <w:r>
        <w:rPr>
          <w:b/>
          <w:bCs/>
        </w:rPr>
        <w:t>III.</w:t>
        <w:tab/>
        <w:t xml:space="preserve">Husbands should value and appreciate their wives because if inherited wealth is appreciated, God's gift of a prudent wife should be even more appreciated. </w:t>
      </w:r>
    </w:p>
    <w:p>
      <w:pPr>
        <w:pStyle w:val="OutlineL1final"/>
        <w:rPr>
          <w:b/>
          <w:b/>
          <w:bCs/>
        </w:rPr>
      </w:pPr>
      <w:r>
        <w:rPr>
          <w:b/>
          <w:bCs/>
        </w:rPr>
        <w:t>IV.</w:t>
        <w:tab/>
        <w:t xml:space="preserve">Wives should have a wise and godly character because a wife of strength is her husband's crown but a wife of shame wears him down. </w:t>
      </w:r>
    </w:p>
    <w:p>
      <w:pPr>
        <w:pStyle w:val="OutlineL1final"/>
        <w:rPr>
          <w:b/>
          <w:b/>
          <w:bCs/>
        </w:rPr>
      </w:pPr>
      <w:r>
        <w:rPr>
          <w:b/>
          <w:bCs/>
        </w:rPr>
        <w:t>V.</w:t>
        <w:tab/>
        <w:t xml:space="preserve">Wives and mothers should contribute to the wellbeing of the family because that is wise rather than cause its dissolution because that is foolish. </w:t>
      </w:r>
    </w:p>
    <w:p>
      <w:pPr>
        <w:pStyle w:val="OutlineL1final"/>
        <w:rPr/>
      </w:pPr>
      <w:r>
        <w:rPr>
          <w:b/>
          <w:bCs/>
        </w:rPr>
        <w:t>VI.</w:t>
        <w:tab/>
        <w:t>Parents should train their children in the right way because that will set a pattern of wise godly living that will last their entire life.</w:t>
      </w:r>
    </w:p>
    <w:p>
      <w:pPr>
        <w:pStyle w:val="OutlineL1final"/>
        <w:rPr>
          <w:b/>
          <w:b/>
          <w:bCs/>
        </w:rPr>
      </w:pPr>
      <w:r>
        <w:rPr>
          <w:b/>
          <w:bCs/>
        </w:rPr>
        <w:t>VII.</w:t>
        <w:tab/>
        <w:t xml:space="preserve">Children should heed their parents' instruction and rebuke because a wise son listens to his father's instruction, but a foolish son mocks his father's rebuke. </w:t>
      </w:r>
    </w:p>
    <w:p>
      <w:pPr>
        <w:pStyle w:val="HeadingL3"/>
        <w:rPr/>
      </w:pPr>
      <w:r>
        <w:rPr/>
        <w:t>Conclusion</w:t>
      </w:r>
    </w:p>
    <w:p>
      <w:pPr>
        <w:pStyle w:val="Normal"/>
        <w:rPr/>
      </w:pPr>
      <w:r>
        <w:rPr/>
        <w:t xml:space="preserve">Husbands and fathers should fear the LORD because it will strongly secure them and be a refuge for their children.  Husbands and fathers should live righteously with integrity because their children will continue to be blessed even after they die. Husbands should value and appreciate their wives because if inherited wealth is appreciated, God's gift of a prudent wife should be even more appreciated. Wives should have a wise and godly character because a wife of strength is her husband's crown but a wife of shame wears him down. Wives and mothers should contribute to the wellbeing of the family because that is wise rather than cause its dissolution because that is foolish. Parents should train their children in the right way because that will set a pattern of wise godly living that will last their entire life. Children should heed their parents' instruction and rebuke because a wise son listens to his father's instruction, but a foolish son mocks his father's rebuke. </w:t>
      </w:r>
    </w:p>
    <w:p>
      <w:pPr>
        <w:pStyle w:val="HEADINGL1"/>
        <w:rPr/>
      </w:pPr>
      <w:hyperlink w:anchor="Ref_TOC">
        <w:bookmarkStart w:id="50" w:name="C25"/>
        <w:bookmarkEnd w:id="50"/>
        <w:r>
          <w:rPr>
            <w:rStyle w:val="InternetLink"/>
          </w:rPr>
          <w:t>CHAPTER TWENTY-FIVE</w:t>
        </w:r>
      </w:hyperlink>
    </w:p>
    <w:p>
      <w:pPr>
        <w:pStyle w:val="HEADINGL1L2l2"/>
        <w:rPr>
          <w:rStyle w:val="InternetLink"/>
          <w:bCs/>
        </w:rPr>
      </w:pPr>
      <w:hyperlink w:anchor="Ref_TOC">
        <w:r>
          <w:rPr>
            <w:rStyle w:val="InternetLink"/>
            <w:bCs/>
          </w:rPr>
          <w:t xml:space="preserve">SEVEN GEMS OF WISDOM ON WISE </w:t>
        </w:r>
      </w:hyperlink>
    </w:p>
    <w:p>
      <w:pPr>
        <w:pStyle w:val="HEADINGL1L2l2"/>
        <w:rPr>
          <w:rStyle w:val="InternetLink"/>
          <w:bCs/>
        </w:rPr>
      </w:pPr>
      <w:hyperlink w:anchor="Ref_TOC">
        <w:r>
          <w:rPr>
            <w:rStyle w:val="InternetLink"/>
            <w:bCs/>
          </w:rPr>
          <w:t>AND RIGHTEOUS TALK</w:t>
        </w:r>
      </w:hyperlink>
    </w:p>
    <w:p>
      <w:pPr>
        <w:pStyle w:val="HEADINGL1L2L3"/>
        <w:rPr/>
      </w:pPr>
      <w:hyperlink w:anchor="Ref_TOC">
        <w:r>
          <w:rPr>
            <w:rStyle w:val="InternetLink"/>
            <w:bCs/>
          </w:rPr>
          <w:t>Proverbs 10:11; 11:12; 12:13, 18; 13:3; 15:1; and 25:15</w:t>
        </w:r>
      </w:hyperlink>
    </w:p>
    <w:p>
      <w:pPr>
        <w:pStyle w:val="HeadingL2"/>
        <w:rPr/>
      </w:pPr>
      <w:bookmarkStart w:id="51" w:name="C25"/>
      <w:bookmarkEnd w:id="51"/>
      <w:r>
        <w:rPr/>
        <w:t>Study of the Passage</w:t>
      </w:r>
    </w:p>
    <w:p>
      <w:pPr>
        <w:pStyle w:val="Normal"/>
        <w:rPr/>
      </w:pPr>
      <w:r>
        <w:rPr/>
        <w:t>Proverbs 10:1-22:16 and 25:1-29:27 contain two collections of independent proverbs that are arranged without any clear order.  Rather than doing a verse-by-verse commentary of these independent proverbs, I have chosen to do a limited topical study.  In this chapter I have selected seven of my favorite proverbs about wise and righteous talk.  Since these proverbs are arranged randomly and have been pulled out of their context there will be no analysis of their literary context and role or their strategy and structure.</w:t>
      </w:r>
    </w:p>
    <w:p>
      <w:pPr>
        <w:pStyle w:val="HeadingL3"/>
        <w:rPr/>
      </w:pPr>
      <w:r>
        <w:rPr/>
        <w:t>Text and Translation</w:t>
      </w:r>
    </w:p>
    <w:p>
      <w:pPr>
        <w:pStyle w:val="PoetryL1"/>
        <w:rPr/>
      </w:pPr>
      <w:r>
        <w:rPr/>
        <w:t>10:11The mouth of the righteous is a fountain of life,</w:t>
      </w:r>
    </w:p>
    <w:p>
      <w:pPr>
        <w:pStyle w:val="PoetryL2final"/>
        <w:rPr/>
      </w:pPr>
      <w:r>
        <w:rPr/>
        <w:t>But the mouth of the wicked conceals violence.</w:t>
      </w:r>
    </w:p>
    <w:p>
      <w:pPr>
        <w:pStyle w:val="PoetryL1"/>
        <w:rPr/>
      </w:pPr>
      <w:r>
        <w:rPr/>
        <w:t>11:12One who shows contempt for his neighbor lacks heart,</w:t>
      </w:r>
    </w:p>
    <w:p>
      <w:pPr>
        <w:pStyle w:val="PoetryL2final"/>
        <w:rPr/>
      </w:pPr>
      <w:r>
        <w:rPr/>
        <w:t>But a man of understanding is silent.</w:t>
      </w:r>
    </w:p>
    <w:p>
      <w:pPr>
        <w:pStyle w:val="PoetryL1"/>
        <w:rPr/>
      </w:pPr>
      <w:r>
        <w:rPr/>
        <w:t>12:13In the transgression of lips is an evil snare,</w:t>
      </w:r>
    </w:p>
    <w:p>
      <w:pPr>
        <w:pStyle w:val="PoetryL2final"/>
        <w:rPr/>
      </w:pPr>
      <w:r>
        <w:rPr/>
        <w:t>But a righteous man escapes from distress.</w:t>
      </w:r>
    </w:p>
    <w:p>
      <w:pPr>
        <w:pStyle w:val="PoetryL1"/>
        <w:rPr/>
      </w:pPr>
      <w:r>
        <w:rPr/>
        <w:t>12:18A person who speaks rashly is like the thrusts of a sword,</w:t>
      </w:r>
    </w:p>
    <w:p>
      <w:pPr>
        <w:pStyle w:val="PoetryL2final"/>
        <w:rPr/>
      </w:pPr>
      <w:r>
        <w:rPr/>
        <w:t>But the tongue of the wise is healing.</w:t>
      </w:r>
    </w:p>
    <w:p>
      <w:pPr>
        <w:pStyle w:val="PoetryL1"/>
        <w:rPr/>
      </w:pPr>
      <w:r>
        <w:rPr/>
        <w:t>13:3The one who guards his mouth watches over his life,</w:t>
      </w:r>
    </w:p>
    <w:p>
      <w:pPr>
        <w:pStyle w:val="PoetryL2final"/>
        <w:rPr/>
      </w:pPr>
      <w:r>
        <w:rPr/>
        <w:t>But the one who opens his lips wide [will come] to his ruin.</w:t>
      </w:r>
    </w:p>
    <w:p>
      <w:pPr>
        <w:pStyle w:val="PoetryL1"/>
        <w:rPr/>
      </w:pPr>
      <w:r>
        <w:rPr/>
        <w:t>15:1A gentle answer turns away wrath,</w:t>
      </w:r>
    </w:p>
    <w:p>
      <w:pPr>
        <w:pStyle w:val="PoetryL2final"/>
        <w:rPr/>
      </w:pPr>
      <w:r>
        <w:rPr/>
        <w:t>But a hurtful word provokes anger.</w:t>
      </w:r>
    </w:p>
    <w:p>
      <w:pPr>
        <w:pStyle w:val="PoetryL1"/>
        <w:rPr/>
      </w:pPr>
      <w:r>
        <w:rPr/>
        <w:t>25:15With patience a ruler is persuaded,</w:t>
      </w:r>
    </w:p>
    <w:p>
      <w:pPr>
        <w:pStyle w:val="PoetryL2final"/>
        <w:rPr/>
      </w:pPr>
      <w:r>
        <w:rPr/>
        <w:t>And a gentle tongue breaks a bone.</w:t>
      </w:r>
    </w:p>
    <w:p>
      <w:pPr>
        <w:pStyle w:val="HeadingL3"/>
        <w:rPr/>
      </w:pPr>
      <w:r>
        <w:rPr/>
        <w:t>Situation and Purpose</w:t>
      </w:r>
    </w:p>
    <w:p>
      <w:pPr>
        <w:pStyle w:val="Normal"/>
        <w:rPr/>
      </w:pPr>
      <w:r>
        <w:rPr/>
        <w:t>These wise sayings address a general situation in which God's people are in danger of choosing a way of life that is characterized by foolish and wicked speech rather than wise and righteous speech.  More specifically, they reflect the danger that God's people might speak in a rash and reckless manner.  The purpose of these wise sayings was to encourage God's people to choose a way of life that is characterized by wise and righteous speech rather than foolish and wicked speech.  More specifically they serve to encourage God's people to be cautious about what they say and speak gently and patiently.</w:t>
      </w:r>
    </w:p>
    <w:p>
      <w:pPr>
        <w:pStyle w:val="HeadingL3"/>
        <w:rPr/>
      </w:pPr>
      <w:r>
        <w:rPr/>
        <w:t>Form and Function</w:t>
      </w:r>
    </w:p>
    <w:p>
      <w:pPr>
        <w:pStyle w:val="Normal"/>
        <w:rPr/>
      </w:pPr>
      <w:r>
        <w:rPr/>
        <w:t xml:space="preserve">The verses selected for this study can be classified as proverbs or wise sayings.  Wise sayings are short sayings that fit the common understanding of a proverb.  The first six of these wise sayings are all the type that encourages good behavior and discourages bad behavior by contrasting the benefits of good behavior with the consequences of bad behavior.  Proverbs 10:11 encourages God's people to speak righteously because it is a fountain of life and discourages speaking wickedly because doing so conceals violence.  Proverbs 11:12 encourages God's people to be quiet rather than show contempt because the one who shows contempt lacks heart whereas a man of understanding is silent.  Proverbs 12:13 encourages God's people to speak righteously rather than wickedly because speaking wickedly is a snare whereas speaking righteously sets them free.  Proverbs 12:18 encourages God's people to speak wisely rather than rashly because rash words are hurtful whereas speaking wisely is healing. Proverbs 13:3 encourages God's people to guard what they say rather than talk too much because the one who guards what he says watches over his life whereas the one who talks too much will be ruined.  Proverbs 15:1 encourages God's people to answer people gently rather than antagonistically because a gentle answer turns away wrath whereas a hurtful word provokes anger.  Proverbs 25:15 is the type of wise saying that that encourages good conduct by explaining its benefits.  In this wise saying God's people are encouraged to persuade others patiently and gently because by doing so they can persuade a ruler.  </w:t>
      </w:r>
    </w:p>
    <w:p>
      <w:pPr>
        <w:pStyle w:val="HeadingL3"/>
        <w:rPr/>
      </w:pPr>
      <w:r>
        <w:rPr/>
        <w:t>Message or Messages</w:t>
      </w:r>
    </w:p>
    <w:p>
      <w:pPr>
        <w:pStyle w:val="Normal"/>
        <w:rPr/>
      </w:pPr>
      <w:r>
        <w:rPr/>
        <w:t>God's people should speak righteously rather than wickedly because righteous speech is a fountain of life, but wicked speech conceals violence. God's people should be quiet rather than show contempt for their neighbor because the one who shows contempt lacks character while the wise man remains silent. God's people should speak truthfully rather than deceptively because lies are an evil snare, but those who are truthful escape distress. God's people should speak wisely rather than rashly because the person who speaks rashly hurts and injures, but the person who speaks wisely heals. God's people should consider carefully what they say rather than just blurt it out because the one who guards his speech guards his life but the one who speaks without thinking is self-destructive. God's people should respond to hostility gently rather than with more hostility because a gentle response will defuse the situation, but a hostile response will incite even more hostility. God's people should persuade others patiently and gently because with patience even a ruler can be persuaded and gentle speech can break a bone.</w:t>
      </w:r>
    </w:p>
    <w:p>
      <w:pPr>
        <w:pStyle w:val="HeadingL2"/>
        <w:rPr/>
      </w:pPr>
      <w:r>
        <w:rPr/>
        <w:t>Analysis of the Details</w:t>
      </w:r>
    </w:p>
    <w:p>
      <w:pPr>
        <w:pStyle w:val="HeadingL3"/>
        <w:rPr/>
      </w:pPr>
      <w:r>
        <w:rPr/>
        <w:t>Proverbs 10:11</w:t>
      </w:r>
    </w:p>
    <w:p>
      <w:pPr>
        <w:pStyle w:val="Normal"/>
        <w:rPr/>
      </w:pPr>
      <w:r>
        <w:rPr/>
        <w:t>God's people are encouraged to speak righteously rather than wickedly in Proverbs 10:11, "The mouth of the righteous is a fountain of life, but the mouth of the wicked conceals violence." In this proverb the benefit of speaking righteously is contrasted with the consequence of speaking wickedly.  The mouth of the righteous refers to the speech of someone righteous.  The righteous are those with a righteous character that manifests itself in righteous speech.  The speech of the righteous is described as being a fountain of life.  Longman says, "As a fountain spews forth refreshing water (for this image, see also Ps. 36:9 [10 MT]; Prov. 13:14; 14:27; 16:22), so the mouth of the righteous person utters life-giving words" (Longman III, 234). Murphy adds, "The words of the wise display discernment, are uttered at the right time, and provide good advice" (Murphy, 74).  The noun translated life is plural when a singular noun would be expected, probably to emphasize the quality of life.  The mouth of the wicked refers to the speech of someone wicked.  The wicked are those with a wicked character that manifests itself in wicked speech.  Based on the results that are described, this wicked speech seems to be a deceptive attempt to get what he wants.  That the mouth of the wicked conceals violence means that underlying the speech of the wicked is a hostile intent.  Therefore, God's people should speak righteously rather than wickedly because righteous speech is a fountain of life, but wicked speech conceals violence.</w:t>
      </w:r>
    </w:p>
    <w:p>
      <w:pPr>
        <w:pStyle w:val="HeadingL3"/>
        <w:rPr/>
      </w:pPr>
      <w:r>
        <w:rPr/>
        <w:t>Proverbs 11:12</w:t>
      </w:r>
    </w:p>
    <w:p>
      <w:pPr>
        <w:pStyle w:val="Normal"/>
        <w:rPr/>
      </w:pPr>
      <w:r>
        <w:rPr/>
        <w:t>God's people are encouraged to be quiet rather than show contempt for their neighbor in Proverbs 11:12, "One who shows contempt for his neighbor lacks heart, but a man of understanding is silent."  In this proverb the character of one who shows contempt for his neighbor is contrasted with the character of the man who remains silent.  Underlying this proverb is probably a situation in which a neighbor has done something foolish or has suffered some misfortune.  The one who shows contempt for his neighbor is someone who ridicules and derides his neighbor for his foolishness or misfortune.  The one who shows contempt for his neighbor is described as lacking heart, probably meaning that he lacks inner character.  On the other hand, the man of understanding remains silent.  As Waltke says, "The wise hold themselves in check because they love their neighbor and do not harbor hatred in their hearts (10:12, 18)." Since the wise man keeps silent, keeping silent is the wise thing to do.   Therefore, God's people should be quiet rather than show contempt for their neighbor because the one who shows contempt for his neighbor lacks character while the wise man remains silent.</w:t>
      </w:r>
    </w:p>
    <w:p>
      <w:pPr>
        <w:pStyle w:val="HeadingL3"/>
        <w:rPr/>
      </w:pPr>
      <w:r>
        <w:rPr/>
        <w:t>Proverbs 12:13</w:t>
      </w:r>
    </w:p>
    <w:p>
      <w:pPr>
        <w:pStyle w:val="Normal"/>
        <w:rPr/>
      </w:pPr>
      <w:r>
        <w:rPr/>
        <w:t>God's people are encouraged to speak truthfully rather than falsely in Proverbs 12:13, "In the transgression of lips is an evil snare, but a righteous man escapes from distress."  In this proverb the consequence of speaking wickedly is contrasted with the benefit of righteousness.  The transgression of lips probably refers to speaking falsely or deceptively.  Speaking falsely or deceptively is described as an evil snare.  This image is probably used to vividly warn that those who speak falsely in an attempt to deceive others will be trapped by their own words.  They will be caught in their lies!  Though the second line only speaks of the righteous man, the parallelism probably implies his speech.  The righteous man speaks truthfully without trying to deceive others.  Those who speak truthfully without deception escape from distress.  They have no fear of being caught in their lies because they always speak the truth.  Therefore, God's people should speak truthfully rather than deceptively because lies are an evil snare, but those who are truthful escape distress.</w:t>
      </w:r>
    </w:p>
    <w:p>
      <w:pPr>
        <w:pStyle w:val="HeadingL3"/>
        <w:rPr/>
      </w:pPr>
      <w:r>
        <w:rPr/>
        <w:t>Proverbs 12:18</w:t>
      </w:r>
    </w:p>
    <w:p>
      <w:pPr>
        <w:pStyle w:val="Normal"/>
        <w:rPr/>
      </w:pPr>
      <w:r>
        <w:rPr/>
        <w:t>God's people are encouraged to speak wisely rather than rashly in Proverbs 12:18, "A person who speaks rashly is like the thrusts of a sword, but the tongue of the wise is healing."  In this proverb the consequence of speaking rashly is contrasted with the benefit of speaking wisely. The person who speaks rashly is probably someone who speaks without thinking about the impact his words will have on those to whom he is speaking.  He just blurts it out!  The implication is that he says something insulting.  His thoughtless insults are likened to the thrusts of a sword.  They are painful and damaging!  The tongue of the wise refers to what a wise man says.  Since this is how a wise man speaks it is the wise thing to do.  What a wise man says is described as being healing.  Rather than being damaging, his words heal by giving consolation and encouragement. Therefore, God's people should speak wisely rather than rashly because the person who speaks rashly hurts and injures, but the person who speaks wisely heals.</w:t>
      </w:r>
    </w:p>
    <w:p>
      <w:pPr>
        <w:pStyle w:val="HeadingL3"/>
        <w:rPr/>
      </w:pPr>
      <w:r>
        <w:rPr/>
        <w:t>Proverbs 13:3</w:t>
      </w:r>
    </w:p>
    <w:p>
      <w:pPr>
        <w:pStyle w:val="Normal"/>
        <w:rPr/>
      </w:pPr>
      <w:r>
        <w:rPr/>
        <w:t>God's people are encouraged to guard what they say rather than talk too much in Proverbs 13:3, "The one who guards his mouth watches over his life, but the one who opens his lips wide [will come] to his ruin."  In this proverb the benefit of guarding one's speech is contrasted with the consequence of talking too much.  The one who guards what he says is someone who considers carefully what he is going to say before he says it.  As Longman says, "It is not that wise persons never speak, but they choose their words very carefully" (Longman III, 284).  The one who chooses his words carefully is depicted as watching over his soul or life.  The participle translated "the one who guards" and the verb translated "watches" are near synonyms, to emphasize the correspondence between guarding one's speech and guarding one's life.  The one who opens his lips wide is someone who talks too much.  Rather than thinking carefully about what he is going to say he just blurts it out without thinking.  The one who just blurts out what he wants to say without thinking is depicted as coming to ruin.  He is going to say something that will get him in trouble and lead to his destruction.  Talking without thinking is self-destructive!  Therefore, God's people should consider carefully what they say rather than just blurt it out because the one who guards his speech guards his life but the one who speaks without thinking is self-destructive.</w:t>
      </w:r>
    </w:p>
    <w:p>
      <w:pPr>
        <w:pStyle w:val="HeadingL3"/>
        <w:rPr/>
      </w:pPr>
      <w:r>
        <w:rPr/>
        <w:t>Proverbs 15:1</w:t>
      </w:r>
    </w:p>
    <w:p>
      <w:pPr>
        <w:pStyle w:val="Normal"/>
        <w:rPr/>
      </w:pPr>
      <w:r>
        <w:rPr/>
        <w:t>God's people are encouraged to answer people gently rather than antagonistically in Proverbs 15:1, "A gentle answer turns away wrath, but a hurtful word provokes anger."  In this proverb the benefit of a gentle answer is contrasted with the consequence of an antagonistic reply.  Underlying this proverb is probably a situation in which someone has said or done something hostile.  This proverb gives guidance for responding to hostile words or actions.  As Longman says, "The proverb speaks to the most effective way to interact during a disagreement or argument" (Longman III, 312).  A gentle answer depicts a response that is characterized by gentleness.  The one who responds gently moderates his response and does not simply respond in kind with hostility.  One who responds gently is said to turn away wrath or rage.  His gentle response results in the diffusion of hostility.  Hurtful words depict a response that is characterized by hostility.  The one who responds to hostility with hurtful words responds to hostility in kind with more hostility and insults.  The result of responding to hostility with more hostility is that it provokes anger, it incites even more hostility.  Therefore, God's people should respond to hostility gently rather than with more hostility because a gentle response will defuse the situation, but a hostile response will incite even more hostility.</w:t>
      </w:r>
    </w:p>
    <w:p>
      <w:pPr>
        <w:pStyle w:val="HeadingL3"/>
        <w:rPr/>
      </w:pPr>
      <w:r>
        <w:rPr/>
        <w:t>Proverbs 25:15</w:t>
      </w:r>
    </w:p>
    <w:p>
      <w:pPr>
        <w:pStyle w:val="Normal"/>
        <w:rPr/>
      </w:pPr>
      <w:r>
        <w:rPr/>
        <w:t>God's people are encouraged to persuade others patiently and gently in Proverbs 25:15, "With patience a ruler is persuaded and a gentle tongue breaks a bone."  In this proverb the benefits of speaking patiently and gently are explained to commend patient and gentle speech.  To speak patiently is to persuade someone without becoming exasperated when they refuse to come around to your point of view.  The result of speaking patiently is that a ruler is persuaded.  The ruler is probably an extreme example.  Even a ruler who is disposed to doing whatever he wants can be persuaded with patience.  To speak gently is probably to persuade in a mild manner rather to raise one's voice to get one's point across.  The result of persuading in a mild manner is that the gentle tongue is able break a bone.  A bone is hard whereas a gentle tongue is soft.  Nonetheless, the gentle tongue is able to break a hard bone.  Thus the power of a mild response is vividly described.  Therefore, God's people should persuade others patiently and gently because with patience even a ruler can be persuaded and gentle speech can break a bone.</w:t>
      </w:r>
    </w:p>
    <w:p>
      <w:pPr>
        <w:pStyle w:val="HeadingL2"/>
        <w:rPr/>
      </w:pPr>
      <w:r>
        <w:rPr/>
        <w:t>Applying the Message</w:t>
      </w:r>
    </w:p>
    <w:p>
      <w:pPr>
        <w:pStyle w:val="Normal"/>
        <w:rPr/>
      </w:pPr>
      <w:r>
        <w:rPr/>
        <w:t>Christians today also have a problem controlling their tongues and are prone to rash and reckless speech. There is very little of a contextualized nature in these wise sayings to require that their message be limited or adjusted.  Christians should speak righteously rather than wickedly because righteous speech is a fountain of life, but wicked speech conceals violence. Christians should be quiet rather than show contempt for their neighbor because the one who shows contempt lacks character while the wise man remains silent. Christians should speak truthfully rather than deceptively because lies are an evil snare, but those who are truthful escape distress. Christians should speak wisely rather than rashly because the person who speaks rashly hurts and injures, but the person who speaks wisely heals. Christians should consider carefully what they say rather than just blurt it out because the one who guards his speech guards his life but the one who speaks without thinking is self-destructive. Christians should respond to hostility gently rather than with more hostility because a gentle response will defuse the situation, but a hostile response will incite even more hostility. Christians should persuade others patiently and gently because with patience even a ruler can be persuaded and gentle speech can break a bone.</w:t>
      </w:r>
    </w:p>
    <w:p>
      <w:pPr>
        <w:pStyle w:val="HeadingL2"/>
        <w:rPr/>
      </w:pPr>
      <w:r>
        <w:rPr/>
        <w:t>Communicating the Message</w:t>
      </w:r>
    </w:p>
    <w:p>
      <w:pPr>
        <w:pStyle w:val="OutlineL1final"/>
        <w:rPr/>
      </w:pPr>
      <w:r>
        <w:rPr>
          <w:b/>
          <w:bCs/>
        </w:rPr>
        <w:t>Title:</w:t>
      </w:r>
      <w:r>
        <w:rPr/>
        <w:t xml:space="preserve"> Seven Gems of Wisdom on Wise and Righteous Speech</w:t>
      </w:r>
    </w:p>
    <w:p>
      <w:pPr>
        <w:pStyle w:val="OutlineL1final"/>
        <w:rPr/>
      </w:pPr>
      <w:r>
        <w:rPr>
          <w:b/>
          <w:bCs/>
        </w:rPr>
        <w:t>Objective:</w:t>
      </w:r>
      <w:r>
        <w:rPr/>
        <w:t xml:space="preserve"> The objective of this message is to exhort and encourage Christians to speak wisely and righteously rather than foolishly and wickedly.</w:t>
      </w:r>
    </w:p>
    <w:p>
      <w:pPr>
        <w:pStyle w:val="OutlineL1final"/>
        <w:rPr/>
      </w:pPr>
      <w:r>
        <w:rPr>
          <w:b/>
          <w:bCs/>
        </w:rPr>
        <w:t>Proposition:</w:t>
      </w:r>
      <w:r>
        <w:rPr/>
        <w:t xml:space="preserve"> Christians should speak righteously and truthfully, choose their words wisely and carefully, and persuade others patiently and gently.</w:t>
      </w:r>
    </w:p>
    <w:p>
      <w:pPr>
        <w:pStyle w:val="HeadingL3"/>
        <w:rPr/>
      </w:pPr>
      <w:r>
        <w:rPr/>
        <w:t>Introduction</w:t>
      </w:r>
    </w:p>
    <w:p>
      <w:pPr>
        <w:pStyle w:val="Normal"/>
        <w:rPr/>
      </w:pPr>
      <w:r>
        <w:rPr/>
        <w:t>Christians today sometimes have a problem controlling their tongues and are prone to rash and reckless speech.  I would like to share with you seven gems of wisdom on wise and righteous speech from the book of Proverbs.</w:t>
      </w:r>
    </w:p>
    <w:p>
      <w:pPr>
        <w:pStyle w:val="OutlineL1final"/>
        <w:rPr/>
      </w:pPr>
      <w:r>
        <w:rPr>
          <w:b/>
          <w:bCs/>
        </w:rPr>
        <w:t>I.</w:t>
        <w:tab/>
        <w:t xml:space="preserve">Christians should speak righteously rather than wickedly because righteous speech is a fountain of life, but wicked speech conceals violence. </w:t>
      </w:r>
    </w:p>
    <w:p>
      <w:pPr>
        <w:pStyle w:val="OutlineL1final"/>
        <w:rPr/>
      </w:pPr>
      <w:r>
        <w:rPr>
          <w:b/>
          <w:bCs/>
        </w:rPr>
        <w:t>II.</w:t>
        <w:tab/>
        <w:t xml:space="preserve">Christians should be quiet rather than show contempt for their neighbor because the one who shows contempt lacks character while the wise man remains silent. </w:t>
      </w:r>
    </w:p>
    <w:p>
      <w:pPr>
        <w:pStyle w:val="OutlineL1final"/>
        <w:rPr>
          <w:b/>
          <w:b/>
          <w:bCs/>
        </w:rPr>
      </w:pPr>
      <w:r>
        <w:rPr>
          <w:b/>
          <w:bCs/>
        </w:rPr>
        <w:t>III.</w:t>
        <w:tab/>
        <w:t xml:space="preserve">Christians should speak truthfully rather than deceptively because lies are an evil snare, but those who are truthful escape distress. </w:t>
      </w:r>
    </w:p>
    <w:p>
      <w:pPr>
        <w:pStyle w:val="OutlineL1final"/>
        <w:rPr/>
      </w:pPr>
      <w:r>
        <w:rPr>
          <w:b/>
          <w:bCs/>
        </w:rPr>
        <w:t>IV.</w:t>
        <w:tab/>
        <w:t xml:space="preserve">Christians should speak wisely rather than rashly because the person who speaks rashly hurts and injures, but the person who speaks wisely heals. </w:t>
      </w:r>
    </w:p>
    <w:p>
      <w:pPr>
        <w:pStyle w:val="OutlineL1final"/>
        <w:rPr/>
      </w:pPr>
      <w:r>
        <w:rPr>
          <w:b/>
          <w:bCs/>
        </w:rPr>
        <w:t>V.</w:t>
        <w:tab/>
        <w:t xml:space="preserve">Christians should consider carefully what they say rather than just blurt it out because the one who guards his speech guards his life, but the one who speaks without thinking is self-destructive. </w:t>
      </w:r>
    </w:p>
    <w:p>
      <w:pPr>
        <w:pStyle w:val="OutlineL1final"/>
        <w:rPr/>
      </w:pPr>
      <w:r>
        <w:rPr>
          <w:b/>
          <w:bCs/>
        </w:rPr>
        <w:t>VI.</w:t>
        <w:tab/>
        <w:t>Christians should respond to hostility gently rather than with more hostility because a gentle response will defuse the situation, but a hostile response will incite even more hostility.</w:t>
      </w:r>
    </w:p>
    <w:p>
      <w:pPr>
        <w:pStyle w:val="OutlineL1final"/>
        <w:rPr/>
      </w:pPr>
      <w:r>
        <w:rPr>
          <w:b/>
          <w:bCs/>
        </w:rPr>
        <w:t>VII.</w:t>
        <w:tab/>
        <w:t xml:space="preserve"> Christians should persuade others patiently and gently because with patience even a ruler can be persuaded and gentle speech can break a bone.</w:t>
      </w:r>
    </w:p>
    <w:p>
      <w:pPr>
        <w:pStyle w:val="HeadingL3"/>
        <w:rPr/>
      </w:pPr>
      <w:r>
        <w:rPr/>
        <w:t>Conclusion</w:t>
      </w:r>
    </w:p>
    <w:p>
      <w:pPr>
        <w:pStyle w:val="Normal"/>
        <w:rPr/>
      </w:pPr>
      <w:r>
        <w:rPr/>
        <w:t>You should speak righteously rather than wickedly because righteous speech is a fountain of life, but wicked speech conceals violence. You should be quiet rather than show contempt for your neighbor because the one who shows contempt lacks character while the wise man remains silent. You should speak truthfully rather than deceptively because lies are an evil snare, but those who are truthful escape distress. You should speak wisely rather than rashly because the person who speaks rashly hurts and injures, but the person who speaks wisely heals. You should consider carefully what you say rather than just blurt it out because the one who guards his speech guards his life, but the one who speaks without thinking is self-destructive. You should respond to hostility gently rather than with more hostility because a gentle response will defuse the situation, but a hostile response will incite even more hostility. You should persuade others patiently and gently because with patience even a ruler can be persuaded and gentle speech can break a bone.</w:t>
      </w:r>
    </w:p>
    <w:p>
      <w:pPr>
        <w:pStyle w:val="HEADINGL1"/>
        <w:rPr/>
      </w:pPr>
      <w:hyperlink w:anchor="Ref_TOC">
        <w:bookmarkStart w:id="52" w:name="C26"/>
        <w:bookmarkEnd w:id="52"/>
        <w:r>
          <w:rPr>
            <w:rStyle w:val="InternetLink"/>
          </w:rPr>
          <w:t>CHAPTER TWENTY-SIX</w:t>
        </w:r>
      </w:hyperlink>
    </w:p>
    <w:p>
      <w:pPr>
        <w:pStyle w:val="HEADINGL1L2l2"/>
        <w:rPr>
          <w:rStyle w:val="InternetLink"/>
          <w:bCs/>
        </w:rPr>
      </w:pPr>
      <w:hyperlink w:anchor="Ref_TOC">
        <w:r>
          <w:rPr>
            <w:rStyle w:val="InternetLink"/>
            <w:bCs/>
          </w:rPr>
          <w:t>SEVEN GEMS OF WISDOM ON FRIENDSHIP</w:t>
        </w:r>
      </w:hyperlink>
    </w:p>
    <w:p>
      <w:pPr>
        <w:pStyle w:val="HEADINGL1L2L3"/>
        <w:rPr/>
      </w:pPr>
      <w:hyperlink w:anchor="Ref_TOC">
        <w:r>
          <w:rPr>
            <w:rStyle w:val="InternetLink"/>
            <w:bCs/>
          </w:rPr>
          <w:t>Proverbs 17:17; 18:24; 19:6, 7; 25:17; 27:9 and 17</w:t>
        </w:r>
      </w:hyperlink>
    </w:p>
    <w:p>
      <w:pPr>
        <w:pStyle w:val="HeadingL2"/>
        <w:rPr/>
      </w:pPr>
      <w:bookmarkStart w:id="53" w:name="C26"/>
      <w:bookmarkEnd w:id="53"/>
      <w:r>
        <w:rPr/>
        <w:t>Study of the Passage</w:t>
      </w:r>
    </w:p>
    <w:p>
      <w:pPr>
        <w:pStyle w:val="Normal"/>
        <w:rPr/>
      </w:pPr>
      <w:r>
        <w:rPr/>
        <w:t>Proverbs 10:1-22:16 and 25:1-29:27 contain two collections of independent proverbs that are arranged without any clear order.  Rather than doing a verse-by-verse commentary of these independent proverbs, I have chosen to do a limited topical study.   In this chapter I have selected seven of my favorite proverbs about friendship.  Since these proverbs are arranged randomly and have been pulled out of their context there will be no analysis of their literary context and role or their strategy and structure.</w:t>
      </w:r>
    </w:p>
    <w:p>
      <w:pPr>
        <w:pStyle w:val="HeadingL3"/>
        <w:rPr/>
      </w:pPr>
      <w:r>
        <w:rPr/>
        <w:t>Text and Translation</w:t>
      </w:r>
    </w:p>
    <w:p>
      <w:pPr>
        <w:pStyle w:val="PoetryL1"/>
        <w:rPr/>
      </w:pPr>
      <w:r>
        <w:rPr/>
        <w:t>17:17Afriend loves at all times</w:t>
      </w:r>
    </w:p>
    <w:p>
      <w:pPr>
        <w:pStyle w:val="PoetryL2final"/>
        <w:rPr/>
      </w:pPr>
      <w:r>
        <w:rPr/>
        <w:t>And a brother is born for adversity.</w:t>
      </w:r>
    </w:p>
    <w:p>
      <w:pPr>
        <w:pStyle w:val="PoetryL1"/>
        <w:rPr/>
      </w:pPr>
      <w:r>
        <w:rPr/>
        <w:t>18:24A man with friends may come to ruin,</w:t>
      </w:r>
    </w:p>
    <w:p>
      <w:pPr>
        <w:pStyle w:val="PoetryL2final"/>
        <w:rPr/>
      </w:pPr>
      <w:r>
        <w:rPr/>
        <w:t>But a person who loves clings harder than a brother.</w:t>
      </w:r>
    </w:p>
    <w:p>
      <w:pPr>
        <w:pStyle w:val="PoetryL1"/>
        <w:rPr/>
      </w:pPr>
      <w:r>
        <w:rPr/>
        <w:t>19:6Many seek the favor of a generous man</w:t>
      </w:r>
    </w:p>
    <w:p>
      <w:pPr>
        <w:pStyle w:val="PoetryL2final"/>
        <w:rPr/>
      </w:pPr>
      <w:r>
        <w:rPr/>
        <w:t>And everyone is the friend of a man who gives gifts.</w:t>
      </w:r>
    </w:p>
    <w:p>
      <w:pPr>
        <w:pStyle w:val="PoetryL1"/>
        <w:rPr/>
      </w:pPr>
      <w:r>
        <w:rPr/>
        <w:t>19:7All the brothers of a poor man hate him.</w:t>
      </w:r>
    </w:p>
    <w:p>
      <w:pPr>
        <w:pStyle w:val="PoetryL2"/>
        <w:rPr/>
      </w:pPr>
      <w:r>
        <w:rPr/>
        <w:t>Indeed, his friends forsake him!</w:t>
      </w:r>
    </w:p>
    <w:p>
      <w:pPr>
        <w:pStyle w:val="PoetryL2final"/>
        <w:rPr/>
      </w:pPr>
      <w:r>
        <w:rPr/>
        <w:t>Though he pursues them with words--They are not!</w:t>
      </w:r>
    </w:p>
    <w:p>
      <w:pPr>
        <w:pStyle w:val="PoetryL1"/>
        <w:rPr/>
      </w:pPr>
      <w:r>
        <w:rPr/>
        <w:t>25:17Let your foot rarely be in your friend's house--</w:t>
      </w:r>
    </w:p>
    <w:p>
      <w:pPr>
        <w:pStyle w:val="PoetryL2final"/>
        <w:rPr/>
      </w:pPr>
      <w:r>
        <w:rPr/>
        <w:t>Lest he become tired of you and hate you.</w:t>
      </w:r>
    </w:p>
    <w:p>
      <w:pPr>
        <w:pStyle w:val="PoetryL1"/>
        <w:rPr/>
      </w:pPr>
      <w:r>
        <w:rPr/>
        <w:t>27:9Perfume and incense bring joy to the heart</w:t>
      </w:r>
    </w:p>
    <w:p>
      <w:pPr>
        <w:pStyle w:val="OutlineL2final"/>
        <w:rPr/>
      </w:pPr>
      <w:r>
        <w:rPr/>
        <w:t>And the sweetness of his friend from the counsel of the soul.</w:t>
      </w:r>
    </w:p>
    <w:p>
      <w:pPr>
        <w:pStyle w:val="PoetryL1"/>
        <w:rPr/>
      </w:pPr>
      <w:r>
        <w:rPr/>
        <w:t>27:17Iron becomes sharp with iron</w:t>
      </w:r>
    </w:p>
    <w:p>
      <w:pPr>
        <w:pStyle w:val="OutlineL2final"/>
        <w:rPr/>
      </w:pPr>
      <w:r>
        <w:rPr/>
        <w:t>And a man becomes sharp on the face of his friend.</w:t>
      </w:r>
    </w:p>
    <w:p>
      <w:pPr>
        <w:pStyle w:val="HeadingL3"/>
        <w:rPr/>
      </w:pPr>
      <w:r>
        <w:rPr/>
        <w:t>Situation and Purpose</w:t>
      </w:r>
    </w:p>
    <w:p>
      <w:pPr>
        <w:pStyle w:val="Normal"/>
        <w:rPr/>
      </w:pPr>
      <w:r>
        <w:rPr/>
        <w:t xml:space="preserve">These wise sayings address a general situation in which God's people are confronted with the challenges of friendships.  More specifically, they reflect the tendency of people to develop shallow friendships that are based on power and wealth and to desert friends who have no power and wealth.  The purpose of these wise sayings was to encourage God's people to develop  true friendships and remain faithful to their friends no matter what catastrophes they may encounter.   </w:t>
      </w:r>
    </w:p>
    <w:p>
      <w:pPr>
        <w:pStyle w:val="HeadingL3"/>
        <w:rPr/>
      </w:pPr>
      <w:r>
        <w:rPr/>
        <w:t>Form and Function</w:t>
      </w:r>
    </w:p>
    <w:p>
      <w:pPr>
        <w:pStyle w:val="Normal"/>
        <w:rPr/>
      </w:pPr>
      <w:r>
        <w:rPr/>
        <w:t>The verses selected for this study can be classified as proverbs or wise sayings.  Proverbs 17:17 is the type of wise saying than encourages good conduct by describing its benefits.  In this wise saying God's people are encouraged to develop authentic friendships based on an authentic friend's love at all times, even in adversity.  Proverbs 18:24 is also the type of wise saying that encourages good conduct based on its benefits.  In this proverb God's people are encouraged to develop authentic friendships based on the assurance that an authentic friend truly loves and clings harder than a brother.  Proverbs 19:6 is an unusual wise saying in that it describes common practice, implying that common practice is faulty.  In this proverb the common practice of seeking the favor of a generous man who gives gifts is described to discourage this practice and encourage developing authentic friendships.  Proverbs 19:7 is also an unusual wise saying in that it describes common practice, implying that common practice is faulty.  In this proverb the common practice of hating and forsaking a friend who becomes poor is described to discourage this practice and encourage developing authentic friendships.  Proverbs 25:17 is the type of wise saying that actually has a command and can be understood as a mini-exhortation.  In this proverb God's people are exhorted to avoid imposing on their friends based on the warning that it will be damaging to the friendship.  Proverbs 27:9 is the type of wise saying that compares good conduct with something favorable in order to encourage it.  In this wise saying  God's people are encouraged to develop authentic friendships based on a comparison of friendship to perfume and incense.  Proverbs 27:17 is also the type of wise saying that compares good conduct with something favorable in order to encourage it.  In this proverb God's people are encouraged to develop authentic friendships based on a comparison of friendship with iron sharpening iron.</w:t>
      </w:r>
    </w:p>
    <w:p>
      <w:pPr>
        <w:pStyle w:val="HeadingL3"/>
        <w:rPr/>
      </w:pPr>
      <w:r>
        <w:rPr/>
        <w:t>Message or Messages</w:t>
      </w:r>
    </w:p>
    <w:p>
      <w:pPr>
        <w:pStyle w:val="Normal"/>
        <w:rPr/>
      </w:pPr>
      <w:r>
        <w:rPr/>
        <w:t>God's people should develop authentic friendships because a true friend loves at all times and was made for adversity. God's people should develop authentic friendships because someone with friends may come to ruin but a true friend who loves clings harder than a brother. God's people should develop authentic friendships because friendship is much more than seeking the favor of someone who can benefit them. God's people should develop authentic friendships because authentic friends will continue to love and support one another even in difficult times. God's people should not impose on their friends because doing so can destroy a friendship. God's people should develop authentic friendships because the sweetness of authentic friendship brings joy to the heart. God's people should develop authentic friendships because their character and conduct will be sharpened through interaction with their friends.</w:t>
      </w:r>
    </w:p>
    <w:p>
      <w:pPr>
        <w:pStyle w:val="HeadingL2"/>
        <w:rPr/>
      </w:pPr>
      <w:r>
        <w:rPr/>
        <w:t>Analysis of the Details</w:t>
      </w:r>
    </w:p>
    <w:p>
      <w:pPr>
        <w:pStyle w:val="HeadingL3"/>
        <w:rPr/>
      </w:pPr>
      <w:r>
        <w:rPr/>
        <w:t>Proverbs 17:17</w:t>
      </w:r>
    </w:p>
    <w:p>
      <w:pPr>
        <w:pStyle w:val="Normal"/>
        <w:rPr/>
      </w:pPr>
      <w:r>
        <w:rPr/>
        <w:t xml:space="preserve">God's people are encouraged to seek authentic friendships in Proverbs 17:17, "A friend loves at all times and a brother is born for adversity."  In this proverb it is observed that a true friend and brother loves at all times and was made for adversity. The descriptions of the conduct of a friend and brother implies that these are true as opposed to false friends.  "Brother" is probably used in the sense of a close friend rather than a relative.  He is such a close friend that he is like a brother.  A true friend is said to love at all times.  He loves during the good times and the bad times.  A brother is born for adversity.  He was born especially for times of difficulty and distress.  Adversity is the point of his existence!  Therefore, God's people develop authentic friendships because a true friend loves at all times and was made for adversity. </w:t>
      </w:r>
    </w:p>
    <w:p>
      <w:pPr>
        <w:pStyle w:val="HeadingL3"/>
        <w:rPr/>
      </w:pPr>
      <w:r>
        <w:rPr/>
        <w:t>Proverbs 18:24</w:t>
      </w:r>
    </w:p>
    <w:p>
      <w:pPr>
        <w:pStyle w:val="Normal"/>
        <w:rPr/>
      </w:pPr>
      <w:r>
        <w:rPr/>
        <w:t>God's people are encouraged to seek authentic friendships in Proverbs 18:24, "A man with friends may come to ruin, but a person who loves clings harder than a brother."  In this proverb it is observed that that a man with friends may come to ruin but those who truly love him cling harder than a brother.  The first line observes that having friends will not prevent a man from coming to ruin.  The implication may be that these friends are not true friends. This is contrasted with the second line that emphasizes that a friend who truly loves will cling harder than a brother.  That this loving friend clings harder than a brother emphasizes that he remains faithful to his friend even if he comes to ruin.  That he clings harder than a brother emphasizes the extent of his faithfulness to his friend.  As a close relative a brother has a familial relationship and obligation to his brother.  However, a truly loving friend is even more faithful to his friend than a brother.  Therefore, God's people should develop authentic friendships because someone with friends may come to ruin, but a true friend who loves clings harder than a brother.</w:t>
      </w:r>
    </w:p>
    <w:p>
      <w:pPr>
        <w:pStyle w:val="HeadingL3"/>
        <w:rPr/>
      </w:pPr>
      <w:r>
        <w:rPr/>
        <w:t>Proverbs 19:6</w:t>
      </w:r>
    </w:p>
    <w:p>
      <w:pPr>
        <w:pStyle w:val="Normal"/>
        <w:rPr/>
      </w:pPr>
      <w:r>
        <w:rPr/>
        <w:t>God's people are encouraged to develop authentic friendships rather than making friends based on what they can get out of it in Proverbs 19:6, "Many seek the favor of a generous man and everyone is the friend of a man who gives gifts."  In this proverb it is observed that it is common for people to make friends with a generous man who gives gifts.  This proverb is closely related to the subsequent proverb and they should be understood in relation to one another.  Many seek the favor of a generous man and seek to be friends with him, but is this really friendship?  Absolutely not!  Everyone is a friend to a man who gives gifts, but is this really friendship?  Absolutely not!  The implication of this observation is that authentic friendship is much more than seeking the favor of someone who is generous and gives gifts.  Therefore, God's people should develop authentic friendships because friendship is much more than seeking the favor of someone who can benefit them.</w:t>
      </w:r>
    </w:p>
    <w:p>
      <w:pPr>
        <w:pStyle w:val="HeadingL3"/>
        <w:rPr/>
      </w:pPr>
      <w:r>
        <w:rPr/>
        <w:t>Proverbs 19:7</w:t>
      </w:r>
    </w:p>
    <w:p>
      <w:pPr>
        <w:pStyle w:val="Normal"/>
        <w:rPr/>
      </w:pPr>
      <w:r>
        <w:rPr/>
        <w:t xml:space="preserve">God's people are encouraged to develop authentic friendships in Proverbs 19:7, "All the brothers of a poor man hate him. Indeed, his friends forsake him! Though he pursues them with words--They are not!"  In this proverb it is observed that all the brothers and friends of a poor man hate and forsake him.  This proverb is closely related to the preceding proverb and they should be understood in relation to one another.  The brothers and friends of this man are his close companions.  However, they unexpectedly hate and forsake him when he becomes poor.  Is this really friendship?  Absolutely not!  The implication of this observation is that these are not authentic friends.  Authentic friends would  continue to love and support him.  Therefore, God's people should develop authentic friendships because authentic friends will continue to love and support one another even in difficult times. </w:t>
      </w:r>
    </w:p>
    <w:p>
      <w:pPr>
        <w:pStyle w:val="HeadingL3"/>
        <w:rPr/>
      </w:pPr>
      <w:r>
        <w:rPr/>
        <w:t>Proverbs 25:17</w:t>
      </w:r>
    </w:p>
    <w:p>
      <w:pPr>
        <w:pStyle w:val="Normal"/>
        <w:rPr/>
      </w:pPr>
      <w:r>
        <w:rPr/>
        <w:t>God's people are exhorted to avoid imposing on their friends in Proverbs 25:17, "Let your foot rarely be in your friend's house--Lest he become tired of you and hate you."  This proverb is unusual in that it contains a short exhortation.  As Murphy says, "Literally, the admonition is picturesque: “make your foot precious”—do not overdo your visiting, or overstay it. One’s presence to another can become oppressive, since everyone is entitled to a certain amount of solitude or privacy" (Murphy, 193). However, more is probably implied than simply spending too much time in a friend's house and impinging on his privacy.  It is probably implied that they are constantly making a nuisance of themselves by going to their friend's house and asking him for something.  They are taking advantage of their friendship by imposing on their friend.  The result is that their friend will become tired of them and hate them.  The friendship will be destroyed!  Therefore, God's people should not impose on their friends because doing so can destroy a friendship.</w:t>
      </w:r>
    </w:p>
    <w:p>
      <w:pPr>
        <w:pStyle w:val="HeadingL3"/>
        <w:rPr/>
      </w:pPr>
      <w:r>
        <w:rPr/>
        <w:t>Proverbs 27:9</w:t>
      </w:r>
    </w:p>
    <w:p>
      <w:pPr>
        <w:pStyle w:val="Normal"/>
        <w:rPr/>
      </w:pPr>
      <w:r>
        <w:rPr/>
        <w:t>God's people are encouraged to develop authentic friendships in Proverbs 27:9, "Perfume and incense bring joy to the heart and the sweetness of his friend from the counsel of the soul."  In this proverb the sweetness of friendship is compared to perfume and incense to encourage developing authentic friendships. As Waltke says, "The gladdening oil and incense is a simile for the agreeable and delightful counsel of a friend that originates in his very being. Both the outward fragrances and the wholesome counsel produce a sense of wellbeing" (Waltke, Vol. II, 378).  "The counsel of the soul" is an intriguing expression that has been translated and interpreted in various ways.  I have understood it to emphasize the depth of the counsel that comes from authentic friends.  Therefore, God's people should develop authentic friendships because the sweetness of authentic friendship brings joy to the heart.</w:t>
      </w:r>
    </w:p>
    <w:p>
      <w:pPr>
        <w:pStyle w:val="HeadingL3"/>
        <w:rPr/>
      </w:pPr>
      <w:r>
        <w:rPr/>
        <w:t>Proverbs 27:17</w:t>
      </w:r>
    </w:p>
    <w:p>
      <w:pPr>
        <w:pStyle w:val="Normal"/>
        <w:rPr/>
      </w:pPr>
      <w:r>
        <w:rPr/>
        <w:t>God's people are encouraged to develop authentic friendships in Proverbs 27:17, "Iron becomes sharp with iron and a man becomes sharp on the face of his friend."  In this proverb one of the results of friendship is compared to iron sharpening iron to encourage developing authentic friendships. As Waltke says, "This emblematic proverb likens the sharpening of an iron sword or tool by a whetting iron to the sharpening of a man’s wit through an authentic friend" (Waltke, Vol. II, 384).  The process of sharpening a weapon or tool is not gentle and implies that an authentic friend will be critical of his friend if he thinks it will be of benefit.  That a man becomes sharp probably means that his character and conduct are honed.  That his character and conduct are honed on the face of his friend probably means that this is done through face-to-face interaction with his friend.  Therefore, God's people develop authentic friendships because they will sharpen their character and conduct through interaction with one another.</w:t>
      </w:r>
    </w:p>
    <w:p>
      <w:pPr>
        <w:pStyle w:val="HeadingL2"/>
        <w:rPr/>
      </w:pPr>
      <w:r>
        <w:rPr/>
        <w:t>Applying the Message</w:t>
      </w:r>
    </w:p>
    <w:p>
      <w:pPr>
        <w:pStyle w:val="Normal"/>
        <w:rPr/>
      </w:pPr>
      <w:r>
        <w:rPr/>
        <w:t>Christians today are also confronted with the opportunity to develop authentic friendships and the challenge to maintain those friendships in the struggles of everyday life.  There is very little of a contextualized nature in these wise sayings to require that their message be limited or adjusted. Christians should develop authentic friendships because a true friend loves at all times and was made for adversity. Christians should develop authentic friendships because someone with friends may come to ruin but a true friend who loves clings harder than a brother. Christians should develop authentic friendships because friendship is much more than seeking the favor of someone who can benefit them. Christians should develop authentic friendships because authentic friends will continue to love and support one another even in difficult times. Christians should not impose on their friends because doing so can destroy a friendship. Christians should develop authentic friendships because the sweetness of authentic friendship brings joy to the heart. Christians should develop authentic friendships because they will sharpen their character and conduct through interaction with one another.</w:t>
      </w:r>
    </w:p>
    <w:p>
      <w:pPr>
        <w:pStyle w:val="HeadingL2"/>
        <w:rPr/>
      </w:pPr>
      <w:r>
        <w:rPr/>
        <w:t>Communicating the Message</w:t>
      </w:r>
    </w:p>
    <w:p>
      <w:pPr>
        <w:pStyle w:val="OutlineL1final"/>
        <w:rPr/>
      </w:pPr>
      <w:r>
        <w:rPr>
          <w:b/>
          <w:bCs/>
        </w:rPr>
        <w:t>Title:</w:t>
      </w:r>
      <w:r>
        <w:rPr/>
        <w:t xml:space="preserve"> Seven Gems of Wisdom on Friendship</w:t>
      </w:r>
    </w:p>
    <w:p>
      <w:pPr>
        <w:pStyle w:val="OutlineL1final"/>
        <w:rPr/>
      </w:pPr>
      <w:r>
        <w:rPr>
          <w:b/>
          <w:bCs/>
        </w:rPr>
        <w:t>Objective:</w:t>
      </w:r>
      <w:r>
        <w:rPr/>
        <w:t xml:space="preserve"> The objective of this message is to exhort and encourage Christians to develop authentic friendships.</w:t>
      </w:r>
    </w:p>
    <w:p>
      <w:pPr>
        <w:pStyle w:val="OutlineL1final"/>
        <w:rPr/>
      </w:pPr>
      <w:r>
        <w:rPr>
          <w:b/>
          <w:bCs/>
        </w:rPr>
        <w:t>Proposition:</w:t>
      </w:r>
      <w:r>
        <w:rPr/>
        <w:t xml:space="preserve"> Christians should develop authentic friendships and not impose on their friends. </w:t>
      </w:r>
    </w:p>
    <w:p>
      <w:pPr>
        <w:pStyle w:val="HeadingL3"/>
        <w:rPr/>
      </w:pPr>
      <w:r>
        <w:rPr/>
        <w:t>Introduction</w:t>
      </w:r>
    </w:p>
    <w:p>
      <w:pPr>
        <w:pStyle w:val="Normal"/>
        <w:rPr/>
      </w:pPr>
      <w:r>
        <w:rPr/>
        <w:t>Christians today are confronted with the opportunity to develop authentic friendships and the challenge to maintain those friendships in the struggles of everyday life.  I would like to share with you seven gems of wisdom on friendship from the book of Proverbs.</w:t>
      </w:r>
    </w:p>
    <w:p>
      <w:pPr>
        <w:pStyle w:val="OutlineL1final"/>
        <w:rPr/>
      </w:pPr>
      <w:r>
        <w:rPr>
          <w:b/>
          <w:bCs/>
        </w:rPr>
        <w:t>I.</w:t>
        <w:tab/>
        <w:t xml:space="preserve">Christians should develop authentic friendships because a true friend loves at all times and was made for adversity. </w:t>
      </w:r>
    </w:p>
    <w:p>
      <w:pPr>
        <w:pStyle w:val="OutlineL1final"/>
        <w:rPr/>
      </w:pPr>
      <w:r>
        <w:rPr>
          <w:b/>
          <w:bCs/>
        </w:rPr>
        <w:t>II.</w:t>
        <w:tab/>
        <w:t xml:space="preserve">Christians should develop authentic friendships because a true friend who loves clings harder than a brother. </w:t>
      </w:r>
    </w:p>
    <w:p>
      <w:pPr>
        <w:pStyle w:val="OutlineL1final"/>
        <w:rPr/>
      </w:pPr>
      <w:r>
        <w:rPr>
          <w:b/>
          <w:bCs/>
        </w:rPr>
        <w:t>III.</w:t>
        <w:tab/>
        <w:t xml:space="preserve">Christians should develop authentic friendships because friendship is much more than seeking the favor of someone who can benefit them. </w:t>
      </w:r>
    </w:p>
    <w:p>
      <w:pPr>
        <w:pStyle w:val="OutlineL1final"/>
        <w:rPr/>
      </w:pPr>
      <w:r>
        <w:rPr>
          <w:b/>
          <w:bCs/>
        </w:rPr>
        <w:t>IV.</w:t>
        <w:tab/>
        <w:t xml:space="preserve">Christians should develop authentic friendships because authentic friends will continue to love and support one another even in difficult times. </w:t>
      </w:r>
    </w:p>
    <w:p>
      <w:pPr>
        <w:pStyle w:val="OutlineL1final"/>
        <w:rPr>
          <w:b/>
          <w:b/>
          <w:bCs/>
        </w:rPr>
      </w:pPr>
      <w:r>
        <w:rPr>
          <w:b/>
          <w:bCs/>
        </w:rPr>
        <w:t>V.</w:t>
        <w:tab/>
        <w:t xml:space="preserve">Christians should not impose on their friends because doing so can destroy a friendship. </w:t>
      </w:r>
    </w:p>
    <w:p>
      <w:pPr>
        <w:pStyle w:val="OutlineL1final"/>
        <w:rPr/>
      </w:pPr>
      <w:r>
        <w:rPr>
          <w:b/>
          <w:bCs/>
        </w:rPr>
        <w:t>VI.</w:t>
        <w:tab/>
        <w:t xml:space="preserve">Christians should develop authentic friendships because the sweetness of authentic friendship brings joy to the heart. </w:t>
      </w:r>
    </w:p>
    <w:p>
      <w:pPr>
        <w:pStyle w:val="OutlineL1final"/>
        <w:rPr/>
      </w:pPr>
      <w:r>
        <w:rPr>
          <w:b/>
          <w:bCs/>
        </w:rPr>
        <w:t>VII.</w:t>
        <w:tab/>
        <w:t>Christians should develop authentic friendships because their character and conduct will be sharpened through interaction with one another.</w:t>
      </w:r>
    </w:p>
    <w:p>
      <w:pPr>
        <w:pStyle w:val="HeadingL3"/>
        <w:rPr/>
      </w:pPr>
      <w:r>
        <w:rPr/>
        <w:t>Conclusion</w:t>
      </w:r>
    </w:p>
    <w:p>
      <w:pPr>
        <w:pStyle w:val="Normal"/>
        <w:rPr/>
      </w:pPr>
      <w:r>
        <w:rPr/>
        <w:t>You should develop authentic friendships because a true friend loves at all times and was made for adversity. You should develop authentic friendships because a true friend who loves clings harder than a brother. You should develop authentic friendships because friendship is much more than seeking the favor of someone who can benefit you. You should develop authentic friendships because authentic friends will continue to love and support one another even in difficult times. You should not impose on your friends because doing so can destroy a friendship. You should develop authentic friendships because the sweetness of authentic friendship brings joy to the heart. You should develop authentic friendships because your character and conduct will be sharpened through interaction with one another.</w:t>
      </w:r>
    </w:p>
    <w:p>
      <w:pPr>
        <w:pStyle w:val="HEADINGL1"/>
        <w:rPr>
          <w:rStyle w:val="InternetLink"/>
        </w:rPr>
      </w:pPr>
      <w:hyperlink w:anchor="Ref_TOC">
        <w:bookmarkStart w:id="54" w:name="C27"/>
        <w:bookmarkEnd w:id="54"/>
        <w:r>
          <w:rPr>
            <w:rStyle w:val="InternetLink"/>
          </w:rPr>
          <w:t>CHAPTER TWENTY-SEVEN</w:t>
        </w:r>
      </w:hyperlink>
    </w:p>
    <w:p>
      <w:pPr>
        <w:pStyle w:val="HEADINGL1L2l2"/>
        <w:rPr/>
      </w:pPr>
      <w:hyperlink w:anchor="Ref_TOC">
        <w:r>
          <w:rPr>
            <w:rStyle w:val="InternetLink"/>
            <w:bCs/>
          </w:rPr>
          <w:t xml:space="preserve">SEVEN GEMS OF WISDOM ON JUSTICE </w:t>
        </w:r>
      </w:hyperlink>
    </w:p>
    <w:p>
      <w:pPr>
        <w:pStyle w:val="HEADINGL1L2l2"/>
        <w:rPr>
          <w:rStyle w:val="InternetLink"/>
          <w:bCs/>
        </w:rPr>
      </w:pPr>
      <w:hyperlink w:anchor="Ref_TOC">
        <w:r>
          <w:rPr>
            <w:rStyle w:val="InternetLink"/>
            <w:bCs/>
          </w:rPr>
          <w:t>AND INJUSTICE</w:t>
        </w:r>
      </w:hyperlink>
    </w:p>
    <w:p>
      <w:pPr>
        <w:pStyle w:val="HEADINGL1L2L3"/>
        <w:rPr/>
      </w:pPr>
      <w:hyperlink w:anchor="Ref_TOC">
        <w:r>
          <w:rPr>
            <w:rStyle w:val="InternetLink"/>
            <w:bCs/>
          </w:rPr>
          <w:t>Proverbs 13:23; 16:8; 17:15; 19:9; 21:3; 28:5; and 29:26</w:t>
        </w:r>
      </w:hyperlink>
    </w:p>
    <w:p>
      <w:pPr>
        <w:pStyle w:val="HeadingL2"/>
        <w:rPr/>
      </w:pPr>
      <w:bookmarkStart w:id="55" w:name="C27"/>
      <w:bookmarkEnd w:id="55"/>
      <w:r>
        <w:rPr/>
        <w:t xml:space="preserve">Study of the Passage </w:t>
      </w:r>
    </w:p>
    <w:p>
      <w:pPr>
        <w:pStyle w:val="Normal"/>
        <w:rPr/>
      </w:pPr>
      <w:r>
        <w:rPr/>
        <w:t>Proverbs 10:1-22:16 and 25:1-29:27 contain two collections of independent proverbs that are arranged without any clear order.  Rather than doing a verse-by-verse commentary of these independent proverbs, I have chosen to do a limited topical study.  In this chapter I have selected seven of my favorite proverbs about justice and injustice.  Since these proverbs are arranged randomly and have been pulled out of their context there will be no analysis of their literary context and role or their strategy and structure.</w:t>
      </w:r>
    </w:p>
    <w:p>
      <w:pPr>
        <w:pStyle w:val="HeadingL3"/>
        <w:rPr/>
      </w:pPr>
      <w:r>
        <w:rPr/>
        <w:t>Text and Translation</w:t>
      </w:r>
    </w:p>
    <w:p>
      <w:pPr>
        <w:pStyle w:val="PoetryL1"/>
        <w:rPr/>
      </w:pPr>
      <w:r>
        <w:rPr/>
        <w:t>13:23A poor man's field [produces] abundant food,</w:t>
      </w:r>
    </w:p>
    <w:p>
      <w:pPr>
        <w:pStyle w:val="PoetryL2final"/>
        <w:rPr/>
      </w:pPr>
      <w:r>
        <w:rPr/>
        <w:t>But it is swept away through injustice.</w:t>
      </w:r>
    </w:p>
    <w:p>
      <w:pPr>
        <w:pStyle w:val="PoetryL1"/>
        <w:rPr/>
      </w:pPr>
      <w:r>
        <w:rPr/>
        <w:t>16:8Better a little with righteousness</w:t>
      </w:r>
    </w:p>
    <w:p>
      <w:pPr>
        <w:pStyle w:val="PoetryL2final"/>
        <w:rPr/>
      </w:pPr>
      <w:r>
        <w:rPr/>
        <w:t>Than abundant revenues with injustice.</w:t>
      </w:r>
    </w:p>
    <w:p>
      <w:pPr>
        <w:pStyle w:val="PoetryL1"/>
        <w:rPr/>
      </w:pPr>
      <w:r>
        <w:rPr/>
        <w:t>17:15The one who justifies the wicked and condemns the righteous--</w:t>
      </w:r>
    </w:p>
    <w:p>
      <w:pPr>
        <w:pStyle w:val="PoetryL2final"/>
        <w:rPr/>
      </w:pPr>
      <w:r>
        <w:rPr/>
        <w:t>Indeed, both are an abomination of the LORD.</w:t>
      </w:r>
    </w:p>
    <w:p>
      <w:pPr>
        <w:pStyle w:val="PoetryL1"/>
        <w:rPr/>
      </w:pPr>
      <w:r>
        <w:rPr/>
        <w:t>19:9A false witness will by no means go unpunished</w:t>
      </w:r>
    </w:p>
    <w:p>
      <w:pPr>
        <w:pStyle w:val="PoetryL2final"/>
        <w:rPr/>
      </w:pPr>
      <w:r>
        <w:rPr/>
        <w:t>And the one who exhales lies will perish.</w:t>
      </w:r>
    </w:p>
    <w:p>
      <w:pPr>
        <w:pStyle w:val="PoetryL1"/>
        <w:rPr/>
      </w:pPr>
      <w:r>
        <w:rPr/>
        <w:t xml:space="preserve">21:3To do what is right and just </w:t>
      </w:r>
    </w:p>
    <w:p>
      <w:pPr>
        <w:pStyle w:val="PoetryL2final"/>
        <w:rPr/>
      </w:pPr>
      <w:r>
        <w:rPr/>
        <w:t>Is more preferable to the LORD than sacrifice.</w:t>
      </w:r>
    </w:p>
    <w:p>
      <w:pPr>
        <w:pStyle w:val="PoetryL1"/>
        <w:rPr/>
      </w:pPr>
      <w:r>
        <w:rPr/>
        <w:t>28:5Evil men by no means understand justice,</w:t>
      </w:r>
    </w:p>
    <w:p>
      <w:pPr>
        <w:pStyle w:val="PoetryL2final"/>
        <w:rPr/>
      </w:pPr>
      <w:r>
        <w:rPr/>
        <w:t>But those who seek the LORD understand all.</w:t>
      </w:r>
    </w:p>
    <w:p>
      <w:pPr>
        <w:pStyle w:val="PoetryL1"/>
        <w:rPr/>
      </w:pPr>
      <w:r>
        <w:rPr/>
        <w:t>29:26Many are those who seek the face of a ruler,</w:t>
      </w:r>
    </w:p>
    <w:p>
      <w:pPr>
        <w:pStyle w:val="PoetryL2final"/>
        <w:rPr/>
      </w:pPr>
      <w:r>
        <w:rPr/>
        <w:t>But from the LORD is the justice of a man.</w:t>
      </w:r>
    </w:p>
    <w:p>
      <w:pPr>
        <w:pStyle w:val="HeadingL3"/>
        <w:rPr/>
      </w:pPr>
      <w:r>
        <w:rPr/>
        <w:t>Situation and Purpose</w:t>
      </w:r>
    </w:p>
    <w:p>
      <w:pPr>
        <w:pStyle w:val="Normal"/>
        <w:rPr/>
      </w:pPr>
      <w:r>
        <w:rPr/>
        <w:t>These wise sayings address a general situation in which God's people were in danger of choosing a lifestyle that was characterized by injustice rather than justice.  More specifically, they reflect a situation in which God's people were in danger of oppressing the poor and denying them justice in the courts.  The purpose of these wise sayings was to encourage God's people to act justly toward one another and avoid injustice.</w:t>
      </w:r>
    </w:p>
    <w:p>
      <w:pPr>
        <w:pStyle w:val="HeadingL3"/>
        <w:rPr/>
      </w:pPr>
      <w:r>
        <w:rPr/>
        <w:t>Form and Function</w:t>
      </w:r>
    </w:p>
    <w:p>
      <w:pPr>
        <w:pStyle w:val="Normal"/>
        <w:rPr/>
      </w:pPr>
      <w:r>
        <w:rPr/>
        <w:t xml:space="preserve">The verses selected for this study can be classified as proverbs or wise sayings.  Wise sayings are short sayings that fit the common understanding of a proverb.  Proverbs 13:23 is the type of wise saying that discourages bad conduct by warning of its consequences.  In this proverb God's people are discouraged from exploiting the poor based on the harm it does.  Proverbs 16:8 is the type of wise saying that encourages good behavior by comparing it favorably to something else.  In this wise God's people are encouraged to be just based on the superiority of a little with righteousness to a lot with injustice.  Proverbs 17:15 is the type of wise saying that discourages bad conduct based on a warning of its consequences.  In this proverb God's people are discouraged from justifying the wicked and condemning the righteous based on a warning that these are an abomination to the LORD.  Proverbs 19:9 is the type of wise saying that discourages bad conduct based on a warning of the consequences.  In this proverb God's people are discouraged from being false witnesses or slanderers based on a warning that false witnesses and slanderers will be punished and perish.  Proverbs 21:3 is the type of wise saying that encourages good conduct by assuring its benefits.  In this wise saying God's people are encouraged to do what is right and just based on the LORD's preference for doing what is right and just to sacrifice. Thus this is a variation of the "better than" wise sayings or wise sayings that compare good conduct favorably to something else.  Proverbs 28:5 is the type of wise saying that encourages good conduct and discourages bad conduct by contrasting the benefit of doing good with the consequence of doing evil.  In this wise saying  God's people are encouraged to seek the LORD because evil men cannot understand justice, but those who seek the LORD understand all. Proverbs 29:26 is the type of wise saying that encourages good behavior by assuring of its benefit.  In this proverb God's people are encouraged to seek the LORD for justice rather than rulers because the LORD is the true source of justice.  </w:t>
      </w:r>
    </w:p>
    <w:p>
      <w:pPr>
        <w:pStyle w:val="HeadingL3"/>
        <w:rPr/>
      </w:pPr>
      <w:r>
        <w:rPr/>
        <w:t>Message or Messages</w:t>
      </w:r>
    </w:p>
    <w:p>
      <w:pPr>
        <w:pStyle w:val="Normal"/>
        <w:rPr/>
      </w:pPr>
      <w:r>
        <w:rPr/>
        <w:t>God's people should treat others justly because injustice contributes to the suffering of the poor. God's people should treat others justly because righteousness is more important than prosperity. God's people should not justify the wicked and condemn the righteous because doing so is repugnant to the LORD. God's people should treat others justly because false witnesses and liars will certainly be punished and die. God's people should do what is right and just because the LORD prefers righteousness and justice to sacrifice. God's people should seek the LORD for understanding of what is just because justice is beyond the comprehension of evil men but those who seek the LORD will understand all.  God's people should seek the LORD for justice rather than those with worldly authority because he is the true source of justice.</w:t>
      </w:r>
    </w:p>
    <w:p>
      <w:pPr>
        <w:pStyle w:val="HeadingL2"/>
        <w:rPr/>
      </w:pPr>
      <w:r>
        <w:rPr/>
        <w:t>Analysis of the Details</w:t>
      </w:r>
    </w:p>
    <w:p>
      <w:pPr>
        <w:pStyle w:val="HeadingL3"/>
        <w:rPr/>
      </w:pPr>
      <w:r>
        <w:rPr/>
        <w:t>Proverbs 13:23</w:t>
      </w:r>
    </w:p>
    <w:p>
      <w:pPr>
        <w:pStyle w:val="Normal"/>
        <w:rPr/>
      </w:pPr>
      <w:r>
        <w:rPr/>
        <w:t>God's people are discouraged from being unjust based on a warning of the consequence of injustice in Proverbs 13:23, "A poor man's field [produces] abundant food, but it is snatched away through injustice."  In this proverb the productivity of a poor man's field is contrasted with the consequences of injustice to that productive field.  The implication of the first line is that left to himself the poor man would still do well because his productive field would produce food in abundance to feed his family.  The implication of the second line is that someone has snatched or taken away the produce of his field unjustly.  Thus the poor man is unjustly deprived of what should be his and does not even have enough to eat.  Therefore, God's people should treat others justly because injustice contributes to the suffering of the poor.</w:t>
      </w:r>
    </w:p>
    <w:p>
      <w:pPr>
        <w:pStyle w:val="HeadingL3"/>
        <w:rPr/>
      </w:pPr>
      <w:r>
        <w:rPr/>
        <w:t>Proverbs 16:8</w:t>
      </w:r>
    </w:p>
    <w:p>
      <w:pPr>
        <w:pStyle w:val="Normal"/>
        <w:rPr/>
      </w:pPr>
      <w:r>
        <w:rPr/>
        <w:t xml:space="preserve">God's people are encouraged to be just based on the superiority of a little with righteousness to a lot with injustice in Proverbs 16:8, "Better a little with righteousness than abundant revenues with injustice."  This is one of the "better than" proverbs or a proverb that compares good conduct favorably to something else.  In this proverb it is observed that paradoxically a little with righteousness is better than abundance with injustice.  It is normally better to have more than a little; however, righteousness is so important that it is better to have a little rather than more especially if unjust means are used to get more.  As Longman says, "In Proverbs there is nothing wrong with a large yield, but if one must make a choice, then there is no question: righteousness is more important than material possessions" (Longman III, 331). Therefore, God's people should treat others justly because righteousness is more important than prosperity. </w:t>
      </w:r>
    </w:p>
    <w:p>
      <w:pPr>
        <w:pStyle w:val="HeadingL3"/>
        <w:rPr/>
      </w:pPr>
      <w:r>
        <w:rPr/>
        <w:t>Proverbs 17:15</w:t>
      </w:r>
    </w:p>
    <w:p>
      <w:pPr>
        <w:pStyle w:val="Normal"/>
        <w:rPr/>
      </w:pPr>
      <w:r>
        <w:rPr/>
        <w:t>God's people are discouraged from justifying the wicked and condemning the righteous based on a warning that these are an abomination to the LORD in Proverbs 17:15, "The one who justifies the wicked and condemns the righteous--Indeed, both are an abomination of the LORD."  In this proverb both the one who justifies the wicked and condemns the righteous are described as an abomination to the LORD as a warning.  The one who justifies the wicked and condemns the righteous is someone who clearly has a perverted sense of right and wrong.  They probably justify the wicked and condemn the righteous because they themselves are wicked rather than righteous and are seeking to justify themselves.  The one who justifies the wicked and condemns the righteous is described as an abomination to the LORD.  This is a strong word that emphasizes the LORD's disgust and revulsion.  Therefore, God's people should not justify the wicked and condemn the righteous because doing so is repugnant to the LORD.</w:t>
      </w:r>
    </w:p>
    <w:p>
      <w:pPr>
        <w:pStyle w:val="HeadingL3"/>
        <w:rPr/>
      </w:pPr>
      <w:r>
        <w:rPr/>
        <w:t>Proverbs 19:9</w:t>
      </w:r>
    </w:p>
    <w:p>
      <w:pPr>
        <w:pStyle w:val="Normal"/>
        <w:rPr/>
      </w:pPr>
      <w:r>
        <w:rPr/>
        <w:t>God's people are discouraged from being false witnesses or slanderers based on a warning that false witnesses and slanderers will be punished and perish in Proverbs 19:9, "A false witness will by no means go unpunished and the one who exhales lies will perish."  A false witness is someone who testifies to something that is not true presumably because of their antagonism toward the person they are testifying against or because they hope to gain something from the defamation of the person they are testifying against.  One who exhales lies is one for whom lying is so natural it is like breathing, something he does without thinking.  One who breathes lies is someone who deceives.  In this context he probably lies to defame someone or to gain an advantage of some kind.  That the false witness will be punished is emphasized by denying the contrary.  Thus it is equivalent to saying, "The false witness will certainly be punished!"  Indeed, the liar will perish, he will die.  Therefore, God's people should treat others justly because false witnesses and liars will certainly be punished and die.</w:t>
      </w:r>
    </w:p>
    <w:p>
      <w:pPr>
        <w:pStyle w:val="HeadingL3"/>
        <w:rPr/>
      </w:pPr>
      <w:r>
        <w:rPr/>
        <w:t>Proverbs 21:3</w:t>
      </w:r>
    </w:p>
    <w:p>
      <w:pPr>
        <w:pStyle w:val="Normal"/>
        <w:rPr/>
      </w:pPr>
      <w:r>
        <w:rPr/>
        <w:t>God's people are encouraged to do what is right and just based on the LORD's preference for doing what is right and just to sacrifice in Proverbs 21:3, "To do what is right and just is more preferable to the LORD than sacrifice."  This is a variation of the "better than" proverbs or proverbs that encourage good conduct by comparing it favorably with something else.  In this proverb doing what is right and just is described as being preferrable to the LORD than sacrifice.  To do what is right and just is to live in accordance with what is moral and fair to others.  Certainly the LORD required and delighted in sacrifices when they were accompanied by heartfelt devotion.  However, the failure of someone to do what is right and just is an indication that their heart was not right with the LORD.  As Murphy says, "sacrifice must be accompanied by the proper interior devotion" (Murphy, 159). As Longman adds, "To be sure, Yahweh loves sacrifice, but more so righteousness and justice. Indeed, it might be argued from this proverb and elsewhere (Isa. 1:11–17; Hosea 6:6; Mic. 6:6–8; 1 Sam. 15:22) that sacrifice without righteousness and justice is worthless" (Longman III, 390). Therefore, God's people do what is right and just because the LORD prefers righteousness and justice to sacrifice.</w:t>
      </w:r>
    </w:p>
    <w:p>
      <w:pPr>
        <w:pStyle w:val="HeadingL3"/>
        <w:rPr/>
      </w:pPr>
      <w:r>
        <w:rPr/>
        <w:t>Proverbs 28:5</w:t>
      </w:r>
    </w:p>
    <w:p>
      <w:pPr>
        <w:pStyle w:val="Normal"/>
        <w:rPr/>
      </w:pPr>
      <w:r>
        <w:rPr/>
        <w:t>God's people are encouraged to seek the LORD for an understanding of what is just in Proverbs 28:5, "Evil men by no means understand justice, but those who seek the LORD understand all."  In this proverb the lack of understanding of evil men is contrasted with the complete understanding of those who seek the LORD.  The first line denies absolutely that evil men understand justice.  Evil men are people whose character and conduct are wicked.  Their sense of justice has been so perverted by their evil character and conduct that justice is beyond their comprehension.  In contrast those who seek the LORD understand all.  Seeking the LORD means to desire and pursue a relationship with God.  The absolute noun translated "all" emphasizes the extent of the understanding they will have by seeking the LORD.  In context, this probably refers to knowledge of what is right and just.  As Longman says, "Yahweh defines the nature of justice, so by pursuing Yahweh, they come to know what justice entails" (Longman III, 489).  Waltke adds, "The pious find their abilities to distinguish good from evil, right from wrong, and to proceed with equity by seeking the LORD through his revelation. He is the very foundation of their lives" (Waltke, Vol. II, 410). Therefore, God's people should seek the LORD for understanding of what is just because justice is beyond the comprehension of evil men but those who seek the LORD will understand all.</w:t>
      </w:r>
    </w:p>
    <w:p>
      <w:pPr>
        <w:pStyle w:val="HeadingL3"/>
        <w:rPr/>
      </w:pPr>
      <w:r>
        <w:rPr/>
        <w:t>Proverbs 29:26</w:t>
      </w:r>
    </w:p>
    <w:p>
      <w:pPr>
        <w:pStyle w:val="Normal"/>
        <w:rPr/>
      </w:pPr>
      <w:r>
        <w:rPr/>
        <w:t>God's people are encouraged to seek the LORD for justice rather than rulers in Proverbs 29:26, "Many are those who seek the face of a ruler, but from the LORD is the justice of a man." In this proverb seeking a ruler for justice is contrasted with the identification of the LORD as the source of justice.  Worldly wisdom is contrasted godly wisdom.  The common practice in the world is that people will seek the face or presence of someone in charge to appeal for what they need to be done.  However, godly wisdom commends seeking the LORD because he is the one who can give justice to a man.  The implication is that worldly rulers cannot be counted on for justice and that the LORD is the only who can really give them justice.  The LORD is the true source of justice!  As Murphy says, "Trust in God is more reliable than the decisions of the great and powerful in this world" (Murphy, 223).  Longman concludes that "people should be clamoring to get into the presence of Yahweh" (Longman III, 510). Therefore, God's people should seek the LORD for justice rather than those with worldly authority because he is the true source of justice.</w:t>
      </w:r>
    </w:p>
    <w:p>
      <w:pPr>
        <w:pStyle w:val="HeadingL2"/>
        <w:rPr/>
      </w:pPr>
      <w:r>
        <w:rPr/>
        <w:t>Applying the Message</w:t>
      </w:r>
    </w:p>
    <w:p>
      <w:pPr>
        <w:pStyle w:val="Normal"/>
        <w:rPr/>
      </w:pPr>
      <w:r>
        <w:rPr/>
        <w:t>Christians today are also in danger of choosing a lifestyle characterized by injustice for the sake of fulfilling their personal ambitions for wealth and power. There is very little of a contextualized nature in these wise sayings to require that their message be limited or adjusted.  Christians should treat others justly because injustice contributes to the suffering of the poor. Christians should treat others justly because righteousness is more important than prosperity. Christians should not justify the wicked and condemn the righteous because doing so is repugnant to the LORD. Christians should treat others justly because false witnesses and liars will certainly be punished and die. Christians should do what is right and just because the LORD prefers righteousness and justice to sacrifice. Christians should seek the LORD for understanding of what is just because justice is beyond the comprehension of evil men but those who seek the LORD will understand all.  Christians should seek the LORD for justice rather than those with worldly authority because he is the true source of justice.</w:t>
      </w:r>
    </w:p>
    <w:p>
      <w:pPr>
        <w:pStyle w:val="HeadingL2"/>
        <w:rPr/>
      </w:pPr>
      <w:r>
        <w:rPr/>
        <w:t>Communicating the Message</w:t>
      </w:r>
    </w:p>
    <w:p>
      <w:pPr>
        <w:pStyle w:val="OutlineL1final"/>
        <w:rPr/>
      </w:pPr>
      <w:r>
        <w:rPr>
          <w:b/>
          <w:bCs/>
        </w:rPr>
        <w:t>Title:</w:t>
      </w:r>
      <w:r>
        <w:rPr/>
        <w:t xml:space="preserve"> Seven Gems of Wisdom on Justice</w:t>
      </w:r>
    </w:p>
    <w:p>
      <w:pPr>
        <w:pStyle w:val="OutlineL1final"/>
        <w:rPr/>
      </w:pPr>
      <w:r>
        <w:rPr>
          <w:b/>
          <w:bCs/>
        </w:rPr>
        <w:t>Objective:</w:t>
      </w:r>
      <w:r>
        <w:rPr/>
        <w:t xml:space="preserve"> The objective of this message is to exhort and encourage Christians to live justly and trust in the LORD for his justice rather than live unjustly.</w:t>
      </w:r>
    </w:p>
    <w:p>
      <w:pPr>
        <w:pStyle w:val="OutlineL1final"/>
        <w:rPr/>
      </w:pPr>
      <w:r>
        <w:rPr>
          <w:b/>
          <w:bCs/>
        </w:rPr>
        <w:t>Proposition:</w:t>
      </w:r>
      <w:r>
        <w:rPr/>
        <w:t xml:space="preserve"> Christians should seek the LORD and treat others justly because injustice contributes to the suffering of the poor, righteousness is more important than prosperity, self-justification is repugnant to the LORD, those who are unjust will certainly be punished, the LORD prefers justice to sacrifice, those who seek the LORD will understand what is just, and the LORD is the true source of justice.</w:t>
      </w:r>
    </w:p>
    <w:p>
      <w:pPr>
        <w:pStyle w:val="HeadingL3"/>
        <w:rPr/>
      </w:pPr>
      <w:r>
        <w:rPr/>
        <w:t>Introduction</w:t>
      </w:r>
    </w:p>
    <w:p>
      <w:pPr>
        <w:pStyle w:val="Normal"/>
        <w:rPr/>
      </w:pPr>
      <w:r>
        <w:rPr/>
        <w:t>Christians today are in danger of choosing a lifestyle characterized by injustice for the sake of fulfilling their personal ambitions for wealth and power.  Let me share with you seven gems of wisdom on justice and injustice from the book of Proverbs.</w:t>
      </w:r>
    </w:p>
    <w:p>
      <w:pPr>
        <w:pStyle w:val="OutlineL1final"/>
        <w:rPr/>
      </w:pPr>
      <w:r>
        <w:rPr>
          <w:b/>
          <w:bCs/>
        </w:rPr>
        <w:t>I.</w:t>
        <w:tab/>
        <w:t xml:space="preserve">Christians should not treat others unjustly because injustice contributes to the suffering of the poor.  </w:t>
      </w:r>
    </w:p>
    <w:p>
      <w:pPr>
        <w:pStyle w:val="OutlineL1final"/>
        <w:rPr/>
      </w:pPr>
      <w:r>
        <w:rPr>
          <w:b/>
          <w:bCs/>
        </w:rPr>
        <w:t>II.</w:t>
        <w:tab/>
        <w:t xml:space="preserve">Christians should treat others justly because righteousness is more important than prosperity.  </w:t>
      </w:r>
    </w:p>
    <w:p>
      <w:pPr>
        <w:pStyle w:val="OutlineL1final"/>
        <w:rPr/>
      </w:pPr>
      <w:r>
        <w:rPr>
          <w:b/>
          <w:bCs/>
        </w:rPr>
        <w:t>III.</w:t>
        <w:tab/>
        <w:t xml:space="preserve">Christians should not seek to justify their own wickedness because self-justification is repugnant to the LORD.  </w:t>
      </w:r>
    </w:p>
    <w:p>
      <w:pPr>
        <w:pStyle w:val="OutlineL1final"/>
        <w:rPr/>
      </w:pPr>
      <w:r>
        <w:rPr>
          <w:b/>
          <w:bCs/>
        </w:rPr>
        <w:t>IV.</w:t>
        <w:tab/>
        <w:t xml:space="preserve">Christians should not treat others unjustly because they will certainly be punished and perish. </w:t>
      </w:r>
    </w:p>
    <w:p>
      <w:pPr>
        <w:pStyle w:val="OutlineL1final"/>
        <w:rPr/>
      </w:pPr>
      <w:r>
        <w:rPr>
          <w:b/>
          <w:bCs/>
        </w:rPr>
        <w:t>V.</w:t>
        <w:tab/>
        <w:t xml:space="preserve">Christians should treat others justly because the LORD prefers justice to sacrifice.  </w:t>
      </w:r>
    </w:p>
    <w:p>
      <w:pPr>
        <w:pStyle w:val="OutlineL1final"/>
        <w:rPr/>
      </w:pPr>
      <w:r>
        <w:rPr>
          <w:b/>
          <w:bCs/>
        </w:rPr>
        <w:t>VI.</w:t>
        <w:tab/>
        <w:t xml:space="preserve">Christians should seek the LORD for justice because those who seek the LORD understand fully.  </w:t>
      </w:r>
    </w:p>
    <w:p>
      <w:pPr>
        <w:pStyle w:val="OutlineL1final"/>
        <w:rPr>
          <w:b/>
          <w:b/>
          <w:bCs/>
        </w:rPr>
      </w:pPr>
      <w:r>
        <w:rPr>
          <w:b/>
          <w:bCs/>
        </w:rPr>
        <w:t>VII.</w:t>
        <w:tab/>
        <w:t>Christians should seek the LORD for justice because he is the true source of justice.</w:t>
      </w:r>
    </w:p>
    <w:p>
      <w:pPr>
        <w:pStyle w:val="HeadingL3"/>
        <w:rPr/>
      </w:pPr>
      <w:r>
        <w:rPr/>
        <w:t>Conclusion</w:t>
      </w:r>
    </w:p>
    <w:p>
      <w:pPr>
        <w:pStyle w:val="Normal"/>
        <w:rPr/>
      </w:pPr>
      <w:r>
        <w:rPr/>
        <w:t>You should not treat others unjustly because injustice contributes to the suffering of the poor.  You should treat others justly because righteousness is more important than prosperity.  You should not seek to justify your own wickedness because self-justification is repugnant to the LORD.  You should not treat others unjustly because you will certainly be punished and perish. You should treat others justly because the LORD prefers justice to sacrifice.  You should seek the LORD for justice because those who seek the LORD understand fully. You should seek the LORD for justice because he is the true source of justice.</w:t>
      </w:r>
    </w:p>
    <w:p>
      <w:pPr>
        <w:pStyle w:val="HEADINGL1"/>
        <w:rPr>
          <w:rStyle w:val="InternetLink"/>
        </w:rPr>
      </w:pPr>
      <w:hyperlink w:anchor="Ref_TOC">
        <w:bookmarkStart w:id="56" w:name="C28"/>
        <w:bookmarkEnd w:id="56"/>
        <w:r>
          <w:rPr>
            <w:rStyle w:val="InternetLink"/>
          </w:rPr>
          <w:t>CHAPTER TWENTY-EIGHT</w:t>
        </w:r>
      </w:hyperlink>
    </w:p>
    <w:p>
      <w:pPr>
        <w:pStyle w:val="HEADINGL1L2l2"/>
        <w:rPr/>
      </w:pPr>
      <w:hyperlink w:anchor="Ref_TOC">
        <w:r>
          <w:rPr>
            <w:rStyle w:val="InternetLink"/>
            <w:bCs/>
          </w:rPr>
          <w:t xml:space="preserve">SEVEN GEMS OF WISDOM ON RIGHTEOUSNESS </w:t>
        </w:r>
      </w:hyperlink>
    </w:p>
    <w:p>
      <w:pPr>
        <w:pStyle w:val="HEADINGL1L2l2"/>
        <w:rPr>
          <w:rStyle w:val="InternetLink"/>
          <w:bCs/>
        </w:rPr>
      </w:pPr>
      <w:hyperlink w:anchor="Ref_TOC">
        <w:r>
          <w:rPr>
            <w:rStyle w:val="InternetLink"/>
            <w:bCs/>
          </w:rPr>
          <w:t>AND WICKEDNESS</w:t>
        </w:r>
      </w:hyperlink>
    </w:p>
    <w:p>
      <w:pPr>
        <w:pStyle w:val="HEADINGL1L2L3"/>
        <w:rPr/>
      </w:pPr>
      <w:hyperlink w:anchor="Ref_TOC">
        <w:r>
          <w:rPr>
            <w:rStyle w:val="InternetLink"/>
            <w:bCs/>
          </w:rPr>
          <w:t>Proverbs 10:7; 11:5, 18; 13:9; 14:32; 15:8; and 29:6</w:t>
        </w:r>
      </w:hyperlink>
    </w:p>
    <w:p>
      <w:pPr>
        <w:pStyle w:val="HeadingL2"/>
        <w:rPr/>
      </w:pPr>
      <w:bookmarkStart w:id="57" w:name="C28"/>
      <w:bookmarkEnd w:id="57"/>
      <w:r>
        <w:rPr/>
        <w:t>Study of the Passage</w:t>
      </w:r>
    </w:p>
    <w:p>
      <w:pPr>
        <w:pStyle w:val="Normal"/>
        <w:rPr/>
      </w:pPr>
      <w:r>
        <w:rPr/>
        <w:t>Proverbs 10:1-22:16 and 25:1-29:27 contain two collections of independent proverbs that are arranged without any clear order.  Rather than doing a verse-by-verse commentary of these independent proverbs, I have chosen to do a limited topical study.  In this chapter I have selected seven of my favorite proverbs about righteousness and wickedness.  Since these proverbs are arranged randomly and have been pulled out of their context there will be no analysis of their literary context and role or their strategy and structure.</w:t>
      </w:r>
    </w:p>
    <w:p>
      <w:pPr>
        <w:pStyle w:val="HeadingL3"/>
        <w:rPr/>
      </w:pPr>
      <w:r>
        <w:rPr/>
        <w:t>Text and Translation</w:t>
      </w:r>
    </w:p>
    <w:p>
      <w:pPr>
        <w:pStyle w:val="PoetryL1"/>
        <w:rPr/>
      </w:pPr>
      <w:r>
        <w:rPr/>
        <w:t>10:7The memory of the righteous will be a blessing,</w:t>
      </w:r>
    </w:p>
    <w:p>
      <w:pPr>
        <w:pStyle w:val="PoetryL2final"/>
        <w:rPr/>
      </w:pPr>
      <w:r>
        <w:rPr/>
        <w:t>But the name of the wicked will rot.</w:t>
      </w:r>
    </w:p>
    <w:p>
      <w:pPr>
        <w:pStyle w:val="PoetryL1"/>
        <w:rPr/>
      </w:pPr>
      <w:r>
        <w:rPr/>
        <w:t>11:5The righteousness of the blameless makes his way smooth,</w:t>
      </w:r>
    </w:p>
    <w:p>
      <w:pPr>
        <w:pStyle w:val="PoetryL2final"/>
        <w:rPr/>
      </w:pPr>
      <w:r>
        <w:rPr/>
        <w:t>But the wicked falls into his own wickedness.</w:t>
      </w:r>
    </w:p>
    <w:p>
      <w:pPr>
        <w:pStyle w:val="PoetryL1"/>
        <w:rPr/>
      </w:pPr>
      <w:r>
        <w:rPr/>
        <w:t>11:18The wicked man earns a deceptive wage,</w:t>
      </w:r>
    </w:p>
    <w:p>
      <w:pPr>
        <w:pStyle w:val="PoetryL2final"/>
        <w:rPr/>
      </w:pPr>
      <w:r>
        <w:rPr/>
        <w:t>But the one who sows righteousness [earns] a true wage.</w:t>
      </w:r>
    </w:p>
    <w:p>
      <w:pPr>
        <w:pStyle w:val="PoetryL1"/>
        <w:rPr/>
      </w:pPr>
      <w:r>
        <w:rPr/>
        <w:t>13:9The light of the righteous rejoices,</w:t>
      </w:r>
    </w:p>
    <w:p>
      <w:pPr>
        <w:pStyle w:val="PoetryL2final"/>
        <w:rPr/>
      </w:pPr>
      <w:r>
        <w:rPr/>
        <w:t>But the lamp of the wicked goes out.</w:t>
      </w:r>
    </w:p>
    <w:p>
      <w:pPr>
        <w:pStyle w:val="PoetryL1"/>
        <w:rPr/>
      </w:pPr>
      <w:r>
        <w:rPr/>
        <w:t>14:32A wicked man is thrown down by his wickedness,</w:t>
      </w:r>
    </w:p>
    <w:p>
      <w:pPr>
        <w:pStyle w:val="PoetryL2final"/>
        <w:rPr/>
      </w:pPr>
      <w:r>
        <w:rPr/>
        <w:t>But a righteous man has a refuge in his death.</w:t>
      </w:r>
    </w:p>
    <w:p>
      <w:pPr>
        <w:pStyle w:val="PoetryL1"/>
        <w:rPr/>
      </w:pPr>
      <w:r>
        <w:rPr/>
        <w:t>15:8The sacrifice of the wicked is an abomination to the LORD,</w:t>
      </w:r>
    </w:p>
    <w:p>
      <w:pPr>
        <w:pStyle w:val="PoetryL2final"/>
        <w:rPr/>
      </w:pPr>
      <w:r>
        <w:rPr/>
        <w:t>But the prayer of the upright is his delight.</w:t>
      </w:r>
    </w:p>
    <w:p>
      <w:pPr>
        <w:pStyle w:val="PoetryL1"/>
        <w:rPr/>
      </w:pPr>
      <w:r>
        <w:rPr/>
        <w:t>29:6An evil man is a snare by his transgression,</w:t>
      </w:r>
    </w:p>
    <w:p>
      <w:pPr>
        <w:pStyle w:val="PoetryL2final"/>
        <w:rPr/>
      </w:pPr>
      <w:r>
        <w:rPr/>
        <w:t xml:space="preserve">But a righteous man can sing and rejoice. </w:t>
      </w:r>
    </w:p>
    <w:p>
      <w:pPr>
        <w:pStyle w:val="HeadingL3"/>
        <w:rPr/>
      </w:pPr>
      <w:r>
        <w:rPr/>
        <w:t>Situation and Purpose</w:t>
      </w:r>
    </w:p>
    <w:p>
      <w:pPr>
        <w:pStyle w:val="Normal"/>
        <w:rPr/>
      </w:pPr>
      <w:r>
        <w:rPr/>
        <w:t xml:space="preserve">These wise sayings address a general situation in which God's people are in danger of choosing a way of life that is characterized by wickedness rather than righteousness.  The purpose of these wise sayings was to encourage God's people to choose a way of life that is characterized by righteousness rather than wickedness.  </w:t>
      </w:r>
    </w:p>
    <w:p>
      <w:pPr>
        <w:pStyle w:val="HeadingL3"/>
        <w:rPr/>
      </w:pPr>
      <w:r>
        <w:rPr/>
        <w:t>Form and Function</w:t>
      </w:r>
    </w:p>
    <w:p>
      <w:pPr>
        <w:pStyle w:val="Normal"/>
        <w:rPr/>
      </w:pPr>
      <w:r>
        <w:rPr/>
        <w:t xml:space="preserve">The verses selected for this study can be classified as proverbs or wise sayings.  Wise sayings are short sayings that fit the common understanding of a proverb.  All of these wise sayings are the type that encourages good conduct and discourages bad conduct by contrasting the benefit of good conduct with the consequence of bad conduct.  Proverbs 10:7 encourages God's people to be righteous rather than wicked based on the blessed memory of the righteous and the rotten name of the wicked.  Proverbs 11:5 encourages God's people to be righteous rather than wicked based on the smooth way of the blameless and the treacherous way of the wicked.  Proverbs 11:18 encourages God's people to be righteous rather than wicked based on the deceptive wage of the wicked and the true wage of the righteous.  Proverbs 13:9 encourages God's people to be righteous rather than wicked based on the rejoicing light of the righteous and the failing lamp of the wicked.  Proverbs 14:32 encourages God's people to be righteous rather than wicked based on a warning that a wicked man is thrown down by his wickedness and an assurance that a righteous man has a refuge even in death.  Proverbs 15:8 encourages God's people to be righteous rather than wicked based on the LORD's disgust with the sacrifice of the wicked and the LORD's delight in the prayer of the upright.  Proverbs 29:6 encourages God's people to be righteous rather than wicked based on a warning that the wicked will be ensnared and an assurance that the righteous will sing and rejoice.  </w:t>
      </w:r>
    </w:p>
    <w:p>
      <w:pPr>
        <w:pStyle w:val="HeadingL3"/>
        <w:rPr/>
      </w:pPr>
      <w:r>
        <w:rPr/>
        <w:t>Message or Messages</w:t>
      </w:r>
    </w:p>
    <w:p>
      <w:pPr>
        <w:pStyle w:val="Normal"/>
        <w:rPr/>
      </w:pPr>
      <w:r>
        <w:rPr/>
        <w:t>God's people should be righteous rather than wicked because the righteous will be remembered fondly, but the wicked will be remembered with revulsion.  God's people should live righteously rather than wickedly because the righteousness of the blameless will remove hindrances and dangers, but the wickedness of the wicked will do them harm. God's people should live righteously rather than wickedly because the wick earn a deceptive wage, but the righteous earn a reliable wage. God's people should live righteously rather than wickedly because the righteous can rejoice in the light they have for living, but the wicked are without light for living. God's people should live righteously rather than wickedly because the wicked will be destroyed by their own evil schemes, but the righteous will even have a refuge from death. God's people should live righteously rather than wickedly because the wicked and their sacrifices disgust and repulse the LORD, but the righteous and their prayers delight the LORD. God's people should live righteously rather than wickedly because the wicked are trapped by their own evil schemes, but the righteous sing and rejoice.</w:t>
      </w:r>
    </w:p>
    <w:p>
      <w:pPr>
        <w:pStyle w:val="HeadingL2"/>
        <w:rPr/>
      </w:pPr>
      <w:r>
        <w:rPr/>
        <w:t>Analysis of the Details</w:t>
      </w:r>
    </w:p>
    <w:p>
      <w:pPr>
        <w:pStyle w:val="HeadingL3"/>
        <w:rPr/>
      </w:pPr>
      <w:r>
        <w:rPr/>
        <w:t>Proverbs 10:7</w:t>
      </w:r>
    </w:p>
    <w:p>
      <w:pPr>
        <w:pStyle w:val="Normal"/>
        <w:rPr/>
      </w:pPr>
      <w:r>
        <w:rPr/>
        <w:t>God's people are encouraged to be righteous rather than wicked based on the blessed memory of the righteous and the rotten name of the wicked in Proverbs 10:7, "The memory of the righteous is a blessing, but the name of the wicked will rot."  The righteous are those with righteous character and conduct.  That their memory is a blessing means that when they die those who remember them will be blessed by their thoughts of them.  In contrast to the blessed memory of the righteous, the name of the wicked will rot.  The name of the wicked refers to more than just their identity and represents what people think about them after they die.  That the name of the wicked will rot means that people will either not remember them or more probably that their thoughts about them will be of someone foul.  As Waltke says, "The metaphor was probably chosen to associate the annihilation of the name/memory of wicked people with their corrupting bodies in the grave" (Waltke, Vol. I, 458). Therefore, God's people should be righteous rather than wicked because the righteous will be remembered fondly but the wicked will be remembered with revulsion.</w:t>
      </w:r>
    </w:p>
    <w:p>
      <w:pPr>
        <w:pStyle w:val="HeadingL3"/>
        <w:rPr/>
      </w:pPr>
      <w:r>
        <w:rPr/>
        <w:t>Proverbs 11:5</w:t>
      </w:r>
    </w:p>
    <w:p>
      <w:pPr>
        <w:pStyle w:val="Normal"/>
        <w:rPr/>
      </w:pPr>
      <w:r>
        <w:rPr/>
        <w:t>God's people are encouraged to be righteous rather than wicked based on the smooth way of the blameless and the treacherous way of the wicked in Proverbs 11:5, "The righteousness of the blameless makes his way smooth, but the wicked falls into his own wickedness."  The blameless are those who are so righteous that no one can find a reason to criticize them.  The wicked are those whose character and conduct are evil.  The righteousness of the blameless makes their way smooth.  The righteousness of the blameless smooths the course of their life so that they are able to live without any obstacles to obstruct their way or endanger them.  In contrast the wicked fall into their own wickedness.  Their wickedness is appropriately depicted as a chasm which obstructs their way and causes them harm.  Therefore, God's people should live righteously rather than wickedly because the righteousness of the blameless will remove hindrances and dangers but the wickedness of the wicked will do them harm.</w:t>
      </w:r>
    </w:p>
    <w:p>
      <w:pPr>
        <w:pStyle w:val="HeadingL3"/>
        <w:rPr/>
      </w:pPr>
      <w:r>
        <w:rPr/>
        <w:t>Proverbs 11:18</w:t>
      </w:r>
    </w:p>
    <w:p>
      <w:pPr>
        <w:pStyle w:val="Normal"/>
        <w:rPr/>
      </w:pPr>
      <w:r>
        <w:rPr/>
        <w:t xml:space="preserve">God's people are encouraged to be righteous rather than wicked based on the deceptive wage of the wicked and the true wage of the righteous in Proverbs 11:18, "The wicked man earns a deceptive wage, but the one who sows righteousness [earns] a true wage."  The wicked man is someone who does evil things in order to get what he wants out of life.  The one who sows righteousness is someone who works honestly.  He is probably described as farmer because farming is a profession that requires hard work for success and does not profit from wickedness and deception.  The wicked man earns a deceptive wage.  He may profit financially from his wickedness but in the end he will be judged.  As Waltke says, "He painfully performed his selfish work in the hope of securing life, peace, and prosperity, but his selfishness earned him destruction and death" (Waltke, Vol. I., 501).  The one who sows righteousness earns a true wage.  He can expect to receive a wage that corresponds to his righteous conduct.  He will receive a reliable wage!  Therefore, God's people should live righteously rather than wickedly because the wicked earn a deceptive wage, but the righteous earn a reliable wage. </w:t>
      </w:r>
    </w:p>
    <w:p>
      <w:pPr>
        <w:pStyle w:val="HeadingL3"/>
        <w:rPr/>
      </w:pPr>
      <w:r>
        <w:rPr/>
        <w:t>Proverbs 13:9</w:t>
      </w:r>
    </w:p>
    <w:p>
      <w:pPr>
        <w:pStyle w:val="Normal"/>
        <w:rPr/>
      </w:pPr>
      <w:r>
        <w:rPr/>
        <w:t>God's people are encouraged to be righteous rather than wicked based on the rejoicing light of the righteous and the failing lamp of the wicked in Proverbs 13:9, "The light of the righteous rejoices, but the lamp of the wicked goes out."  The righteous are those whose character and conduct are righteous.  The wicked are those whose character and conduct are wicked.  Lights and lamps are used to give light and direction.  The righteous have a light that rejoices.  Many modern versions translate "rejoices" with "shines brightly" so that the contrast with the lamp of the wicked is clearer.  However, the verb means rejoices and probably is used to emphasize the joy that is experienced by the righteous because of the direction that they have from the LORD.  In contrast, the lamp of the wicked goes out.  They are left without direction for living because they have abandoned the LORD to find their own way.  Therefore, God's people should live righteously rather than wickedly because the righteous can rejoice in the light they have for living but the wicked are without light for living.</w:t>
      </w:r>
    </w:p>
    <w:p>
      <w:pPr>
        <w:pStyle w:val="HeadingL3"/>
        <w:rPr/>
      </w:pPr>
      <w:r>
        <w:rPr/>
        <w:t>Proverbs 14:32</w:t>
      </w:r>
    </w:p>
    <w:p>
      <w:pPr>
        <w:pStyle w:val="Normal"/>
        <w:rPr/>
      </w:pPr>
      <w:r>
        <w:rPr/>
        <w:t>God's people are encouraged to be righteous rather than wicked based on a warning of the consequence of wickedness and an assurance of the benefit of righteousness in Proverbs 14:32, "A wicked man is thrown down by his wickedness, but a righteous man has a refuge in his death."  The wicked man is someone with a wicked character and conduct.  He probably uses wicked means to attain his ambitions in life.  However, he is described as being thrown down by his own wickedness.  The evil things that he does to get what he wants actually result in his downfall.  Indeed, the evil things he does are depicted as an enemy that throws him down.  He is destroyed by his own evil schemes!  A righteous man is someone with righteous character and conduct.  The righteous man has a refuge.  A refuge is a place where his enemies cannot reach him and he is safe from harm.  Indeed, the righteous man is so secure that he even has a refuge when he dies.  Even the final enemy death will not harm him!  Though not specifically stated, possible implication is that the refuge is the LORD.  Therefore, God's people should live righteously rather than wickedly because the wicked will be destroyed by their own evil schemes, but the righteous will even have a refuge from death.</w:t>
      </w:r>
    </w:p>
    <w:p>
      <w:pPr>
        <w:pStyle w:val="HeadingL3"/>
        <w:rPr/>
      </w:pPr>
      <w:r>
        <w:rPr/>
        <w:t>Proverbs 15:8</w:t>
      </w:r>
    </w:p>
    <w:p>
      <w:pPr>
        <w:pStyle w:val="Normal"/>
        <w:rPr/>
      </w:pPr>
      <w:r>
        <w:rPr/>
        <w:t>God's people are encouraged to be righteous rather than wicked based on the LORD's disgust with the sacrifice of the wicked and the LORD's delight in the prayer of the upright in Proverbs 15:8, "The sacrifice of the wicked is an abomination to the LORD, but the prayer of the upright is his delight."  The wicked are those with wicked character and conduct.  That they offer a sacrifice implies that they worship the LORD, but this has not impacted their character and conduct.  Indeed, they are probably seeking to earn God's favor so that he will bless their wicked plans.  In contrast, the upright are those who are walking in a straightforward manner in accordance with godly wisdom.  The sacrifice of the wicked is an abomination to the LORD; he is disgusted and repulsed by it.  Implicitly the LORD is not only disgusted and repulsed with their sacrifice, but also with them.  In contrast, the LORD is delighted with the prayer of the upright.  Indeed, implicitly the LORD is also pleased with them.  Therefore, God's people should live righteously rather than wickedly because the wicked and their sacrifices disgust and repulse the LORD, but the righteous and their prayers delight the LORD.</w:t>
      </w:r>
    </w:p>
    <w:p>
      <w:pPr>
        <w:pStyle w:val="HeadingL3"/>
        <w:rPr/>
      </w:pPr>
      <w:r>
        <w:rPr/>
        <w:t>Proverbs 29:6</w:t>
      </w:r>
    </w:p>
    <w:p>
      <w:pPr>
        <w:pStyle w:val="Normal"/>
        <w:rPr/>
      </w:pPr>
      <w:r>
        <w:rPr/>
        <w:t>God's people are encouraged to be righteous rather than wicked based on a warning of the consequence of being evil and assurance of the benefit of being righteous in Proverbs 29:6, "In the transgression of an evil man is a snare, but a righteous man sings and rejoices."  The transgression of the evil man is what he does that violates godly wisdom and probably refers to his evil schemes to get what he wants.  His violation of godly wisdom to get what he wants is described as a snare.  A snare is a trap that is used to catch an animal.  In this context his transgression is probably a snare in which he traps himself.  Appropriately the evil schemes that he has concocted to ensnare others ensnare him instead.  He is captured in his own trap!  The righteous man is someone who has righteous character and conduct; he lives by godly wisdom.  He is described as singing and rejoicing.  He celebrates because he is righteous and free.  Therefore, God's people should live righteously rather than wickedly because the wicked are trapped by their own evil schemes, but the righteous sing and rejoice.</w:t>
      </w:r>
    </w:p>
    <w:p>
      <w:pPr>
        <w:pStyle w:val="HeadingL2"/>
        <w:rPr/>
      </w:pPr>
      <w:r>
        <w:rPr/>
        <w:t>Applying the Message</w:t>
      </w:r>
    </w:p>
    <w:p>
      <w:pPr>
        <w:pStyle w:val="Normal"/>
        <w:rPr/>
      </w:pPr>
      <w:r>
        <w:rPr/>
        <w:t>Christians today still are tempted to follow the pattern of life found in the world that is characterized by wickedness rather than righteousness. There is very little of a contextualized nature in these wise sayings to require that their message be limited or adjusted when applied to the contemporary context. Christians should be righteous rather than wicked because the righteous will be remembered fondly but the wicked will be remembered with revulsion.  Christians should live righteously rather than wickedly because the righteousness of the blameless will remove hindrances and dangers but the wickedness of the wicked will do them harm. Christians should live righteously rather than wickedly because the wicked earn a deceptive wage, but the righteous earn a reliable wage. Christians should live righteously rather than wickedly because the righteous can rejoice in the light they have for living, but the wicked are without light for living. Christians should live righteously rather than wickedly because the wicked will be destroyed by their own evil schemes, but the righteous will even have a refuge from death. Christians should live righteously rather than wickedly because the wicked and their sacrifices disgust and repulse the LORD, but the righteous and their prayers delight the LORD. Christians should live righteously rather than wickedly because the wicked are trapped by their own evil schemes, but the righteous sing and rejoice.</w:t>
      </w:r>
    </w:p>
    <w:p>
      <w:pPr>
        <w:pStyle w:val="HeadingL2"/>
        <w:rPr/>
      </w:pPr>
      <w:r>
        <w:rPr/>
        <w:t>Communicating the Message</w:t>
      </w:r>
    </w:p>
    <w:p>
      <w:pPr>
        <w:pStyle w:val="OutlineL1final"/>
        <w:rPr/>
      </w:pPr>
      <w:r>
        <w:rPr>
          <w:b/>
          <w:bCs/>
        </w:rPr>
        <w:t>Title:</w:t>
      </w:r>
      <w:r>
        <w:rPr/>
        <w:t xml:space="preserve"> The Light of the Righteous Shines Brightly</w:t>
      </w:r>
    </w:p>
    <w:p>
      <w:pPr>
        <w:pStyle w:val="OutlineL1final"/>
        <w:rPr/>
      </w:pPr>
      <w:r>
        <w:rPr>
          <w:b/>
          <w:bCs/>
        </w:rPr>
        <w:t>Objective:</w:t>
      </w:r>
      <w:r>
        <w:rPr/>
        <w:t xml:space="preserve"> The object of this message is to exhort and encourage Christians to live righteously rather than wickedly.</w:t>
      </w:r>
    </w:p>
    <w:p>
      <w:pPr>
        <w:pStyle w:val="OutlineL1final"/>
        <w:rPr/>
      </w:pPr>
      <w:r>
        <w:rPr>
          <w:b/>
          <w:bCs/>
        </w:rPr>
        <w:t>Proposition:</w:t>
      </w:r>
      <w:r>
        <w:rPr/>
        <w:t xml:space="preserve"> Christians should be righteous because the righteous will be remembered fondly, the righteousness of the blameless will remove hindrances and dangers, the righteous earn a true wage, the righteous can rejoice in the light they have for living, the  righteous will even have a refuge from death, the righteous and their prayers delight the LORD, and the righteous sing and rejoice.</w:t>
      </w:r>
    </w:p>
    <w:p>
      <w:pPr>
        <w:pStyle w:val="HeadingL3"/>
        <w:rPr/>
      </w:pPr>
      <w:r>
        <w:rPr/>
        <w:t>Introduction</w:t>
      </w:r>
    </w:p>
    <w:p>
      <w:pPr>
        <w:pStyle w:val="Normal"/>
        <w:rPr/>
      </w:pPr>
      <w:r>
        <w:rPr/>
        <w:t>Christians today often are tempted to follow the pattern of life found in the world that is characterized by wickedness rather than righteousness.  Let me share with you seven gems of wisdom about righteousness and wickedness from the book of Proverbs.</w:t>
      </w:r>
    </w:p>
    <w:p>
      <w:pPr>
        <w:pStyle w:val="OutlineL1final"/>
        <w:rPr>
          <w:b/>
          <w:b/>
          <w:bCs/>
        </w:rPr>
      </w:pPr>
      <w:r>
        <w:rPr>
          <w:b/>
          <w:bCs/>
        </w:rPr>
        <w:t>I.</w:t>
        <w:tab/>
        <w:t>Christians should be righteous because the righteous will be remembered fondly.</w:t>
      </w:r>
    </w:p>
    <w:p>
      <w:pPr>
        <w:pStyle w:val="OutlineL1final"/>
        <w:rPr/>
      </w:pPr>
      <w:r>
        <w:rPr>
          <w:b/>
          <w:bCs/>
        </w:rPr>
        <w:t>II.</w:t>
        <w:tab/>
        <w:t>Christians should be righteous because the righteousness of the blameless will remove hindrances and dangers.</w:t>
      </w:r>
    </w:p>
    <w:p>
      <w:pPr>
        <w:pStyle w:val="OutlineL1final"/>
        <w:rPr>
          <w:b/>
          <w:b/>
          <w:bCs/>
        </w:rPr>
      </w:pPr>
      <w:r>
        <w:rPr>
          <w:b/>
          <w:bCs/>
        </w:rPr>
        <w:t>III.</w:t>
        <w:tab/>
        <w:t>Christians should be righteous because the righteous earn a true wage.</w:t>
      </w:r>
    </w:p>
    <w:p>
      <w:pPr>
        <w:pStyle w:val="OutlineL1final"/>
        <w:rPr>
          <w:b/>
          <w:b/>
          <w:bCs/>
        </w:rPr>
      </w:pPr>
      <w:r>
        <w:rPr>
          <w:b/>
          <w:bCs/>
        </w:rPr>
        <w:t>IV.</w:t>
        <w:tab/>
        <w:t xml:space="preserve">Christians should be righteous because the righteous can rejoice in the light they have for living.  </w:t>
      </w:r>
    </w:p>
    <w:p>
      <w:pPr>
        <w:pStyle w:val="OutlineL1final"/>
        <w:rPr>
          <w:b/>
          <w:b/>
          <w:bCs/>
        </w:rPr>
      </w:pPr>
      <w:r>
        <w:rPr>
          <w:b/>
          <w:bCs/>
        </w:rPr>
        <w:t>V.</w:t>
        <w:tab/>
        <w:t>Christians should be righteous because the righteous will even have a refuge from death.</w:t>
      </w:r>
    </w:p>
    <w:p>
      <w:pPr>
        <w:pStyle w:val="OutlineL1final"/>
        <w:rPr>
          <w:b/>
          <w:b/>
          <w:bCs/>
        </w:rPr>
      </w:pPr>
      <w:r>
        <w:rPr>
          <w:b/>
          <w:bCs/>
        </w:rPr>
        <w:t>VI.</w:t>
        <w:tab/>
        <w:t>Christians should be righteous because the righteous and their prayers delight the LORD.</w:t>
      </w:r>
    </w:p>
    <w:p>
      <w:pPr>
        <w:pStyle w:val="OutlineL1final"/>
        <w:rPr>
          <w:b/>
          <w:b/>
          <w:bCs/>
        </w:rPr>
      </w:pPr>
      <w:r>
        <w:rPr>
          <w:b/>
          <w:bCs/>
        </w:rPr>
        <w:t>VII.</w:t>
        <w:tab/>
        <w:t>Christians should be righteous because the righteous sing and rejoice.</w:t>
      </w:r>
    </w:p>
    <w:p>
      <w:pPr>
        <w:pStyle w:val="HeadingL3"/>
        <w:rPr/>
      </w:pPr>
      <w:r>
        <w:rPr/>
        <w:t>Conclusion</w:t>
      </w:r>
    </w:p>
    <w:p>
      <w:pPr>
        <w:pStyle w:val="Normal"/>
        <w:rPr/>
      </w:pPr>
      <w:r>
        <w:rPr/>
        <w:t>You should be righteous because the righteous will be remembered fondly, the righteousness of the blameless will remove hindrances and dangers, the righteous earn a true wage, the righteous can rejoice in the light they have for living, the righteous will even have a refuge from death, the righteous and their prayers delight the LORD, and the righteous sing and rejoice.</w:t>
      </w:r>
    </w:p>
    <w:p>
      <w:pPr>
        <w:pStyle w:val="HEADINGL1"/>
        <w:rPr>
          <w:rStyle w:val="InternetLink"/>
        </w:rPr>
      </w:pPr>
      <w:hyperlink w:anchor="Ref_TOC">
        <w:bookmarkStart w:id="58" w:name="C29"/>
        <w:bookmarkEnd w:id="58"/>
        <w:r>
          <w:rPr>
            <w:rStyle w:val="InternetLink"/>
          </w:rPr>
          <w:t>CHAPTER TWENTY-NINE</w:t>
        </w:r>
      </w:hyperlink>
    </w:p>
    <w:p>
      <w:pPr>
        <w:pStyle w:val="HEADINGL1L2l2"/>
        <w:rPr/>
      </w:pPr>
      <w:hyperlink w:anchor="Ref_TOC">
        <w:r>
          <w:rPr>
            <w:rStyle w:val="InternetLink"/>
            <w:bCs/>
          </w:rPr>
          <w:t xml:space="preserve">SEVEN GEMS OF WISDOM ON HUMILITY </w:t>
        </w:r>
      </w:hyperlink>
    </w:p>
    <w:p>
      <w:pPr>
        <w:pStyle w:val="HEADINGL1L2l2"/>
        <w:rPr>
          <w:rStyle w:val="InternetLink"/>
          <w:bCs/>
        </w:rPr>
      </w:pPr>
      <w:hyperlink w:anchor="Ref_TOC">
        <w:r>
          <w:rPr>
            <w:rStyle w:val="InternetLink"/>
            <w:bCs/>
          </w:rPr>
          <w:t>AND ARROGANCE</w:t>
        </w:r>
      </w:hyperlink>
    </w:p>
    <w:p>
      <w:pPr>
        <w:pStyle w:val="HEADINGL1L2L3"/>
        <w:rPr/>
      </w:pPr>
      <w:hyperlink w:anchor="Ref_TOC">
        <w:r>
          <w:rPr>
            <w:rStyle w:val="InternetLink"/>
            <w:bCs/>
          </w:rPr>
          <w:t>Proverbs 15:33; 16:5, 18; 18:11; 19:23; 21:30; and 26:12</w:t>
        </w:r>
      </w:hyperlink>
    </w:p>
    <w:p>
      <w:pPr>
        <w:pStyle w:val="HeadingL2"/>
        <w:rPr/>
      </w:pPr>
      <w:bookmarkStart w:id="59" w:name="C29"/>
      <w:bookmarkEnd w:id="59"/>
      <w:r>
        <w:rPr/>
        <w:t>Study of the Passage</w:t>
      </w:r>
    </w:p>
    <w:p>
      <w:pPr>
        <w:pStyle w:val="Normal"/>
        <w:rPr/>
      </w:pPr>
      <w:r>
        <w:rPr/>
        <w:t>Proverbs 10:1-22:16 and 25:1-29:27 contain two collections of independent proverbs that are arranged without any clear order.  Rather than doing a verse-by-verse commentary of these independent proverbs, I have chosen to do a limited topical study.  In this chapter I have selected seven of my favorite proverbs about humility and arrogance.  Since these proverbs are arranged randomly and have been pulled out of their context there will be no analysis of their literary context and role or their strategy and structure.</w:t>
      </w:r>
    </w:p>
    <w:p>
      <w:pPr>
        <w:pStyle w:val="HeadingL3"/>
        <w:rPr/>
      </w:pPr>
      <w:r>
        <w:rPr/>
        <w:t>Text and Translation</w:t>
      </w:r>
    </w:p>
    <w:p>
      <w:pPr>
        <w:pStyle w:val="PoetryL1"/>
        <w:rPr/>
      </w:pPr>
      <w:r>
        <w:rPr/>
        <w:t>15:33The fear of the LORD is the discipline of wisdom</w:t>
      </w:r>
    </w:p>
    <w:p>
      <w:pPr>
        <w:pStyle w:val="PoetryL2final"/>
        <w:rPr/>
      </w:pPr>
      <w:r>
        <w:rPr/>
        <w:t>And before honor is humility.</w:t>
      </w:r>
    </w:p>
    <w:p>
      <w:pPr>
        <w:pStyle w:val="PoetryL1"/>
        <w:rPr/>
      </w:pPr>
      <w:r>
        <w:rPr/>
        <w:t>16:5Everyone [who is] exalted of heart is an abomination to the LORD.</w:t>
      </w:r>
    </w:p>
    <w:p>
      <w:pPr>
        <w:pStyle w:val="PoetryL2final"/>
        <w:rPr/>
      </w:pPr>
      <w:r>
        <w:rPr/>
        <w:t>Be assured, he will by no means be free of guilt.</w:t>
      </w:r>
    </w:p>
    <w:p>
      <w:pPr>
        <w:pStyle w:val="PoetryL1"/>
        <w:rPr/>
      </w:pPr>
      <w:r>
        <w:rPr/>
        <w:t>16:18Pride is before a crash</w:t>
      </w:r>
    </w:p>
    <w:p>
      <w:pPr>
        <w:pStyle w:val="PoetryL2final"/>
        <w:rPr/>
      </w:pPr>
      <w:r>
        <w:rPr/>
        <w:t>And an exalted spirit is before a stumble.</w:t>
      </w:r>
    </w:p>
    <w:p>
      <w:pPr>
        <w:pStyle w:val="PoetryL1"/>
        <w:rPr/>
      </w:pPr>
      <w:r>
        <w:rPr/>
        <w:t>18:11The wealth of a rich man is his strong city;</w:t>
      </w:r>
    </w:p>
    <w:p>
      <w:pPr>
        <w:pStyle w:val="PoetryL2final"/>
        <w:rPr/>
      </w:pPr>
      <w:r>
        <w:rPr/>
        <w:t>[It is] like a high wall in his imagination.</w:t>
      </w:r>
    </w:p>
    <w:p>
      <w:pPr>
        <w:pStyle w:val="PoetryL1"/>
        <w:rPr/>
      </w:pPr>
      <w:r>
        <w:rPr/>
        <w:t>19:23The fear of the LORD [leads] to life:</w:t>
      </w:r>
    </w:p>
    <w:p>
      <w:pPr>
        <w:pStyle w:val="PoetryL2final"/>
        <w:rPr/>
      </w:pPr>
      <w:r>
        <w:rPr/>
        <w:t>He will abide satisfied; he will not be visited with evil.</w:t>
      </w:r>
    </w:p>
    <w:p>
      <w:pPr>
        <w:pStyle w:val="PoetryL1"/>
        <w:rPr/>
      </w:pPr>
      <w:r>
        <w:rPr/>
        <w:t xml:space="preserve">21:30There is no wisdom, there is no insight </w:t>
      </w:r>
    </w:p>
    <w:p>
      <w:pPr>
        <w:pStyle w:val="PoetryL2final"/>
        <w:rPr/>
      </w:pPr>
      <w:r>
        <w:rPr/>
        <w:t>And there is no counsel before the LORD.</w:t>
      </w:r>
    </w:p>
    <w:p>
      <w:pPr>
        <w:pStyle w:val="PoetryL1"/>
        <w:rPr/>
      </w:pPr>
      <w:r>
        <w:rPr/>
        <w:t>26:12Do you see a man wise in his own eyes?</w:t>
      </w:r>
    </w:p>
    <w:p>
      <w:pPr>
        <w:pStyle w:val="PoetryL2final"/>
        <w:rPr/>
      </w:pPr>
      <w:r>
        <w:rPr/>
        <w:t>[There is] more hope for a fool than for him.</w:t>
      </w:r>
    </w:p>
    <w:p>
      <w:pPr>
        <w:pStyle w:val="HeadingL3"/>
        <w:rPr/>
      </w:pPr>
      <w:r>
        <w:rPr/>
        <w:t>Situation and Purpose</w:t>
      </w:r>
    </w:p>
    <w:p>
      <w:pPr>
        <w:pStyle w:val="Normal"/>
        <w:rPr/>
      </w:pPr>
      <w:r>
        <w:rPr/>
        <w:t xml:space="preserve">These wise sayings address a general situation in which God's people are in danger of choosing a way of life that is characterized by arrogance and pride rather than humility and fear of the LORD.  More specifically, they reflect the danger that God's people will arrogantly and proudly trust in their own wisdom and wealth.  The purpose of these wise sayings was to encourage God's people to choose a way of life that is characterized by humility and fear of the LORD rather than pride and arrogance. </w:t>
      </w:r>
    </w:p>
    <w:p>
      <w:pPr>
        <w:pStyle w:val="HeadingL3"/>
        <w:rPr/>
      </w:pPr>
      <w:r>
        <w:rPr/>
        <w:t>Form and Function</w:t>
      </w:r>
    </w:p>
    <w:p>
      <w:pPr>
        <w:pStyle w:val="Normal"/>
        <w:rPr/>
      </w:pPr>
      <w:r>
        <w:rPr/>
        <w:t xml:space="preserve">The verses selected for this study can be classified as proverbs or wise sayings.  Wise sayings are short sayings that fit the common understanding of a proverb.  Proverbs 15:33 is the kind of wise saying that encourages good conduct by explaining its benefits.  In this proverb God's people are encouraged to humbly fear the LORD because doing so results in a disciplined life and honor.  Proverbs 16:5 is the type of wise saying that discourages bad conduct by warning of the consequences.  In this wise saying God's people are discouraged from being proud by warning that the one who is exalted in heart is an abomination to the LORD and will not be free of guilt.  Proverbs 16:18 is also the type of wise saying that discourages bad conduct by warning of its consequences.  In this wise saying God's people are discouraged from being proud by warning that being proud results in disaster.  Proverbs 18:11 is the type of wise saying that describes conduct and implies that it is foolish.  In this wise saying God's people are discouraged from arrogantly trusting in wealth by describing the arrogant trust of a rich man in his wealth.  Proverbs 19:23 is the type of wise saying that encourages good conduct by explaining its benefits.  In this proverb God's people are encouraged to humbly fear the LORD by explaining that doing so results in satisfaction and preservation from evil.  Proverbs 21:30 is an atypical wise saying in that it denies something in order to discourage it.  In this wise saying it is denied that there is wisdom, insight, and counsel before the LORD to discourage trying to persuade the LORD contrary to his will.  Proverbs 26:12 is the type of wise saying that discourages bad conduct by warning of its consequences.  In this wise saying God's people are discouraged from being proud by warning that there is more hope for a fool than one who is proud. </w:t>
      </w:r>
    </w:p>
    <w:p>
      <w:pPr>
        <w:pStyle w:val="HeadingL3"/>
        <w:rPr/>
      </w:pPr>
      <w:r>
        <w:rPr/>
        <w:t>Message or Messages</w:t>
      </w:r>
    </w:p>
    <w:p>
      <w:pPr>
        <w:pStyle w:val="Normal"/>
        <w:rPr/>
      </w:pPr>
      <w:r>
        <w:rPr/>
        <w:t>God's people should humbly fear the LORD because the fear of the LORD will enable them to wisely discipline their lives and humility is a prerequisite for honor. God's people should not be proud because everyone who exalts themselves is an abomination to the LORD and will certainly be held accountable for their guilt. God's people should not be proudly self-confident because pride comes before a crash and an exalted spirit is before a stumble. God's people should not take pride in and trust in wealth because those who trust in riches are deluded and only fooling themselves. God's people should humbly fear the LORD because they will have the best possible life and be satisfied and protected. God's people should humbly submit to the LORD because they are unable to persuade God contrary to his will no matter how wise they are. God's people should not proudly refuse to listen to correction because there is less hope for them than there is for a fool.</w:t>
      </w:r>
    </w:p>
    <w:p>
      <w:pPr>
        <w:pStyle w:val="HeadingL2"/>
        <w:rPr/>
      </w:pPr>
      <w:r>
        <w:rPr/>
        <w:t>Analysis of the Details</w:t>
      </w:r>
    </w:p>
    <w:p>
      <w:pPr>
        <w:pStyle w:val="HeadingL3"/>
        <w:rPr/>
      </w:pPr>
      <w:r>
        <w:rPr/>
        <w:t>Proverbs 15:33</w:t>
      </w:r>
    </w:p>
    <w:p>
      <w:pPr>
        <w:pStyle w:val="Normal"/>
        <w:rPr/>
      </w:pPr>
      <w:r>
        <w:rPr/>
        <w:t xml:space="preserve">God's people are encouraged to humbly fear the LORD by explaining that doing so results is wise discipline and honor in Proverbs 15:33, "The fear of the LORD is the discipline of wisdom and before honor is humility."  Fearing the LORD is respecting him so much that they are willing do whatever he says.  The fear of the LORD is equated with the discipline of wisdom or wise discipline.  Fearing the LORD results in the ability to wisely discipline one's life so that it stays on a godly course.  Paradoxically, humility is said to come before honor.  This probably means that one must be humble before one receives honor and in fact that humility is a requirement for being honored.  As Waltke explains, humility "is a religious term for the quality of renouncing one’s own personal sufficiency for life and committing oneself to the LORD who alone is trustworthy to give instruction leading to life (3:5–7). In this way the disciple integrates himself into the moral order and the realm of life ordained by God and does not lift himself against it. Waving a white flag of surrender to the LORD in this book always [comes] before (see 8:25) honor (see 3:16; 18:12, 22:4)" (Waltke, Vol. II, 8).  Therefore, God's people should humbly fear the LORD because the fear of the LORD will enable them to wisely discipline their lives and humility is a prerequisite for honor. </w:t>
      </w:r>
    </w:p>
    <w:p>
      <w:pPr>
        <w:pStyle w:val="HeadingL3"/>
        <w:rPr/>
      </w:pPr>
      <w:r>
        <w:rPr/>
        <w:t>Proverbs 16:5</w:t>
      </w:r>
    </w:p>
    <w:p>
      <w:pPr>
        <w:pStyle w:val="Normal"/>
        <w:rPr/>
      </w:pPr>
      <w:r>
        <w:rPr/>
        <w:t>God's people are discouraged from being proud by warning them that those who are proud are an abomination to the LORD and guilty in Proverbs 16:5, "Everyone who is exalted of heart is an abomination to the LORD.  Be assured, he will by no means be free of guilt.  The one who is exalted of heart is someone who is proud in their inner being.  Based on the second line they probably think that they are righteous and without guilt.  As Waltke says, "the arrogant lifts himself above the Giver and his image bearers and considers his successes his own achievement" (Waltke, Vol. II, 13). Those who are proud in their inner being are described as an abomination to the LORD.  The word translated "abomination" is a strong word that vividly emphasizes the LORD's disgust and abhorrence of the proud.  The absolute noun translated "Everyone" is used to emphasize that everyone who is proud is an abomination to the LORD.  Those who are proud in their inner being will also certainly be held accountable since they retain their guilt.  The phrase "Be assured" literally means "hand to hand" and is probably an idiomatic expression that emphasizes the certainty of the judgment of the proud.  The certainty of there judgment is also emphasized by denying the contrary.  That "they will by no means be free of guilt" emphasizes that they will certainly be held accountable.  Therefore, God's people should not be proud because everyone who exalts themselves is an abomination to the LORD and will certainly be held accountable for their guilt.</w:t>
      </w:r>
    </w:p>
    <w:p>
      <w:pPr>
        <w:pStyle w:val="HeadingL3"/>
        <w:rPr/>
      </w:pPr>
      <w:r>
        <w:rPr/>
        <w:t>Proverbs 16:18</w:t>
      </w:r>
    </w:p>
    <w:p>
      <w:pPr>
        <w:pStyle w:val="Normal"/>
        <w:rPr/>
      </w:pPr>
      <w:r>
        <w:rPr/>
        <w:t>God's people are discouraged from being proud by warning them that being proud results in disaster in Proverbs 16:18, "Pride is before a crash and an exalted spirit is before a stumble."  Someone who is proud and has an exalted spirit in this context probably refers specifically to someone who has so much self-confidence that he believes that he is capable of directing his own life and dealing with whatever comes his way.  However, it is maintained in this verse that pride and an exalted spirit precede a crash and a stumble.  The implication is that pride and an exalted spirit actually cause the crash and stumble.  The resulting crash and stumble are the dangers that they encounter as they proudly live their self-directed lives.  They are so blinded by their self-confidence that they don't see the dangers that confront them.  As Waltke says, "the arrogant raise their eyes above God and humanity (cf. 30:13) and stumble to their perdition" (Waltke, Vol. II, 26).  Therefore, God's people should not be proudly self-confident because pride comes before a crash and an exalted spirit is before a stumble.</w:t>
      </w:r>
    </w:p>
    <w:p>
      <w:pPr>
        <w:pStyle w:val="HeadingL3"/>
        <w:rPr/>
      </w:pPr>
      <w:r>
        <w:rPr/>
        <w:t>Proverbs 18:11</w:t>
      </w:r>
    </w:p>
    <w:p>
      <w:pPr>
        <w:pStyle w:val="Normal"/>
        <w:rPr/>
      </w:pPr>
      <w:r>
        <w:rPr/>
        <w:t>God's people are discouraged from taking pride and trusting in wealth by describing the misguided pride and reliance of a rich man in his wealth in Proverbs 18:11, "The wealth of a rich man is his strong city; [It is] like a high wall in his imagination"  That the wealth of a rich man is his strong city means that the rich man trusts in his wealth.  He regards his wealth as a well-fortified city where he is safe from attacks.  He also regards his wealth as a high wall.  The high wall of a fortified city protected its inhabitants  from attack.  Likewise, the rich man's wealth is his basis of confidence that he is safe from whatever difficulties he might encounter.  However, the phrase translated "in his imagination" implies that he is wrong to think that his wealth can protect him.  He is only fooling himself!  As Longman says, "With possessions comes a sense that one can buy anything needed, but this is not true. Only God can protect anyone from dangers" (Longman III, 356).  Therefore, God's people should not take pride in and trust in wealth because those who trust in riches are deluded and only fooling themselves.</w:t>
      </w:r>
    </w:p>
    <w:p>
      <w:pPr>
        <w:pStyle w:val="HeadingL3"/>
        <w:rPr/>
      </w:pPr>
      <w:r>
        <w:rPr/>
        <w:t>Proverbs 19:23</w:t>
      </w:r>
    </w:p>
    <w:p>
      <w:pPr>
        <w:pStyle w:val="Normal"/>
        <w:rPr/>
      </w:pPr>
      <w:r>
        <w:rPr/>
        <w:t>God's people are encouraged to humbly fear the LORD by explaining that doing so leads to life, satisfaction, and protection in Proverbs 19:23, "The fear of the LORD [leads] to life: He will abide satisfied; he will not be visited with evil"  Underlying this proverb is the danger that someone will proudly seek to direct his own life.  This proverb commends fearing the LORD instead with the implication that he will also submit humbly to the LORD's leadership.  The assurance is given that if he fears and humbly submits to the LORD he will find life, probably meaning he will live the best possible life.  What is meant by life is clarified in the second line of the proverb.  This life he will experience if he humbly submits to the LORD will be satisfying, "He will abide satisfied."  The life he will experience if he humbly submits to the LORD will also be safe, "he will not be visited with evil."  Longman suggests that underlying these assurances is the experience of travel in the ancient world.  Travel was extremely dangerous and spending the night would expose people to the threat of being robbed and killed.  As he concludes, "the only sure recourse was Yahweh" (Longman III, 371).  Therefore, God's people should humbly fear the LORD because they will have the best possible life and be satisfied and protected.</w:t>
      </w:r>
    </w:p>
    <w:p>
      <w:pPr>
        <w:pStyle w:val="HeadingL3"/>
        <w:rPr/>
      </w:pPr>
      <w:r>
        <w:rPr/>
        <w:t>Proverbs 21:30</w:t>
      </w:r>
    </w:p>
    <w:p>
      <w:pPr>
        <w:pStyle w:val="Normal"/>
        <w:rPr/>
      </w:pPr>
      <w:r>
        <w:rPr/>
        <w:t>God's people are encouraged to humbly submit to the LORD by explaining that trying to persuade the LORD contrary to his will is futile in Proverbs 21:30, "There is no wisdom, there is no insight and there is no counsel before the LORD."  It is emphasized through the repetition of words that are nearly synonymous that there is absolutely no counsel before the LORD.  My translation of the end of this verse is literal but not very clear.  Though not very literal, the NIV gets the intention across much more clearly, "that can succeed against the LORD."  The implication of this is that human beings no matter how great their wisdom, insight, and counsel are in a position a position to persuade the LORD against his sovereign will.  As Waltke says, "By the triple anaphoric hammer blows, “there is no,” the proverb drives home the vast and unbridgeable gulf between the best of human wisdom and the LORD’s sovereignty" (Waltke, Vol. II, 191). Therefore, God's people should humbly submit to the LORD because they are unable to persuade God contrary to his will no matter how wise they are.</w:t>
      </w:r>
    </w:p>
    <w:p>
      <w:pPr>
        <w:pStyle w:val="HeadingL3"/>
        <w:rPr/>
      </w:pPr>
      <w:r>
        <w:rPr/>
        <w:t>Proverbs 26:12</w:t>
      </w:r>
    </w:p>
    <w:p>
      <w:pPr>
        <w:pStyle w:val="Normal"/>
        <w:rPr/>
      </w:pPr>
      <w:r>
        <w:rPr/>
        <w:t>God's people are discouraged from being proud by warning that there is more hope for a fool than one who is proud in Proverbs 26:12, "Do you see a man wise in his own eyes? [There is] more hope for a fool than for him."  In this proverb the hopelessness of a proud man is explained to discourage pride.  The proverb begins with a rhetorical question.  This rhetorical question is the type that introduces and draws attention to what follows.  The man who is wise in his own eyes is someone who is convinced that he is wise and cannot benefit from anything anyone else has to say to him.  Paradoxically it is explained that there is more hope for a fool than for him.  Thus someone who is wise in his own eyes is not only a fool but the worst kind of fool.  At least other fools have enough wisdom to potentially listen to correction.  However, the one who is confident in his wisdom will not listen to correction.  If there is little hope for a fool, there is even less hope for the one who will not listen to correction.  Therefore, God's people should not proudly refuse to listen to correction because there is less hope for them than there is for a fool.</w:t>
      </w:r>
    </w:p>
    <w:p>
      <w:pPr>
        <w:pStyle w:val="HeadingL2"/>
        <w:rPr/>
      </w:pPr>
      <w:r>
        <w:rPr/>
        <w:t>Applying the Message</w:t>
      </w:r>
    </w:p>
    <w:p>
      <w:pPr>
        <w:pStyle w:val="Normal"/>
        <w:rPr/>
      </w:pPr>
      <w:r>
        <w:rPr/>
        <w:t>Christians today sometimes become arrogant and proud, depending on themselves rather than humbly fearing the LORD and submitting to him. There is very little of a contextualized nature in these wise sayings to require that their message be limited or adjusted when applied to the contemporary context.  Christians should humbly fear the LORD because the fear of the LORD will enable them to wisely discipline their lives and humility is a prerequisite for honor. Christians should not be proud because everyone who exalts themselves is an abomination to the LORD and will certainly be held accountable for their guilt. Christians should not be proudly self-confident because pride comes before a crash and an exalted spirit is before a stumble. Christians should not take pride in and trust in wealth because those who trust in riches are deluded and only fooling themselves. Christians should humbly fear the LORD because they will have the best possible life and be satisfied and protected. Christians should humbly submit to the LORD because they are unable to persuade God contrary to his will no matter how wise they are. Christians should not proudly refuse to listen to correction because there is less hope for them than there is for a fool.</w:t>
      </w:r>
    </w:p>
    <w:p>
      <w:pPr>
        <w:pStyle w:val="HeadingL2"/>
        <w:rPr/>
      </w:pPr>
      <w:r>
        <w:rPr/>
        <w:t>Communicating the Message</w:t>
      </w:r>
    </w:p>
    <w:p>
      <w:pPr>
        <w:pStyle w:val="OutlineL1final"/>
        <w:rPr/>
      </w:pPr>
      <w:r>
        <w:rPr>
          <w:b/>
          <w:bCs/>
        </w:rPr>
        <w:t>Title:</w:t>
      </w:r>
      <w:r>
        <w:rPr/>
        <w:t xml:space="preserve"> Seven Gems of Wisdom on Humility and Arrogance</w:t>
      </w:r>
    </w:p>
    <w:p>
      <w:pPr>
        <w:pStyle w:val="OutlineL1final"/>
        <w:rPr/>
      </w:pPr>
      <w:r>
        <w:rPr>
          <w:b/>
          <w:bCs/>
        </w:rPr>
        <w:t>Objective:</w:t>
      </w:r>
      <w:r>
        <w:rPr/>
        <w:t xml:space="preserve"> The objective of this message is to exhort and encourage Christians to humbly fear the LORD and submit to him rather than arrogantly and proudly depending on themselves.</w:t>
      </w:r>
    </w:p>
    <w:p>
      <w:pPr>
        <w:pStyle w:val="OutlineL1final"/>
        <w:rPr/>
      </w:pPr>
      <w:r>
        <w:rPr>
          <w:b/>
          <w:bCs/>
        </w:rPr>
        <w:t>Proposition:</w:t>
      </w:r>
      <w:r>
        <w:rPr/>
        <w:t xml:space="preserve"> Christians should humbly submit to the LORD because they will have discipline and honor, everyone who exalts himself is an abomination to the LORD, pride comes before a disaster, those who trust in riches are deluded and only fooling themselves, they will have the best possible life, they are unable to persuade God contrary to his will, and those who proudly refuse are hopeless.</w:t>
      </w:r>
    </w:p>
    <w:p>
      <w:pPr>
        <w:pStyle w:val="HeadingL3"/>
        <w:rPr/>
      </w:pPr>
      <w:r>
        <w:rPr/>
        <w:t>Introduction</w:t>
      </w:r>
    </w:p>
    <w:p>
      <w:pPr>
        <w:pStyle w:val="Normal"/>
        <w:rPr/>
      </w:pPr>
      <w:r>
        <w:rPr/>
        <w:t>Christians sometimes become arrogant and proud, depending on themselves rather than humbly fearing the LORD and submitting to him.  I would like to share with you seven gems of wisdom on humility and arrogance from the book of Proverbs.</w:t>
      </w:r>
    </w:p>
    <w:p>
      <w:pPr>
        <w:pStyle w:val="OutlineL1final"/>
        <w:rPr>
          <w:b/>
          <w:b/>
          <w:bCs/>
        </w:rPr>
      </w:pPr>
      <w:r>
        <w:rPr>
          <w:b/>
          <w:bCs/>
        </w:rPr>
        <w:t>I.</w:t>
        <w:tab/>
        <w:t>Christians should humbly submit to the LORD because they will have discipline and honor.</w:t>
      </w:r>
    </w:p>
    <w:p>
      <w:pPr>
        <w:pStyle w:val="OutlineL1final"/>
        <w:rPr>
          <w:b/>
          <w:b/>
          <w:bCs/>
        </w:rPr>
      </w:pPr>
      <w:r>
        <w:rPr>
          <w:b/>
          <w:bCs/>
        </w:rPr>
        <w:t>II.</w:t>
        <w:tab/>
        <w:t>Christians should humbly submit to the LORD because everyone who exalts himself is an abomination to the LORD.</w:t>
      </w:r>
    </w:p>
    <w:p>
      <w:pPr>
        <w:pStyle w:val="OutlineL1final"/>
        <w:rPr/>
      </w:pPr>
      <w:r>
        <w:rPr>
          <w:b/>
          <w:bCs/>
        </w:rPr>
        <w:t>III.</w:t>
        <w:tab/>
        <w:t>Christians should humbly submit to the LORD because pride comes before disaster.</w:t>
      </w:r>
    </w:p>
    <w:p>
      <w:pPr>
        <w:pStyle w:val="OutlineL1final"/>
        <w:rPr>
          <w:b/>
          <w:b/>
          <w:bCs/>
        </w:rPr>
      </w:pPr>
      <w:r>
        <w:rPr>
          <w:b/>
          <w:bCs/>
        </w:rPr>
        <w:t>IV.</w:t>
        <w:tab/>
        <w:t>Christians should humbly submit to the LORD because those who trust in riches are deluded and only fooling themselves.</w:t>
      </w:r>
    </w:p>
    <w:p>
      <w:pPr>
        <w:pStyle w:val="OutlineL1final"/>
        <w:rPr>
          <w:b/>
          <w:b/>
          <w:bCs/>
        </w:rPr>
      </w:pPr>
      <w:r>
        <w:rPr>
          <w:b/>
          <w:bCs/>
        </w:rPr>
        <w:t>V.</w:t>
        <w:tab/>
        <w:t xml:space="preserve">Christians should humbly submit to the LORD because they will have the best possible life. </w:t>
      </w:r>
    </w:p>
    <w:p>
      <w:pPr>
        <w:pStyle w:val="OutlineL1final"/>
        <w:rPr/>
      </w:pPr>
      <w:r>
        <w:rPr>
          <w:b/>
          <w:bCs/>
        </w:rPr>
        <w:t>VI.</w:t>
        <w:tab/>
        <w:t>Christians should humbly submit to the LORD because they are unable to persuade God contrary to his will.</w:t>
      </w:r>
    </w:p>
    <w:p>
      <w:pPr>
        <w:pStyle w:val="OutlineL1final"/>
        <w:rPr/>
      </w:pPr>
      <w:r>
        <w:rPr>
          <w:b/>
          <w:bCs/>
        </w:rPr>
        <w:t>VII.</w:t>
        <w:tab/>
        <w:t>Christians should humbly submit to the LORD because those who proudly refuse are hopeless.</w:t>
      </w:r>
    </w:p>
    <w:p>
      <w:pPr>
        <w:pStyle w:val="HeadingL3"/>
        <w:rPr/>
      </w:pPr>
      <w:r>
        <w:rPr/>
        <w:t>Conclusion</w:t>
      </w:r>
    </w:p>
    <w:p>
      <w:pPr>
        <w:pStyle w:val="Normal"/>
        <w:rPr/>
      </w:pPr>
      <w:r>
        <w:rPr/>
        <w:t>You should humbly submit to the LORD because you will have discipline and honor. You should humbly submit to the LORD because everyone who exalts himself is an abomination to the LORD.  You should humbly submit to the LORD because pride comes before disaster. You should humbly submit to the LORD because those who trust in riches are deluded and only fooling themselves.  You should humbly submit to the LORD because you will have the best possible life. You should humbly submit to the LORD because you are unable to persuade God contrary to his will.  You should humbly submit to the LORD because those who proudly refuse are hopeless.</w:t>
      </w:r>
    </w:p>
    <w:p>
      <w:pPr>
        <w:pStyle w:val="HEADINGL1"/>
        <w:rPr>
          <w:rStyle w:val="InternetLink"/>
        </w:rPr>
      </w:pPr>
      <w:hyperlink w:anchor="Ref_TOC">
        <w:bookmarkStart w:id="60" w:name="C30"/>
        <w:bookmarkEnd w:id="60"/>
        <w:r>
          <w:rPr>
            <w:rStyle w:val="InternetLink"/>
          </w:rPr>
          <w:t>CHAPTER THIRTY</w:t>
        </w:r>
      </w:hyperlink>
    </w:p>
    <w:p>
      <w:pPr>
        <w:pStyle w:val="HEADINGL1L2l2"/>
        <w:rPr/>
      </w:pPr>
      <w:hyperlink w:anchor="Ref_TOC">
        <w:r>
          <w:rPr>
            <w:rStyle w:val="InternetLink"/>
            <w:bCs/>
          </w:rPr>
          <w:t xml:space="preserve">SEVEN GEMS OF WISDOM ON PATIENCE </w:t>
        </w:r>
      </w:hyperlink>
    </w:p>
    <w:p>
      <w:pPr>
        <w:pStyle w:val="HEADINGL1L2l2"/>
        <w:rPr>
          <w:rStyle w:val="InternetLink"/>
          <w:bCs/>
        </w:rPr>
      </w:pPr>
      <w:hyperlink w:anchor="Ref_TOC">
        <w:r>
          <w:rPr>
            <w:rStyle w:val="InternetLink"/>
            <w:bCs/>
          </w:rPr>
          <w:t>AND PETULANCE</w:t>
        </w:r>
      </w:hyperlink>
    </w:p>
    <w:p>
      <w:pPr>
        <w:pStyle w:val="HEADINGL1L2L3"/>
        <w:rPr/>
      </w:pPr>
      <w:hyperlink w:anchor="Ref_TOC">
        <w:r>
          <w:rPr>
            <w:rStyle w:val="InternetLink"/>
            <w:bCs/>
          </w:rPr>
          <w:t>Proverbs 12:16; 15:18; 16:32; 17:14; 20:3, 22; and 29:11</w:t>
        </w:r>
      </w:hyperlink>
    </w:p>
    <w:p>
      <w:pPr>
        <w:pStyle w:val="HeadingL2"/>
        <w:rPr/>
      </w:pPr>
      <w:bookmarkStart w:id="61" w:name="C30"/>
      <w:bookmarkEnd w:id="61"/>
      <w:r>
        <w:rPr/>
        <w:t>Study of the Passage</w:t>
      </w:r>
    </w:p>
    <w:p>
      <w:pPr>
        <w:pStyle w:val="Normal"/>
        <w:rPr/>
      </w:pPr>
      <w:r>
        <w:rPr/>
        <w:t>Proverbs 10:1-22:16 and 25:1-29:27 contain two collections of independent proverbs that are arranged without any clear order.  Rather than doing a verse-by-verse commentary of these independent proverbs, I have chosen to do a limited topical study.  In this chapter I have selected seven of my favorite proverbs about patience and petulance.  Since these proverbs are arranged randomly and have been pulled out of their context there will be no analysis of their literary context and role or their strategy and structure.</w:t>
      </w:r>
    </w:p>
    <w:p>
      <w:pPr>
        <w:pStyle w:val="HeadingL3"/>
        <w:rPr/>
      </w:pPr>
      <w:r>
        <w:rPr/>
        <w:t>Text and Translation</w:t>
      </w:r>
    </w:p>
    <w:p>
      <w:pPr>
        <w:pStyle w:val="PoetryL1"/>
        <w:rPr/>
      </w:pPr>
      <w:r>
        <w:rPr/>
        <w:t>12:16A fool, his irritation is known at once,</w:t>
      </w:r>
    </w:p>
    <w:p>
      <w:pPr>
        <w:pStyle w:val="PoetryL2final"/>
        <w:rPr/>
      </w:pPr>
      <w:r>
        <w:rPr/>
        <w:t>But whoever covers an insult is shrewd.</w:t>
      </w:r>
    </w:p>
    <w:p>
      <w:pPr>
        <w:pStyle w:val="PoetryL1"/>
        <w:rPr/>
      </w:pPr>
      <w:r>
        <w:rPr/>
        <w:t>15:18A hot-tempered man stirs up dissension,</w:t>
      </w:r>
    </w:p>
    <w:p>
      <w:pPr>
        <w:pStyle w:val="PoetryL2final"/>
        <w:rPr/>
      </w:pPr>
      <w:r>
        <w:rPr/>
        <w:t>But one who is slow to anger quiets strife.</w:t>
      </w:r>
    </w:p>
    <w:p>
      <w:pPr>
        <w:pStyle w:val="PoetryL1"/>
        <w:rPr/>
      </w:pPr>
      <w:r>
        <w:rPr/>
        <w:t>16:32Better one who is slow to anger than a mighty man</w:t>
      </w:r>
    </w:p>
    <w:p>
      <w:pPr>
        <w:pStyle w:val="PoetryL2final"/>
        <w:rPr/>
      </w:pPr>
      <w:r>
        <w:rPr/>
        <w:t>And one who rules his spirit than one who takes a city.</w:t>
      </w:r>
    </w:p>
    <w:p>
      <w:pPr>
        <w:pStyle w:val="PoetryL1"/>
        <w:rPr/>
      </w:pPr>
      <w:r>
        <w:rPr/>
        <w:t>17:14Letting out water is the beginning of strife;</w:t>
      </w:r>
    </w:p>
    <w:p>
      <w:pPr>
        <w:pStyle w:val="PoetryL2final"/>
        <w:rPr/>
      </w:pPr>
      <w:r>
        <w:rPr/>
        <w:t>So quit before a dispute breaks out.</w:t>
      </w:r>
    </w:p>
    <w:p>
      <w:pPr>
        <w:pStyle w:val="PoetryL1"/>
        <w:rPr/>
      </w:pPr>
      <w:r>
        <w:rPr/>
        <w:t>20:3Honor for a man is cessation from strife,</w:t>
      </w:r>
    </w:p>
    <w:p>
      <w:pPr>
        <w:pStyle w:val="PoetryL2final"/>
        <w:rPr/>
      </w:pPr>
      <w:r>
        <w:rPr/>
        <w:t>But every fool exposes himself.</w:t>
      </w:r>
    </w:p>
    <w:p>
      <w:pPr>
        <w:pStyle w:val="PoetryL1"/>
        <w:rPr/>
      </w:pPr>
      <w:r>
        <w:rPr/>
        <w:t>20:22Do not say, "I will pay back evil!"</w:t>
      </w:r>
    </w:p>
    <w:p>
      <w:pPr>
        <w:pStyle w:val="PoetryL2final"/>
        <w:rPr/>
      </w:pPr>
      <w:r>
        <w:rPr/>
        <w:t>Wait for the LORD and he will deliver you.</w:t>
      </w:r>
    </w:p>
    <w:p>
      <w:pPr>
        <w:pStyle w:val="PoetryL1"/>
        <w:rPr/>
      </w:pPr>
      <w:r>
        <w:rPr/>
        <w:t>29:11A fool lets out all his anger,</w:t>
      </w:r>
    </w:p>
    <w:p>
      <w:pPr>
        <w:pStyle w:val="PoetryL2final"/>
        <w:rPr/>
      </w:pPr>
      <w:r>
        <w:rPr/>
        <w:t>But a wise man in back sooths it.</w:t>
      </w:r>
    </w:p>
    <w:p>
      <w:pPr>
        <w:pStyle w:val="HeadingL3"/>
        <w:rPr/>
      </w:pPr>
      <w:r>
        <w:rPr/>
        <w:t>Situation and Purpose</w:t>
      </w:r>
    </w:p>
    <w:p>
      <w:pPr>
        <w:pStyle w:val="Normal"/>
        <w:rPr/>
      </w:pPr>
      <w:r>
        <w:rPr/>
        <w:t xml:space="preserve">These wise sayings address a general situation in which God's people are in danger of choosing a way of life that is characterized by petulance rather than patience. More specifically, they reflect the danger that God's people will be hot-tempered, quarrelsome, and vengeful.  The purpose of these wise sayings was to encourage God's people to choose a way of life that is characterized by patience rather than petulance.  More specifically, they are intended to encourage God's people to avoid disputes and patiently wait on the LORD.  </w:t>
      </w:r>
    </w:p>
    <w:p>
      <w:pPr>
        <w:pStyle w:val="HeadingL3"/>
        <w:rPr/>
      </w:pPr>
      <w:r>
        <w:rPr/>
        <w:t>Form and Function</w:t>
      </w:r>
    </w:p>
    <w:p>
      <w:pPr>
        <w:pStyle w:val="Normal"/>
        <w:rPr/>
      </w:pPr>
      <w:r>
        <w:rPr/>
        <w:t xml:space="preserve">The verses selected for this study can be classified as proverbs or wise sayings.  Wise sayings are short sayings that fit the common understanding of a proverb.  Proverbs 12:16 is the type of wise saying that contrasts the conduct of the fool with the conduct of the wise.  In this wise saying the quick temper of the fool is contrasted with the patience of a shrewd man to encourage patience. Proverbs 15:18 is the type of wise saying that the contrasts the consequence of bad conduct with the benefit of good conduct.  In this proverb the consequence of being hot-tempered is contrasted with the benefit of being patient to encourage patience.  Proverbs 16:32 is the type of proverb that compares good conduct favorably to something else. In this proverb the one who is slow to anger and rules his spirit is said to be better than a mighty man who takes a city to encourage patience.  Proverbs 17:14 is the type of wise saying that contains a command and can be interpreted as a mini-exhortation. In this proverb God's people are commanded to quit initiating strife so that it will not get out of control.  Proverbs 20:3 is the type of wise saying that contrasts the benefit of doing good with the foolishness of doing evil.  In this proverb the honor that results from putting an end to strife is contrasted with the foolishness of bursting out in anger to encourage patience.  Proverbs 20:22 is the type of wise saying that contains a command and can be interpreted as a mini-exhortation.  In this proverb God's people are commanded to wait on the LORD based on the assurance that he will deliver them.  Proverbs 29:11 is the type of proverb that contrasts the behavior of the fool with the behavior of a wise man.  In this proverb God's people are encouraged to be patient based on the foolishness of impatience and the wisdom of patience.  </w:t>
      </w:r>
    </w:p>
    <w:p>
      <w:pPr>
        <w:pStyle w:val="HeadingL3"/>
        <w:rPr/>
      </w:pPr>
      <w:r>
        <w:rPr/>
        <w:t>Message or Messages</w:t>
      </w:r>
    </w:p>
    <w:p>
      <w:pPr>
        <w:pStyle w:val="Normal"/>
        <w:rPr/>
      </w:pPr>
      <w:r>
        <w:rPr/>
        <w:t>God's people should be patient because the fool makes his irritation known with an angry outburst but the shrewd man conceals his irritation. God's people should be patient because a hot-tempered man stirs up dissension, but one who is slow to anger quiets strife. God's people should be patient and control their temper because one who is slow to anger and rules his spirit is better than a mighty man who is able to take a city. God's people should not initiate counter-productive conflict because once a quarrel breaks out it will be difficult to repair and cause irreparable damage. God's people should not allow themselves to be drawn further into unproductive conflict because it is the honorable thing to do and bursting out in anger is foolish. God's people should wait for the LORD and his justice rather than take justice into their own hands because he will deliver them. God's people should be patient when someone says or does something offensive because a fool lets out all his feelings, but a wise man conceals his initial feelings and gets them under control.</w:t>
      </w:r>
    </w:p>
    <w:p>
      <w:pPr>
        <w:pStyle w:val="HeadingL2"/>
        <w:rPr/>
      </w:pPr>
      <w:r>
        <w:rPr/>
        <w:t>Analysis of the Details</w:t>
      </w:r>
    </w:p>
    <w:p>
      <w:pPr>
        <w:pStyle w:val="HeadingL3"/>
        <w:rPr/>
      </w:pPr>
      <w:r>
        <w:rPr/>
        <w:t>Proverbs 12:16</w:t>
      </w:r>
    </w:p>
    <w:p>
      <w:pPr>
        <w:pStyle w:val="Normal"/>
        <w:rPr/>
      </w:pPr>
      <w:r>
        <w:rPr/>
        <w:t>God's people are encouraged to be patient by contrasting the quick temper of the fool with the patience of a shrewd man in Proverbs 12:16, "A fool, his irritation is known at once, but the one who covers an insult is shrewd."  Underlying this proverb is a situation in which someone has said or done something offensive.  A fool makes his irritation known at once by bursting out with angry insults.  Since this is what the fool does it is obviously foolish and should be avoided.  In contrast a man who covers an insult is described as shrewd.  A shrewd man is someone who considers carefully what he does and its possible consequences.  As a result he covers an insult, probably meaning that even though his first inclination is to respond with an angry insult he conceals his irritation until he has it under control.  Since concealing irritation is identified as being shrewd it is wise and what should be done.  Therefore, God's people should be patient because the fool makes his irritation known with an angry outburst but the shrewd man conceals his irritation.</w:t>
      </w:r>
    </w:p>
    <w:p>
      <w:pPr>
        <w:pStyle w:val="HeadingL3"/>
        <w:rPr/>
      </w:pPr>
      <w:r>
        <w:rPr/>
        <w:t>Proverbs 15:18</w:t>
      </w:r>
    </w:p>
    <w:p>
      <w:pPr>
        <w:pStyle w:val="Normal"/>
        <w:rPr/>
      </w:pPr>
      <w:r>
        <w:rPr/>
        <w:t>God's people are encouraged to be patient by contrasting the consequence of being hot-tempered with the benefit of being slow to anger in Proverbs 15:18, "A hot-tempered man stirs up dissension, but one who is slow to anger quiets strife."  Underlying this proverb is a situation in which someone has said or done something offensive.  A hot-tempered man responds to this offense with anger and insults and perhaps even violence.  His temper is like a fire that quickly ignites and grows until it is out of control.  Moreover, the consequence of his angry response is that it stirs up the fire of dissension within the one who has offended him.  The result is a vicious cycle that escalates the conflict.  One who is slow to anger is someone who is patient and not easily irritated when someone says or does something offensive.  The Hebrew says literally that he is "long of angers."  It takes a long time for him to get angry.  The result is that his patient and calm demeanor quiets strife.  Those who have said or done something irritating or insulting are calmed.  Therefore, God's people should be patient because a hot-tempered man stirs up dissension, but one who is slow to anger quiets strife.</w:t>
      </w:r>
    </w:p>
    <w:p>
      <w:pPr>
        <w:pStyle w:val="HeadingL3"/>
        <w:rPr/>
      </w:pPr>
      <w:r>
        <w:rPr/>
        <w:t>Proverbs 16:32</w:t>
      </w:r>
    </w:p>
    <w:p>
      <w:pPr>
        <w:pStyle w:val="Normal"/>
        <w:rPr/>
      </w:pPr>
      <w:r>
        <w:rPr/>
        <w:t>God's people are encouraged to be patient by observing that the one who is slow to anger and rules his spirit is better than a mighty man who is able to take a city in Proverbs 16:32, "Better one who is slow to anger than a mighty man and one who rules his spirit than one who takes a city."  This proverb is one of the "better than" wise sayings that compare good conduct favorably with something else.  Underlying this proverb is a situation in which someone is in danger of becoming impatient and angry by irritating people or circumstances.  The one who is slow to anger, literally "long of angers," takes a long time before he gets angry.  One who rules his spirit is someone who is able to control his initial inclination to vent his anger.  A mighty man who is able to take a city is certainly someone worthy of respect.  However, it is asserted that the one who is slow to anger and rules his spirit is better than a mighty man who is able to take a city.  The contrast of one who rules his spirit with a mighty man who is able to take a city is probably intentional.  As Waltke says, "The proverb entails a battle of inner self; it considers self control as the highest kind of human power" (Waltke, Vol. II, 37).  Therefore, God's people should be patient and control their temper because one who is slow to anger and rules his spirit is better than a mighty man who is able to take a city.</w:t>
      </w:r>
    </w:p>
    <w:p>
      <w:pPr>
        <w:pStyle w:val="HeadingL3"/>
        <w:tabs>
          <w:tab w:val="clear" w:pos="720"/>
          <w:tab w:val="right" w:pos="9360" w:leader="none"/>
        </w:tabs>
        <w:rPr/>
      </w:pPr>
      <w:r>
        <w:rPr/>
        <w:t>Proverbs 17:14</w:t>
      </w:r>
    </w:p>
    <w:p>
      <w:pPr>
        <w:pStyle w:val="Normal"/>
        <w:rPr/>
      </w:pPr>
      <w:r>
        <w:rPr/>
        <w:t>God's people are exhorted to stop initiating strife in Proverbs 17:14, "Letting out water is the beginning of strife; so quit before a dispute breaks out."  This proverb contains a command and can be interpreted as a mini-exhortation.  In this proverb initiating strife is vividly described as breaching a dam or sluice.  As Waltke elaborates, "The seepage starts from a small aperture, but under built up pressure it quickly bursts open and the small leak turns into a raging, uncontrolled cataclysm that gets out of hand and does irreparable damage" (Waltke, Vol. II, 54)  Once the conflict has started it may escalate to the point that it cannot be controlled.  Based on this illustration of the potential consequences of initiating strife God's people are commanded to quit before a dispute breaks out like the water in a breached well or sluice and can no longer be contained.  Therefore, God's people should not initiate counter-productive conflict because once a quarrel breaks out it will be difficult to repair and cause irreparable damage.</w:t>
      </w:r>
    </w:p>
    <w:p>
      <w:pPr>
        <w:pStyle w:val="HeadingL3"/>
        <w:rPr/>
      </w:pPr>
      <w:r>
        <w:rPr/>
        <w:t>Proverbs 20:3</w:t>
      </w:r>
    </w:p>
    <w:p>
      <w:pPr>
        <w:pStyle w:val="Normal"/>
        <w:rPr/>
      </w:pPr>
      <w:r>
        <w:rPr/>
        <w:t>God's people are encouraged to stop quarreling by contrasting the benefit of putting an end to strife with the foolishness of bursting out in anger in Proverbs 20:3, "Honor for a man is cessation from strife, but every fool bursts out."  Underlying this proverb is a situation in which there is a conflict and it is in danger of escalating.  Ceasing or resting from strife probably means to refuse to be drawn any further into the conflict. The implication is that to do so would be counterproductive and lead to an escalation of the conflict.  Refusing to be drawn any further into the conflict is described as honor for a man, meaning that it is the honorable thing to do or that it will result him being honored, or both.  In contrast the practice of every fool is to burst out.  Fools characteristically lose their temper and burst out with an angry response that only escalates the conflict.  Since losing one's temper and bursting out with an angry response is what fools do it is foolish and should be avoided.  Waltke concludes, "The wise are more concerned to bring peace than a desire to be right, but the fool cannot restrain himself and at the first opportunity explodes and shows his teeth" (Waltke, Vol. II, 129). Therefore, God's people should not allow themselves to be drawn further into unproductive conflict because it is the honorable thing to do and bursting out in anger is foolish.</w:t>
      </w:r>
    </w:p>
    <w:p>
      <w:pPr>
        <w:pStyle w:val="HeadingL3"/>
        <w:rPr/>
      </w:pPr>
      <w:r>
        <w:rPr/>
        <w:t>Proverbs 20:22</w:t>
      </w:r>
    </w:p>
    <w:p>
      <w:pPr>
        <w:pStyle w:val="Normal"/>
        <w:rPr/>
      </w:pPr>
      <w:r>
        <w:rPr/>
        <w:t>God's people are exhorted to patiently wait on the LORD rather than be vengeful in Proverbs 20:22, "Do not say, 'I will pay back evil!' Wait for the LORD and he will deliver you."  This proverb contains a prohibition and a command and can be interpreted as a mini-exhortation.  God's people are prohibited from saying that they will pay back evil.  This prohibition not only indicates what they should not do, but reveals the danger.  The danger is that they will respond to the evil that someone has done to them in kind with evil.  Instead, they are commanded to wait for the LORD.  To wait for the LORD is to trust in God's justice rather than take justice into their own hands.  Waiting on the LORD and his justice is encouraged by the assurance that he will deliver them, he will save them from the evil that has been done to them.  Therefore, God's people should wait for the LORD and his justice rather than take justice into their own hands because he will deliver them.</w:t>
      </w:r>
    </w:p>
    <w:p>
      <w:pPr>
        <w:pStyle w:val="HeadingL3"/>
        <w:rPr/>
      </w:pPr>
      <w:r>
        <w:rPr/>
        <w:t>Proverbs 29:11</w:t>
      </w:r>
    </w:p>
    <w:p>
      <w:pPr>
        <w:pStyle w:val="Normal"/>
        <w:rPr/>
      </w:pPr>
      <w:r>
        <w:rPr/>
        <w:t>God's people are encouraged to be patient by contrasting the impatience of the fool with the patience of the wise man in Proverbs 29:11, "A fool lets out all his spirit, but a wise man in back sooths it."  Thus this proverb is similar in many ways to Proverbs 12:16, the first proverb in this collection.  Underlying this proverb is a situation in which someone has said or done something offensive.  A fool lets out all his spirit, probably meaning that he makes his irritation known by letting out all his anger.  The use of the absolute noun translated "all" emphasizes that the fool does not restrain his feelings in any way.  As Longman says, "They are not emotionally intelligent, and their talk will often inappropriately express emotions that will only inflame a situation" (Longman III, 504).  Since letting out all his feelings is what the fool does it is obviously foolish and should be avoided.  The wise man's response is not altogether clear, "a wise man in back sooths it."  What is probably meant by "in back" is that rather than revealing his feelings he conceals them.  However, he not only conceals his initial feelings but he sooths them, he gets them under control.  A wise man is someone who considers carefully what he does and its possible consequences.  Since a wise man conceals his initial feelings and sooths them this is a wise thing to do.  Therefore, God's people should be patient when someone says or does something offensive because a fool lets out all his feelings, but a wise man conceals his initial feelings and gets them under control.</w:t>
      </w:r>
    </w:p>
    <w:p>
      <w:pPr>
        <w:pStyle w:val="HeadingL2"/>
        <w:rPr/>
      </w:pPr>
      <w:r>
        <w:rPr/>
        <w:t>Applying the Message</w:t>
      </w:r>
    </w:p>
    <w:p>
      <w:pPr>
        <w:pStyle w:val="Normal"/>
        <w:rPr/>
      </w:pPr>
      <w:r>
        <w:rPr/>
        <w:t>Christians today are sometimes prone to be hot-tempered, quarrelsome, and vengeful rather than patient and forbearing. There is very little of a contextualized nature in these wise sayings to require that their message be limited or adjusted when applied to the contemporary context. Christians should be patient because the fool makes his irritation known with an angry outburst but the shrewd man conceals his irritation. Christians should be patient because a hot-tempered man stirs up dissension, but one who is slow to anger quiets strife. Christians should be patient and control their temper because one who is slow to anger and rules his spirit is better than a mighty man who is able to take a city. Christians should not initiate counter-product conflict because once a quarrel breaks out it will be difficult to repair and cause irreparable damage. Christians should not allow themselves to be drawn further into unproductive conflict because it is the honorable thing to do and bursting out in anger is foolish. Christians should wait for the LORD and his justice rather than take justice into their own hands because he will deliver them. Christian should be patient when someone says or does something offensive because a fool lets out all his feelings, but a wise man conceals his initial feelings and gets them under control.</w:t>
      </w:r>
    </w:p>
    <w:p>
      <w:pPr>
        <w:pStyle w:val="HeadingL2"/>
        <w:rPr/>
      </w:pPr>
      <w:r>
        <w:rPr/>
        <w:t>Communicating the Message</w:t>
      </w:r>
    </w:p>
    <w:p>
      <w:pPr>
        <w:pStyle w:val="OutlineL1final"/>
        <w:rPr/>
      </w:pPr>
      <w:r>
        <w:rPr>
          <w:b/>
          <w:bCs/>
        </w:rPr>
        <w:t>Title:</w:t>
      </w:r>
      <w:r>
        <w:rPr/>
        <w:t xml:space="preserve"> Seven Gems of Wisdom on Patience and Petulance</w:t>
      </w:r>
    </w:p>
    <w:p>
      <w:pPr>
        <w:pStyle w:val="OutlineL1final"/>
        <w:rPr/>
      </w:pPr>
      <w:r>
        <w:rPr>
          <w:b/>
          <w:bCs/>
        </w:rPr>
        <w:t>Objective:</w:t>
      </w:r>
      <w:r>
        <w:rPr/>
        <w:t xml:space="preserve"> The objective of this message is to exhort and encourage Christians to be patient and forbearing rather than hot-tempered, quarrelsome, and vengeful.</w:t>
      </w:r>
    </w:p>
    <w:p>
      <w:pPr>
        <w:pStyle w:val="OutlineL1final"/>
        <w:rPr/>
      </w:pPr>
      <w:r>
        <w:rPr>
          <w:b/>
          <w:bCs/>
        </w:rPr>
        <w:t>Proposition:</w:t>
      </w:r>
      <w:r>
        <w:rPr/>
        <w:t xml:space="preserve"> Christians should be patient because a shrewd man conceals his irritation, one who is slow to anger quiets strife, one who rules his spirit is better than a mighty warrior, a quarrel can cause irreparable damage, it is the honorable thing to do, the LORD will deliver them, a wise man gets his feelings under control.</w:t>
      </w:r>
    </w:p>
    <w:p>
      <w:pPr>
        <w:pStyle w:val="HeadingL3"/>
        <w:rPr/>
      </w:pPr>
      <w:r>
        <w:rPr/>
        <w:t>Introduction</w:t>
      </w:r>
    </w:p>
    <w:p>
      <w:pPr>
        <w:pStyle w:val="Normal"/>
        <w:rPr/>
      </w:pPr>
      <w:r>
        <w:rPr/>
        <w:t>Christians are sometimes prone to be hot-tempered, quarrelsome, and vengeful rather than patient and forbearing.  Let me share with you seven gems of wisdom on patience and petulance from the book of Proverbs.</w:t>
      </w:r>
    </w:p>
    <w:p>
      <w:pPr>
        <w:pStyle w:val="OutlineL1final"/>
        <w:rPr>
          <w:b/>
          <w:b/>
          <w:bCs/>
        </w:rPr>
      </w:pPr>
      <w:r>
        <w:rPr>
          <w:b/>
          <w:bCs/>
        </w:rPr>
        <w:t>I.</w:t>
        <w:tab/>
        <w:t>Christians should be patient because a shrewd man conceals his initial irritation.</w:t>
      </w:r>
    </w:p>
    <w:p>
      <w:pPr>
        <w:pStyle w:val="OutlineL1final"/>
        <w:rPr>
          <w:b/>
          <w:b/>
          <w:bCs/>
        </w:rPr>
      </w:pPr>
      <w:r>
        <w:rPr>
          <w:b/>
          <w:bCs/>
        </w:rPr>
        <w:t>II.</w:t>
        <w:tab/>
        <w:t>Christians should be patient because one who is slow to anger quiets strife.</w:t>
      </w:r>
    </w:p>
    <w:p>
      <w:pPr>
        <w:pStyle w:val="OutlineL1final"/>
        <w:rPr>
          <w:b/>
          <w:b/>
          <w:bCs/>
        </w:rPr>
      </w:pPr>
      <w:r>
        <w:rPr>
          <w:b/>
          <w:bCs/>
        </w:rPr>
        <w:t>III.</w:t>
        <w:tab/>
        <w:t>Christians should be patient because one who rules his spirit is better than a mighty warrior.</w:t>
      </w:r>
    </w:p>
    <w:p>
      <w:pPr>
        <w:pStyle w:val="OutlineL1final"/>
        <w:rPr/>
      </w:pPr>
      <w:r>
        <w:rPr>
          <w:b/>
          <w:bCs/>
        </w:rPr>
        <w:t>IV.</w:t>
        <w:tab/>
        <w:t>Christians should be patient because a quarrel can get out of control and cause irreparable damage.</w:t>
      </w:r>
    </w:p>
    <w:p>
      <w:pPr>
        <w:pStyle w:val="OutlineL1final"/>
        <w:rPr>
          <w:b/>
          <w:b/>
          <w:bCs/>
        </w:rPr>
      </w:pPr>
      <w:r>
        <w:rPr>
          <w:b/>
          <w:bCs/>
        </w:rPr>
        <w:t>V.</w:t>
        <w:tab/>
        <w:t>Christians should be patient because it is the honorable thing to do.</w:t>
      </w:r>
    </w:p>
    <w:p>
      <w:pPr>
        <w:pStyle w:val="OutlineL1final"/>
        <w:rPr/>
      </w:pPr>
      <w:r>
        <w:rPr>
          <w:b/>
          <w:bCs/>
        </w:rPr>
        <w:t>VI.</w:t>
        <w:tab/>
        <w:t>Christians should be patient because the LORD will deliver them.</w:t>
      </w:r>
    </w:p>
    <w:p>
      <w:pPr>
        <w:pStyle w:val="OutlineL1final"/>
        <w:rPr>
          <w:b/>
          <w:b/>
          <w:bCs/>
        </w:rPr>
      </w:pPr>
      <w:r>
        <w:rPr>
          <w:b/>
          <w:bCs/>
        </w:rPr>
        <w:t>VII.</w:t>
        <w:tab/>
        <w:t>Christians should be patient because a wise man gets his feelings under control.</w:t>
      </w:r>
    </w:p>
    <w:p>
      <w:pPr>
        <w:pStyle w:val="HeadingL3"/>
        <w:rPr/>
      </w:pPr>
      <w:r>
        <w:rPr/>
        <w:t>Conclusion</w:t>
      </w:r>
    </w:p>
    <w:p>
      <w:pPr>
        <w:pStyle w:val="Normal"/>
        <w:rPr/>
      </w:pPr>
      <w:r>
        <w:rPr/>
        <w:t>You should be patient because a shrewd man conceals his initial irritation. You should be patient because one who is slow to anger quiets strife. You should be patient because one who rules his spirit is better than a mighty warrior.  You should be patient because a quarrel can get out of control and cause irreparable damage.  You should be patient because it is the honorable thing to do.  You should be patient because the LORD will deliver you. You should be patient because a wise man gets his feelings under control.</w:t>
      </w:r>
    </w:p>
    <w:p>
      <w:pPr>
        <w:pStyle w:val="HEADINGL1"/>
        <w:rPr>
          <w:rStyle w:val="InternetLink"/>
        </w:rPr>
      </w:pPr>
      <w:hyperlink w:anchor="Ref_TOC">
        <w:bookmarkStart w:id="62" w:name="C31"/>
        <w:bookmarkEnd w:id="62"/>
        <w:r>
          <w:rPr>
            <w:rStyle w:val="InternetLink"/>
          </w:rPr>
          <w:t>CHAPTER THIRTY-ONE</w:t>
        </w:r>
      </w:hyperlink>
    </w:p>
    <w:p>
      <w:pPr>
        <w:pStyle w:val="HEADINGL1L2l2"/>
        <w:rPr/>
      </w:pPr>
      <w:hyperlink w:anchor="Ref_TOC">
        <w:r>
          <w:rPr>
            <w:rStyle w:val="InternetLink"/>
            <w:bCs/>
          </w:rPr>
          <w:t>INCLINE YOUR EAR AND LISTEN</w:t>
        </w:r>
      </w:hyperlink>
    </w:p>
    <w:p>
      <w:pPr>
        <w:pStyle w:val="HEADINGL1L2L3"/>
        <w:rPr/>
      </w:pPr>
      <w:hyperlink w:anchor="Ref_TOC">
        <w:r>
          <w:rPr>
            <w:rStyle w:val="InternetLink"/>
            <w:bCs/>
          </w:rPr>
          <w:t>Proverbs 22:17-21</w:t>
        </w:r>
      </w:hyperlink>
    </w:p>
    <w:p>
      <w:pPr>
        <w:pStyle w:val="HeadingL2"/>
        <w:rPr/>
      </w:pPr>
      <w:bookmarkStart w:id="63" w:name="C31"/>
      <w:bookmarkEnd w:id="63"/>
      <w:r>
        <w:rPr/>
        <w:t>Study of the Passage</w:t>
      </w:r>
    </w:p>
    <w:p>
      <w:pPr>
        <w:pStyle w:val="Normal"/>
        <w:rPr/>
      </w:pPr>
      <w:r>
        <w:rPr/>
        <w:t>For the most part, the exhortations in Proverbs 22:17-24:33 are too short to be interpreted individually and not strategically arranged so that they can be grouped into logically related passages.  However, 22:17-21 does seem to be a distinct unit because of its general concern for exhorting the God's people to listen to the sayings of the wise.</w:t>
      </w:r>
    </w:p>
    <w:p>
      <w:pPr>
        <w:pStyle w:val="HeadingL3"/>
        <w:rPr/>
      </w:pPr>
      <w:r>
        <w:rPr/>
        <w:t>Text and Translation</w:t>
      </w:r>
    </w:p>
    <w:p>
      <w:pPr>
        <w:pStyle w:val="PoetryL1"/>
        <w:rPr/>
      </w:pPr>
      <w:r>
        <w:rPr/>
        <w:t>22:17Incline your ear and listen to the words of the wise</w:t>
      </w:r>
    </w:p>
    <w:p>
      <w:pPr>
        <w:pStyle w:val="PoetryL2"/>
        <w:rPr/>
      </w:pPr>
      <w:r>
        <w:rPr/>
        <w:t>And you should set your heart to what I teach,</w:t>
      </w:r>
    </w:p>
    <w:p>
      <w:pPr>
        <w:pStyle w:val="PoetryL1"/>
        <w:rPr/>
      </w:pPr>
      <w:r>
        <w:rPr/>
        <w:t>18For [it is] pleasant if you keep them in your bosom</w:t>
      </w:r>
    </w:p>
    <w:p>
      <w:pPr>
        <w:pStyle w:val="PoetryL2"/>
        <w:rPr/>
      </w:pPr>
      <w:r>
        <w:rPr/>
        <w:t>And if they are firmly established on your lips.</w:t>
      </w:r>
    </w:p>
    <w:p>
      <w:pPr>
        <w:pStyle w:val="PoetryL1"/>
        <w:rPr/>
      </w:pPr>
      <w:r>
        <w:rPr/>
        <w:t>19So that your trust may be in the LORD,</w:t>
      </w:r>
    </w:p>
    <w:p>
      <w:pPr>
        <w:pStyle w:val="PoetryL2"/>
        <w:rPr/>
      </w:pPr>
      <w:r>
        <w:rPr/>
        <w:t>I have made them known to you today, even you.</w:t>
      </w:r>
    </w:p>
    <w:p>
      <w:pPr>
        <w:pStyle w:val="PoetryL1"/>
        <w:rPr/>
      </w:pPr>
      <w:r>
        <w:rPr/>
        <w:t>20Have I not written thirty [sayings] for you,</w:t>
      </w:r>
    </w:p>
    <w:p>
      <w:pPr>
        <w:pStyle w:val="PoetryL2"/>
        <w:rPr/>
      </w:pPr>
      <w:r>
        <w:rPr/>
        <w:t>[Sayings] of counsel and knowledge,</w:t>
      </w:r>
    </w:p>
    <w:p>
      <w:pPr>
        <w:pStyle w:val="PoetryL1"/>
        <w:rPr/>
      </w:pPr>
      <w:r>
        <w:rPr/>
        <w:t>21To teach you what is right and words of truth,</w:t>
      </w:r>
    </w:p>
    <w:p>
      <w:pPr>
        <w:pStyle w:val="PoetryL2final"/>
        <w:rPr/>
      </w:pPr>
      <w:r>
        <w:rPr/>
        <w:t>In order to return with words of truth to those who sent you?</w:t>
      </w:r>
    </w:p>
    <w:p>
      <w:pPr>
        <w:pStyle w:val="HeadingL3"/>
        <w:rPr/>
      </w:pPr>
      <w:r>
        <w:rPr/>
        <w:t>Situation and Purpose</w:t>
      </w:r>
    </w:p>
    <w:p>
      <w:pPr>
        <w:pStyle w:val="Normal"/>
        <w:rPr/>
      </w:pPr>
      <w:r>
        <w:rPr/>
        <w:t>The passage reflects a situation in which a wise teacher is addressing his student who may be in danger of forsaking godly wisdom for worldly folly.  The purpose of the passage is to exhort and encourage young men to forsake worldly folly and base their lives on God's wise instruction.</w:t>
      </w:r>
    </w:p>
    <w:p>
      <w:pPr>
        <w:pStyle w:val="HeadingL3"/>
        <w:rPr/>
      </w:pPr>
      <w:r>
        <w:rPr/>
        <w:t>Literary Context and Role</w:t>
      </w:r>
    </w:p>
    <w:p>
      <w:pPr>
        <w:pStyle w:val="Normal"/>
        <w:rPr/>
      </w:pPr>
      <w:r>
        <w:rPr/>
        <w:t>The book of Proverbs contains several collections of material in a variety of forms that are arranged with little apparent strategy.  This passage stands at the beginning of a section containing brief exhortations by the wise (22:17-24:22).  These exhortations are short, diverse, and do not appear to be arranged into any strategic order.  However, this passage does stand logically at the beginning of the collection and serves to exhort and encourage God's people to heed the exhortations found in the remainder of the collection.</w:t>
      </w:r>
    </w:p>
    <w:p>
      <w:pPr>
        <w:pStyle w:val="HeadingL3"/>
        <w:rPr/>
      </w:pPr>
      <w:r>
        <w:rPr/>
        <w:t>Form and Function</w:t>
      </w:r>
    </w:p>
    <w:p>
      <w:pPr>
        <w:pStyle w:val="Normal"/>
        <w:rPr/>
      </w:pPr>
      <w:r>
        <w:rPr/>
        <w:t>The passage can be generally classified as wise instruction and more specifically classified as exhortation.  This is the type of exhortation that uses commands and/or prohibitions to indicate the appropriate response and reasoned arguments to motivate obedience.  The appropriate response is indicated with the commands in verse 17, "Incline your ear and listen … you should set your heart . . .."  These commands are reinforced in the remainder of the passage with reasons for obedience, specifically the purpose, value, and reliability of wise instruction.</w:t>
      </w:r>
    </w:p>
    <w:p>
      <w:pPr>
        <w:pStyle w:val="HeadingL3"/>
        <w:rPr/>
      </w:pPr>
      <w:r>
        <w:rPr/>
        <w:t>Strategy and Structure</w:t>
      </w:r>
    </w:p>
    <w:p>
      <w:pPr>
        <w:pStyle w:val="Normal"/>
        <w:rPr/>
      </w:pPr>
      <w:r>
        <w:rPr/>
        <w:t>The passage begins with commands defining the appropriate response and these are followed by reasoned arguments for obedience.</w:t>
      </w:r>
    </w:p>
    <w:p>
      <w:pPr>
        <w:pStyle w:val="OutlineL1final"/>
        <w:rPr/>
      </w:pPr>
      <w:r>
        <w:rPr/>
        <w:t>I.</w:t>
        <w:tab/>
        <w:t>Command to Pay Careful Attention to Wise Instruction (22:17)</w:t>
      </w:r>
    </w:p>
    <w:p>
      <w:pPr>
        <w:pStyle w:val="OutlineL1final"/>
        <w:rPr/>
      </w:pPr>
      <w:r>
        <w:rPr/>
        <w:t>II.</w:t>
        <w:tab/>
        <w:t>The Pleasantness of Wise Instruction (22:18)</w:t>
      </w:r>
    </w:p>
    <w:p>
      <w:pPr>
        <w:pStyle w:val="OutlineL1final"/>
        <w:rPr/>
      </w:pPr>
      <w:r>
        <w:rPr/>
        <w:t>III.</w:t>
        <w:tab/>
        <w:t>The Purpose of Wise Instruction (22:19)</w:t>
      </w:r>
    </w:p>
    <w:p>
      <w:pPr>
        <w:pStyle w:val="OutlineL1"/>
        <w:rPr/>
      </w:pPr>
      <w:r>
        <w:rPr/>
        <w:t>IV.</w:t>
        <w:tab/>
        <w:t>The Value of Reliability of Wise Instruction (22:20-21)</w:t>
      </w:r>
    </w:p>
    <w:p>
      <w:pPr>
        <w:pStyle w:val="HeadingL3"/>
        <w:rPr/>
      </w:pPr>
      <w:r>
        <w:rPr/>
        <w:t>Message or Messages</w:t>
      </w:r>
    </w:p>
    <w:p>
      <w:pPr>
        <w:pStyle w:val="Normal"/>
        <w:rPr/>
      </w:pPr>
      <w:r>
        <w:rPr/>
        <w:t>Young men should pay careful attention to wise instruction and take it to heart because it is pleasant when they are intimately familiar with it and constantly recite it. Young men should pay careful attention to wise instruction and take it to heart because its ultimate purpose is to inspire trust in the LORD. Young men should pay careful attention to wise instruction and take it to heart because it provides counsel and knowledge that is right and true and can be relied upon completely.</w:t>
      </w:r>
    </w:p>
    <w:p>
      <w:pPr>
        <w:pStyle w:val="HeadingL2"/>
        <w:rPr/>
      </w:pPr>
      <w:r>
        <w:rPr/>
        <w:t>Analysis of the Details</w:t>
      </w:r>
    </w:p>
    <w:p>
      <w:pPr>
        <w:pStyle w:val="HeadingL3l1"/>
        <w:rPr/>
      </w:pPr>
      <w:r>
        <w:rPr/>
        <w:t xml:space="preserve">Command to Pay Carefully Attention to </w:t>
      </w:r>
    </w:p>
    <w:p>
      <w:pPr>
        <w:pStyle w:val="HeadingL3l2"/>
        <w:rPr/>
      </w:pPr>
      <w:r>
        <w:rPr/>
        <w:t>Wise Instruction</w:t>
      </w:r>
    </w:p>
    <w:p>
      <w:pPr>
        <w:pStyle w:val="Normal"/>
        <w:rPr/>
      </w:pPr>
      <w:r>
        <w:rPr/>
        <w:t>The wise teacher commands his student to pay careful attention to wise instruction in verse 17, "Incline your ear and listen to the words of the wise and you should set your heart to what I teach."  The command to incline his ear indicates that he should pay careful attention to what is being said.  The picture is of someone turning his head so that his ear his positioned in the best position to hear.  The command to set his heart indicates that he should take what is said seriously.  He should not just listen to the words with his ears but allow what is being said to penetrate his inner character.  As Longman says, "One must be predisposed to wisdom in order to benefit from it" (Longman III, 415).  What he should pay careful attention to is described as the words of the wise.  This certainly applies to what is said through chapter 24, but could apply to all of the wise teaching in Proverbs.  Therefore, young men should pay careful attention to the wise instruction and take it to heart.</w:t>
      </w:r>
    </w:p>
    <w:p>
      <w:pPr>
        <w:pStyle w:val="HeadingL3"/>
        <w:rPr/>
      </w:pPr>
      <w:r>
        <w:rPr/>
        <w:t>The Pleasantness of Wise Instruction</w:t>
      </w:r>
    </w:p>
    <w:p>
      <w:pPr>
        <w:pStyle w:val="Normal"/>
        <w:rPr/>
      </w:pPr>
      <w:r>
        <w:rPr/>
        <w:t>The wise teacher encourages his student to pay careful attention to wise instruction because it is pleasant in verse 18, "For it is pleasant if you keep them in your bosom and if they are firmly established on your lips."  That it is pleasant means that it is delightful and enjoyable.  To keep wise instruction in his bosom is similar to setting his hearts on it.  He should internalize it so that it is part of his inner character.  As Longman says, "To guard them in your stomach is a picture of integrating them into the inmost part of a person’s being" (Longman III, 415).  It is pleasant and enjoyable to keep or guard wise instruction in his bosom or inner being because wise instruction is a treasure.  To firmly establish wise instruction on his lips is probably to continually recite wise instruction so that he is intimately familiar with it.  Indeed, the CSB translates this line, "and if they are constantly on your lips."  Therefore, young men should pay careful attention to wise instruction and take it to heart because it is pleasant when they are intimately familiar with it and constantly recite it.</w:t>
      </w:r>
    </w:p>
    <w:p>
      <w:pPr>
        <w:pStyle w:val="HeadingL3"/>
        <w:rPr/>
      </w:pPr>
      <w:r>
        <w:rPr/>
        <w:t>The Purpose of Wise Instruction</w:t>
      </w:r>
    </w:p>
    <w:p>
      <w:pPr>
        <w:pStyle w:val="Normal"/>
        <w:rPr/>
      </w:pPr>
      <w:r>
        <w:rPr/>
        <w:t>The wise teacher encourages his student to pay careful attention to wise instruction because its purpose is to inspire trust in the LORD in verse 19, "So that your trust may be in the LORD, I have made them known to you today, even you."  The wise teaching that follows provides instruction on a wide variety of topics some of which relate to some very down to earth subjects.  However, this verse affirms that the ultimate purpose of his wise instruction is to inspire trust in the LORD.  By saying that he has made them known today probably emphasizes the need for an immediate response.  The use of the conjunction with the personal pronoun "even you" seems to emphasize that he has made his instructions known specifically to him, perhaps to emphasize his need to respond.  Therefore, young men should pay careful attention to wise instruction and take it to heart because its ultimate purpose is to inspire trust in the LORD.</w:t>
      </w:r>
    </w:p>
    <w:p>
      <w:pPr>
        <w:pStyle w:val="HeadingL3l1"/>
        <w:rPr/>
      </w:pPr>
      <w:r>
        <w:rPr/>
        <w:t xml:space="preserve">The Value and Reliability of Wise </w:t>
      </w:r>
    </w:p>
    <w:p>
      <w:pPr>
        <w:pStyle w:val="HeadingL3l2"/>
        <w:rPr/>
      </w:pPr>
      <w:r>
        <w:rPr/>
        <w:t>Instruction</w:t>
      </w:r>
    </w:p>
    <w:p>
      <w:pPr>
        <w:pStyle w:val="Normal"/>
        <w:rPr/>
      </w:pPr>
      <w:r>
        <w:rPr/>
        <w:t>The wise teacher encourages his student to pay careful attention to wise instruction because of its value and reliability in verses 20-21, "Have I not written thirty [sayings] for you, [Sayings] of counsel and knowledge, to teach you what is right and words of truth, in order to return with words of truth to those who sent you?"  By describing these sayings as sayings of counsel and knowledge he commends the teaching of the wise to his student because it gives counsel and knowledge.  The teaching of the wise will counsel him and give him knowledge to help him live his life.  The two words "counsel and knowledge" could also be understood as a hendiadys that emphasizes that this is knowledgeable counsel.  By describing these sayings as teaching what is right and words of truth he commends the teaching of the wise because it provides teaching that can be relied upon completely.  These two verses are in the form of a long rhetorical question.  This is the type of rhetorical questions that implies a positive response and emphasizes that indeed he has written saying that give counsel and knowledge and can be relied upon to teach what is right and true.  Therefore, young men should pay careful attention to wise instruction and take it to heart because it provides counsel and knowledge that is right and true and can be relied upon completely.</w:t>
      </w:r>
    </w:p>
    <w:p>
      <w:pPr>
        <w:pStyle w:val="HeadingL2"/>
        <w:rPr/>
      </w:pPr>
      <w:r>
        <w:rPr/>
        <w:t>Applying the Message</w:t>
      </w:r>
    </w:p>
    <w:p>
      <w:pPr>
        <w:pStyle w:val="Normal"/>
        <w:rPr/>
      </w:pPr>
      <w:r>
        <w:rPr/>
        <w:t>Young people today are also in danger of forsaking God's wise instruction and basing their lives on worldly folly.  This similarity between the original and modern situations provides a strong basis for applying the message of this passage to the contemporary context.  There is very little of a contextualized nature within this passage to require that its message be limited or adjusted when applied to the modern situation.  Nonetheless, I have broadened the application to include young women since they face the same danger.  Indeed I could have broadened the application to include all Christians.  Christians should pay careful attention to wise instruction and take it to heart because it is pleasant to be intimately familiar with it and constantly recite it. Young people should pay careful attention to wise instruction and take it to heart because its ultimate purpose is to inspire trust in the LORD. Young people should pay careful attention to wise instruction and take it to heart because it provides counsel and knowledge that is right and true and can be relied upon completely.</w:t>
      </w:r>
    </w:p>
    <w:p>
      <w:pPr>
        <w:pStyle w:val="HeadingL2"/>
        <w:rPr/>
      </w:pPr>
      <w:r>
        <w:rPr/>
        <w:t>Communicating the Message</w:t>
      </w:r>
    </w:p>
    <w:p>
      <w:pPr>
        <w:pStyle w:val="OutlineL1final"/>
        <w:rPr/>
      </w:pPr>
      <w:r>
        <w:rPr>
          <w:b/>
          <w:bCs/>
        </w:rPr>
        <w:t>Title:</w:t>
      </w:r>
      <w:r>
        <w:rPr/>
        <w:t xml:space="preserve"> Incline Your Ear and Listen</w:t>
      </w:r>
    </w:p>
    <w:p>
      <w:pPr>
        <w:pStyle w:val="OutlineL1final"/>
        <w:rPr/>
      </w:pPr>
      <w:r>
        <w:rPr>
          <w:b/>
          <w:bCs/>
        </w:rPr>
        <w:t>Objective:</w:t>
      </w:r>
      <w:r>
        <w:rPr/>
        <w:t xml:space="preserve"> The objective of this message is to exhort and encourage young people to base their lives on God's wise instruction rather than worldly folly.</w:t>
      </w:r>
    </w:p>
    <w:p>
      <w:pPr>
        <w:pStyle w:val="OutlineL1final"/>
        <w:rPr/>
      </w:pPr>
      <w:r>
        <w:rPr>
          <w:b/>
          <w:bCs/>
        </w:rPr>
        <w:t>Proposition:</w:t>
      </w:r>
      <w:r>
        <w:rPr/>
        <w:t xml:space="preserve"> Young people should pay careful attention to God's wise instruction and take it to heart because it is pleasant to be intimately familiar with it, its ultimate purpose is to inspire trust in the LORD, and it provides true counsel that can be relied upon completely.</w:t>
      </w:r>
    </w:p>
    <w:p>
      <w:pPr>
        <w:pStyle w:val="HeadingL3"/>
        <w:rPr/>
      </w:pPr>
      <w:r>
        <w:rPr/>
        <w:t>Introduction</w:t>
      </w:r>
    </w:p>
    <w:p>
      <w:pPr>
        <w:pStyle w:val="Normal"/>
        <w:rPr/>
      </w:pPr>
      <w:r>
        <w:rPr/>
        <w:t>Young people today are in danger of forsaking God's wise instruction in the Bible and basing their lives on worldly folly.</w:t>
      </w:r>
    </w:p>
    <w:p>
      <w:pPr>
        <w:pStyle w:val="OutlineL1final"/>
        <w:rPr/>
      </w:pPr>
      <w:r>
        <w:rPr>
          <w:b/>
          <w:bCs/>
        </w:rPr>
        <w:t>I.</w:t>
        <w:tab/>
        <w:t>Young people should pay careful attention to God's wise instruction and take it to heart because it is pleasant to be intimately familiar with it.</w:t>
      </w:r>
    </w:p>
    <w:p>
      <w:pPr>
        <w:pStyle w:val="OutlineL1final"/>
        <w:rPr/>
      </w:pPr>
      <w:r>
        <w:rPr>
          <w:b/>
          <w:bCs/>
        </w:rPr>
        <w:t>II.</w:t>
        <w:tab/>
        <w:t>Young people should pay careful attention to God's wise instruction and take it to heart because its ultimate purpose is to inspire trust in the LORD.</w:t>
      </w:r>
    </w:p>
    <w:p>
      <w:pPr>
        <w:pStyle w:val="OutlineL1final"/>
        <w:rPr/>
      </w:pPr>
      <w:r>
        <w:rPr>
          <w:b/>
          <w:bCs/>
        </w:rPr>
        <w:t>III.</w:t>
        <w:tab/>
        <w:t>Young people should pay careful attention to God's wise instruction and take it to heart because it provides true counsel that can be relied upon completely.</w:t>
      </w:r>
    </w:p>
    <w:p>
      <w:pPr>
        <w:pStyle w:val="HeadingL3"/>
        <w:rPr/>
      </w:pPr>
      <w:r>
        <w:rPr/>
        <w:t>Conclusion</w:t>
      </w:r>
    </w:p>
    <w:p>
      <w:pPr>
        <w:pStyle w:val="Normal"/>
        <w:rPr/>
      </w:pPr>
      <w:r>
        <w:rPr/>
        <w:t>You should pay careful attention to God's wise instruction and take it to heart because it is pleasant to be intimately familiar with it.  You should pay careful attention to God's wise instruction and take it to heart because its ultimate purpose is to inspire trust in the LORD.  You should pay careful attention to God's wise instruction and take it to heart because it provides true counsel that can be relied upon completely.</w:t>
      </w:r>
    </w:p>
    <w:p>
      <w:pPr>
        <w:pStyle w:val="HEADINGL1"/>
        <w:rPr>
          <w:rStyle w:val="InternetLink"/>
        </w:rPr>
      </w:pPr>
      <w:hyperlink w:anchor="Ref_TOC">
        <w:bookmarkStart w:id="64" w:name="C32"/>
        <w:bookmarkEnd w:id="64"/>
        <w:r>
          <w:rPr>
            <w:rStyle w:val="InternetLink"/>
          </w:rPr>
          <w:t>CHAPTER THIRTY-TWO</w:t>
        </w:r>
      </w:hyperlink>
    </w:p>
    <w:p>
      <w:pPr>
        <w:pStyle w:val="HEADINGL1L2l2"/>
        <w:rPr/>
      </w:pPr>
      <w:hyperlink w:anchor="Ref_TOC">
        <w:r>
          <w:rPr>
            <w:rStyle w:val="InternetLink"/>
            <w:bCs/>
          </w:rPr>
          <w:t>YOU SHOULD NOT ROB A POOR MAN</w:t>
        </w:r>
      </w:hyperlink>
    </w:p>
    <w:p>
      <w:pPr>
        <w:pStyle w:val="HEADINGL1L2L3"/>
        <w:rPr/>
      </w:pPr>
      <w:hyperlink w:anchor="Ref_TOC">
        <w:r>
          <w:rPr>
            <w:rStyle w:val="InternetLink"/>
            <w:bCs/>
          </w:rPr>
          <w:t>Proverbs 22:22-29</w:t>
        </w:r>
      </w:hyperlink>
    </w:p>
    <w:p>
      <w:pPr>
        <w:pStyle w:val="HeadingL2"/>
        <w:rPr/>
      </w:pPr>
      <w:bookmarkStart w:id="65" w:name="C32"/>
      <w:bookmarkEnd w:id="65"/>
      <w:r>
        <w:rPr/>
        <w:t>Study of the Passage</w:t>
      </w:r>
    </w:p>
    <w:p>
      <w:pPr>
        <w:pStyle w:val="Normal"/>
        <w:rPr/>
      </w:pPr>
      <w:r>
        <w:rPr/>
        <w:t xml:space="preserve">For the most part, the exhortations in Proverbs 22:17-24:22 are too short to be interpreted individually and not strategically arranged so that they can be grouped into logically related passages. Therefore, the identification of 22:22-29 as a passage is somewhat arbitrarily based on what can be effectively covered in one study. </w:t>
      </w:r>
    </w:p>
    <w:p>
      <w:pPr>
        <w:pStyle w:val="HeadingL3"/>
        <w:rPr/>
      </w:pPr>
      <w:r>
        <w:rPr/>
        <w:t>Text and Translation</w:t>
      </w:r>
    </w:p>
    <w:p>
      <w:pPr>
        <w:pStyle w:val="PoetryL1"/>
        <w:rPr/>
      </w:pPr>
      <w:r>
        <w:rPr/>
        <w:t>22:22You should not rob a poor man because he is poor</w:t>
      </w:r>
    </w:p>
    <w:p>
      <w:pPr>
        <w:pStyle w:val="PoetryL2"/>
        <w:rPr/>
      </w:pPr>
      <w:r>
        <w:rPr/>
        <w:t>And you should not crush the needy at the gate,</w:t>
      </w:r>
    </w:p>
    <w:p>
      <w:pPr>
        <w:pStyle w:val="PoetryL1"/>
        <w:rPr/>
      </w:pPr>
      <w:r>
        <w:rPr/>
        <w:t xml:space="preserve">23For the LORD will certainly argue their complaint </w:t>
      </w:r>
    </w:p>
    <w:p>
      <w:pPr>
        <w:pStyle w:val="PoetryL2final"/>
        <w:rPr/>
      </w:pPr>
      <w:r>
        <w:rPr/>
        <w:t>And will plunder their plunderers of life.</w:t>
      </w:r>
    </w:p>
    <w:p>
      <w:pPr>
        <w:pStyle w:val="PoetryL1"/>
        <w:rPr/>
      </w:pPr>
      <w:r>
        <w:rPr/>
        <w:t>24You should not associate with an angry man</w:t>
      </w:r>
    </w:p>
    <w:p>
      <w:pPr>
        <w:pStyle w:val="PoetryL2"/>
        <w:rPr/>
      </w:pPr>
      <w:r>
        <w:rPr/>
        <w:t>And you should not go with a man [given to] outbursts of rage,</w:t>
      </w:r>
    </w:p>
    <w:p>
      <w:pPr>
        <w:pStyle w:val="PoetryL1"/>
        <w:rPr/>
      </w:pPr>
      <w:r>
        <w:rPr/>
        <w:t xml:space="preserve">25Or you will become accustomed to his ways </w:t>
      </w:r>
    </w:p>
    <w:p>
      <w:pPr>
        <w:pStyle w:val="PoetryL2final"/>
        <w:rPr/>
      </w:pPr>
      <w:r>
        <w:rPr/>
        <w:t>And get a snare for your soul.</w:t>
      </w:r>
    </w:p>
    <w:p>
      <w:pPr>
        <w:pStyle w:val="PoetryL1"/>
        <w:rPr/>
      </w:pPr>
      <w:r>
        <w:rPr/>
        <w:t>26You should not be among those who strike the hand,</w:t>
      </w:r>
    </w:p>
    <w:p>
      <w:pPr>
        <w:pStyle w:val="PoetryL2"/>
        <w:rPr/>
      </w:pPr>
      <w:r>
        <w:rPr/>
        <w:t>Among those who pledge surety for debts;</w:t>
      </w:r>
    </w:p>
    <w:p>
      <w:pPr>
        <w:pStyle w:val="PoetryL1"/>
        <w:rPr/>
      </w:pPr>
      <w:r>
        <w:rPr/>
        <w:t>27If there is nothing for you [with which] to pay--</w:t>
      </w:r>
    </w:p>
    <w:p>
      <w:pPr>
        <w:pStyle w:val="PoetryL2final"/>
        <w:rPr/>
      </w:pPr>
      <w:r>
        <w:rPr/>
        <w:t>Why should he take your bed from under you?</w:t>
      </w:r>
    </w:p>
    <w:p>
      <w:pPr>
        <w:pStyle w:val="PoetryL1"/>
        <w:rPr/>
      </w:pPr>
      <w:r>
        <w:rPr/>
        <w:t>28You should not move an ancient boundary stone,</w:t>
      </w:r>
    </w:p>
    <w:p>
      <w:pPr>
        <w:pStyle w:val="PoetryL2final"/>
        <w:rPr/>
      </w:pPr>
      <w:r>
        <w:rPr/>
        <w:t>Which your fathers have set up.</w:t>
      </w:r>
    </w:p>
    <w:p>
      <w:pPr>
        <w:pStyle w:val="PoetryL1"/>
        <w:rPr/>
      </w:pPr>
      <w:r>
        <w:rPr/>
        <w:t>29Have you seen a man skilled in his work?</w:t>
      </w:r>
    </w:p>
    <w:p>
      <w:pPr>
        <w:pStyle w:val="PoetryL2"/>
        <w:rPr/>
      </w:pPr>
      <w:r>
        <w:rPr/>
        <w:t>He will stand before kings;</w:t>
      </w:r>
    </w:p>
    <w:p>
      <w:pPr>
        <w:pStyle w:val="PoetryL2final"/>
        <w:rPr/>
      </w:pPr>
      <w:r>
        <w:rPr/>
        <w:t>He will not stand before obscure men.</w:t>
      </w:r>
    </w:p>
    <w:p>
      <w:pPr>
        <w:pStyle w:val="HeadingL3"/>
        <w:rPr/>
      </w:pPr>
      <w:r>
        <w:rPr/>
        <w:t>Situation and Purpose</w:t>
      </w:r>
    </w:p>
    <w:p>
      <w:pPr>
        <w:pStyle w:val="Normal"/>
        <w:rPr/>
      </w:pPr>
      <w:r>
        <w:rPr/>
        <w:t xml:space="preserve">The passage reflects a situation in which a wise teacher is addressing his student who may be in danger of forsaking godly wisdom for worldly folly.  More specifically, the passage seems to be addressing young men who were in danger of exploiting the poor, associating with hot-tempered people, taking out foolish loans, moving boundary stones, and settling for mediocre work.  The purpose of the passage was to exhort and encourage young men to forsake worldly folly and base their lives on God's wise instruction.  More specifically, the passage served to exhort and encourage young men to avoid exploiting the poor, associating with hot-tempered people, pledging surety for debts, moving boundary stones, settling for mediocre work.  </w:t>
      </w:r>
    </w:p>
    <w:p>
      <w:pPr>
        <w:pStyle w:val="HeadingL3"/>
        <w:rPr/>
      </w:pPr>
      <w:r>
        <w:rPr/>
        <w:t>Literary Context and Role</w:t>
      </w:r>
    </w:p>
    <w:p>
      <w:pPr>
        <w:pStyle w:val="Normal"/>
        <w:rPr/>
      </w:pPr>
      <w:r>
        <w:rPr/>
        <w:t xml:space="preserve">The book of Proverbs contains several collections of material in a variety of forms that are arranged with little apparent strategy.  This passage stands in a section containing brief exhortations by a wise teacher (22:17-24:22).  These exhortations provide teaching on a variety of diverse topics.  The preceding passage serves as an introduction to this section and encourages the readers to pay careful attention.  This is the first passage of actual instruction and focuses on discouraging exploitation of the poor, associations with hot-tempered people, pledging surety for debts, moving boundary stones, and settling for mediocre work.  Most of the issues dealt with in this passage are also addressed elsewhere in Proverbs.    </w:t>
      </w:r>
    </w:p>
    <w:p>
      <w:pPr>
        <w:pStyle w:val="HeadingL3"/>
        <w:rPr/>
      </w:pPr>
      <w:r>
        <w:rPr/>
        <w:t>Form and Function</w:t>
      </w:r>
    </w:p>
    <w:p>
      <w:pPr>
        <w:pStyle w:val="Normal"/>
        <w:rPr/>
      </w:pPr>
      <w:r>
        <w:rPr/>
        <w:t>The passage can be generally classified as wise instruction and more specifically classified as exhortation.  This is the type of exhortation that uses commands and/or prohibitions to indicate the appropriate response and reasoned arguments to motivate obedience.  In this passage the appropriate response is indicated with prohibitions in verse 22, 24, 26, and 28.  These prohibitions are reinforced with reasons that provide motivation with the exception of the prohibition in verse 28 that stands on the authority of the teacher.  However, verse 29 does not contain any commands or prohibitions and the appropriate response must be implied from the reasoned argument.  The assurance of the benefit of serving with skill implies the command, "Serve with skill."</w:t>
      </w:r>
    </w:p>
    <w:p>
      <w:pPr>
        <w:pStyle w:val="HeadingL3"/>
        <w:rPr/>
      </w:pPr>
      <w:r>
        <w:rPr/>
        <w:t>Strategy and Structure</w:t>
      </w:r>
    </w:p>
    <w:p>
      <w:pPr>
        <w:pStyle w:val="Normal"/>
        <w:rPr/>
      </w:pPr>
      <w:r>
        <w:rPr/>
        <w:t xml:space="preserve">The passage is structured to address diverse issues in turn: exploiting the poor, associating with an angry man, pledging surety for debts, moving ancient boundary stones, and settling for mediocre work.  Nonetheless, these are arranged without any clear strategic order.  </w:t>
      </w:r>
    </w:p>
    <w:p>
      <w:pPr>
        <w:pStyle w:val="OutlineL1"/>
        <w:rPr/>
      </w:pPr>
      <w:r>
        <w:rPr/>
        <w:t>I.</w:t>
        <w:tab/>
        <w:t>Exhortation to Avoid Exploiting the Poor (22:22-23)</w:t>
      </w:r>
    </w:p>
    <w:p>
      <w:pPr>
        <w:pStyle w:val="OutlineL2"/>
        <w:rPr/>
      </w:pPr>
      <w:r>
        <w:rPr/>
        <w:t>A.</w:t>
        <w:tab/>
        <w:t>Prohibition of Robbing the Poor and Crushing the Needy (22)</w:t>
      </w:r>
    </w:p>
    <w:p>
      <w:pPr>
        <w:pStyle w:val="OutlineL2final"/>
        <w:rPr/>
      </w:pPr>
      <w:r>
        <w:rPr/>
        <w:t>B.</w:t>
        <w:tab/>
        <w:t>Warning that the LORD Will Plunder the Plunderers (23)</w:t>
      </w:r>
    </w:p>
    <w:p>
      <w:pPr>
        <w:pStyle w:val="OutlineL1"/>
        <w:rPr/>
      </w:pPr>
      <w:r>
        <w:rPr/>
        <w:t>II.</w:t>
        <w:tab/>
        <w:t>Exhortation to Avoid the Influence of an Angry Man (22:24-25)</w:t>
      </w:r>
    </w:p>
    <w:p>
      <w:pPr>
        <w:pStyle w:val="OutlineL2"/>
        <w:rPr/>
      </w:pPr>
      <w:r>
        <w:rPr/>
        <w:t>A.</w:t>
        <w:tab/>
        <w:t>Prohibition of Associating with an Angry Man (24)</w:t>
      </w:r>
    </w:p>
    <w:p>
      <w:pPr>
        <w:pStyle w:val="OutlineL2final"/>
        <w:rPr/>
      </w:pPr>
      <w:r>
        <w:rPr/>
        <w:t>B.</w:t>
        <w:tab/>
        <w:t>Warning of the Danger of Being Ensnared by His Ways (25)</w:t>
      </w:r>
    </w:p>
    <w:p>
      <w:pPr>
        <w:pStyle w:val="OutlineL1"/>
        <w:rPr/>
      </w:pPr>
      <w:r>
        <w:rPr/>
        <w:t>III.</w:t>
        <w:tab/>
        <w:t>Exhortation to Avoid Making Unwise Commitments (22:26-27)</w:t>
      </w:r>
    </w:p>
    <w:p>
      <w:pPr>
        <w:pStyle w:val="OutlineL2"/>
        <w:rPr/>
      </w:pPr>
      <w:r>
        <w:rPr/>
        <w:t>A.</w:t>
        <w:tab/>
        <w:t>Prohibition of Pledging Surety for Debts (26)</w:t>
      </w:r>
    </w:p>
    <w:p>
      <w:pPr>
        <w:pStyle w:val="OutlineL2final"/>
        <w:rPr/>
      </w:pPr>
      <w:r>
        <w:rPr/>
        <w:t>B.</w:t>
        <w:tab/>
        <w:t>Warning of the Danger of Loss (27)</w:t>
      </w:r>
    </w:p>
    <w:p>
      <w:pPr>
        <w:pStyle w:val="OutlineL1final"/>
        <w:rPr/>
      </w:pPr>
      <w:r>
        <w:rPr/>
        <w:t>IV.</w:t>
        <w:tab/>
        <w:t>Exhortation to Avoid Moving Boundary Stones (22:28)</w:t>
      </w:r>
    </w:p>
    <w:p>
      <w:pPr>
        <w:pStyle w:val="OutlineL1"/>
        <w:rPr/>
      </w:pPr>
      <w:r>
        <w:rPr/>
        <w:t>V.</w:t>
        <w:tab/>
        <w:t>Commendation of Working with Skill (22:29)</w:t>
      </w:r>
    </w:p>
    <w:p>
      <w:pPr>
        <w:pStyle w:val="HeadingL3"/>
        <w:rPr/>
      </w:pPr>
      <w:r>
        <w:rPr/>
        <w:t>Message or Messages</w:t>
      </w:r>
    </w:p>
    <w:p>
      <w:pPr>
        <w:pStyle w:val="Normal"/>
        <w:rPr/>
      </w:pPr>
      <w:r>
        <w:rPr/>
        <w:t>Young men should not rob the poor and crush the needy because the LORD himself will certainly argue their case and plunder their plunderers.  Young men should not associate with angry men because they may become accustomed to their ways and be ensnared by their conduct. Young men should not make unwise financial commitments because they would be foolish to put their valuables at risk.  Young men should not cheat anyone because doing so is an infringement of their established rights.  Young men should develop and use their skills so they can have the best jobs rather than work in obscurity.</w:t>
      </w:r>
    </w:p>
    <w:p>
      <w:pPr>
        <w:pStyle w:val="HeadingL2"/>
        <w:rPr/>
      </w:pPr>
      <w:r>
        <w:rPr/>
        <w:t>Analysis of the Details</w:t>
      </w:r>
    </w:p>
    <w:p>
      <w:pPr>
        <w:pStyle w:val="HeadingL3l1"/>
        <w:rPr/>
      </w:pPr>
      <w:r>
        <w:rPr/>
        <w:t xml:space="preserve">Exhortation to Avoid Exploiting </w:t>
      </w:r>
    </w:p>
    <w:p>
      <w:pPr>
        <w:pStyle w:val="HeadingL3l2"/>
        <w:rPr/>
      </w:pPr>
      <w:r>
        <w:rPr/>
        <w:t xml:space="preserve">the Poor </w:t>
      </w:r>
    </w:p>
    <w:p>
      <w:pPr>
        <w:pStyle w:val="Normal"/>
        <w:rPr/>
      </w:pPr>
      <w:r>
        <w:rPr/>
        <w:t>The wise teacher exhorts his student to avoid exploiting the poor in verses 22-23.  He prohibits him from robbing the poor and crushing the needy in verse 22, "You should not rob a poor man because he is poor and you should not crush the needy at the gate." This exhortation implies a situation in which the young man might take advantage of a poor man for his own benefit.  It is unlikely that he would actually rob a poor man, but he is commanded to not rob a poor man to accentuate how shameful his conduct would be.  The addition of "because he is poor" probably also emphasizes how shameful his conduct is.  It implies that he would be robbing the poor man because he lacks the resources to defend himself.  He is robbing him simply because he can!  Similarly he would not literally crush the needy, but this is a way to vividly emphasize the harm being done to the needy person.  The addition of "at the gate" probably also emphasizes how shameful his conduct is.  The gate was the place of where justice was sought.  By crushing him at the gate he is presuming that no one will stand up for the needy person.  He is crushing him simply because he can!  However, the wise teacher warns him of the consequences of his exploitation of the poor and needy in verse 23, "For the LORD will certainly argue their complaint and will plunder their plunderers of life."  Those who rob the poor and crush the needy assume that the poor are vulnerable and have no one to stand up for them.  They are mistaken!  As Waltke says, "The Protector of the poor is none other than the LORD himself" (Waltke, Vol. II, 231).  The certainty that the LORD will argue the case of the poor and needy is emphasized by the use of a verb with a cognate object (Literally "The LORD will argue their argument" and translated "The LORD will certainly argue their complaint").  The poetic justice of the LORD's judgment of those who oppress the poor and needy is emphasized by another verb with a cognate object, the LORD "will plunder their plunderers of life."  The addition of "of life" probably emphasizes the extent of the punishment that their plunderers will suffer.  The LORD will take away their life!  Therefore, young men should not rob the poor and crush the needy because the LORD himself will argue their case and plunder their plunderers.</w:t>
      </w:r>
    </w:p>
    <w:p>
      <w:pPr>
        <w:pStyle w:val="HeadingL3l1"/>
        <w:rPr/>
      </w:pPr>
      <w:r>
        <w:rPr/>
        <w:t xml:space="preserve">Exhortation to Avoid the Influence </w:t>
      </w:r>
    </w:p>
    <w:p>
      <w:pPr>
        <w:pStyle w:val="HeadingL3l2"/>
        <w:rPr/>
      </w:pPr>
      <w:r>
        <w:rPr/>
        <w:t>Of an Angry Man</w:t>
      </w:r>
    </w:p>
    <w:p>
      <w:pPr>
        <w:pStyle w:val="Normal"/>
        <w:rPr/>
      </w:pPr>
      <w:r>
        <w:rPr/>
        <w:t>The wise teacher exhorts his student to avoid the influence of an angry man in verses 24-25.  He prohibitions him from associating with an angry man in verse 24, "You should not associate with an angry man and you should not go with a man given to outbursts of rage."  The angry man given to outbursts of rage is probably someone who gets his way by venting his anger and rage when he doesn't get what he wants.  As Waltke says, "The quick-tempered is like a bomb with a short fuse, ready to explode at any moment with devastating consequences" (Waltke, Vol. II, 232).  He warns him of the danger of being ensnared by his ways in verse 25, "Or you will become accustomed to his ways and get a snare for your soul."  The danger is that he can be drawn into the same conduct.  The first step is becoming accustomed to his ways.  Through exposure to his anger and outbursts of rage he can be desensitized to it and regard it as normal behavior.  The second step is being ensnared by his ways.  The word translated "soul" could refer either to his inner character or his life or possibly both.  The angry ways of the hot-tempered man are a snare in the sense that they can ensnare his character and/or threaten his life.  Therefore, young men should not associate with angry men because they may become accustomed to their ways and be ensnared by their conduct.</w:t>
      </w:r>
    </w:p>
    <w:p>
      <w:pPr>
        <w:pStyle w:val="HeadingL3l1"/>
        <w:rPr/>
      </w:pPr>
      <w:r>
        <w:rPr/>
        <w:t>Exhortation to Avoid Making Unwise</w:t>
      </w:r>
    </w:p>
    <w:p>
      <w:pPr>
        <w:pStyle w:val="HeadingL3l2"/>
        <w:rPr/>
      </w:pPr>
      <w:r>
        <w:rPr/>
        <w:t>Commitments</w:t>
      </w:r>
    </w:p>
    <w:p>
      <w:pPr>
        <w:pStyle w:val="Normal"/>
        <w:rPr/>
      </w:pPr>
      <w:r>
        <w:rPr/>
        <w:t>The wise teacher exhorts his student to avoid making unwise commitments in verses 26-27.  He prohibits him from making unwise commitments in verse 26, "You should not be among those who strike the hand, among those who pledge surety for debts."  The first part of the prohibition is general and simply discourages him from making commitments of any kind.  Striking or shaking the hand was a way of sealing an agreement.  The second part of the prohibition is specific and prohibits agreeing to pledge surety for debts.  To pledge security for debts is to guarantee the repayment of a debt with one's own resources.  However, this is probably an example of any unwise financial agreement.  The teacher warns him of the danger of the loss he may incur in verse 27, "If there is nothing for you [with which] to pay--Why should he take your bed from under you?"  This warning describes a later time when things are not as favorable as the time when the agreement was made.  The question is the type of rhetorical question that implies that there is no good reason and emphasizes that it is foolish for him to make an agreement that could result in his bed being taken out from under him.  The bed was a valued piece of property that would be greatly missed if taken away.  Therefore, young should not make unwise financial commitments because they would be foolish to do something that would put their valuables at risk.</w:t>
      </w:r>
    </w:p>
    <w:p>
      <w:pPr>
        <w:pStyle w:val="HeadingL3l1"/>
        <w:rPr/>
      </w:pPr>
      <w:r>
        <w:rPr/>
        <w:t xml:space="preserve">Exhortation to Avoid Moving </w:t>
      </w:r>
    </w:p>
    <w:p>
      <w:pPr>
        <w:pStyle w:val="HeadingL3l2"/>
        <w:rPr/>
      </w:pPr>
      <w:r>
        <w:rPr/>
        <w:t>Boundary Stones</w:t>
      </w:r>
    </w:p>
    <w:p>
      <w:pPr>
        <w:pStyle w:val="Normal"/>
        <w:rPr/>
      </w:pPr>
      <w:r>
        <w:rPr/>
        <w:t>The wise teacher exhorts his student to avoid moving boundary stones in verse 28, "You should not move an ancient boundary stone, which your fathers have set up."  The land and property rights were important in Hebrew culture.  Boundary stones were set up to maintain the property rights of families as they were passed from one generation to the next.  As Longman observes, "The removal of a boundary stone would be an attempt to encroach on or even totally possess the land of another person" (Longman III, 419).  Though moving boundary stones is the only thing that is prohibited in this verse, this is probably an example of the many ways that someone could cheat someone else.  Indeed boundary stones are probably intended to be understood as a metaphor for someone's rights.  Cheating someone is infringing on their boundaries!  The prohibition emphasizes that the boundaries stones are ancient and were set up by their fathers.  These are long established rights that should not be violated.  Therefore, young men should not cheat anyone because doing so is an infringement of their established rights.</w:t>
      </w:r>
    </w:p>
    <w:p>
      <w:pPr>
        <w:pStyle w:val="HeadingL3"/>
        <w:rPr/>
      </w:pPr>
      <w:r>
        <w:rPr/>
        <w:t>Commendation of Working with Skill</w:t>
      </w:r>
    </w:p>
    <w:p>
      <w:pPr>
        <w:pStyle w:val="Normal"/>
        <w:rPr/>
      </w:pPr>
      <w:r>
        <w:rPr/>
        <w:t>The wise teacher encourages his student to develop and work with skill in verse 29, "Have you seen a man skilled in his work? He will stand before kings; he will not stand before obscure men."  He introduces the skilled worker with a rhetorical question.  This is the type of rhetorical question that introduces and emphasizes what follows.  A man who is skilled in his work is someone who has developed skill to do his job whatever that may be.  He is not satisfied with simply doing the job, he becomes an expert at the job.  He then explains that the skilled worker will stand before kings rather than before obscure men.  Kings will recognize his skill and he will serve them and be rewarded accordingly.  He will have no need to serve obscure men who are in no position to reward him.  To work for kings is to have the best possible job, whereas to serve obscure men is also to work in obscurity.  As Longman says simply, "This proverb states that those who work hard and with skill will succeed in their careers" (Longman III, 419).  Therefore, young men should develop and use their skills so they can have the best jobs rather than work in obscurity.</w:t>
      </w:r>
    </w:p>
    <w:p>
      <w:pPr>
        <w:pStyle w:val="HeadingL2"/>
        <w:rPr/>
      </w:pPr>
      <w:r>
        <w:rPr/>
        <w:t>Applying the Message</w:t>
      </w:r>
    </w:p>
    <w:p>
      <w:pPr>
        <w:pStyle w:val="Normal"/>
        <w:rPr/>
      </w:pPr>
      <w:r>
        <w:rPr/>
        <w:t>Young people today sometimes exploit the poor, associate with hot-tempered people, make foolish financial commitments, cheat others, and settle for mediocre work.  These correspondences between the original and modern situations provide a strong basis for applying the message of this passage to the contemporary context. There is very little of a contextualized nature within the passage to require that its message be limited or adjusted when applied to the modern situation.  However, I have broadened the application to include young women because they also are prone to the same foolish conduct.  Indeed, I could have broadened the application to include all Christians.  Young people should not rob the poor and crush the needy because the LORD himself will certainly argue their case and plunder their plunderers.  Young people should not associate with angry men because they may become accustomed to their ways and be ensnared by their conduct. Young people should not make unwise financial commitments because they would be foolish to put their valuables at risk.  Young people should not cheat anyone because doing so is an infringement of their established rights.  Young people should develop and use their skills so they can have the best jobs rather than work in obscurity.</w:t>
      </w:r>
    </w:p>
    <w:p>
      <w:pPr>
        <w:pStyle w:val="HeadingL2"/>
        <w:rPr/>
      </w:pPr>
      <w:r>
        <w:rPr/>
        <w:t>Communicating the Message</w:t>
      </w:r>
    </w:p>
    <w:p>
      <w:pPr>
        <w:pStyle w:val="OutlineL1final"/>
        <w:rPr/>
      </w:pPr>
      <w:r>
        <w:rPr>
          <w:b/>
          <w:bCs/>
        </w:rPr>
        <w:t>Title:</w:t>
      </w:r>
      <w:r>
        <w:rPr/>
        <w:t xml:space="preserve"> You Should Not Rob the Poor</w:t>
      </w:r>
    </w:p>
    <w:p>
      <w:pPr>
        <w:pStyle w:val="OutlineL1final"/>
        <w:rPr/>
      </w:pPr>
      <w:r>
        <w:rPr>
          <w:b/>
          <w:bCs/>
        </w:rPr>
        <w:t>Objective:</w:t>
      </w:r>
      <w:r>
        <w:rPr/>
        <w:t xml:space="preserve"> The objective of this message is to exhort and encourage young people to avoid exploitation, unhealthy associations, foolish financial commitments, dishonesty, and settling for mediocre work.</w:t>
      </w:r>
    </w:p>
    <w:p>
      <w:pPr>
        <w:pStyle w:val="OutlineL1final"/>
        <w:rPr/>
      </w:pPr>
      <w:r>
        <w:rPr>
          <w:b/>
          <w:bCs/>
        </w:rPr>
        <w:t>Proposition:</w:t>
      </w:r>
      <w:r>
        <w:rPr/>
        <w:t xml:space="preserve"> Christian should not rob the poor and crush the needy, avoid unhealth relationships, not make unwise financial commitments, avoid defrauding others, and develop and use their skills.</w:t>
      </w:r>
    </w:p>
    <w:p>
      <w:pPr>
        <w:pStyle w:val="HeadingL3"/>
        <w:rPr/>
      </w:pPr>
      <w:r>
        <w:rPr/>
        <w:t>Introduction</w:t>
      </w:r>
    </w:p>
    <w:p>
      <w:pPr>
        <w:pStyle w:val="Normal"/>
        <w:rPr/>
      </w:pPr>
      <w:r>
        <w:rPr/>
        <w:t>Young people face many difficult choices as they enter adulthood and are faced with the challenges of life and could choose to oppress others, develop unhealthy relationships, make unwise financial commitments, cheat and defraud others, and settle for mediocre work.</w:t>
      </w:r>
    </w:p>
    <w:p>
      <w:pPr>
        <w:pStyle w:val="OutlineL1final"/>
        <w:rPr>
          <w:b/>
          <w:b/>
          <w:bCs/>
        </w:rPr>
      </w:pPr>
      <w:r>
        <w:rPr>
          <w:b/>
          <w:bCs/>
        </w:rPr>
        <w:t>I.</w:t>
        <w:tab/>
        <w:t xml:space="preserve">Young people should not rob the poor and crush the needy because the LORD himself will certainly argue their case and plunder their plunderers.  </w:t>
      </w:r>
    </w:p>
    <w:p>
      <w:pPr>
        <w:pStyle w:val="OutlineL1final"/>
        <w:rPr/>
      </w:pPr>
      <w:r>
        <w:rPr>
          <w:b/>
          <w:bCs/>
        </w:rPr>
        <w:t>II.</w:t>
        <w:tab/>
        <w:t xml:space="preserve">Young people should avoid unhealthy relationships because they may become accustomed to their ways and be ensnared by their conduct. </w:t>
      </w:r>
    </w:p>
    <w:p>
      <w:pPr>
        <w:pStyle w:val="OutlineL1final"/>
        <w:rPr/>
      </w:pPr>
      <w:r>
        <w:rPr>
          <w:b/>
          <w:bCs/>
        </w:rPr>
        <w:t>III.</w:t>
        <w:tab/>
        <w:t xml:space="preserve">Young people should not make unwise financial commitments because they would be foolish to put what they value at risk.  </w:t>
      </w:r>
    </w:p>
    <w:p>
      <w:pPr>
        <w:pStyle w:val="OutlineL1final"/>
        <w:rPr/>
      </w:pPr>
      <w:r>
        <w:rPr>
          <w:b/>
          <w:bCs/>
        </w:rPr>
        <w:t>IV.</w:t>
        <w:tab/>
        <w:t xml:space="preserve">Young people should not cheat or defraud anyone because doing so is an infringement of their established rights.  </w:t>
      </w:r>
    </w:p>
    <w:p>
      <w:pPr>
        <w:pStyle w:val="OutlineL1final"/>
        <w:rPr>
          <w:b/>
          <w:b/>
          <w:bCs/>
        </w:rPr>
      </w:pPr>
      <w:r>
        <w:rPr>
          <w:b/>
          <w:bCs/>
        </w:rPr>
        <w:t>V.</w:t>
        <w:tab/>
        <w:t>Young people should develop and use their skills so they can have the best jobs rather than work in obscurity.</w:t>
      </w:r>
    </w:p>
    <w:p>
      <w:pPr>
        <w:pStyle w:val="HeadingL3"/>
        <w:rPr/>
      </w:pPr>
      <w:r>
        <w:rPr/>
        <w:t>Conclusion</w:t>
      </w:r>
    </w:p>
    <w:p>
      <w:pPr>
        <w:pStyle w:val="Normal"/>
        <w:rPr/>
      </w:pPr>
      <w:r>
        <w:rPr/>
        <w:t>You should not rob the poor and crush the needy because the LORD himself will certainly argue their case and plunder their plunderers.  You should avoid unhealthy relationships because you may become accustomed to their ways and be ensnared by their conduct. You should not make unwise financial commitments because you would be foolish to put what you value at risk.  You should not cheat or defraud anyone because doing so is an infringement of their established rights.  You should develop and use your skills so you can have the best jobs rather than work in obscurity.</w:t>
      </w:r>
    </w:p>
    <w:p>
      <w:pPr>
        <w:pStyle w:val="HEADINGL1"/>
        <w:rPr>
          <w:rStyle w:val="InternetLink"/>
        </w:rPr>
      </w:pPr>
      <w:hyperlink w:anchor="Ref_TOC">
        <w:bookmarkStart w:id="66" w:name="C33"/>
        <w:bookmarkEnd w:id="66"/>
        <w:r>
          <w:rPr>
            <w:rStyle w:val="InternetLink"/>
          </w:rPr>
          <w:t>CHAPTER THIRTY-THREE</w:t>
        </w:r>
      </w:hyperlink>
    </w:p>
    <w:p>
      <w:pPr>
        <w:pStyle w:val="HEADINGL1L2l2"/>
        <w:rPr/>
      </w:pPr>
      <w:hyperlink w:anchor="Ref_TOC">
        <w:r>
          <w:rPr>
            <w:rStyle w:val="InternetLink"/>
            <w:bCs/>
          </w:rPr>
          <w:t xml:space="preserve">YOU SHOULD NOT CRAVE HIS DELICACIES </w:t>
        </w:r>
      </w:hyperlink>
    </w:p>
    <w:p>
      <w:pPr>
        <w:pStyle w:val="HEADINGL1L2L3"/>
        <w:rPr/>
      </w:pPr>
      <w:hyperlink w:anchor="Ref_TOC">
        <w:r>
          <w:rPr>
            <w:rStyle w:val="InternetLink"/>
            <w:bCs/>
          </w:rPr>
          <w:t>Proverbs 23:1-11</w:t>
        </w:r>
      </w:hyperlink>
    </w:p>
    <w:p>
      <w:pPr>
        <w:pStyle w:val="HeadingL2"/>
        <w:rPr/>
      </w:pPr>
      <w:bookmarkStart w:id="67" w:name="C33"/>
      <w:bookmarkEnd w:id="67"/>
      <w:r>
        <w:rPr/>
        <w:t>Study of the Passage</w:t>
      </w:r>
    </w:p>
    <w:p>
      <w:pPr>
        <w:pStyle w:val="Normal"/>
        <w:rPr/>
      </w:pPr>
      <w:r>
        <w:rPr/>
        <w:t xml:space="preserve">For the most part, the exhortations in Proverbs 22:17-24:22 are too short to be interpreted individually and not strategically arranged so that they can be grouped into logically related passages. Therefore, the identification of 23:1-11 as a passage is somewhat arbitrarily based on what can be effectively covered in one study. </w:t>
      </w:r>
    </w:p>
    <w:p>
      <w:pPr>
        <w:pStyle w:val="HeadingL3"/>
        <w:rPr/>
      </w:pPr>
      <w:r>
        <w:rPr/>
        <w:t>Text and Translation</w:t>
      </w:r>
    </w:p>
    <w:p>
      <w:pPr>
        <w:pStyle w:val="PoetryL1"/>
        <w:rPr/>
      </w:pPr>
      <w:r>
        <w:rPr/>
        <w:t>23:1If you sit to dine with a ruler,</w:t>
      </w:r>
    </w:p>
    <w:p>
      <w:pPr>
        <w:pStyle w:val="PoetryL2"/>
        <w:rPr/>
      </w:pPr>
      <w:r>
        <w:rPr/>
        <w:t>You should carefully distinguish what is before you,</w:t>
      </w:r>
    </w:p>
    <w:p>
      <w:pPr>
        <w:pStyle w:val="PoetryL1"/>
        <w:rPr/>
      </w:pPr>
      <w:r>
        <w:rPr/>
        <w:t>2And put a knife to your throat</w:t>
      </w:r>
    </w:p>
    <w:p>
      <w:pPr>
        <w:pStyle w:val="PoetryL2"/>
        <w:rPr/>
      </w:pPr>
      <w:r>
        <w:rPr/>
        <w:t>If you are an owner of an appetite.</w:t>
      </w:r>
    </w:p>
    <w:p>
      <w:pPr>
        <w:pStyle w:val="PoetryL1"/>
        <w:rPr/>
      </w:pPr>
      <w:r>
        <w:rPr/>
        <w:t>3You should not crave his delicacies,</w:t>
      </w:r>
    </w:p>
    <w:p>
      <w:pPr>
        <w:pStyle w:val="PoetryL2final"/>
        <w:rPr/>
      </w:pPr>
      <w:r>
        <w:rPr/>
        <w:t>For they are food of lies.</w:t>
      </w:r>
    </w:p>
    <w:p>
      <w:pPr>
        <w:pStyle w:val="PoetryL1"/>
        <w:rPr/>
      </w:pPr>
      <w:r>
        <w:rPr/>
        <w:t>4You should not weary yourself to get rich;</w:t>
      </w:r>
    </w:p>
    <w:p>
      <w:pPr>
        <w:pStyle w:val="PoetryL2"/>
        <w:rPr/>
      </w:pPr>
      <w:r>
        <w:rPr/>
        <w:t>To stop is from understanding.</w:t>
      </w:r>
    </w:p>
    <w:p>
      <w:pPr>
        <w:pStyle w:val="PoetryL1"/>
        <w:rPr/>
      </w:pPr>
      <w:r>
        <w:rPr/>
        <w:t>5Your eyes fly to it and it is gone,</w:t>
      </w:r>
    </w:p>
    <w:p>
      <w:pPr>
        <w:pStyle w:val="PoetryL2"/>
        <w:rPr/>
      </w:pPr>
      <w:r>
        <w:rPr/>
        <w:t>For it will surely make wings for itself</w:t>
      </w:r>
    </w:p>
    <w:p>
      <w:pPr>
        <w:pStyle w:val="PoetryL2final"/>
        <w:rPr/>
      </w:pPr>
      <w:r>
        <w:rPr/>
        <w:t>And fly off to the sky like an eagle.</w:t>
      </w:r>
    </w:p>
    <w:p>
      <w:pPr>
        <w:pStyle w:val="PoetryL1"/>
        <w:rPr/>
      </w:pPr>
      <w:r>
        <w:rPr/>
        <w:t>6You should not eat the food of one with an evil eye,</w:t>
      </w:r>
    </w:p>
    <w:p>
      <w:pPr>
        <w:pStyle w:val="PoetryL2"/>
        <w:rPr/>
      </w:pPr>
      <w:r>
        <w:rPr/>
        <w:t>You should not crave his delicacies,</w:t>
      </w:r>
    </w:p>
    <w:p>
      <w:pPr>
        <w:pStyle w:val="PoetryL1"/>
        <w:rPr/>
      </w:pPr>
      <w:r>
        <w:rPr/>
        <w:t>7For like [this] he thus calculates in his soul:</w:t>
      </w:r>
    </w:p>
    <w:p>
      <w:pPr>
        <w:pStyle w:val="PoetryL2"/>
        <w:rPr/>
      </w:pPr>
      <w:r>
        <w:rPr/>
        <w:t>"Eat and drink," he says to you,</w:t>
      </w:r>
    </w:p>
    <w:p>
      <w:pPr>
        <w:pStyle w:val="PoetryL2"/>
        <w:rPr/>
      </w:pPr>
      <w:r>
        <w:rPr/>
        <w:t>But his heart is not with you.</w:t>
      </w:r>
    </w:p>
    <w:p>
      <w:pPr>
        <w:pStyle w:val="PoetryL1"/>
        <w:rPr/>
      </w:pPr>
      <w:r>
        <w:rPr/>
        <w:t>8You will vomit up the little you have eaten</w:t>
      </w:r>
    </w:p>
    <w:p>
      <w:pPr>
        <w:pStyle w:val="PoetryL2final"/>
        <w:rPr/>
      </w:pPr>
      <w:r>
        <w:rPr/>
        <w:t>And will have wasted your pleasant words.</w:t>
      </w:r>
    </w:p>
    <w:p>
      <w:pPr>
        <w:pStyle w:val="PoetryL1"/>
        <w:rPr/>
      </w:pPr>
      <w:r>
        <w:rPr/>
        <w:t>9You should not speak in the ears of a fool,</w:t>
      </w:r>
    </w:p>
    <w:p>
      <w:pPr>
        <w:pStyle w:val="PoetryL2final"/>
        <w:rPr/>
      </w:pPr>
      <w:r>
        <w:rPr/>
        <w:t>For he will despise the prudence of your words.</w:t>
      </w:r>
    </w:p>
    <w:p>
      <w:pPr>
        <w:pStyle w:val="PoetryL1"/>
        <w:rPr/>
      </w:pPr>
      <w:r>
        <w:rPr/>
        <w:t>10You should not move an ancient boundary stone</w:t>
      </w:r>
    </w:p>
    <w:p>
      <w:pPr>
        <w:pStyle w:val="PoetryL2"/>
        <w:rPr/>
      </w:pPr>
      <w:r>
        <w:rPr/>
        <w:t>Or enter the fields of the fatherless,</w:t>
      </w:r>
    </w:p>
    <w:p>
      <w:pPr>
        <w:pStyle w:val="PoetryL1"/>
        <w:rPr/>
      </w:pPr>
      <w:r>
        <w:rPr/>
        <w:t>11For their Redeemer is strong;</w:t>
      </w:r>
    </w:p>
    <w:p>
      <w:pPr>
        <w:pStyle w:val="PoetryL2"/>
        <w:rPr/>
      </w:pPr>
      <w:r>
        <w:rPr/>
        <w:t>He will certainly argue their complaints against you.</w:t>
      </w:r>
    </w:p>
    <w:p>
      <w:pPr>
        <w:pStyle w:val="HeadingL3"/>
        <w:rPr/>
      </w:pPr>
      <w:r>
        <w:rPr/>
        <w:t>Situation and Purpose</w:t>
      </w:r>
    </w:p>
    <w:p>
      <w:pPr>
        <w:pStyle w:val="Normal"/>
        <w:rPr/>
      </w:pPr>
      <w:r>
        <w:rPr/>
        <w:t xml:space="preserve">The passage reflects a situation in which a wise teacher is instructing his student who may be in danger of forsaking godly wisdom for worldly folly.  More specifically the passage reflects a situation in which young men were in danger of being corrupted by those with power to benefit them, becoming preoccupied with attaining material wealth and prosperity, giving futile advice to a fool, and exploiting the poor and needy.  The purpose of the passage is to exhort and encourage young men to forsake worldly folly and base their lives based on God's wise instruction.  More specifically, the passage served to exhort and encourage young men to avoid being corrupted by those with power to benefit them, preoccupied with attaining material wealth and prosperity, giving futile advice, and exploiting the poor and needy.  </w:t>
      </w:r>
    </w:p>
    <w:p>
      <w:pPr>
        <w:pStyle w:val="HeadingL3"/>
        <w:rPr/>
      </w:pPr>
      <w:r>
        <w:rPr/>
        <w:t>Literary Context and Role</w:t>
      </w:r>
    </w:p>
    <w:p>
      <w:pPr>
        <w:pStyle w:val="Normal"/>
        <w:rPr/>
      </w:pPr>
      <w:r>
        <w:rPr/>
        <w:t xml:space="preserve">The book of Proverbs contains several collections of material in a variety of forms that are arranged with little apparent strategy.  This passage stands in a section containing brief exhortations of the wise (22:17-24:22).  These exhortations provide teaching on a variety of diverse topics.  The first passage served as an introduction to this section and encourages the readers to pay careful attention (22:17-21).  This is the second passage of actual instruction and focuses on giving wise instruction regarding the threats of being corrupted by powerful people, being preoccupied with attaining material wealth and prosperity, giving futile advice to a fool, and exploiting the poor and needy.  The prohibition in verse 10 of this passage is similar to and reinforces the prohibition in verse 28 in the preceding passage.  The warning in verse 11 of this passage is similar to and reinforces the warning in verse 23 of the preceding passage.  Most of the issues dealt with in this passage are also addressed elsewhere in Proverbs.    </w:t>
      </w:r>
    </w:p>
    <w:p>
      <w:pPr>
        <w:pStyle w:val="HeadingL3"/>
        <w:rPr/>
      </w:pPr>
      <w:r>
        <w:rPr/>
        <w:t>Form and Function</w:t>
      </w:r>
    </w:p>
    <w:p>
      <w:pPr>
        <w:pStyle w:val="Normal"/>
        <w:rPr/>
      </w:pPr>
      <w:r>
        <w:rPr/>
        <w:t>The passage can be generally classified as wise instruction and more specifically classified as exhortation.  This is the type of exhortation that uses commands and/or prohibitions to indicate the appropriate response and reasoned arguments to provide motivation for obedience.  In this passage the appropriate response is indicated with commands and prohibitions in verses 2, 3, 4, 6, 9 and 10.  Each of these commands and prohibitions is reinforced with reasons that provide motivation for obedience, predominantly warnings of the consequences.</w:t>
      </w:r>
    </w:p>
    <w:p>
      <w:pPr>
        <w:pStyle w:val="HeadingL3"/>
        <w:rPr/>
      </w:pPr>
      <w:r>
        <w:rPr/>
        <w:t>Strategy and Structure</w:t>
      </w:r>
    </w:p>
    <w:p>
      <w:pPr>
        <w:pStyle w:val="Normal"/>
        <w:rPr/>
      </w:pPr>
      <w:r>
        <w:rPr/>
        <w:t>The passage is structured to address different issues without any clear strategic order.  Nonetheless, there is some repetition in the structure.  The exhortation to avoid being corrupted by a ruler (1-3) is reinforced with an exhortation to avoid being corrupted by a greedy man (6-8).</w:t>
      </w:r>
    </w:p>
    <w:p>
      <w:pPr>
        <w:pStyle w:val="OutlineL1"/>
        <w:rPr/>
      </w:pPr>
      <w:r>
        <w:rPr/>
        <w:t>I.</w:t>
        <w:tab/>
        <w:t>Exhortation to Avoid the Corrupting Influence of Ruler (23:1-3)</w:t>
      </w:r>
    </w:p>
    <w:p>
      <w:pPr>
        <w:pStyle w:val="OutlineL2"/>
        <w:rPr/>
      </w:pPr>
      <w:r>
        <w:rPr/>
        <w:t>A.</w:t>
        <w:tab/>
        <w:t>Command to Carefully Distinguish What Is Set before Him (1)</w:t>
      </w:r>
    </w:p>
    <w:p>
      <w:pPr>
        <w:pStyle w:val="OutlineL2"/>
        <w:rPr/>
      </w:pPr>
      <w:r>
        <w:rPr/>
        <w:t>B.</w:t>
        <w:tab/>
        <w:t>Command to Put a Knife to His Throat if He Has an Appetite (2)</w:t>
      </w:r>
    </w:p>
    <w:p>
      <w:pPr>
        <w:pStyle w:val="OutlineL2final"/>
        <w:rPr/>
      </w:pPr>
      <w:r>
        <w:rPr/>
        <w:t>C.</w:t>
        <w:tab/>
        <w:t>Prohibition of Craving His Delicacies and Warning that They Are Deceptive (3)</w:t>
      </w:r>
    </w:p>
    <w:p>
      <w:pPr>
        <w:pStyle w:val="OutlineL1"/>
        <w:rPr/>
      </w:pPr>
      <w:r>
        <w:rPr/>
        <w:t>II.</w:t>
        <w:tab/>
        <w:t>Exhortation to Avoid the Corrupting Influence of Wealth (23:4-5)</w:t>
      </w:r>
    </w:p>
    <w:p>
      <w:pPr>
        <w:pStyle w:val="OutlineL2"/>
        <w:rPr/>
      </w:pPr>
      <w:r>
        <w:rPr/>
        <w:t>A.</w:t>
        <w:tab/>
        <w:t>Prohibition of Wearing Himself Out to Get Rich (4a)</w:t>
      </w:r>
    </w:p>
    <w:p>
      <w:pPr>
        <w:pStyle w:val="OutlineL2"/>
        <w:rPr/>
      </w:pPr>
      <w:r>
        <w:rPr/>
        <w:t>B.</w:t>
        <w:tab/>
        <w:t>Explanation that Stopping Is Based on Understanding (4b)</w:t>
      </w:r>
    </w:p>
    <w:p>
      <w:pPr>
        <w:pStyle w:val="OutlineL2final"/>
        <w:rPr/>
      </w:pPr>
      <w:r>
        <w:rPr/>
        <w:t>C.</w:t>
        <w:tab/>
        <w:t>Warning that Riches Are Is an Illusion that Will Fly Away (5)</w:t>
      </w:r>
    </w:p>
    <w:p>
      <w:pPr>
        <w:pStyle w:val="OutlineL1"/>
        <w:rPr/>
      </w:pPr>
      <w:r>
        <w:rPr/>
        <w:t>III.</w:t>
        <w:tab/>
        <w:t>Exhortation to Avoid the Corrupting Influence of a Greedy Man (23:6-8)</w:t>
      </w:r>
    </w:p>
    <w:p>
      <w:pPr>
        <w:pStyle w:val="OutlineL2"/>
        <w:rPr/>
      </w:pPr>
      <w:r>
        <w:rPr/>
        <w:t>A.</w:t>
        <w:tab/>
        <w:t>Prohibition Eating the Food and Craving the Delicacies of a Greedy Man (6)</w:t>
      </w:r>
    </w:p>
    <w:p>
      <w:pPr>
        <w:pStyle w:val="OutlineL2"/>
        <w:rPr/>
      </w:pPr>
      <w:r>
        <w:rPr/>
        <w:t>B.</w:t>
        <w:tab/>
        <w:t>Warning that the Greedy Man Is Calculating and Insincere (7)</w:t>
      </w:r>
    </w:p>
    <w:p>
      <w:pPr>
        <w:pStyle w:val="OutlineL2final"/>
        <w:rPr/>
      </w:pPr>
      <w:r>
        <w:rPr/>
        <w:t>C.</w:t>
        <w:tab/>
        <w:t>Warning that He Will Vomit What He Has Eaten and Waste His Pleasant Words (8)</w:t>
      </w:r>
    </w:p>
    <w:p>
      <w:pPr>
        <w:pStyle w:val="OutlineL1"/>
        <w:rPr/>
      </w:pPr>
      <w:r>
        <w:rPr/>
        <w:t>IV.</w:t>
        <w:tab/>
        <w:t>Exhortation to Avoid Futile Arguments (23:9)</w:t>
      </w:r>
    </w:p>
    <w:p>
      <w:pPr>
        <w:pStyle w:val="OutlineL2"/>
        <w:rPr/>
      </w:pPr>
      <w:r>
        <w:rPr/>
        <w:t>A.</w:t>
        <w:tab/>
        <w:t>Prohibition of Speaking to A Fool</w:t>
      </w:r>
    </w:p>
    <w:p>
      <w:pPr>
        <w:pStyle w:val="OutlineL2final"/>
        <w:rPr/>
      </w:pPr>
      <w:r>
        <w:rPr/>
        <w:t>B.</w:t>
        <w:tab/>
        <w:t xml:space="preserve">Warning that He Will Despise the Prudence of Your Words </w:t>
      </w:r>
    </w:p>
    <w:p>
      <w:pPr>
        <w:pStyle w:val="OutlineL1"/>
        <w:rPr/>
      </w:pPr>
      <w:r>
        <w:rPr/>
        <w:t>V.</w:t>
        <w:tab/>
        <w:t>Exhortation to Avoid Cheating and Exploiting Others (23:10-11)</w:t>
      </w:r>
    </w:p>
    <w:p>
      <w:pPr>
        <w:pStyle w:val="OutlineL2"/>
        <w:rPr/>
      </w:pPr>
      <w:r>
        <w:rPr/>
        <w:t>A.</w:t>
        <w:tab/>
        <w:t>Prohibitions of Moving Ancient Boundary Stones and Entering the Fields of the Fatherless (10)</w:t>
      </w:r>
    </w:p>
    <w:p>
      <w:pPr>
        <w:pStyle w:val="OutlineL2final"/>
        <w:rPr/>
      </w:pPr>
      <w:r>
        <w:rPr/>
        <w:t>B.</w:t>
        <w:tab/>
        <w:t>Warning that Their Defender Is Strong and He Will Argue Their Case (11)</w:t>
      </w:r>
    </w:p>
    <w:p>
      <w:pPr>
        <w:pStyle w:val="HeadingL3"/>
        <w:rPr/>
      </w:pPr>
      <w:r>
        <w:rPr/>
        <w:t>Message or Messages</w:t>
      </w:r>
    </w:p>
    <w:p>
      <w:pPr>
        <w:pStyle w:val="Normal"/>
        <w:rPr/>
      </w:pPr>
      <w:r>
        <w:rPr/>
        <w:t>Young men should do whatever it takes to avoid the corrupting influence of those with power because their enticements are deceptive.  Young men should not be obsessed with getting rich because it is wise to stop and wealth is fleeting.  Young men should not allow themselves to be corrupted by a greedy man because he is calculating and insincere and they will greatly regret it.  Young men should not try to give advice to someone too foolish to appreciate and accept it because he will despise their wise counsel.  Young men should not cheat or exploit others because their redeemer is strong and will certainly take up their case.</w:t>
      </w:r>
    </w:p>
    <w:p>
      <w:pPr>
        <w:pStyle w:val="HeadingL2"/>
        <w:rPr/>
      </w:pPr>
      <w:r>
        <w:rPr/>
        <w:t>Analysis of the Details</w:t>
      </w:r>
    </w:p>
    <w:p>
      <w:pPr>
        <w:pStyle w:val="HeadingL3l1"/>
        <w:rPr/>
      </w:pPr>
      <w:r>
        <w:rPr/>
        <w:t xml:space="preserve">Exhortation to Avoid the Corrupting </w:t>
      </w:r>
    </w:p>
    <w:p>
      <w:pPr>
        <w:pStyle w:val="HeadingL3l2"/>
        <w:rPr/>
      </w:pPr>
      <w:r>
        <w:rPr/>
        <w:t xml:space="preserve">Influence of a Ruler </w:t>
      </w:r>
    </w:p>
    <w:p>
      <w:pPr>
        <w:pStyle w:val="Normal"/>
        <w:rPr/>
      </w:pPr>
      <w:r>
        <w:rPr/>
        <w:t>The wise teacher exhorts his student to avoid the corrupting influence of a ruler in verses 1-3.  He commands him to carefully distinguish what is set before him in verse 1, "If you sit to dine with a ruler, you should carefully distinguish what is before you."  This exhortation is usually understood as an exhortation to avoid overindulgence before a ruler based on parallels in Egyptian wisdom.  However, I understand it as an exhortation to avoid the corrupting influence of a ruler.  This verse describes a great privilege and opportunity.  Rulers had great power and could easily advance a young man's career.  However, the teacher commands his student to carefully distinguish what is set before him, probably meaning that he should recognize that the ruler has his own agenda and may have an ulterior motive.  The infinitive and imperfect of the same verb are used to emphasize the urgency of carefully distinguishing what is set before him (Literally "to distinguish you should distinguish" and translated "you should carefully distinguish").  He commands him to put a knife to his throat if he has an appetite in verse 2, "And put a knife to your throat if you have an appetite."  This is certainly hyperbole or exaggeration for emphasis.  He should do whatever it takes to resists the ruler's enticements!  The teacher prohibits his student from craving a ruler's delicacies and warns that they are deceptive in verse 3, "You should not crave his delicacies, for they are food of lies."  Delicacies are choice foods that would be greatly prized.  But the teacher warns that they are the food of lies.  The ruler may be trying to entice him for his own purposes.  Therefore, young men should do whatever it takes to avoid the corrupting influence of those with power because their enticements are deceptive.</w:t>
      </w:r>
    </w:p>
    <w:p>
      <w:pPr>
        <w:pStyle w:val="HeadingL3l1"/>
        <w:rPr/>
      </w:pPr>
      <w:r>
        <w:rPr/>
        <w:t xml:space="preserve">Exhortation to Avoid the Corrupting </w:t>
      </w:r>
    </w:p>
    <w:p>
      <w:pPr>
        <w:pStyle w:val="HeadingL3l2"/>
        <w:rPr/>
      </w:pPr>
      <w:r>
        <w:rPr/>
        <w:t xml:space="preserve">Influence of Wealth </w:t>
      </w:r>
    </w:p>
    <w:p>
      <w:pPr>
        <w:pStyle w:val="Normal"/>
        <w:rPr/>
      </w:pPr>
      <w:r>
        <w:rPr/>
        <w:t>The wise teacher exhorts his student to avoid the corrupting influence of wealth in verses 4-5.  He prohibits him from wearing himself out to get rich in verse 4, "You should not weary yourself to get rich; to stop is from understanding."  Wearing himself out to get rich would be an indication that he is so preoccupied with getting rich that he expends all his energy to get it.  He He is obsessed by ambition for wealth!  He warns him that riches are an illusion that will fly away in verse 5, "Your eyes fly to it and it is gone, for it will certainly make wings for itself and fly off to the sky like an eagle."  Two different uses of the verb "fly" are used to emphasize the illusory nature of riches.  Flight is an indication of fast movement.  No matter how quickly his eyes fly to wealth it is already gone because wealth will make wings for itself and fly off like an eagle.  The infinitive and imperfect of the same verb are used to emphasize the certainty that wealth will make wings for itself and fly away (Literally "to make it will make wings for itself" and translated "it will certainly make wings for itself").  The metaphor of the eagle intensifies this picture even further since eagles are birds of prey known for their swift flight. Therefore, young men should not be obsessed with getting rich because wealth is illusory and will certainly disappear quickly.</w:t>
      </w:r>
    </w:p>
    <w:p>
      <w:pPr>
        <w:pStyle w:val="HeadingL3l1"/>
        <w:rPr/>
      </w:pPr>
      <w:r>
        <w:rPr/>
        <w:t xml:space="preserve">Exhortation to Avoid the Corrupting </w:t>
      </w:r>
    </w:p>
    <w:p>
      <w:pPr>
        <w:pStyle w:val="HeadingL3l2"/>
        <w:rPr/>
      </w:pPr>
      <w:r>
        <w:rPr/>
        <w:t>Influence of a Greedy Man</w:t>
      </w:r>
    </w:p>
    <w:p>
      <w:pPr>
        <w:pStyle w:val="Normal"/>
        <w:rPr/>
      </w:pPr>
      <w:r>
        <w:rPr/>
        <w:t>The wise teacher exhorts his student to avoid the corrupting influence of a greedy man in verses 6-8).  He prohibits him from eating the food and craving the delicacies of a greedy man in verse 6, "You should not eat the food of one with an evil eye, you should not crave his delicacies."  The one with an evil eye is probably someone greedy who has his eye on what he wants and will do whatever it takes to get it, no matter how evil it is.  The food and delicacies offered by the greedy man have an ulterior motive.  He is using enticements to get what he wants.  The teacher warns his student that a greedy man is calculating and insincere in verse 7, "For like [this] he thus calculates in his soul: 'Eat and drink,' he says to you, but his heart is not with you." The greedy man is calculating in his inner character.  He offers enticing food and drink, but he does not do so sincerely, but is focused on getting what he wants.  The teacher warns his student that he will vomit what he has eaten and waste his pleasant words in verse 8, "You will vomit up the little you have eaten and will have wasted your pleasant words."  The warning that he will vomit up the little he has eaten vividly describes the regret he will quickly experience for allowing himself to be enticed.  It will make him sick to his stomach after only a small taste!  Therefore, young men should not allow themselves to be corrupted by a greedy man because he is calculating and insincere and they will greatly regret it.</w:t>
      </w:r>
    </w:p>
    <w:p>
      <w:pPr>
        <w:pStyle w:val="HeadingL3l1"/>
        <w:rPr/>
      </w:pPr>
      <w:r>
        <w:rPr/>
        <w:t xml:space="preserve">Exhortation to Avoid Giving Futile </w:t>
      </w:r>
    </w:p>
    <w:p>
      <w:pPr>
        <w:pStyle w:val="HeadingL3l2"/>
        <w:rPr/>
      </w:pPr>
      <w:r>
        <w:rPr/>
        <w:t>Advice</w:t>
      </w:r>
    </w:p>
    <w:p>
      <w:pPr>
        <w:pStyle w:val="Normal"/>
        <w:rPr/>
      </w:pPr>
      <w:r>
        <w:rPr/>
        <w:t>The wise teacher exhorts his student to avoid giving futile advice in verse 9, "You should not speak in the ears of a fool, for he will despise the prudence of your words."  A fool is in this context is someone who does not have the wisdom to appreciate good advice.  Speaking in the ears of a fool is therefore probably seeking to advise someone who is not wise enough to appreciate or benefit from it.  He should not even whisper the advice in his ear in an attempt to save him from embarrassment.  Indeed, as the teacher explains, "he will despise the prudence of your words."  Therefore, young men should not try to give advice to someone too foolish to appreciate and accept it because he will despise their wise counsel.</w:t>
      </w:r>
    </w:p>
    <w:p>
      <w:pPr>
        <w:pStyle w:val="HeadingL3l1"/>
        <w:rPr/>
      </w:pPr>
      <w:r>
        <w:rPr/>
        <w:t xml:space="preserve">Exhortation to Avoid Cheating and </w:t>
      </w:r>
    </w:p>
    <w:p>
      <w:pPr>
        <w:pStyle w:val="HeadingL3l2"/>
        <w:rPr/>
      </w:pPr>
      <w:r>
        <w:rPr/>
        <w:t xml:space="preserve">Exploiting Others </w:t>
      </w:r>
    </w:p>
    <w:p>
      <w:pPr>
        <w:pStyle w:val="Normal"/>
        <w:rPr/>
      </w:pPr>
      <w:r>
        <w:rPr/>
        <w:t>The wise teacher exhorts his student to avoid cheating and exploiting others in verses 10-11.  He prohibits him from moving ancient boundary stones and entering the fields of the fatherless in verse 10, "You should not move an ancient boundary stone or enter the fields of the fatherless."  The land and property rights were important in Hebrew culture.  Boundary stones were set up to the maintain property rights of families as they were passed from one generation to the next.  Moving a boundary stone was infringing on the property rights of a neighbor.  Boundary stones are probably intended to be understood as a metaphor for someone's rights.  Cheating someone is infringing on their boundaries!  Entering the fields of the fatherless implies that someone is entering their fields to steal their produce.  Someone entering the fields of the fatherless to steal their produce is especially heinous since they have no one to stand up for them.  The teacher warns his student that the redeemer of the fatherless is strong and will argue their case in verse 11, "For their redeemer is strong; he himself will certainly argue their complaints against you."  Their redeemer certainly is strong because he is none other than the LORD God Almighty.  An emphatic subject pronoun is used to emphasize that their redeemer will argue their complaints (Literally "he, he will" and indicated in translation with a reflexive pronoun "he himself").  A verb and its cognate object are used to emphasize the certainty that their redeemer will argue their complaints (Literally "dispute their disputes" and translated "will certainly argue their complaints").  Therefore, young men should not exploit and cheat others because their redeemer is strong and will certainly take up their cause.</w:t>
      </w:r>
    </w:p>
    <w:p>
      <w:pPr>
        <w:pStyle w:val="HeadingL2"/>
        <w:rPr/>
      </w:pPr>
      <w:r>
        <w:rPr/>
        <w:t>Applying the Message</w:t>
      </w:r>
    </w:p>
    <w:p>
      <w:pPr>
        <w:pStyle w:val="Normal"/>
        <w:rPr/>
      </w:pPr>
      <w:r>
        <w:rPr/>
        <w:t>Young people today are also in danger of being corrupted by those with power and wealth and ambition for material wealth and prosperity, giving advice to those too foolish to appreciate and accept it, and deceiving others and exploiting the helpless.  These similarities between the original and modern situations provide a strong basis for applying the message of this passage to the contemporary context. There is very little of a contextualized nature in this passage to require that its message be limited or adjusted when applied to the modern context.  However, I have broadened the application to include young women because they face similar dangers.  Indeed I could have broadened it to include Christians in general.  Young people should do whatever it takes to avoid the corrupting influence of those with power because their enticements are deceptive.  Young people should not be obsessed with getting rich because it is wise to stop and wealth is fleeting.  Young people should not allow themselves to be corrupted by greedy men because they are calculating and insincere and they will greatly regret it.  Young people should not try to give advice to someone too foolish to appreciate and accept it because he will despise their wise counsel.  Young people should not cheat or exploit others because their redeemer is strong and will certainly take up their case.</w:t>
      </w:r>
    </w:p>
    <w:p>
      <w:pPr>
        <w:pStyle w:val="HeadingL2"/>
        <w:rPr/>
      </w:pPr>
      <w:r>
        <w:rPr/>
        <w:t>Communicating the Message</w:t>
      </w:r>
    </w:p>
    <w:p>
      <w:pPr>
        <w:pStyle w:val="OutlineL1final"/>
        <w:rPr/>
      </w:pPr>
      <w:r>
        <w:rPr>
          <w:b/>
          <w:bCs/>
        </w:rPr>
        <w:t>Title:</w:t>
      </w:r>
      <w:r>
        <w:rPr/>
        <w:t xml:space="preserve"> You Should Not Crave His Delicacies</w:t>
      </w:r>
    </w:p>
    <w:p>
      <w:pPr>
        <w:pStyle w:val="OutlineL1final"/>
        <w:rPr/>
      </w:pPr>
      <w:r>
        <w:rPr>
          <w:b/>
          <w:bCs/>
        </w:rPr>
        <w:t xml:space="preserve">Objective: </w:t>
      </w:r>
      <w:r>
        <w:rPr/>
        <w:t>The objective of this message is to exhort and encourage Christians to avoid being corrupted by the power and greed for wealth and material prosperity.</w:t>
      </w:r>
    </w:p>
    <w:p>
      <w:pPr>
        <w:pStyle w:val="OutlineL1final"/>
        <w:rPr/>
      </w:pPr>
      <w:r>
        <w:rPr>
          <w:b/>
          <w:bCs/>
        </w:rPr>
        <w:t>Proposition:</w:t>
      </w:r>
      <w:r>
        <w:rPr/>
        <w:t xml:space="preserve"> Young people should avoid being corrupted by the powerful, obsession to get rich, the enticement of greed, and cheating and exploiting others.</w:t>
      </w:r>
    </w:p>
    <w:p>
      <w:pPr>
        <w:pStyle w:val="HeadingL3"/>
        <w:rPr/>
      </w:pPr>
      <w:r>
        <w:rPr/>
        <w:t>Introduction</w:t>
      </w:r>
    </w:p>
    <w:p>
      <w:pPr>
        <w:pStyle w:val="Normal"/>
        <w:rPr/>
      </w:pPr>
      <w:r>
        <w:rPr/>
        <w:t>Young people today are in danger of being corrupted by the powerful, becoming preoccupied with acquiring material wealth and prosperity, being enticed by greed, and defrauding and exploiting the needy.</w:t>
      </w:r>
    </w:p>
    <w:p>
      <w:pPr>
        <w:pStyle w:val="OutlineL1final"/>
        <w:rPr>
          <w:b/>
          <w:b/>
          <w:bCs/>
        </w:rPr>
      </w:pPr>
      <w:r>
        <w:rPr>
          <w:b/>
          <w:bCs/>
        </w:rPr>
        <w:t>I.</w:t>
        <w:tab/>
        <w:t xml:space="preserve">Young people should avoid the corrupting influence of those with power because their enticements are deceptive.  </w:t>
      </w:r>
    </w:p>
    <w:p>
      <w:pPr>
        <w:pStyle w:val="OutlineL1final"/>
        <w:rPr/>
      </w:pPr>
      <w:r>
        <w:rPr>
          <w:b/>
          <w:bCs/>
        </w:rPr>
        <w:t>II.</w:t>
        <w:tab/>
        <w:t xml:space="preserve">Young people should not be obsessed with getting rich because it is wise to stop and wealth is fleeting.  </w:t>
      </w:r>
    </w:p>
    <w:p>
      <w:pPr>
        <w:pStyle w:val="OutlineL1final"/>
        <w:rPr>
          <w:b/>
          <w:b/>
          <w:bCs/>
        </w:rPr>
      </w:pPr>
      <w:r>
        <w:rPr>
          <w:b/>
          <w:bCs/>
        </w:rPr>
        <w:t>III.</w:t>
        <w:tab/>
        <w:t xml:space="preserve">Young people should not allow themselves to be corrupted by greed because the greedy are calculating and insincere and they will greatly regret it.  </w:t>
      </w:r>
    </w:p>
    <w:p>
      <w:pPr>
        <w:pStyle w:val="OutlineL1final"/>
        <w:rPr>
          <w:b/>
          <w:b/>
          <w:bCs/>
        </w:rPr>
      </w:pPr>
      <w:r>
        <w:rPr>
          <w:b/>
          <w:bCs/>
        </w:rPr>
        <w:t>IV.</w:t>
        <w:tab/>
        <w:t>Young people should not cheat or exploit others because their redeemer is strong and will certainly take up their case.</w:t>
      </w:r>
    </w:p>
    <w:p>
      <w:pPr>
        <w:pStyle w:val="HeadingL3"/>
        <w:rPr/>
      </w:pPr>
      <w:r>
        <w:rPr/>
        <w:t>Conclusion</w:t>
      </w:r>
    </w:p>
    <w:p>
      <w:pPr>
        <w:pStyle w:val="Normal"/>
        <w:rPr/>
      </w:pPr>
      <w:r>
        <w:rPr/>
        <w:t>You should  avoid the corrupting influence of those with power because their enticements are deceptive.  You should not be obsessed with getting rich because it is wise to stop and wealth is fleeting.  You should not allow yourselves to be corrupted by greedy men because they are calculating and insincere and you will greatly regret it.  You should not cheat or exploit others because their redeemer is strong and will certainly take up their case.</w:t>
      </w:r>
    </w:p>
    <w:p>
      <w:pPr>
        <w:pStyle w:val="HEADINGL1"/>
        <w:rPr>
          <w:rStyle w:val="InternetLink"/>
        </w:rPr>
      </w:pPr>
      <w:hyperlink w:anchor="Ref_TOC">
        <w:bookmarkStart w:id="68" w:name="C34"/>
        <w:bookmarkEnd w:id="68"/>
        <w:r>
          <w:rPr>
            <w:rStyle w:val="InternetLink"/>
          </w:rPr>
          <w:t>CHAPTER THIRTY-FOUR</w:t>
        </w:r>
      </w:hyperlink>
    </w:p>
    <w:p>
      <w:pPr>
        <w:pStyle w:val="HEADINGL1L2l2"/>
        <w:rPr/>
      </w:pPr>
      <w:hyperlink w:anchor="Ref_TOC">
        <w:r>
          <w:rPr>
            <w:rStyle w:val="InternetLink"/>
            <w:bCs/>
          </w:rPr>
          <w:t xml:space="preserve">CAUSE YOUR HEART TO GO TO INSTRUCTION </w:t>
        </w:r>
      </w:hyperlink>
    </w:p>
    <w:p>
      <w:pPr>
        <w:pStyle w:val="HEADINGL1L2L3"/>
        <w:rPr/>
      </w:pPr>
      <w:hyperlink w:anchor="Ref_TOC">
        <w:r>
          <w:rPr>
            <w:rStyle w:val="InternetLink"/>
            <w:bCs/>
          </w:rPr>
          <w:t>Proverbs 23:12-21</w:t>
        </w:r>
      </w:hyperlink>
    </w:p>
    <w:p>
      <w:pPr>
        <w:pStyle w:val="HeadingL2"/>
        <w:rPr/>
      </w:pPr>
      <w:bookmarkStart w:id="69" w:name="C34"/>
      <w:bookmarkEnd w:id="69"/>
      <w:r>
        <w:rPr/>
        <w:t>Study of the Passage</w:t>
      </w:r>
    </w:p>
    <w:p>
      <w:pPr>
        <w:pStyle w:val="Normal"/>
        <w:rPr/>
      </w:pPr>
      <w:r>
        <w:rPr/>
        <w:t xml:space="preserve">For the most part, the exhortations in Proverbs 22:17-24:22 are too short to be interpreted individually and not strategically arranged so that they can be grouped into logically related passages. Therefore, the identification of 23:12-21 as a passage is somewhat arbitrarily based on what can be effectively covered in one study. Nonetheless, the teaching in 23:12-21 is loosely related by its concern for the heart or inner character. </w:t>
      </w:r>
    </w:p>
    <w:p>
      <w:pPr>
        <w:pStyle w:val="HeadingL3"/>
        <w:rPr/>
      </w:pPr>
      <w:r>
        <w:rPr/>
        <w:t>Text and Translation</w:t>
      </w:r>
    </w:p>
    <w:p>
      <w:pPr>
        <w:pStyle w:val="PoetryL1"/>
        <w:rPr/>
      </w:pPr>
      <w:r>
        <w:rPr/>
        <w:t>23:12Cause your heart to go to instruction</w:t>
      </w:r>
    </w:p>
    <w:p>
      <w:pPr>
        <w:pStyle w:val="PoetryL2final"/>
        <w:rPr/>
      </w:pPr>
      <w:r>
        <w:rPr/>
        <w:t>And your ear to words of knowledge.</w:t>
      </w:r>
    </w:p>
    <w:p>
      <w:pPr>
        <w:pStyle w:val="PoetryL1"/>
        <w:rPr/>
      </w:pPr>
      <w:r>
        <w:rPr/>
        <w:t>13You should not withhold discipline from a child,</w:t>
      </w:r>
    </w:p>
    <w:p>
      <w:pPr>
        <w:pStyle w:val="PoetryL2"/>
        <w:rPr/>
      </w:pPr>
      <w:r>
        <w:rPr/>
        <w:t>If you strike him with the rod, he will by no means die.</w:t>
      </w:r>
    </w:p>
    <w:p>
      <w:pPr>
        <w:pStyle w:val="PoetryL1"/>
        <w:rPr/>
      </w:pPr>
      <w:r>
        <w:rPr/>
        <w:t>14</w:t>
      </w:r>
      <w:r>
        <w:rPr>
          <w:b/>
          <w:bCs/>
        </w:rPr>
        <w:t>You</w:t>
      </w:r>
      <w:r>
        <w:rPr/>
        <w:t xml:space="preserve"> smite him with the rod</w:t>
      </w:r>
    </w:p>
    <w:p>
      <w:pPr>
        <w:pStyle w:val="PoetryL2final"/>
        <w:rPr/>
      </w:pPr>
      <w:r>
        <w:rPr/>
        <w:t>And you will rescue his soul from Sheol.</w:t>
      </w:r>
    </w:p>
    <w:p>
      <w:pPr>
        <w:pStyle w:val="PoetryL1"/>
        <w:rPr/>
      </w:pPr>
      <w:r>
        <w:rPr/>
        <w:t>15My son, if your heart is wise,</w:t>
      </w:r>
    </w:p>
    <w:p>
      <w:pPr>
        <w:pStyle w:val="PoetryL2"/>
        <w:rPr/>
      </w:pPr>
      <w:r>
        <w:rPr/>
        <w:t>My heart will be glad, even mine,</w:t>
      </w:r>
    </w:p>
    <w:p>
      <w:pPr>
        <w:pStyle w:val="PoetryL1"/>
        <w:rPr/>
      </w:pPr>
      <w:r>
        <w:rPr/>
        <w:t>16And my inmost being will rejoice</w:t>
      </w:r>
    </w:p>
    <w:p>
      <w:pPr>
        <w:pStyle w:val="PoetryL2final"/>
        <w:rPr/>
      </w:pPr>
      <w:r>
        <w:rPr/>
        <w:t>When your lips speak upright things.</w:t>
      </w:r>
    </w:p>
    <w:p>
      <w:pPr>
        <w:pStyle w:val="PoetryL1"/>
        <w:rPr/>
      </w:pPr>
      <w:r>
        <w:rPr/>
        <w:t>17Your heart should not envy sinners,</w:t>
      </w:r>
    </w:p>
    <w:p>
      <w:pPr>
        <w:pStyle w:val="PoetryL2"/>
        <w:rPr/>
      </w:pPr>
      <w:r>
        <w:rPr/>
        <w:t>But rather be in the fear of the LORD all day.</w:t>
      </w:r>
    </w:p>
    <w:p>
      <w:pPr>
        <w:pStyle w:val="PoetryL1"/>
        <w:rPr/>
      </w:pPr>
      <w:r>
        <w:rPr/>
        <w:t>18Because there is a future,</w:t>
      </w:r>
    </w:p>
    <w:p>
      <w:pPr>
        <w:pStyle w:val="PoetryL2final"/>
        <w:rPr/>
      </w:pPr>
      <w:r>
        <w:rPr/>
        <w:t>And your hope will by no means be cut off.</w:t>
      </w:r>
    </w:p>
    <w:p>
      <w:pPr>
        <w:pStyle w:val="PoetryL1"/>
        <w:rPr/>
      </w:pPr>
      <w:r>
        <w:rPr/>
        <w:t>19Listen you, my son, and be wise,</w:t>
      </w:r>
    </w:p>
    <w:p>
      <w:pPr>
        <w:pStyle w:val="PoetryL2final"/>
        <w:rPr/>
      </w:pPr>
      <w:r>
        <w:rPr/>
        <w:t>And keep your heart straight in the way.</w:t>
      </w:r>
    </w:p>
    <w:p>
      <w:pPr>
        <w:pStyle w:val="PoetryL1"/>
        <w:rPr/>
      </w:pPr>
      <w:r>
        <w:rPr/>
        <w:t>20You should not be among those who drink much wine</w:t>
      </w:r>
    </w:p>
    <w:p>
      <w:pPr>
        <w:pStyle w:val="PoetryL2"/>
        <w:rPr/>
      </w:pPr>
      <w:r>
        <w:rPr/>
        <w:t>Or gorge themselves on meat,</w:t>
      </w:r>
    </w:p>
    <w:p>
      <w:pPr>
        <w:pStyle w:val="PoetryL1"/>
        <w:rPr/>
      </w:pPr>
      <w:r>
        <w:rPr/>
        <w:t>21For a drunkard and a glutton will be dispossessed,</w:t>
      </w:r>
    </w:p>
    <w:p>
      <w:pPr>
        <w:pStyle w:val="PoetryL2final"/>
        <w:rPr/>
      </w:pPr>
      <w:r>
        <w:rPr/>
        <w:t>And drowsiness clothes them in rags.</w:t>
      </w:r>
    </w:p>
    <w:p>
      <w:pPr>
        <w:pStyle w:val="HeadingL3"/>
        <w:rPr/>
      </w:pPr>
      <w:r>
        <w:rPr/>
        <w:t>Situation and Purpose</w:t>
      </w:r>
    </w:p>
    <w:p>
      <w:pPr>
        <w:pStyle w:val="Normal"/>
        <w:rPr/>
      </w:pPr>
      <w:r>
        <w:rPr/>
        <w:t>The passage reflects a situation in which the wise teacher is instructing his student who may be in danger of forsaking godly wisdom for worldly folly.  More specifically, the passage addresses a situation in which young men were in danger of rejecting God's wise instruction, neglecting the discipline of their children, envying the lifestyle of sinners, and being influenced by drunkards and gluttons.  The purpose of the passage is to exhort and encourage young men to forsake worldly folly and base their lives on God's wise instruction.  More specifically, the passage serves to exhort and encourage young men to dedicate themselves to wise instruction, discipline their children, fear the LORD rather than envy sinners, and remain dedicated to the ways of the LORD rather than becoming a drunkard or glutton.</w:t>
      </w:r>
    </w:p>
    <w:p>
      <w:pPr>
        <w:pStyle w:val="HeadingL3"/>
        <w:rPr/>
      </w:pPr>
      <w:r>
        <w:rPr/>
        <w:t>Literary Context and Role</w:t>
      </w:r>
    </w:p>
    <w:p>
      <w:pPr>
        <w:pStyle w:val="Normal"/>
        <w:rPr/>
      </w:pPr>
      <w:r>
        <w:rPr/>
        <w:t xml:space="preserve">The book of Proverbs contains several collections of material in a variety of forms that are arranged with little apparent strategy.  This passage stands in a section containing brief exhortations by the wise (22:17-24:22).  The first passage served as an introduction to this section and encourages the readers to pay careful attention (22:17-21).  This is the third passage of actual instruction and focuses on encouraging young men to dedicate themselves to wise instruction, discipline their children, fear the LORD rather than envy sinners, and remain dedicated to the ways of the LORD rather than becoming a drunkard or glutton. This passage seems to have a special concern for guarding inner character.  Most of the issues dealt with in this passage are also addressed elsewhere in Proverbs.    </w:t>
      </w:r>
    </w:p>
    <w:p>
      <w:pPr>
        <w:pStyle w:val="HeadingL3"/>
        <w:rPr/>
      </w:pPr>
      <w:r>
        <w:rPr/>
        <w:t>Form and Function</w:t>
      </w:r>
    </w:p>
    <w:p>
      <w:pPr>
        <w:pStyle w:val="Normal"/>
        <w:rPr/>
      </w:pPr>
      <w:r>
        <w:rPr/>
        <w:t>The passage can be generally classified as wise instruction and more specifically classified as exhortation.  This is the type of exhortation that uses commands and/or prohibitions to indicate the appropriate response and reasoned arguments to provide motivation for obedience.  In this passage the appropriate response is indicated with commands and prohibitions in verses 12, 13, 17, 19 and 21.  The more general commands in verses 12 and 19 are not supported by reasoned arguments and stand on the authority of the wise teacher.  The more specific prohibitions in verses 13, 17, and 21 are reinforced with reasons that provide motivation, predominantly assurances of the benefits of obedience but also a warning of the consequences of disobedience.  However, verse 15 does not contain a command or prohibition.  Nonetheless this verses commends having a wise heart and upright lips and implies the command, "have a wise heart and speak with upright lips."</w:t>
      </w:r>
    </w:p>
    <w:p>
      <w:pPr>
        <w:pStyle w:val="HeadingL3"/>
        <w:rPr/>
      </w:pPr>
      <w:r>
        <w:rPr/>
        <w:t>Strategy and Structure</w:t>
      </w:r>
    </w:p>
    <w:p>
      <w:pPr>
        <w:pStyle w:val="Normal"/>
        <w:rPr/>
      </w:pPr>
      <w:r>
        <w:rPr/>
        <w:t xml:space="preserve">The passage is structured to address different issues without any clear strategic order except that a general command to heed wise instruction in verse 12 introduces the subsequent exhortations.  </w:t>
      </w:r>
    </w:p>
    <w:p>
      <w:pPr>
        <w:pStyle w:val="OutlineL1final"/>
        <w:rPr/>
      </w:pPr>
      <w:r>
        <w:rPr/>
        <w:t>I.</w:t>
        <w:tab/>
        <w:t>Exhortation to Heed Wise Instruction (23:12)</w:t>
      </w:r>
    </w:p>
    <w:p>
      <w:pPr>
        <w:pStyle w:val="OutlineL1"/>
        <w:rPr/>
      </w:pPr>
      <w:r>
        <w:rPr/>
        <w:t>II.</w:t>
        <w:tab/>
        <w:t>Exhortation to Discipline His Children (23:13-14)</w:t>
      </w:r>
    </w:p>
    <w:p>
      <w:pPr>
        <w:pStyle w:val="OutlineL2"/>
        <w:rPr/>
      </w:pPr>
      <w:r>
        <w:rPr/>
        <w:t>A.</w:t>
        <w:tab/>
        <w:t>Prohibition of Withholding Discipline (13a)</w:t>
      </w:r>
    </w:p>
    <w:p>
      <w:pPr>
        <w:pStyle w:val="OutlineL2"/>
        <w:rPr/>
      </w:pPr>
      <w:r>
        <w:rPr/>
        <w:t>B.</w:t>
        <w:tab/>
        <w:t>Assurance that Discipline Is not Fatal (13b)</w:t>
      </w:r>
    </w:p>
    <w:p>
      <w:pPr>
        <w:pStyle w:val="OutlineL2final"/>
        <w:rPr/>
      </w:pPr>
      <w:r>
        <w:rPr/>
        <w:t>C.</w:t>
        <w:tab/>
        <w:t>Assurance that Discipline Is Life-saving (14)</w:t>
      </w:r>
    </w:p>
    <w:p>
      <w:pPr>
        <w:pStyle w:val="OutlineL1"/>
        <w:rPr/>
      </w:pPr>
      <w:r>
        <w:rPr/>
        <w:t>III.</w:t>
        <w:tab/>
        <w:t>Commendation of a Wise Heart and Upright Speech (23:15-16)</w:t>
      </w:r>
    </w:p>
    <w:p>
      <w:pPr>
        <w:pStyle w:val="OutlineL2"/>
        <w:rPr/>
      </w:pPr>
      <w:r>
        <w:rPr/>
        <w:t>A.</w:t>
        <w:tab/>
        <w:t>Assurance of the Gladness that a Wise Heart Gives (15)</w:t>
      </w:r>
    </w:p>
    <w:p>
      <w:pPr>
        <w:pStyle w:val="OutlineL2final"/>
        <w:rPr/>
      </w:pPr>
      <w:r>
        <w:rPr/>
        <w:t>B.</w:t>
        <w:tab/>
        <w:t>Assurance of the Joy that Upright Speech Gives (16)</w:t>
      </w:r>
    </w:p>
    <w:p>
      <w:pPr>
        <w:pStyle w:val="OutlineL1"/>
        <w:rPr/>
      </w:pPr>
      <w:r>
        <w:rPr/>
        <w:t>IV.</w:t>
        <w:tab/>
        <w:t>Exhortation to Avoid Envying Sinners and Fear the LORD (23:17-18)</w:t>
      </w:r>
    </w:p>
    <w:p>
      <w:pPr>
        <w:pStyle w:val="OutlineL2"/>
        <w:rPr/>
      </w:pPr>
      <w:r>
        <w:rPr/>
        <w:t>A.</w:t>
        <w:tab/>
        <w:t>Prohibition of Envying Sinners (17a)</w:t>
      </w:r>
    </w:p>
    <w:p>
      <w:pPr>
        <w:pStyle w:val="OutlineL2"/>
        <w:rPr/>
      </w:pPr>
      <w:r>
        <w:rPr/>
        <w:t>B.</w:t>
        <w:tab/>
        <w:t>Command to Be in the Fear of the LORD (17b)</w:t>
      </w:r>
    </w:p>
    <w:p>
      <w:pPr>
        <w:pStyle w:val="OutlineL2final"/>
        <w:rPr/>
      </w:pPr>
      <w:r>
        <w:rPr/>
        <w:t>C.</w:t>
        <w:tab/>
        <w:t>Assurance of a Future and Hope (18)</w:t>
      </w:r>
    </w:p>
    <w:p>
      <w:pPr>
        <w:pStyle w:val="OutlineL1final"/>
        <w:rPr/>
      </w:pPr>
      <w:r>
        <w:rPr/>
        <w:t>V.</w:t>
        <w:tab/>
        <w:t>Exhortation to Listen, Be Wise, and Remain Dedicated (23:19)</w:t>
      </w:r>
    </w:p>
    <w:p>
      <w:pPr>
        <w:pStyle w:val="OutlineL1"/>
        <w:rPr/>
      </w:pPr>
      <w:r>
        <w:rPr/>
        <w:t>VI.</w:t>
        <w:tab/>
        <w:t>Exhortation to Avoid Drunkenness and Gluttony (23:20-21)</w:t>
      </w:r>
    </w:p>
    <w:p>
      <w:pPr>
        <w:pStyle w:val="OutlineL2"/>
        <w:rPr/>
      </w:pPr>
      <w:r>
        <w:rPr/>
        <w:t>A.</w:t>
        <w:tab/>
        <w:t>Prohibition of Drunkenness and Gluttony (20)</w:t>
      </w:r>
    </w:p>
    <w:p>
      <w:pPr>
        <w:pStyle w:val="OutlineL2final"/>
        <w:rPr/>
      </w:pPr>
      <w:r>
        <w:rPr/>
        <w:t>B.</w:t>
        <w:tab/>
        <w:t>Warning that a Drunkard and Glutton Will Lose All He Has and Be Clothed in Rags (21)</w:t>
      </w:r>
    </w:p>
    <w:p>
      <w:pPr>
        <w:pStyle w:val="HeadingL3"/>
        <w:rPr/>
      </w:pPr>
      <w:r>
        <w:rPr/>
        <w:t>Message or Messages</w:t>
      </w:r>
    </w:p>
    <w:p>
      <w:pPr>
        <w:pStyle w:val="Normal"/>
        <w:rPr/>
      </w:pPr>
      <w:r>
        <w:rPr/>
        <w:t>Young men should have a heart that seeks after and an ear that listens attentively to wise instruction.  Young men should discipline their children because it won't kill them and will in fact save their lives. Young men should have a wise heart and upright speech because they will make their parents and teachers glad and rejoice.  Young men should not envy sinners, but constantly live in the fear of the LORD because that will secure their future and hope.  Young men should listen attentively to wise instruction and be wise by having a heart that is completely devoted to the way of wisdom.  Young men should avoid drunkenness and gluttony so that they don't lose all they have and end up clothed in rags.</w:t>
      </w:r>
    </w:p>
    <w:p>
      <w:pPr>
        <w:pStyle w:val="HeadingL2"/>
        <w:rPr/>
      </w:pPr>
      <w:r>
        <w:rPr/>
        <w:t>Analysis of the Details</w:t>
      </w:r>
    </w:p>
    <w:p>
      <w:pPr>
        <w:pStyle w:val="HeadingL3"/>
        <w:rPr/>
      </w:pPr>
      <w:r>
        <w:rPr/>
        <w:t xml:space="preserve">Exhortation to Heed Wise Instruction </w:t>
      </w:r>
    </w:p>
    <w:p>
      <w:pPr>
        <w:pStyle w:val="Normal"/>
        <w:rPr/>
      </w:pPr>
      <w:r>
        <w:rPr/>
        <w:t>The wise teacher exhorts his student to heed wise instruction in verse 12, "Cause your heart to go to instruction and your ear to words of knowledge."  He urgently commands his student to seek instruction and knowledge.  The presumption is that this is wise instruction and knowledge like that found in this section and in the book of Proverbs as a whole.  The heart should probably be understood as the inner character.  He should have an inner character that is predisposed to wise instruction.  This heart will facilitate his reception of wise instruction.  The ear is the means by which people hear.  He should have an ear that is attentive to wise instruction.  As Waltke says, "The inner organ of the heart must open the organ of hearing to allow the outer organ to reshape the inner organ" (Waltke, Vol. II, 251).  Therefore, young men should have a heart that seeks after and an ear that listens attentively to wise instruction.</w:t>
      </w:r>
    </w:p>
    <w:p>
      <w:pPr>
        <w:pStyle w:val="HeadingL3"/>
        <w:rPr/>
      </w:pPr>
      <w:r>
        <w:rPr/>
        <w:t>Exhortation to Discipline His Children</w:t>
      </w:r>
    </w:p>
    <w:p>
      <w:pPr>
        <w:pStyle w:val="Normal"/>
        <w:rPr/>
      </w:pPr>
      <w:r>
        <w:rPr/>
        <w:t>The wise teacher exhorts his student to discipline his children in verses 13-14.  He prohibits him from withholding discipline in the first line of verse 13, "You should not withhold discipline from a child."  By prohibiting him from withholding discipline he is emphasizing his need to discipline his child.  He assures him that discipline is not lethal in the second line of verse 13, "If you strike him with the rod, he will by no means die."  The rod was the means by which discipline was normally given.  The presumption is that this physical punishment will not be excessive, otherwise it could be fatal.  Indeed, the teacher assures him that discipline is actually life-saving in verse 14, "</w:t>
      </w:r>
      <w:r>
        <w:rPr>
          <w:b/>
          <w:bCs/>
        </w:rPr>
        <w:t>You</w:t>
      </w:r>
      <w:r>
        <w:rPr/>
        <w:t xml:space="preserve"> smite him with the rod and you will rescue his soul from Sheol."  Paradoxically that which could be life-threatening if excessive is actually life-saving when done in moderation.  Discipline will rescue his soul from Sheol, the place of the dead, by steering him away from foolish conduct that would be life-threatening.  A personal pronoun is used as the emphatic subject of the verb, probably to emphasize the urgency of applying this principle to his discipline of his children (Literally "You, you smite him with the rod" and indicated in translation with bold print).  Therefore, young men should discipline their children because it won't kill them and will in fact save their lives.</w:t>
      </w:r>
    </w:p>
    <w:p>
      <w:pPr>
        <w:pStyle w:val="HeadingL3l1"/>
        <w:rPr/>
      </w:pPr>
      <w:r>
        <w:rPr/>
        <w:t>Commendation of a Wise Heart and</w:t>
      </w:r>
    </w:p>
    <w:p>
      <w:pPr>
        <w:pStyle w:val="HeadingL3l2"/>
        <w:rPr/>
      </w:pPr>
      <w:r>
        <w:rPr/>
        <w:t xml:space="preserve">Upright Speech </w:t>
      </w:r>
    </w:p>
    <w:p>
      <w:pPr>
        <w:pStyle w:val="Normal"/>
        <w:rPr/>
      </w:pPr>
      <w:r>
        <w:rPr/>
        <w:t>The wise teacher encourages his student to have a wise heart and upright speech in verses 15-16.  He assures his student that if he has a wise heart this will make him glad in verse 15, "My son, if your heart is wise, my heart will be glad, even mine."  The heart is probably used here to refer to the inner character.  To have a wise heart is to have an inner character that has been shaped by wise instruction.  The wise teacher addresses his student as his son to appeal to him based on their close relationship.  Indeed, he goes on to say that if his student's heart is wise, this will have a direct impact on his own heart.  His heart will be glad!  The teacher emphasizes the impact that his student's wise heart will have on his heart by adding, "even mine."  The teacher assures his student that if he speaks in an upright way this will give him joy in verse 16, "And my inmost being will rejoice when your lips speak upright things."  To speak upright things is to speak truthfully in the way of wisdom.  The word translated "inmost being" refers to the core of his being.  He rejoices in the core of his being when his student speaks truthfully in the way of wisdom.  Garrett observes, "The joy of giving one's parents or teachers a sense of pride and satisfaction should serve as a motivation to pursue the right path" (Garrett, 196). Therefore, young men should have a wise heart and upright speech because they will make their parents and teachers glad and rejoice.</w:t>
      </w:r>
    </w:p>
    <w:p>
      <w:pPr>
        <w:pStyle w:val="HeadingL3l1"/>
        <w:rPr/>
      </w:pPr>
      <w:r>
        <w:rPr/>
        <w:t>Exhortation Not to Envy Sinners and</w:t>
      </w:r>
    </w:p>
    <w:p>
      <w:pPr>
        <w:pStyle w:val="HeadingL3l2"/>
        <w:rPr/>
      </w:pPr>
      <w:r>
        <w:rPr/>
        <w:t xml:space="preserve">Fear the LORD </w:t>
      </w:r>
    </w:p>
    <w:p>
      <w:pPr>
        <w:pStyle w:val="Normal"/>
        <w:rPr/>
      </w:pPr>
      <w:r>
        <w:rPr/>
        <w:t>The wise teacher exhorts his student not to envy sinners and fear the LORD in verses 17-18.  He prohibits him from envying sinners and commands him to be in the fear of the LORD in verse 17, "Your heart should not envy sinners, but rather be in the fear of the LORD all day."  Envying sinners should probably be understood as envying sinners for their enjoyment of sin or what they have gained through their sinful behavior.  This kind of envy could easily result in copying their sinful behavior in order to enjoy the pleasures of sin or the prosperity of sinners.  Instead, the wise teacher commands his student to "be in the fear of the LORD all day."  This command is stated in an unusual way, probably to emphasize the need to reside continually in the fear of the LORD.  The fear of the LORD is respecting God so much that he is ready to do whatever he says and is based on the understanding that the LORD will hold him responsible for his choices.  The wise teacher encourages him not to envy sinners and fear the LORD by assuring him of a future and hope in verse 18, "Because there is a future and your hope will by no means be cut off."  He emphasizes that his student will certainly have a future and hope if he fears the LORD and does not envy sinners by denying the contrary.  Therefore, young men should not envy sinners, but constantly live in the fear the LORD because that will ensure their future and hope.</w:t>
      </w:r>
    </w:p>
    <w:p>
      <w:pPr>
        <w:pStyle w:val="HeadingL3l1"/>
        <w:rPr/>
      </w:pPr>
      <w:r>
        <w:rPr/>
        <w:t xml:space="preserve">Exhortation to Listen, Be Wise, and </w:t>
      </w:r>
    </w:p>
    <w:p>
      <w:pPr>
        <w:pStyle w:val="HeadingL3l2"/>
        <w:rPr/>
      </w:pPr>
      <w:r>
        <w:rPr/>
        <w:t xml:space="preserve">Remain Dedicated </w:t>
      </w:r>
    </w:p>
    <w:p>
      <w:pPr>
        <w:pStyle w:val="Normal"/>
        <w:rPr/>
      </w:pPr>
      <w:r>
        <w:rPr/>
        <w:t>The wise teacher exhorts his student to listen, be wise, and remain dedicated in verse 19, "Listen you, my son, and be wise, and keep your heart straight in the way."  This verse essentially repeats what was said in verse 12 and reemphasizes the need to heed wise instruction.  A personal pronoun is used as an emphatic subject to emphasize the urgency of the wise teacher's command for his son to listen ("Listen you").  He also appeals to him based on their close relationship which is like a father and a son.  To listen means more than simply to hear and probably implies the need to listen attentively and accept what he is saying.  The command to be wise probably implies that he needs to allow wise teaching to shape his inner character.  The need for an inner character that is characterized by wisdom is reinforced by the command to keep his heart straight in the way.  The heart is commonly used for the inner character in Proverbs.  The way is certainly the way of life directed by wise instruction.  To keep one's heart straight in the way is to have an inner character that is devoted to wise instruction.  Therefore, young men should listen attentively to wise instruction and be wise by having a heart that is completely devoted to the way of wisdom.</w:t>
      </w:r>
    </w:p>
    <w:p>
      <w:pPr>
        <w:pStyle w:val="HeadingL3l1"/>
        <w:rPr/>
      </w:pPr>
      <w:r>
        <w:rPr/>
        <w:t xml:space="preserve">Exhortation to Avoid Drunkenness </w:t>
      </w:r>
    </w:p>
    <w:p>
      <w:pPr>
        <w:pStyle w:val="HeadingL3l2"/>
        <w:rPr/>
      </w:pPr>
      <w:r>
        <w:rPr/>
        <w:t xml:space="preserve">And Gluttony </w:t>
      </w:r>
    </w:p>
    <w:p>
      <w:pPr>
        <w:pStyle w:val="Normal"/>
        <w:rPr/>
      </w:pPr>
      <w:r>
        <w:rPr/>
        <w:t>The wise teacher exhorts his student to avoid drunkenness and gluttony in verses 20-21. He prohibit drunkenness and gluttony in verse 20, "You should not be among those who drink much wine or gorge themselves on meat."  He not only prohibits him from being a drunk and glutton, but also from being among them.  He prohibits him from being influenced by and drawn into a lifestyle of partying.  Young men of every epoch of history have destroyed their lives by associating with those who love to party.  The wise teacher warns his student that a drunkard and glutton will lose all he has and be clothed in rags in verse 21, "For a drunkard and a glutton will be dispossessed and drowsiness clothes them in rags."  Indeed, excessive partying will wear him out and make him unreliable so that all he has is taken away from him and he will have so little money that he has to dress in rags.  Therefore, young men should avoid drunkenness and gluttony so they don't lose all they have and end up clothed in rags.</w:t>
      </w:r>
    </w:p>
    <w:p>
      <w:pPr>
        <w:pStyle w:val="HeadingL2"/>
        <w:rPr/>
      </w:pPr>
      <w:r>
        <w:rPr/>
        <w:t>Applying the Message</w:t>
      </w:r>
    </w:p>
    <w:p>
      <w:pPr>
        <w:pStyle w:val="Normal"/>
        <w:rPr/>
      </w:pPr>
      <w:r>
        <w:rPr/>
        <w:t>Young people today are also in danger of rejecting God's wise instruction, neglecting the discipline of their children, envying the lifestyle of sinners, and being corrupted by their physical appetites.  These correspondences between the original and modern situations provide a strong basis for applying the message of this passage to the contemporary context. There is very little of a contextualized nature in this passage to require that its message be limited or adjusted when applied to the modern context.  However, I have broadened the application to include young women since they face the same dangers.  Young people should have a heart that seeks after and an ear that listens attentively to wise instruction.  Young people should discipline their children because it won't kill them and will in fact save their lives. Young people should have a wise heart and upright speech because they will make their parents and teachers glad and rejoice.  Young people should not envy sinners, but constantly live in fear of the LORD because that will secure their future and hope.  Young people should listen attentively to wise instruction and be wise by having a heart that is completely devoted to the way of wisdom.  Young people should avoid drunkenness and gluttony so that they don't lose all they have and end up clothed in rags.</w:t>
      </w:r>
    </w:p>
    <w:p>
      <w:pPr>
        <w:pStyle w:val="HeadingL2"/>
        <w:rPr/>
      </w:pPr>
      <w:r>
        <w:rPr/>
        <w:t>Communicating the Message</w:t>
      </w:r>
    </w:p>
    <w:p>
      <w:pPr>
        <w:pStyle w:val="OutlineL1final"/>
        <w:rPr/>
      </w:pPr>
      <w:r>
        <w:rPr>
          <w:b/>
          <w:bCs/>
        </w:rPr>
        <w:t>Title:</w:t>
      </w:r>
      <w:r>
        <w:rPr/>
        <w:t xml:space="preserve"> Cause Your Heart to Go to Instruction</w:t>
      </w:r>
    </w:p>
    <w:p>
      <w:pPr>
        <w:pStyle w:val="OutlineL1final"/>
        <w:rPr/>
      </w:pPr>
      <w:r>
        <w:rPr>
          <w:b/>
          <w:bCs/>
        </w:rPr>
        <w:t>Objective:</w:t>
      </w:r>
      <w:r>
        <w:rPr/>
        <w:t xml:space="preserve"> The objective of this message is to exhort and encourage Christians to apply themselves to wise instruction, instruct and discipline their children, zealously fear the LORD rather than envy sinners, and remain dedicated rather than joining in drunkenness and gluttony.</w:t>
      </w:r>
    </w:p>
    <w:p>
      <w:pPr>
        <w:pStyle w:val="OutlineL1final"/>
        <w:rPr/>
      </w:pPr>
      <w:r>
        <w:rPr>
          <w:b/>
          <w:bCs/>
        </w:rPr>
        <w:t>Proposition:</w:t>
      </w:r>
      <w:r>
        <w:rPr/>
        <w:t xml:space="preserve"> Young people should have a heart that seeks after and an ear that listens attentively to wise instruction, discipline their children,  have a wise heart and upright speech, not envy sinners, but constantly live in fear of the LORD and not join in drunkenness and gluttony.</w:t>
      </w:r>
    </w:p>
    <w:p>
      <w:pPr>
        <w:pStyle w:val="HeadingL3"/>
        <w:rPr/>
      </w:pPr>
      <w:r>
        <w:rPr/>
        <w:t>Introduction</w:t>
      </w:r>
    </w:p>
    <w:p>
      <w:pPr>
        <w:pStyle w:val="Normal"/>
        <w:rPr/>
      </w:pPr>
      <w:r>
        <w:rPr/>
        <w:t>Young people today are in danger of rejecting God's wise instruction, neglecting the discipline of their children, envying the lifestyle of sinners; and being drawn into drunkenness and gluttony.</w:t>
      </w:r>
    </w:p>
    <w:p>
      <w:pPr>
        <w:pStyle w:val="OutlineL1final"/>
        <w:rPr>
          <w:b/>
          <w:b/>
          <w:bCs/>
        </w:rPr>
      </w:pPr>
      <w:r>
        <w:rPr>
          <w:b/>
          <w:bCs/>
        </w:rPr>
        <w:t>I.</w:t>
        <w:tab/>
        <w:t xml:space="preserve">Young people should have a heart that seeks after and an ear that listens attentively to wise instruction.  </w:t>
      </w:r>
    </w:p>
    <w:p>
      <w:pPr>
        <w:pStyle w:val="OutlineL1final"/>
        <w:rPr>
          <w:b/>
          <w:b/>
          <w:bCs/>
        </w:rPr>
      </w:pPr>
      <w:r>
        <w:rPr>
          <w:b/>
          <w:bCs/>
        </w:rPr>
        <w:t>II.</w:t>
        <w:tab/>
        <w:t xml:space="preserve">Young people should discipline their children because it won't kill them and will in fact save their lives. </w:t>
      </w:r>
    </w:p>
    <w:p>
      <w:pPr>
        <w:pStyle w:val="OutlineL1final"/>
        <w:rPr/>
      </w:pPr>
      <w:r>
        <w:rPr>
          <w:b/>
          <w:bCs/>
        </w:rPr>
        <w:t>III.</w:t>
        <w:tab/>
        <w:t xml:space="preserve">Young people should have a wise heart and upright speech because they will make their parents and teachers glad and rejoice.  </w:t>
      </w:r>
    </w:p>
    <w:p>
      <w:pPr>
        <w:pStyle w:val="OutlineL1final"/>
        <w:rPr>
          <w:b/>
          <w:b/>
          <w:bCs/>
        </w:rPr>
      </w:pPr>
      <w:r>
        <w:rPr>
          <w:b/>
          <w:bCs/>
        </w:rPr>
        <w:t>IV.</w:t>
        <w:tab/>
        <w:t xml:space="preserve">Young people should not envy sinners, but constantly live in fear of the LORD because that will secure their future and hope.  </w:t>
      </w:r>
    </w:p>
    <w:p>
      <w:pPr>
        <w:pStyle w:val="OutlineL1final"/>
        <w:rPr>
          <w:b/>
          <w:b/>
          <w:bCs/>
        </w:rPr>
      </w:pPr>
      <w:r>
        <w:rPr>
          <w:b/>
          <w:bCs/>
        </w:rPr>
        <w:t>V.</w:t>
        <w:tab/>
        <w:t>Young people should be completely devoted to the way of wisdom and not join in drunkenness and gluttony so that they don't lose all they have and end up clothed in rags.</w:t>
      </w:r>
    </w:p>
    <w:p>
      <w:pPr>
        <w:pStyle w:val="HeadingL3"/>
        <w:rPr/>
      </w:pPr>
      <w:r>
        <w:rPr/>
        <w:t>Conclusion</w:t>
      </w:r>
    </w:p>
    <w:p>
      <w:pPr>
        <w:pStyle w:val="Normal"/>
        <w:rPr/>
      </w:pPr>
      <w:r>
        <w:rPr/>
        <w:t>You should have a heart that seeks after and an ear that listens attentively to wise instruction.  You should discipline your children because it won't kill them and will in fact save their lives. You should have a wise heart and upright speech because you will make your parents and teachers glad and rejoice.  You should not envy sinners, but constantly live in fear of the LORD because that will secure your future and hope.  You should be completely devoted to the way of wisdom and not join in drunkenness and gluttony so that you don't lose everything and end up clothed in rags.</w:t>
      </w:r>
    </w:p>
    <w:p>
      <w:pPr>
        <w:pStyle w:val="HEADINGL1"/>
        <w:rPr>
          <w:rStyle w:val="InternetLink"/>
        </w:rPr>
      </w:pPr>
      <w:hyperlink w:anchor="Ref_TOC">
        <w:bookmarkStart w:id="70" w:name="C35"/>
        <w:bookmarkEnd w:id="70"/>
        <w:r>
          <w:rPr>
            <w:rStyle w:val="InternetLink"/>
          </w:rPr>
          <w:t>CHAPTER THIRTY-FIVE</w:t>
        </w:r>
      </w:hyperlink>
    </w:p>
    <w:p>
      <w:pPr>
        <w:pStyle w:val="HEADINGL1L2l2"/>
        <w:rPr/>
      </w:pPr>
      <w:hyperlink w:anchor="Ref_TOC">
        <w:r>
          <w:rPr>
            <w:rStyle w:val="InternetLink"/>
            <w:bCs/>
          </w:rPr>
          <w:t>LISTEN TO YOUR FATHER WHO BEGOT YOU</w:t>
        </w:r>
      </w:hyperlink>
    </w:p>
    <w:p>
      <w:pPr>
        <w:pStyle w:val="HEADINGL1L2L3"/>
        <w:rPr/>
      </w:pPr>
      <w:hyperlink w:anchor="Ref_TOC">
        <w:r>
          <w:rPr>
            <w:rStyle w:val="InternetLink"/>
            <w:bCs/>
          </w:rPr>
          <w:t>Proverbs 23:22-35</w:t>
        </w:r>
      </w:hyperlink>
    </w:p>
    <w:p>
      <w:pPr>
        <w:pStyle w:val="HeadingL2"/>
        <w:rPr/>
      </w:pPr>
      <w:bookmarkStart w:id="71" w:name="C35"/>
      <w:bookmarkEnd w:id="71"/>
      <w:r>
        <w:rPr/>
        <w:t>Study of the Passage</w:t>
      </w:r>
    </w:p>
    <w:p>
      <w:pPr>
        <w:pStyle w:val="Normal"/>
        <w:rPr/>
      </w:pPr>
      <w:r>
        <w:rPr/>
        <w:t xml:space="preserve">For the most part, the exhortations in Proverbs 22:17-24:22 are too short to be interpreted individually and not strategically arranged so that they can be grouped into logically related passages. Therefore, the identification of 23:22-35 as a passage is somewhat arbitrarily based on what can be effectively covered in one study. </w:t>
      </w:r>
    </w:p>
    <w:p>
      <w:pPr>
        <w:pStyle w:val="HeadingL3"/>
        <w:rPr/>
      </w:pPr>
      <w:r>
        <w:rPr/>
        <w:t>Text and Translation</w:t>
      </w:r>
    </w:p>
    <w:p>
      <w:pPr>
        <w:pStyle w:val="PoetryL1"/>
        <w:rPr/>
      </w:pPr>
      <w:r>
        <w:rPr/>
        <w:t>23:22Listen to your father, who begot you,</w:t>
      </w:r>
    </w:p>
    <w:p>
      <w:pPr>
        <w:pStyle w:val="PoetryL2"/>
        <w:rPr/>
      </w:pPr>
      <w:r>
        <w:rPr/>
        <w:t>And you should not despise your mother because she is old.</w:t>
      </w:r>
    </w:p>
    <w:p>
      <w:pPr>
        <w:pStyle w:val="PoetryL1"/>
        <w:rPr/>
      </w:pPr>
      <w:r>
        <w:rPr/>
        <w:t>23Acquire truth and you should not sell [it],</w:t>
      </w:r>
    </w:p>
    <w:p>
      <w:pPr>
        <w:pStyle w:val="PoetryL2"/>
        <w:rPr/>
      </w:pPr>
      <w:r>
        <w:rPr/>
        <w:t>Wisdom, discipline, and understanding.j</w:t>
      </w:r>
    </w:p>
    <w:p>
      <w:pPr>
        <w:pStyle w:val="PoetryL1"/>
        <w:rPr/>
      </w:pPr>
      <w:r>
        <w:rPr/>
        <w:t>24The father of a righteous son greatly rejoices;</w:t>
      </w:r>
    </w:p>
    <w:p>
      <w:pPr>
        <w:pStyle w:val="PoetryL2"/>
        <w:rPr/>
      </w:pPr>
      <w:r>
        <w:rPr/>
        <w:t>He who begets a wise son is glad in him.</w:t>
      </w:r>
    </w:p>
    <w:p>
      <w:pPr>
        <w:pStyle w:val="PoetryL1"/>
        <w:rPr/>
      </w:pPr>
      <w:r>
        <w:rPr/>
        <w:t xml:space="preserve">25Your father and your mother will be glad </w:t>
      </w:r>
    </w:p>
    <w:p>
      <w:pPr>
        <w:pStyle w:val="PoetryL2final"/>
        <w:rPr/>
      </w:pPr>
      <w:r>
        <w:rPr/>
        <w:t>And she who bore you will enthusiastically rejoice.</w:t>
      </w:r>
    </w:p>
    <w:p>
      <w:pPr>
        <w:pStyle w:val="PoetryL1"/>
        <w:rPr/>
      </w:pPr>
      <w:r>
        <w:rPr/>
        <w:t>26My son, give your heart to me</w:t>
      </w:r>
    </w:p>
    <w:p>
      <w:pPr>
        <w:pStyle w:val="PoetryL2"/>
        <w:rPr/>
      </w:pPr>
      <w:r>
        <w:rPr/>
        <w:t>And your eyes should guard my ways,</w:t>
      </w:r>
    </w:p>
    <w:p>
      <w:pPr>
        <w:pStyle w:val="PoetryL1"/>
        <w:rPr/>
      </w:pPr>
      <w:r>
        <w:rPr/>
        <w:t>27For a prostitute is a deep pit</w:t>
      </w:r>
    </w:p>
    <w:p>
      <w:pPr>
        <w:pStyle w:val="PoetryL2"/>
        <w:rPr/>
      </w:pPr>
      <w:r>
        <w:rPr/>
        <w:t>And another woman is a narrow well.</w:t>
      </w:r>
    </w:p>
    <w:p>
      <w:pPr>
        <w:pStyle w:val="PoetryL1"/>
        <w:rPr/>
      </w:pPr>
      <w:r>
        <w:rPr/>
        <w:t xml:space="preserve">28Indeed, she, like a bandit, lies in wait, </w:t>
      </w:r>
    </w:p>
    <w:p>
      <w:pPr>
        <w:pStyle w:val="PoetryL2final"/>
        <w:rPr/>
      </w:pPr>
      <w:r>
        <w:rPr/>
        <w:t>And increases the treacherous among man.</w:t>
      </w:r>
    </w:p>
    <w:p>
      <w:pPr>
        <w:pStyle w:val="PoetryL1"/>
        <w:rPr/>
      </w:pPr>
      <w:r>
        <w:rPr/>
        <w:t>29For whom is woe?  For whom is alas?</w:t>
      </w:r>
    </w:p>
    <w:p>
      <w:pPr>
        <w:pStyle w:val="PoetryL2"/>
        <w:rPr/>
      </w:pPr>
      <w:r>
        <w:rPr/>
        <w:t>For whom is continual conflicts?  For whom is constant complaints?</w:t>
      </w:r>
    </w:p>
    <w:p>
      <w:pPr>
        <w:pStyle w:val="PoetryL2"/>
        <w:rPr/>
      </w:pPr>
      <w:r>
        <w:rPr/>
        <w:t>For whom are needless bruises?  For whom are bloodshot eyes?</w:t>
      </w:r>
    </w:p>
    <w:p>
      <w:pPr>
        <w:pStyle w:val="PoetryL1"/>
        <w:rPr/>
      </w:pPr>
      <w:r>
        <w:rPr/>
        <w:t>30For those who linger over wine,</w:t>
      </w:r>
    </w:p>
    <w:p>
      <w:pPr>
        <w:pStyle w:val="PoetryL2"/>
        <w:rPr/>
      </w:pPr>
      <w:r>
        <w:rPr/>
        <w:t>For those who go to search for mixed wine.</w:t>
      </w:r>
    </w:p>
    <w:p>
      <w:pPr>
        <w:pStyle w:val="PoetryL1"/>
        <w:rPr/>
      </w:pPr>
      <w:r>
        <w:rPr/>
        <w:t>31You should not look at wine because it is red,</w:t>
      </w:r>
    </w:p>
    <w:p>
      <w:pPr>
        <w:pStyle w:val="PoetryL2"/>
        <w:rPr/>
      </w:pPr>
      <w:r>
        <w:rPr/>
        <w:t>Because it draws one's eye into the cup,</w:t>
      </w:r>
    </w:p>
    <w:p>
      <w:pPr>
        <w:pStyle w:val="PoetryL2"/>
        <w:rPr/>
      </w:pPr>
      <w:r>
        <w:rPr/>
        <w:t>Because it goes down smoothly.</w:t>
      </w:r>
    </w:p>
    <w:p>
      <w:pPr>
        <w:pStyle w:val="PoetryL1"/>
        <w:rPr/>
      </w:pPr>
      <w:r>
        <w:rPr/>
        <w:t>32Afterwards it bites like a snake</w:t>
      </w:r>
    </w:p>
    <w:p>
      <w:pPr>
        <w:pStyle w:val="PoetryL2"/>
        <w:rPr/>
      </w:pPr>
      <w:r>
        <w:rPr/>
        <w:t>And stings like a viper.</w:t>
      </w:r>
    </w:p>
    <w:p>
      <w:pPr>
        <w:pStyle w:val="PoetryL1"/>
        <w:rPr/>
      </w:pPr>
      <w:r>
        <w:rPr/>
        <w:t>33Your eyes will see strange things</w:t>
      </w:r>
    </w:p>
    <w:p>
      <w:pPr>
        <w:pStyle w:val="PoetryL2"/>
        <w:rPr/>
      </w:pPr>
      <w:r>
        <w:rPr/>
        <w:t>And your heart will speak perverse things.</w:t>
      </w:r>
    </w:p>
    <w:p>
      <w:pPr>
        <w:pStyle w:val="PoetryL1"/>
        <w:rPr/>
      </w:pPr>
      <w:r>
        <w:rPr/>
        <w:t>34You will be like one who lies down in the heart of the sea</w:t>
      </w:r>
    </w:p>
    <w:p>
      <w:pPr>
        <w:pStyle w:val="PoetryL2"/>
        <w:rPr/>
      </w:pPr>
      <w:r>
        <w:rPr/>
        <w:t>And like one who lies on top of the mast.</w:t>
      </w:r>
    </w:p>
    <w:p>
      <w:pPr>
        <w:pStyle w:val="PoetryL1"/>
        <w:rPr/>
      </w:pPr>
      <w:r>
        <w:rPr/>
        <w:t>35"They hit me, but I was not hurt!</w:t>
      </w:r>
    </w:p>
    <w:p>
      <w:pPr>
        <w:pStyle w:val="PoetryL2"/>
        <w:rPr/>
      </w:pPr>
      <w:r>
        <w:rPr/>
        <w:t>They beat me, but I don't know [it]!</w:t>
      </w:r>
    </w:p>
    <w:p>
      <w:pPr>
        <w:pStyle w:val="PoetryL1"/>
        <w:rPr/>
      </w:pPr>
      <w:r>
        <w:rPr/>
        <w:t>When will I awake?</w:t>
      </w:r>
    </w:p>
    <w:p>
      <w:pPr>
        <w:pStyle w:val="OutlineL2final"/>
        <w:rPr/>
      </w:pPr>
      <w:r>
        <w:rPr/>
        <w:t>I will do [it] again!  I will seek [it] still!</w:t>
      </w:r>
    </w:p>
    <w:p>
      <w:pPr>
        <w:pStyle w:val="HeadingL3"/>
        <w:rPr/>
      </w:pPr>
      <w:r>
        <w:rPr/>
        <w:t>Situation and Purpose</w:t>
      </w:r>
    </w:p>
    <w:p>
      <w:pPr>
        <w:pStyle w:val="Normal"/>
        <w:rPr/>
      </w:pPr>
      <w:r>
        <w:rPr/>
        <w:t>The passage reflects a situation in which a wise teacher is addressing his student who may be in danger of forsaking godly wisdom for worldly folly.  More specifically, the passage reflects a situation in which young men were in danger of disdaining their pious parents, neglecting godly wisdom and discipline, chasing after prostitutes and wayward wives, and becoming drunkards.  The purpose of the passage is to exhort and encourage young men to forsake worldly folly and base their lives on God's wise instruction.  More specifically, the passage serves to exhort and encourage young men to honor and listen to their pious parents, seek after godly wisdom and discipline, avoid prostitutes and wayward wives, and shun strong drink.</w:t>
      </w:r>
    </w:p>
    <w:p>
      <w:pPr>
        <w:pStyle w:val="HeadingL3"/>
        <w:rPr/>
      </w:pPr>
      <w:r>
        <w:rPr/>
        <w:t>Literary Context and Role</w:t>
      </w:r>
    </w:p>
    <w:p>
      <w:pPr>
        <w:pStyle w:val="Normal"/>
        <w:rPr/>
      </w:pPr>
      <w:r>
        <w:rPr/>
        <w:t>The book of Proverbs contains several collections of material in a variety of forms that are arranged with little apparent strategy.  This passage stands in a section containing brief exhortations by the wise (22:17-24:22).  The first passage served as an introduction to this section and encourages the readers to pay careful attention (22:17-21).  This is the fourth passage of actual instruction and focuses on the urgency of avoiding prostitutes and adultery as well as addiction to alcohol. These are issues that are addressed repeatedly in the book of Proverbs.</w:t>
      </w:r>
    </w:p>
    <w:p>
      <w:pPr>
        <w:pStyle w:val="HeadingL3"/>
        <w:rPr/>
      </w:pPr>
      <w:r>
        <w:rPr/>
        <w:t>Form and Function</w:t>
      </w:r>
    </w:p>
    <w:p>
      <w:pPr>
        <w:pStyle w:val="Normal"/>
        <w:rPr/>
      </w:pPr>
      <w:r>
        <w:rPr/>
        <w:t>The passage can be generally classified as wise instruction and more specifically classified as exhortation.  This is the type of exhortation that uses commands and/or prohibitions to indicate the appropriate response and reasoned arguments to provide motivation for obedience.  In this passage the appropriate response is indicated with commands and prohibitions in verses 22-23, 26, and 31. These commands and prohibitions are reinforced with reasons for obedience, including assurances of the benefits of obedience, but predominantly warnings of the consequences of disobedience.  However, even though verse 26 does contain two commands, the warnings in verses 27-28 imply an additional prohibition, "Avoid prostitutes and other women."</w:t>
      </w:r>
    </w:p>
    <w:p>
      <w:pPr>
        <w:pStyle w:val="HeadingL3"/>
        <w:rPr/>
      </w:pPr>
      <w:r>
        <w:rPr/>
        <w:t>Strategy and Structure</w:t>
      </w:r>
    </w:p>
    <w:p>
      <w:pPr>
        <w:pStyle w:val="Normal"/>
        <w:rPr/>
      </w:pPr>
      <w:r>
        <w:rPr/>
        <w:t>The passage is structured to address different issues with a basic strategy.  The passage begins with an exhortation to listen to and not despise his parents in verses 22-25.  This exhortation provides the foundation for the exhortations to remain faithful and avoid prostitutes in verses 26-28 and avoid drinking too much wine in verses 29-35.</w:t>
      </w:r>
    </w:p>
    <w:p>
      <w:pPr>
        <w:pStyle w:val="OutlineL1"/>
        <w:rPr/>
      </w:pPr>
      <w:r>
        <w:rPr/>
        <w:t>I.</w:t>
        <w:tab/>
        <w:t>Exhortation to Listen to and not Despise His Parents (23:22-25)</w:t>
      </w:r>
    </w:p>
    <w:p>
      <w:pPr>
        <w:pStyle w:val="OutlineL2"/>
        <w:rPr/>
      </w:pPr>
      <w:r>
        <w:rPr/>
        <w:t>A.</w:t>
        <w:tab/>
        <w:t>Command to Listen to and not Despise his Parents (22)</w:t>
      </w:r>
    </w:p>
    <w:p>
      <w:pPr>
        <w:pStyle w:val="OutlineL2"/>
        <w:rPr/>
      </w:pPr>
      <w:r>
        <w:rPr/>
        <w:t>B.</w:t>
        <w:tab/>
        <w:t>Command to Acquire Truth, Wisdom, Discipline, and Understanding (23)</w:t>
      </w:r>
    </w:p>
    <w:p>
      <w:pPr>
        <w:pStyle w:val="OutlineL2final"/>
        <w:rPr/>
      </w:pPr>
      <w:r>
        <w:rPr/>
        <w:t>C.</w:t>
        <w:tab/>
        <w:t>The Great Joy of Parents of a Wise and Righteous Son (24-25)</w:t>
      </w:r>
    </w:p>
    <w:p>
      <w:pPr>
        <w:pStyle w:val="OutlineL1"/>
        <w:rPr/>
      </w:pPr>
      <w:r>
        <w:rPr/>
        <w:t>II.</w:t>
        <w:tab/>
        <w:t>Exhortation to Remain Faithful and Avoid Prostitutes and Other Women (23:26-28)</w:t>
      </w:r>
    </w:p>
    <w:p>
      <w:pPr>
        <w:pStyle w:val="OutlineL2"/>
        <w:rPr/>
      </w:pPr>
      <w:r>
        <w:rPr/>
        <w:t>A.</w:t>
        <w:tab/>
        <w:t>Command Give to Give His Heart to Him and Be Pleased with His Ways (26)</w:t>
      </w:r>
    </w:p>
    <w:p>
      <w:pPr>
        <w:pStyle w:val="OutlineL2"/>
        <w:rPr/>
      </w:pPr>
      <w:r>
        <w:rPr/>
        <w:t>B.</w:t>
        <w:tab/>
        <w:t>Warning that a Prostitute Is a Deep Pit and Another Woman Is a Narrow Well (27)</w:t>
      </w:r>
    </w:p>
    <w:p>
      <w:pPr>
        <w:pStyle w:val="OutlineL2final"/>
        <w:rPr/>
      </w:pPr>
      <w:r>
        <w:rPr/>
        <w:t>C.</w:t>
        <w:tab/>
        <w:t>Warning that She Is Like a Bandit and Increases the Unfaithful (28)</w:t>
      </w:r>
    </w:p>
    <w:p>
      <w:pPr>
        <w:pStyle w:val="OutlineL1"/>
        <w:rPr/>
      </w:pPr>
      <w:r>
        <w:rPr/>
        <w:t>III.</w:t>
        <w:tab/>
        <w:t>Exhortation to Avoid Drinking too Much Wine (23:29-35)</w:t>
      </w:r>
    </w:p>
    <w:p>
      <w:pPr>
        <w:pStyle w:val="OutlineL2"/>
        <w:rPr/>
      </w:pPr>
      <w:r>
        <w:rPr/>
        <w:t>A.</w:t>
        <w:tab/>
        <w:t>Warning of the Woe, Sorrow, Constant Strife, Continual Complaining, Needless Bruises, and Bloodshot Eyes that Result from Wine (29-30)</w:t>
      </w:r>
    </w:p>
    <w:p>
      <w:pPr>
        <w:pStyle w:val="OutlineL2"/>
        <w:rPr/>
      </w:pPr>
      <w:r>
        <w:rPr/>
        <w:t>B.</w:t>
        <w:tab/>
        <w:t>Prohibition of Looking at Wine and Warning of Its Enticement (31)</w:t>
      </w:r>
    </w:p>
    <w:p>
      <w:pPr>
        <w:pStyle w:val="OutlineL2"/>
        <w:rPr/>
      </w:pPr>
      <w:r>
        <w:rPr/>
        <w:t>C.</w:t>
        <w:tab/>
        <w:t>Warning that Wine Bites like a Snake and Stings like a Viper (32)</w:t>
      </w:r>
    </w:p>
    <w:p>
      <w:pPr>
        <w:pStyle w:val="OutlineL2"/>
        <w:rPr/>
      </w:pPr>
      <w:r>
        <w:rPr/>
        <w:t>D.</w:t>
        <w:tab/>
        <w:t>Warning that Wine Will Make His Eyes See Strange Things and His Heart Speak Perverse Things (33)</w:t>
      </w:r>
    </w:p>
    <w:p>
      <w:pPr>
        <w:pStyle w:val="OutlineL2"/>
        <w:rPr/>
      </w:pPr>
      <w:r>
        <w:rPr/>
        <w:t>E.</w:t>
        <w:tab/>
        <w:t>Warning that Wine Will Make Him Like a Man Who Lies Down in the Heart of the Sea or on the Top of the Mast (34)</w:t>
      </w:r>
    </w:p>
    <w:p>
      <w:pPr>
        <w:pStyle w:val="OutlineL2final"/>
        <w:rPr/>
      </w:pPr>
      <w:r>
        <w:rPr/>
        <w:t>F.</w:t>
        <w:tab/>
        <w:t>Warning that Wine Will Result in Denial and Addiction (35)</w:t>
      </w:r>
    </w:p>
    <w:p>
      <w:pPr>
        <w:pStyle w:val="HeadingL3"/>
        <w:rPr/>
      </w:pPr>
      <w:r>
        <w:rPr/>
        <w:t>Message or Messages</w:t>
      </w:r>
    </w:p>
    <w:p>
      <w:pPr>
        <w:pStyle w:val="Normal"/>
        <w:rPr/>
      </w:pPr>
      <w:r>
        <w:rPr/>
        <w:t>Young men should heed their parents wise teaching and not forsake it because it is true and will give them wisdom, discipline, and understanding and will give their parents who gave them life gladness and joy.  Young men should remain devoted to wise instruction and avoid immorality because a prostitute or another woman is a trap that will be difficult to escape and will rob them of all that they value.  Young men should avoid drinking because drunkenness results in regret and conflict; is enticing but has a deadly bite; distorts reality and causes perverse speech; and is foolish and leads to denial and addiction.</w:t>
      </w:r>
    </w:p>
    <w:p>
      <w:pPr>
        <w:pStyle w:val="HeadingL2"/>
        <w:rPr/>
      </w:pPr>
      <w:r>
        <w:rPr/>
        <w:t>Analysis of the Details</w:t>
      </w:r>
    </w:p>
    <w:p>
      <w:pPr>
        <w:pStyle w:val="HeadingL3l1"/>
        <w:rPr/>
      </w:pPr>
      <w:r>
        <w:rPr/>
        <w:t xml:space="preserve">Exhortation to Listen to and not </w:t>
      </w:r>
    </w:p>
    <w:p>
      <w:pPr>
        <w:pStyle w:val="HeadingL3l2"/>
        <w:rPr/>
      </w:pPr>
      <w:r>
        <w:rPr/>
        <w:t xml:space="preserve">Despise His Parents </w:t>
      </w:r>
    </w:p>
    <w:p>
      <w:pPr>
        <w:pStyle w:val="Normal"/>
        <w:rPr/>
      </w:pPr>
      <w:r>
        <w:rPr/>
        <w:t>The wise teacher exhorts his student to listen to and not despise his parents in verses 22-25.  He commands him to listen to and not despise his parents in verse 22, "Listen to your father, who begot you, and you should not despise your mother because she is old."  Indeed, there comes a point in the maturation process when sons often think they know it all and lose respect for their parents.  The wise teacher probably refers to his student's father as the one who begot him to emphasize his obligation to listen to his father because he owes him his existence.  The wise teacher commands his student to acquire truth, wisdom, discipline, and understanding in verse 23, "Acquire truth and you should not sell [it], wisdom, discipline, and understanding."  The wise teacher uses language from the marketplace to vividly describe the urgency of heeding the wise instruction of his parents and not forsake it.  Truth is a valuable commodity that he should purchase.  Truth is such a valued commodity that he should not sell it.  As Waltke says, "no price is too high to restrain the son from obtaining the parental wisdom and no offer is high enough to compel his letting go of it" (Waltke, Vol. II, 259).  The value of truth is emphasized by clarifying that is consists of wisdom, discipline, and understanding.  The wise teacher encourages him to listen to his parents by explaining that the parents of a wise and righteous son have great joy in verses 24-25, "The father of a righteous son enthusiastically rejoices; He who begets a wise son is glad in him. Your father and your mother will be glad and she who bore you will enthusiastically rejoice."  The wise teacher emphasizes the enthusiastic joy of the father of a wise son by using an infinitive and imperfect form of the same verb (Literally "to rejoice he rejoices" and translated "enthusiastically rejoices").  The wise teacher probably refers to the father of a wise son as the one who begot him and the mother of a wise son as the one who bore him to emphasize the obligation of a son to listen to their instruction so that he can become wise and make them glad and rejoice.  Therefore, young men should heed their parent's wise teaching and not forsake it because it is true and will give them wisdom, discipline, and understanding and will give their parents who gave them life gladness and joy.</w:t>
      </w:r>
    </w:p>
    <w:p>
      <w:pPr>
        <w:pStyle w:val="HeadingL3l1"/>
        <w:rPr/>
      </w:pPr>
      <w:r>
        <w:rPr/>
        <w:t xml:space="preserve">Exhortation to Remain Faithful and </w:t>
      </w:r>
    </w:p>
    <w:p>
      <w:pPr>
        <w:pStyle w:val="HeadingL3l2"/>
        <w:rPr/>
      </w:pPr>
      <w:r>
        <w:rPr/>
        <w:t>Avoid Immorality</w:t>
      </w:r>
    </w:p>
    <w:p>
      <w:pPr>
        <w:pStyle w:val="Normal"/>
        <w:rPr/>
      </w:pPr>
      <w:r>
        <w:rPr/>
        <w:t>The wise teacher exhorts his student to remain faithful and avoid immorality in verses 26-28.  The wise teacher commands his student to give him his heart and guard his ways in verse 26, "My son, give your heart to me and your eyes should guard my ways."  The wise teacher appeals to his student based on their close relationship which is like a father and son.  The wise teacher's command for his student to give his heart to him means that he should be devoted to him and his teaching.  The wise teacher's command that his student's eyes should guard his ways means that he should keep his attention on the teacher's wise instruction and be careful not to depart from the way his teacher has taught him.  The wise teacher warns his student that a prostitute is a deep pit and another woman is a narrow well in verse 27, "For a prostitute is a deep pit and another woman is a narrow well."  These metaphors vividly illustrate the danger of a prostitute and another woman.  A deep pit is a trap that is difficult to escape.  A narrow well is so constricted that it is also difficult to escape.  The wise teacher warns his student that a prostitute or another woman is like a bandit and increases the treacherous among men in verse 28, "Indeed, she, like a bandit, lies in wait, and increases the treacherous among man."  The conjunction translated "Indeed" emphasizes the truth and urgency of the warning.  The simile of the bandit vividly illustrates the danger of a prostitute or another woman.  Like a bandit she stealthily seeks to get what she wants and as a result rob him.  What she will steal from him is not stated, but immorality can cost a man all that he values.  That she increases the treacherous among man probably warns that many men have been enticed by her into unfaithfulness to their wives and he should not be one of them.  Therefore, young men should remain devoted to wise instruction and avoid immorality because a prostitute or another woman is a trap that will be difficult to escape and will rob them of all that they value.</w:t>
      </w:r>
    </w:p>
    <w:p>
      <w:pPr>
        <w:pStyle w:val="HeadingL3l1"/>
        <w:rPr/>
      </w:pPr>
      <w:r>
        <w:rPr/>
        <w:t xml:space="preserve">Exhortation to Avoid Drinking too </w:t>
      </w:r>
    </w:p>
    <w:p>
      <w:pPr>
        <w:pStyle w:val="HeadingL3l2"/>
        <w:rPr/>
      </w:pPr>
      <w:r>
        <w:rPr/>
        <w:t xml:space="preserve">Much Wine </w:t>
      </w:r>
    </w:p>
    <w:p>
      <w:pPr>
        <w:pStyle w:val="Normal"/>
        <w:rPr/>
      </w:pPr>
      <w:r>
        <w:rPr/>
        <w:t>The wise teacher exhorts his student to avoid drinking too much wine in verses 29-35.  He warns him of the lament, conflict, complaint, needless bruises, and bloodshot eyes that result from drinking too much wine in verses 29-30, "For whom is woe?  For whom is alas? For whom are conflicts?  For whom is complaint? For whom are needless bruises?  For whom are bloodshot eyes? For those who linger over wine, for those who go to search for mixed wine."  He asks a series of questions in verse 29 and answers those questions in verse 30.  Those who linger over wine and search for mixed wine are those who drink too much.  Those who drink too much will experience regret.  "Woe"(</w:t>
      </w:r>
      <w:r>
        <w:rPr>
          <w:i/>
          <w:iCs/>
        </w:rPr>
        <w:t>oy</w:t>
      </w:r>
      <w:r>
        <w:rPr/>
        <w:t>) and "alas" (</w:t>
      </w:r>
      <w:r>
        <w:rPr>
          <w:vertAlign w:val="superscript"/>
        </w:rPr>
        <w:t>e</w:t>
      </w:r>
      <w:r>
        <w:rPr>
          <w:i/>
          <w:iCs/>
        </w:rPr>
        <w:t>boy</w:t>
      </w:r>
      <w:r>
        <w:rPr/>
        <w:t xml:space="preserve">) are interjections expressing lament.  Those who drink too much will be embroiled in conflicts and disagreements ("conflicts" and "complaint") that could even result in physical assault ("needless bruises"). </w:t>
      </w:r>
    </w:p>
    <w:p>
      <w:pPr>
        <w:pStyle w:val="Normal"/>
        <w:rPr/>
      </w:pPr>
      <w:r>
        <w:rPr/>
        <w:t xml:space="preserve">The wise teacher prohibits his student from looking at wine and warns him of its enticement and bite in verses 31-32, "You should not look at wine because it is red, because it draws one's eye into the cup, because it goes down smoothly. Afterwards it bites like a snake and stings like a viper."  The teacher warns his student that wine has an enticing color that will draw his eye to the cup.  As Murphy says, "the only safe course is: Do not even look at wine!" (Murphy, 177).  The teacher also warns him that wine may go down smoothly, but it bites like a snake and stings like a viper.  It is harmful and could be deadly!  People have a natural aversion to snakes and they should have a similar aversion to wine.  </w:t>
      </w:r>
    </w:p>
    <w:p>
      <w:pPr>
        <w:pStyle w:val="Normal"/>
        <w:rPr/>
      </w:pPr>
      <w:r>
        <w:rPr/>
        <w:t xml:space="preserve">The wise teacher warns his student that wine will make his eyes see strange things and his heart speak perverse things in verse 33, "Your eyes will see strange things and your heart will speak perverse things."  Indeed drinking results in seeing things contrary to reality and in extreme cases causes hallucinations.  That the heart speaks perverse things probably means that drinking results in perverse thoughts that results in offensive speech.  The wise teacher warns his student that wine will make him like a man lying down in the heart of the sea or on top of the mast in verse 34, "You will be like one who lies down in the heart of the sea and like one who lies on top of the mast."  These similes vividly depict the foolishness of a drunkard.  He is like a man lying down in the heart of the sea in the sense that he has foolishly chosen to lie down and go to sleep in the middle of the sea where he could drown and there is no one near to save him.  He is like one who lies on top of the mast in the sense that he has foolishly chosen to lie down and go to sleep on top of the mast where the ship's swaying is greatest and he could easily fall and die.  </w:t>
      </w:r>
    </w:p>
    <w:p>
      <w:pPr>
        <w:pStyle w:val="Normal"/>
        <w:rPr/>
      </w:pPr>
      <w:r>
        <w:rPr/>
        <w:t>The wise teacher warns his student that drinking too much wine will lead to denial and addiction in verse 35, "They hit me, but I was not hurt! They beat me, but I don't know [it]! When will I awake? I will do [it] again!  I will seek [it] still!"  The teacher uses the words of the alcoholic to discourage drunkenness in this verse.  The drunkard denies that that he has been harmed by his self-destructive behavior.  The drunkard is so obsessed with wine that he can't wait to wake up from his stupor so that he can continue his drunken binge.  As Garrett concludes, "This poem is a small masterpiece; it is surely the most effective combination lampoon and lament over the sorry state of the drunkard.  Although the precise meaning of a few phrases is uncertain, the text describes with profound accuracy and bite the pathetic physical and emotional decline of those addicted to alcohol.  Wine (and in modern society, illicit drugs) brings physical pain and debilitation, exhausts one's resources, takes away mental acuity, and yet leaves one craving for more of the same" (Garrett, 197).  Therefore, young men should avoid drinking because drunkenness results in regret and conflict; is enticing but has a deadly bite; distorts reality and causes perverse speech; and is foolish and leads to denial and addiction.</w:t>
      </w:r>
    </w:p>
    <w:p>
      <w:pPr>
        <w:pStyle w:val="HeadingL2"/>
        <w:rPr/>
      </w:pPr>
      <w:r>
        <w:rPr/>
        <w:t>Applying the Message</w:t>
      </w:r>
    </w:p>
    <w:p>
      <w:pPr>
        <w:pStyle w:val="Normal"/>
        <w:rPr/>
      </w:pPr>
      <w:r>
        <w:rPr/>
        <w:t>Young people today also are in danger of disdaining their pious parents, neglecting godly wisdom and discipline, and being drawn into immorality and drinking heavily.  These correspondences between the original and modern situations provide a strong basis for applying the message of this passage to the contemporary context. There is very little of a contextualized nature in the passage to require that its message be limited or adjusted.  If anything, the message of the passage relative to wine is even more urgent because of the potency of hard alcohol and the prevalence of drug addiction.  In the statement of the applied message below, I have broadened the application to include young women because they face the same dangers.  I have also broadened the application to include drugs because of the prevalence of this problem in contemporary culture.  Young people should heed their parent's wise teaching and not forsake it because it is true and will give them wisdom, discipline, and understanding and will give their parents who gave them life gladness and joy.  Young people should remain devoted to wise instruction and avoid immorality because it is a trap that will be difficult to escape and will rob them of all that they value.  Young people should avoid drinking and drugs because they result in regret and conflict; they are enticing but have a deadly bite; they distort reality and cause perverse speech; and they are foolish and lead to denial and addiction.</w:t>
      </w:r>
    </w:p>
    <w:p>
      <w:pPr>
        <w:pStyle w:val="HeadingL2"/>
        <w:rPr/>
      </w:pPr>
      <w:r>
        <w:rPr/>
        <w:t>Communicating the Message</w:t>
      </w:r>
    </w:p>
    <w:p>
      <w:pPr>
        <w:pStyle w:val="OutlineL1final"/>
        <w:rPr/>
      </w:pPr>
      <w:r>
        <w:rPr>
          <w:b/>
          <w:bCs/>
        </w:rPr>
        <w:t>Title:</w:t>
      </w:r>
      <w:r>
        <w:rPr/>
        <w:t xml:space="preserve"> Listen to Your Father Who Begot You</w:t>
      </w:r>
    </w:p>
    <w:p>
      <w:pPr>
        <w:pStyle w:val="OutlineL1final"/>
        <w:rPr/>
      </w:pPr>
      <w:r>
        <w:rPr>
          <w:b/>
          <w:bCs/>
        </w:rPr>
        <w:t>Objective:</w:t>
      </w:r>
      <w:r>
        <w:rPr/>
        <w:t xml:space="preserve"> The objective of this message is to exhort and encourage young people to listen to their parents, seek wisdom, and avoid immoral women and alcohol and drugs.</w:t>
      </w:r>
    </w:p>
    <w:p>
      <w:pPr>
        <w:pStyle w:val="OutlineL1final"/>
        <w:rPr/>
      </w:pPr>
      <w:r>
        <w:rPr>
          <w:b/>
          <w:bCs/>
        </w:rPr>
        <w:t>Proposition:</w:t>
      </w:r>
      <w:r>
        <w:rPr/>
        <w:t xml:space="preserve"> Young people should heed their parent's wise teaching and not forsake it, remain devoted to wise instruction and avoid immorality, drinking, and drugs.</w:t>
      </w:r>
    </w:p>
    <w:p>
      <w:pPr>
        <w:pStyle w:val="HeadingL3"/>
        <w:rPr/>
      </w:pPr>
      <w:r>
        <w:rPr/>
        <w:t>Introduction</w:t>
      </w:r>
    </w:p>
    <w:p>
      <w:pPr>
        <w:pStyle w:val="Normal"/>
        <w:rPr/>
      </w:pPr>
      <w:r>
        <w:rPr/>
        <w:t>Young people today are in danger of disdaining their pious parents, neglecting godly wisdom and discipline, and being drawn into sexual immorality and heavy drinking and drugs.</w:t>
      </w:r>
    </w:p>
    <w:p>
      <w:pPr>
        <w:pStyle w:val="OutlineL1final"/>
        <w:rPr>
          <w:b/>
          <w:b/>
          <w:bCs/>
        </w:rPr>
      </w:pPr>
      <w:r>
        <w:rPr>
          <w:b/>
          <w:bCs/>
        </w:rPr>
        <w:t>I.</w:t>
        <w:tab/>
        <w:t xml:space="preserve">Young people should heed their parent's wise teaching and not forsake it because it is true and will give them wisdom, discipline, and understanding and will give their parents who gave them life gladness and joy.  </w:t>
      </w:r>
    </w:p>
    <w:p>
      <w:pPr>
        <w:pStyle w:val="OutlineL1final"/>
        <w:rPr>
          <w:b/>
          <w:b/>
          <w:bCs/>
        </w:rPr>
      </w:pPr>
      <w:r>
        <w:rPr>
          <w:b/>
          <w:bCs/>
        </w:rPr>
        <w:t>II.</w:t>
        <w:tab/>
        <w:t xml:space="preserve">Young people should remain devoted to wise instruction and avoid immorality because it is a trap that will be difficult to escape and will rob them of all that they value.  </w:t>
      </w:r>
    </w:p>
    <w:p>
      <w:pPr>
        <w:pStyle w:val="OutlineL1final"/>
        <w:rPr/>
      </w:pPr>
      <w:r>
        <w:rPr>
          <w:b/>
          <w:bCs/>
        </w:rPr>
        <w:t>III.</w:t>
        <w:tab/>
        <w:t>Young people should avoid drinking and drugs because they result in regret and conflict; they are enticing but have a deadly bite; they distort reality and cause perverse speech; and they are foolish and lead to denial and addiction.</w:t>
      </w:r>
    </w:p>
    <w:p>
      <w:pPr>
        <w:pStyle w:val="HeadingL3"/>
        <w:rPr/>
      </w:pPr>
      <w:r>
        <w:rPr/>
        <w:t>Conclusion</w:t>
      </w:r>
    </w:p>
    <w:p>
      <w:pPr>
        <w:pStyle w:val="Normal"/>
        <w:rPr/>
      </w:pPr>
      <w:r>
        <w:rPr/>
        <w:t>You should heed your parent's wise teaching and not forsake it because it is true and will give you wisdom, discipline, and understanding and will give your parents who gave you life gladness and joy.  You should remain devoted to wise instruction and avoid immorality because it is a trap that will be difficult to escape and will rob you of all that you value.  You should avoid drinking and drugs because they result in regret and conflict; they are enticing but have a deadly bite; they distort reality and cause perverse speech; and they are foolish and lead to denial and addiction.</w:t>
      </w:r>
    </w:p>
    <w:p>
      <w:pPr>
        <w:pStyle w:val="HEADINGL1"/>
        <w:rPr>
          <w:rStyle w:val="InternetLink"/>
        </w:rPr>
      </w:pPr>
      <w:hyperlink w:anchor="Ref_TOC">
        <w:bookmarkStart w:id="72" w:name="C36"/>
        <w:bookmarkEnd w:id="72"/>
        <w:r>
          <w:rPr>
            <w:rStyle w:val="InternetLink"/>
          </w:rPr>
          <w:t>CHAPTER THIRTY-SIX</w:t>
        </w:r>
      </w:hyperlink>
    </w:p>
    <w:p>
      <w:pPr>
        <w:pStyle w:val="HEADINGL1L2l2"/>
        <w:rPr/>
      </w:pPr>
      <w:hyperlink w:anchor="Ref_TOC">
        <w:r>
          <w:rPr>
            <w:rStyle w:val="InternetLink"/>
            <w:bCs/>
          </w:rPr>
          <w:t xml:space="preserve">YOU SHOULD NOT BE JEALOUS OF WICKED MEN </w:t>
        </w:r>
      </w:hyperlink>
    </w:p>
    <w:p>
      <w:pPr>
        <w:pStyle w:val="HEADINGL1L2L3"/>
        <w:rPr/>
      </w:pPr>
      <w:hyperlink w:anchor="Ref_TOC">
        <w:r>
          <w:rPr>
            <w:rStyle w:val="InternetLink"/>
            <w:bCs/>
          </w:rPr>
          <w:t>Proverbs 24:1-12</w:t>
        </w:r>
      </w:hyperlink>
    </w:p>
    <w:p>
      <w:pPr>
        <w:pStyle w:val="HeadingL2"/>
        <w:rPr/>
      </w:pPr>
      <w:bookmarkStart w:id="73" w:name="C36"/>
      <w:bookmarkEnd w:id="73"/>
      <w:r>
        <w:rPr/>
        <w:t>Study of the Passage</w:t>
      </w:r>
    </w:p>
    <w:p>
      <w:pPr>
        <w:pStyle w:val="Normal"/>
        <w:rPr/>
      </w:pPr>
      <w:r>
        <w:rPr/>
        <w:t xml:space="preserve">For the most part, the exhortations in Proverbs 22:17-24:22 are too short to be interpreted individually and not strategically arranged so that they can be grouped into logically related passages. Therefore, the identification of 24:1-12 as a passage is somewhat arbitrarily based on what can be effectively covered in one study. </w:t>
      </w:r>
    </w:p>
    <w:p>
      <w:pPr>
        <w:pStyle w:val="HeadingL3"/>
        <w:rPr/>
      </w:pPr>
      <w:r>
        <w:rPr/>
        <w:t>Text and Translation</w:t>
      </w:r>
    </w:p>
    <w:p>
      <w:pPr>
        <w:pStyle w:val="PoetryL1"/>
        <w:rPr/>
      </w:pPr>
      <w:r>
        <w:rPr/>
        <w:t>24:1You should not be jealous of wicked men</w:t>
      </w:r>
    </w:p>
    <w:p>
      <w:pPr>
        <w:pStyle w:val="PoetryL2"/>
        <w:rPr/>
      </w:pPr>
      <w:r>
        <w:rPr/>
        <w:t>And you should not desire to be with them;</w:t>
      </w:r>
    </w:p>
    <w:p>
      <w:pPr>
        <w:pStyle w:val="PoetryL1"/>
        <w:rPr/>
      </w:pPr>
      <w:r>
        <w:rPr/>
        <w:t>2For their heart utters violence,</w:t>
      </w:r>
    </w:p>
    <w:p>
      <w:pPr>
        <w:pStyle w:val="PoetryL2final"/>
        <w:rPr/>
      </w:pPr>
      <w:r>
        <w:rPr/>
        <w:t>And their lips speak trouble.</w:t>
      </w:r>
    </w:p>
    <w:p>
      <w:pPr>
        <w:pStyle w:val="PoetryL1"/>
        <w:rPr/>
      </w:pPr>
      <w:r>
        <w:rPr/>
        <w:t>3By wisdom a house is built,</w:t>
      </w:r>
    </w:p>
    <w:p>
      <w:pPr>
        <w:pStyle w:val="PoetryL2"/>
        <w:rPr/>
      </w:pPr>
      <w:r>
        <w:rPr/>
        <w:t>By understanding it is established,</w:t>
      </w:r>
    </w:p>
    <w:p>
      <w:pPr>
        <w:pStyle w:val="PoetryL1"/>
        <w:rPr/>
      </w:pPr>
      <w:r>
        <w:rPr/>
        <w:t>4And by knowledge its rooms are filled</w:t>
      </w:r>
    </w:p>
    <w:p>
      <w:pPr>
        <w:pStyle w:val="PoetryL2"/>
        <w:rPr/>
      </w:pPr>
      <w:r>
        <w:rPr/>
        <w:t>With all precious and delightful wealth.</w:t>
      </w:r>
    </w:p>
    <w:p>
      <w:pPr>
        <w:pStyle w:val="PoetryL1"/>
        <w:rPr/>
      </w:pPr>
      <w:r>
        <w:rPr/>
        <w:t>5A wise man is in strength</w:t>
      </w:r>
    </w:p>
    <w:p>
      <w:pPr>
        <w:pStyle w:val="PoetryL2"/>
        <w:rPr/>
      </w:pPr>
      <w:r>
        <w:rPr/>
        <w:t>And a man of knowledge fortifies might.</w:t>
      </w:r>
    </w:p>
    <w:p>
      <w:pPr>
        <w:pStyle w:val="PoetryL1"/>
        <w:rPr/>
      </w:pPr>
      <w:r>
        <w:rPr/>
        <w:t>6For with counsel you can make war for yourself,</w:t>
      </w:r>
    </w:p>
    <w:p>
      <w:pPr>
        <w:pStyle w:val="PoetryL2"/>
        <w:rPr/>
      </w:pPr>
      <w:r>
        <w:rPr/>
        <w:t>And [there is] deliverance with much advice.</w:t>
      </w:r>
    </w:p>
    <w:p>
      <w:pPr>
        <w:pStyle w:val="PoetryL1"/>
        <w:rPr/>
      </w:pPr>
      <w:r>
        <w:rPr/>
        <w:t>7Wisdom is too exalted for a fool;</w:t>
      </w:r>
    </w:p>
    <w:p>
      <w:pPr>
        <w:pStyle w:val="PoetryL2final"/>
        <w:rPr/>
      </w:pPr>
      <w:r>
        <w:rPr/>
        <w:t>In the gate he can by no means open his mouth.</w:t>
      </w:r>
    </w:p>
    <w:p>
      <w:pPr>
        <w:pStyle w:val="PoetryL1"/>
        <w:rPr/>
      </w:pPr>
      <w:r>
        <w:rPr/>
        <w:t>8He who plans to do evil,</w:t>
      </w:r>
    </w:p>
    <w:p>
      <w:pPr>
        <w:pStyle w:val="PoetryL2"/>
        <w:rPr/>
      </w:pPr>
      <w:r>
        <w:rPr/>
        <w:t>They will call to him, "master of schemes."</w:t>
      </w:r>
    </w:p>
    <w:p>
      <w:pPr>
        <w:pStyle w:val="PoetryL1"/>
        <w:rPr/>
      </w:pPr>
      <w:r>
        <w:rPr/>
        <w:t>9The scheme of folly is sin,</w:t>
      </w:r>
    </w:p>
    <w:p>
      <w:pPr>
        <w:pStyle w:val="PoetryL2"/>
        <w:rPr/>
      </w:pPr>
      <w:r>
        <w:rPr/>
        <w:t>And a mocker is an abomination to man.</w:t>
      </w:r>
    </w:p>
    <w:p>
      <w:pPr>
        <w:pStyle w:val="PoetryL1"/>
        <w:rPr/>
      </w:pPr>
      <w:r>
        <w:rPr/>
        <w:t>10If you falter in the day of trouble,</w:t>
      </w:r>
    </w:p>
    <w:p>
      <w:pPr>
        <w:pStyle w:val="PoetryL2final"/>
        <w:rPr/>
      </w:pPr>
      <w:r>
        <w:rPr/>
        <w:t>Your strength is small!</w:t>
      </w:r>
    </w:p>
    <w:p>
      <w:pPr>
        <w:pStyle w:val="PoetryL1"/>
        <w:rPr/>
      </w:pPr>
      <w:r>
        <w:rPr/>
        <w:t>11Rescue those being taken away to death</w:t>
      </w:r>
    </w:p>
    <w:p>
      <w:pPr>
        <w:pStyle w:val="PoetryL2"/>
        <w:rPr/>
      </w:pPr>
      <w:r>
        <w:rPr/>
        <w:t>And those stumbling to the slaughter.</w:t>
      </w:r>
    </w:p>
    <w:p>
      <w:pPr>
        <w:pStyle w:val="PoetryL1"/>
        <w:rPr/>
      </w:pPr>
      <w:r>
        <w:rPr/>
        <w:t xml:space="preserve">If you hold back 12because you say, </w:t>
      </w:r>
    </w:p>
    <w:p>
      <w:pPr>
        <w:pStyle w:val="PoetryL2"/>
        <w:rPr/>
      </w:pPr>
      <w:r>
        <w:rPr/>
        <w:t>"Behold, we did by no means know this,"</w:t>
      </w:r>
    </w:p>
    <w:p>
      <w:pPr>
        <w:pStyle w:val="PoetryL1"/>
        <w:rPr/>
      </w:pPr>
      <w:r>
        <w:rPr/>
        <w:t>Does not he himself who weighs hearts perceive [it]</w:t>
      </w:r>
    </w:p>
    <w:p>
      <w:pPr>
        <w:pStyle w:val="PoetryL2"/>
        <w:rPr/>
      </w:pPr>
      <w:r>
        <w:rPr/>
        <w:t>And he himself who guards your soul know [it]?</w:t>
      </w:r>
    </w:p>
    <w:p>
      <w:pPr>
        <w:pStyle w:val="PoetryL2final"/>
        <w:rPr/>
      </w:pPr>
      <w:r>
        <w:rPr/>
        <w:t>Will he not return to each person according his deed?</w:t>
      </w:r>
    </w:p>
    <w:p>
      <w:pPr>
        <w:pStyle w:val="HeadingL3"/>
        <w:rPr/>
      </w:pPr>
      <w:r>
        <w:rPr/>
        <w:t>Situation and Purpose</w:t>
      </w:r>
    </w:p>
    <w:p>
      <w:pPr>
        <w:pStyle w:val="Normal"/>
        <w:rPr/>
      </w:pPr>
      <w:r>
        <w:rPr/>
        <w:t xml:space="preserve">The passage reflects a situation in which a wise teacher is addressing his student who may be in danger of forsaking godly wisdom for worldly folly.  More specifically, the passage reflects a situation in which young men were in danger of envying wicked men, forsaking godly wisdom, plotting evil against others, faltering in times of trouble, and failing to warn others who are being led astray.  The purpose of the passage is to exhort and encourage young men to forsake worldly folly and base their lives on God's wise instruction.  More specifically the passage serves to exhort and encourage young men not to envy wicked men, forsake godly wisdom, or plot evil, but remain faithful and warn others. </w:t>
      </w:r>
    </w:p>
    <w:p>
      <w:pPr>
        <w:pStyle w:val="HeadingL3"/>
        <w:rPr/>
      </w:pPr>
      <w:r>
        <w:rPr/>
        <w:t>Literary Context and Role</w:t>
      </w:r>
    </w:p>
    <w:p>
      <w:pPr>
        <w:pStyle w:val="Normal"/>
        <w:rPr/>
      </w:pPr>
      <w:r>
        <w:rPr/>
        <w:t>The Book of Proverbs contains several collections of material in a variety of forms that are arranged with little apparent strategy.  This passage stands in a section containing brief exhortations by the wise (22:17-24:22).  The first passage served as an introduction to this section and encourages the readers to pay careful attention (22:17-21).  This is the fifth passage of actual instruction and focuses on giving instruction to encourage young men not to envy wicked men, forsake godly wisdom, or plot evil, but remain faithful and warn others. Verses 1-2 are similar to and reinforce what was said in 23:17-18. Most of these issues are addressed elsewhere in Proverbs.</w:t>
      </w:r>
    </w:p>
    <w:p>
      <w:pPr>
        <w:pStyle w:val="HeadingL3"/>
        <w:rPr/>
      </w:pPr>
      <w:r>
        <w:rPr/>
        <w:t>Form and Function</w:t>
      </w:r>
    </w:p>
    <w:p>
      <w:pPr>
        <w:pStyle w:val="Normal"/>
        <w:rPr/>
      </w:pPr>
      <w:r>
        <w:rPr/>
        <w:t xml:space="preserve">The passage can be generally classified as wise instruction and more specifically classified as exhortation.  This is the type of exhortation that uses commands and/or prohibitions to indicate the appropriate response and reasoned arguments to provide motivation for obedience.  In this passage the appropriate response is indicated with commands and prohibitions in verses 1 and 11. These commands and prohibitions are reinforced with reasoned arguments, specifically warnings of the consequences of disobedience.  However, a command must be implied from the commendation of seeking godly wisdom in verses 3-7, "Seek godly wisdom." In a prohibitions must be implied from the warnings against plotting evil and faltering in verses 8-10, "Don't plot evil" and "Don't falter." </w:t>
      </w:r>
    </w:p>
    <w:p>
      <w:pPr>
        <w:pStyle w:val="HeadingL3"/>
        <w:rPr/>
      </w:pPr>
      <w:r>
        <w:rPr/>
        <w:t>Strategy and Structure</w:t>
      </w:r>
    </w:p>
    <w:p>
      <w:pPr>
        <w:pStyle w:val="Normal"/>
        <w:rPr/>
      </w:pPr>
      <w:r>
        <w:rPr/>
        <w:t>The passage is structured to address different issues without any clear strategic order.  The passage exhorts God's people to avoid envying and desiring the company of wicked men, seek wisdom and knowledge, avoid evil schemes, avoid faltering, and rescue others rather than fail to take responsibility.</w:t>
      </w:r>
    </w:p>
    <w:p>
      <w:pPr>
        <w:pStyle w:val="OutlineL1"/>
        <w:rPr/>
      </w:pPr>
      <w:r>
        <w:rPr/>
        <w:t>I.</w:t>
        <w:tab/>
        <w:t>Exhortation to Avoid Being Jealous of Wicked Men and Desiring to Be with Them (24:1-2)</w:t>
      </w:r>
    </w:p>
    <w:p>
      <w:pPr>
        <w:pStyle w:val="OutlineL2"/>
        <w:rPr/>
      </w:pPr>
      <w:r>
        <w:rPr/>
        <w:t>A.</w:t>
        <w:tab/>
        <w:t>Prohibition of Being Jealous of Wicked Men and Desiring to Be with Them (1)</w:t>
      </w:r>
    </w:p>
    <w:p>
      <w:pPr>
        <w:pStyle w:val="OutlineL2final"/>
        <w:rPr/>
      </w:pPr>
      <w:r>
        <w:rPr/>
        <w:t>B.</w:t>
        <w:tab/>
        <w:t>Warning of the Violence of Their Hearts and the Troublemaking Speech (2)</w:t>
      </w:r>
    </w:p>
    <w:p>
      <w:pPr>
        <w:pStyle w:val="OutlineL1"/>
        <w:rPr/>
      </w:pPr>
      <w:r>
        <w:rPr/>
        <w:t>II.</w:t>
        <w:tab/>
        <w:t>Commendation of Seeking Wisdom, Understanding, and Knowledge (24:3-7)</w:t>
      </w:r>
    </w:p>
    <w:p>
      <w:pPr>
        <w:pStyle w:val="OutlineL2"/>
        <w:rPr/>
      </w:pPr>
      <w:r>
        <w:rPr/>
        <w:t>A.</w:t>
        <w:tab/>
        <w:t>Wisdom, Understanding, and Knowledge Enable One to Build, Establish, and Furnish a House (3-4)</w:t>
      </w:r>
    </w:p>
    <w:p>
      <w:pPr>
        <w:pStyle w:val="OutlineL2"/>
        <w:rPr/>
      </w:pPr>
      <w:r>
        <w:rPr/>
        <w:t>B.</w:t>
        <w:tab/>
        <w:t>Wisdom, Knowledge, and Counsel Result in Power, Strength, and Victory (4-5)</w:t>
      </w:r>
    </w:p>
    <w:p>
      <w:pPr>
        <w:pStyle w:val="OutlineL2final"/>
        <w:rPr/>
      </w:pPr>
      <w:r>
        <w:rPr/>
        <w:t>C.</w:t>
        <w:tab/>
        <w:t>Wisdom Is too High for Fools and Leaves Them Speechless (7)</w:t>
      </w:r>
    </w:p>
    <w:p>
      <w:pPr>
        <w:pStyle w:val="OutlineL1"/>
        <w:rPr/>
      </w:pPr>
      <w:r>
        <w:rPr/>
        <w:t>III.</w:t>
        <w:tab/>
        <w:t>Warning against Evil Schemes (24:8-10)</w:t>
      </w:r>
    </w:p>
    <w:p>
      <w:pPr>
        <w:pStyle w:val="OutlineL2"/>
        <w:rPr/>
      </w:pPr>
      <w:r>
        <w:rPr/>
        <w:t>A.</w:t>
        <w:tab/>
        <w:t>Warning that Plotting Evil Results in Being Known as a Schemer (8)</w:t>
      </w:r>
    </w:p>
    <w:p>
      <w:pPr>
        <w:pStyle w:val="OutlineL2"/>
        <w:rPr/>
      </w:pPr>
      <w:r>
        <w:rPr/>
        <w:t>B.</w:t>
        <w:tab/>
        <w:t>Warning that Plotting Evil Is Foolish and Sinful and Results in Abhorrence (9)</w:t>
      </w:r>
    </w:p>
    <w:p>
      <w:pPr>
        <w:pStyle w:val="OutlineL2final"/>
        <w:rPr/>
      </w:pPr>
      <w:r>
        <w:rPr/>
        <w:t>C.</w:t>
        <w:tab/>
        <w:t>Warning that Faltering in Times of Trouble Is a Sign of Weakness (10)</w:t>
      </w:r>
    </w:p>
    <w:p>
      <w:pPr>
        <w:pStyle w:val="OutlineL1"/>
        <w:rPr/>
      </w:pPr>
      <w:r>
        <w:rPr/>
        <w:t>IV.</w:t>
        <w:tab/>
        <w:t>Exhortation to Rescue Others rather than Failing to Take Responsibility (24:11-12)</w:t>
      </w:r>
    </w:p>
    <w:p>
      <w:pPr>
        <w:pStyle w:val="OutlineL2"/>
        <w:rPr/>
      </w:pPr>
      <w:r>
        <w:rPr/>
        <w:t>A.</w:t>
        <w:tab/>
        <w:t>Command to Rescue Those Being Taken Away to Death and Stumbling to Slaughter (11a)</w:t>
      </w:r>
    </w:p>
    <w:p>
      <w:pPr>
        <w:pStyle w:val="OutlineL2final"/>
        <w:rPr/>
      </w:pPr>
      <w:r>
        <w:rPr/>
        <w:t>B.</w:t>
        <w:tab/>
        <w:t>Warning of the Consequences of Holding Back and Making Excuses (11b-12)</w:t>
      </w:r>
    </w:p>
    <w:p>
      <w:pPr>
        <w:pStyle w:val="HeadingL3"/>
        <w:rPr/>
      </w:pPr>
      <w:r>
        <w:rPr/>
        <w:t>Message or Messages</w:t>
      </w:r>
    </w:p>
    <w:p>
      <w:pPr>
        <w:pStyle w:val="Normal"/>
        <w:rPr/>
      </w:pPr>
      <w:r>
        <w:rPr/>
        <w:t>Young men should not envy the wicked or desire to join them because their hearts are filled with violence that expresses itself in troubling threats. Young men should seek wisdom, understanding, and knowledge because wisdom is the foundation of a healthy family and strong character that will be victorious in the struggles of life. Young men should not plot evil because they will lose their good reputation and be known as a schemer, plotting evil is foolish and sinful and will make them a pariah, and faltering in the day of trouble demonstrates weakness of character.  Young men should rescue those who are encountering difficulties without making excuses because the LORD will know if they are being truthful and will hold them accountable.</w:t>
      </w:r>
    </w:p>
    <w:p>
      <w:pPr>
        <w:pStyle w:val="HeadingL2"/>
        <w:rPr/>
      </w:pPr>
      <w:r>
        <w:rPr/>
        <w:t>Analysis of the Details</w:t>
      </w:r>
    </w:p>
    <w:p>
      <w:pPr>
        <w:pStyle w:val="HeadingL3l1"/>
        <w:rPr/>
      </w:pPr>
      <w:r>
        <w:rPr/>
        <w:t xml:space="preserve">Exhortation to Avoid Being Jealous </w:t>
      </w:r>
    </w:p>
    <w:p>
      <w:pPr>
        <w:pStyle w:val="HeadingL3l2"/>
        <w:rPr/>
      </w:pPr>
      <w:r>
        <w:rPr/>
        <w:t xml:space="preserve">Of Wicked Men </w:t>
      </w:r>
    </w:p>
    <w:p>
      <w:pPr>
        <w:pStyle w:val="Normal"/>
        <w:rPr/>
      </w:pPr>
      <w:r>
        <w:rPr/>
        <w:t>The wise teacher exhorts his student to avoid being jealous of wicked men in verses 1-2.  He prohibits him from being jealous of wicked men and desiring to be with them in verses 1, "You should not be jealous of wicked men and you should not desire to be with them."  To be jealous of wicked men probably implies that he is envious of their success and prosperity.  To desire to be with them probably means that he wants to join them in their wicked conduct so that he can share in their success and prosperity.  The wise teacher warns his student of their violent hearts and troublemaking speech in verse 2, "For their heart utters violence and their lips speak trouble."  Their heart utters violence and their lips speak trouble in the sense that they have evil thoughts that express themselves in threats of violence that trouble others.  As Longman concludes, "If one envies and associates with evil people, then it is more than likely that they will become evil themselves" (Longman III, 436).  Therefore, young men should not envy the wicked or desire to join them because their hearts are filled with violence that expresses itself in troubling threats.</w:t>
      </w:r>
    </w:p>
    <w:p>
      <w:pPr>
        <w:pStyle w:val="HeadingL3l1"/>
        <w:rPr/>
      </w:pPr>
      <w:r>
        <w:rPr/>
        <w:t xml:space="preserve">Commendation of Seeking Wisdom, </w:t>
      </w:r>
    </w:p>
    <w:p>
      <w:pPr>
        <w:pStyle w:val="HeadingL3l2"/>
        <w:rPr/>
      </w:pPr>
      <w:r>
        <w:rPr/>
        <w:t xml:space="preserve">Understanding, and Knowledge </w:t>
      </w:r>
    </w:p>
    <w:p>
      <w:pPr>
        <w:pStyle w:val="Normal"/>
        <w:rPr/>
      </w:pPr>
      <w:r>
        <w:rPr/>
        <w:t xml:space="preserve">The wise teacher encourages his student to seek wisdom, understanding, and knowledge in verses 3-7.  He commends seeking wisdom, understanding, and knowledge because they will enable him to build, establish, and furnish a house in verses 3-4, "By wisdom a house is built, by understanding it is established, and by knowledge its rooms are filled with all precious and delightful wealth." Though this description of the benefits of wisdom seems very materialistic, this description probably implies a deeper reality.  By wisdom a healthy family is formed and established and blessed.  Garrett says, "The precious jewels that fill the house are a harmonious, loving family and a sense of security and stability" (Garrett, 198).  He commends seeking wisdom, knowledge, and counsel because they result in power, strength, and victory in verses 5-6, "A wise man is in strength and a man of knowledge fortifies might. For with extensive counsel you can wage war for yourself, and [there is] deliverance with much advice."  Again this description of the benefits of wisdom probably implies a deeper reality rather than just that by becoming physically strong he will be able to be victorious in battle.  By wisdom a man can become strong in character and be victorious in the struggles of life.  The wise teacher explains that wisdom is too high for fools and leaves them speechless in verse 7, "Wisdom is too exalted for a fool; in the gate he can by no means open his mouth." The gate was the place where justice was sought, but since wisdom is too exalted for a fool he is unable to contribute anything.  As Waltke says, "This saying inferentially commends becoming competently wise by warning against being an incompetent fool" (Waltke, Vol. II., 273).  Therefore, young men should seek wisdom, understanding, and knowledge because wisdom is the foundation of a healthy family and strong character that will be victorious in the struggles of life. </w:t>
      </w:r>
    </w:p>
    <w:p>
      <w:pPr>
        <w:pStyle w:val="HeadingL3"/>
        <w:rPr/>
      </w:pPr>
      <w:r>
        <w:rPr/>
        <w:t>Warning against Plotting Evil</w:t>
      </w:r>
    </w:p>
    <w:p>
      <w:pPr>
        <w:pStyle w:val="Normal"/>
        <w:rPr/>
      </w:pPr>
      <w:r>
        <w:rPr/>
        <w:t>The wise teacher discourages his student from plotting evil in verse 8-9.  He warns him that plotting evil results in being known as a schemer in verse 8, "He who plans to do evil, they will call to him, 'master of schemes.'"  The one who plots evil is someone who makes evil plans to get what he wants whatever the cost.  The reputation of the one who plots evil will be destroyed and he will be known as a schemer.  No one will trust him again!  The wise teacher warns his student that plotting evil is foolish and sinful and results in abhorrence in verse 9, "The scheme of folly is sin, and a mocker is an abomination to man."  By identifying the scheme of folly as sin, the teacher warns of the foolishness and sinfulness of plotting evil.  The mocker is probably someone who mocks God's wise instructions and justifies his evil conduct.  Those who mock God's wise instructions and justify their evil conduct are regarded as an abomination.  They are a pariah that makes people sick!  The wise teacher warns his student that faltering in times of trouble is a sign of weakness in verse 10, "If you falter in the day of trouble, your strength is small!"  This verse could stand on its own as a warning against faltering, but I have related to the teacher's warning against plotting evil.  If he falters in the day of trouble and plots evil, this demonstrates that his strength is small, probably meaning that he lacks strength of character.  Therefore, young men should not plot evil because they will lose their good reputation and be known as a schemer, plotting evil is foolish and sinful and will make them a pariah, and faltering in the day of trouble demonstrates weakness of character.</w:t>
      </w:r>
    </w:p>
    <w:p>
      <w:pPr>
        <w:pStyle w:val="HeadingL3l1"/>
        <w:rPr/>
      </w:pPr>
      <w:r>
        <w:rPr/>
        <w:t xml:space="preserve">Exhortation to Rescue Others rather </w:t>
      </w:r>
    </w:p>
    <w:p>
      <w:pPr>
        <w:pStyle w:val="HeadingL3l2"/>
        <w:rPr/>
      </w:pPr>
      <w:r>
        <w:rPr/>
        <w:t xml:space="preserve">Than Make Excuses </w:t>
      </w:r>
    </w:p>
    <w:p>
      <w:pPr>
        <w:pStyle w:val="Normal"/>
        <w:rPr/>
      </w:pPr>
      <w:r>
        <w:rPr/>
        <w:t>The wise teacher exhorts his student to rescue others rather than make excuses in verses 11-12.  He commands him to rescue those being taken away and stumbling in verse 11, "Rescue those being taken away to death and those stumbling to the slaughter."  The ones who are being taken away to death and stumbling to slaughter are probably those who are encountering severe and even life-threatening difficulties.  These difficulties may be the result of the circumstances of life or the wickedness of men or even their own foolish choices.  The wise teacher commands his student to take an active role and snatch and deliver them from these difficulties.  He warns him of the consequences of denying responsibility in verse 12, "If you hold back because you say, 'Behold, we did by no means know this,' Does not he himself who weighs hearts perceive [it] and he himself who guards your soul know [it]?  Will he not return to each person according his deed?"  In this verse the teacher anticipates that his student could make the excuse that he was unaware of their difficulties to avoid responsibility.  He then asks rhetorical questions that he should consider before he excuses himself from responsibility.  His first two rhetorical questions are the type that implies a positive response and emphasizes that the one who weighs hearts and guards his soul perceives and knows what is really in his heart.  The one who weighs hearts and guards his soul is clearly the LORD.  That the LORD does perceive and know is emphasized by the use of two personal pronouns as the emphatic subject of the verbs. (Literally "He, he . . . perceive" and "He, he . . . know" and indicated in translation with reflexive pronouns).  His third rhetorical question is also the type that implies a positive response and emphasizes that the LORD will return to each one according to what he has done.  The LORD will hold him accountable for his refusal to take responsibility for those who are encountering difficulties.  Therefore, young men should rescue those who are encountering difficulties without making excuses because the LORD will know if they are being truthful and will hold them accountable.</w:t>
      </w:r>
    </w:p>
    <w:p>
      <w:pPr>
        <w:pStyle w:val="HeadingL2"/>
        <w:rPr/>
      </w:pPr>
      <w:r>
        <w:rPr/>
        <w:t>Applying the Message</w:t>
      </w:r>
    </w:p>
    <w:p>
      <w:pPr>
        <w:pStyle w:val="Normal"/>
        <w:rPr/>
      </w:pPr>
      <w:r>
        <w:rPr/>
        <w:t>Young people today are also in danger of envying wicked men, forsaking godly wisdom, plotting evil against others, and failing to help others in need.  These correspondences between the original and modern situations provide a strong basis for applying the message of this passage to the contemporary context. There is very little of a contextualized nature in the passage to require that the message be limited or adjusted when applied to the modern situation. Nonetheless, I have broadened the application to include young women because they face the same dangers.  Indeed I could have broadened the application to include all Christians.  Young people should not envy the wicked or desire to join them because their hearts are filled with violence that expresses itself in troubling threats. Young people should seek wisdom, understanding, and knowledge because wisdom is the foundation of a healthy family and strong character that will be victorious in the struggles of life. Young people should not plot evil because they will lose their good reputation and be known as a schemer, plotting evil is foolish and sinful and will make them a pariah, and to falter in the day of trouble demonstrates weakness of character.  Young people should rescue those who are encountering difficulties without making excuses because the LORD will know if they are being truthful and will hold them accountable.</w:t>
      </w:r>
    </w:p>
    <w:p>
      <w:pPr>
        <w:pStyle w:val="HeadingL2"/>
        <w:rPr/>
      </w:pPr>
      <w:r>
        <w:rPr/>
        <w:t>Communicating the Message</w:t>
      </w:r>
    </w:p>
    <w:p>
      <w:pPr>
        <w:pStyle w:val="OutlineL1final"/>
        <w:rPr/>
      </w:pPr>
      <w:r>
        <w:rPr>
          <w:b/>
          <w:bCs/>
        </w:rPr>
        <w:t>Title:</w:t>
      </w:r>
      <w:r>
        <w:rPr/>
        <w:t xml:space="preserve"> You Should Not Be Jealous of Wicked Men</w:t>
      </w:r>
    </w:p>
    <w:p>
      <w:pPr>
        <w:pStyle w:val="OutlineL1final"/>
        <w:rPr/>
      </w:pPr>
      <w:r>
        <w:rPr>
          <w:b/>
          <w:bCs/>
        </w:rPr>
        <w:t>Objective:</w:t>
      </w:r>
      <w:r>
        <w:rPr/>
        <w:t xml:space="preserve"> The objective of this message is to exhort and encourage young people not to envy the wicked; seek wisdom, knowledge, and understanding; not plot evil against others; and rescue those who are encountering difficulties.</w:t>
      </w:r>
    </w:p>
    <w:p>
      <w:pPr>
        <w:pStyle w:val="OutlineL1final"/>
        <w:rPr/>
      </w:pPr>
      <w:r>
        <w:rPr>
          <w:b/>
          <w:bCs/>
        </w:rPr>
        <w:t>Proposition:</w:t>
      </w:r>
      <w:r>
        <w:rPr/>
        <w:t xml:space="preserve"> Young people should not envy the wicked or desire to join them; seek wisdom, understanding, and knowledge; not plot evil against others; and rescue those who are encountering difficulties.</w:t>
      </w:r>
    </w:p>
    <w:p>
      <w:pPr>
        <w:pStyle w:val="HeadingL3"/>
        <w:rPr/>
      </w:pPr>
      <w:r>
        <w:rPr/>
        <w:t>Introduction</w:t>
      </w:r>
    </w:p>
    <w:p>
      <w:pPr>
        <w:pStyle w:val="Normal"/>
        <w:rPr/>
      </w:pPr>
      <w:r>
        <w:rPr/>
        <w:t>Young people today are in danger of envying wicked men, forsaking godly wisdom, plotting evil against others, and failing to help those in need.</w:t>
      </w:r>
    </w:p>
    <w:p>
      <w:pPr>
        <w:pStyle w:val="OutlineL1final"/>
        <w:rPr>
          <w:b/>
          <w:b/>
          <w:bCs/>
        </w:rPr>
      </w:pPr>
      <w:r>
        <w:rPr>
          <w:b/>
          <w:bCs/>
        </w:rPr>
        <w:t>I.</w:t>
        <w:tab/>
        <w:t xml:space="preserve">Young people should not envy the wicked or desire to join them because their hearts are filled with violence that expresses itself in troubling threats. </w:t>
      </w:r>
    </w:p>
    <w:p>
      <w:pPr>
        <w:pStyle w:val="OutlineL1final"/>
        <w:rPr/>
      </w:pPr>
      <w:r>
        <w:rPr>
          <w:b/>
          <w:bCs/>
        </w:rPr>
        <w:t>II.</w:t>
        <w:tab/>
        <w:t xml:space="preserve">Young people should seek wisdom, understanding, and knowledge because wisdom is the foundation of a healthy family and strong character that will enable them to be victorious in the struggles of life. </w:t>
      </w:r>
    </w:p>
    <w:p>
      <w:pPr>
        <w:pStyle w:val="OutlineL1final"/>
        <w:rPr/>
      </w:pPr>
      <w:r>
        <w:rPr>
          <w:b/>
          <w:bCs/>
        </w:rPr>
        <w:t>III.</w:t>
        <w:tab/>
        <w:t xml:space="preserve">Young people should not plot evil because they will lose their good reputation and be known as a schemer, plotting evil is foolish and sinful and will make them a pariah, and to falter in the day of trouble demonstrates weakness of character.  </w:t>
      </w:r>
    </w:p>
    <w:p>
      <w:pPr>
        <w:pStyle w:val="OutlineL1final"/>
        <w:rPr>
          <w:b/>
          <w:b/>
          <w:bCs/>
        </w:rPr>
      </w:pPr>
      <w:r>
        <w:rPr>
          <w:b/>
          <w:bCs/>
        </w:rPr>
        <w:t>IV.</w:t>
        <w:tab/>
        <w:t>Young people should rescue those who are encountering difficulties without making excuses because the LORD will know if they are being truthful and will hold them accountable.</w:t>
      </w:r>
    </w:p>
    <w:p>
      <w:pPr>
        <w:pStyle w:val="HeadingL3"/>
        <w:rPr/>
      </w:pPr>
      <w:r>
        <w:rPr/>
        <w:t>Conclusion</w:t>
      </w:r>
    </w:p>
    <w:p>
      <w:pPr>
        <w:pStyle w:val="Normal"/>
        <w:rPr/>
      </w:pPr>
      <w:r>
        <w:rPr/>
        <w:t>You should not envy the wicked or desire to join them because their hearts are filled with violence that expresses itself in troubling threats. You should seek wisdom, understanding, and knowledge because wisdom is the foundation of a healthy family and strong character that will enable you to be victorious in the struggles of life.  You should not plot evil because you will lose your good reputation and be known as a schemer, plotting evil is foolish and sinful and will make you a pariah, and to falter in the day of trouble demonstrates weakness of character.  You should rescue those who are encountering difficulties without making excuses because the LORD will know if you are being truthful and will hold you accountable</w:t>
      </w:r>
    </w:p>
    <w:p>
      <w:pPr>
        <w:pStyle w:val="HEADINGL1"/>
        <w:rPr>
          <w:rStyle w:val="InternetLink"/>
        </w:rPr>
      </w:pPr>
      <w:hyperlink w:anchor="Ref_TOC">
        <w:bookmarkStart w:id="74" w:name="C37"/>
        <w:bookmarkEnd w:id="74"/>
        <w:r>
          <w:rPr>
            <w:rStyle w:val="InternetLink"/>
          </w:rPr>
          <w:t>CHAPTER THIRTY-SEVEN</w:t>
        </w:r>
      </w:hyperlink>
    </w:p>
    <w:p>
      <w:pPr>
        <w:pStyle w:val="HEADINGL1L2l2"/>
        <w:rPr/>
      </w:pPr>
      <w:hyperlink w:anchor="Ref_TOC">
        <w:r>
          <w:rPr>
            <w:rStyle w:val="InternetLink"/>
            <w:bCs/>
          </w:rPr>
          <w:t xml:space="preserve">EAT HONEY, MY SON, FOR IT IS GOOD </w:t>
        </w:r>
      </w:hyperlink>
    </w:p>
    <w:p>
      <w:pPr>
        <w:pStyle w:val="HEADINGL1L2L3"/>
        <w:rPr/>
      </w:pPr>
      <w:hyperlink w:anchor="Ref_TOC">
        <w:r>
          <w:rPr>
            <w:rStyle w:val="InternetLink"/>
            <w:bCs/>
          </w:rPr>
          <w:t>Proverbs 24:13-22</w:t>
        </w:r>
      </w:hyperlink>
    </w:p>
    <w:p>
      <w:pPr>
        <w:pStyle w:val="HeadingL2"/>
        <w:rPr/>
      </w:pPr>
      <w:bookmarkStart w:id="75" w:name="C37"/>
      <w:bookmarkEnd w:id="75"/>
      <w:r>
        <w:rPr/>
        <w:t>Study of the Passage</w:t>
      </w:r>
    </w:p>
    <w:p>
      <w:pPr>
        <w:pStyle w:val="Normal"/>
        <w:rPr/>
      </w:pPr>
      <w:r>
        <w:rPr/>
        <w:t xml:space="preserve">For the most part, the exhortations in Proverbs 22:17-24:22 are too short to be interpreted individually and not strategically arranged so that they can be grouped into logically related passages. Therefore, the identification of 24:13-22 as a passage is somewhat arbitrarily based on what can be effectively covered in one study. </w:t>
      </w:r>
    </w:p>
    <w:p>
      <w:pPr>
        <w:pStyle w:val="HeadingL3"/>
        <w:rPr/>
      </w:pPr>
      <w:r>
        <w:rPr/>
        <w:t>Text and Translation</w:t>
      </w:r>
    </w:p>
    <w:p>
      <w:pPr>
        <w:pStyle w:val="PoetryL1"/>
        <w:rPr/>
      </w:pPr>
      <w:r>
        <w:rPr/>
        <w:t>24:13Eat honey, my son, for it is good;</w:t>
      </w:r>
    </w:p>
    <w:p>
      <w:pPr>
        <w:pStyle w:val="PoetryL2"/>
        <w:rPr/>
      </w:pPr>
      <w:r>
        <w:rPr/>
        <w:t>And flowing honey is sweet upon your palate.</w:t>
      </w:r>
    </w:p>
    <w:p>
      <w:pPr>
        <w:pStyle w:val="PoetryL1"/>
        <w:rPr/>
      </w:pPr>
      <w:r>
        <w:rPr/>
        <w:t>14Know that wisdom is thus to your soul.</w:t>
      </w:r>
    </w:p>
    <w:p>
      <w:pPr>
        <w:pStyle w:val="PoetryL2"/>
        <w:rPr/>
      </w:pPr>
      <w:r>
        <w:rPr/>
        <w:t>If you find it, there is a future,</w:t>
      </w:r>
    </w:p>
    <w:p>
      <w:pPr>
        <w:pStyle w:val="PoetryL2final"/>
        <w:rPr/>
      </w:pPr>
      <w:r>
        <w:rPr/>
        <w:t>And your hope will by no means be cut off.</w:t>
      </w:r>
    </w:p>
    <w:p>
      <w:pPr>
        <w:pStyle w:val="PoetryL1"/>
        <w:rPr/>
      </w:pPr>
      <w:r>
        <w:rPr/>
        <w:t>15Do not lie in wait, an evil man at the habitation of the righteous,</w:t>
      </w:r>
    </w:p>
    <w:p>
      <w:pPr>
        <w:pStyle w:val="PoetryL2"/>
        <w:rPr/>
      </w:pPr>
      <w:r>
        <w:rPr/>
        <w:t>You should not assault his resting place;</w:t>
      </w:r>
    </w:p>
    <w:p>
      <w:pPr>
        <w:pStyle w:val="PoetryL1"/>
        <w:rPr/>
      </w:pPr>
      <w:r>
        <w:rPr/>
        <w:t>16For a righteous man may fall seven times, but will rise again,</w:t>
      </w:r>
    </w:p>
    <w:p>
      <w:pPr>
        <w:pStyle w:val="PoetryL2final"/>
        <w:rPr/>
      </w:pPr>
      <w:r>
        <w:rPr/>
        <w:t>And wicked men will be brought down by calamity.</w:t>
      </w:r>
    </w:p>
    <w:p>
      <w:pPr>
        <w:pStyle w:val="PoetryL1"/>
        <w:rPr/>
      </w:pPr>
      <w:r>
        <w:rPr/>
        <w:t>17When your enemies fall you should not rejoice;</w:t>
      </w:r>
    </w:p>
    <w:p>
      <w:pPr>
        <w:pStyle w:val="PoetryL2"/>
        <w:rPr/>
      </w:pPr>
      <w:r>
        <w:rPr/>
        <w:t>When he stumbles you should not let your heart be glad,</w:t>
      </w:r>
    </w:p>
    <w:p>
      <w:pPr>
        <w:pStyle w:val="PoetryL1"/>
        <w:rPr/>
      </w:pPr>
      <w:r>
        <w:rPr/>
        <w:t>18Or the LORD will see and [it will be] evil in his eyes</w:t>
      </w:r>
    </w:p>
    <w:p>
      <w:pPr>
        <w:pStyle w:val="PoetryL2final"/>
        <w:rPr/>
      </w:pPr>
      <w:r>
        <w:rPr/>
        <w:t>And turn his wrath away from him.</w:t>
      </w:r>
    </w:p>
    <w:p>
      <w:pPr>
        <w:pStyle w:val="PoetryL1"/>
        <w:rPr/>
      </w:pPr>
      <w:r>
        <w:rPr/>
        <w:t>19You should not be incited by evil men</w:t>
      </w:r>
    </w:p>
    <w:p>
      <w:pPr>
        <w:pStyle w:val="PoetryL2"/>
        <w:rPr/>
      </w:pPr>
      <w:r>
        <w:rPr/>
        <w:t>Or be envious of wicked men,</w:t>
      </w:r>
    </w:p>
    <w:p>
      <w:pPr>
        <w:pStyle w:val="PoetryL1"/>
        <w:rPr/>
      </w:pPr>
      <w:r>
        <w:rPr/>
        <w:t>20For there will by no means be a future for an evil man,</w:t>
      </w:r>
    </w:p>
    <w:p>
      <w:pPr>
        <w:pStyle w:val="PoetryL2final"/>
        <w:rPr/>
      </w:pPr>
      <w:r>
        <w:rPr/>
        <w:t>The lamp of wicked men will be extinguished.</w:t>
      </w:r>
    </w:p>
    <w:p>
      <w:pPr>
        <w:pStyle w:val="PoetryL1"/>
        <w:rPr/>
      </w:pPr>
      <w:r>
        <w:rPr/>
        <w:t>21Fear the LORD, my son, and the king,</w:t>
      </w:r>
    </w:p>
    <w:p>
      <w:pPr>
        <w:pStyle w:val="PoetryL2"/>
        <w:rPr/>
      </w:pPr>
      <w:r>
        <w:rPr/>
        <w:t>You should not join with those who change,</w:t>
      </w:r>
    </w:p>
    <w:p>
      <w:pPr>
        <w:pStyle w:val="PoetryL1"/>
        <w:rPr/>
      </w:pPr>
      <w:r>
        <w:rPr/>
        <w:t>22For suddenly their calamity will arise,</w:t>
      </w:r>
    </w:p>
    <w:p>
      <w:pPr>
        <w:pStyle w:val="PoetryL2final"/>
        <w:rPr/>
      </w:pPr>
      <w:r>
        <w:rPr/>
        <w:t>And the ruin of the two of them, who knows?</w:t>
      </w:r>
    </w:p>
    <w:p>
      <w:pPr>
        <w:pStyle w:val="HeadingL3"/>
        <w:rPr/>
      </w:pPr>
      <w:r>
        <w:rPr/>
        <w:t>Situation and Purpose</w:t>
      </w:r>
    </w:p>
    <w:p>
      <w:pPr>
        <w:pStyle w:val="Normal"/>
        <w:rPr/>
      </w:pPr>
      <w:r>
        <w:rPr/>
        <w:t>The passage reflects a situation in which a wise teacher is addressing his student who may be in danger of forsaking godly wisdom for worldly folly.  More specifically, the passage reflects a situation in which young men are in danger of forsaking godly wisdom, plotting against others, gloating at the misfortune of their enemies, being agitated by or envying the wicked, and joining the rebellious rather than fearing the LORD. The purpose of the passage is to exhort and encourage young men to forsake worldly folly and base their lives on God's wise instruction.  More specifically, the passage serves to exhort and encourage young men to seek godly wisdom, not plot against others, not gloat at the misfortune of enemies, not fear or envy the wicked, and fear the LORD and the king rather than join the rebellious.</w:t>
      </w:r>
    </w:p>
    <w:p>
      <w:pPr>
        <w:pStyle w:val="HeadingL3"/>
        <w:rPr/>
      </w:pPr>
      <w:r>
        <w:rPr/>
        <w:t>Literary Context and Role</w:t>
      </w:r>
    </w:p>
    <w:p>
      <w:pPr>
        <w:pStyle w:val="Normal"/>
        <w:rPr/>
      </w:pPr>
      <w:r>
        <w:rPr/>
        <w:t xml:space="preserve">The book of Proverbs contains several collections of material in a variety of forms that are arranged with little apparent strategy.  This passage stands at the beginning of a section containing brief exhortations by the wise (22:17-24:22).  The first passage served as an introduction to this section and encourages the readers to pay careful attention (22:17-21).  This is the sixth passage of actual instruction and focuses on encouraging young men to seek godly wisdom, not plot against others, not gloat at the misfortune of enemies, not fear or envy the wicked, and fear the LORD and the king rather than join the rebellious.  Most of these issues are addressed elsewhere in Proverbs.   </w:t>
      </w:r>
    </w:p>
    <w:p>
      <w:pPr>
        <w:pStyle w:val="HeadingL3"/>
        <w:rPr/>
      </w:pPr>
      <w:r>
        <w:rPr/>
        <w:t>Form and Function</w:t>
      </w:r>
    </w:p>
    <w:p>
      <w:pPr>
        <w:pStyle w:val="Normal"/>
        <w:rPr/>
      </w:pPr>
      <w:r>
        <w:rPr/>
        <w:t xml:space="preserve">The passage can be generally classified as wise instruction and more specifically classified as exhortation.  This is the type of exhortation that uses commands and/or prohibitions to indicate the appropriate response and reasoned arguments to motivate obedience.  In this passage the appropriate response is indicated with commands and prohibitions in verses 13, 15, 17, 19, and 21. These commands and prohibitions are reinforced with reasoned arguments for obedience, including assurances of the benefits of obedience, but mostly warnings of the consequences of disobedience.  The command in verse 13 is somewhat unique.  Rather than literally commanding the appropriate response, the command is stated metaphorically. </w:t>
      </w:r>
    </w:p>
    <w:p>
      <w:pPr>
        <w:pStyle w:val="HeadingL3"/>
        <w:rPr/>
      </w:pPr>
      <w:r>
        <w:rPr/>
        <w:t>Strategy and Structure</w:t>
      </w:r>
    </w:p>
    <w:p>
      <w:pPr>
        <w:pStyle w:val="Normal"/>
        <w:rPr/>
      </w:pPr>
      <w:r>
        <w:rPr/>
        <w:t>The passage begins with an exhortation to seek wisdom in verses 13-14 that serves as an introduction to the more specific exhortations that follow to avoid attacks against the righteous in verses 15-16, to avoid gloating over a fallen enemy in verses 17-18, not to be upset by or envy with wicked in verses 19-20, and to fear the LORD rather than join the rebellious in verses 21-22.</w:t>
      </w:r>
    </w:p>
    <w:p>
      <w:pPr>
        <w:pStyle w:val="OutlineL1"/>
        <w:rPr/>
      </w:pPr>
      <w:r>
        <w:rPr/>
        <w:t>I.</w:t>
        <w:tab/>
        <w:t>Exhortation to Seek Wisdom (24:13-14)</w:t>
      </w:r>
    </w:p>
    <w:p>
      <w:pPr>
        <w:pStyle w:val="OutlineL2"/>
        <w:rPr/>
      </w:pPr>
      <w:r>
        <w:rPr/>
        <w:t>A.</w:t>
        <w:tab/>
        <w:t>Exhortation to Eat Honey because It Is Good and Sweet (13)</w:t>
      </w:r>
    </w:p>
    <w:p>
      <w:pPr>
        <w:pStyle w:val="OutlineL2final"/>
        <w:rPr/>
      </w:pPr>
      <w:r>
        <w:rPr/>
        <w:t>B.</w:t>
        <w:tab/>
        <w:t>Exhortation to Know that Wisdom Is Sweet and Provide a Secure Hope for the Future (14)</w:t>
      </w:r>
    </w:p>
    <w:p>
      <w:pPr>
        <w:pStyle w:val="OutlineL1"/>
        <w:rPr/>
      </w:pPr>
      <w:r>
        <w:rPr/>
        <w:t>II.</w:t>
        <w:tab/>
        <w:t>Exhortation to Avoid Attacks against the Righteous (24:15-16)</w:t>
      </w:r>
    </w:p>
    <w:p>
      <w:pPr>
        <w:pStyle w:val="OutlineL2"/>
        <w:rPr/>
      </w:pPr>
      <w:r>
        <w:rPr/>
        <w:t>A.</w:t>
        <w:tab/>
        <w:t>Prohibition Of Lying in Wait and Raiding a Righteous Man's House (15)</w:t>
      </w:r>
    </w:p>
    <w:p>
      <w:pPr>
        <w:pStyle w:val="OutlineL2final"/>
        <w:rPr/>
      </w:pPr>
      <w:r>
        <w:rPr/>
        <w:t>B.</w:t>
        <w:tab/>
        <w:t>Explanation that a Righteous Man Always Rises Whereas the Wicked Are Brought Down (16)</w:t>
      </w:r>
    </w:p>
    <w:p>
      <w:pPr>
        <w:pStyle w:val="OutlineL1"/>
        <w:rPr/>
      </w:pPr>
      <w:r>
        <w:rPr/>
        <w:t>III.</w:t>
        <w:tab/>
        <w:t>Exhortation to Avoid Gloating over a Fallen Enemy (24:17-18)</w:t>
      </w:r>
    </w:p>
    <w:p>
      <w:pPr>
        <w:pStyle w:val="OutlineL2"/>
        <w:rPr/>
      </w:pPr>
      <w:r>
        <w:rPr/>
        <w:t>A.</w:t>
        <w:tab/>
        <w:t>Prohibition of Gloating and Rejoicing over a Fallen Enemy (17)</w:t>
      </w:r>
    </w:p>
    <w:p>
      <w:pPr>
        <w:pStyle w:val="OutlineL2final"/>
        <w:rPr/>
      </w:pPr>
      <w:r>
        <w:rPr/>
        <w:t>B.</w:t>
        <w:tab/>
        <w:t>Warning that the LORD Will Disapprove and Turn Away of His Wrath (18)</w:t>
      </w:r>
    </w:p>
    <w:p>
      <w:pPr>
        <w:pStyle w:val="OutlineL1"/>
        <w:rPr/>
      </w:pPr>
      <w:r>
        <w:rPr/>
        <w:t>IV.</w:t>
        <w:tab/>
        <w:t>Exhortation Not to Be Upset by or Envy the Wicked (24:19-20)</w:t>
      </w:r>
    </w:p>
    <w:p>
      <w:pPr>
        <w:pStyle w:val="OutlineL2"/>
        <w:rPr/>
      </w:pPr>
      <w:r>
        <w:rPr/>
        <w:t>A.</w:t>
        <w:tab/>
        <w:t>Prohibition of Being Incited by or Envying the Wicked (19)</w:t>
      </w:r>
    </w:p>
    <w:p>
      <w:pPr>
        <w:pStyle w:val="OutlineL2final"/>
        <w:rPr/>
      </w:pPr>
      <w:r>
        <w:rPr/>
        <w:t>B.</w:t>
        <w:tab/>
        <w:t>Explanation that the Evil Have no Hope and Will Be Extinguished (20)</w:t>
      </w:r>
    </w:p>
    <w:p>
      <w:pPr>
        <w:pStyle w:val="OutlineL1"/>
        <w:rPr/>
      </w:pPr>
      <w:r>
        <w:rPr/>
        <w:t>V.</w:t>
        <w:tab/>
        <w:t>Exhortation to Fear the LORD and Avoid Joining the Rebellious (24:21-22)</w:t>
      </w:r>
    </w:p>
    <w:p>
      <w:pPr>
        <w:pStyle w:val="OutlineL2"/>
        <w:rPr/>
      </w:pPr>
      <w:r>
        <w:rPr/>
        <w:t>A.</w:t>
        <w:tab/>
        <w:t>Command to Fear the LORD and King and Prohibition of Joining the Rebellious (21)</w:t>
      </w:r>
    </w:p>
    <w:p>
      <w:pPr>
        <w:pStyle w:val="OutlineL2final"/>
        <w:rPr/>
      </w:pPr>
      <w:r>
        <w:rPr/>
        <w:t>B.</w:t>
        <w:tab/>
        <w:t>Explanation that the LORD and King Will Send Sudden and Great Destruction on Them (22)</w:t>
      </w:r>
    </w:p>
    <w:p>
      <w:pPr>
        <w:pStyle w:val="HeadingL3"/>
        <w:rPr/>
      </w:pPr>
      <w:r>
        <w:rPr/>
        <w:t>Message or Messages</w:t>
      </w:r>
    </w:p>
    <w:p>
      <w:pPr>
        <w:pStyle w:val="Normal"/>
        <w:rPr/>
      </w:pPr>
      <w:r>
        <w:rPr/>
        <w:t>Young men should seek wisdom because like honey it will fill their lives with goodness and sweetness and give them an enduring hope for the future.  Young men should not attack the righteous because the righteous will rise not matter how many times they fall, but the wicked will be brought down by calamity.  Young men should not gloat over the fall of an enemy because the LORD will see and disapprove and turn his wrath away.  Young men should not be upset by or envy the success and prosperity of evil men because the wicked have no future hope and will be extinguished.  Young men should fear the LORD and the king and not join the rebellious because they will bring sudden and unimaginable calamity on the rebels.</w:t>
      </w:r>
    </w:p>
    <w:p>
      <w:pPr>
        <w:pStyle w:val="HeadingL2"/>
        <w:rPr/>
      </w:pPr>
      <w:r>
        <w:rPr/>
        <w:t>Analysis of the Details</w:t>
      </w:r>
    </w:p>
    <w:p>
      <w:pPr>
        <w:pStyle w:val="HeadingL3"/>
        <w:rPr/>
      </w:pPr>
      <w:r>
        <w:rPr/>
        <w:t xml:space="preserve">Exhortation to Seek Wisdom </w:t>
      </w:r>
    </w:p>
    <w:p>
      <w:pPr>
        <w:pStyle w:val="Normal"/>
        <w:rPr/>
      </w:pPr>
      <w:r>
        <w:rPr/>
        <w:t>The wise teacher exhorts his student to seek wisdom in verses 13-14.  However, he actually begins by exhorting him to eat honey because it is good and sweet in verse 13, 24:"Eat honey, my son, for it is good; and flowing honey is sweet upon your palate."  Though honey is sweet and enjoyable, the teacher is not giving his student advice on his diet.  Instead he is comparing wisdom to honey in its goodness and sweetness.  The wise teacher appeals to his student based on their close relationship which is like a father to a son.  He applies the metaphor of honey by commanding him to know that wisdom is sweet and provides a secure hope for the future in verse 14, "Know that wisdom is thus to your soul.  If you find it, there is a future, and your hope will by no means be cut off."  This application raises the question, "How is wisdom good and sweet like honey to the soul?"  This question should probably be answered in the broadest possible way.  Wisdom will fill his life with goodness and sweetness.  Indeed, not only will wisdom fill his life with goodness and sweetness, it gives hope for the future.  The wise teacher emphasizes that his hope will be enduring by denying that it will ever be cut off.  Therefore, young men should seek wisdom because like honey it will fill their lives with goodness and sweetness and give them an enduring hope for the future.</w:t>
      </w:r>
    </w:p>
    <w:p>
      <w:pPr>
        <w:pStyle w:val="HeadingL3l1"/>
        <w:rPr/>
      </w:pPr>
      <w:r>
        <w:rPr/>
        <w:t xml:space="preserve">Exhortation to Avoid Attacking the </w:t>
      </w:r>
    </w:p>
    <w:p>
      <w:pPr>
        <w:pStyle w:val="HeadingL3l2"/>
        <w:rPr/>
      </w:pPr>
      <w:r>
        <w:rPr/>
        <w:t xml:space="preserve">Righteous </w:t>
      </w:r>
    </w:p>
    <w:p>
      <w:pPr>
        <w:pStyle w:val="Normal"/>
        <w:rPr/>
      </w:pPr>
      <w:r>
        <w:rPr/>
        <w:t>The wise teacher exhorts his student to avoid attacking the righteous in verses 15-16.  He prohibits him from lying in wait and raiding a righteous man's house in verse 15, "Do not lie in wait, an evil man at the habitation of the righteous, you should not assault his resting place."  Though he commands him not to lie in wait and raid a righteous man's house, it is unlikely that his student would literally do this.  Instead, this should probably be understood as a prohibition of any kind of attack on a righteous man.  If he attacks his righteous neighbor he would be "an evil man in the house of the righteous."  To attack his righteous neighbor is evil!  The teacher explains to his student that a righteous man will rise again whereas the wicked are brought down in verse 16, "For a righteous man may fall seven times, but will rise again, and wicked men will be brought down by calamity."  Seven is the number of completion and that the righteous man would rise even after falling seven times emphasizes that the righteous man will continue to rise no matter how many times he falls.  The perfect state of the verb is used to emphasize that the righteous man will certainly rise.  In contrast the wicked man will fall by a single calamity.  Again the perfect state of the verb is used to emphasize that the wicked man will certainly fall.  Therefore, young men should not attack a righteous man because that would be evil and a righteous man will rise no matter how many times he falls, but a wicked man will be brought down by calamity.</w:t>
      </w:r>
    </w:p>
    <w:p>
      <w:pPr>
        <w:pStyle w:val="HeadingL3l1"/>
        <w:rPr/>
      </w:pPr>
      <w:r>
        <w:rPr/>
        <w:t xml:space="preserve">Exhortation to Avoid Gloating over a </w:t>
      </w:r>
    </w:p>
    <w:p>
      <w:pPr>
        <w:pStyle w:val="HeadingL3l2"/>
        <w:rPr/>
      </w:pPr>
      <w:r>
        <w:rPr/>
        <w:t xml:space="preserve">Fallen Enemy </w:t>
      </w:r>
    </w:p>
    <w:p>
      <w:pPr>
        <w:pStyle w:val="Normal"/>
        <w:rPr/>
      </w:pPr>
      <w:r>
        <w:rPr/>
        <w:t>The teacher exhorts his student to avoid gloating over a fallen enemy in verses 17-18.  He prohibits him from gloating and rejoicing over a fallen enemy in verse 17, "When your enemies fall you should not rejoice; when he stumbles you should not let your heart be glad." Falling and stumbling probably refer to being overcome by a calamity or hardship of some kind.  He warns him that the LORD will disapprove and turn away his wrath in verse 18, "Or the LORD will see and [it will be] evil in his eyes and turn his wrath away from him."  That his gloating would be evil in the eyes of the LORD is a vivid way of describing God's disapproval.  That the LORD would turn his wrath away from him implies that the calamity or hardship that has overcome his enemy is from the LORD.  If he gloats over his fallen enemy, the LORD may withdraw the calamity or hardship.  As Waltke says, "The LORD finds gloating so morally repulsive that he would rather turn away from his retributive justice than to look at abhorrent gloating" (Waltke, Vol. II, 284).  Murphy adds, "It is also possible that the Lord is so displeased with such an attitude (cf. also 25:21) that he may turn the divine anger upon the one who was originally happy over the fall of the enemy" (Murphy, 182).  Therefore, young men should not gloat over a fallen enemy because the LORD will see and disapprove and turn his wrath away.</w:t>
      </w:r>
    </w:p>
    <w:p>
      <w:pPr>
        <w:pStyle w:val="HeadingL3l1"/>
        <w:rPr/>
      </w:pPr>
      <w:r>
        <w:rPr/>
        <w:t xml:space="preserve">Exhortation Not to Be Upset by or </w:t>
      </w:r>
    </w:p>
    <w:p>
      <w:pPr>
        <w:pStyle w:val="HeadingL3l2"/>
        <w:rPr/>
      </w:pPr>
      <w:r>
        <w:rPr/>
        <w:t xml:space="preserve">Envy the Wicked </w:t>
      </w:r>
    </w:p>
    <w:p>
      <w:pPr>
        <w:pStyle w:val="Normal"/>
        <w:rPr/>
      </w:pPr>
      <w:r>
        <w:rPr/>
        <w:t xml:space="preserve">The wise teacher exhorts his student not to be incited by or envy the wicked in verses 19-20.  He prohibits him from being incited by or envying the wicked in verse 19, "You should not be incited by evil men or be envious of wicked men."  To be incited by evil men in this context probably means to be upset by the success and prosperity of evil men.  To be envious of wicked men is probably to be jealous of their success and prosperity.  He explains that the evil have no hope and will be extinguished in verse 20, "For there will by no means be a future for an evil man, the lamp of wicked men will be extinguished."  The teacher strongly denies that the evil man will have a future.  They may be successful and prosper for a while, but in the end they will be left with nothing.  The teacher describes the life of wicked men as a lamp.  Their life may be shining bright with success and prosperity, but it will be extinguished.  As Waltke says, "When the LORD, as inferred by the divine passive, extinguishes the lamp of the wicked that presently burns so brightly, his wrongly gained property will be righteously redistributed" (Waltke, Vol. II, 286).  Therefore, young men should not be upset by or envy the success and prosperity of evil men because the wicked don't have a future and will be extinguished. </w:t>
      </w:r>
    </w:p>
    <w:p>
      <w:pPr>
        <w:pStyle w:val="HeadingL3l1"/>
        <w:rPr/>
      </w:pPr>
      <w:r>
        <w:rPr/>
        <w:t xml:space="preserve">Exhortation to Fear the LORD and Avoid </w:t>
      </w:r>
    </w:p>
    <w:p>
      <w:pPr>
        <w:pStyle w:val="HeadingL3l2"/>
        <w:rPr/>
      </w:pPr>
      <w:r>
        <w:rPr/>
        <w:t xml:space="preserve">Joining the Rebellious </w:t>
      </w:r>
    </w:p>
    <w:p>
      <w:pPr>
        <w:pStyle w:val="Normal"/>
        <w:rPr/>
      </w:pPr>
      <w:r>
        <w:rPr/>
        <w:t xml:space="preserve">The wise teacher exhorts his student to fear the LORD and avoid joining the rebellious in verses 21-22.  He commands him to fear the LORD and the king and prohibits joining the rebellious in verse 21, "Fear the LORD, my son, and the king, you should not join with those who change." To fear the LORD and the king is to respect them so much that he will do whatever they say.  Those who change are probably those who have switched their allegiance from the LORD and the king to other gods and rulers.  Thus "those who change" is sometimes translated "rebels" (CSB) or "the rebellious" (NIV).  He explains that the LORD and the king will send sudden and unimaginable destruction on them in verse 22, "For suddenly their calamity will arise, and the ruin of the two of them, who knows?"  The rhetorical question is the type that implies an uncertain answer and emphasizes the extent of the ruin that the LORD and the king could bring.  It is beyond comprehension!  Therefore, young men should fear the LORD and the king and not join the rebellious because they will bring sudden and unimaginable destruction on the rebels. </w:t>
      </w:r>
    </w:p>
    <w:p>
      <w:pPr>
        <w:pStyle w:val="HeadingL2"/>
        <w:rPr/>
      </w:pPr>
      <w:r>
        <w:rPr/>
        <w:t>Applying the Message</w:t>
      </w:r>
    </w:p>
    <w:p>
      <w:pPr>
        <w:pStyle w:val="Normal"/>
        <w:rPr/>
      </w:pPr>
      <w:r>
        <w:rPr/>
        <w:t>Young people today also are in danger of forsaking godly wisdom, attacking the righteous, gloating over the fall of their enemies, fearing or envying the wicked, and joining the rebellious rather than fearing the LORD.  There is very little of a contextualized nature in the passage to require that its message be limited or adjusted when applied to the modern situation.  However, Christians today are not usually subject to kings and their relationship with those in authority  is much different.  In addition, I have broadened the application to include young women because they face similar dangers. Indeed I could have applied the message to Christians in general.  Young people should seek wisdom because like honey it will fill their lives with goodness and sweetness and also give them an enduring hope for the future.  Young people should not attack the righteous because the righteous will rise not matter how many times they fall, but the wicked will be brought down by calamity.  Young people should not gloat over the fall of an enemy because the LORD will see and disapprove and turn his wrath away.  Young people should not be upset by or envy the success and prosperity of evil men because the wicked have no future hope and will be extinguished.  Young people should fear the LORD and not join the rebellious because he will bring sudden and unimaginable calamity on the rebels.</w:t>
      </w:r>
    </w:p>
    <w:p>
      <w:pPr>
        <w:pStyle w:val="HeadingL2"/>
        <w:rPr/>
      </w:pPr>
      <w:r>
        <w:rPr/>
        <w:t>Communicating the Message</w:t>
      </w:r>
    </w:p>
    <w:p>
      <w:pPr>
        <w:pStyle w:val="OutlineL1final"/>
        <w:rPr/>
      </w:pPr>
      <w:r>
        <w:rPr>
          <w:b/>
          <w:bCs/>
        </w:rPr>
        <w:t>Title:</w:t>
      </w:r>
      <w:r>
        <w:rPr/>
        <w:t xml:space="preserve"> Eat Honey, My Son, for It Is Good</w:t>
      </w:r>
    </w:p>
    <w:p>
      <w:pPr>
        <w:pStyle w:val="OutlineL1final"/>
        <w:rPr/>
      </w:pPr>
      <w:r>
        <w:rPr>
          <w:b/>
          <w:bCs/>
        </w:rPr>
        <w:t>Objective:</w:t>
      </w:r>
      <w:r>
        <w:rPr/>
        <w:t xml:space="preserve"> The objective of this message is to exhort and encourage Christians to seek wisdom, not attack the righteous, not gloat over their enemies, not be upset by or envy the wicked, and fear the LORD rather than join the rebellious.</w:t>
      </w:r>
    </w:p>
    <w:p>
      <w:pPr>
        <w:pStyle w:val="OutlineL1final"/>
        <w:rPr/>
      </w:pPr>
      <w:r>
        <w:rPr>
          <w:b/>
          <w:bCs/>
        </w:rPr>
        <w:t>Proposition:</w:t>
      </w:r>
      <w:r>
        <w:rPr/>
        <w:t xml:space="preserve"> Young should seek wisdom, not attack the righteous, not gloat when their enemy falls, not be upset by or envy the wicked, and fear the LORD and not join the rebellious.</w:t>
      </w:r>
    </w:p>
    <w:p>
      <w:pPr>
        <w:pStyle w:val="HeadingL3"/>
        <w:rPr/>
      </w:pPr>
      <w:r>
        <w:rPr/>
        <w:t>Introduction</w:t>
      </w:r>
    </w:p>
    <w:p>
      <w:pPr>
        <w:pStyle w:val="Normal"/>
        <w:rPr/>
      </w:pPr>
      <w:r>
        <w:rPr/>
        <w:t xml:space="preserve">Young people today are in danger of forsaking godly wisdom, attacking the righteous, gloating at the fall of their enemies, being upset by and envying the wicked, and joining the rebellious rather than fearing the LORD. </w:t>
      </w:r>
    </w:p>
    <w:p>
      <w:pPr>
        <w:pStyle w:val="OutlineL1final"/>
        <w:rPr>
          <w:b/>
          <w:b/>
          <w:bCs/>
        </w:rPr>
      </w:pPr>
      <w:r>
        <w:rPr>
          <w:b/>
          <w:bCs/>
        </w:rPr>
        <w:t>I.</w:t>
        <w:tab/>
        <w:t xml:space="preserve">Young people should seek wisdom because like honey it will fill their lives with goodness and sweetness and also give them an enduring hope for the future.  </w:t>
      </w:r>
    </w:p>
    <w:p>
      <w:pPr>
        <w:pStyle w:val="OutlineL1final"/>
        <w:rPr/>
      </w:pPr>
      <w:r>
        <w:rPr>
          <w:b/>
          <w:bCs/>
        </w:rPr>
        <w:t>II.</w:t>
        <w:tab/>
        <w:t xml:space="preserve">Young people should not attack the righteous because the righteous will rise not matter how many times they fall, but the wicked will be brought down by calamity.  </w:t>
      </w:r>
    </w:p>
    <w:p>
      <w:pPr>
        <w:pStyle w:val="OutlineL1final"/>
        <w:rPr>
          <w:b/>
          <w:b/>
          <w:bCs/>
        </w:rPr>
      </w:pPr>
      <w:r>
        <w:rPr>
          <w:b/>
          <w:bCs/>
        </w:rPr>
        <w:t>III.</w:t>
        <w:tab/>
        <w:t xml:space="preserve">Young people should not gloat over the fall of an enemy because the LORD will see and disapprove and turn his wrath away.  </w:t>
      </w:r>
    </w:p>
    <w:p>
      <w:pPr>
        <w:pStyle w:val="OutlineL1final"/>
        <w:rPr>
          <w:b/>
          <w:b/>
          <w:bCs/>
        </w:rPr>
      </w:pPr>
      <w:r>
        <w:rPr>
          <w:b/>
          <w:bCs/>
        </w:rPr>
        <w:t>IV.</w:t>
        <w:tab/>
        <w:t xml:space="preserve">Young people should not be upset by or envy the success and prosperity of evil men because the wicked have no future hope and will be extinguished.  </w:t>
      </w:r>
    </w:p>
    <w:p>
      <w:pPr>
        <w:pStyle w:val="OutlineL1final"/>
        <w:rPr/>
      </w:pPr>
      <w:r>
        <w:rPr>
          <w:b/>
          <w:bCs/>
        </w:rPr>
        <w:t>V.</w:t>
        <w:tab/>
        <w:t>Young people should fear the LORD and not join the rebellious because he will bring sudden and unimaginable calamity on the rebels.</w:t>
      </w:r>
    </w:p>
    <w:p>
      <w:pPr>
        <w:pStyle w:val="HeadingL3"/>
        <w:rPr/>
      </w:pPr>
      <w:r>
        <w:rPr/>
        <w:t>Conclusion</w:t>
      </w:r>
    </w:p>
    <w:p>
      <w:pPr>
        <w:pStyle w:val="Normal"/>
        <w:rPr/>
      </w:pPr>
      <w:r>
        <w:rPr/>
        <w:t>You should seek wisdom because like honey it will fill your lives with goodness and sweetness and also give you an enduring hope for the future.  You should not attack the righteous because the righteous will rise not matter how many times they fall, but the wicked will be brought down by calamity.  You should not gloat over the fall of an enemy because the LORD will see and disapprove and turn his wrath away.  You should not be upset by or envy the success and prosperity of evil men because the wicked have no future hope and will be extinguished.  You should fear the LORD and not join the rebellious because he will bring sudden and unimaginable calamity on the rebels.</w:t>
      </w:r>
    </w:p>
    <w:p>
      <w:pPr>
        <w:pStyle w:val="HEADINGL1"/>
        <w:rPr>
          <w:rStyle w:val="InternetLink"/>
        </w:rPr>
      </w:pPr>
      <w:hyperlink w:anchor="Ref_TOC">
        <w:bookmarkStart w:id="76" w:name="C38"/>
        <w:bookmarkEnd w:id="76"/>
        <w:r>
          <w:rPr>
            <w:rStyle w:val="InternetLink"/>
          </w:rPr>
          <w:t>CHAPTER THIRTY-EIGHT</w:t>
        </w:r>
      </w:hyperlink>
    </w:p>
    <w:p>
      <w:pPr>
        <w:pStyle w:val="HEADINGL1L2l2"/>
        <w:rPr/>
      </w:pPr>
      <w:hyperlink w:anchor="Ref_TOC">
        <w:r>
          <w:rPr>
            <w:rStyle w:val="InternetLink"/>
            <w:bCs/>
          </w:rPr>
          <w:t xml:space="preserve">THESE ALSO ARE SAYINGS OF THE WISE </w:t>
        </w:r>
      </w:hyperlink>
    </w:p>
    <w:p>
      <w:pPr>
        <w:pStyle w:val="HEADINGL1L2L3"/>
        <w:rPr/>
      </w:pPr>
      <w:hyperlink w:anchor="Ref_TOC">
        <w:r>
          <w:rPr>
            <w:rStyle w:val="InternetLink"/>
            <w:bCs/>
          </w:rPr>
          <w:t>Proverbs 24:23-34</w:t>
        </w:r>
      </w:hyperlink>
    </w:p>
    <w:p>
      <w:pPr>
        <w:pStyle w:val="HeadingL2"/>
        <w:rPr/>
      </w:pPr>
      <w:bookmarkStart w:id="77" w:name="C38"/>
      <w:bookmarkEnd w:id="77"/>
      <w:r>
        <w:rPr/>
        <w:t>Study of the Passage</w:t>
      </w:r>
    </w:p>
    <w:p>
      <w:pPr>
        <w:pStyle w:val="Normal"/>
        <w:rPr/>
      </w:pPr>
      <w:r>
        <w:rPr/>
        <w:t>The exhortations in Proverbs 24:23-34 appear to have been appended to the original collection in 22:17-24:22.  Nonetheless, the identification of 24:23-34 as a passage is still somewhat arbitrary since it addresses a number of diverse issue.</w:t>
      </w:r>
    </w:p>
    <w:p>
      <w:pPr>
        <w:pStyle w:val="HeadingL3"/>
        <w:rPr/>
      </w:pPr>
      <w:r>
        <w:rPr/>
        <w:t>Text and Translation</w:t>
      </w:r>
    </w:p>
    <w:p>
      <w:pPr>
        <w:pStyle w:val="PoetryL1final"/>
        <w:rPr/>
      </w:pPr>
      <w:r>
        <w:rPr/>
        <w:t>24:23These also are [sayings] of the wise:</w:t>
      </w:r>
    </w:p>
    <w:p>
      <w:pPr>
        <w:pStyle w:val="PoetryL1"/>
        <w:rPr/>
      </w:pPr>
      <w:r>
        <w:rPr/>
        <w:t>To show partiality in judging is not good:</w:t>
      </w:r>
    </w:p>
    <w:p>
      <w:pPr>
        <w:pStyle w:val="PoetryL1"/>
        <w:rPr/>
      </w:pPr>
      <w:r>
        <w:rPr/>
        <w:t>24The one who says to the guilty, "You are just!"--</w:t>
      </w:r>
    </w:p>
    <w:p>
      <w:pPr>
        <w:pStyle w:val="PoetryL2"/>
        <w:rPr/>
      </w:pPr>
      <w:r>
        <w:rPr/>
        <w:t>Peoples will curse him and folks will denounce him.</w:t>
      </w:r>
    </w:p>
    <w:p>
      <w:pPr>
        <w:pStyle w:val="PoetryL1"/>
        <w:rPr/>
      </w:pPr>
      <w:r>
        <w:rPr/>
        <w:t>25But for those who convict the guilty it will be pleasant,</w:t>
      </w:r>
    </w:p>
    <w:p>
      <w:pPr>
        <w:pStyle w:val="PoetryL2final"/>
        <w:rPr/>
      </w:pPr>
      <w:r>
        <w:rPr/>
        <w:t>And a good blessing will come upon them.</w:t>
      </w:r>
    </w:p>
    <w:p>
      <w:pPr>
        <w:pStyle w:val="PoetryL1"/>
        <w:rPr/>
      </w:pPr>
      <w:r>
        <w:rPr/>
        <w:t>26He kisses the lips,</w:t>
      </w:r>
    </w:p>
    <w:p>
      <w:pPr>
        <w:pStyle w:val="PoetryL2final"/>
        <w:rPr/>
      </w:pPr>
      <w:r>
        <w:rPr/>
        <w:t>The one who returns straight words.</w:t>
      </w:r>
    </w:p>
    <w:p>
      <w:pPr>
        <w:pStyle w:val="PoetryL1"/>
        <w:rPr/>
      </w:pPr>
      <w:r>
        <w:rPr/>
        <w:t>27Establish your outdoor work</w:t>
      </w:r>
    </w:p>
    <w:p>
      <w:pPr>
        <w:pStyle w:val="PoetryL2"/>
        <w:rPr/>
      </w:pPr>
      <w:r>
        <w:rPr/>
        <w:t>And get it ready for you in the field;</w:t>
      </w:r>
    </w:p>
    <w:p>
      <w:pPr>
        <w:pStyle w:val="PoetryL2final"/>
        <w:rPr/>
      </w:pPr>
      <w:r>
        <w:rPr/>
        <w:t>Afterward, then build your house.</w:t>
      </w:r>
    </w:p>
    <w:p>
      <w:pPr>
        <w:pStyle w:val="PoetryL1"/>
        <w:rPr/>
      </w:pPr>
      <w:r>
        <w:rPr/>
        <w:t>28You should not be a witness against your neighbor without cause,</w:t>
      </w:r>
    </w:p>
    <w:p>
      <w:pPr>
        <w:pStyle w:val="PoetryL2"/>
        <w:rPr/>
      </w:pPr>
      <w:r>
        <w:rPr/>
        <w:t>Or deceive with your lips.</w:t>
      </w:r>
    </w:p>
    <w:p>
      <w:pPr>
        <w:pStyle w:val="PoetryL1"/>
        <w:rPr/>
      </w:pPr>
      <w:r>
        <w:rPr/>
        <w:t>29You should not say, "I'll do to him as he has done to me;</w:t>
      </w:r>
    </w:p>
    <w:p>
      <w:pPr>
        <w:pStyle w:val="PoetryL2final"/>
        <w:rPr/>
      </w:pPr>
      <w:r>
        <w:rPr/>
        <w:t>I will return to the man for his deed."</w:t>
      </w:r>
    </w:p>
    <w:p>
      <w:pPr>
        <w:pStyle w:val="PoetryL1"/>
        <w:rPr/>
      </w:pPr>
      <w:r>
        <w:rPr/>
        <w:t>30I passed over upon the field of the sluggard,</w:t>
      </w:r>
    </w:p>
    <w:p>
      <w:pPr>
        <w:pStyle w:val="PoetryL2"/>
        <w:rPr/>
      </w:pPr>
      <w:r>
        <w:rPr/>
        <w:t>Upon the vineyard of a man without heart;</w:t>
      </w:r>
    </w:p>
    <w:p>
      <w:pPr>
        <w:pStyle w:val="PoetryL1"/>
        <w:rPr/>
      </w:pPr>
      <w:r>
        <w:rPr/>
        <w:t>31Behold, all of it had overgrown with thorns,</w:t>
      </w:r>
    </w:p>
    <w:p>
      <w:pPr>
        <w:pStyle w:val="PoetryL2"/>
        <w:rPr/>
      </w:pPr>
      <w:r>
        <w:rPr/>
        <w:t>Its surface was covered with weeds,</w:t>
      </w:r>
    </w:p>
    <w:p>
      <w:pPr>
        <w:pStyle w:val="PoetryL2"/>
        <w:rPr/>
      </w:pPr>
      <w:r>
        <w:rPr/>
        <w:t>And the stone wall was torn down.</w:t>
      </w:r>
    </w:p>
    <w:p>
      <w:pPr>
        <w:pStyle w:val="PoetryL1"/>
        <w:rPr/>
      </w:pPr>
      <w:r>
        <w:rPr/>
        <w:t>32Then I myself looked, I set my heart,</w:t>
      </w:r>
    </w:p>
    <w:p>
      <w:pPr>
        <w:pStyle w:val="PoetryL2"/>
        <w:rPr/>
      </w:pPr>
      <w:r>
        <w:rPr/>
        <w:t>I saw, I received instruction:</w:t>
      </w:r>
    </w:p>
    <w:p>
      <w:pPr>
        <w:pStyle w:val="PoetryL1"/>
        <w:rPr/>
      </w:pPr>
      <w:r>
        <w:rPr/>
        <w:t>33A little sleep, a little slumber,</w:t>
      </w:r>
    </w:p>
    <w:p>
      <w:pPr>
        <w:pStyle w:val="PoetryL2"/>
        <w:rPr/>
      </w:pPr>
      <w:r>
        <w:rPr/>
        <w:t>A little folding of the hands to rest--</w:t>
      </w:r>
    </w:p>
    <w:p>
      <w:pPr>
        <w:pStyle w:val="PoetryL1"/>
        <w:rPr/>
      </w:pPr>
      <w:r>
        <w:rPr/>
        <w:t>34And your poverty will come prowling,</w:t>
      </w:r>
    </w:p>
    <w:p>
      <w:pPr>
        <w:pStyle w:val="PoetryL2final"/>
        <w:rPr/>
      </w:pPr>
      <w:r>
        <w:rPr/>
        <w:t>And your needs like an armed man.</w:t>
      </w:r>
    </w:p>
    <w:p>
      <w:pPr>
        <w:pStyle w:val="HeadingL3"/>
        <w:rPr/>
      </w:pPr>
      <w:r>
        <w:rPr/>
        <w:t>Situation and Purpose</w:t>
      </w:r>
    </w:p>
    <w:p>
      <w:pPr>
        <w:pStyle w:val="Normal"/>
        <w:rPr/>
      </w:pPr>
      <w:r>
        <w:rPr/>
        <w:t>The passage reflects a situation in which the wise teacher is addressing a student who may be in danger of forsaking godly wisdom for worldly folly.  More specifically, this passage reflects a situation in which young men were in danger of promoting injustice by acquitting the guilty and not answering honestly; expending their labor on lesser priorities; giving false testimony, deceiving, or being vindictive against their neighbors; and being lazy.  The purpose of the passage was to exhort and encourage young men to forsake worldly folly and base their lives on God's wise instruction.  More specifically, the passage served to exhort and encourage young men to convict rather than acquit the guilty, answer honestly, prioritize basic needs, not testify falsely, deceive, or be vindictive against their neighbors, and work diligently rather than be lazy.</w:t>
      </w:r>
    </w:p>
    <w:p>
      <w:pPr>
        <w:pStyle w:val="HeadingL3"/>
        <w:rPr/>
      </w:pPr>
      <w:r>
        <w:rPr/>
        <w:t>Literary Context and Role</w:t>
      </w:r>
    </w:p>
    <w:p>
      <w:pPr>
        <w:pStyle w:val="Normal"/>
        <w:rPr/>
      </w:pPr>
      <w:r>
        <w:rPr/>
        <w:t>The book of Proverbs contains several collections of material in a variety of forms that are arranged with little apparent strategy.  This passage contains a collection of brief exhortations by the wise (24:22-34).  This collection is closely related to and seems to be an addition to the collection of exhortations by the wise in the preceding section (22:17-24:21). This passage focuses on exhorting and encouraging young men to be just, honest, and hardworking.  These are all concerns addressed elsewhere in the book of Proverbs.</w:t>
      </w:r>
    </w:p>
    <w:p>
      <w:pPr>
        <w:pStyle w:val="HeadingL3"/>
        <w:rPr/>
      </w:pPr>
      <w:r>
        <w:rPr/>
        <w:t>Form and Function</w:t>
      </w:r>
    </w:p>
    <w:p>
      <w:pPr>
        <w:pStyle w:val="Normal"/>
        <w:rPr/>
      </w:pPr>
      <w:r>
        <w:rPr/>
        <w:t xml:space="preserve">The passage can be generally classified as wise instruction and more specifically classified as exhortation.  This exhortation is the type that uses commands and/or prohibitions to indicate the appropriate response and reasoned arguments to encourage obedience.  In this passage commands and prohibitions are used to indicate the appropriate response in verses 27 and 28-29.  These commands and prohibitions stand on their own without any reasoned arguments to motivate obedience.  However, the rest of the passage contains commendations and warnings that give reasons to encourage good conduct and discourage bad conduct without any commands or prohibitions.  In these verses the appropriate response must be implied from the reasoned arguments.  The warning of the consequences of injustice in verses 23-25 implies the prohibition, "Don't acquit the guilty."  The positive description of one who returns straight words in verse 26 implies the command, "Answer honestly." The warning of the results of being a sluggard in verses 30-34 implies the prohibition, "Don't be lazy" (30-34).  </w:t>
      </w:r>
    </w:p>
    <w:p>
      <w:pPr>
        <w:pStyle w:val="HeadingL3"/>
        <w:rPr/>
      </w:pPr>
      <w:r>
        <w:rPr/>
        <w:t>Strategy and Structure</w:t>
      </w:r>
    </w:p>
    <w:p>
      <w:pPr>
        <w:pStyle w:val="Normal"/>
        <w:rPr/>
      </w:pPr>
      <w:r>
        <w:rPr/>
        <w:t>The passage is structured to address different issues without any clear strategic order.</w:t>
      </w:r>
    </w:p>
    <w:p>
      <w:pPr>
        <w:pStyle w:val="Normal"/>
        <w:rPr/>
      </w:pPr>
      <w:r>
        <w:rPr/>
        <w:t>Preface--"These also are sayings of the wise"</w:t>
      </w:r>
    </w:p>
    <w:p>
      <w:pPr>
        <w:pStyle w:val="OutlineL1"/>
        <w:rPr/>
      </w:pPr>
      <w:r>
        <w:rPr/>
        <w:t>I.</w:t>
        <w:tab/>
        <w:t>Warning against Injustice and Commendation of Justice (24:23-25)</w:t>
      </w:r>
    </w:p>
    <w:p>
      <w:pPr>
        <w:pStyle w:val="OutlineL2"/>
        <w:rPr/>
      </w:pPr>
      <w:r>
        <w:rPr/>
        <w:t>A.</w:t>
        <w:tab/>
        <w:t>Warning of the Evil of Partiality (23)</w:t>
      </w:r>
    </w:p>
    <w:p>
      <w:pPr>
        <w:pStyle w:val="OutlineL2"/>
        <w:rPr/>
      </w:pPr>
      <w:r>
        <w:rPr/>
        <w:t>B.</w:t>
        <w:tab/>
        <w:t>Warning that Those Who Acquit the Guilty Will Be Cursed and Denounced (24)</w:t>
      </w:r>
    </w:p>
    <w:p>
      <w:pPr>
        <w:pStyle w:val="OutlineL2final"/>
        <w:rPr/>
      </w:pPr>
      <w:r>
        <w:rPr/>
        <w:t>C.</w:t>
        <w:tab/>
        <w:t>Assurance of the Wellbeing and Rich Blessing of Those who Convict the Guilty (25)</w:t>
      </w:r>
    </w:p>
    <w:p>
      <w:pPr>
        <w:pStyle w:val="OutlineL1final"/>
        <w:rPr/>
      </w:pPr>
      <w:r>
        <w:rPr/>
        <w:t>II.</w:t>
        <w:tab/>
        <w:t>Commendation of Answering Honestly (24:26)</w:t>
      </w:r>
    </w:p>
    <w:p>
      <w:pPr>
        <w:pStyle w:val="OutlineL1final"/>
        <w:rPr/>
      </w:pPr>
      <w:r>
        <w:rPr/>
        <w:t>III.</w:t>
        <w:tab/>
        <w:t>Exhortation to Prioritize Securing His Income (24:27)</w:t>
      </w:r>
    </w:p>
    <w:p>
      <w:pPr>
        <w:pStyle w:val="OutlineL1"/>
        <w:rPr/>
      </w:pPr>
      <w:r>
        <w:rPr/>
        <w:t>IV.</w:t>
        <w:tab/>
        <w:t>Exhortation Not to Give False Testimony or Swear Vengeance (24:28-29)</w:t>
      </w:r>
    </w:p>
    <w:p>
      <w:pPr>
        <w:pStyle w:val="OutlineL2"/>
        <w:rPr/>
      </w:pPr>
      <w:r>
        <w:rPr/>
        <w:t>A.</w:t>
        <w:tab/>
        <w:t>Exhortation to Avoid False Testimony (28)</w:t>
      </w:r>
    </w:p>
    <w:p>
      <w:pPr>
        <w:pStyle w:val="OutlineL2final"/>
        <w:rPr/>
      </w:pPr>
      <w:r>
        <w:rPr/>
        <w:t>B.</w:t>
        <w:tab/>
        <w:t>Exhortation to Avoid Swearing Vengeance (29)</w:t>
      </w:r>
    </w:p>
    <w:p>
      <w:pPr>
        <w:pStyle w:val="OutlineL1"/>
        <w:rPr/>
      </w:pPr>
      <w:r>
        <w:rPr/>
        <w:t>V.</w:t>
        <w:tab/>
        <w:t>Warning against Being Lazy (24:30-34)</w:t>
      </w:r>
    </w:p>
    <w:p>
      <w:pPr>
        <w:pStyle w:val="OutlineL2"/>
        <w:rPr/>
      </w:pPr>
      <w:r>
        <w:rPr/>
        <w:t>A.</w:t>
        <w:tab/>
        <w:t>His Observation of the Sluggard and His Garden (30-31)</w:t>
      </w:r>
    </w:p>
    <w:p>
      <w:pPr>
        <w:pStyle w:val="OutlineL2"/>
        <w:rPr/>
      </w:pPr>
      <w:r>
        <w:rPr/>
        <w:t>B.</w:t>
        <w:tab/>
        <w:t>His Application of What He Saw to His Heart (32-34)</w:t>
      </w:r>
    </w:p>
    <w:p>
      <w:pPr>
        <w:pStyle w:val="HeadingL3"/>
        <w:rPr/>
      </w:pPr>
      <w:r>
        <w:rPr/>
        <w:t>Message or Messages</w:t>
      </w:r>
    </w:p>
    <w:p>
      <w:pPr>
        <w:pStyle w:val="Normal"/>
        <w:rPr/>
      </w:pPr>
      <w:r>
        <w:rPr/>
        <w:t>Young men should judge justly because showing partiality is very bad, rendering an unjust verdict will destroy their reputation, but rendering a just verdict will result in wellbeing and blessing. Young men should answer honestly because an honest answer expresses their respect for and devotion to the one with whom they are speaking. Young men should work to secure their income before they start a family. Young men should not bear false testimony against their neighbor because to do so is wrong.  Young men should not swear vengeance against those who have hurt or harmed them. Young men should not be lazy because the sluggard lacks character and laziness results in poverty and neediness.</w:t>
      </w:r>
    </w:p>
    <w:p>
      <w:pPr>
        <w:pStyle w:val="HeadingL2"/>
        <w:rPr/>
      </w:pPr>
      <w:r>
        <w:rPr/>
        <w:t>Analysis of the Details</w:t>
      </w:r>
    </w:p>
    <w:p>
      <w:pPr>
        <w:pStyle w:val="HeadingL3l1"/>
        <w:rPr/>
      </w:pPr>
      <w:r>
        <w:rPr/>
        <w:t xml:space="preserve">Warning against Injustice and </w:t>
      </w:r>
    </w:p>
    <w:p>
      <w:pPr>
        <w:pStyle w:val="HeadingL3l2"/>
        <w:rPr/>
      </w:pPr>
      <w:r>
        <w:rPr/>
        <w:t>Commendation of Justice</w:t>
      </w:r>
    </w:p>
    <w:p>
      <w:pPr>
        <w:pStyle w:val="Normal"/>
        <w:rPr/>
      </w:pPr>
      <w:r>
        <w:rPr/>
        <w:t>The wise teacher encourages his student to avoid partiality and convict the guilty in verses 23-25. He warns him of the evil of partiality in verse 23, "To show partiality in judging is not good."  "To show partiality" could be literally translated "to regard faces."  This idiom vividly describes partiality as judging based on the identity of the person.  He emphasizes how bad it is to show partiality in judging by denying the contrary.  Showing partiality is very bad!  He warns him that those who acquit the guilty will be cursed and denounced in verse 24, "The one who says to the guilty, 'You are just!'--Peoples will curse him and folks will denounce him."  He vividly illustrates what it means to show partiality in judging by quoting someone who renders an unjust verdict.  The first line of the verse is set off in an absolute way to draw attention to the one who pronounces an unjust verdict.  The one who says that a guilty man is just is probably someone who has been paid to render his verdict or is a crony of the one being accused.  The teacher assures his student of the wellbeing and rich blessing of those who convict the guilty in verse 25, "But for those who convict the guilty it will be pleasant, and a good blessing will come upon them."  His assurance that it will be pleasant for those who render just judgments probably stands in contrast to the denouncement and curse received by the unjust judge.  It will be pleasant because they have done what is just and earned the respect of the people. That a good blessing will come upon them probably means that God will bless them.  Therefore, young men should convict the guilty because showing partiality is very bad, rendering an unjust verdict will destroy their reputation, but rendering a just verdict will result in wellbeing and blessing.</w:t>
      </w:r>
    </w:p>
    <w:p>
      <w:pPr>
        <w:pStyle w:val="HeadingL3"/>
        <w:rPr/>
      </w:pPr>
      <w:r>
        <w:rPr/>
        <w:t xml:space="preserve">Commendation of Answering Honestly </w:t>
      </w:r>
    </w:p>
    <w:p>
      <w:pPr>
        <w:pStyle w:val="Normal"/>
        <w:rPr/>
      </w:pPr>
      <w:r>
        <w:rPr/>
        <w:t xml:space="preserve">The wise teacher encourages his student to answer honestly in verse 26, "He kisses the lips, the one who returns straight words."  Underlying this wise saying is a situation in which someone is involved in a discussion.  The teacher encourages his student to answer with straight words.  Straight words vividly describes an answer that does not wander away from the straight path of the truth.  The teacher equates the one who returns straight words with one who kisses the lips.  As Longman observes, "Kissing and truth-telling are two positive and pleasurable acts one can perform or receive from lips" (Longman III, 442).  As Waltke says, "The predicate implicitly compares him either to a close relative or to a devoted friend or a loyal subject who expresses his love and devotion to his covenant partner by a kiss, the symbolic expression of love" (Waltke, Vol. II, 292-293). In the same way an honest reply is an act of intimacy that expresses respect for and devotion to the one being answered.  Therefore, young men should answer honestly because an honest answer expresses their respect for and devotion to the one with whom they are speaking. </w:t>
      </w:r>
    </w:p>
    <w:p>
      <w:pPr>
        <w:pStyle w:val="HeadingL3l1"/>
        <w:rPr/>
      </w:pPr>
      <w:r>
        <w:rPr/>
        <w:t xml:space="preserve">Exhortation to Prioritize Securing </w:t>
      </w:r>
    </w:p>
    <w:p>
      <w:pPr>
        <w:pStyle w:val="HeadingL3l2"/>
        <w:rPr/>
      </w:pPr>
      <w:r>
        <w:rPr/>
        <w:t>His Income</w:t>
      </w:r>
    </w:p>
    <w:p>
      <w:pPr>
        <w:pStyle w:val="Normal"/>
        <w:rPr/>
      </w:pPr>
      <w:r>
        <w:rPr/>
        <w:t>The wise teacher exhorts his student to prioritize securing his income in verse 27, "Establish your outdoor work and get it ready for you in the field; afterward, then build your house."  His outdoor work in the field probably refers to the preparation of the field for planting.  Building his house seems straightforward but probably implies starting a family.  If that is the case, the teacher is exhorting his student to make sure that he has the resources before he chooses a wife and starts having children.  Therefore, young men should work to secure their income before they start a family.</w:t>
      </w:r>
    </w:p>
    <w:p>
      <w:pPr>
        <w:pStyle w:val="HeadingL3l1"/>
        <w:rPr/>
      </w:pPr>
      <w:r>
        <w:rPr/>
        <w:t>Exhortation Not to Give False Testimony</w:t>
      </w:r>
    </w:p>
    <w:p>
      <w:pPr>
        <w:pStyle w:val="HeadingL3l2"/>
        <w:rPr/>
      </w:pPr>
      <w:r>
        <w:rPr/>
        <w:t>Or Swear Vengeance</w:t>
      </w:r>
    </w:p>
    <w:p>
      <w:pPr>
        <w:pStyle w:val="Normal"/>
        <w:rPr/>
      </w:pPr>
      <w:r>
        <w:rPr/>
        <w:t>The wise teacher exhorts his student not to give false testimony or swear vengeance in verses 28-29.  He exhorts him not to give false testimony in verse 28,  "You should not be a witness against your neighbor without cause; or would you deceive with your lips?" As Longman says, "To speak against a neighbor, there needs to be a reason; otherwise, the speaker is deceptive and creating discord in the community" (Longman III, 442). Underlying this verse is probably a situation in which someone has a grudge against his neighbor and is seeking to cause him trouble by making a false accusation.  Though often not seen in translations, the second line of the verse contains a rhetorical question.  This rhetorical question is the type that implies uncertainty and emphasizes that something is wrong and should not be done.  Therefore, young men should not bear false testimony against their neighbor because to do so is wrong.</w:t>
      </w:r>
    </w:p>
    <w:p>
      <w:pPr>
        <w:pStyle w:val="Normal"/>
        <w:rPr/>
      </w:pPr>
      <w:r>
        <w:rPr/>
        <w:t>The wise teacher exhorts his student not to swear vengeance in verse 29, "You should not say, 'I'll do to him as he has done to me; I will return to the man for his deed.'"  This verse implies a situation in which someone has done something hurtful or harmful to someone and he is inclined to respond in kind by hurting and harming him.  Though the law calls for justice that corresponds to the offense in Leviticus 24:19-20, it does not condone vengeance which is in view in this verse.  Indeed the tendency is to respond to hurtful or harmful treatment with even more hurtful and harmful treatment.  The result is a vicious cycle that escalates the conflict so that it gets out of control.  Therefore, young men should not swear vengeance against those who have hurt or harmed them.</w:t>
      </w:r>
    </w:p>
    <w:p>
      <w:pPr>
        <w:pStyle w:val="HeadingL3"/>
        <w:rPr/>
      </w:pPr>
      <w:r>
        <w:rPr/>
        <w:t xml:space="preserve">Warning against Being Lazy </w:t>
      </w:r>
    </w:p>
    <w:p>
      <w:pPr>
        <w:pStyle w:val="Normal"/>
        <w:rPr/>
      </w:pPr>
      <w:r>
        <w:rPr/>
        <w:t>The wise teacher warns his student not to be lazy in verses 30-34.  He observes the sluggard and his garden in verses 30-31, "I passed over upon the field of the sluggard, upon the vineyard of a man without heart; behold, all of it had overgrown with thorns, its surface was covered with weeds, and the stone wall was torn down."  A sluggard is someone who is so lazy and lethargic that he is unable to rouse himself to do anything.  He describes the sluggard as a man without heart, probably meaning that he lacks character.  The interjection translated "behold" is used to draw attention to what he observed regarding the sluggard's vineyard.  This observation describes the results of the sluggard's laziness and neglect.  The vineyard is completely overgrown with thorns and weeds.  As a result the vineyard is unproductive.  The wall of the vineyard has been torn down so that animals can enter.  As a result even the grapes that do grow are eaten.  He applies what he observed to his heart in verses 32-34, "Then I myself looked, I set my heart, I saw, I received instruction: A little sleep, a little slumber, a little folding of the hands to rest--And your poverty will come prowling and your needs like an armed man."  He emphasizes that the lesson of the sluggard's vineyard was not lost on him with an emphatic subject pronoun (Literally "I, I looked" and indicated in translation with a reflexive pronoun) and by piling up verbs that reemphasize his attention to what he saw ("I myself, looked, I set my heart, I saw, I received instruction").  Verses 33-34 repeat the wise saying of 6:10-11.  Phrases describing the laziness of the sluggard are piled up to emphasize the extent of his lethargy.  The resulting poverty and neediness is likened to an armed man prowling to vividly describe the danger of laziness.  Therefore, young men should not be lazy because the sluggard lacks character and laziness results in poverty and neediness.</w:t>
      </w:r>
    </w:p>
    <w:p>
      <w:pPr>
        <w:pStyle w:val="HeadingL2"/>
        <w:rPr/>
      </w:pPr>
      <w:r>
        <w:rPr/>
        <w:t>Applying the Message</w:t>
      </w:r>
    </w:p>
    <w:p>
      <w:pPr>
        <w:pStyle w:val="Normal"/>
        <w:rPr/>
      </w:pPr>
      <w:r>
        <w:rPr/>
        <w:t>Young people today are also in danger of promoting injustice, not answering honestly, having distorted priorities, slandering others, being vindictive against their neighbors, and being lazy. There is very little of a contextualized nature within the passage to require that its message be limited or adjusted when applied to the modern situation. However, I have generalized the warning against making unjust judgments to promoting injustice, the exhortation to secure their income to having the right priorities for their family, and the exhortation not to give false testimony to slander.  I have also broadened the application to include young women because they face the same dangers.  Indeed I could have applied the message to Christians in general.  Young people should promote justice because showing partiality is very bad and will destroy their reputation, but promoting justice will result in wellbeing and blessing. Young people should answer honestly because an honest answer expresses their respect for and devotion to the one with whom they are speaking. Young people should have what is necessary for their family as their top priority.  Young people should not slander anyone because to do so is deceptive.  Young people should not swear vengeance against those who have hurt or harmed them. Young people should not be lazy because the sluggard lacks character and laziness results in poverty and neediness.</w:t>
      </w:r>
    </w:p>
    <w:p>
      <w:pPr>
        <w:pStyle w:val="HeadingL2"/>
        <w:rPr/>
      </w:pPr>
      <w:r>
        <w:rPr/>
        <w:t>Communicating the Message</w:t>
      </w:r>
    </w:p>
    <w:p>
      <w:pPr>
        <w:pStyle w:val="OutlineL1final"/>
        <w:rPr/>
      </w:pPr>
      <w:r>
        <w:rPr>
          <w:b/>
          <w:bCs/>
        </w:rPr>
        <w:t>Title:</w:t>
      </w:r>
      <w:r>
        <w:rPr/>
        <w:t xml:space="preserve"> These Also Are Sayings of the Wise</w:t>
      </w:r>
    </w:p>
    <w:p>
      <w:pPr>
        <w:pStyle w:val="OutlineL1final"/>
        <w:rPr/>
      </w:pPr>
      <w:r>
        <w:rPr>
          <w:b/>
          <w:bCs/>
        </w:rPr>
        <w:t>Objective:</w:t>
      </w:r>
      <w:r>
        <w:rPr/>
        <w:t xml:space="preserve"> The objective of this message is to exhort and encourage Christians to promote justice, answer truthfully, have right priorities, not slander or be vindictive, and void laziness.</w:t>
      </w:r>
    </w:p>
    <w:p>
      <w:pPr>
        <w:pStyle w:val="OutlineL1final"/>
        <w:rPr/>
      </w:pPr>
      <w:r>
        <w:rPr>
          <w:b/>
          <w:bCs/>
        </w:rPr>
        <w:t>Proposition:</w:t>
      </w:r>
      <w:r>
        <w:rPr/>
        <w:t xml:space="preserve"> Young people should promote justice, answer honestly, have the right priorities, not slander anyone or swear vengeance against them, and void laziness.</w:t>
      </w:r>
    </w:p>
    <w:p>
      <w:pPr>
        <w:pStyle w:val="HeadingL3"/>
        <w:rPr/>
      </w:pPr>
      <w:r>
        <w:rPr/>
        <w:t>Introduction</w:t>
      </w:r>
    </w:p>
    <w:p>
      <w:pPr>
        <w:pStyle w:val="Normal"/>
        <w:rPr/>
      </w:pPr>
      <w:r>
        <w:rPr/>
        <w:t xml:space="preserve">Young people today are in danger of promoting injustice, being dishonest and deceptive, not having the right priorities, slandering and being vindictive, and being lazy. </w:t>
      </w:r>
    </w:p>
    <w:p>
      <w:pPr>
        <w:pStyle w:val="OutlineL1final"/>
        <w:rPr/>
      </w:pPr>
      <w:r>
        <w:rPr>
          <w:b/>
          <w:bCs/>
        </w:rPr>
        <w:t>I.</w:t>
        <w:tab/>
        <w:t xml:space="preserve">Young people should promote justice because showing partiality is very bad and will destroy their reputation, but promoting justice will result in wellbeing and blessing. </w:t>
      </w:r>
    </w:p>
    <w:p>
      <w:pPr>
        <w:pStyle w:val="OutlineL1final"/>
        <w:rPr>
          <w:b/>
          <w:b/>
          <w:bCs/>
        </w:rPr>
      </w:pPr>
      <w:r>
        <w:rPr>
          <w:b/>
          <w:bCs/>
        </w:rPr>
        <w:t>II.</w:t>
        <w:tab/>
        <w:t xml:space="preserve">Young people should answer honestly because an honest answer expresses their respect for and devotion to the one with whom they are speaking. </w:t>
      </w:r>
    </w:p>
    <w:p>
      <w:pPr>
        <w:pStyle w:val="OutlineL1final"/>
        <w:rPr>
          <w:b/>
          <w:b/>
          <w:bCs/>
        </w:rPr>
      </w:pPr>
      <w:r>
        <w:rPr>
          <w:b/>
          <w:bCs/>
        </w:rPr>
        <w:t>III.</w:t>
        <w:tab/>
        <w:t>Young people should have what is necessary for their family as their top priority.</w:t>
      </w:r>
    </w:p>
    <w:p>
      <w:pPr>
        <w:pStyle w:val="OutlineL1final"/>
        <w:rPr/>
      </w:pPr>
      <w:r>
        <w:rPr>
          <w:b/>
          <w:bCs/>
        </w:rPr>
        <w:t>IV.</w:t>
        <w:tab/>
        <w:t xml:space="preserve">Young people should not slander anyone or swear vengeance against those who have hurt or harmed them. </w:t>
      </w:r>
    </w:p>
    <w:p>
      <w:pPr>
        <w:pStyle w:val="OutlineL1final"/>
        <w:rPr/>
      </w:pPr>
      <w:r>
        <w:rPr>
          <w:b/>
          <w:bCs/>
        </w:rPr>
        <w:t>V.</w:t>
        <w:tab/>
        <w:t>Young people should not be lazy because the sluggard lacks character and laziness results in poverty and neediness.</w:t>
      </w:r>
    </w:p>
    <w:p>
      <w:pPr>
        <w:pStyle w:val="HeadingL3"/>
        <w:rPr/>
      </w:pPr>
      <w:r>
        <w:rPr/>
        <w:t>Conclusion</w:t>
      </w:r>
    </w:p>
    <w:p>
      <w:pPr>
        <w:pStyle w:val="Normal"/>
        <w:rPr/>
      </w:pPr>
      <w:r>
        <w:rPr/>
        <w:t>You should promote justice because showing partiality is very bad and will destroy your reputation, but promoting justice will result in wellbeing and blessing.  You should answer honestly because an honest answer expresses your respect for and devotion to the one with whom you are speaking. You should have what is necessary for your family as your top priority.  You should not slander anyone or swear vengeance against those who have hurt or harmed you. Young men should not be lazy because the sluggard lacks character and laziness results in poverty and neediness.</w:t>
      </w:r>
    </w:p>
    <w:p>
      <w:pPr>
        <w:pStyle w:val="HEADINGL1"/>
        <w:rPr>
          <w:rStyle w:val="InternetLink"/>
        </w:rPr>
      </w:pPr>
      <w:hyperlink w:anchor="Ref_TOC">
        <w:bookmarkStart w:id="78" w:name="C39"/>
        <w:bookmarkEnd w:id="78"/>
        <w:r>
          <w:rPr>
            <w:rStyle w:val="InternetLink"/>
          </w:rPr>
          <w:t>CHAPTER THIRTY-NINE</w:t>
        </w:r>
      </w:hyperlink>
    </w:p>
    <w:p>
      <w:pPr>
        <w:pStyle w:val="HEADINGL1L2l2"/>
        <w:rPr/>
      </w:pPr>
      <w:hyperlink w:anchor="Ref_TOC">
        <w:r>
          <w:rPr>
            <w:rStyle w:val="InternetLink"/>
            <w:bCs/>
          </w:rPr>
          <w:t>EVERY WORD OF GOD IS WITHOUT DROSS</w:t>
        </w:r>
      </w:hyperlink>
    </w:p>
    <w:p>
      <w:pPr>
        <w:pStyle w:val="HEADINGL1L2L3"/>
        <w:rPr/>
      </w:pPr>
      <w:hyperlink w:anchor="Ref_TOC">
        <w:r>
          <w:rPr>
            <w:rStyle w:val="InternetLink"/>
            <w:bCs/>
          </w:rPr>
          <w:t>Proverbs 30:1-9</w:t>
        </w:r>
      </w:hyperlink>
    </w:p>
    <w:p>
      <w:pPr>
        <w:pStyle w:val="HeadingL2"/>
        <w:rPr/>
      </w:pPr>
      <w:bookmarkStart w:id="79" w:name="C39"/>
      <w:bookmarkEnd w:id="79"/>
      <w:r>
        <w:rPr/>
        <w:t>Study of the Passage</w:t>
      </w:r>
    </w:p>
    <w:p>
      <w:pPr>
        <w:pStyle w:val="HeadingL3"/>
        <w:rPr/>
      </w:pPr>
      <w:r>
        <w:rPr/>
        <w:t>Text and Translation</w:t>
      </w:r>
    </w:p>
    <w:p>
      <w:pPr>
        <w:pStyle w:val="PoetryL1"/>
        <w:rPr/>
      </w:pPr>
      <w:r>
        <w:rPr/>
        <w:t xml:space="preserve">1The words of Agur son of Jakeh. The oracle. </w:t>
      </w:r>
    </w:p>
    <w:p>
      <w:pPr>
        <w:pStyle w:val="PoetryL2"/>
        <w:rPr/>
      </w:pPr>
      <w:r>
        <w:rPr/>
        <w:t>This man declares to Ithiel, to Ithiel and Ucal.</w:t>
      </w:r>
    </w:p>
    <w:p>
      <w:pPr>
        <w:pStyle w:val="PoetryL1"/>
        <w:rPr/>
      </w:pPr>
      <w:r>
        <w:rPr/>
        <w:t>2Surely I am the most brutish of men;</w:t>
      </w:r>
    </w:p>
    <w:p>
      <w:pPr>
        <w:pStyle w:val="PoetryL2"/>
        <w:rPr/>
      </w:pPr>
      <w:r>
        <w:rPr/>
        <w:t>Mine is not the understanding of a man.</w:t>
      </w:r>
    </w:p>
    <w:p>
      <w:pPr>
        <w:pStyle w:val="PoetryL1"/>
        <w:rPr/>
      </w:pPr>
      <w:r>
        <w:rPr/>
        <w:t xml:space="preserve">3I have not learned wisdom, </w:t>
      </w:r>
    </w:p>
    <w:p>
      <w:pPr>
        <w:pStyle w:val="PoetryL2"/>
        <w:rPr/>
      </w:pPr>
      <w:r>
        <w:rPr/>
        <w:t>And knowledge of the Holy One I do not know.</w:t>
      </w:r>
    </w:p>
    <w:p>
      <w:pPr>
        <w:pStyle w:val="PoetryL1"/>
        <w:rPr/>
      </w:pPr>
      <w:r>
        <w:rPr/>
        <w:t>4Who has gone up to heaven and come down?</w:t>
      </w:r>
    </w:p>
    <w:p>
      <w:pPr>
        <w:pStyle w:val="PoetryL2"/>
        <w:rPr/>
      </w:pPr>
      <w:r>
        <w:rPr/>
        <w:t>Who has gathered up the wind in the hollow of his hands?</w:t>
      </w:r>
    </w:p>
    <w:p>
      <w:pPr>
        <w:pStyle w:val="PoetryL1"/>
        <w:rPr/>
      </w:pPr>
      <w:r>
        <w:rPr/>
        <w:t>Who has wrapped up the waters in a cloak?</w:t>
      </w:r>
    </w:p>
    <w:p>
      <w:pPr>
        <w:pStyle w:val="PoetryL2"/>
        <w:rPr/>
      </w:pPr>
      <w:r>
        <w:rPr/>
        <w:t>Who has established all the ends of the earth?</w:t>
      </w:r>
    </w:p>
    <w:p>
      <w:pPr>
        <w:pStyle w:val="PoetryL1"/>
        <w:rPr/>
      </w:pPr>
      <w:r>
        <w:rPr/>
        <w:t>What is his name, and the name of his son?</w:t>
      </w:r>
    </w:p>
    <w:p>
      <w:pPr>
        <w:pStyle w:val="PoetryL2final"/>
        <w:rPr/>
      </w:pPr>
      <w:r>
        <w:rPr/>
        <w:t>Surely, you know!</w:t>
      </w:r>
    </w:p>
    <w:p>
      <w:pPr>
        <w:pStyle w:val="PoetryL1"/>
        <w:rPr/>
      </w:pPr>
      <w:r>
        <w:rPr/>
        <w:t>5Every word of God is without dross;</w:t>
      </w:r>
    </w:p>
    <w:p>
      <w:pPr>
        <w:pStyle w:val="PoetryL2"/>
        <w:rPr/>
      </w:pPr>
      <w:r>
        <w:rPr/>
        <w:t>It is a shield to those who take refuge in it.</w:t>
      </w:r>
    </w:p>
    <w:p>
      <w:pPr>
        <w:pStyle w:val="PoetryL1"/>
        <w:rPr/>
      </w:pPr>
      <w:r>
        <w:rPr/>
        <w:t>6Do not add to his words,</w:t>
      </w:r>
    </w:p>
    <w:p>
      <w:pPr>
        <w:pStyle w:val="PoetryL2final"/>
        <w:rPr/>
      </w:pPr>
      <w:r>
        <w:rPr/>
        <w:t>Or he will rebuke you and you be proved a liar.</w:t>
      </w:r>
    </w:p>
    <w:p>
      <w:pPr>
        <w:pStyle w:val="PoetryL1"/>
        <w:rPr/>
      </w:pPr>
      <w:r>
        <w:rPr/>
        <w:t>7Two things I ask of you, O LORD;</w:t>
      </w:r>
    </w:p>
    <w:p>
      <w:pPr>
        <w:pStyle w:val="PoetryL2"/>
        <w:rPr/>
      </w:pPr>
      <w:r>
        <w:rPr/>
        <w:t>Do not deny them to me before I die:</w:t>
      </w:r>
    </w:p>
    <w:p>
      <w:pPr>
        <w:pStyle w:val="PoetryL1"/>
        <w:rPr/>
      </w:pPr>
      <w:r>
        <w:rPr/>
        <w:t>8Keep falsehood and lying far from me;</w:t>
      </w:r>
    </w:p>
    <w:p>
      <w:pPr>
        <w:pStyle w:val="PoetryL2"/>
        <w:rPr/>
      </w:pPr>
      <w:r>
        <w:rPr/>
        <w:t>Give me neither poverty nor riches,</w:t>
      </w:r>
    </w:p>
    <w:p>
      <w:pPr>
        <w:pStyle w:val="PoetryL2"/>
        <w:rPr/>
      </w:pPr>
      <w:r>
        <w:rPr/>
        <w:t>But feed me my prescribed bread.</w:t>
      </w:r>
    </w:p>
    <w:p>
      <w:pPr>
        <w:pStyle w:val="PoetryL1"/>
        <w:rPr/>
      </w:pPr>
      <w:r>
        <w:rPr/>
        <w:t>9Otherwise, I may become full and deny you</w:t>
      </w:r>
    </w:p>
    <w:p>
      <w:pPr>
        <w:pStyle w:val="PoetryL2"/>
        <w:rPr/>
      </w:pPr>
      <w:r>
        <w:rPr/>
        <w:t>And say, "Who is the LORD?"</w:t>
      </w:r>
    </w:p>
    <w:p>
      <w:pPr>
        <w:pStyle w:val="PoetryL1"/>
        <w:rPr/>
      </w:pPr>
      <w:r>
        <w:rPr/>
        <w:t>Or I may become poor and steal,</w:t>
      </w:r>
    </w:p>
    <w:p>
      <w:pPr>
        <w:pStyle w:val="PoetryL2final"/>
        <w:rPr/>
      </w:pPr>
      <w:r>
        <w:rPr/>
        <w:t>And profane the name of my God.</w:t>
      </w:r>
    </w:p>
    <w:p>
      <w:pPr>
        <w:pStyle w:val="HeadingL3"/>
        <w:rPr/>
      </w:pPr>
      <w:r>
        <w:rPr/>
        <w:t>Situation and Purpose</w:t>
      </w:r>
    </w:p>
    <w:p>
      <w:pPr>
        <w:pStyle w:val="Normal"/>
        <w:rPr/>
      </w:pPr>
      <w:r>
        <w:rPr/>
        <w:t>The context reflects a situation in which Agur son of Jakeh was delivering an oracle to Ithiel and Ucal (If the words in verse 1 are proper names).  Verses 2-6 reflect a situation in which they were in danger of becoming arrogant with regard to their understanding of truth and adding to the words of God's revelation.  Verses 7-9 reflect a situation in which they were in danger of lying  and placing too much emphasis on material prosperity.  The purpose of the passage is to exhort and encourage God's people to humbly base their lives on God's revelation rather than arrogantly adding to his words and pray that God would keep them from falsehood and provide for their basic needs rather than make them either rich or poor.</w:t>
      </w:r>
    </w:p>
    <w:p>
      <w:pPr>
        <w:pStyle w:val="HeadingL3"/>
        <w:rPr/>
      </w:pPr>
      <w:r>
        <w:rPr/>
        <w:t>Literary Context and Role</w:t>
      </w:r>
    </w:p>
    <w:p>
      <w:pPr>
        <w:pStyle w:val="Normal"/>
        <w:rPr/>
      </w:pPr>
      <w:r>
        <w:rPr/>
        <w:t>The book of Proverbs contains several collections of material in a variety of forms that are arranged with little apparent strategy.  This passage stands in a section containing the sayings of Agur son of Jakeh (30:1-33).  This section seems to have an overarching concern for discouraging pride and other behaviors that result from arrogance.  This passage encourages humility rather than pride in human wisdom based on the ignorance of man, the purity and protection of the word of God.  Discouraging pride is a predominant concern throughout Proverbs.  However, this passage is distinct in that it encourages praying for only basic needs.</w:t>
      </w:r>
    </w:p>
    <w:p>
      <w:pPr>
        <w:pStyle w:val="HeadingL3"/>
        <w:rPr/>
      </w:pPr>
      <w:r>
        <w:rPr/>
        <w:t>Form and Function</w:t>
      </w:r>
    </w:p>
    <w:p>
      <w:pPr>
        <w:pStyle w:val="Normal"/>
        <w:rPr/>
      </w:pPr>
      <w:r>
        <w:rPr/>
        <w:t xml:space="preserve">The passage contains three distinct forms.  Verses 2-4 contain a declaration of ignorance and an interrogation.  The declaration of ignorance serves as the model of the appropriate response.  Verses 3-4 contain what is best described as an interrogation. It consists of a series of rhetorical questions and concludes with a challenge to answer.  This challenge probably serves to force the readers to recognize their own ignorance and to refocus their attention on the greatness of God rather than their own wisdom.  Verses 5-6 contain an exhortation that employs a prohibition to indicate the appropriate response, "Do not add to his words."  However, it also implies the command, "Take refuge in God's word."  Verses 7-9 contain a prayer.  This prayer was probably intended as a model prayer for the readers.  They are encouraged through this prayer to join Agur in praying that God would protect them from falsehood and provide for their basic needs rather than make them rich or poor.  </w:t>
      </w:r>
    </w:p>
    <w:p>
      <w:pPr>
        <w:pStyle w:val="HeadingL3"/>
        <w:rPr/>
      </w:pPr>
      <w:r>
        <w:rPr/>
        <w:t>Strategy and Structure</w:t>
      </w:r>
    </w:p>
    <w:p>
      <w:pPr>
        <w:pStyle w:val="Normal"/>
        <w:rPr/>
      </w:pPr>
      <w:r>
        <w:rPr/>
        <w:t>Agur's confession, interrogation, and challenge in verses 1-4 lead God's people to acknowledge God and his greatness rather than rely on their own wisdom.  Agur's exhortation in verses 5-6 leads the God's people to trust in God's word rather than add to it based on their own wisdom.  Agur's prayer in verses 7-9 leads God's people to petition God along with him for protection from deceit and provision for basic needs.</w:t>
      </w:r>
    </w:p>
    <w:p>
      <w:pPr>
        <w:pStyle w:val="OutlineL1"/>
        <w:rPr/>
      </w:pPr>
      <w:r>
        <w:rPr/>
        <w:t>I.</w:t>
        <w:tab/>
        <w:t>Agur's Confession, Interrogation, and Challenge (30:1-4)</w:t>
      </w:r>
    </w:p>
    <w:p>
      <w:pPr>
        <w:pStyle w:val="OutlineL2"/>
        <w:rPr/>
      </w:pPr>
      <w:r>
        <w:rPr/>
        <w:t>A.</w:t>
        <w:tab/>
        <w:t>Introduction and Address (1)</w:t>
      </w:r>
    </w:p>
    <w:p>
      <w:pPr>
        <w:pStyle w:val="OutlineL2"/>
        <w:rPr/>
      </w:pPr>
      <w:r>
        <w:rPr/>
        <w:t>B.</w:t>
        <w:tab/>
        <w:t>His Confession of His Ignorance, Lack of Understanding, Inability to Learn Wisdom, and Deficient Knowledge of the Holy One (2-3)</w:t>
      </w:r>
    </w:p>
    <w:p>
      <w:pPr>
        <w:pStyle w:val="OutlineL2final"/>
        <w:rPr/>
      </w:pPr>
      <w:r>
        <w:rPr/>
        <w:t>C.</w:t>
        <w:tab/>
        <w:t>His Interrogation of and Challenge to Ithiel and Ucal (4)</w:t>
      </w:r>
    </w:p>
    <w:p>
      <w:pPr>
        <w:pStyle w:val="OutlineL1"/>
        <w:rPr/>
      </w:pPr>
      <w:r>
        <w:rPr/>
        <w:t>II.</w:t>
        <w:tab/>
        <w:t>Agur's Exhortation to Trust in God's Word (30:5-6)</w:t>
      </w:r>
    </w:p>
    <w:p>
      <w:pPr>
        <w:pStyle w:val="OutlineL2"/>
        <w:rPr/>
      </w:pPr>
      <w:r>
        <w:rPr/>
        <w:t>A.</w:t>
        <w:tab/>
        <w:t>Commendation of Trusting God's Word (5)</w:t>
      </w:r>
    </w:p>
    <w:p>
      <w:pPr>
        <w:pStyle w:val="OutlineL2final"/>
        <w:rPr/>
      </w:pPr>
      <w:r>
        <w:rPr/>
        <w:t>B.</w:t>
        <w:tab/>
        <w:t>Exhortation to Avoid Adding to What God Has Said</w:t>
      </w:r>
    </w:p>
    <w:p>
      <w:pPr>
        <w:pStyle w:val="OutlineL1"/>
        <w:rPr/>
      </w:pPr>
      <w:r>
        <w:rPr/>
        <w:t>III.</w:t>
        <w:tab/>
        <w:t>Agur's Prayer for Protection from Deceit and Provision of Basic Needs (30:7-9)</w:t>
      </w:r>
    </w:p>
    <w:p>
      <w:pPr>
        <w:pStyle w:val="OutlineL2"/>
        <w:rPr/>
      </w:pPr>
      <w:r>
        <w:rPr/>
        <w:t>A.</w:t>
        <w:tab/>
        <w:t>Agur Appeals to the LORD to Answer His Prayer (7)</w:t>
      </w:r>
    </w:p>
    <w:p>
      <w:pPr>
        <w:pStyle w:val="OutlineL2"/>
        <w:rPr/>
      </w:pPr>
      <w:r>
        <w:rPr/>
        <w:t>B.</w:t>
        <w:tab/>
        <w:t>Petition for Protection from Deceit and Provision of Basic Needs (8)</w:t>
      </w:r>
    </w:p>
    <w:p>
      <w:pPr>
        <w:pStyle w:val="OutlineL2"/>
        <w:rPr/>
      </w:pPr>
      <w:r>
        <w:rPr/>
        <w:t>C.</w:t>
        <w:tab/>
        <w:t>Explanation of His Prayer for Provision of Basic Needs (9)</w:t>
      </w:r>
    </w:p>
    <w:p>
      <w:pPr>
        <w:pStyle w:val="OutlineL3"/>
        <w:rPr/>
      </w:pPr>
      <w:r>
        <w:rPr/>
        <w:t>1.</w:t>
        <w:tab/>
        <w:t>Explanation that he does not want riches so that he disowns God (9a)</w:t>
      </w:r>
    </w:p>
    <w:p>
      <w:pPr>
        <w:pStyle w:val="OutlineL3"/>
        <w:rPr/>
      </w:pPr>
      <w:r>
        <w:rPr/>
        <w:t>2.</w:t>
        <w:tab/>
        <w:t>Explanation that he does not want poverty so that he dishonors God (9b)</w:t>
      </w:r>
    </w:p>
    <w:p>
      <w:pPr>
        <w:pStyle w:val="HeadingL3"/>
        <w:rPr/>
      </w:pPr>
      <w:r>
        <w:rPr/>
        <w:t>Message or Messages</w:t>
      </w:r>
    </w:p>
    <w:p>
      <w:pPr>
        <w:pStyle w:val="Normal"/>
        <w:rPr/>
      </w:pPr>
      <w:r>
        <w:rPr/>
        <w:t>God's people should humbly acknowledge their ignorance because God alone has gone up to heaven and come down, gathered up the winds in the hollow of his hands, wrapped up the waters in his cloak, and established all the ends of the earth.  God's people should trust in God's word and not think that they can add anything to what he has said because the word of God is without impurities, protects those who trust in it, and God will rebuke those who add to it and they will be proved to be liars.  God's people should pray for the LORD to protect them from deceit and supply only their basic needs so that they do not deny or dishonor him.</w:t>
      </w:r>
    </w:p>
    <w:p>
      <w:pPr>
        <w:pStyle w:val="HeadingL2"/>
        <w:rPr/>
      </w:pPr>
      <w:r>
        <w:rPr/>
        <w:t>Analysis of the Details</w:t>
      </w:r>
    </w:p>
    <w:p>
      <w:pPr>
        <w:pStyle w:val="HeadingL3l1"/>
        <w:rPr/>
      </w:pPr>
      <w:r>
        <w:rPr/>
        <w:t xml:space="preserve">Agur's Confession, Interrogation, and </w:t>
      </w:r>
    </w:p>
    <w:p>
      <w:pPr>
        <w:pStyle w:val="HeadingL3l2"/>
        <w:rPr/>
      </w:pPr>
      <w:r>
        <w:rPr/>
        <w:t xml:space="preserve">Challenge </w:t>
      </w:r>
    </w:p>
    <w:p>
      <w:pPr>
        <w:pStyle w:val="Normal"/>
        <w:rPr/>
      </w:pPr>
      <w:r>
        <w:rPr/>
        <w:t xml:space="preserve">Agur confesses his ignorance and interrogates and challenges Ithiel and Ucal in verses 1-4.  The words of Agur are introduced and addressed in verse 1, "The words of Agur son of Jakeh. The oracle. This man declares to Ithiel, to Ithiel and Ucal." The translation of this verse is greatly disputed among scholars.  I have opted for the traditional translation which regards Ithiel and Ucal as proper nouns.  For a good discussion of the options and a different approach I recommend Longman (Longman III, 519-520).  Agur is unknown as are Ithiel and Ucal.  Nonetheless, his words are identified as an oracle, a prophetic word from the LORD that carries divine authority.  Underlying these verses seems to be a situation in which Ithiel and Ucal are in danger of being proud and thinking that they are wise.  Agur confesses his ignorance, lack of understanding, inability to learn wisdom, and deficient knowledge of the Holy One in verses 2-3, "Surely I am the most brutish of men; mine is not the understanding of a man. I have not learned wisdom, and knowledge of the Holy One I do not know."  Agur multiplies phrases describing his ignorance to emphasize the extent of his lack of understanding.  He also uses the conjunction translated "Surely" to emphasize the certainty of his lack of understanding.  In addition, his language is extreme, describing himself as a brute who does not even have the understanding of a normal man.  As Longman says, "The truly wise know just how ignorant they are" (Longman III, 521).  In this way he models the appropriate attitude for Ithiel and Ucal.  They should not proudly presume that they are wise because even Agur humbly confesses his ignorance.  Agur interrogates and challenges Ithiel and Ucal in verse 4, "Who has gone up to heaven and come down? Who has gathered up the wind in the hollow of his hands? Who has wrapped up the waters in a cloak? Who has established all the ends of the earth? What is his name, and the name of his son? Surely, you know!"  His first four questions are the type of rhetorical question that implies and emphasizes "God alone!"  His fifth question challenges them to name a human being with a son that has done any of these things which of course they can't do.  Agur's challenge "Surely, you know!" sarcastically confronts Ithiel and Ucal for their proud presumption that they are wise.  He is forcing them to acknowledge their human limitations and God's greatness.  Therefore, God's people should humbly acknowledge their ignorance because God alone has gone up to heaven and come down, gathered up the winds in the hollow of his hands, wrapped up the waters in his cloak, and established all the ends of the earth.  </w:t>
      </w:r>
    </w:p>
    <w:p>
      <w:pPr>
        <w:pStyle w:val="HeadingL3l1"/>
        <w:rPr/>
      </w:pPr>
      <w:r>
        <w:rPr/>
        <w:t xml:space="preserve">Agur's Exhortation to Trust in </w:t>
      </w:r>
    </w:p>
    <w:p>
      <w:pPr>
        <w:pStyle w:val="HeadingL3l2"/>
        <w:rPr/>
      </w:pPr>
      <w:r>
        <w:rPr/>
        <w:t xml:space="preserve">God's Word </w:t>
      </w:r>
    </w:p>
    <w:p>
      <w:pPr>
        <w:pStyle w:val="Normal"/>
        <w:rPr/>
      </w:pPr>
      <w:r>
        <w:rPr/>
        <w:t>Agur exhorts and encourages Ithiel and Ucal to trust in God's word in verses 5-6.  He encourages them to trust in God's word in verse 5, "Every word of God is without dross; it is a shield to those who take refuge in it."  Dross is an impurity found in metals.  The word of God is free from any impurities.  Indeed, he uses the absolute noun translated "Every" to emphasize that every word of God is free from impurities.  As a shield protects soldiers in combat so the word of God protects those who take refuge in it.  Taking refuge in the word of God probably means to trust in what God has said.  Thus if there is hope to escape the ignorance that is described in Agur's confession it is found in the word of God.  Agur exhorts them to avoid adding to what God has said in verse 6, "Do not add to his words, "Or he will rebuke you and you be proved a liar."  Adding to God's words is probably to proudly presume that they could supplement what God has said from their own wisdom.  He warns them that if they proudly supplement what God has said from their own wisdom he will rebuke them.  What is more they will be proved to be liars.  What they have proudly added to God's words will be shown to be false.  Therefore, God's people should trust in God's word and not think that they can add anything to what he has said because the word of God is without impurities, protects those who trust in it, and God will rebuke those who add to it and they will be proved to be liars.</w:t>
      </w:r>
    </w:p>
    <w:p>
      <w:pPr>
        <w:pStyle w:val="HeadingL3l1"/>
        <w:rPr/>
      </w:pPr>
      <w:r>
        <w:rPr/>
        <w:t xml:space="preserve">Agur's Prayer for Protection from Deceit </w:t>
      </w:r>
    </w:p>
    <w:p>
      <w:pPr>
        <w:pStyle w:val="HeadingL3l2"/>
        <w:rPr/>
      </w:pPr>
      <w:r>
        <w:rPr/>
        <w:t xml:space="preserve">And Provision of Basic Needs </w:t>
      </w:r>
    </w:p>
    <w:p>
      <w:pPr>
        <w:pStyle w:val="Normal"/>
        <w:rPr/>
      </w:pPr>
      <w:r>
        <w:rPr/>
        <w:t>Agur prays for protection from deceit and provision for basic needs in verses 7-9.  Agur appeals to the LORD to answer his prayer in verse 7, "Two things I ask of you, O LORD; do not deny them to me before I die."  He indicates that he only has two things to ask the LORD, thus emphasize the importance of these things to him.  Agur prays for protection from deceit and provision of his basic needs in verse 8, "Keep falsehood and lying far from me; give me neither poverty nor riches, but feed me my prescribed bread."  His two priorities in prayer are his integrity and provision of his basic needs and even his concern for provision of his basic needs is based on his desire to live with integrity before the LORD.  His prescribed bread is probably the food that the LORD in his sovereignty has determined is sufficient.  As Waltke says, "Agur’s ideal is the golden mean, because he is keenly alert to the spiritual and moral damage that either extreme economic state produces" (Waltke, Vol. II, 480).  Agur explains his prayer for provision for basic needs in verse 9.  First, he explains the reason he doesn't pray for riches, "Otherwise, I may become full and deny you and say, "Who is the LORD?"  Indeed, when people have riches they often become self-sufficient and deny the LORD.  To deny the LORD is probably to cringe or shrink back from acknowledging the LORD.  Thus his question may imply that if he was rich he might feign ignorance of the LORD.  Second, he explains the reason he doesn't pray for poverty, "or I may become poor and steal, and profane the name of my God."  By stealing he would lay hands on or do violence to the name of the LORD.  As Waltke concludes, "In sum, the glory of God, not his personal need, motivates Agur’s requests" (Waltke, Vol. II, 480). Agur's prayer serves as a model prayer for Ithiel and Ucal and all of God's people.  Therefore, God's people should pray for the LORD to protect them from deceit and supply only their basic needs so that they do not deny or dishonor him.</w:t>
      </w:r>
    </w:p>
    <w:p>
      <w:pPr>
        <w:pStyle w:val="HeadingL2"/>
        <w:rPr/>
      </w:pPr>
      <w:r>
        <w:rPr/>
        <w:t>Applying the Message</w:t>
      </w:r>
    </w:p>
    <w:p>
      <w:pPr>
        <w:pStyle w:val="Normal"/>
        <w:rPr/>
      </w:pPr>
      <w:r>
        <w:rPr/>
        <w:t>Christians today are also in danger of becoming arrogant and materialistic, believing that they are wise and are the measure of truth rather than trusting in God's word, and seeking after material prosperity rather than God's glory.  There is very little of a contextualized nature in the passage to require that its message be limited or adjusted.  Christians should humbly acknowledge their ignorance because God alone has gone up to heaven and come down, gathered up the winds in the hollow of his hands, wrapped up the waters in his cloak, and established all the ends of the earth.  Christians should trust in God's word and not think that they can add anything to what he has said because the word of God is without impurities, protects those who trust in it, and God will rebuke those who add to it and they will be proved to be liars.  Christians should pray for the LORD to protect them from deceit and supply only their basic needs so that they do not deny or dishonor him</w:t>
      </w:r>
    </w:p>
    <w:p>
      <w:pPr>
        <w:pStyle w:val="HeadingL2"/>
        <w:rPr/>
      </w:pPr>
      <w:r>
        <w:rPr/>
        <w:t>Communicating the Message</w:t>
      </w:r>
    </w:p>
    <w:p>
      <w:pPr>
        <w:pStyle w:val="OutlineL1final"/>
        <w:rPr/>
      </w:pPr>
      <w:r>
        <w:rPr>
          <w:b/>
          <w:bCs/>
        </w:rPr>
        <w:t>Title:</w:t>
      </w:r>
      <w:r>
        <w:rPr/>
        <w:t xml:space="preserve"> Every Word of God Is Without Dross</w:t>
      </w:r>
    </w:p>
    <w:p>
      <w:pPr>
        <w:pStyle w:val="OutlineL1final"/>
        <w:rPr/>
      </w:pPr>
      <w:r>
        <w:rPr>
          <w:b/>
          <w:bCs/>
        </w:rPr>
        <w:t>Objective:</w:t>
      </w:r>
      <w:r>
        <w:rPr/>
        <w:t xml:space="preserve"> The objective of this message is to exhort and encourage Christians to humbly base their lives on God's revelation rather than arrogantly adding to his words and pray that God would keep them from falsehood and provide for their basic needs rather than make them either rich or poor.</w:t>
      </w:r>
    </w:p>
    <w:p>
      <w:pPr>
        <w:pStyle w:val="OutlineL1final"/>
        <w:rPr/>
      </w:pPr>
      <w:r>
        <w:rPr>
          <w:b/>
          <w:bCs/>
        </w:rPr>
        <w:t>Proposition:</w:t>
      </w:r>
      <w:r>
        <w:rPr/>
        <w:t xml:space="preserve"> Christians should humbly acknowledge their ignorance, trust in God's word and not think that they can add anything to what he has said, and pray for the LORD to protect them from deceit and supply only their basic needs.</w:t>
      </w:r>
    </w:p>
    <w:p>
      <w:pPr>
        <w:pStyle w:val="HeadingL3"/>
        <w:rPr/>
      </w:pPr>
      <w:r>
        <w:rPr/>
        <w:t>Introduction</w:t>
      </w:r>
    </w:p>
    <w:p>
      <w:pPr>
        <w:pStyle w:val="Normal"/>
        <w:rPr/>
      </w:pPr>
      <w:r>
        <w:rPr/>
        <w:t xml:space="preserve">Christians today are in danger of becoming arrogant and materialistic, believing that they are wise and are the measure of truth rather than trusting in God's word, and seeking after material prosperity rather than God's glory.  </w:t>
      </w:r>
    </w:p>
    <w:p>
      <w:pPr>
        <w:pStyle w:val="OutlineL1final"/>
        <w:rPr>
          <w:b/>
          <w:b/>
          <w:bCs/>
        </w:rPr>
      </w:pPr>
      <w:r>
        <w:rPr>
          <w:b/>
          <w:bCs/>
        </w:rPr>
        <w:t>I.</w:t>
        <w:tab/>
        <w:t xml:space="preserve">Christians should humbly acknowledge their ignorance because God alone has gone up to heaven and come down, gathered up the winds in the hollow of his hands, wrapped up the waters in his cloak, and established all the ends of the earth.  </w:t>
      </w:r>
    </w:p>
    <w:p>
      <w:pPr>
        <w:pStyle w:val="OutlineL1final"/>
        <w:rPr/>
      </w:pPr>
      <w:r>
        <w:rPr>
          <w:b/>
          <w:bCs/>
        </w:rPr>
        <w:t>II.</w:t>
        <w:tab/>
        <w:t xml:space="preserve">Christians should trust in God's word and not think that they can add anything to what he has said because the word of God is without impurities, protects those who trust in it, and God will rebuke those who add to it and they will be proved to be liars.  </w:t>
      </w:r>
    </w:p>
    <w:p>
      <w:pPr>
        <w:pStyle w:val="OutlineL1final"/>
        <w:rPr>
          <w:b/>
          <w:b/>
          <w:bCs/>
        </w:rPr>
      </w:pPr>
      <w:r>
        <w:rPr>
          <w:b/>
          <w:bCs/>
        </w:rPr>
        <w:t>III.</w:t>
        <w:tab/>
        <w:t>Christians should pray for the LORD to protect them from deceit and supply only their basic needs so that they do not deny or dishonor him</w:t>
      </w:r>
    </w:p>
    <w:p>
      <w:pPr>
        <w:pStyle w:val="HeadingL3"/>
        <w:rPr/>
      </w:pPr>
      <w:r>
        <w:rPr/>
        <w:t>Conclusion</w:t>
      </w:r>
    </w:p>
    <w:p>
      <w:pPr>
        <w:pStyle w:val="Normal"/>
        <w:rPr/>
      </w:pPr>
      <w:r>
        <w:rPr/>
        <w:t>You should humbly acknowledge your ignorance because God alone has gone up to heaven and come down, gathered up the winds in the hollow of his hands, wrapped up the waters in his cloak, and established all the ends of the earth.  You should trust in God's word and not think that you can add anything to what he has said because the word of God is without impurities, protects those who trust in it, and God will rebuke those who add to it and they will be proved to be liars.  You should pray for the LORD to protect you from deceit and supply only your basic needs so that you do not deny or dishonor him.</w:t>
      </w:r>
    </w:p>
    <w:p>
      <w:pPr>
        <w:pStyle w:val="HEADINGL1"/>
        <w:rPr>
          <w:rStyle w:val="InternetLink"/>
        </w:rPr>
      </w:pPr>
      <w:hyperlink w:anchor="Ref_TOC">
        <w:bookmarkStart w:id="80" w:name="C40"/>
        <w:bookmarkEnd w:id="80"/>
        <w:r>
          <w:rPr>
            <w:rStyle w:val="InternetLink"/>
          </w:rPr>
          <w:t>CHAPTER FORTY</w:t>
        </w:r>
      </w:hyperlink>
    </w:p>
    <w:p>
      <w:pPr>
        <w:pStyle w:val="HEADINGL1L2l2"/>
        <w:rPr/>
      </w:pPr>
      <w:hyperlink w:anchor="Ref_TOC">
        <w:r>
          <w:rPr>
            <w:rStyle w:val="InternetLink"/>
            <w:bCs/>
          </w:rPr>
          <w:t xml:space="preserve">THERE IS ONE WHO . . . </w:t>
        </w:r>
      </w:hyperlink>
    </w:p>
    <w:p>
      <w:pPr>
        <w:pStyle w:val="HEADINGL1L2L3"/>
        <w:rPr/>
      </w:pPr>
      <w:hyperlink w:anchor="Ref_TOC">
        <w:r>
          <w:rPr>
            <w:rStyle w:val="InternetLink"/>
            <w:bCs/>
          </w:rPr>
          <w:t>Proverbs 30:11-23</w:t>
        </w:r>
      </w:hyperlink>
    </w:p>
    <w:p>
      <w:pPr>
        <w:pStyle w:val="HeadingL2"/>
        <w:rPr/>
      </w:pPr>
      <w:bookmarkStart w:id="81" w:name="C40"/>
      <w:bookmarkEnd w:id="81"/>
      <w:r>
        <w:rPr/>
        <w:t>Study of the Passage</w:t>
      </w:r>
    </w:p>
    <w:p>
      <w:pPr>
        <w:pStyle w:val="Normal"/>
        <w:rPr/>
      </w:pPr>
      <w:r>
        <w:rPr/>
        <w:t xml:space="preserve">Though the passage defined appears to contain diverse elements and the arrangement of the Septuagint suggests a different division, I have detected an inner logic in Proverbs 30:11-23 (Though admittedly I am not sure how verse 10 relates to either verses 1-9 or 11-23).  Verses 11-14 seem to introduce issues that are addressed in the remainder of the chapter and especially 15-23.  </w:t>
      </w:r>
    </w:p>
    <w:p>
      <w:pPr>
        <w:pStyle w:val="HeadingL3"/>
        <w:rPr/>
      </w:pPr>
      <w:r>
        <w:rPr/>
        <w:t>Text and Translation</w:t>
      </w:r>
    </w:p>
    <w:p>
      <w:pPr>
        <w:pStyle w:val="PoetryL1"/>
        <w:rPr/>
      </w:pPr>
      <w:r>
        <w:rPr/>
        <w:t>11There is one who curses his father</w:t>
      </w:r>
    </w:p>
    <w:p>
      <w:pPr>
        <w:pStyle w:val="PoetryL2"/>
        <w:rPr/>
      </w:pPr>
      <w:r>
        <w:rPr/>
        <w:t>And who does by no means bless his mother.</w:t>
      </w:r>
    </w:p>
    <w:p>
      <w:pPr>
        <w:pStyle w:val="PoetryL1"/>
        <w:rPr/>
      </w:pPr>
      <w:r>
        <w:rPr/>
        <w:t>12One who is pure in his own eyes,</w:t>
      </w:r>
    </w:p>
    <w:p>
      <w:pPr>
        <w:pStyle w:val="PoetryL2"/>
        <w:rPr/>
      </w:pPr>
      <w:r>
        <w:rPr/>
        <w:t>But whose filth has not been cleansed;</w:t>
      </w:r>
    </w:p>
    <w:p>
      <w:pPr>
        <w:pStyle w:val="PoetryL1"/>
        <w:rPr/>
      </w:pPr>
      <w:r>
        <w:rPr/>
        <w:t>13One whose eyes are ever so exalted</w:t>
      </w:r>
    </w:p>
    <w:p>
      <w:pPr>
        <w:pStyle w:val="PoetryL2"/>
        <w:rPr/>
      </w:pPr>
      <w:r>
        <w:rPr/>
        <w:t>And whose eyelids are lifted up;</w:t>
      </w:r>
    </w:p>
    <w:p>
      <w:pPr>
        <w:pStyle w:val="PoetryL1"/>
        <w:rPr/>
      </w:pPr>
      <w:r>
        <w:rPr/>
        <w:t>14One whose teeth are swords</w:t>
      </w:r>
    </w:p>
    <w:p>
      <w:pPr>
        <w:pStyle w:val="PoetryL2"/>
        <w:rPr/>
      </w:pPr>
      <w:r>
        <w:rPr/>
        <w:t>And whose incisors are knives</w:t>
      </w:r>
    </w:p>
    <w:p>
      <w:pPr>
        <w:pStyle w:val="PoetryL1"/>
        <w:rPr/>
      </w:pPr>
      <w:r>
        <w:rPr/>
        <w:t>To devour the poor from the earth</w:t>
      </w:r>
    </w:p>
    <w:p>
      <w:pPr>
        <w:pStyle w:val="PoetryL2final"/>
        <w:rPr/>
      </w:pPr>
      <w:r>
        <w:rPr/>
        <w:t>And the needy from among mankind.</w:t>
      </w:r>
    </w:p>
    <w:p>
      <w:pPr>
        <w:pStyle w:val="PoetryL1"/>
        <w:rPr/>
      </w:pPr>
      <w:r>
        <w:rPr/>
        <w:t>15The leech has two daughters.</w:t>
      </w:r>
    </w:p>
    <w:p>
      <w:pPr>
        <w:pStyle w:val="PoetryL2"/>
        <w:rPr/>
      </w:pPr>
      <w:r>
        <w:rPr/>
        <w:t>Give!  Give!</w:t>
      </w:r>
    </w:p>
    <w:p>
      <w:pPr>
        <w:pStyle w:val="PoetryL1"/>
        <w:rPr/>
      </w:pPr>
      <w:r>
        <w:rPr/>
        <w:t>Three things are never satisfied,</w:t>
      </w:r>
    </w:p>
    <w:p>
      <w:pPr>
        <w:pStyle w:val="PoetryL2"/>
        <w:rPr/>
      </w:pPr>
      <w:r>
        <w:rPr/>
        <w:t>Four have never said, "Enough!"</w:t>
      </w:r>
    </w:p>
    <w:p>
      <w:pPr>
        <w:pStyle w:val="PoetryL1"/>
        <w:rPr/>
      </w:pPr>
      <w:r>
        <w:rPr/>
        <w:t>16Sheol, the barren womb,</w:t>
      </w:r>
    </w:p>
    <w:p>
      <w:pPr>
        <w:pStyle w:val="PoetryL2"/>
        <w:rPr/>
      </w:pPr>
      <w:r>
        <w:rPr/>
        <w:t>Land that is never satisfied with water,</w:t>
      </w:r>
    </w:p>
    <w:p>
      <w:pPr>
        <w:pStyle w:val="PoetryL2final"/>
        <w:rPr/>
      </w:pPr>
      <w:r>
        <w:rPr/>
        <w:t>And fire that has never said, "Enough!"</w:t>
      </w:r>
    </w:p>
    <w:p>
      <w:pPr>
        <w:pStyle w:val="PoetryL1"/>
        <w:rPr/>
      </w:pPr>
      <w:r>
        <w:rPr/>
        <w:t>17The eye that mocks a father,</w:t>
      </w:r>
    </w:p>
    <w:p>
      <w:pPr>
        <w:pStyle w:val="PoetryL2"/>
        <w:rPr/>
      </w:pPr>
      <w:r>
        <w:rPr/>
        <w:t>That scorns obedience to a mother--,</w:t>
      </w:r>
    </w:p>
    <w:p>
      <w:pPr>
        <w:pStyle w:val="PoetryL1"/>
        <w:rPr/>
      </w:pPr>
      <w:r>
        <w:rPr/>
        <w:t>The ravens of the valley will peck it out,</w:t>
      </w:r>
    </w:p>
    <w:p>
      <w:pPr>
        <w:pStyle w:val="PoetryL2final"/>
        <w:rPr/>
      </w:pPr>
      <w:r>
        <w:rPr/>
        <w:t>The children of the vulture will eat it.</w:t>
      </w:r>
    </w:p>
    <w:p>
      <w:pPr>
        <w:pStyle w:val="PoetryL1"/>
        <w:rPr/>
      </w:pPr>
      <w:r>
        <w:rPr/>
        <w:t xml:space="preserve">18Three things, </w:t>
      </w:r>
      <w:r>
        <w:rPr>
          <w:b/>
          <w:bCs/>
        </w:rPr>
        <w:t>they</w:t>
      </w:r>
      <w:r>
        <w:rPr/>
        <w:t xml:space="preserve"> are too amazing for me,</w:t>
      </w:r>
    </w:p>
    <w:p>
      <w:pPr>
        <w:pStyle w:val="PoetryL2"/>
        <w:rPr/>
      </w:pPr>
      <w:r>
        <w:rPr/>
        <w:t>Four, I do not understand them:</w:t>
      </w:r>
    </w:p>
    <w:p>
      <w:pPr>
        <w:pStyle w:val="PoetryL1"/>
        <w:rPr/>
      </w:pPr>
      <w:r>
        <w:rPr/>
        <w:t>19The way of an eagle in the sky,</w:t>
      </w:r>
    </w:p>
    <w:p>
      <w:pPr>
        <w:pStyle w:val="PoetryL2"/>
        <w:rPr/>
      </w:pPr>
      <w:r>
        <w:rPr/>
        <w:t>The way of a snake on a rock,</w:t>
      </w:r>
    </w:p>
    <w:p>
      <w:pPr>
        <w:pStyle w:val="PoetryL1"/>
        <w:rPr/>
      </w:pPr>
      <w:r>
        <w:rPr/>
        <w:t>The way of a ship in the heart of the sea,</w:t>
      </w:r>
    </w:p>
    <w:p>
      <w:pPr>
        <w:pStyle w:val="PoetryL2"/>
        <w:rPr/>
      </w:pPr>
      <w:r>
        <w:rPr/>
        <w:t>And the way of a man with a maiden.</w:t>
      </w:r>
    </w:p>
    <w:p>
      <w:pPr>
        <w:pStyle w:val="PoetryL1"/>
        <w:rPr/>
      </w:pPr>
      <w:r>
        <w:rPr/>
        <w:t>20Thus is the way of an adulteress:</w:t>
      </w:r>
    </w:p>
    <w:p>
      <w:pPr>
        <w:pStyle w:val="PoetryL2"/>
        <w:rPr/>
      </w:pPr>
      <w:r>
        <w:rPr/>
        <w:t>She eats and wipes her mouth</w:t>
      </w:r>
    </w:p>
    <w:p>
      <w:pPr>
        <w:pStyle w:val="PoetryL2final"/>
        <w:rPr/>
      </w:pPr>
      <w:r>
        <w:rPr/>
        <w:t>And says, "I have done nothing wrong."</w:t>
      </w:r>
    </w:p>
    <w:p>
      <w:pPr>
        <w:pStyle w:val="PoetryL1"/>
        <w:rPr/>
      </w:pPr>
      <w:r>
        <w:rPr/>
        <w:t>21Under three things the earth trembles,</w:t>
      </w:r>
    </w:p>
    <w:p>
      <w:pPr>
        <w:pStyle w:val="PoetryL2"/>
        <w:rPr/>
      </w:pPr>
      <w:r>
        <w:rPr/>
        <w:t>Under four it can by no means bear up:</w:t>
      </w:r>
    </w:p>
    <w:p>
      <w:pPr>
        <w:pStyle w:val="PoetryL1"/>
        <w:rPr/>
      </w:pPr>
      <w:r>
        <w:rPr/>
        <w:t>22Under a servant because he becomes king,</w:t>
      </w:r>
    </w:p>
    <w:p>
      <w:pPr>
        <w:pStyle w:val="PoetryL2"/>
        <w:rPr/>
      </w:pPr>
      <w:r>
        <w:rPr/>
        <w:t>And a fool because he is full of food,</w:t>
      </w:r>
    </w:p>
    <w:p>
      <w:pPr>
        <w:pStyle w:val="PoetryL1"/>
        <w:rPr/>
      </w:pPr>
      <w:r>
        <w:rPr/>
        <w:t>23Under an unloved woman because she is married,</w:t>
      </w:r>
    </w:p>
    <w:p>
      <w:pPr>
        <w:pStyle w:val="OutlineL2final"/>
        <w:rPr/>
      </w:pPr>
      <w:r>
        <w:rPr/>
        <w:t>And a maid because she displaces her mistress.</w:t>
      </w:r>
    </w:p>
    <w:p>
      <w:pPr>
        <w:pStyle w:val="HeadingL3"/>
        <w:rPr/>
      </w:pPr>
      <w:r>
        <w:rPr/>
        <w:t>Situation and Purpose</w:t>
      </w:r>
    </w:p>
    <w:p>
      <w:pPr>
        <w:pStyle w:val="Normal"/>
        <w:rPr/>
      </w:pPr>
      <w:r>
        <w:rPr/>
        <w:t>The context reflects a situation in which Agur son of Jakeh was delivering an oracle to Ithiel and Ucal.  This passage reflects a situation in which God's people were in danger of being disrespectful of their pious parents, regarding themselves as pure even though they are sinful, arrogantly regarding others with disdain, and greedily oppressing others.  The purpose of the passage is to exhort and encourage the readers to respect their parents, accept responsibility for their sin, and treat others respectfully and justly.</w:t>
      </w:r>
    </w:p>
    <w:p>
      <w:pPr>
        <w:pStyle w:val="HeadingL3"/>
        <w:rPr/>
      </w:pPr>
      <w:r>
        <w:rPr/>
        <w:t>Literary Context and Role</w:t>
      </w:r>
    </w:p>
    <w:p>
      <w:pPr>
        <w:pStyle w:val="Normal"/>
        <w:rPr/>
      </w:pPr>
      <w:r>
        <w:rPr/>
        <w:t xml:space="preserve">The book of Proverbs contains several collections of material in a variety of forms that are arranged with little apparent strategy.  This passage stands in a section containing the sayings of Agur son of Jakeh (30:1-33).  This section seems to have an overarching concern for discouraging pride and other behaviors that result from arrogance.  This passage discourages pride as well as disrespect for parents, refusal to acknowledge sin, treating others with disdain, and greedily oppressing others. These are all concerns that are addressed throughout Proverbs. </w:t>
      </w:r>
    </w:p>
    <w:p>
      <w:pPr>
        <w:pStyle w:val="HeadingL3"/>
        <w:rPr/>
      </w:pPr>
      <w:r>
        <w:rPr/>
        <w:t>Form and Function</w:t>
      </w:r>
    </w:p>
    <w:p>
      <w:pPr>
        <w:pStyle w:val="Normal"/>
        <w:rPr/>
      </w:pPr>
      <w:r>
        <w:rPr/>
        <w:t>The passage can be understood generally as wise instruction and more specifically as exhortation.  This is the type of exhortation that does not use commands and/or prohibitions to indicate the appropriate response.  Instead it discourages behavior by condemning it and warning of its consequences.  These warnings often take the form of lists that illustrate behavior that is condemned and leads to negative consequences.   Verses 15-16 describe the daughters of the leach and lists four things that are also never satisfied to condemn and discourage greed.  Verse17 warns of the consequences of mocking parents to discourage disrespect for parents.  Verses 18-19 lists four things that are difficult to understand and amazing.  These are contrasted with an adulteress in verse 20 who won't acknowledge her sin to emphasize that doing so is impossible to understand to encourage God's people to acknowledge their sin.  Verses 21-23 lists four things that are impossible to bear to discourage pride and disdain for others.</w:t>
      </w:r>
    </w:p>
    <w:p>
      <w:pPr>
        <w:pStyle w:val="HeadingL3"/>
        <w:rPr/>
      </w:pPr>
      <w:r>
        <w:rPr/>
        <w:t>Strategy and Structure</w:t>
      </w:r>
    </w:p>
    <w:p>
      <w:pPr>
        <w:pStyle w:val="Normal"/>
        <w:rPr/>
      </w:pPr>
      <w:r>
        <w:rPr/>
        <w:t>The passage is strategically arranged to introduce four attitudes and behaviors in verses 11-14 and present supporting material that reinforces the need to avoid these attitudes and behaviors in verses 15-23.  The supporting material does not occur in the same order as the introduction of the four attitudes and behaviors.  Instead, the condemnation of the attitude and behavior introduced in verse 11 is reinforced in verse 17; the condemnation of the attitude and behavior introduced in verse 12 is reinforced in verses 18-20; the condemnation of the attitude and behavior introduced in verse 13 is reinforced in verses 21-23; and the condemnation of the attitude and behavior introduced in verse 14 is reinforced in verses 15-16.</w:t>
      </w:r>
    </w:p>
    <w:p>
      <w:pPr>
        <w:pStyle w:val="OutlineL1"/>
        <w:rPr/>
      </w:pPr>
      <w:r>
        <w:rPr/>
        <w:t>I.</w:t>
        <w:tab/>
        <w:t>Despicable Attitudes and Behaviors (30:11-14)</w:t>
      </w:r>
    </w:p>
    <w:p>
      <w:pPr>
        <w:pStyle w:val="OutlineL2"/>
        <w:rPr/>
      </w:pPr>
      <w:r>
        <w:rPr/>
        <w:t>A.</w:t>
        <w:tab/>
        <w:t>Disrespect toward Parents (11)</w:t>
      </w:r>
    </w:p>
    <w:p>
      <w:pPr>
        <w:pStyle w:val="OutlineL2"/>
        <w:rPr/>
      </w:pPr>
      <w:r>
        <w:rPr/>
        <w:t>B.</w:t>
        <w:tab/>
        <w:t>Mistaken Conviction of Purity (12)</w:t>
      </w:r>
    </w:p>
    <w:p>
      <w:pPr>
        <w:pStyle w:val="OutlineL2"/>
        <w:rPr/>
      </w:pPr>
      <w:r>
        <w:rPr/>
        <w:t>C.</w:t>
        <w:tab/>
        <w:t>Arrogance and Disdain for Others (13)</w:t>
      </w:r>
    </w:p>
    <w:p>
      <w:pPr>
        <w:pStyle w:val="OutlineL2final"/>
        <w:rPr/>
      </w:pPr>
      <w:r>
        <w:rPr/>
        <w:t>D.</w:t>
        <w:tab/>
        <w:t>Greed and Avarice (14)</w:t>
      </w:r>
    </w:p>
    <w:p>
      <w:pPr>
        <w:pStyle w:val="OutlineL1"/>
        <w:rPr/>
      </w:pPr>
      <w:r>
        <w:rPr/>
        <w:t>II.</w:t>
        <w:tab/>
        <w:t>Greed and Avarice Condemned (30:15-16)</w:t>
      </w:r>
    </w:p>
    <w:p>
      <w:pPr>
        <w:pStyle w:val="OutlineL2"/>
        <w:rPr/>
      </w:pPr>
      <w:r>
        <w:rPr/>
        <w:t>A.</w:t>
        <w:tab/>
        <w:t>Comparison to a Leech and His Two Daughters (15a)</w:t>
      </w:r>
    </w:p>
    <w:p>
      <w:pPr>
        <w:pStyle w:val="OutlineL2final"/>
        <w:rPr/>
      </w:pPr>
      <w:r>
        <w:rPr/>
        <w:t>B.</w:t>
        <w:tab/>
        <w:t>Comparison to Four Things that Are Never Satisfied and Never Say Enough (15b-16)</w:t>
      </w:r>
    </w:p>
    <w:p>
      <w:pPr>
        <w:pStyle w:val="OutlineL1final"/>
        <w:rPr/>
      </w:pPr>
      <w:r>
        <w:rPr/>
        <w:t>III.</w:t>
        <w:tab/>
        <w:t>Disrespect for Parents Condemned (17)</w:t>
      </w:r>
    </w:p>
    <w:p>
      <w:pPr>
        <w:pStyle w:val="OutlineL1"/>
        <w:rPr/>
      </w:pPr>
      <w:r>
        <w:rPr/>
        <w:t>IV.</w:t>
        <w:tab/>
        <w:t>Mistaken Conviction of Purity Condemned (18-20)</w:t>
      </w:r>
    </w:p>
    <w:p>
      <w:pPr>
        <w:pStyle w:val="OutlineL2"/>
        <w:rPr/>
      </w:pPr>
      <w:r>
        <w:rPr/>
        <w:t>A.</w:t>
        <w:tab/>
        <w:t>Comparison to Four Amazing Things that Are Beyond Understanding (18-19)</w:t>
      </w:r>
    </w:p>
    <w:p>
      <w:pPr>
        <w:pStyle w:val="OutlineL2final"/>
        <w:rPr/>
      </w:pPr>
      <w:r>
        <w:rPr/>
        <w:t>B.</w:t>
        <w:tab/>
        <w:t>Comparison to an Adulteress (20)</w:t>
      </w:r>
    </w:p>
    <w:p>
      <w:pPr>
        <w:pStyle w:val="OutlineL1"/>
        <w:rPr/>
      </w:pPr>
      <w:r>
        <w:rPr/>
        <w:t>V.</w:t>
        <w:tab/>
        <w:t>Arrogance and Disdain for Others Condemned--Four Things Under which the Earth Trembles and Cannot Bear Up (21-23)</w:t>
      </w:r>
    </w:p>
    <w:p>
      <w:pPr>
        <w:pStyle w:val="HeadingL3"/>
        <w:rPr/>
      </w:pPr>
      <w:r>
        <w:rPr/>
        <w:t>Message or Messages</w:t>
      </w:r>
    </w:p>
    <w:p>
      <w:pPr>
        <w:pStyle w:val="Normal"/>
        <w:rPr/>
      </w:pPr>
      <w:r>
        <w:rPr/>
        <w:t xml:space="preserve">God's people should not be greedy because those who are greedy are never satisfied.  God's people should not be disrespectful to their parents because God will punish those who mock their father and mother.  God's people should not refuse to acknowledge their sinfulness because those who are convinced of their own purity are beyond understanding.  God's people should not be arrogant and disdainful of others because those who are arrogant and disdainful are unbearable. </w:t>
      </w:r>
    </w:p>
    <w:p>
      <w:pPr>
        <w:pStyle w:val="HeadingL2"/>
        <w:rPr/>
      </w:pPr>
      <w:r>
        <w:rPr/>
        <w:t>Analysis of the Details</w:t>
      </w:r>
    </w:p>
    <w:p>
      <w:pPr>
        <w:pStyle w:val="HeadingL3"/>
        <w:rPr/>
      </w:pPr>
      <w:r>
        <w:rPr/>
        <w:t>Despicable Attitudes and Behaviors</w:t>
      </w:r>
    </w:p>
    <w:p>
      <w:pPr>
        <w:pStyle w:val="Normal"/>
        <w:rPr/>
      </w:pPr>
      <w:r>
        <w:rPr/>
        <w:t xml:space="preserve">Agur identifies four despicable attitudes and behaviors in verses 11-14.  He identifies disrespect toward parents as a despicable attitude and behavior in verse 11, "There is one who curses his father and who does by no means bless his mother." He stresses how badly the mother is cursed by denying the contrary.  He condemns disrespect for parents in verse 17.  He identifies the mistaken conviction that one is pure as a despicable attitude and behavior in verse 12, "One who is pure in his own eyes, but whose filth has not been cleansed."  He condemns mistaken conviction of one's own purity in verses 18-20.  He identifies arrogance and disdain for others as a despicable attitude and behavior in verse 13, "One whose eyes are ever so exalted and whose eyelids are lifted up."  He vividly describes those who are arrogant and disdainful as those who look down on and arch their eyebrows at others.  He condemns those who arrogant and disdainful in verses 21-23.  He identifies greed and avarice as a despicable attitude and behavior in verse 14, "One whose teeth are swords and whose incisors are knives to devour the poor from the earth and the needy from among mankind."  He vividly describes their greed and avarice by comparing their teeth to swords and knives and saying that they devour the poor and needy.  He condemns their greed and avarice more fully in verses 15-16.  </w:t>
      </w:r>
    </w:p>
    <w:p>
      <w:pPr>
        <w:pStyle w:val="HeadingL3"/>
        <w:rPr/>
      </w:pPr>
      <w:r>
        <w:rPr/>
        <w:t xml:space="preserve">Greed and Avarice Condemned </w:t>
      </w:r>
    </w:p>
    <w:p>
      <w:pPr>
        <w:pStyle w:val="Normal"/>
        <w:rPr/>
      </w:pPr>
      <w:r>
        <w:rPr/>
        <w:t>Agur condemns greed and avarice in verses 15-16.  He compares greed and avarice to a leach and his two daughters in the first part of verse 15, "The leech has two daughters. Give!  Give!"  "Give! Give!" could be understood as the names of the two daughters or what the two daughters say.  In either case this is an indication of their character.  They always want more!  If leeches have the opportunity they will suck blood until they are engorged and sometimes explode.  He compares greed and avarice to four things that are never satisfied and never say enough in the second part of verse 15 and verse 16, "Three things are never satisfied, four have never said, "Enough!"  Sheol, the barren womb, land that is never satisfied with water, and fire that has never said, "Enough!"  Sheol or death is never satisfied and claims everyone.  A woman with a barren womb can never have enough children.  Arid land soaks up water and can never get enough.  Fire will burn out of control until it runs out of fuel unless it is put out.  In the same say greedy people can never get enough.  They are never satisfied! The more they have, the more they want.  Therefore, God's people should not be greedy because those who are greedy are never satisfied.</w:t>
      </w:r>
    </w:p>
    <w:p>
      <w:pPr>
        <w:pStyle w:val="HeadingL3"/>
        <w:rPr/>
      </w:pPr>
      <w:r>
        <w:rPr/>
        <w:t xml:space="preserve">Disrespect for Parents Condemned </w:t>
      </w:r>
    </w:p>
    <w:p>
      <w:pPr>
        <w:pStyle w:val="Normal"/>
        <w:rPr/>
      </w:pPr>
      <w:r>
        <w:rPr/>
        <w:t>Agur condemns disrespect for parents in verse 17, "The eye that mocks a father, that scorns obedience to a mother--The ravens of the valley will peck it out, the children of the vulture will eat it."  The eye of the one who mocks his father and mother is featured in this verse.  The eye mocks a father or mother through its disdainful looks at them.  Appropriately this mocking eye will be judged and this judgment is vividly described as being pecked out and eaten by scavengers.  Therefore, God's people should not be disrespectful to their parents because God will judge those who mock their father and mother.</w:t>
      </w:r>
    </w:p>
    <w:p>
      <w:pPr>
        <w:pStyle w:val="HeadingL3l1"/>
        <w:rPr/>
      </w:pPr>
      <w:r>
        <w:rPr/>
        <w:t xml:space="preserve">Mistaken Conviction of Purity </w:t>
      </w:r>
    </w:p>
    <w:p>
      <w:pPr>
        <w:pStyle w:val="HeadingL3l2"/>
        <w:rPr/>
      </w:pPr>
      <w:r>
        <w:rPr/>
        <w:t xml:space="preserve">Condemned </w:t>
      </w:r>
    </w:p>
    <w:p>
      <w:pPr>
        <w:pStyle w:val="Normal"/>
        <w:rPr/>
      </w:pPr>
      <w:r>
        <w:rPr/>
        <w:t xml:space="preserve">Agur condemns those with a mistaken conviction of their purity in verses 18-20.  He lists four amazing things that are beyond his understanding in verses 18-19, "Three things, </w:t>
      </w:r>
      <w:r>
        <w:rPr>
          <w:b/>
          <w:bCs/>
        </w:rPr>
        <w:t>they</w:t>
      </w:r>
      <w:r>
        <w:rPr/>
        <w:t xml:space="preserve"> are too amazing for me, four, I do not understand them: The way of an eagle in the sky, the way of a snake on a rock, the way of a ship in the heart of the sea, and the way of a man with a maiden."  He uses an emphatic subject pronoun (Literally "They, they are too amazing for me" and indicated in translation with bold print) probably to emphasize how amazing they are to him.  Many have tried to find some hidden meaning in these amazing things, but they probably were just things that he couldn't completely understand and filled him with wonder.  His point is found in verse 20 where he compares them to an adulteress, "Thus is the way of an adulteress: "She eats and wipes her mouth and says, 'I have done nothing wrong.'"  She is convinced that even though she has committed adultery she is innocent of wrongdoing.  As Kidner says, "an act of adultery is as unremarkable to her as a meal" (Kidner, 180). In contrast to the things that Agur couldn't completely understand and filled him with awe, an adulteress who is convinced of her innocence was something that he couldn't understand at all and was awful in his sight.  Therefore, God's people should acknowledge their sinfulness because those who are convinced of their own purity are incomprehensible.</w:t>
      </w:r>
    </w:p>
    <w:p>
      <w:pPr>
        <w:pStyle w:val="HeadingL3l1"/>
        <w:rPr/>
      </w:pPr>
      <w:r>
        <w:rPr/>
        <w:t>Arrogance and Disdain for Others</w:t>
      </w:r>
    </w:p>
    <w:p>
      <w:pPr>
        <w:pStyle w:val="HeadingL3l2"/>
        <w:rPr/>
      </w:pPr>
      <w:r>
        <w:rPr/>
        <w:t>Condemned</w:t>
      </w:r>
    </w:p>
    <w:p>
      <w:pPr>
        <w:pStyle w:val="Normal"/>
        <w:rPr/>
      </w:pPr>
      <w:r>
        <w:rPr/>
        <w:t>Agur condemns those who are arrogant and disdainful by comparing them to four things under which the earth trembles and cannot bear up in verses 21-23, "Under three things the earth trembles, under four it can by no means bear up: Under a servant because he becomes king, and a fool because he is full of food, under an unloved woman because she is married, and a maid because she displaces her mistress."  This numerical list probably implies that those on the list respond with pride and disdain for others.  A servant who becomes king will become proud of his accomplishment and treat those who formerly ordered him around with disdain.  A fool who is full of food will be proud of his success and look on those who formerly mocked him.  An unloved woman who finally gets a husband will be proud of herself and treat married women who formerly made fun of her with disdain.  A maid who displaces her mistress will be proud of herself and treat the mistress she has displaced with contempt.  Therefore, God's people should not be arrogant and disdainful of others  because those who are arrogant and disdainful are unbearable.</w:t>
      </w:r>
    </w:p>
    <w:p>
      <w:pPr>
        <w:pStyle w:val="HeadingL2"/>
        <w:rPr/>
      </w:pPr>
      <w:r>
        <w:rPr/>
        <w:t>Applying the Message</w:t>
      </w:r>
    </w:p>
    <w:p>
      <w:pPr>
        <w:pStyle w:val="Normal"/>
        <w:rPr/>
      </w:pPr>
      <w:r>
        <w:rPr/>
        <w:t xml:space="preserve">Christians today are also in danger of being disrespectful of their pious parents, regarding themselves as pure even though they are sinful, arrogantly regarding others with disdain, and greedily oppressing others. There is very little of a contextualized nature in the passage to require that its message be limited or adjusted when applied to the modern situation.  Christians should not be greedy because those who are greedy are never satisfied.  Christians should not be disrespectful to their parents because God will punish those who mock their fathers and mothers.  Christians should acknowledge their sinfulness because those who are convinced of their own purity are beyond understanding.  Christians should not be arrogant and disdainful of others because those who are arrogant and disdainful are unbearable. </w:t>
      </w:r>
    </w:p>
    <w:p>
      <w:pPr>
        <w:pStyle w:val="HeadingL2"/>
        <w:rPr/>
      </w:pPr>
      <w:r>
        <w:rPr/>
        <w:t>Communicating the Message</w:t>
      </w:r>
    </w:p>
    <w:p>
      <w:pPr>
        <w:pStyle w:val="OutlineL1final"/>
        <w:rPr/>
      </w:pPr>
      <w:r>
        <w:rPr>
          <w:b/>
          <w:bCs/>
        </w:rPr>
        <w:t>Title:</w:t>
      </w:r>
      <w:r>
        <w:rPr/>
        <w:t xml:space="preserve"> There Is One Who . . .</w:t>
      </w:r>
    </w:p>
    <w:p>
      <w:pPr>
        <w:pStyle w:val="OutlineL1final"/>
        <w:rPr/>
      </w:pPr>
      <w:r>
        <w:rPr>
          <w:b/>
          <w:bCs/>
        </w:rPr>
        <w:t>Objective:</w:t>
      </w:r>
      <w:r>
        <w:rPr/>
        <w:t xml:space="preserve"> The object of this message is to exhort and encourage Christians to avoid being greedy and avaricious, being disrespectful to their parents, mistakenly convinced of their own purity, and being arrogant and disdainful of others.</w:t>
      </w:r>
    </w:p>
    <w:p>
      <w:pPr>
        <w:pStyle w:val="OutlineL1final"/>
        <w:rPr/>
      </w:pPr>
      <w:r>
        <w:rPr>
          <w:b/>
          <w:bCs/>
        </w:rPr>
        <w:t>Proposition:</w:t>
      </w:r>
      <w:r>
        <w:rPr/>
        <w:t xml:space="preserve"> Christians should not be greedy, disrespectful to their parents, convinced of their own purity, and arrogant and disdainful of others. </w:t>
      </w:r>
    </w:p>
    <w:p>
      <w:pPr>
        <w:pStyle w:val="HeadingL3"/>
        <w:rPr/>
      </w:pPr>
      <w:r>
        <w:rPr/>
        <w:t>Introduction</w:t>
      </w:r>
    </w:p>
    <w:p>
      <w:pPr>
        <w:pStyle w:val="Normal"/>
        <w:rPr/>
      </w:pPr>
      <w:r>
        <w:rPr/>
        <w:t>Christians today are in danger of being greedy, disrespectful to their parents, convinced that they are pure, and arrogant and disdainful.</w:t>
      </w:r>
    </w:p>
    <w:p>
      <w:pPr>
        <w:pStyle w:val="OutlineL1final"/>
        <w:rPr/>
      </w:pPr>
      <w:r>
        <w:rPr>
          <w:b/>
          <w:bCs/>
        </w:rPr>
        <w:t>I.</w:t>
        <w:tab/>
        <w:t xml:space="preserve">Christians should not be greedy because those who are greedy are never satisfied. </w:t>
      </w:r>
    </w:p>
    <w:p>
      <w:pPr>
        <w:pStyle w:val="OutlineL1final"/>
        <w:rPr>
          <w:b/>
          <w:b/>
          <w:bCs/>
        </w:rPr>
      </w:pPr>
      <w:r>
        <w:rPr>
          <w:b/>
          <w:bCs/>
        </w:rPr>
        <w:t>II.</w:t>
        <w:tab/>
        <w:t xml:space="preserve">Christians should not be disrespectful to their parents because God will punish those who mock their fathers and mothers.  </w:t>
      </w:r>
    </w:p>
    <w:p>
      <w:pPr>
        <w:pStyle w:val="OutlineL1final"/>
        <w:rPr/>
      </w:pPr>
      <w:r>
        <w:rPr>
          <w:b/>
          <w:bCs/>
        </w:rPr>
        <w:t>III.</w:t>
        <w:tab/>
        <w:t xml:space="preserve">Christians should acknowledge their sinfulness because those who are convinced of their own purity are beyond understanding.  </w:t>
      </w:r>
    </w:p>
    <w:p>
      <w:pPr>
        <w:pStyle w:val="OutlineL1final"/>
        <w:rPr/>
      </w:pPr>
      <w:r>
        <w:rPr>
          <w:b/>
          <w:bCs/>
        </w:rPr>
        <w:t>IV.</w:t>
        <w:tab/>
        <w:t>Christians should not be arrogant and disdainful of others because those who are arrogant and disdainful are  unbearable.</w:t>
      </w:r>
    </w:p>
    <w:p>
      <w:pPr>
        <w:pStyle w:val="HeadingL3"/>
        <w:rPr/>
      </w:pPr>
      <w:r>
        <w:rPr/>
        <w:t>Conclusion</w:t>
      </w:r>
    </w:p>
    <w:p>
      <w:pPr>
        <w:pStyle w:val="Normal"/>
        <w:rPr/>
      </w:pPr>
      <w:r>
        <w:rPr/>
        <w:t>You should not be greedy because those who are greedy are never satisfied.  You should not be disrespectful to your parents because God will punish those who mock their fathers and mothers.  You should acknowledge your sinfulness because those who are  convinced of their own purity are beyond understanding.  You should not be arrogant and disdainful of others because those who are arrogant and disdainful are unbearable.</w:t>
      </w:r>
    </w:p>
    <w:p>
      <w:pPr>
        <w:pStyle w:val="HEADINGL1"/>
        <w:rPr>
          <w:rStyle w:val="InternetLink"/>
        </w:rPr>
      </w:pPr>
      <w:hyperlink w:anchor="Ref_TOC">
        <w:bookmarkStart w:id="82" w:name="C41"/>
        <w:bookmarkEnd w:id="82"/>
        <w:r>
          <w:rPr>
            <w:rStyle w:val="InternetLink"/>
          </w:rPr>
          <w:t>CHAPTER FORTY-ONE</w:t>
        </w:r>
      </w:hyperlink>
    </w:p>
    <w:p>
      <w:pPr>
        <w:pStyle w:val="HEADINGL1L2l2"/>
        <w:rPr/>
      </w:pPr>
      <w:hyperlink w:anchor="Ref_TOC">
        <w:r>
          <w:rPr>
            <w:rStyle w:val="InternetLink"/>
            <w:bCs/>
          </w:rPr>
          <w:t>IF YOU HAVE BEEN FOOLISH</w:t>
        </w:r>
      </w:hyperlink>
    </w:p>
    <w:p>
      <w:pPr>
        <w:pStyle w:val="HEADINGL1L2L3"/>
        <w:rPr/>
      </w:pPr>
      <w:hyperlink w:anchor="Ref_TOC">
        <w:r>
          <w:rPr>
            <w:rStyle w:val="InternetLink"/>
            <w:bCs/>
          </w:rPr>
          <w:t>Proverbs 30:24-33</w:t>
        </w:r>
      </w:hyperlink>
    </w:p>
    <w:p>
      <w:pPr>
        <w:pStyle w:val="HeadingL2"/>
        <w:rPr/>
      </w:pPr>
      <w:bookmarkStart w:id="83" w:name="C41"/>
      <w:bookmarkEnd w:id="83"/>
      <w:r>
        <w:rPr/>
        <w:t>Study of the Passage</w:t>
      </w:r>
    </w:p>
    <w:p>
      <w:pPr>
        <w:pStyle w:val="Normal"/>
        <w:rPr/>
      </w:pPr>
      <w:r>
        <w:rPr/>
        <w:t>Though the passage defined appears to contain diverse elements and the arrangement of the Septuagint suggests a different division, I have detected an inner logic in Proverbs 30:24-33.  The lists illustrating things that are small but wise in verses 24-28 and things that walk proudly in 29-31 contribute to the exhortation to avoid pride and planning evil in verses 32-33 by illustrating that those who seem insignificant can be and those who seem significant may not be.</w:t>
      </w:r>
    </w:p>
    <w:p>
      <w:pPr>
        <w:pStyle w:val="HeadingL3"/>
        <w:rPr/>
      </w:pPr>
      <w:r>
        <w:rPr/>
        <w:t>Text and Translation</w:t>
      </w:r>
    </w:p>
    <w:p>
      <w:pPr>
        <w:pStyle w:val="PoetryL1"/>
        <w:rPr/>
      </w:pPr>
      <w:r>
        <w:rPr/>
        <w:t>30:24Four things on earth, they are small,</w:t>
      </w:r>
    </w:p>
    <w:p>
      <w:pPr>
        <w:pStyle w:val="PoetryL2"/>
        <w:rPr/>
      </w:pPr>
      <w:r>
        <w:rPr/>
        <w:t>But they are extremely wise:</w:t>
      </w:r>
    </w:p>
    <w:p>
      <w:pPr>
        <w:pStyle w:val="PoetryL1"/>
        <w:rPr/>
      </w:pPr>
      <w:r>
        <w:rPr/>
        <w:t>25The ants are not a strong creature,</w:t>
      </w:r>
    </w:p>
    <w:p>
      <w:pPr>
        <w:pStyle w:val="PoetryL2"/>
        <w:rPr/>
      </w:pPr>
      <w:r>
        <w:rPr/>
        <w:t>But they make firm their food in the summer;</w:t>
      </w:r>
    </w:p>
    <w:p>
      <w:pPr>
        <w:pStyle w:val="PoetryL1"/>
        <w:rPr/>
      </w:pPr>
      <w:r>
        <w:rPr/>
        <w:t>26Coneys are not a mighty creature,</w:t>
      </w:r>
    </w:p>
    <w:p>
      <w:pPr>
        <w:pStyle w:val="PoetryL2"/>
        <w:rPr/>
      </w:pPr>
      <w:r>
        <w:rPr/>
        <w:t>But they put their home in the crag.</w:t>
      </w:r>
    </w:p>
    <w:p>
      <w:pPr>
        <w:pStyle w:val="PoetryL1"/>
        <w:rPr/>
      </w:pPr>
      <w:r>
        <w:rPr/>
        <w:t>27There is no king for the locust,</w:t>
      </w:r>
    </w:p>
    <w:p>
      <w:pPr>
        <w:pStyle w:val="PoetryL2"/>
        <w:rPr/>
      </w:pPr>
      <w:r>
        <w:rPr/>
        <w:t>Yet he goes out dividing, all of them;</w:t>
      </w:r>
    </w:p>
    <w:p>
      <w:pPr>
        <w:pStyle w:val="PoetryL1"/>
        <w:rPr/>
      </w:pPr>
      <w:r>
        <w:rPr/>
        <w:t>28You can catch a lizard with the hand,</w:t>
      </w:r>
    </w:p>
    <w:p>
      <w:pPr>
        <w:pStyle w:val="PoetryL2final"/>
        <w:rPr/>
      </w:pPr>
      <w:r>
        <w:rPr/>
        <w:t>Yet it is in the palaces of a king.</w:t>
      </w:r>
    </w:p>
    <w:p>
      <w:pPr>
        <w:pStyle w:val="PoetryL1"/>
        <w:rPr/>
      </w:pPr>
      <w:r>
        <w:rPr/>
        <w:t>29Three things march well</w:t>
      </w:r>
    </w:p>
    <w:p>
      <w:pPr>
        <w:pStyle w:val="PoetryL2"/>
        <w:rPr/>
      </w:pPr>
      <w:r>
        <w:rPr/>
        <w:t>Four things walk well:</w:t>
      </w:r>
    </w:p>
    <w:p>
      <w:pPr>
        <w:pStyle w:val="PoetryL1"/>
        <w:rPr/>
      </w:pPr>
      <w:r>
        <w:rPr/>
        <w:t>30A lion is mighty among beasts,</w:t>
      </w:r>
    </w:p>
    <w:p>
      <w:pPr>
        <w:pStyle w:val="PoetryL2"/>
        <w:rPr/>
      </w:pPr>
      <w:r>
        <w:rPr/>
        <w:t>And by no means retreats from before anything;</w:t>
      </w:r>
    </w:p>
    <w:p>
      <w:pPr>
        <w:pStyle w:val="PoetryL1"/>
        <w:rPr/>
      </w:pPr>
      <w:r>
        <w:rPr/>
        <w:t>31A strutting rooster, a he-goat,</w:t>
      </w:r>
    </w:p>
    <w:p>
      <w:pPr>
        <w:pStyle w:val="PoetryL2final"/>
        <w:rPr/>
      </w:pPr>
      <w:r>
        <w:rPr/>
        <w:t>And a king [who has] a band of soldiers with him.</w:t>
      </w:r>
    </w:p>
    <w:p>
      <w:pPr>
        <w:pStyle w:val="PoetryL1"/>
        <w:rPr/>
      </w:pPr>
      <w:r>
        <w:rPr/>
        <w:t>32If you have been foolish by exalting yourself,</w:t>
      </w:r>
    </w:p>
    <w:p>
      <w:pPr>
        <w:pStyle w:val="PoetryL2"/>
        <w:rPr/>
      </w:pPr>
      <w:r>
        <w:rPr/>
        <w:t>Or if you have planned evil,</w:t>
      </w:r>
    </w:p>
    <w:p>
      <w:pPr>
        <w:pStyle w:val="PoetryL2"/>
        <w:rPr/>
      </w:pPr>
      <w:r>
        <w:rPr/>
        <w:t>[Clap] your hand to your mouth!</w:t>
      </w:r>
    </w:p>
    <w:p>
      <w:pPr>
        <w:pStyle w:val="PoetryL1"/>
        <w:rPr/>
      </w:pPr>
      <w:r>
        <w:rPr/>
        <w:t>33For as churning milk produces butter,</w:t>
      </w:r>
    </w:p>
    <w:p>
      <w:pPr>
        <w:pStyle w:val="PoetryL2"/>
        <w:rPr/>
      </w:pPr>
      <w:r>
        <w:rPr/>
        <w:t>And as twisting a nose produces blood,</w:t>
      </w:r>
    </w:p>
    <w:p>
      <w:pPr>
        <w:pStyle w:val="PoetryL2final"/>
        <w:rPr/>
      </w:pPr>
      <w:r>
        <w:rPr/>
        <w:t>So stirring up anger produces strife.</w:t>
      </w:r>
    </w:p>
    <w:p>
      <w:pPr>
        <w:pStyle w:val="HeadingL3"/>
        <w:rPr/>
      </w:pPr>
      <w:r>
        <w:rPr/>
        <w:t>Situation and Purpose</w:t>
      </w:r>
    </w:p>
    <w:p>
      <w:pPr>
        <w:pStyle w:val="Normal"/>
        <w:rPr/>
      </w:pPr>
      <w:r>
        <w:rPr/>
        <w:t>The context reflects a situation in which Agur son of Jakeh was delivering an oracle to Ithiel and Ucal.  This passage reflects a situation in which God's people were in danger of being arrogant and planning evil against others. This situation is seen most clearly in the command in verse 32 since it anticipates a potential danger, "If you have been foolish by exalting yourself, or if you have planned evil."  The purpose of the passage was to exhort and encourage God's people to repent and avoid arrogance and evil.</w:t>
      </w:r>
    </w:p>
    <w:p>
      <w:pPr>
        <w:pStyle w:val="HeadingL3"/>
        <w:rPr/>
      </w:pPr>
      <w:r>
        <w:rPr/>
        <w:t>Literary Context and Role</w:t>
      </w:r>
    </w:p>
    <w:p>
      <w:pPr>
        <w:pStyle w:val="Normal"/>
        <w:rPr/>
      </w:pPr>
      <w:r>
        <w:rPr/>
        <w:t>The book of Proverbs contains several collections of material in a variety of forms that are arranged with little apparent strategy.  This passage stands in a section containing the sayings of Agur son of Jakeh (30:1-33).  This section seems to have an overarching concern for discouraging pride and other behaviors that result from arrogance.  This passage discourages pride and planning evil against others.  These are prominent concerns throughout Proverbs.</w:t>
      </w:r>
    </w:p>
    <w:p>
      <w:pPr>
        <w:pStyle w:val="HeadingL3"/>
        <w:rPr/>
      </w:pPr>
      <w:r>
        <w:rPr/>
        <w:t>Form and Function</w:t>
      </w:r>
    </w:p>
    <w:p>
      <w:pPr>
        <w:pStyle w:val="Normal"/>
        <w:rPr/>
      </w:pPr>
      <w:r>
        <w:rPr/>
        <w:t>The passage can be understood in a general as wise instruction and more specifically as exhortation.  This is the type of exhortation that uses commands and/or prohibitions to indicate the appropriate response.  The command in verse 32 indicates the appropriate response, "If you have been foolish by exalting yourself, or if you have planned evil, [Clap] your hand to your mouth!"  In other words, "Stop exalting yourself and planning evil!"  This command is supported by reasoned arguments in the remainder of the passage.  However, some unusual sub-forms are employed to develop these reasons.  Verses 24-28 contain a list of things that are small and vulnerable, but extremely wise.  The point of this list seems to be to show that appearances can be deceiving, what appears to be small and vulnerable can be very capable.  Verses 29-31 contain a list of things that are stately in their stride and bearing.  The point of the list seems to be to show that appearances can be deceiving, those who take on a dignified air may be quite ordinary and even ridiculous.  Verse 33 contains a wise saying of the type that compares the behavior of the righteous or the wicked with something in the natural world to illustrate the benefits of righteousness and the dangers of wickedness and indicate the wisdom or folly of the behavior.  In this wise saying the cause-and-effect relationship illustrated in the comparison substantiates the cause-and-effect relationship between stirring up anger and strife.</w:t>
      </w:r>
    </w:p>
    <w:p>
      <w:pPr>
        <w:pStyle w:val="HeadingL3"/>
        <w:rPr/>
      </w:pPr>
      <w:r>
        <w:rPr/>
        <w:t>Strategy and Structure</w:t>
      </w:r>
    </w:p>
    <w:p>
      <w:pPr>
        <w:pStyle w:val="Normal"/>
        <w:rPr/>
      </w:pPr>
      <w:r>
        <w:rPr/>
        <w:t>The lists in verses 24-31 discourage pride and disdain for others by illustrating that looks are deceiving, things that seem insignificant can be wise (24-28) and things that act proudly may have no reason for doing so (29-31).  These lists prepare for the direct exhortation to avoid pride and evil plans against others in verses 32-33.</w:t>
      </w:r>
    </w:p>
    <w:p>
      <w:pPr>
        <w:pStyle w:val="OutlineL1"/>
        <w:rPr/>
      </w:pPr>
      <w:r>
        <w:rPr/>
        <w:t>I.</w:t>
        <w:tab/>
        <w:t>List of Things that Are Small but Wise (30:24-28)</w:t>
      </w:r>
    </w:p>
    <w:p>
      <w:pPr>
        <w:pStyle w:val="OutlineL2"/>
        <w:rPr/>
      </w:pPr>
      <w:r>
        <w:rPr/>
        <w:t>A.</w:t>
        <w:tab/>
        <w:t>Introduction (24)</w:t>
      </w:r>
    </w:p>
    <w:p>
      <w:pPr>
        <w:pStyle w:val="OutlineL2"/>
        <w:rPr/>
      </w:pPr>
      <w:r>
        <w:rPr/>
        <w:t>B.</w:t>
        <w:tab/>
        <w:t>Four Small but Wise Things (25-28)</w:t>
      </w:r>
    </w:p>
    <w:p>
      <w:pPr>
        <w:pStyle w:val="OutlineL3"/>
        <w:rPr/>
      </w:pPr>
      <w:r>
        <w:rPr/>
        <w:t>1.</w:t>
        <w:tab/>
        <w:t>Ants</w:t>
      </w:r>
    </w:p>
    <w:p>
      <w:pPr>
        <w:pStyle w:val="OutlineL3"/>
        <w:rPr/>
      </w:pPr>
      <w:r>
        <w:rPr/>
        <w:t>2.</w:t>
        <w:tab/>
        <w:t>Coneys</w:t>
      </w:r>
    </w:p>
    <w:p>
      <w:pPr>
        <w:pStyle w:val="OutlineL3"/>
        <w:rPr/>
      </w:pPr>
      <w:r>
        <w:rPr/>
        <w:t>3.</w:t>
        <w:tab/>
        <w:t>Locusts</w:t>
      </w:r>
    </w:p>
    <w:p>
      <w:pPr>
        <w:pStyle w:val="OutlineL3final"/>
        <w:rPr/>
      </w:pPr>
      <w:r>
        <w:rPr/>
        <w:t>4.</w:t>
        <w:tab/>
        <w:t>Lizards</w:t>
      </w:r>
    </w:p>
    <w:p>
      <w:pPr>
        <w:pStyle w:val="OutlineL1"/>
        <w:rPr/>
      </w:pPr>
      <w:r>
        <w:rPr/>
        <w:t>II.</w:t>
        <w:tab/>
        <w:t>List of Things that Walk Proudly (30:29-31)</w:t>
      </w:r>
    </w:p>
    <w:p>
      <w:pPr>
        <w:pStyle w:val="OutlineL2"/>
        <w:rPr/>
      </w:pPr>
      <w:r>
        <w:rPr/>
        <w:t>A.</w:t>
        <w:tab/>
        <w:t>Introduction (29)</w:t>
      </w:r>
    </w:p>
    <w:p>
      <w:pPr>
        <w:pStyle w:val="OutlineL2"/>
        <w:rPr/>
      </w:pPr>
      <w:r>
        <w:rPr/>
        <w:t>B.</w:t>
        <w:tab/>
        <w:t>Four Things that Walk Proudly (30-31)</w:t>
      </w:r>
    </w:p>
    <w:p>
      <w:pPr>
        <w:pStyle w:val="OutlineL3"/>
        <w:rPr/>
      </w:pPr>
      <w:r>
        <w:rPr/>
        <w:t>1.</w:t>
        <w:tab/>
        <w:t>A lion (30)</w:t>
      </w:r>
    </w:p>
    <w:p>
      <w:pPr>
        <w:pStyle w:val="OutlineL3"/>
        <w:rPr/>
      </w:pPr>
      <w:r>
        <w:rPr/>
        <w:t>2.</w:t>
        <w:tab/>
        <w:t>A strutting rooster (31a)</w:t>
      </w:r>
    </w:p>
    <w:p>
      <w:pPr>
        <w:pStyle w:val="OutlineL3"/>
        <w:rPr/>
      </w:pPr>
      <w:r>
        <w:rPr/>
        <w:t>3.</w:t>
        <w:tab/>
        <w:t>A he-goat (31b)</w:t>
      </w:r>
    </w:p>
    <w:p>
      <w:pPr>
        <w:pStyle w:val="OutlineL3final"/>
        <w:rPr/>
      </w:pPr>
      <w:r>
        <w:rPr/>
        <w:t>4.</w:t>
        <w:tab/>
        <w:t>A king with his retinue (31c)</w:t>
      </w:r>
    </w:p>
    <w:p>
      <w:pPr>
        <w:pStyle w:val="OutlineL1"/>
        <w:rPr/>
      </w:pPr>
      <w:r>
        <w:rPr/>
        <w:t>III.</w:t>
        <w:tab/>
        <w:t>Exhortation Avoid Arrogance and Evil Plans (30:32-33)</w:t>
      </w:r>
    </w:p>
    <w:p>
      <w:pPr>
        <w:pStyle w:val="OutlineL2"/>
        <w:rPr/>
      </w:pPr>
      <w:r>
        <w:rPr/>
        <w:t>A.</w:t>
        <w:tab/>
        <w:t>Command to Avoid Arrogance and Evil Plans (32)</w:t>
      </w:r>
    </w:p>
    <w:p>
      <w:pPr>
        <w:pStyle w:val="OutlineL2final"/>
        <w:rPr/>
      </w:pPr>
      <w:r>
        <w:rPr/>
        <w:t>B..</w:t>
        <w:tab/>
        <w:t>Warning of the Inevitable Strife that Results (33)</w:t>
      </w:r>
    </w:p>
    <w:p>
      <w:pPr>
        <w:pStyle w:val="HeadingL3"/>
        <w:rPr/>
      </w:pPr>
      <w:r>
        <w:rPr/>
        <w:t>Message or Messages</w:t>
      </w:r>
    </w:p>
    <w:p>
      <w:pPr>
        <w:pStyle w:val="Normal"/>
        <w:rPr/>
      </w:pPr>
      <w:r>
        <w:rPr/>
        <w:t>God's people should not foolishly exalt themselves and look down on others because those who appear to be insignificant can be wise.  God's people should not exalt themselves and look down on others because those who act superior sometimes have no reason to do so. God's people should not exalt themselves and plan evil against others because doing so is foolish and will inevitably result in strife.</w:t>
      </w:r>
    </w:p>
    <w:p>
      <w:pPr>
        <w:pStyle w:val="HeadingL2"/>
        <w:rPr/>
      </w:pPr>
      <w:r>
        <w:rPr/>
        <w:t>Analysis of the Details</w:t>
      </w:r>
    </w:p>
    <w:p>
      <w:pPr>
        <w:pStyle w:val="HeadingL3l1"/>
        <w:rPr/>
      </w:pPr>
      <w:r>
        <w:rPr/>
        <w:t xml:space="preserve">List of Things that Are Small </w:t>
      </w:r>
    </w:p>
    <w:p>
      <w:pPr>
        <w:pStyle w:val="HeadingL3l2"/>
        <w:rPr/>
      </w:pPr>
      <w:r>
        <w:rPr/>
        <w:t xml:space="preserve">But Wise </w:t>
      </w:r>
    </w:p>
    <w:p>
      <w:pPr>
        <w:pStyle w:val="Normal"/>
        <w:rPr/>
      </w:pPr>
      <w:r>
        <w:rPr/>
        <w:t xml:space="preserve">Agur uses a list of four things to illustrate that small things can be wise in verses 24-28.  He introduces his list of things that are small but wise in verse 24, "Four things on earth, they are small, but they are extremely wise."  This list discourages pride by emphasizing that appearances can be deceiving.  A plural adjective and participle from the same Hebrew root word are used to emphasize how wise these things are (Literally "wise, being wise" and translated "extremely wise"). He describes four things that are small but wise in verses 25-28.  He describes ants in verse 25, "The ants are not a strong creature, but they establish their food in the summer."  He emphasizes the weakness of ants by denying the contrary.  Ants are a very weak creature! They do not appear to be a creature that is capable of taking care of itself.  But looks are deceiving!  Ants are so wise that they store up their food for the winter while it is still summer.  He describes coneys in verse 26, "Coneys are not a mighty creature, but they put their home in the crag."  Coneys are probably a small rodent.  He emphasizes the weakness of coneys by denying the contrary.  Coneys are extremely weak animals!  They do not look like a creature that is capable of taking care of itself.  But looks are deceiving!  Coneys are so wise that they make their home in the crags where predators cannot get to them.  He describes locusts in verse 27, "There is no king for the locust, yet he goes out dividing, all of them."  Locusts don't have a king to protect them so they appear vulnerable.  But looks are deceiving!  Locusts are so wise that they can coordinate their movements without the need for a leader.  He describes lizards in verse 28, "You can catch a lizard with the hand, yet it is in the palaces of a king."  Lizards appear to be vulnerable because they can be easily caught in the hand.  But looks are deceiving!  Lizards are so wise that they can even make their home in the palace of a king.  This list is cleaver and entertaining, but Agur is not simply trying to impress with his wit.  People often think more of themselves than they should and tend to look down on others that they rate as their inferiors.  Therefore, God's people should not foolishly exalt themselves and look down on others because those who appear to be insignificant can be wise.  </w:t>
      </w:r>
    </w:p>
    <w:p>
      <w:pPr>
        <w:pStyle w:val="HeadingL3"/>
        <w:rPr/>
      </w:pPr>
      <w:r>
        <w:rPr/>
        <w:t>List of Things that Walk Proudly</w:t>
      </w:r>
    </w:p>
    <w:p>
      <w:pPr>
        <w:pStyle w:val="Normal"/>
        <w:rPr/>
      </w:pPr>
      <w:r>
        <w:rPr/>
        <w:t>Agur uses a list of four things to illustrate that not all things that walk proudly have a reason to do so in verses 29-31.  He introduces his list of things that walk proudly in verse 29, "Three things march well, four things walk well."  My translation is literal but does not express what is meant very well.  The CSB is not literal but probably expresses what is meant in context very well, "</w:t>
      </w:r>
      <w:r>
        <w:rPr>
          <w:szCs w:val="24"/>
          <w:lang w:bidi="he-IL"/>
        </w:rPr>
        <w:t xml:space="preserve">Three things are stately in their stride, even four are stately in their walk."  These are things that that are proud and arrogant and their attitude is expressed in the way that they walk,  He describes the four things that walk in a proud and arrogant way in verses 30-31, </w:t>
      </w:r>
      <w:r>
        <w:rPr>
          <w:lang w:bidi="he-IL"/>
        </w:rPr>
        <w:t>"</w:t>
      </w:r>
      <w:r>
        <w:rPr/>
        <w:t xml:space="preserve">A lion is mighty among beasts, and by no means retreats from before anything; a strutting rooster, a he-goat, and a king [who has] a band of soldiers with him."  The lion and the king clearly have a reason for walking with a stately stride.  The lion is the mightiest of beasts and the king has a band of soldiers with him.  However, appearances are deceiving!  A strutting rooster and a he-goat also walk with a stately stride even though they have no apparent reason for doing so.  This list is very cleaver and entertaining, but Agur is not trying to impress with his wit.  People often think more of themselves than they should and act in a way that demonstrates this superior attitude even though like the rooster and the he-goat they don't have any reason for doing so.  Therefore, God's people should not exalt themselves and look down on others because those who act superior sometimes have no reason to do so. </w:t>
      </w:r>
    </w:p>
    <w:p>
      <w:pPr>
        <w:pStyle w:val="HeadingL3l1"/>
        <w:rPr/>
      </w:pPr>
      <w:r>
        <w:rPr/>
        <w:t xml:space="preserve">Exhortation to Avoid Arrogance and </w:t>
      </w:r>
    </w:p>
    <w:p>
      <w:pPr>
        <w:pStyle w:val="HeadingL3l2"/>
        <w:rPr/>
      </w:pPr>
      <w:r>
        <w:rPr/>
        <w:t xml:space="preserve">Evil Plans </w:t>
      </w:r>
    </w:p>
    <w:p>
      <w:pPr>
        <w:pStyle w:val="Normal"/>
        <w:rPr/>
      </w:pPr>
      <w:r>
        <w:rPr/>
        <w:t>Agur exhorts Ithiel and Ucal to avoid arrogance and evil plans in verses 32-33.  He commands them to avoid arrogance and evil plans in verse 32, "If you have been foolish by exalting yourself, or if you have planned evil, [Clap] your hand to your mouth!"  He raises two possibilities in the first two lines of the verse--exalting themselves and planning evil.  He discourages pride by indicating from the outset that it is foolish.  The final line does not actually contain a command and is literally "your hand over your mouth!"  Nonetheless, the command is implied and the shortened way he states the command is probably to make the command more emphatic.  He commands them to clap their hand over their mouth to vividly emphasize that they should stop their proud boasting and evil planning immediately.  He warns them of the consequences of foolishly exalting themselves and plotting evil in verse 33, "For as churning milk produces butter, and as twisting a nose produces blood, so stirring up anger produces strife."  He uses two similes to vividly illustrate that stirring up anger produces strife.  Both of these illustrations describe a cause-and-effect relationship between violent action and its results.  The illustration of churning milk to make butter illustrates generally the results of violent action from a positive perspective.  The illustration of twisting a nose and making it bleed specifically illustrates the results of violent action from a negative perspective.  The implication of these illustrations is that the natural and inevitable result of stirring up anger is that it produces strife.  Therefore, God's people should not exalt themselves and plan evil against others because doing so is foolish and will inevitably result in strife.</w:t>
      </w:r>
    </w:p>
    <w:p>
      <w:pPr>
        <w:pStyle w:val="HeadingL2"/>
        <w:rPr/>
      </w:pPr>
      <w:r>
        <w:rPr/>
        <w:t>Applying the Message</w:t>
      </w:r>
    </w:p>
    <w:p>
      <w:pPr>
        <w:pStyle w:val="Normal"/>
        <w:rPr/>
      </w:pPr>
      <w:r>
        <w:rPr/>
        <w:t>Christians today also are in danger of becoming arrogant and planning evil against others. There is very little of a contextualized nature in the passage to require that its message be limited or adjusted when applied to the modern situation.  Christians should not foolishly exalt themselves and look down on others because those who appear to be insignificant can be wise.  Christians should not exalt themselves and look down on others because those who act superior sometimes have no reason to do so. Christians should not exalt themselves and plan evil against others because doing so is foolish and will inevitably result in strife.</w:t>
      </w:r>
    </w:p>
    <w:p>
      <w:pPr>
        <w:pStyle w:val="HeadingL2"/>
        <w:rPr/>
      </w:pPr>
      <w:r>
        <w:rPr/>
        <w:t>Communicating the Message</w:t>
      </w:r>
    </w:p>
    <w:p>
      <w:pPr>
        <w:pStyle w:val="OutlineL1final"/>
        <w:rPr/>
      </w:pPr>
      <w:r>
        <w:rPr>
          <w:b/>
          <w:bCs/>
        </w:rPr>
        <w:t>Title:</w:t>
      </w:r>
      <w:r>
        <w:rPr/>
        <w:t xml:space="preserve"> If You Have Been Foolish</w:t>
      </w:r>
    </w:p>
    <w:p>
      <w:pPr>
        <w:pStyle w:val="OutlineL1final"/>
        <w:rPr/>
      </w:pPr>
      <w:r>
        <w:rPr>
          <w:b/>
          <w:bCs/>
        </w:rPr>
        <w:t>Objective:</w:t>
      </w:r>
      <w:r>
        <w:rPr/>
        <w:t xml:space="preserve"> The objective of this message is to exhort and encourage Christians avoid arrogance and planning evil.</w:t>
      </w:r>
    </w:p>
    <w:p>
      <w:pPr>
        <w:pStyle w:val="OutlineL1final"/>
        <w:rPr/>
      </w:pPr>
      <w:r>
        <w:rPr>
          <w:b/>
          <w:bCs/>
        </w:rPr>
        <w:t>Proposition:</w:t>
      </w:r>
      <w:r>
        <w:rPr/>
        <w:t xml:space="preserve"> Christians should not foolishly exalt themselves and plan evil because appearances are deceiving and stirring up anger produces strife.</w:t>
      </w:r>
    </w:p>
    <w:p>
      <w:pPr>
        <w:pStyle w:val="HeadingL3"/>
        <w:rPr/>
      </w:pPr>
      <w:r>
        <w:rPr/>
        <w:t>Introduction</w:t>
      </w:r>
    </w:p>
    <w:p>
      <w:pPr>
        <w:pStyle w:val="Normal"/>
        <w:rPr/>
      </w:pPr>
      <w:r>
        <w:rPr/>
        <w:t>Christians today are in danger of becoming arrogant and planning evil against others.</w:t>
      </w:r>
    </w:p>
    <w:p>
      <w:pPr>
        <w:pStyle w:val="OutlineL1final"/>
        <w:rPr>
          <w:b/>
          <w:b/>
          <w:bCs/>
        </w:rPr>
      </w:pPr>
      <w:r>
        <w:rPr>
          <w:b/>
          <w:bCs/>
        </w:rPr>
        <w:t>I.</w:t>
        <w:tab/>
        <w:t xml:space="preserve">Christians should not foolishly exalt themselves and look down on others because those who appear to be insignificant can be wise.  </w:t>
      </w:r>
    </w:p>
    <w:p>
      <w:pPr>
        <w:pStyle w:val="OutlineL1final"/>
        <w:rPr>
          <w:b/>
          <w:b/>
          <w:bCs/>
        </w:rPr>
      </w:pPr>
      <w:r>
        <w:rPr>
          <w:b/>
          <w:bCs/>
        </w:rPr>
        <w:t>II.</w:t>
        <w:tab/>
        <w:t>Christians should not exalt themselves and look down on others because those who act superior sometimes have no reason to do so.</w:t>
      </w:r>
    </w:p>
    <w:p>
      <w:pPr>
        <w:pStyle w:val="OutlineL1final"/>
        <w:rPr>
          <w:b/>
          <w:b/>
          <w:bCs/>
        </w:rPr>
      </w:pPr>
      <w:r>
        <w:rPr>
          <w:b/>
          <w:bCs/>
        </w:rPr>
        <w:t>III.</w:t>
        <w:tab/>
        <w:t xml:space="preserve"> Christians should not exalt themselves and plan evil against others because doing so is foolish and will inevitably result in strife.</w:t>
      </w:r>
    </w:p>
    <w:p>
      <w:pPr>
        <w:pStyle w:val="HeadingL3"/>
        <w:rPr/>
      </w:pPr>
      <w:r>
        <w:rPr/>
        <w:t>Conclusion</w:t>
      </w:r>
    </w:p>
    <w:p>
      <w:pPr>
        <w:pStyle w:val="Normal"/>
        <w:rPr/>
      </w:pPr>
      <w:r>
        <w:rPr/>
        <w:t>You should not foolishly exalt yourselves and look down on others because those who appear to be insignificant can be wise.  You should not exalt yourselves and look down on others because those who act superior sometimes have no reason to do so. You should not exalt yourselves and plan evil against others because doing so is foolish and will inevitably result in strife.</w:t>
      </w:r>
    </w:p>
    <w:p>
      <w:pPr>
        <w:pStyle w:val="HEADINGL1"/>
        <w:rPr>
          <w:rStyle w:val="InternetLink"/>
        </w:rPr>
      </w:pPr>
      <w:hyperlink w:anchor="Ref_TOC">
        <w:bookmarkStart w:id="84" w:name="C42"/>
        <w:bookmarkEnd w:id="84"/>
        <w:r>
          <w:rPr>
            <w:rStyle w:val="InternetLink"/>
          </w:rPr>
          <w:t>CHAPTER FORTY-TWO</w:t>
        </w:r>
      </w:hyperlink>
    </w:p>
    <w:p>
      <w:pPr>
        <w:pStyle w:val="HEADINGL1L2l2"/>
        <w:rPr>
          <w:rStyle w:val="InternetLink"/>
          <w:bCs/>
        </w:rPr>
      </w:pPr>
      <w:hyperlink w:anchor="Ref_TOC">
        <w:r>
          <w:rPr>
            <w:rStyle w:val="InternetLink"/>
            <w:bCs/>
          </w:rPr>
          <w:t xml:space="preserve">YOU SHOULD BY NO MEANS GIVE YOUR </w:t>
        </w:r>
      </w:hyperlink>
    </w:p>
    <w:p>
      <w:pPr>
        <w:pStyle w:val="HEADINGL1L2l2"/>
        <w:rPr/>
      </w:pPr>
      <w:hyperlink w:anchor="Ref_TOC">
        <w:r>
          <w:rPr>
            <w:rStyle w:val="InternetLink"/>
            <w:bCs/>
          </w:rPr>
          <w:t>STRENGTH TO WOMEN</w:t>
        </w:r>
      </w:hyperlink>
    </w:p>
    <w:p>
      <w:pPr>
        <w:pStyle w:val="HEADINGL1L2L3"/>
        <w:rPr/>
      </w:pPr>
      <w:hyperlink w:anchor="Ref_TOC">
        <w:r>
          <w:rPr>
            <w:rStyle w:val="InternetLink"/>
            <w:bCs/>
          </w:rPr>
          <w:t>Proverbs 31:1-9</w:t>
        </w:r>
      </w:hyperlink>
    </w:p>
    <w:p>
      <w:pPr>
        <w:pStyle w:val="HeadingL2"/>
        <w:rPr/>
      </w:pPr>
      <w:bookmarkStart w:id="85" w:name="C42"/>
      <w:bookmarkEnd w:id="85"/>
      <w:r>
        <w:rPr/>
        <w:t>Study of the Passage</w:t>
      </w:r>
    </w:p>
    <w:p>
      <w:pPr>
        <w:pStyle w:val="HeadingL3"/>
        <w:rPr/>
      </w:pPr>
      <w:r>
        <w:rPr/>
        <w:t>Text and Translation</w:t>
      </w:r>
    </w:p>
    <w:p>
      <w:pPr>
        <w:pStyle w:val="PoetryL1"/>
        <w:rPr/>
      </w:pPr>
      <w:r>
        <w:rPr/>
        <w:t>31:1The words of King Lemuel--</w:t>
      </w:r>
    </w:p>
    <w:p>
      <w:pPr>
        <w:pStyle w:val="PoetryL2final"/>
        <w:rPr/>
      </w:pPr>
      <w:r>
        <w:rPr/>
        <w:t>An oracle with which his mother chastened him:</w:t>
      </w:r>
    </w:p>
    <w:p>
      <w:pPr>
        <w:pStyle w:val="PoetryL1"/>
        <w:rPr/>
      </w:pPr>
      <w:r>
        <w:rPr/>
        <w:t>2What my son, what son of my womb,</w:t>
      </w:r>
    </w:p>
    <w:p>
      <w:pPr>
        <w:pStyle w:val="PoetryL2"/>
        <w:rPr/>
      </w:pPr>
      <w:r>
        <w:rPr/>
        <w:t>What son of my vows,</w:t>
      </w:r>
    </w:p>
    <w:p>
      <w:pPr>
        <w:pStyle w:val="PoetryL1"/>
        <w:rPr/>
      </w:pPr>
      <w:r>
        <w:rPr/>
        <w:t>3You should by no means give your strength to women,</w:t>
      </w:r>
    </w:p>
    <w:p>
      <w:pPr>
        <w:pStyle w:val="PoetryL2final"/>
        <w:rPr/>
      </w:pPr>
      <w:r>
        <w:rPr/>
        <w:t>Your ways to those who ruin kings.</w:t>
      </w:r>
    </w:p>
    <w:p>
      <w:pPr>
        <w:pStyle w:val="PoetryL1"/>
        <w:rPr/>
      </w:pPr>
      <w:r>
        <w:rPr/>
        <w:t>4It is not for kings--O Lemuel--</w:t>
      </w:r>
    </w:p>
    <w:p>
      <w:pPr>
        <w:pStyle w:val="PoetryL2"/>
        <w:rPr/>
      </w:pPr>
      <w:r>
        <w:rPr/>
        <w:t>Not for kings to drink wine,</w:t>
      </w:r>
    </w:p>
    <w:p>
      <w:pPr>
        <w:pStyle w:val="PoetryL2"/>
        <w:rPr/>
      </w:pPr>
      <w:r>
        <w:rPr/>
        <w:t>Nor for rulers a desire for strong drink,</w:t>
      </w:r>
    </w:p>
    <w:p>
      <w:pPr>
        <w:pStyle w:val="PoetryL1"/>
        <w:rPr/>
      </w:pPr>
      <w:r>
        <w:rPr/>
        <w:t>5Or he will drink and forget what has been decreed,</w:t>
      </w:r>
    </w:p>
    <w:p>
      <w:pPr>
        <w:pStyle w:val="PoetryL2final"/>
        <w:rPr/>
      </w:pPr>
      <w:r>
        <w:rPr/>
        <w:t>And pervert judgment for all the afflicted.</w:t>
      </w:r>
    </w:p>
    <w:p>
      <w:pPr>
        <w:pStyle w:val="PoetryL1"/>
        <w:rPr/>
      </w:pPr>
      <w:r>
        <w:rPr/>
        <w:t>6Give strong drink to the one who is perishing</w:t>
      </w:r>
    </w:p>
    <w:p>
      <w:pPr>
        <w:pStyle w:val="PoetryL2"/>
        <w:rPr/>
      </w:pPr>
      <w:r>
        <w:rPr/>
        <w:t>And wine to those who are bitter of soul;</w:t>
      </w:r>
    </w:p>
    <w:p>
      <w:pPr>
        <w:pStyle w:val="PoetryL1"/>
        <w:rPr/>
      </w:pPr>
      <w:r>
        <w:rPr/>
        <w:t>7He should drink and forget his poverty</w:t>
      </w:r>
    </w:p>
    <w:p>
      <w:pPr>
        <w:pStyle w:val="PoetryL2final"/>
        <w:rPr/>
      </w:pPr>
      <w:r>
        <w:rPr/>
        <w:t>And never remember his misery again.</w:t>
      </w:r>
    </w:p>
    <w:p>
      <w:pPr>
        <w:pStyle w:val="PoetryL1"/>
        <w:rPr/>
      </w:pPr>
      <w:r>
        <w:rPr/>
        <w:t>8Open your mouth for the dumb,</w:t>
      </w:r>
    </w:p>
    <w:p>
      <w:pPr>
        <w:pStyle w:val="PoetryL2"/>
        <w:rPr/>
      </w:pPr>
      <w:r>
        <w:rPr/>
        <w:t>For the judgment of all who are passing away.</w:t>
      </w:r>
    </w:p>
    <w:p>
      <w:pPr>
        <w:pStyle w:val="PoetryL1"/>
        <w:rPr/>
      </w:pPr>
      <w:r>
        <w:rPr/>
        <w:t>9Open your mouth and judge fairly,</w:t>
      </w:r>
    </w:p>
    <w:p>
      <w:pPr>
        <w:pStyle w:val="PoetryL2final"/>
        <w:rPr/>
      </w:pPr>
      <w:r>
        <w:rPr/>
        <w:t>And defend the poor and needy.</w:t>
      </w:r>
    </w:p>
    <w:p>
      <w:pPr>
        <w:pStyle w:val="HeadingL3"/>
        <w:rPr/>
      </w:pPr>
      <w:r>
        <w:rPr/>
        <w:t>Situation and Purpose</w:t>
      </w:r>
    </w:p>
    <w:p>
      <w:pPr>
        <w:pStyle w:val="Normal"/>
        <w:rPr/>
      </w:pPr>
      <w:r>
        <w:rPr/>
        <w:t>The passage reflects a situation in which the mother of the unknown King Lemuel has taught him an oracle relative to his role as king and he is passing it on to others.  More specifically, the passage reflects a situation in which the king was in danger of pursuing women and alcohol rather than the ruling with justice and compassion for the poor.  The purpose of the passage was to exhort and encourage those in authority to avoid misusing their power to pursue women and alcohol and instead use their power to console and enhance the lives of the needy.</w:t>
      </w:r>
    </w:p>
    <w:p>
      <w:pPr>
        <w:pStyle w:val="HeadingL3"/>
        <w:rPr/>
      </w:pPr>
      <w:r>
        <w:rPr/>
        <w:t>Literary Context and Role</w:t>
      </w:r>
    </w:p>
    <w:p>
      <w:pPr>
        <w:pStyle w:val="Normal"/>
        <w:rPr/>
      </w:pPr>
      <w:r>
        <w:rPr/>
        <w:t>The book of Proverbs contains several collections of material in a variety of forms that are arranged with little apparent strategy.  This passage stands in a section containing an oracle that King Lemuel's mother taught him (31:1-31).  My assumption is that all of this chapter comes from King Lemuel and his mother.  Thus I regard the two passages I have identified in this chapter as being related.  King Lemuel's mother advises him not to pursue women and alcohol in this passage and to appreciate and remain faithful to his wife in 10-31.  These are all issues that are addressed throughout Proverbs.</w:t>
      </w:r>
    </w:p>
    <w:p>
      <w:pPr>
        <w:pStyle w:val="HeadingL3"/>
        <w:rPr/>
      </w:pPr>
      <w:r>
        <w:rPr/>
        <w:t>Form and Function</w:t>
      </w:r>
    </w:p>
    <w:p>
      <w:pPr>
        <w:pStyle w:val="Normal"/>
        <w:rPr/>
      </w:pPr>
      <w:r>
        <w:rPr/>
        <w:t xml:space="preserve">The passage can be generally classified as wise instruction and more specifically classified as exhortation.  This is the type of exhortation that uses commands and/or prohibitions to indicate the appropriate response and reasoned arguments to motivate obedience.  King Lemuel's mother commands him in verse 3 not to give his strength to women and warns him that they are those who have ruined kings.  She indirectly commands him in verse 4 not to drink wine or desire strong drink by warning him that it is inappropriate for kings and will prevent him from ruling justly.  She commands him in verses 6-7 to give strong drink to those who are perishing and bitter to ease their plight.  She commands him in verses 8-9 to open his mouth and speak for those who cannot speak for themselves.  </w:t>
      </w:r>
    </w:p>
    <w:p>
      <w:pPr>
        <w:pStyle w:val="HeadingL3"/>
        <w:rPr/>
      </w:pPr>
      <w:r>
        <w:rPr/>
        <w:t>Strategy and Structure</w:t>
      </w:r>
    </w:p>
    <w:p>
      <w:pPr>
        <w:pStyle w:val="Normal"/>
        <w:rPr/>
      </w:pPr>
      <w:r>
        <w:rPr/>
        <w:t>After the preface, the passage strings together a series of exhortations that first prohibit threats to the appropriate use of royal power--obsession with women and drink--and then command the appropriate use of power--the consolation and defense of the rights of the destitute and powerless.</w:t>
      </w:r>
    </w:p>
    <w:p>
      <w:pPr>
        <w:pStyle w:val="OutlineL1final"/>
        <w:rPr/>
      </w:pPr>
      <w:r>
        <w:rPr/>
        <w:t>Preface (31:1)</w:t>
      </w:r>
    </w:p>
    <w:p>
      <w:pPr>
        <w:pStyle w:val="OutlineL1"/>
        <w:rPr/>
      </w:pPr>
      <w:r>
        <w:rPr/>
        <w:t>I.</w:t>
        <w:tab/>
        <w:t>Exhortation Not to Wear Himself Out Chasing Women (31:2-3)</w:t>
      </w:r>
    </w:p>
    <w:p>
      <w:pPr>
        <w:pStyle w:val="OutlineL2"/>
        <w:rPr/>
      </w:pPr>
      <w:r>
        <w:rPr/>
        <w:t>A.</w:t>
        <w:tab/>
        <w:t>Address and Implicit Appeal Based Respect for His Mother (2)</w:t>
      </w:r>
    </w:p>
    <w:p>
      <w:pPr>
        <w:pStyle w:val="OutlineL2final"/>
        <w:rPr/>
      </w:pPr>
      <w:r>
        <w:rPr/>
        <w:t>B.</w:t>
        <w:tab/>
        <w:t>Prohibitions of Giving His Strength to Women Who Ruin Kings (3)</w:t>
      </w:r>
    </w:p>
    <w:p>
      <w:pPr>
        <w:pStyle w:val="OutlineL1"/>
        <w:rPr/>
      </w:pPr>
      <w:r>
        <w:rPr/>
        <w:t>II.</w:t>
        <w:tab/>
        <w:t>Warning to Avoid Strong Drink (31:4-5)</w:t>
      </w:r>
    </w:p>
    <w:p>
      <w:pPr>
        <w:pStyle w:val="OutlineL2"/>
        <w:rPr/>
      </w:pPr>
      <w:r>
        <w:rPr/>
        <w:t>A.</w:t>
        <w:tab/>
        <w:t>The Inappropriateness of Drinking and Desiring Strong Drink for Kings (4)</w:t>
      </w:r>
    </w:p>
    <w:p>
      <w:pPr>
        <w:pStyle w:val="OutlineL2final"/>
        <w:rPr/>
      </w:pPr>
      <w:r>
        <w:rPr/>
        <w:t>B.</w:t>
        <w:tab/>
        <w:t>Warning of the Danger of Forgetting What He Has Decreed and Depriving the Oppressed of Their Rights (5)</w:t>
      </w:r>
    </w:p>
    <w:p>
      <w:pPr>
        <w:pStyle w:val="OutlineL1"/>
        <w:rPr/>
      </w:pPr>
      <w:r>
        <w:rPr/>
        <w:t>III.</w:t>
        <w:tab/>
        <w:t>Exhortation to Give Drink to Those Who Are Perishing (31:6-7)</w:t>
      </w:r>
    </w:p>
    <w:p>
      <w:pPr>
        <w:pStyle w:val="OutlineL2"/>
        <w:rPr/>
      </w:pPr>
      <w:r>
        <w:rPr/>
        <w:t>A.</w:t>
        <w:tab/>
        <w:t>Command to Give Beer and Wine to Those Who Are Perishing (6)</w:t>
      </w:r>
    </w:p>
    <w:p>
      <w:pPr>
        <w:pStyle w:val="OutlineL2final"/>
        <w:rPr/>
      </w:pPr>
      <w:r>
        <w:rPr/>
        <w:t>B.</w:t>
        <w:tab/>
        <w:t>Explanation that by Letting Them Drink They Will Forget Their Poverty and Misery (7)</w:t>
      </w:r>
    </w:p>
    <w:p>
      <w:pPr>
        <w:pStyle w:val="OutlineL1"/>
        <w:rPr/>
      </w:pPr>
      <w:r>
        <w:rPr/>
        <w:t>IV.</w:t>
        <w:tab/>
        <w:t>Exhortation to Speak Up for the Helpless and Destitute (31:8-9)</w:t>
      </w:r>
    </w:p>
    <w:p>
      <w:pPr>
        <w:pStyle w:val="OutlineL2"/>
        <w:rPr/>
      </w:pPr>
      <w:r>
        <w:rPr/>
        <w:t>A.</w:t>
        <w:tab/>
        <w:t>Command to Speak Up for Those Who Are Helpless and Destitute (8)</w:t>
      </w:r>
    </w:p>
    <w:p>
      <w:pPr>
        <w:pStyle w:val="OutlineL2final"/>
        <w:rPr/>
      </w:pPr>
      <w:r>
        <w:rPr/>
        <w:t>B.</w:t>
        <w:tab/>
        <w:t>Command to Speak up for, Judge Fairly, and Defend the Rights of Those Who Are Poor and Needy (9)</w:t>
      </w:r>
    </w:p>
    <w:p>
      <w:pPr>
        <w:pStyle w:val="HeadingL3"/>
        <w:rPr/>
      </w:pPr>
      <w:r>
        <w:rPr/>
        <w:t>Message or Messages</w:t>
      </w:r>
    </w:p>
    <w:p>
      <w:pPr>
        <w:pStyle w:val="Normal"/>
        <w:rPr/>
      </w:pPr>
      <w:r>
        <w:rPr/>
        <w:t>Those in authority should not chase women because they have an obligation to the LORD and women have been the ruin of many kings. Those in authority should avoid strong drink because it is inappropriate for leaders and will make them forget what has been decreed and deprive the afflicted of justice. Those in authority should do what they can to console those whose situation is desperate and who are filled with despair. Those in authority should speak up for those who cannot speak for themselves and judge fairly so that the rights of the poor and needy are maintained.</w:t>
      </w:r>
    </w:p>
    <w:p>
      <w:pPr>
        <w:pStyle w:val="HeadingL2"/>
        <w:rPr/>
      </w:pPr>
      <w:r>
        <w:rPr/>
        <w:t>Analysis of the Details</w:t>
      </w:r>
    </w:p>
    <w:p>
      <w:pPr>
        <w:pStyle w:val="HeadingL3l1"/>
        <w:rPr/>
      </w:pPr>
      <w:r>
        <w:rPr/>
        <w:t>Exhortation Not to Wear Himself Out</w:t>
      </w:r>
    </w:p>
    <w:p>
      <w:pPr>
        <w:pStyle w:val="HeadingL3l2"/>
        <w:rPr/>
      </w:pPr>
      <w:r>
        <w:rPr/>
        <w:t xml:space="preserve">Chasing Women </w:t>
      </w:r>
    </w:p>
    <w:p>
      <w:pPr>
        <w:pStyle w:val="Normal"/>
        <w:rPr/>
      </w:pPr>
      <w:r>
        <w:rPr/>
        <w:t>King Lemuel's mother exhorts him not to wear himself out chasing women in verses 2-3.  She addresses him and implicitly appeals to him based on his love and respect for her in verse 2, "What my son, what son of my womb, what son of my vows." Each of these epithets is introduced by an interrogative pronoun, probably to emphasize his need to hear the advice she is about to give him.  She identifies him as the son of her womb to emphasize his obligation to her for giving him life.  She identifies him as the son her vows, probably meaning that she has dedicated him to the LORD and he has an obligation to God.  As Waltke says, "The latter epithet probably refers to a vow she made that, that if God gave her son she would dedicate him to live according to God’s wisdom (cf. 1 Sam. 1:11)" (Waltke, Vol. II, 506-507).  She prohibits him from giving his strength to women in verse 3, You should by no means give your strength to women, your ways to those who ruin kings."  To give his strength to women probably means to expend his energy chasing women.  The second line contains an implicit warning.  Women have been the ruin of many kings.  As Waltke concludes, "Gratification of lust distracts his attention from serving the people, blunts his wit, undermines his good judgment, exposes him to palace intrigues41 and squanders the national wealth (see 13:22) better spent to promote the national good" (Waltke, Vol. II, 507).  Therefore, those in authority should not chase women because they have an obligation to the LORD and women have been the ruin of many kings.</w:t>
      </w:r>
    </w:p>
    <w:p>
      <w:pPr>
        <w:pStyle w:val="HeadingL3"/>
        <w:rPr/>
      </w:pPr>
      <w:r>
        <w:rPr/>
        <w:t xml:space="preserve">Warning to Avoid Strong Drink </w:t>
      </w:r>
    </w:p>
    <w:p>
      <w:pPr>
        <w:pStyle w:val="Normal"/>
        <w:rPr/>
      </w:pPr>
      <w:r>
        <w:rPr/>
        <w:t>King Lemuel's mother warns him to avoid strong drink in verses 4-5.  She asserts that drinking wine and desiring strong drink is inappropriate for kings in verse 4, "It is not for kings--O Lemuel--Not for kings to drink wine, nor for rulers a desire for strong drink."  By stating that it is not for kings she means that it is inappropriate for kings to drink wine or desire strong drink.  She states this twice to underscore her warning that it is inappropriate for kings.   She warns that wine and strong drink will make him forget what has been decreed and deprive the oppressed of their rights in verse 5, "Or he will drink and forget what has been decreed, and pervert judgment for all the afflicted."  Kings had a responsibility to their subjects and especially for those who were afflicted.  What has been decreed could be the decrees of God or the decrees he himself has made.  In either case the presumption is that these are decrees that uphold the cause of the afflicted.  Rulers were responsible for upholding the decrees of God and defending the rights of everyone, including the afflicted.  Therefore, those in authority should avoid strong drink because it is inappropriate for leaders and will make them forget what has been decreed and deprive the afflicted of justice.</w:t>
      </w:r>
    </w:p>
    <w:p>
      <w:pPr>
        <w:pStyle w:val="HeadingL3l1"/>
        <w:rPr/>
      </w:pPr>
      <w:r>
        <w:rPr/>
        <w:t xml:space="preserve">Exhortation to Give Drink to Those </w:t>
      </w:r>
    </w:p>
    <w:p>
      <w:pPr>
        <w:pStyle w:val="HeadingL3l2"/>
        <w:rPr/>
      </w:pPr>
      <w:r>
        <w:rPr/>
        <w:t xml:space="preserve">Who Are Perishing </w:t>
      </w:r>
    </w:p>
    <w:p>
      <w:pPr>
        <w:pStyle w:val="Normal"/>
        <w:rPr/>
      </w:pPr>
      <w:r>
        <w:rPr/>
        <w:t>King Lemuel's mother exhorts him to give strong drink to those who are perishing in verses 6-7.  She commands him to give strong drink and wine to those who are perishing and bitter of soul in verse 6, "Give strong drink to the one who is perishing and wine to those who are bitter of soul." Those who are perishing and bitter of soul are those whose plight is hopeless and are greatly discouraged.  Though she commands him to give strong drink and wine to the perishing, it is unlikely that she is proposing a national program of anesthetizing those whose lives are bitter.  Perhaps this is a metaphor for doing what he can to console those whose lives are bitter that has been inspired by her exhortation for him to avoid strong drink.  She explains that by letting them drink they will forget their poverty and misery in verse 7, "He should drink and forget his poverty and never remember his misery again."  Though giving strong drink to those who are perishing and bitter of soul is not the solution to the problem of poverty and misery, it does express a concern for doing what is possible to console those whose situation is desperate.  Therefore, those in authority should do what they can to console those whose situation is desperate and who are filled with despair.</w:t>
      </w:r>
    </w:p>
    <w:p>
      <w:pPr>
        <w:pStyle w:val="HeadingL3l1"/>
        <w:rPr/>
      </w:pPr>
      <w:r>
        <w:rPr/>
        <w:t xml:space="preserve">Exhortation to Speak Up for the </w:t>
      </w:r>
    </w:p>
    <w:p>
      <w:pPr>
        <w:pStyle w:val="HeadingL3l2"/>
        <w:rPr/>
      </w:pPr>
      <w:r>
        <w:rPr/>
        <w:t xml:space="preserve">Helpless and Destitute </w:t>
      </w:r>
    </w:p>
    <w:p>
      <w:pPr>
        <w:pStyle w:val="Normal"/>
        <w:rPr/>
      </w:pPr>
      <w:r>
        <w:rPr/>
        <w:t>King Lemuel's mother exhorts him to speak up for the helpless and destitute in verse 8-9.  She commands him to speak up for those who are dumb and passing away in verse 8, "Open your mouth for the dumb, for the judgment of all who are passing away."  The dumb are those who cannot speak for themselves.  Those who are passing away are those who situation seems hopeless.  To open his mouth for the dumb and all who are passing away means to speak up for and defend the cause of those who cannot speak for themselves and whose situation seems hopeless.  She commands him to speak up for, judge fairly, and defend the rights of the poor and needy in verse 9, "Open your mouth and judge fairly and defend the poor and needy."  Again to open his mouth is to speak up for the poor and needy.  To judge fairly is to avoid favoritism to "the haves" and give justice to the "have nots."  Therefore, those in authority should speak up for those who cannot speak for themselves and judge fairly so that the rights of the poor and needy are maintained.</w:t>
      </w:r>
    </w:p>
    <w:p>
      <w:pPr>
        <w:pStyle w:val="HeadingL2"/>
        <w:rPr/>
      </w:pPr>
      <w:r>
        <w:rPr/>
        <w:t>Applying the Message</w:t>
      </w:r>
    </w:p>
    <w:p>
      <w:pPr>
        <w:pStyle w:val="Normal"/>
        <w:rPr/>
      </w:pPr>
      <w:r>
        <w:rPr/>
        <w:t>Christians are often in positions of power within which they can help others, but are often corrupted by sex or alcohol rather than using their power to help others.  There are some basic contextualized elements within this passage, which make it difficult to apply directly.  The one to whom the message was addressed is a king and it was probably recorded for kings.  However, it probably had a broader application to anyone who was in a position of power and authority.  In the statements of the applied message below, I have generalized the message so that it applies more readily to the modern situation. Christian leaders should not be corrupted by sex because they have an obligation to the LORD and sex has been the ruin of many leaders. Christian leaders should avoid strong drink because it is inappropriate for leaders and can make them forget their responsibilities. Christian leaders should do what they can to console those who are discouraged. Christian leaders should speak up for and help the poor and needy.</w:t>
      </w:r>
    </w:p>
    <w:p>
      <w:pPr>
        <w:pStyle w:val="HeadingL2"/>
        <w:rPr/>
      </w:pPr>
      <w:r>
        <w:rPr/>
        <w:t>Communicating the Message</w:t>
      </w:r>
    </w:p>
    <w:p>
      <w:pPr>
        <w:pStyle w:val="OutlineL1final"/>
        <w:rPr/>
      </w:pPr>
      <w:r>
        <w:rPr>
          <w:b/>
          <w:bCs/>
        </w:rPr>
        <w:t>Title:</w:t>
      </w:r>
      <w:r>
        <w:rPr/>
        <w:t xml:space="preserve"> Do Not Give Your Strength to Women</w:t>
      </w:r>
    </w:p>
    <w:p>
      <w:pPr>
        <w:pStyle w:val="OutlineL1final"/>
        <w:rPr/>
      </w:pPr>
      <w:r>
        <w:rPr>
          <w:b/>
          <w:bCs/>
        </w:rPr>
        <w:t>Objective:</w:t>
      </w:r>
      <w:r>
        <w:rPr/>
        <w:t xml:space="preserve"> The objective of this message is to exhort and encourage Christian leaders to use their influence to help those who are destitute and powerless rather than being corrupted by sex and alcohol.</w:t>
      </w:r>
    </w:p>
    <w:p>
      <w:pPr>
        <w:pStyle w:val="OutlineL1final"/>
        <w:rPr/>
      </w:pPr>
      <w:r>
        <w:rPr>
          <w:b/>
          <w:bCs/>
        </w:rPr>
        <w:t>Proposition:</w:t>
      </w:r>
      <w:r>
        <w:rPr/>
        <w:t xml:space="preserve"> Christian leaders should not allow themselves to be corrupted by sex or alcohol, do what they can to console those who are discouraged, and speak up for and help those who are in need.</w:t>
      </w:r>
    </w:p>
    <w:p>
      <w:pPr>
        <w:pStyle w:val="HeadingL3"/>
        <w:rPr/>
      </w:pPr>
      <w:r>
        <w:rPr/>
        <w:t>Introduction</w:t>
      </w:r>
    </w:p>
    <w:p>
      <w:pPr>
        <w:pStyle w:val="Normal"/>
        <w:rPr/>
      </w:pPr>
      <w:r>
        <w:rPr/>
        <w:t>Christian men today are often in positions of power so that they can help others, but are often corrupted by sex or alcohol rather than using their power for good.</w:t>
      </w:r>
    </w:p>
    <w:p>
      <w:pPr>
        <w:pStyle w:val="OutlineL1final"/>
        <w:rPr/>
      </w:pPr>
      <w:r>
        <w:rPr>
          <w:b/>
          <w:bCs/>
        </w:rPr>
        <w:t>I.</w:t>
        <w:tab/>
        <w:t xml:space="preserve">Christian leaders should not allow themselves to be corrupted by sex because they have an obligation to the LORD and sex has been the ruin of many leaders. </w:t>
      </w:r>
    </w:p>
    <w:p>
      <w:pPr>
        <w:pStyle w:val="OutlineL1final"/>
        <w:rPr/>
      </w:pPr>
      <w:r>
        <w:rPr>
          <w:b/>
          <w:bCs/>
        </w:rPr>
        <w:t>II.</w:t>
        <w:tab/>
        <w:t xml:space="preserve">Christian leaders should avoid strong drink because it is inappropriate for leaders and can make them forget their responsibilities. </w:t>
      </w:r>
    </w:p>
    <w:p>
      <w:pPr>
        <w:pStyle w:val="OutlineL1final"/>
        <w:rPr>
          <w:b/>
          <w:b/>
          <w:bCs/>
        </w:rPr>
      </w:pPr>
      <w:r>
        <w:rPr>
          <w:b/>
          <w:bCs/>
        </w:rPr>
        <w:t>III.</w:t>
        <w:tab/>
        <w:t xml:space="preserve">Christian leaders should do what they can to console those who are discouraged. </w:t>
      </w:r>
    </w:p>
    <w:p>
      <w:pPr>
        <w:pStyle w:val="OutlineL1final"/>
        <w:rPr/>
      </w:pPr>
      <w:r>
        <w:rPr>
          <w:b/>
          <w:bCs/>
        </w:rPr>
        <w:t>IV.</w:t>
        <w:tab/>
        <w:t>Christian leaders should speak up for and help those who are in need and cannot speak up for themselves.</w:t>
      </w:r>
    </w:p>
    <w:p>
      <w:pPr>
        <w:pStyle w:val="HeadingL3"/>
        <w:rPr/>
      </w:pPr>
      <w:r>
        <w:rPr/>
        <w:t>Conclusion</w:t>
      </w:r>
    </w:p>
    <w:p>
      <w:pPr>
        <w:pStyle w:val="Normal"/>
        <w:rPr/>
      </w:pPr>
      <w:r>
        <w:rPr/>
        <w:t>You should not allow yourselves to be corrupted by sex because you have an obligation to the LORD and sex has been the ruin of many leaders. You should avoid strong drink because it is inappropriate for leaders and can make you forget your responsibilities. You should do what you can to console those who are discouraged. You should speak up for and help those who are in need and cannot speak up for themselves.</w:t>
      </w:r>
    </w:p>
    <w:p>
      <w:pPr>
        <w:pStyle w:val="HEADINGL1"/>
        <w:rPr>
          <w:rStyle w:val="InternetLink"/>
        </w:rPr>
      </w:pPr>
      <w:hyperlink w:anchor="Ref_TOC">
        <w:bookmarkStart w:id="86" w:name="C43"/>
        <w:bookmarkEnd w:id="86"/>
        <w:r>
          <w:rPr>
            <w:rStyle w:val="InternetLink"/>
          </w:rPr>
          <w:t>CHAPTER FORTY-THREE</w:t>
        </w:r>
      </w:hyperlink>
    </w:p>
    <w:p>
      <w:pPr>
        <w:pStyle w:val="HEADINGL1L2l2"/>
        <w:rPr/>
      </w:pPr>
      <w:hyperlink w:anchor="Ref_TOC">
        <w:r>
          <w:rPr>
            <w:rStyle w:val="InternetLink"/>
            <w:bCs/>
          </w:rPr>
          <w:t>A WIFE OF STRENGTH, WHO CAN FIND?</w:t>
        </w:r>
      </w:hyperlink>
    </w:p>
    <w:p>
      <w:pPr>
        <w:pStyle w:val="HEADINGL1L2L3"/>
        <w:rPr/>
      </w:pPr>
      <w:hyperlink w:anchor="Ref_TOC">
        <w:r>
          <w:rPr>
            <w:rStyle w:val="InternetLink"/>
            <w:bCs/>
          </w:rPr>
          <w:t>Proverbs 31:10-31</w:t>
        </w:r>
      </w:hyperlink>
    </w:p>
    <w:p>
      <w:pPr>
        <w:pStyle w:val="HeadingL2"/>
        <w:rPr/>
      </w:pPr>
      <w:bookmarkStart w:id="87" w:name="C43"/>
      <w:bookmarkEnd w:id="87"/>
      <w:r>
        <w:rPr/>
        <w:t>Study of the Passage</w:t>
      </w:r>
    </w:p>
    <w:p>
      <w:pPr>
        <w:pStyle w:val="HeadingL3"/>
        <w:rPr/>
      </w:pPr>
      <w:r>
        <w:rPr/>
        <w:t>Text and Translation</w:t>
      </w:r>
    </w:p>
    <w:p>
      <w:pPr>
        <w:pStyle w:val="PoetryL1"/>
        <w:rPr/>
      </w:pPr>
      <w:r>
        <w:rPr/>
        <w:t>31:10A wife of strength, who can find?</w:t>
      </w:r>
    </w:p>
    <w:p>
      <w:pPr>
        <w:pStyle w:val="PoetryL2"/>
        <w:rPr/>
      </w:pPr>
      <w:r>
        <w:rPr/>
        <w:t>Her value is more than jewels.</w:t>
      </w:r>
    </w:p>
    <w:p>
      <w:pPr>
        <w:pStyle w:val="PoetryL1"/>
        <w:rPr/>
      </w:pPr>
      <w:r>
        <w:rPr/>
        <w:t>11The heart of her husband trusts in her</w:t>
      </w:r>
    </w:p>
    <w:p>
      <w:pPr>
        <w:pStyle w:val="PoetryL2"/>
        <w:rPr/>
      </w:pPr>
      <w:r>
        <w:rPr/>
        <w:t>And he will by no means lack gain.</w:t>
      </w:r>
    </w:p>
    <w:p>
      <w:pPr>
        <w:pStyle w:val="PoetryL1"/>
        <w:rPr/>
      </w:pPr>
      <w:r>
        <w:rPr/>
        <w:t>12She deals him good, not evil</w:t>
      </w:r>
    </w:p>
    <w:p>
      <w:pPr>
        <w:pStyle w:val="PoetryL2"/>
        <w:rPr/>
      </w:pPr>
      <w:r>
        <w:rPr/>
        <w:t>All the days of her life.</w:t>
      </w:r>
    </w:p>
    <w:p>
      <w:pPr>
        <w:pStyle w:val="PoetryL1"/>
        <w:rPr/>
      </w:pPr>
      <w:r>
        <w:rPr/>
        <w:t>13She seeks wool and flax</w:t>
      </w:r>
    </w:p>
    <w:p>
      <w:pPr>
        <w:pStyle w:val="PoetryL2"/>
        <w:rPr/>
      </w:pPr>
      <w:r>
        <w:rPr/>
        <w:t>And works with the pleasure of her hands.</w:t>
      </w:r>
    </w:p>
    <w:p>
      <w:pPr>
        <w:pStyle w:val="PoetryL1"/>
        <w:rPr/>
      </w:pPr>
      <w:r>
        <w:rPr/>
        <w:t>14She is like the merchant ships;</w:t>
      </w:r>
    </w:p>
    <w:p>
      <w:pPr>
        <w:pStyle w:val="PoetryL2"/>
        <w:rPr/>
      </w:pPr>
      <w:r>
        <w:rPr/>
        <w:t>She brings her food from afar.</w:t>
      </w:r>
    </w:p>
    <w:p>
      <w:pPr>
        <w:pStyle w:val="PoetryL1"/>
        <w:rPr/>
      </w:pPr>
      <w:r>
        <w:rPr/>
        <w:t>15She gets up while it is still night</w:t>
      </w:r>
    </w:p>
    <w:p>
      <w:pPr>
        <w:pStyle w:val="PoetryL2"/>
        <w:rPr/>
      </w:pPr>
      <w:r>
        <w:rPr/>
        <w:t>And gives food to her household</w:t>
      </w:r>
    </w:p>
    <w:p>
      <w:pPr>
        <w:pStyle w:val="PoetryL2"/>
        <w:rPr/>
      </w:pPr>
      <w:r>
        <w:rPr/>
        <w:t>And a portion to her servant girls.</w:t>
      </w:r>
    </w:p>
    <w:p>
      <w:pPr>
        <w:pStyle w:val="PoetryL1"/>
        <w:rPr/>
      </w:pPr>
      <w:r>
        <w:rPr/>
        <w:t>16She considers a field and takes it;</w:t>
      </w:r>
    </w:p>
    <w:p>
      <w:pPr>
        <w:pStyle w:val="PoetryL2"/>
        <w:rPr/>
      </w:pPr>
      <w:r>
        <w:rPr/>
        <w:t>From the fruit of her hands she plants a vineyard.</w:t>
      </w:r>
    </w:p>
    <w:p>
      <w:pPr>
        <w:pStyle w:val="PoetryL1"/>
        <w:rPr/>
      </w:pPr>
      <w:r>
        <w:rPr/>
        <w:t>17She girds her loins with strength</w:t>
      </w:r>
    </w:p>
    <w:p>
      <w:pPr>
        <w:pStyle w:val="PoetryL2"/>
        <w:rPr/>
      </w:pPr>
      <w:r>
        <w:rPr/>
        <w:t>And makes her arms firm.</w:t>
      </w:r>
    </w:p>
    <w:p>
      <w:pPr>
        <w:pStyle w:val="PoetryL1"/>
        <w:rPr/>
      </w:pPr>
      <w:r>
        <w:rPr/>
        <w:t>18She perceives that her trading is good;</w:t>
      </w:r>
    </w:p>
    <w:p>
      <w:pPr>
        <w:pStyle w:val="PoetryL2"/>
        <w:rPr/>
      </w:pPr>
      <w:r>
        <w:rPr/>
        <w:t>Her lamp by no means goes out at night.</w:t>
      </w:r>
    </w:p>
    <w:p>
      <w:pPr>
        <w:pStyle w:val="PoetryL1"/>
        <w:rPr/>
      </w:pPr>
      <w:r>
        <w:rPr/>
        <w:t>19She puts her hands on the distaff</w:t>
      </w:r>
    </w:p>
    <w:p>
      <w:pPr>
        <w:pStyle w:val="PoetryL2"/>
        <w:rPr/>
      </w:pPr>
      <w:r>
        <w:rPr/>
        <w:t>And her palms grasp the spindle.</w:t>
      </w:r>
    </w:p>
    <w:p>
      <w:pPr>
        <w:pStyle w:val="PoetryL1"/>
        <w:rPr/>
      </w:pPr>
      <w:r>
        <w:rPr/>
        <w:t>20She opens her palm to the poor</w:t>
      </w:r>
    </w:p>
    <w:p>
      <w:pPr>
        <w:pStyle w:val="PoetryL2"/>
        <w:rPr/>
      </w:pPr>
      <w:r>
        <w:rPr/>
        <w:t>And extends her hands to the needy.</w:t>
      </w:r>
    </w:p>
    <w:p>
      <w:pPr>
        <w:pStyle w:val="PoetryL1"/>
        <w:rPr/>
      </w:pPr>
      <w:r>
        <w:rPr/>
        <w:t>21She by no means fears for her household because of snow,</w:t>
      </w:r>
    </w:p>
    <w:p>
      <w:pPr>
        <w:pStyle w:val="PoetryL2"/>
        <w:rPr/>
      </w:pPr>
      <w:r>
        <w:rPr/>
        <w:t>For all of her household are clothed in scarlet.</w:t>
      </w:r>
    </w:p>
    <w:p>
      <w:pPr>
        <w:pStyle w:val="PoetryL1"/>
        <w:rPr/>
      </w:pPr>
      <w:r>
        <w:rPr/>
        <w:t>22She makes coverings for herself;</w:t>
      </w:r>
    </w:p>
    <w:p>
      <w:pPr>
        <w:pStyle w:val="PoetryL2"/>
        <w:rPr/>
      </w:pPr>
      <w:r>
        <w:rPr/>
        <w:t>Her clothing is fine linen and purple.</w:t>
      </w:r>
    </w:p>
    <w:p>
      <w:pPr>
        <w:pStyle w:val="PoetryL1"/>
        <w:rPr/>
      </w:pPr>
      <w:r>
        <w:rPr/>
        <w:t>23Her husband is known at the gates</w:t>
      </w:r>
    </w:p>
    <w:p>
      <w:pPr>
        <w:pStyle w:val="PoetryL2"/>
        <w:rPr/>
      </w:pPr>
      <w:r>
        <w:rPr/>
        <w:t>When he sits with the elders of the land.</w:t>
      </w:r>
    </w:p>
    <w:p>
      <w:pPr>
        <w:pStyle w:val="PoetryL1"/>
        <w:rPr/>
      </w:pPr>
      <w:r>
        <w:rPr/>
        <w:t>24She makes linen garments and sells [them]</w:t>
      </w:r>
    </w:p>
    <w:p>
      <w:pPr>
        <w:pStyle w:val="PoetryL2"/>
        <w:rPr/>
      </w:pPr>
      <w:r>
        <w:rPr/>
        <w:t>And supplies sashes to the merchants.</w:t>
      </w:r>
    </w:p>
    <w:p>
      <w:pPr>
        <w:pStyle w:val="PoetryL1"/>
        <w:rPr/>
      </w:pPr>
      <w:r>
        <w:rPr/>
        <w:t>25Strength and dignity are her clothing;</w:t>
      </w:r>
    </w:p>
    <w:p>
      <w:pPr>
        <w:pStyle w:val="PoetryL2"/>
        <w:rPr/>
      </w:pPr>
      <w:r>
        <w:rPr/>
        <w:t>She laughs at the days to come.</w:t>
      </w:r>
    </w:p>
    <w:p>
      <w:pPr>
        <w:pStyle w:val="PoetryL1"/>
        <w:rPr/>
      </w:pPr>
      <w:r>
        <w:rPr/>
        <w:t>26She opens her mouth with wisdom</w:t>
      </w:r>
    </w:p>
    <w:p>
      <w:pPr>
        <w:pStyle w:val="PoetryL2"/>
        <w:rPr/>
      </w:pPr>
      <w:r>
        <w:rPr/>
        <w:t>And faithful instruction is on her tongue.</w:t>
      </w:r>
    </w:p>
    <w:p>
      <w:pPr>
        <w:pStyle w:val="PoetryL1"/>
        <w:rPr/>
      </w:pPr>
      <w:r>
        <w:rPr/>
        <w:t>27She watches over the affairs of her household</w:t>
      </w:r>
    </w:p>
    <w:p>
      <w:pPr>
        <w:pStyle w:val="PoetryL2"/>
        <w:rPr/>
      </w:pPr>
      <w:r>
        <w:rPr/>
        <w:t>And does by no means eat the bread of idleness.</w:t>
      </w:r>
    </w:p>
    <w:p>
      <w:pPr>
        <w:pStyle w:val="PoetryL1"/>
        <w:rPr/>
      </w:pPr>
      <w:r>
        <w:rPr/>
        <w:t>28Her children arise and call her blessed</w:t>
      </w:r>
    </w:p>
    <w:p>
      <w:pPr>
        <w:pStyle w:val="PoetryL2"/>
        <w:rPr/>
      </w:pPr>
      <w:r>
        <w:rPr/>
        <w:t>And her husband praises her:</w:t>
      </w:r>
    </w:p>
    <w:p>
      <w:pPr>
        <w:pStyle w:val="PoetryL1"/>
        <w:rPr/>
      </w:pPr>
      <w:r>
        <w:rPr/>
        <w:t>29"Many daughters are strong,</w:t>
      </w:r>
    </w:p>
    <w:p>
      <w:pPr>
        <w:pStyle w:val="PoetryL2"/>
        <w:rPr/>
      </w:pPr>
      <w:r>
        <w:rPr/>
        <w:t xml:space="preserve">But </w:t>
      </w:r>
      <w:r>
        <w:rPr>
          <w:b/>
          <w:bCs/>
        </w:rPr>
        <w:t>you</w:t>
      </w:r>
      <w:r>
        <w:rPr/>
        <w:t xml:space="preserve"> go beyond all of them."</w:t>
      </w:r>
    </w:p>
    <w:p>
      <w:pPr>
        <w:pStyle w:val="PoetryL1"/>
        <w:rPr/>
      </w:pPr>
      <w:r>
        <w:rPr/>
        <w:t>30Charm is deceptive, and beauty is fleeting,</w:t>
      </w:r>
    </w:p>
    <w:p>
      <w:pPr>
        <w:pStyle w:val="PoetryL2"/>
        <w:rPr/>
      </w:pPr>
      <w:r>
        <w:rPr/>
        <w:t xml:space="preserve">But a woman who fears the LORD, </w:t>
      </w:r>
    </w:p>
    <w:p>
      <w:pPr>
        <w:pStyle w:val="OutlineL2final"/>
        <w:rPr/>
      </w:pPr>
      <w:r>
        <w:rPr>
          <w:b/>
          <w:bCs/>
        </w:rPr>
        <w:t>she</w:t>
      </w:r>
      <w:r>
        <w:rPr/>
        <w:t xml:space="preserve"> is to be praised.</w:t>
      </w:r>
    </w:p>
    <w:p>
      <w:pPr>
        <w:pStyle w:val="PoetryL1"/>
        <w:rPr/>
      </w:pPr>
      <w:r>
        <w:rPr/>
        <w:t>31Give her the fruit of her hands</w:t>
      </w:r>
    </w:p>
    <w:p>
      <w:pPr>
        <w:pStyle w:val="PoetryL2final"/>
        <w:rPr/>
      </w:pPr>
      <w:r>
        <w:rPr/>
        <w:t>And let her works bring her praise at the city gate.</w:t>
      </w:r>
    </w:p>
    <w:p>
      <w:pPr>
        <w:pStyle w:val="HeadingL3"/>
        <w:rPr/>
      </w:pPr>
      <w:r>
        <w:rPr/>
        <w:t>Situation and Purpose</w:t>
      </w:r>
    </w:p>
    <w:p>
      <w:pPr>
        <w:pStyle w:val="Normal"/>
        <w:rPr/>
      </w:pPr>
      <w:r>
        <w:rPr/>
        <w:t>Situation and purpose is extremely important for interpreting this passage and many approaches have been taken.  I feel compelled to warn my readers that my approach is somewhat unusual.  My approach is that this passage continues the admonition of King Lemuel's mother.  This passage reflects a situation in which King Lemuel may have lost interest in the wife of his youth and does not appreciate her or give her praise.  This approach seems to be justified since the passage concludes with a command in verse 31 for him give her the praise she has earned.  Perhaps he has lost interest in her because she is not as attractive and appealing since he is told in verse 30, "Charm is deceptive and beauty is fleeting, but a woman who fears the LORD, she is to be praised."  The purpose of the passage was to exhort and encourage husbands to appreciate their wives and give her the praise she deserves.</w:t>
      </w:r>
    </w:p>
    <w:p>
      <w:pPr>
        <w:pStyle w:val="HeadingL3"/>
        <w:rPr/>
      </w:pPr>
      <w:r>
        <w:rPr/>
        <w:t>Literary Context and Role</w:t>
      </w:r>
    </w:p>
    <w:p>
      <w:pPr>
        <w:pStyle w:val="Normal"/>
        <w:rPr/>
      </w:pPr>
      <w:r>
        <w:rPr/>
        <w:t>The book of Proverbs contains several collections of material in a variety of forms that are arranged with little apparent strategy.  This passage stands in a section containing an oracle that King Lemuel's mother taught him (31:1-31).  My assumption is that all of this chapter comes from King Lemuel and his mother.  Thus I regard the two passages I have identified in this chapter as being related.  King Lemuel's mother advised him not to pursue women and alcohol in the previous passage and to appreciate and be faithful to his wife in this passage.  Though appreciation for wives is not a common theme in Proverbs, this is not the only place where it occurs (See Proverbs 19:14).</w:t>
      </w:r>
    </w:p>
    <w:p>
      <w:pPr>
        <w:pStyle w:val="HeadingL3"/>
        <w:rPr/>
      </w:pPr>
      <w:r>
        <w:rPr/>
        <w:t>Form and Function</w:t>
      </w:r>
    </w:p>
    <w:p>
      <w:pPr>
        <w:pStyle w:val="Normal"/>
        <w:rPr/>
      </w:pPr>
      <w:r>
        <w:rPr/>
        <w:t xml:space="preserve">The form of the passage has been understood in various ways, but I have understood it as an exhortation.  This is the type of exhortation that uses commands and/or prohibitions to indicate the appropriate response and reasoned arguments to encourage obedience.   In this passage, there is a direct command that indicates the appropriate response in verses 31, "Give her the praise she has earned, and let her works bring her praise at the city gate."  The bulk of the passage is a tribute to the character and value of a wife with a strong godly character to encourage men to appreciate their wives and give her the praise she deserves. </w:t>
      </w:r>
    </w:p>
    <w:p>
      <w:pPr>
        <w:pStyle w:val="HeadingL3"/>
        <w:rPr/>
      </w:pPr>
      <w:r>
        <w:rPr/>
        <w:t>Strategy and Structure</w:t>
      </w:r>
    </w:p>
    <w:p>
      <w:pPr>
        <w:pStyle w:val="Normal"/>
        <w:rPr/>
      </w:pPr>
      <w:r>
        <w:rPr/>
        <w:t>The passage has an overall strategy that is simple enough at least from my perspective.  Verses 10-30 contain a tribute to a wife of strong character.  These verses provide the basis for the command to give her the praise she deserves in verse 31.  The tribute to a wife of strong character in verses 10-30 is repetitious and does not seem to have much logical arrangement.  However, the entire passage is an acrostic with each verse introduced by a successive letter of the Hebrew alphabet.  This passage could be regarded as the ABCs of why a husband should appreciate his wife.</w:t>
      </w:r>
    </w:p>
    <w:p>
      <w:pPr>
        <w:pStyle w:val="OutlineL1"/>
        <w:rPr/>
      </w:pPr>
      <w:r>
        <w:rPr/>
        <w:t>Tribute to a Wife of Strong Character (31:10-30)</w:t>
      </w:r>
    </w:p>
    <w:p>
      <w:pPr>
        <w:pStyle w:val="OutlineL2"/>
        <w:rPr/>
      </w:pPr>
      <w:r>
        <w:rPr>
          <w:rFonts w:ascii="SBL Hebrew" w:hAnsi="SBL Hebrew" w:cs="SBL Hebrew"/>
          <w:b/>
          <w:b/>
          <w:bCs/>
          <w:sz w:val="28"/>
          <w:sz w:val="28"/>
          <w:szCs w:val="28"/>
          <w:rtl w:val="true"/>
          <w:lang w:bidi="he-IL"/>
        </w:rPr>
        <w:t>א</w:t>
      </w:r>
      <w:r>
        <w:rPr/>
        <w:tab/>
        <w:t>She Is Rare and Valuable (10)</w:t>
      </w:r>
    </w:p>
    <w:p>
      <w:pPr>
        <w:pStyle w:val="OutlineL2"/>
        <w:rPr/>
      </w:pPr>
      <w:r>
        <w:rPr>
          <w:rFonts w:ascii="SBL Hebrew" w:hAnsi="SBL Hebrew" w:cs="SBL Hebrew"/>
          <w:sz w:val="28"/>
          <w:sz w:val="28"/>
          <w:szCs w:val="28"/>
          <w:rtl w:val="true"/>
          <w:lang w:bidi="he-IL"/>
        </w:rPr>
        <w:t>ב</w:t>
      </w:r>
      <w:r>
        <w:rPr/>
        <w:tab/>
        <w:t>She Is Trustworthy (11)</w:t>
      </w:r>
    </w:p>
    <w:p>
      <w:pPr>
        <w:pStyle w:val="OutlineL2"/>
        <w:rPr/>
      </w:pPr>
      <w:r>
        <w:rPr>
          <w:rFonts w:ascii="SBL Hebrew" w:hAnsi="SBL Hebrew" w:cs="SBL Hebrew"/>
          <w:b/>
          <w:b/>
          <w:bCs/>
          <w:sz w:val="28"/>
          <w:sz w:val="28"/>
          <w:szCs w:val="28"/>
          <w:rtl w:val="true"/>
          <w:lang w:bidi="he-IL"/>
        </w:rPr>
        <w:t>ג</w:t>
      </w:r>
      <w:r>
        <w:rPr/>
        <w:tab/>
        <w:t>She Is Faithful (12)</w:t>
      </w:r>
    </w:p>
    <w:p>
      <w:pPr>
        <w:pStyle w:val="OutlineL2"/>
        <w:rPr/>
      </w:pPr>
      <w:r>
        <w:rPr>
          <w:rFonts w:ascii="SBL Hebrew" w:hAnsi="SBL Hebrew" w:cs="SBL Hebrew"/>
          <w:sz w:val="28"/>
          <w:sz w:val="28"/>
          <w:szCs w:val="28"/>
          <w:rtl w:val="true"/>
          <w:lang w:bidi="he-IL"/>
        </w:rPr>
        <w:t>ד</w:t>
      </w:r>
      <w:r>
        <w:rPr/>
        <w:tab/>
        <w:t>She Works Eagerly to Make Clothes(13)</w:t>
      </w:r>
    </w:p>
    <w:p>
      <w:pPr>
        <w:pStyle w:val="OutlineL2"/>
        <w:rPr/>
      </w:pPr>
      <w:r>
        <w:rPr>
          <w:rFonts w:ascii="SBL Hebrew" w:hAnsi="SBL Hebrew" w:cs="SBL Hebrew"/>
          <w:sz w:val="28"/>
          <w:sz w:val="28"/>
          <w:szCs w:val="28"/>
          <w:rtl w:val="true"/>
          <w:lang w:bidi="he-IL"/>
        </w:rPr>
        <w:t>ה</w:t>
      </w:r>
      <w:r>
        <w:rPr/>
        <w:tab/>
        <w:t>She Brings Food from Afar (14)</w:t>
      </w:r>
    </w:p>
    <w:p>
      <w:pPr>
        <w:pStyle w:val="OutlineL2"/>
        <w:rPr/>
      </w:pPr>
      <w:r>
        <w:rPr>
          <w:rFonts w:ascii="SBL Hebrew" w:hAnsi="SBL Hebrew" w:cs="SBL Hebrew"/>
          <w:b/>
          <w:b/>
          <w:bCs/>
          <w:sz w:val="28"/>
          <w:sz w:val="28"/>
          <w:szCs w:val="28"/>
          <w:rtl w:val="true"/>
          <w:lang w:bidi="he-IL"/>
        </w:rPr>
        <w:t>ו</w:t>
      </w:r>
      <w:r>
        <w:rPr/>
        <w:tab/>
        <w:t>She Gets Up Early to Provide Food (15)</w:t>
      </w:r>
    </w:p>
    <w:p>
      <w:pPr>
        <w:pStyle w:val="OutlineL2"/>
        <w:rPr/>
      </w:pPr>
      <w:r>
        <w:rPr>
          <w:rFonts w:ascii="SBL Hebrew" w:hAnsi="SBL Hebrew" w:cs="SBL Hebrew"/>
          <w:sz w:val="28"/>
          <w:sz w:val="28"/>
          <w:szCs w:val="28"/>
          <w:rtl w:val="true"/>
          <w:lang w:bidi="he-IL"/>
        </w:rPr>
        <w:t>ז</w:t>
      </w:r>
      <w:r>
        <w:rPr/>
        <w:tab/>
        <w:t>She Invests Wisely (16)</w:t>
      </w:r>
    </w:p>
    <w:p>
      <w:pPr>
        <w:pStyle w:val="OutlineL2"/>
        <w:rPr/>
      </w:pPr>
      <w:r>
        <w:rPr>
          <w:rFonts w:ascii="SBL Hebrew" w:hAnsi="SBL Hebrew" w:cs="SBL Hebrew"/>
          <w:b/>
          <w:b/>
          <w:bCs/>
          <w:sz w:val="28"/>
          <w:sz w:val="28"/>
          <w:szCs w:val="28"/>
          <w:rtl w:val="true"/>
          <w:lang w:bidi="he-IL"/>
        </w:rPr>
        <w:t>ח</w:t>
      </w:r>
      <w:r>
        <w:rPr/>
        <w:tab/>
        <w:t>She Works Vigorously (17)</w:t>
      </w:r>
    </w:p>
    <w:p>
      <w:pPr>
        <w:pStyle w:val="OutlineL2"/>
        <w:rPr/>
      </w:pPr>
      <w:r>
        <w:rPr>
          <w:rFonts w:ascii="SBL Hebrew" w:hAnsi="SBL Hebrew" w:cs="SBL Hebrew"/>
          <w:sz w:val="28"/>
          <w:sz w:val="28"/>
          <w:szCs w:val="28"/>
          <w:rtl w:val="true"/>
          <w:lang w:bidi="he-IL"/>
        </w:rPr>
        <w:t>ט</w:t>
      </w:r>
      <w:r>
        <w:rPr/>
        <w:tab/>
        <w:t>She Works into the Night (18)</w:t>
      </w:r>
    </w:p>
    <w:p>
      <w:pPr>
        <w:pStyle w:val="OutlineL2"/>
        <w:rPr/>
      </w:pPr>
      <w:r>
        <w:rPr>
          <w:rFonts w:ascii="SBL Hebrew" w:hAnsi="SBL Hebrew" w:cs="SBL Hebrew"/>
          <w:b/>
          <w:b/>
          <w:bCs/>
          <w:sz w:val="28"/>
          <w:sz w:val="28"/>
          <w:szCs w:val="28"/>
          <w:rtl w:val="true"/>
          <w:lang w:bidi="he-IL"/>
        </w:rPr>
        <w:t>י</w:t>
      </w:r>
      <w:r>
        <w:rPr/>
        <w:tab/>
        <w:t>She Makes Clothes (19)</w:t>
      </w:r>
    </w:p>
    <w:p>
      <w:pPr>
        <w:pStyle w:val="OutlineL2"/>
        <w:rPr/>
      </w:pPr>
      <w:r>
        <w:rPr>
          <w:rFonts w:ascii="SBL Hebrew" w:hAnsi="SBL Hebrew" w:cs="SBL Hebrew"/>
          <w:sz w:val="28"/>
          <w:sz w:val="28"/>
          <w:szCs w:val="28"/>
          <w:rtl w:val="true"/>
          <w:lang w:bidi="he-IL"/>
        </w:rPr>
        <w:t>כ</w:t>
      </w:r>
      <w:r>
        <w:rPr/>
        <w:tab/>
        <w:t>She Shows Mercy to the Poor and Needy (20)</w:t>
      </w:r>
    </w:p>
    <w:p>
      <w:pPr>
        <w:pStyle w:val="OutlineL2"/>
        <w:rPr/>
      </w:pPr>
      <w:r>
        <w:rPr>
          <w:rFonts w:ascii="SBL Hebrew" w:hAnsi="SBL Hebrew" w:cs="SBL Hebrew"/>
          <w:b/>
          <w:b/>
          <w:bCs/>
          <w:sz w:val="28"/>
          <w:sz w:val="28"/>
          <w:szCs w:val="28"/>
          <w:rtl w:val="true"/>
          <w:lang w:bidi="he-IL"/>
        </w:rPr>
        <w:t>ל</w:t>
      </w:r>
      <w:r>
        <w:rPr>
          <w:rFonts w:cs="SBL Hebrew" w:ascii="SBL Hebrew" w:hAnsi="SBL Hebrew"/>
          <w:b/>
          <w:bCs/>
          <w:sz w:val="28"/>
          <w:szCs w:val="28"/>
          <w:lang w:bidi="he-IL"/>
        </w:rPr>
        <w:tab/>
      </w:r>
      <w:r>
        <w:rPr/>
        <w:t>She Clothes Her Family Well (21)</w:t>
      </w:r>
    </w:p>
    <w:p>
      <w:pPr>
        <w:pStyle w:val="OutlineL2"/>
        <w:rPr/>
      </w:pPr>
      <w:r>
        <w:rPr>
          <w:rFonts w:ascii="SBL Hebrew" w:hAnsi="SBL Hebrew" w:cs="SBL Hebrew"/>
          <w:sz w:val="28"/>
          <w:sz w:val="28"/>
          <w:szCs w:val="28"/>
          <w:rtl w:val="true"/>
          <w:lang w:bidi="he-IL"/>
        </w:rPr>
        <w:t>מ</w:t>
      </w:r>
      <w:r>
        <w:rPr/>
        <w:tab/>
        <w:t>She Makes Bed Covers and Attractive Clothing for Herself (22)</w:t>
      </w:r>
    </w:p>
    <w:p>
      <w:pPr>
        <w:pStyle w:val="OutlineL2"/>
        <w:rPr/>
      </w:pPr>
      <w:r>
        <w:rPr>
          <w:rFonts w:ascii="SBL Hebrew" w:hAnsi="SBL Hebrew" w:cs="SBL Hebrew"/>
          <w:b/>
          <w:b/>
          <w:bCs/>
          <w:sz w:val="28"/>
          <w:sz w:val="28"/>
          <w:szCs w:val="28"/>
          <w:rtl w:val="true"/>
          <w:lang w:bidi="he-IL"/>
        </w:rPr>
        <w:t>נ</w:t>
      </w:r>
      <w:r>
        <w:rPr/>
        <w:tab/>
        <w:t>Her Husband Is Known and Respected (23)</w:t>
      </w:r>
    </w:p>
    <w:p>
      <w:pPr>
        <w:pStyle w:val="OutlineL2"/>
        <w:rPr/>
      </w:pPr>
      <w:r>
        <w:rPr>
          <w:rFonts w:ascii="SBL Hebrew" w:hAnsi="SBL Hebrew" w:cs="SBL Hebrew"/>
          <w:sz w:val="28"/>
          <w:sz w:val="28"/>
          <w:szCs w:val="28"/>
          <w:rtl w:val="true"/>
          <w:lang w:bidi="he-IL"/>
        </w:rPr>
        <w:t>ס</w:t>
      </w:r>
      <w:r>
        <w:rPr/>
        <w:tab/>
        <w:t>She Makes and Sells Garments and Sashes (24)</w:t>
      </w:r>
    </w:p>
    <w:p>
      <w:pPr>
        <w:pStyle w:val="OutlineL2"/>
        <w:rPr/>
      </w:pPr>
      <w:r>
        <w:rPr>
          <w:rFonts w:ascii="SBL Hebrew" w:hAnsi="SBL Hebrew" w:cs="SBL Hebrew"/>
          <w:b/>
          <w:b/>
          <w:bCs/>
          <w:sz w:val="28"/>
          <w:sz w:val="28"/>
          <w:szCs w:val="28"/>
          <w:rtl w:val="true"/>
          <w:lang w:bidi="he-IL"/>
        </w:rPr>
        <w:t>ע</w:t>
      </w:r>
      <w:r>
        <w:rPr>
          <w:rFonts w:cs="SBL Hebrew" w:ascii="SBL Hebrew" w:hAnsi="SBL Hebrew"/>
          <w:b/>
          <w:bCs/>
          <w:sz w:val="28"/>
          <w:szCs w:val="28"/>
          <w:lang w:bidi="he-IL"/>
        </w:rPr>
        <w:tab/>
      </w:r>
      <w:r>
        <w:rPr/>
        <w:t>She Faces the Future with Strength and Dignity (25)</w:t>
      </w:r>
    </w:p>
    <w:p>
      <w:pPr>
        <w:pStyle w:val="OutlineL2"/>
        <w:rPr/>
      </w:pPr>
      <w:r>
        <w:rPr>
          <w:rFonts w:ascii="SBL Hebrew" w:hAnsi="SBL Hebrew" w:cs="SBL Hebrew"/>
          <w:sz w:val="28"/>
          <w:sz w:val="28"/>
          <w:szCs w:val="28"/>
          <w:rtl w:val="true"/>
          <w:lang w:bidi="he-IL"/>
        </w:rPr>
        <w:t>פ</w:t>
      </w:r>
      <w:r>
        <w:rPr/>
        <w:tab/>
        <w:t>She Speaks and Instructs Wisely (26)</w:t>
      </w:r>
    </w:p>
    <w:p>
      <w:pPr>
        <w:pStyle w:val="OutlineL2"/>
        <w:rPr/>
      </w:pPr>
      <w:r>
        <w:rPr>
          <w:rFonts w:ascii="SBL Hebrew" w:hAnsi="SBL Hebrew" w:cs="SBL Hebrew"/>
          <w:b/>
          <w:b/>
          <w:bCs/>
          <w:sz w:val="28"/>
          <w:sz w:val="28"/>
          <w:szCs w:val="28"/>
          <w:rtl w:val="true"/>
          <w:lang w:bidi="he-IL"/>
        </w:rPr>
        <w:t>צ</w:t>
      </w:r>
      <w:r>
        <w:rPr/>
        <w:tab/>
        <w:t>She Guards Her Household (27)</w:t>
      </w:r>
    </w:p>
    <w:p>
      <w:pPr>
        <w:pStyle w:val="OutlineL2"/>
        <w:rPr/>
      </w:pPr>
      <w:r>
        <w:rPr>
          <w:rFonts w:ascii="SBL Hebrew" w:hAnsi="SBL Hebrew" w:cs="SBL Hebrew"/>
          <w:sz w:val="28"/>
          <w:sz w:val="28"/>
          <w:szCs w:val="28"/>
          <w:rtl w:val="true"/>
          <w:lang w:bidi="he-IL"/>
        </w:rPr>
        <w:t>ק</w:t>
      </w:r>
      <w:r>
        <w:rPr/>
        <w:tab/>
        <w:t>She Is Praised by Her Children and Husband (28)</w:t>
      </w:r>
    </w:p>
    <w:p>
      <w:pPr>
        <w:pStyle w:val="OutlineL2"/>
        <w:rPr/>
      </w:pPr>
      <w:r>
        <w:rPr>
          <w:rFonts w:ascii="SBL Hebrew" w:hAnsi="SBL Hebrew" w:cs="SBL Hebrew"/>
          <w:b/>
          <w:b/>
          <w:bCs/>
          <w:sz w:val="28"/>
          <w:sz w:val="28"/>
          <w:szCs w:val="28"/>
          <w:rtl w:val="true"/>
          <w:lang w:bidi="he-IL"/>
        </w:rPr>
        <w:t>ר</w:t>
      </w:r>
      <w:r>
        <w:rPr/>
        <w:tab/>
        <w:t>She is Praised for Her Extraordinary Strength (29)</w:t>
      </w:r>
    </w:p>
    <w:p>
      <w:pPr>
        <w:pStyle w:val="OutlineL2"/>
        <w:rPr/>
      </w:pPr>
      <w:r>
        <w:rPr>
          <w:rFonts w:ascii="SBL Hebrew" w:hAnsi="SBL Hebrew" w:cs="SBL Hebrew"/>
          <w:sz w:val="28"/>
          <w:sz w:val="28"/>
          <w:szCs w:val="28"/>
          <w:rtl w:val="true"/>
          <w:lang w:bidi="he-IL"/>
        </w:rPr>
        <w:t>ש</w:t>
      </w:r>
      <w:r>
        <w:rPr/>
        <w:tab/>
        <w:t>She Is Worthy of Praise for Her Fear of the LORD (30)</w:t>
      </w:r>
    </w:p>
    <w:p>
      <w:pPr>
        <w:pStyle w:val="OutlineL1final"/>
        <w:rPr/>
      </w:pPr>
      <w:r>
        <w:rPr>
          <w:rFonts w:ascii="SBL Hebrew" w:hAnsi="SBL Hebrew" w:cs="SBL Hebrew"/>
          <w:sz w:val="28"/>
          <w:sz w:val="28"/>
          <w:szCs w:val="28"/>
          <w:rtl w:val="true"/>
          <w:lang w:bidi="he-IL"/>
        </w:rPr>
        <w:t>ת</w:t>
      </w:r>
      <w:r>
        <w:rPr>
          <w:rFonts w:cs="SBL Hebrew" w:ascii="SBL Hebrew" w:hAnsi="SBL Hebrew"/>
          <w:sz w:val="28"/>
          <w:szCs w:val="28"/>
          <w:lang w:bidi="he-IL"/>
        </w:rPr>
        <w:tab/>
      </w:r>
      <w:r>
        <w:rPr/>
        <w:t>Command to Give Her the Praise She Deserves (31:31)</w:t>
      </w:r>
    </w:p>
    <w:p>
      <w:pPr>
        <w:pStyle w:val="HeadingL3"/>
        <w:rPr/>
      </w:pPr>
      <w:r>
        <w:rPr/>
        <w:t>Message or Messages</w:t>
      </w:r>
    </w:p>
    <w:p>
      <w:pPr>
        <w:pStyle w:val="Normal"/>
        <w:rPr/>
      </w:pPr>
      <w:r>
        <w:rPr/>
        <w:t>Husbands should appreciate and praise their wives because she is rare and valuable, she is trustworthy and faithful, she works hard to provide for the family, she contributes to the income of the family, she shows mercy to the poor and needy, she brings honor and respect to her husband, she faces difficulty with strength and dignity, she speaks and instructs wisely and faithfully, she guards the family's affairs  tenaciously, and a woman who fears the LORD is worthy of praise.</w:t>
      </w:r>
    </w:p>
    <w:p>
      <w:pPr>
        <w:pStyle w:val="HeadingL2"/>
        <w:rPr/>
      </w:pPr>
      <w:r>
        <w:rPr/>
        <w:t>Analysis of the Details</w:t>
      </w:r>
    </w:p>
    <w:p>
      <w:pPr>
        <w:pStyle w:val="HeadingL3"/>
        <w:rPr/>
      </w:pPr>
      <w:r>
        <w:rPr/>
        <w:t>Tribute to a Wife of Strong Character</w:t>
      </w:r>
    </w:p>
    <w:p>
      <w:pPr>
        <w:pStyle w:val="Normal"/>
        <w:rPr/>
      </w:pPr>
      <w:r>
        <w:rPr/>
        <w:t xml:space="preserve">King Lemuel's mother gives a tribute to his wife in verses 10-27.  She is praised for being rare and valuable in verse 10, "A wife of strength, who can find? Her value is more than jewels."  A wife of strength is probably a wife that has a strong godly character.  This rhetorical question is the type that implies a negative response or even impossibility and emphasizes that a wife with a strong godly character is exceptional.  Jewels are valuable.  Yet a wife with a strong godly character is even more valuable.  Waltke says, "She is precious because she uses her strength, ability, wisdom and valor so totally and selflessly for others" (Waltke, Vol. II, 521). She is praised for being trustworthy and faithful in verses 11-12, "The heart of her husband trusts in her and he will by no means lack gain. She deals him good, not evil all the days of her life." That her husband's heart trusts in her probably emphasizes the extent of his trust in her.  He has complete trust in her and he is not disappointed.  She is extremely profitable for him and will treat him well throughout her life.  Longman observes that the word I have translated "gain" "refers to the spoils of warfare. The idea of the verse seems to suggest that the woman is a warrior in the battle of life. She goes out and fights on behalf of her family and comes back with the victor’s spoils, which allow her family to thrive in the midst of the conflict" (Longman III, 543).  She is praised for working eagerly to make clothes for the family in verse 13, "She seeks wool and flax and works with the pleasure of her hands."  She is praised for working diligently to provide food for the family in verses 14-15, "She is like the merchant ships; she brings her food from afar.  She gets up while it is still night and gives food to her household and a portion to her servant girls."  The simile likening her to the busy merchant ships in the harbor vividly describes her busyness to supply the needs of the family.  She is so diligent that she rises early to prepare for the household.  She is praised for investing wisely and working industriously in verse 16, "She considers a field and takes it; from the fruit of her hands she plants a vineyard."  She is praised for working vigorously and tirelessly in verses 17-19, "She girds her loins with strength and makes her arms firm.  She perceives that her trading is good; her lamp by no means goes out at night.  She puts her hands on the distaff and her palms grasp the spindle."  To gird up the loins was an idiomatic expression that meant to prepare oneself mentally to use one's strength.  She makes her arms firm, she flexes her muscles to get the job done.  As Murphy says, "The description of this woman as girding her loins with strength indicates that she approaches her work with determination, with readiness, and with strength" (Murphy, 247). Not only does she get up before it is light (15) she continues even after dark.  That her lamp does not go out suggests that she stays up all night, but this is hyperbole to emphasize that she stays up late at night to complete her work.  She works so hard that she even spins her own thread and weaves her own cloth.  She is praised for showing mercy to the poor and needy in verse 20, "She opens her palm to the poor and extends her hands to the needy."  She probably opens her palms and extends her hands to give the poor and needy alms or perhaps offer them help.  She offers to lend them a hand.  She is praised for clothing her family well in verse 21, "She by no means fears for her household because of snow, for all of her household are doubly clothed."  The clothing she makes for her family is practical because it keeps them warm.  She is praised for making bed covers and clothing for herself in verse 22, "She makes bed covers for herself; her clothing is fine linen and purple."  The bed covers and colorful clothing made of fine cloth are probably intended to make her attractive to her husband.  She is praised for the respect that is accorded her husband in verse 23, "Her husband is known at the gates when he sits with the elders of the land."  The implication is that his wife has done nothing to detract from his regard and in fact has contributed to the respect accorded him.  She is praised for making and selling garments and sashes in verse 24, "She makes linen garments and sells [them] and supplies sashes to the merchants."  She contributes to the family income.  She is praised for facing difficulty with strength and dignity in verse 25, "Strength and dignity are her clothing; she laughs at the days to come."  Strength and dignity are her clothing in the sense that she acts in a way that is characterized by a strong and honorable character.  She is able to laugh at the days to come because no matter what happens she has the confidence of a strong and honorable character.  She is praised for speaking and instructing wisely and faithfully in verse 26, "She opens her mouth with wisdom and faithful instruction is on her tongue."  Who she instructs is not revealed but it probably includes her children, friends needing advice, and even her husband.  She is praised for diligently guarding her household in verse 27, "She guards the affairs of her household and does by no means eat the bread of idleness."  She is like the watchman who guards the city.  She is on the lookout for anything that might threaten the household.  The bread of idleness is an idiomatic expression that depicts laziness.  By denying that she eats the bread of idleness it is emphasized that she vigilantly watches over the affairs of her household.  Her children and husband bless and praise her in verses 28-29, "Her sons arise and call her blessed and her husband praises her: 'Many daughters are strong, but </w:t>
      </w:r>
      <w:r>
        <w:rPr>
          <w:b/>
          <w:bCs/>
        </w:rPr>
        <w:t>you</w:t>
      </w:r>
      <w:r>
        <w:rPr/>
        <w:t xml:space="preserve"> go beyond all of them.'"  Her sons rise as an indication of their respect and bless her.  Her husband's praise expresses his high regard for her.  The use of the word "daughters" is odd in this context but is probably just another way of referring to women and that is the way it is often translated.  The word translated "strong" is the same word translated "strength" in verse 10 and probably refers to her strong godly character.  Her husband emphasizes her exceptional strength of character by doubling the subject pronoun (Literally "you, you go beyond all of them" and indicated in translation with bold print).  She is said to be worthy of praise because of her fear of the LORD in verse 30, "Charm is deceptive, and beauty is meaningless, but a woman who fears the LORD, </w:t>
      </w:r>
      <w:r>
        <w:rPr>
          <w:b/>
          <w:bCs/>
        </w:rPr>
        <w:t>she</w:t>
      </w:r>
      <w:r>
        <w:rPr/>
        <w:t xml:space="preserve"> is to be praised."  A woman who fears the LORD is one who respects the LORD so much that she is submissive and obedient to him.  The fear of the LORD is the essence of wisdom in Proverbs.  She is a wise woman!  Charm and beauty pale in comparison to a woman who fears the LORD.  An emphatic subject pronoun is used (Literally "she, she is to be praised" and indicated in translation with bold print) probably to emphasize how worthy she is of praise.</w:t>
      </w:r>
    </w:p>
    <w:p>
      <w:pPr>
        <w:pStyle w:val="HeadingL3l1"/>
        <w:rPr/>
      </w:pPr>
      <w:r>
        <w:rPr/>
        <w:t xml:space="preserve">Command to Give Her the Praise </w:t>
      </w:r>
    </w:p>
    <w:p>
      <w:pPr>
        <w:pStyle w:val="HeadingL3l2"/>
        <w:rPr/>
      </w:pPr>
      <w:r>
        <w:rPr/>
        <w:t>She Deserves</w:t>
      </w:r>
    </w:p>
    <w:p>
      <w:pPr>
        <w:pStyle w:val="Normal"/>
        <w:rPr/>
      </w:pPr>
      <w:r>
        <w:rPr/>
        <w:t>King Lemuel's mother commands him to give his wife the praise she deserves in verse 31, "Give her the fruit of her hands and let her works bring her praise at the city gate." The command "Give her the fruit of her hands" vividly emphasizes the need to give her the praise she deserves based on what she has done.  She certainly has earned a great deal of praise for all she does for her husband and the family.  The city gate was a public place of gathering.  The implication is that he should make his appreciation for his wife known publicly.  Therefore, husbands should appreciate and praise their wives because she is rare and valuable, she is trustworthy and faithful, she works hard to provide for the family, she contributes to the income of the family, she shows mercy to the poor and needy, she brings honor and respect to her husband, she faces difficulty with strength and dignity, she speaks and instructs wisely and faithfully, she guards the family's affairs tenaciously, and a woman who fears the LORD is worthy of praise.</w:t>
      </w:r>
    </w:p>
    <w:p>
      <w:pPr>
        <w:pStyle w:val="HeadingL2"/>
        <w:rPr/>
      </w:pPr>
      <w:r>
        <w:rPr/>
        <w:t>Applying the Message</w:t>
      </w:r>
    </w:p>
    <w:p>
      <w:pPr>
        <w:pStyle w:val="Normal"/>
        <w:rPr/>
      </w:pPr>
      <w:r>
        <w:rPr/>
        <w:t>Husbands still tend to take their wives for granted and do not give them the appreciation and praise they deserve.  There is very little of a contextualized nature found within the passage to require that its message be limited or adjusted when applied to the modern situation.  Husbands should appreciate and praise their wives because she is rare and valuable, she is trustworthy and faithful, she works hard to provide for the family, she contributes to the income of the family, she shows mercy to the poor and needy, she brings honor and respect to her husband, she faces difficulty with strength and dignity, she speaks and instructs wisely and faithfully, she guards the family's affairs tenaciously, and a woman who fears the LORD is worthy of praise.</w:t>
      </w:r>
    </w:p>
    <w:p>
      <w:pPr>
        <w:pStyle w:val="HeadingL2"/>
        <w:rPr/>
      </w:pPr>
      <w:r>
        <w:rPr/>
        <w:t>Communicating the Message</w:t>
      </w:r>
    </w:p>
    <w:p>
      <w:pPr>
        <w:pStyle w:val="OutlineL1final"/>
        <w:rPr/>
      </w:pPr>
      <w:r>
        <w:rPr>
          <w:b/>
          <w:bCs/>
        </w:rPr>
        <w:t>Title:</w:t>
      </w:r>
      <w:r>
        <w:rPr/>
        <w:t xml:space="preserve"> A Wife of Strength, Who Can Find?</w:t>
      </w:r>
    </w:p>
    <w:p>
      <w:pPr>
        <w:pStyle w:val="OutlineL1final"/>
        <w:rPr/>
      </w:pPr>
      <w:r>
        <w:rPr>
          <w:b/>
          <w:bCs/>
        </w:rPr>
        <w:t>Objective:</w:t>
      </w:r>
      <w:r>
        <w:rPr/>
        <w:t xml:space="preserve"> The objective of this message is to exhort and encourage husbands to appreciate and praise their wives.</w:t>
      </w:r>
    </w:p>
    <w:p>
      <w:pPr>
        <w:pStyle w:val="OutlineL1final"/>
        <w:rPr/>
      </w:pPr>
      <w:r>
        <w:rPr>
          <w:b/>
          <w:bCs/>
        </w:rPr>
        <w:t>Proposition:</w:t>
      </w:r>
      <w:r>
        <w:rPr/>
        <w:t xml:space="preserve"> Husbands should appreciate and praise their wives because she is rare and valuable, she is trustworthy and faithful, she works hard to provide for the family, she contributes to the income of the family, she shows mercy to the poor and needy, she brings honor and respect to her husband, she faces difficulty with strength and dignity, she speaks and instructs wisely and faithfully, she guards the family's affairs tenaciously, and a woman who fears the LORD is worthy of praise.</w:t>
      </w:r>
    </w:p>
    <w:p>
      <w:pPr>
        <w:pStyle w:val="HeadingL3"/>
        <w:rPr/>
      </w:pPr>
      <w:r>
        <w:rPr/>
        <w:t>Introduction</w:t>
      </w:r>
    </w:p>
    <w:p>
      <w:pPr>
        <w:pStyle w:val="Normal"/>
        <w:rPr/>
      </w:pPr>
      <w:r>
        <w:rPr/>
        <w:t xml:space="preserve">Husbands often take their wives for granted and do not give them the appreciation and praise they deserve.  </w:t>
      </w:r>
    </w:p>
    <w:p>
      <w:pPr>
        <w:pStyle w:val="OutlineL1final"/>
        <w:rPr/>
      </w:pPr>
      <w:r>
        <w:rPr>
          <w:b/>
          <w:bCs/>
        </w:rPr>
        <w:t>I.</w:t>
        <w:tab/>
        <w:t>Husbands should appreciate and praise their wives because she is rare and valuable.</w:t>
      </w:r>
    </w:p>
    <w:p>
      <w:pPr>
        <w:pStyle w:val="OutlineL1final"/>
        <w:rPr/>
      </w:pPr>
      <w:r>
        <w:rPr>
          <w:b/>
          <w:bCs/>
        </w:rPr>
        <w:t>II.</w:t>
        <w:tab/>
        <w:t>Husbands should appreciate and praise their wives because she is trustworthy and faithful.</w:t>
      </w:r>
    </w:p>
    <w:p>
      <w:pPr>
        <w:pStyle w:val="OutlineL1final"/>
        <w:rPr/>
      </w:pPr>
      <w:r>
        <w:rPr>
          <w:b/>
          <w:bCs/>
        </w:rPr>
        <w:t>III.</w:t>
        <w:tab/>
        <w:t>Husbands should appreciate and praise their wives because she works hard to provide for the family.</w:t>
      </w:r>
    </w:p>
    <w:p>
      <w:pPr>
        <w:pStyle w:val="OutlineL1final"/>
        <w:rPr/>
      </w:pPr>
      <w:r>
        <w:rPr>
          <w:b/>
          <w:bCs/>
        </w:rPr>
        <w:t>IV.</w:t>
        <w:tab/>
        <w:t>Husbands should appreciate and praise their wives because she contributes to the income of the family.</w:t>
      </w:r>
    </w:p>
    <w:p>
      <w:pPr>
        <w:pStyle w:val="OutlineL1final"/>
        <w:rPr/>
      </w:pPr>
      <w:r>
        <w:rPr>
          <w:b/>
          <w:bCs/>
        </w:rPr>
        <w:t>V.</w:t>
        <w:tab/>
        <w:t>Husbands should appreciate and praise their wives because she shows mercy to the poor and needy.</w:t>
      </w:r>
    </w:p>
    <w:p>
      <w:pPr>
        <w:pStyle w:val="OutlineL1final"/>
        <w:rPr/>
      </w:pPr>
      <w:r>
        <w:rPr>
          <w:b/>
          <w:bCs/>
        </w:rPr>
        <w:t>VI.</w:t>
        <w:tab/>
        <w:t>Husbands should appreciate and praise their wives because she brings honor and respect to her husband.</w:t>
      </w:r>
    </w:p>
    <w:p>
      <w:pPr>
        <w:pStyle w:val="OutlineL1final"/>
        <w:rPr/>
      </w:pPr>
      <w:r>
        <w:rPr>
          <w:b/>
          <w:bCs/>
        </w:rPr>
        <w:t>VII.</w:t>
        <w:tab/>
        <w:t xml:space="preserve"> Husbands should appreciate and praise their wives because she faces difficulty with strength and dignity.</w:t>
      </w:r>
    </w:p>
    <w:p>
      <w:pPr>
        <w:pStyle w:val="OutlineL1final"/>
        <w:rPr/>
      </w:pPr>
      <w:r>
        <w:rPr>
          <w:b/>
          <w:bCs/>
        </w:rPr>
        <w:t>VIII. Husbands should appreciate and praise their wives because she speaks and instructs wisely and faithfully.</w:t>
      </w:r>
    </w:p>
    <w:p>
      <w:pPr>
        <w:pStyle w:val="OutlineL1final"/>
        <w:rPr/>
      </w:pPr>
      <w:r>
        <w:rPr>
          <w:b/>
          <w:bCs/>
        </w:rPr>
        <w:t>IX.</w:t>
        <w:tab/>
        <w:t>Husbands should appreciate and praise their wives because she guards the family's affairs tenaciously.</w:t>
      </w:r>
    </w:p>
    <w:p>
      <w:pPr>
        <w:pStyle w:val="OutlineL1final"/>
        <w:rPr/>
      </w:pPr>
      <w:r>
        <w:rPr>
          <w:b/>
          <w:bCs/>
        </w:rPr>
        <w:t>X.</w:t>
        <w:tab/>
        <w:t>Husbands should appreciate and praise their wives because a woman who fears the LORD is worthy of praise.</w:t>
      </w:r>
    </w:p>
    <w:p>
      <w:pPr>
        <w:pStyle w:val="HeadingL3"/>
        <w:rPr/>
      </w:pPr>
      <w:r>
        <w:rPr/>
        <w:t>Conclusion</w:t>
      </w:r>
    </w:p>
    <w:p>
      <w:pPr>
        <w:pStyle w:val="Normal"/>
        <w:rPr/>
      </w:pPr>
      <w:r>
        <w:rPr/>
        <w:t>You should appreciate and praise your wives because she is rare and valuable, she is trustworthy and faithful, she works hard to provide for the family, she contributes to the income of the family, she shows mercy to the poor and needy, she brings honor and respect to her husband, she faces difficulty with strength and dignity, she speaks and instructs wisely and faithfully, she guards the family's affairs tenaciously, and a woman who fears the LORD is worthy of praise.</w:t>
      </w:r>
    </w:p>
    <w:p>
      <w:pPr>
        <w:pStyle w:val="HEADINGL1"/>
        <w:rPr/>
      </w:pPr>
      <w:hyperlink w:anchor="Ref_TOC">
        <w:bookmarkStart w:id="88" w:name="SELBIB"/>
        <w:bookmarkEnd w:id="88"/>
        <w:r>
          <w:rPr>
            <w:rStyle w:val="InternetLink"/>
          </w:rPr>
          <w:t>SELECTED BIBLIOGRAPHY</w:t>
        </w:r>
      </w:hyperlink>
    </w:p>
    <w:p>
      <w:pPr>
        <w:pStyle w:val="Normal"/>
        <w:ind w:left="432" w:hanging="432"/>
        <w:rPr/>
      </w:pPr>
      <w:bookmarkStart w:id="89" w:name="SELBIB"/>
      <w:bookmarkEnd w:id="89"/>
      <w:r>
        <w:rPr/>
        <w:t xml:space="preserve">Brown, Francis, S. R. Driver, and Charles A. Briggs.  </w:t>
      </w:r>
      <w:r>
        <w:rPr>
          <w:u w:val="single"/>
        </w:rPr>
        <w:t>A Hebrew and English Lexicon of the Old Testament</w:t>
      </w:r>
      <w:r>
        <w:rPr/>
        <w:t>.  Oxford: Clarendon Press.</w:t>
      </w:r>
    </w:p>
    <w:p>
      <w:pPr>
        <w:pStyle w:val="Biblio"/>
        <w:rPr/>
      </w:pPr>
      <w:r>
        <w:rPr/>
        <w:t xml:space="preserve">Dillard, Raymond B. and Tremper Longman III.  </w:t>
      </w:r>
      <w:r>
        <w:rPr>
          <w:u w:val="single"/>
        </w:rPr>
        <w:t>An Introduction to the Old Testament</w:t>
      </w:r>
      <w:r>
        <w:rPr/>
        <w:t>.  LEI, England: Apollos, 1995.</w:t>
      </w:r>
    </w:p>
    <w:p>
      <w:pPr>
        <w:pStyle w:val="Biblio"/>
        <w:rPr/>
      </w:pPr>
      <w:r>
        <w:rPr/>
        <w:t xml:space="preserve">Garrett, Duane A. </w:t>
      </w:r>
      <w:r>
        <w:rPr>
          <w:u w:val="single"/>
        </w:rPr>
        <w:t>Proverbs, Ecclesiastes, Song of Songs</w:t>
      </w:r>
      <w:r>
        <w:rPr/>
        <w:t xml:space="preserve">. </w:t>
      </w:r>
      <w:r>
        <w:rPr>
          <w:i/>
          <w:iCs/>
        </w:rPr>
        <w:t>The New American Commentary</w:t>
      </w:r>
      <w:r>
        <w:rPr/>
        <w:t>, Vol. 14. Broadman Press: Nashville, Tennessee, 1993.</w:t>
      </w:r>
    </w:p>
    <w:p>
      <w:pPr>
        <w:pStyle w:val="Biblio"/>
        <w:rPr/>
      </w:pPr>
      <w:r>
        <w:rPr/>
        <w:t xml:space="preserve">Harrison, R. K.  </w:t>
      </w:r>
      <w:r>
        <w:rPr>
          <w:u w:val="single"/>
        </w:rPr>
        <w:t>Introduction to the Old Testament</w:t>
      </w:r>
      <w:r>
        <w:rPr/>
        <w:t>.  Grand Rapids, MI: Eerdmans Publishing Company, 1969.</w:t>
      </w:r>
    </w:p>
    <w:p>
      <w:pPr>
        <w:pStyle w:val="Biblio"/>
        <w:rPr/>
      </w:pPr>
      <w:r>
        <w:rPr/>
        <w:t xml:space="preserve">Kidner, Derek.  </w:t>
      </w:r>
      <w:r>
        <w:rPr>
          <w:u w:val="single"/>
        </w:rPr>
        <w:t>The Proverbs: An Introduction and Commentary</w:t>
      </w:r>
      <w:r>
        <w:rPr/>
        <w:t xml:space="preserve">. </w:t>
      </w:r>
      <w:r>
        <w:rPr>
          <w:i/>
          <w:iCs/>
        </w:rPr>
        <w:t>Tyndale Old Testament Commentaries</w:t>
      </w:r>
      <w:r>
        <w:rPr/>
        <w:t>. Tyndale Press: Leicester, England. 1964.</w:t>
      </w:r>
    </w:p>
    <w:p>
      <w:pPr>
        <w:pStyle w:val="Biblio"/>
        <w:rPr/>
      </w:pPr>
      <w:r>
        <w:rPr/>
        <w:t xml:space="preserve">Lawson, William H. </w:t>
      </w:r>
      <w:r>
        <w:rPr>
          <w:u w:val="single"/>
        </w:rPr>
        <w:t>A Guide to Old Testament Rhetorical Questions</w:t>
      </w:r>
      <w:r>
        <w:rPr/>
        <w:t>. Kindle Edition, 2022.</w:t>
      </w:r>
    </w:p>
    <w:p>
      <w:pPr>
        <w:pStyle w:val="Biblio"/>
        <w:rPr/>
      </w:pPr>
      <w:r>
        <w:rPr/>
        <w:t xml:space="preserve">Lawson, William H. </w:t>
      </w:r>
      <w:r>
        <w:rPr>
          <w:u w:val="single"/>
        </w:rPr>
        <w:t>Hebrew Grammar Gold: A Guide to the Ways Old Testament Hebrew Expresses Emphasis</w:t>
      </w:r>
      <w:r>
        <w:rPr/>
        <w:t>. Kindle Edition, 2021.</w:t>
      </w:r>
    </w:p>
    <w:p>
      <w:pPr>
        <w:pStyle w:val="Biblio"/>
        <w:rPr/>
      </w:pPr>
      <w:r>
        <w:rPr/>
        <w:t xml:space="preserve">Lawson, William H.  </w:t>
      </w:r>
      <w:r>
        <w:rPr>
          <w:u w:val="single"/>
        </w:rPr>
        <w:t>He Will Cover You with His Feathers: A Guide to Biblical Figures of Speech</w:t>
      </w:r>
      <w:r>
        <w:rPr/>
        <w:t xml:space="preserve">. Kindle Edition, 2022.  </w:t>
      </w:r>
    </w:p>
    <w:p>
      <w:pPr>
        <w:pStyle w:val="Biblio"/>
        <w:rPr/>
      </w:pPr>
      <w:r>
        <w:rPr/>
        <w:t xml:space="preserve">Longman III, Tremper. </w:t>
      </w:r>
      <w:r>
        <w:rPr>
          <w:u w:val="single"/>
        </w:rPr>
        <w:t>Proverbs</w:t>
      </w:r>
      <w:r>
        <w:rPr/>
        <w:t xml:space="preserve">. </w:t>
      </w:r>
      <w:r>
        <w:rPr>
          <w:i/>
          <w:iCs/>
        </w:rPr>
        <w:t>Baker Commentary on the Old Testament</w:t>
      </w:r>
      <w:r>
        <w:rPr/>
        <w:t>. Baker Publishing Group. Kindle Edition.</w:t>
      </w:r>
    </w:p>
    <w:p>
      <w:pPr>
        <w:pStyle w:val="Biblio"/>
        <w:rPr/>
      </w:pPr>
      <w:r>
        <w:rPr/>
        <w:t xml:space="preserve">Murphy, Roland Edmund . </w:t>
      </w:r>
      <w:r>
        <w:rPr>
          <w:u w:val="single"/>
        </w:rPr>
        <w:t>Proverbs</w:t>
      </w:r>
      <w:r>
        <w:rPr/>
        <w:t xml:space="preserve">.  </w:t>
      </w:r>
      <w:r>
        <w:rPr>
          <w:i/>
          <w:iCs/>
        </w:rPr>
        <w:t>Word Biblical Commentary</w:t>
      </w:r>
      <w:r>
        <w:rPr/>
        <w:t>, Vol. 22. Zondervan Academic. Kindle Edition.</w:t>
      </w:r>
    </w:p>
    <w:p>
      <w:pPr>
        <w:pStyle w:val="Biblio"/>
        <w:rPr/>
      </w:pPr>
      <w:r>
        <w:rPr/>
        <w:t xml:space="preserve">Waltke, Bruce K.. </w:t>
      </w:r>
      <w:r>
        <w:rPr>
          <w:u w:val="single"/>
        </w:rPr>
        <w:t>The Book of Proverbs, Chapters 1-15</w:t>
      </w:r>
      <w:r>
        <w:rPr/>
        <w:t xml:space="preserve">. </w:t>
      </w:r>
      <w:r>
        <w:rPr>
          <w:i/>
          <w:iCs/>
        </w:rPr>
        <w:t>New International Commentary on the Old Testament</w:t>
      </w:r>
      <w:r>
        <w:rPr/>
        <w:t>. Wm. B. Eerdmans Publishing Co.. Kindle Edition.</w:t>
      </w:r>
    </w:p>
    <w:p>
      <w:pPr>
        <w:pStyle w:val="Biblio"/>
        <w:rPr/>
      </w:pPr>
      <w:r>
        <w:rPr/>
        <w:t xml:space="preserve">Waltke, Bruce K. </w:t>
      </w:r>
      <w:r>
        <w:rPr>
          <w:u w:val="single"/>
        </w:rPr>
        <w:t>The Book of Proverbs, Chapters 15-31</w:t>
      </w:r>
      <w:r>
        <w:rPr/>
        <w:t xml:space="preserve">. </w:t>
      </w:r>
      <w:r>
        <w:rPr>
          <w:i/>
          <w:iCs/>
        </w:rPr>
        <w:t>New International Commentary on the Old Testament</w:t>
      </w:r>
      <w:r>
        <w:rPr/>
        <w:t>. Wm. B. Eerdmans Publishing Co. Kindle Edition.</w:t>
      </w:r>
    </w:p>
    <w:p>
      <w:pPr>
        <w:pStyle w:val="HEADINGL1"/>
        <w:rPr/>
      </w:pPr>
      <w:hyperlink w:anchor="Ref_TOC">
        <w:bookmarkStart w:id="90" w:name="ABOAUT"/>
        <w:bookmarkEnd w:id="90"/>
        <w:r>
          <w:rPr>
            <w:rStyle w:val="InternetLink"/>
          </w:rPr>
          <w:t>ABOUT THE AUTHOR</w:t>
        </w:r>
      </w:hyperlink>
    </w:p>
    <w:p>
      <w:pPr>
        <w:pStyle w:val="Normal"/>
        <w:rPr/>
      </w:pPr>
      <w:bookmarkStart w:id="91" w:name="ABOAUT"/>
      <w:bookmarkEnd w:id="91"/>
      <w:r>
        <w:rPr/>
        <w:t xml:space="preserve">William H. (Bill) Lawson is a proud graduate of California Baptist University (BA), Gateway Baptist Theological Seminary (MDiv), and the Southern Baptist Theological Seminary (PhD).  He taught briefly at SBTS and then served with the International Mission Board of the Southern Baptist Convention and taught the Bible in Baptist seminaries throughout Asia for over 30 years.  He has written other books including </w:t>
      </w:r>
      <w:r>
        <w:rPr>
          <w:u w:val="single"/>
        </w:rPr>
        <w:t>Ears to Hear: A Guide for the Interpretation of the Bible</w:t>
      </w:r>
      <w:r>
        <w:rPr/>
        <w:t xml:space="preserve">, </w:t>
      </w:r>
      <w:r>
        <w:rPr>
          <w:u w:val="single"/>
        </w:rPr>
        <w:t>The Lion Roars: A Guide for the Interpretation of the Book of Amos</w:t>
      </w:r>
      <w:r>
        <w:rPr/>
        <w:t xml:space="preserve">, and </w:t>
      </w:r>
      <w:r>
        <w:rPr>
          <w:u w:val="single"/>
        </w:rPr>
        <w:t>Obedient Unto Death: A Guide for the Interpretation of Paul's Epistle to the Philippians</w:t>
      </w:r>
      <w:r>
        <w:rPr/>
        <w:t xml:space="preserve">.  Download all of his books for FREE at </w:t>
      </w:r>
      <w:hyperlink r:id="rId2">
        <w:r>
          <w:rPr>
            <w:rStyle w:val="InternetLink"/>
            <w:color w:val="0000FF"/>
            <w:u w:val="single"/>
          </w:rPr>
          <w:t>https://www.smashwords.com/profile/view/drwhlawson</w:t>
        </w:r>
      </w:hyperlink>
      <w:r>
        <w:rPr/>
        <w:t xml:space="preserve">.  He is now retired and living at </w:t>
      </w:r>
      <w:r>
        <w:rPr>
          <w:i/>
          <w:iCs/>
        </w:rPr>
        <w:t xml:space="preserve">The End of the Lane </w:t>
      </w:r>
      <w:r>
        <w:rPr/>
        <w:t>where he is writing books and painting/drawing pictures.</w:t>
      </w:r>
    </w:p>
    <w:p>
      <w:pPr>
        <w:pStyle w:val="Normal"/>
        <w:spacing w:before="0" w:after="120"/>
        <w:ind w:hanging="0"/>
        <w:jc w:val="center"/>
        <w:rPr>
          <w:rFonts w:eastAsia="Times New Roman"/>
          <w:lang w:val="en-US" w:eastAsia="en-US"/>
        </w:rPr>
      </w:pPr>
      <w:r>
        <w:rPr>
          <w:rFonts w:eastAsia="Times New Roman"/>
          <w:lang w:val="en-US" w:eastAsia="en-US"/>
        </w:rPr>
        <w:drawing>
          <wp:inline distT="0" distB="0" distL="0" distR="0">
            <wp:extent cx="4467860" cy="2947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5" r="-4" b="-5"/>
                    <a:stretch>
                      <a:fillRect/>
                    </a:stretch>
                  </pic:blipFill>
                  <pic:spPr bwMode="auto">
                    <a:xfrm>
                      <a:off x="0" y="0"/>
                      <a:ext cx="4467860" cy="294767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BL Hebr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8"/>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rPr>
  </w:style>
  <w:style w:type="paragraph" w:styleId="Heading2">
    <w:name w:val="Heading 2"/>
    <w:basedOn w:val="Normal"/>
    <w:next w:val="Normal"/>
    <w:qFormat/>
    <w:pPr>
      <w:keepNext w:val="true"/>
      <w:numPr>
        <w:ilvl w:val="1"/>
        <w:numId w:val="1"/>
      </w:numPr>
      <w:jc w:val="both"/>
      <w:outlineLvl w:val="1"/>
    </w:pPr>
    <w:rPr>
      <w:rFonts w:eastAsia="Times New Roman"/>
      <w:b/>
      <w:u w:val="single"/>
    </w:rPr>
  </w:style>
  <w:style w:type="paragraph" w:styleId="Heading3">
    <w:name w:val="Heading 3"/>
    <w:basedOn w:val="Normal"/>
    <w:next w:val="Normal"/>
    <w:qFormat/>
    <w:pPr>
      <w:keepNext w:val="true"/>
      <w:numPr>
        <w:ilvl w:val="2"/>
        <w:numId w:val="1"/>
      </w:numPr>
      <w:outlineLvl w:val="2"/>
    </w:pPr>
    <w:rPr>
      <w:rFonts w:eastAsia="Times New Roman"/>
      <w:b/>
      <w:u w:val="single"/>
    </w:rPr>
  </w:style>
  <w:style w:type="paragraph" w:styleId="Heading4">
    <w:name w:val="Heading 4"/>
    <w:basedOn w:val="Normal"/>
    <w:next w:val="Normal"/>
    <w:qFormat/>
    <w:pPr>
      <w:keepNext w:val="true"/>
      <w:numPr>
        <w:ilvl w:val="3"/>
        <w:numId w:val="1"/>
      </w:numPr>
      <w:outlineLvl w:val="3"/>
    </w:pPr>
    <w:rPr>
      <w:rFonts w:eastAsia="Times New Roman"/>
      <w:b/>
    </w:rPr>
  </w:style>
  <w:style w:type="paragraph" w:styleId="Heading5">
    <w:name w:val="Heading 5"/>
    <w:basedOn w:val="Normal"/>
    <w:next w:val="Normal"/>
    <w:qFormat/>
    <w:pPr>
      <w:keepNext w:val="true"/>
      <w:numPr>
        <w:ilvl w:val="4"/>
        <w:numId w:val="1"/>
      </w:numPr>
      <w:jc w:val="both"/>
      <w:outlineLvl w:val="4"/>
    </w:pPr>
    <w:rPr>
      <w:rFonts w:eastAsia="Times New Roman"/>
      <w:b/>
    </w:rPr>
  </w:style>
  <w:style w:type="paragraph" w:styleId="Heading6">
    <w:name w:val="Heading 6"/>
    <w:basedOn w:val="Normal"/>
    <w:next w:val="Normal"/>
    <w:qFormat/>
    <w:pPr>
      <w:keepNext w:val="true"/>
      <w:numPr>
        <w:ilvl w:val="5"/>
        <w:numId w:val="1"/>
      </w:numPr>
      <w:jc w:val="both"/>
      <w:outlineLvl w:val="5"/>
    </w:pPr>
    <w:rPr>
      <w:rFonts w:eastAsia="Times New Roman"/>
    </w:rPr>
  </w:style>
  <w:style w:type="paragraph" w:styleId="Heading7">
    <w:name w:val="Heading 7"/>
    <w:basedOn w:val="Normal"/>
    <w:next w:val="Normal"/>
    <w:qFormat/>
    <w:pPr>
      <w:keepNext w:val="true"/>
      <w:numPr>
        <w:ilvl w:val="6"/>
        <w:numId w:val="1"/>
      </w:numPr>
      <w:jc w:val="center"/>
      <w:outlineLvl w:val="6"/>
    </w:pPr>
    <w:rPr>
      <w:rFonts w:eastAsia="Times New Roman"/>
    </w:rPr>
  </w:style>
  <w:style w:type="paragraph" w:styleId="Heading8">
    <w:name w:val="Heading 8"/>
    <w:basedOn w:val="Normal"/>
    <w:next w:val="Normal"/>
    <w:qFormat/>
    <w:pPr>
      <w:keepNext w:val="true"/>
      <w:numPr>
        <w:ilvl w:val="7"/>
        <w:numId w:val="1"/>
      </w:numPr>
      <w:outlineLvl w:val="7"/>
    </w:pPr>
    <w:rPr>
      <w:rFonts w:eastAsia="Times New Roman"/>
    </w:rPr>
  </w:style>
  <w:style w:type="paragraph" w:styleId="Heading9">
    <w:name w:val="Heading 9"/>
    <w:basedOn w:val="Normal"/>
    <w:next w:val="Normal"/>
    <w:qFormat/>
    <w:pPr>
      <w:keepNext w:val="true"/>
      <w:numPr>
        <w:ilvl w:val="8"/>
        <w:numId w:val="1"/>
      </w:numPr>
      <w:ind w:firstLine="720"/>
      <w:outlineLvl w:val="8"/>
    </w:pPr>
    <w:rPr>
      <w:rFonts w:eastAsia="Times New Roman"/>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4"/>
    </w:rPr>
  </w:style>
  <w:style w:type="character" w:styleId="HeaderChar">
    <w:name w:val="Header Char"/>
    <w:qFormat/>
    <w:rPr>
      <w:rFonts w:ascii="Times New Roman" w:hAnsi="Times New Roman" w:cs="Times New Roman"/>
      <w:sz w:val="24"/>
    </w:rPr>
  </w:style>
  <w:style w:type="character" w:styleId="Heading1Char">
    <w:name w:val="Heading 1 Char"/>
    <w:qFormat/>
    <w:rPr>
      <w:rFonts w:ascii="Times New Roman" w:hAnsi="Times New Roman" w:eastAsia="Times New Roman" w:cs="Times New Roman"/>
      <w:b/>
      <w:sz w:val="24"/>
    </w:rPr>
  </w:style>
  <w:style w:type="character" w:styleId="Heading2Char">
    <w:name w:val="Heading 2 Char"/>
    <w:qFormat/>
    <w:rPr>
      <w:rFonts w:ascii="Times New Roman" w:hAnsi="Times New Roman" w:eastAsia="Times New Roman" w:cs="Times New Roman"/>
      <w:b/>
      <w:sz w:val="24"/>
      <w:u w:val="single"/>
    </w:rPr>
  </w:style>
  <w:style w:type="character" w:styleId="Heading3Char">
    <w:name w:val="Heading 3 Char"/>
    <w:qFormat/>
    <w:rPr>
      <w:rFonts w:ascii="Times New Roman" w:hAnsi="Times New Roman" w:eastAsia="Times New Roman" w:cs="Times New Roman"/>
      <w:b/>
      <w:sz w:val="24"/>
      <w:u w:val="single"/>
    </w:rPr>
  </w:style>
  <w:style w:type="character" w:styleId="Heading4Char">
    <w:name w:val="Heading 4 Char"/>
    <w:qFormat/>
    <w:rPr>
      <w:rFonts w:ascii="Times New Roman" w:hAnsi="Times New Roman" w:eastAsia="Times New Roman" w:cs="Times New Roman"/>
      <w:b/>
      <w:sz w:val="24"/>
    </w:rPr>
  </w:style>
  <w:style w:type="character" w:styleId="Heading5Char">
    <w:name w:val="Heading 5 Char"/>
    <w:qFormat/>
    <w:rPr>
      <w:rFonts w:ascii="Times New Roman" w:hAnsi="Times New Roman" w:eastAsia="Times New Roman" w:cs="Times New Roman"/>
      <w:b/>
      <w:sz w:val="24"/>
    </w:rPr>
  </w:style>
  <w:style w:type="character" w:styleId="Heading6Char">
    <w:name w:val="Heading 6 Char"/>
    <w:qFormat/>
    <w:rPr>
      <w:rFonts w:ascii="Times New Roman" w:hAnsi="Times New Roman" w:eastAsia="Times New Roman" w:cs="Times New Roman"/>
      <w:sz w:val="24"/>
    </w:rPr>
  </w:style>
  <w:style w:type="character" w:styleId="Heading7Char">
    <w:name w:val="Heading 7 Char"/>
    <w:qFormat/>
    <w:rPr>
      <w:rFonts w:ascii="Times New Roman" w:hAnsi="Times New Roman" w:eastAsia="Times New Roman" w:cs="Times New Roman"/>
      <w:sz w:val="24"/>
    </w:rPr>
  </w:style>
  <w:style w:type="character" w:styleId="Heading8Char">
    <w:name w:val="Heading 8 Char"/>
    <w:qFormat/>
    <w:rPr>
      <w:rFonts w:ascii="Times New Roman" w:hAnsi="Times New Roman" w:eastAsia="Times New Roman" w:cs="Times New Roman"/>
      <w:sz w:val="24"/>
    </w:rPr>
  </w:style>
  <w:style w:type="character" w:styleId="Heading9Char">
    <w:name w:val="Heading 9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rPr>
  </w:style>
  <w:style w:type="character" w:styleId="BodyTextIndentChar">
    <w:name w:val="Body Text Inden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DocumentMapChar">
    <w:name w:val="Document Map Char"/>
    <w:qFormat/>
    <w:rPr>
      <w:rFonts w:ascii="Tahoma" w:hAnsi="Tahoma" w:eastAsia="Times New Roman" w:cs="Tahoma"/>
      <w:sz w:val="24"/>
      <w:shd w:fill="000080" w:val="clear"/>
    </w:rPr>
  </w:style>
  <w:style w:type="character" w:styleId="UnresolvedMention">
    <w:name w:val="Unresolved Mention"/>
    <w:qFormat/>
    <w:rPr>
      <w:color w:val="605E5C"/>
      <w:shd w:fill="E1DFDD" w:val="clear"/>
    </w:rPr>
  </w:style>
  <w:style w:type="character" w:styleId="QuoteChar">
    <w:name w:val="Quote Char"/>
    <w:qFormat/>
    <w:rPr>
      <w:rFonts w:ascii="Times New Roman" w:hAnsi="Times New Roman" w:cs="Times New Roman"/>
      <w:i/>
      <w:iCs/>
      <w:color w:val="40404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1">
    <w:name w:val="Style1"/>
    <w:basedOn w:val="Header"/>
    <w:next w:val="Normal"/>
    <w:qFormat/>
    <w:pPr/>
    <w:rPr>
      <w:rFonts w:eastAsia="Times New Roman"/>
      <w:b/>
    </w:rPr>
  </w:style>
  <w:style w:type="paragraph" w:styleId="HEADINGL1">
    <w:name w:val="HEADINGL1"/>
    <w:basedOn w:val="Normal"/>
    <w:qFormat/>
    <w:pPr>
      <w:pageBreakBefore/>
      <w:spacing w:before="0" w:after="240"/>
      <w:ind w:hanging="0"/>
      <w:jc w:val="center"/>
    </w:pPr>
    <w:rPr>
      <w:rFonts w:eastAsia="Times New Roman"/>
      <w:b/>
      <w:bCs/>
      <w:sz w:val="28"/>
    </w:rPr>
  </w:style>
  <w:style w:type="paragraph" w:styleId="HeadingL2">
    <w:name w:val="HeadingL2"/>
    <w:basedOn w:val="Normal"/>
    <w:qFormat/>
    <w:pPr>
      <w:spacing w:before="240" w:after="120"/>
      <w:ind w:hanging="0"/>
      <w:jc w:val="center"/>
    </w:pPr>
    <w:rPr>
      <w:rFonts w:eastAsia="Times New Roman"/>
      <w:b/>
    </w:rPr>
  </w:style>
  <w:style w:type="paragraph" w:styleId="HeadingL3">
    <w:name w:val="HeadingL3"/>
    <w:basedOn w:val="Normal"/>
    <w:qFormat/>
    <w:pPr>
      <w:spacing w:before="120" w:after="120"/>
      <w:ind w:hanging="0"/>
    </w:pPr>
    <w:rPr>
      <w:rFonts w:eastAsia="Times New Roman"/>
      <w:b/>
    </w:rPr>
  </w:style>
  <w:style w:type="paragraph" w:styleId="OutlineL1">
    <w:name w:val="OutlineL1"/>
    <w:basedOn w:val="Normal"/>
    <w:qFormat/>
    <w:pPr>
      <w:spacing w:before="0" w:after="0"/>
      <w:ind w:hanging="0"/>
    </w:pPr>
    <w:rPr>
      <w:rFonts w:eastAsia="Times New Roman"/>
      <w:szCs w:val="24"/>
    </w:rPr>
  </w:style>
  <w:style w:type="paragraph" w:styleId="OutlineL2">
    <w:name w:val="OutlineL2"/>
    <w:basedOn w:val="Normal"/>
    <w:qFormat/>
    <w:pPr>
      <w:spacing w:before="0" w:after="0"/>
      <w:ind w:left="432" w:hanging="0"/>
    </w:pPr>
    <w:rPr>
      <w:rFonts w:eastAsia="Times New Roman"/>
      <w:szCs w:val="24"/>
    </w:rPr>
  </w:style>
  <w:style w:type="paragraph" w:styleId="PoetryL1">
    <w:name w:val="PoetryL1"/>
    <w:basedOn w:val="Normal"/>
    <w:qFormat/>
    <w:pPr>
      <w:spacing w:before="0" w:after="0"/>
      <w:ind w:hanging="0"/>
    </w:pPr>
    <w:rPr>
      <w:rFonts w:eastAsia="Times New Roman"/>
      <w:szCs w:val="24"/>
    </w:rPr>
  </w:style>
  <w:style w:type="paragraph" w:styleId="PoetryL2">
    <w:name w:val="PoetryL2"/>
    <w:basedOn w:val="Normal"/>
    <w:qFormat/>
    <w:pPr>
      <w:spacing w:before="0" w:after="0"/>
      <w:ind w:left="288" w:hanging="0"/>
    </w:pPr>
    <w:rPr>
      <w:rFonts w:eastAsia="Times New Roman"/>
      <w:szCs w:val="24"/>
    </w:rPr>
  </w:style>
  <w:style w:type="paragraph" w:styleId="OutlineL3">
    <w:name w:val="OutlineL3"/>
    <w:basedOn w:val="Normal"/>
    <w:qFormat/>
    <w:pPr>
      <w:spacing w:before="0" w:after="0"/>
      <w:ind w:left="720" w:hanging="0"/>
    </w:pPr>
    <w:rPr>
      <w:rFonts w:eastAsia="Times New Roman"/>
      <w:szCs w:val="24"/>
    </w:rPr>
  </w:style>
  <w:style w:type="paragraph" w:styleId="Chart">
    <w:name w:val="Chart"/>
    <w:basedOn w:val="Normal"/>
    <w:qFormat/>
    <w:pPr>
      <w:ind w:hanging="0"/>
      <w:jc w:val="center"/>
    </w:pPr>
    <w:rPr>
      <w:rFonts w:eastAsia="Times New Roman"/>
      <w:lang w:val="en-US" w:eastAsia="en-US"/>
    </w:rPr>
  </w:style>
  <w:style w:type="paragraph" w:styleId="Contents">
    <w:name w:val="Contents"/>
    <w:basedOn w:val="Normal"/>
    <w:qFormat/>
    <w:pPr>
      <w:spacing w:before="0" w:after="0"/>
      <w:ind w:hanging="0"/>
    </w:pPr>
    <w:rPr>
      <w:rFonts w:eastAsia="Times New Roman"/>
    </w:rPr>
  </w:style>
  <w:style w:type="paragraph" w:styleId="HEADINGL1L2">
    <w:name w:val="HEADINGL1L2"/>
    <w:basedOn w:val="Normal"/>
    <w:qFormat/>
    <w:pPr>
      <w:pageBreakBefore/>
      <w:ind w:hanging="0"/>
      <w:jc w:val="center"/>
    </w:pPr>
    <w:rPr>
      <w:rFonts w:eastAsia="Times New Roman"/>
      <w:b/>
      <w:sz w:val="28"/>
    </w:rPr>
  </w:style>
  <w:style w:type="paragraph" w:styleId="Centered">
    <w:name w:val="Centered"/>
    <w:basedOn w:val="Normal"/>
    <w:qFormat/>
    <w:pPr>
      <w:ind w:hanging="0"/>
      <w:jc w:val="center"/>
    </w:pPr>
    <w:rPr>
      <w:rFonts w:eastAsia="Times New Roman"/>
    </w:rPr>
  </w:style>
  <w:style w:type="paragraph" w:styleId="OutlineL1final">
    <w:name w:val="OutlineL1final"/>
    <w:basedOn w:val="Normal"/>
    <w:qFormat/>
    <w:pPr>
      <w:ind w:hanging="0"/>
    </w:pPr>
    <w:rPr>
      <w:rFonts w:eastAsia="Times New Roman"/>
    </w:rPr>
  </w:style>
  <w:style w:type="paragraph" w:styleId="OutlineL2final">
    <w:name w:val="OutlineL2final"/>
    <w:basedOn w:val="Normal"/>
    <w:qFormat/>
    <w:pPr>
      <w:ind w:left="432" w:hanging="0"/>
    </w:pPr>
    <w:rPr>
      <w:rFonts w:eastAsia="Times New Roman"/>
    </w:rPr>
  </w:style>
  <w:style w:type="paragraph" w:styleId="Footer">
    <w:name w:val="Footer"/>
    <w:basedOn w:val="Normal"/>
    <w:pPr/>
    <w:rPr>
      <w:rFonts w:eastAsia="Times New Roman"/>
    </w:rPr>
  </w:style>
  <w:style w:type="paragraph" w:styleId="TextBodyIndent">
    <w:name w:val="Body Text Indent"/>
    <w:basedOn w:val="Normal"/>
    <w:pPr>
      <w:ind w:left="360" w:firstLine="288"/>
    </w:pPr>
    <w:rPr>
      <w:rFonts w:eastAsia="Times New Roman"/>
    </w:rPr>
  </w:style>
  <w:style w:type="paragraph" w:styleId="BodyText2">
    <w:name w:val="Body Text 2"/>
    <w:basedOn w:val="Normal"/>
    <w:qFormat/>
    <w:pPr>
      <w:ind w:firstLine="720"/>
      <w:jc w:val="both"/>
    </w:pPr>
    <w:rPr>
      <w:rFonts w:eastAsia="Times New Roman"/>
    </w:rPr>
  </w:style>
  <w:style w:type="paragraph" w:styleId="BodyText3">
    <w:name w:val="Body Text 3"/>
    <w:basedOn w:val="Normal"/>
    <w:qFormat/>
    <w:pPr/>
    <w:rPr>
      <w:rFonts w:eastAsia="Times New Roman"/>
      <w:sz w:val="16"/>
      <w:szCs w:val="16"/>
    </w:rPr>
  </w:style>
  <w:style w:type="paragraph" w:styleId="BodyTextIndent2">
    <w:name w:val="Body Text Indent 2"/>
    <w:basedOn w:val="Normal"/>
    <w:qFormat/>
    <w:pPr>
      <w:spacing w:lineRule="auto" w:line="480"/>
      <w:ind w:left="360" w:firstLine="288"/>
    </w:pPr>
    <w:rPr>
      <w:rFonts w:eastAsia="Times New Roman"/>
    </w:rPr>
  </w:style>
  <w:style w:type="paragraph" w:styleId="BodyTextIndent3">
    <w:name w:val="Body Text Indent 3"/>
    <w:basedOn w:val="Normal"/>
    <w:qFormat/>
    <w:pPr>
      <w:ind w:left="360" w:firstLine="288"/>
    </w:pPr>
    <w:rPr>
      <w:rFonts w:eastAsia="Times New Roman"/>
      <w:sz w:val="16"/>
      <w:szCs w:val="16"/>
    </w:rPr>
  </w:style>
  <w:style w:type="paragraph" w:styleId="DocumentMap">
    <w:name w:val="Document Map"/>
    <w:basedOn w:val="Normal"/>
    <w:qFormat/>
    <w:pPr>
      <w:shd w:fill="000080" w:val="clear"/>
    </w:pPr>
    <w:rPr>
      <w:rFonts w:ascii="Tahoma" w:hAnsi="Tahoma" w:eastAsia="Times New Roman" w:cs="Tahoma"/>
    </w:rPr>
  </w:style>
  <w:style w:type="paragraph" w:styleId="NoSpacing">
    <w:name w:val="No Spacing"/>
    <w:basedOn w:val="TextBody"/>
    <w:qFormat/>
    <w:pPr/>
    <w:rPr/>
  </w:style>
  <w:style w:type="paragraph" w:styleId="Biblio">
    <w:name w:val="Biblio"/>
    <w:basedOn w:val="Normal"/>
    <w:qFormat/>
    <w:pPr>
      <w:ind w:left="432" w:hanging="432"/>
    </w:pPr>
    <w:rPr/>
  </w:style>
  <w:style w:type="paragraph" w:styleId="NormalContinued">
    <w:name w:val="NormalContinued"/>
    <w:basedOn w:val="Normal"/>
    <w:qFormat/>
    <w:pPr>
      <w:ind w:hanging="0"/>
    </w:pPr>
    <w:rPr/>
  </w:style>
  <w:style w:type="paragraph" w:styleId="ContentsL2">
    <w:name w:val="ContentsL2"/>
    <w:basedOn w:val="Contents"/>
    <w:qFormat/>
    <w:pPr>
      <w:ind w:left="432" w:hanging="0"/>
    </w:pPr>
    <w:rPr/>
  </w:style>
  <w:style w:type="paragraph" w:styleId="OutlineL3final">
    <w:name w:val="OutlineL3final"/>
    <w:basedOn w:val="OutlineL3"/>
    <w:qFormat/>
    <w:pPr>
      <w:spacing w:before="0" w:after="120"/>
    </w:pPr>
    <w:rPr/>
  </w:style>
  <w:style w:type="paragraph" w:styleId="PoetryL2final">
    <w:name w:val="PoetryL2final"/>
    <w:basedOn w:val="PoetryL2"/>
    <w:qFormat/>
    <w:pPr>
      <w:spacing w:before="0" w:after="120"/>
    </w:pPr>
    <w:rPr/>
  </w:style>
  <w:style w:type="paragraph" w:styleId="HeadingL3l1">
    <w:name w:val="HeadingL3l1"/>
    <w:basedOn w:val="HeadingL3"/>
    <w:qFormat/>
    <w:pPr>
      <w:spacing w:before="120" w:after="0"/>
    </w:pPr>
    <w:rPr/>
  </w:style>
  <w:style w:type="paragraph" w:styleId="Style2HeadingL3l2">
    <w:name w:val="Style2HeadingL3l2"/>
    <w:basedOn w:val="HeadingL3l1"/>
    <w:qFormat/>
    <w:pPr>
      <w:spacing w:before="0" w:after="120"/>
      <w:ind w:left="432" w:hanging="0"/>
    </w:pPr>
    <w:rPr/>
  </w:style>
  <w:style w:type="paragraph" w:styleId="HeadingL3l2">
    <w:name w:val="HeadingL3l2"/>
    <w:basedOn w:val="HeadingL3l1"/>
    <w:qFormat/>
    <w:pPr>
      <w:spacing w:before="0" w:after="120"/>
      <w:ind w:left="288" w:hanging="0"/>
    </w:pPr>
    <w:rPr/>
  </w:style>
  <w:style w:type="paragraph" w:styleId="OutlineL4">
    <w:name w:val="OutlineL4"/>
    <w:basedOn w:val="OutlineL3"/>
    <w:qFormat/>
    <w:pPr>
      <w:ind w:left="1008" w:hanging="0"/>
    </w:pPr>
    <w:rPr/>
  </w:style>
  <w:style w:type="paragraph" w:styleId="OutlineL4final">
    <w:name w:val="OutlineL4final"/>
    <w:basedOn w:val="OutlineL4"/>
    <w:qFormat/>
    <w:pPr>
      <w:spacing w:before="0" w:after="120"/>
    </w:pPr>
    <w:rPr/>
  </w:style>
  <w:style w:type="paragraph" w:styleId="Quote">
    <w:name w:val="Quote"/>
    <w:basedOn w:val="Normal"/>
    <w:next w:val="Normal"/>
    <w:qFormat/>
    <w:pPr>
      <w:spacing w:before="200" w:after="160"/>
      <w:ind w:left="864" w:right="864" w:firstLine="288"/>
      <w:jc w:val="center"/>
    </w:pPr>
    <w:rPr>
      <w:i/>
      <w:iCs/>
      <w:color w:val="404040"/>
    </w:rPr>
  </w:style>
  <w:style w:type="paragraph" w:styleId="CenteredL2">
    <w:name w:val="CenteredL2"/>
    <w:basedOn w:val="Centered"/>
    <w:qFormat/>
    <w:pPr>
      <w:spacing w:before="0" w:after="0"/>
    </w:pPr>
    <w:rPr>
      <w:lang w:val="el-GR" w:bidi="he-IL"/>
    </w:rPr>
  </w:style>
  <w:style w:type="paragraph" w:styleId="HEADINGL1L2l2">
    <w:name w:val="HEADINGL1L2l2"/>
    <w:basedOn w:val="HEADINGL1L2"/>
    <w:qFormat/>
    <w:pPr>
      <w:pageBreakBefore w:val="false"/>
      <w:spacing w:before="0" w:after="0"/>
    </w:pPr>
    <w:rPr/>
  </w:style>
  <w:style w:type="paragraph" w:styleId="HEADINGL1L2L3">
    <w:name w:val="HEADINGL1L2L3"/>
    <w:basedOn w:val="HEADINGL1L2l2"/>
    <w:qFormat/>
    <w:pPr>
      <w:spacing w:before="0" w:after="240"/>
    </w:pPr>
    <w:rPr/>
  </w:style>
  <w:style w:type="paragraph" w:styleId="HeadingL2l1">
    <w:name w:val="HeadingL2l1"/>
    <w:basedOn w:val="HeadingL2"/>
    <w:qFormat/>
    <w:pPr>
      <w:spacing w:before="240" w:after="0"/>
    </w:pPr>
    <w:rPr/>
  </w:style>
  <w:style w:type="paragraph" w:styleId="HeadingL2l2">
    <w:name w:val="HeadingL2l2"/>
    <w:basedOn w:val="HeadingL2"/>
    <w:qFormat/>
    <w:pPr>
      <w:spacing w:before="0" w:after="120"/>
    </w:pPr>
    <w:rPr/>
  </w:style>
  <w:style w:type="paragraph" w:styleId="ContentsL3">
    <w:name w:val="ContentsL3"/>
    <w:basedOn w:val="ContentsL2"/>
    <w:qFormat/>
    <w:pPr>
      <w:ind w:left="864" w:hanging="0"/>
    </w:pPr>
    <w:rPr>
      <w:szCs w:val="24"/>
      <w:lang w:val="el-GR" w:bidi="he-IL"/>
    </w:rPr>
  </w:style>
  <w:style w:type="paragraph" w:styleId="ContentsL4">
    <w:name w:val="ContentsL4"/>
    <w:basedOn w:val="ContentsL3"/>
    <w:qFormat/>
    <w:pPr>
      <w:ind w:left="1296" w:hanging="0"/>
    </w:pPr>
    <w:rPr>
      <w:lang w:val="en-US"/>
    </w:rPr>
  </w:style>
  <w:style w:type="paragraph" w:styleId="PoetryL1final">
    <w:name w:val="PoetryL1final"/>
    <w:basedOn w:val="PoetryL1"/>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shwords.com/profile/view/drwhlawson"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3:01:00Z</dcterms:created>
  <dc:creator>Bill Lawson</dc:creator>
  <dc:description/>
  <cp:keywords/>
  <dc:language>en-US</dc:language>
  <cp:lastModifiedBy>Bill Lawson</cp:lastModifiedBy>
  <dcterms:modified xsi:type="dcterms:W3CDTF">2025-08-04T13:01:00Z</dcterms:modified>
  <cp:revision>3</cp:revision>
  <dc:subject/>
  <dc:title/>
</cp:coreProperties>
</file>