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THIS WORD OF EXHORTATION</w:t>
      </w:r>
    </w:p>
    <w:p>
      <w:pPr>
        <w:pStyle w:val="HEADINGL21"/>
        <w:rPr/>
      </w:pPr>
      <w:r>
        <w:rPr/>
        <w:t xml:space="preserve">A Guide for the Interpretation of </w:t>
      </w:r>
    </w:p>
    <w:p>
      <w:pPr>
        <w:pStyle w:val="HEADINGL1L2L3"/>
        <w:rPr/>
      </w:pPr>
      <w:r>
        <w:rPr/>
        <w:t>Biblical Exhortation</w:t>
      </w:r>
    </w:p>
    <w:p>
      <w:pPr>
        <w:pStyle w:val="Centered"/>
        <w:rPr/>
      </w:pPr>
      <w:r>
        <w:rPr/>
        <w:t>By William H. Lawson</w:t>
      </w:r>
    </w:p>
    <w:p>
      <w:pPr>
        <w:pStyle w:val="Centered"/>
        <w:rPr/>
      </w:pPr>
      <w:r>
        <w:rPr/>
        <w:t>####</w:t>
      </w:r>
    </w:p>
    <w:p>
      <w:pPr>
        <w:pStyle w:val="Centered"/>
        <w:rPr/>
      </w:pPr>
      <w:r>
        <w:rPr/>
        <w:t>Title and Cover</w:t>
      </w:r>
    </w:p>
    <w:p>
      <w:pPr>
        <w:pStyle w:val="Centeredl21"/>
        <w:rPr/>
      </w:pPr>
      <w:r>
        <w:rPr/>
        <w:t>The title, T</w:t>
      </w:r>
      <w:r>
        <w:rPr>
          <w:u w:val="single"/>
        </w:rPr>
        <w:t>his Word of Exhortation</w:t>
      </w:r>
      <w:r>
        <w:rPr/>
        <w:t xml:space="preserve">, comes from Hebrews 13:22, </w:t>
      </w:r>
    </w:p>
    <w:p>
      <w:pPr>
        <w:pStyle w:val="Centeredl21"/>
        <w:rPr/>
      </w:pPr>
      <w:r>
        <w:rPr/>
        <w:t xml:space="preserve">"But I exhort you brethren, bear with this word of exhortation, </w:t>
      </w:r>
    </w:p>
    <w:p>
      <w:pPr>
        <w:pStyle w:val="Centeredl21"/>
        <w:rPr/>
      </w:pPr>
      <w:r>
        <w:rPr/>
        <w:t xml:space="preserve">for I have written to you briefly."  The cover picture features </w:t>
      </w:r>
    </w:p>
    <w:p>
      <w:pPr>
        <w:pStyle w:val="Centered"/>
        <w:rPr/>
      </w:pPr>
      <w:r>
        <w:rPr/>
        <w:t>the anonymous preacher of Hebrews exhorting God's people.</w:t>
      </w:r>
    </w:p>
    <w:p>
      <w:pPr>
        <w:pStyle w:val="Centered"/>
        <w:rPr/>
      </w:pPr>
      <w:r>
        <w:rPr/>
        <w:t>####</w:t>
      </w:r>
    </w:p>
    <w:p>
      <w:pPr>
        <w:pStyle w:val="Centered"/>
        <w:rPr/>
      </w:pPr>
      <w:r>
        <w:rPr/>
        <w:t>Copyright 2023 William H. Lawson</w:t>
      </w:r>
    </w:p>
    <w:p>
      <w:pPr>
        <w:pStyle w:val="Centered"/>
        <w:rPr/>
      </w:pPr>
      <w:r>
        <w:rPr/>
        <w:t>####</w:t>
      </w:r>
    </w:p>
    <w:p>
      <w:pPr>
        <w:pStyle w:val="Centered"/>
        <w:rPr/>
      </w:pPr>
      <w:r>
        <w:rPr/>
        <w:t>Ears2Hear.net Edition</w:t>
      </w:r>
    </w:p>
    <w:p>
      <w:pPr>
        <w:pStyle w:val="Centered"/>
        <w:rPr/>
      </w:pPr>
      <w:r>
        <w:rPr/>
        <w:t>####</w:t>
      </w:r>
    </w:p>
    <w:p>
      <w:pPr>
        <w:pStyle w:val="CenteredL2"/>
        <w:rPr>
          <w:lang w:val="en-US"/>
        </w:rPr>
      </w:pPr>
      <w:r>
        <w:rPr>
          <w:lang w:val="en-US"/>
        </w:rPr>
        <w:t xml:space="preserve">Dedicated to my students and colleagues in Asia.  May the Lord speak to </w:t>
      </w:r>
    </w:p>
    <w:p>
      <w:pPr>
        <w:pStyle w:val="CenteredL2"/>
        <w:rPr>
          <w:lang w:val="en-US"/>
        </w:rPr>
      </w:pPr>
      <w:r>
        <w:rPr>
          <w:lang w:val="en-US"/>
        </w:rPr>
        <w:t>you through the exhortations in the Bible.</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w:t>
        </w:r>
      </w:hyperlink>
    </w:p>
    <w:p>
      <w:pPr>
        <w:pStyle w:val="Contents"/>
        <w:rPr/>
      </w:pPr>
      <w:r>
        <w:rPr/>
        <w:t>INTRODUCTION TO BIBLICAL EXHORTATION</w:t>
      </w:r>
    </w:p>
    <w:p>
      <w:pPr>
        <w:pStyle w:val="Contents"/>
        <w:rPr/>
      </w:pPr>
      <w:hyperlink w:anchor="CH2">
        <w:r>
          <w:rPr>
            <w:rStyle w:val="InternetLink"/>
          </w:rPr>
          <w:t>CHAPTER TWO</w:t>
        </w:r>
      </w:hyperlink>
    </w:p>
    <w:p>
      <w:pPr>
        <w:pStyle w:val="Contents"/>
        <w:rPr/>
      </w:pPr>
      <w:r>
        <w:rPr/>
        <w:t>MY ANGEL WILL GO BEFORE YOU (Exodus 23:20-23)</w:t>
      </w:r>
    </w:p>
    <w:p>
      <w:pPr>
        <w:pStyle w:val="Contents"/>
        <w:rPr/>
      </w:pPr>
      <w:hyperlink w:anchor="CH3">
        <w:r>
          <w:rPr>
            <w:rStyle w:val="InternetLink"/>
          </w:rPr>
          <w:t>CHAPTER THREE</w:t>
        </w:r>
      </w:hyperlink>
    </w:p>
    <w:p>
      <w:pPr>
        <w:pStyle w:val="Contents"/>
        <w:rPr/>
      </w:pPr>
      <w:r>
        <w:rPr/>
        <w:t>LOVE THE LORD YOUR GO (Deuteronomy 6:1-9)</w:t>
      </w:r>
    </w:p>
    <w:p>
      <w:pPr>
        <w:pStyle w:val="Contents"/>
        <w:rPr/>
      </w:pPr>
      <w:hyperlink w:anchor="CH4">
        <w:r>
          <w:rPr>
            <w:rStyle w:val="InternetLink"/>
          </w:rPr>
          <w:t>CHAPTER FOUR</w:t>
        </w:r>
      </w:hyperlink>
    </w:p>
    <w:p>
      <w:pPr>
        <w:pStyle w:val="Contents"/>
        <w:rPr/>
      </w:pPr>
      <w:r>
        <w:rPr/>
        <w:t>CLING TO THE LORD YOUR GOD (Joshua 23:1-16)</w:t>
      </w:r>
    </w:p>
    <w:p>
      <w:pPr>
        <w:pStyle w:val="Contents"/>
        <w:rPr/>
      </w:pPr>
      <w:hyperlink w:anchor="CH5">
        <w:r>
          <w:rPr>
            <w:rStyle w:val="InternetLink"/>
          </w:rPr>
          <w:t>CHAPTER FIVE</w:t>
        </w:r>
      </w:hyperlink>
    </w:p>
    <w:p>
      <w:pPr>
        <w:pStyle w:val="Contents"/>
        <w:rPr/>
      </w:pPr>
      <w:r>
        <w:rPr/>
        <w:t>BLESSED IS THE MAN (Psalm 1:1-6)</w:t>
      </w:r>
    </w:p>
    <w:p>
      <w:pPr>
        <w:pStyle w:val="Contents"/>
        <w:rPr/>
      </w:pPr>
      <w:hyperlink w:anchor="CH6">
        <w:r>
          <w:rPr>
            <w:rStyle w:val="InternetLink"/>
          </w:rPr>
          <w:t>CHAPTER SIX</w:t>
        </w:r>
      </w:hyperlink>
    </w:p>
    <w:p>
      <w:pPr>
        <w:pStyle w:val="Contents"/>
        <w:rPr/>
      </w:pPr>
      <w:r>
        <w:rPr/>
        <w:t>WISDOM HAS BUILT HER HOUSE (</w:t>
      </w:r>
      <w:r>
        <w:rPr>
          <w:bCs/>
        </w:rPr>
        <w:t>Proverbs 9:1-18)</w:t>
      </w:r>
    </w:p>
    <w:p>
      <w:pPr>
        <w:pStyle w:val="Contents"/>
        <w:rPr/>
      </w:pPr>
      <w:hyperlink w:anchor="CH7">
        <w:r>
          <w:rPr>
            <w:rStyle w:val="InternetLink"/>
          </w:rPr>
          <w:t>CHAPTER SEVEN</w:t>
        </w:r>
      </w:hyperlink>
    </w:p>
    <w:p>
      <w:pPr>
        <w:pStyle w:val="Contents"/>
        <w:rPr/>
      </w:pPr>
      <w:r>
        <w:rPr/>
        <w:t>BETTER A HANDFUL OF TRANQUILITY (</w:t>
      </w:r>
      <w:r>
        <w:rPr>
          <w:rStyle w:val="InternetLink"/>
          <w:color w:val="000000"/>
          <w:u w:val="none"/>
        </w:rPr>
        <w:t>Ecclesiastes</w:t>
      </w:r>
      <w:r>
        <w:rPr/>
        <w:t xml:space="preserve"> 4:1-16)</w:t>
      </w:r>
    </w:p>
    <w:p>
      <w:pPr>
        <w:pStyle w:val="Contents"/>
        <w:rPr/>
      </w:pPr>
      <w:hyperlink w:anchor="CH8">
        <w:r>
          <w:rPr>
            <w:rStyle w:val="InternetLink"/>
          </w:rPr>
          <w:t>CHAPTER EIGHT</w:t>
        </w:r>
      </w:hyperlink>
    </w:p>
    <w:p>
      <w:pPr>
        <w:pStyle w:val="Contents"/>
        <w:rPr/>
      </w:pPr>
      <w:r>
        <w:rPr/>
        <w:t>COME TO THE WATERS (Isaiah 55:1-13)</w:t>
      </w:r>
    </w:p>
    <w:p>
      <w:pPr>
        <w:pStyle w:val="Contents"/>
        <w:rPr/>
      </w:pPr>
      <w:hyperlink w:anchor="CH9">
        <w:r>
          <w:rPr>
            <w:rStyle w:val="InternetLink"/>
          </w:rPr>
          <w:t>CHAPTER NINE</w:t>
        </w:r>
      </w:hyperlink>
    </w:p>
    <w:p>
      <w:pPr>
        <w:pStyle w:val="Contents"/>
        <w:rPr/>
      </w:pPr>
      <w:r>
        <w:rPr/>
        <w:t>CLAY IN THE POTTER'S HAND (Jeremiah 18:1-17)</w:t>
      </w:r>
    </w:p>
    <w:p>
      <w:pPr>
        <w:pStyle w:val="Contents"/>
        <w:rPr/>
      </w:pPr>
      <w:hyperlink w:anchor="CH10">
        <w:r>
          <w:rPr>
            <w:rStyle w:val="InternetLink"/>
          </w:rPr>
          <w:t>CHAPTER TEN</w:t>
        </w:r>
      </w:hyperlink>
    </w:p>
    <w:p>
      <w:pPr>
        <w:pStyle w:val="Contents"/>
        <w:rPr/>
      </w:pPr>
      <w:r>
        <w:rPr/>
        <w:t>SEEK THE LORD AND LIVE (Amos 5:1-17)</w:t>
      </w:r>
    </w:p>
    <w:p>
      <w:pPr>
        <w:pStyle w:val="Contents"/>
        <w:rPr/>
      </w:pPr>
      <w:hyperlink w:anchor="CH11">
        <w:r>
          <w:rPr>
            <w:rStyle w:val="InternetLink"/>
          </w:rPr>
          <w:t>CHAPTER ELEVEN</w:t>
        </w:r>
      </w:hyperlink>
    </w:p>
    <w:p>
      <w:pPr>
        <w:pStyle w:val="Contents"/>
        <w:rPr/>
      </w:pPr>
      <w:r>
        <w:rPr/>
        <w:t>BUT NOW BE STRONG (</w:t>
      </w:r>
      <w:r>
        <w:rPr>
          <w:bCs/>
        </w:rPr>
        <w:t>Haggai 1:15b-2:9)</w:t>
      </w:r>
    </w:p>
    <w:p>
      <w:pPr>
        <w:pStyle w:val="Contents"/>
        <w:rPr/>
      </w:pPr>
      <w:hyperlink w:anchor="CH12">
        <w:r>
          <w:rPr>
            <w:rStyle w:val="InternetLink"/>
          </w:rPr>
          <w:t>CHAPTER TWELVE</w:t>
        </w:r>
      </w:hyperlink>
    </w:p>
    <w:p>
      <w:pPr>
        <w:pStyle w:val="Contents"/>
        <w:rPr/>
      </w:pPr>
      <w:hyperlink w:anchor="CH12">
        <w:r>
          <w:rPr/>
          <w:t>STOP BEING ANXIOUS (Mathew 6:25-34)</w:t>
        </w:r>
      </w:hyperlink>
    </w:p>
    <w:p>
      <w:pPr>
        <w:pStyle w:val="Contents"/>
        <w:rPr/>
      </w:pPr>
      <w:hyperlink w:anchor="CH13">
        <w:r>
          <w:rPr>
            <w:rStyle w:val="InternetLink"/>
          </w:rPr>
          <w:t>CHAPTER THIRTEEN</w:t>
        </w:r>
      </w:hyperlink>
    </w:p>
    <w:p>
      <w:pPr>
        <w:pStyle w:val="Contents"/>
        <w:rPr/>
      </w:pPr>
      <w:r>
        <w:rPr/>
        <w:t>COUNT THE COST (Luke 14:25-35)</w:t>
      </w:r>
    </w:p>
    <w:p>
      <w:pPr>
        <w:pStyle w:val="Contents"/>
        <w:rPr/>
      </w:pPr>
      <w:hyperlink w:anchor="CH14">
        <w:r>
          <w:rPr>
            <w:rStyle w:val="InternetLink"/>
          </w:rPr>
          <w:t>CHAPTER FOURTEEN</w:t>
        </w:r>
      </w:hyperlink>
    </w:p>
    <w:p>
      <w:pPr>
        <w:pStyle w:val="Contents"/>
        <w:rPr/>
      </w:pPr>
      <w:r>
        <w:rPr/>
        <w:t>ABIDE IN ME (John 15:1-8)</w:t>
      </w:r>
    </w:p>
    <w:p>
      <w:pPr>
        <w:pStyle w:val="Contents"/>
        <w:rPr/>
      </w:pPr>
      <w:hyperlink w:anchor="CH15">
        <w:r>
          <w:rPr>
            <w:rStyle w:val="InternetLink"/>
          </w:rPr>
          <w:t>CHAPTER FIFTEEN</w:t>
        </w:r>
      </w:hyperlink>
    </w:p>
    <w:p>
      <w:pPr>
        <w:pStyle w:val="Contents"/>
        <w:rPr/>
      </w:pPr>
      <w:r>
        <w:rPr/>
        <w:t>BY FAITH IN HIS NAME (Acts 3:11-26)</w:t>
      </w:r>
    </w:p>
    <w:p>
      <w:pPr>
        <w:pStyle w:val="Contents"/>
        <w:rPr/>
      </w:pPr>
      <w:hyperlink w:anchor="CH16">
        <w:r>
          <w:rPr>
            <w:rStyle w:val="InternetLink"/>
          </w:rPr>
          <w:t>CHAPTER SIXTEEN</w:t>
        </w:r>
      </w:hyperlink>
    </w:p>
    <w:p>
      <w:pPr>
        <w:pStyle w:val="Contents"/>
        <w:rPr/>
      </w:pPr>
      <w:r>
        <w:rPr/>
        <w:t>RUN TO MAKE IT YOUR OWN (First Corinthians 9:24-27)</w:t>
      </w:r>
    </w:p>
    <w:p>
      <w:pPr>
        <w:pStyle w:val="Contents"/>
        <w:rPr/>
      </w:pPr>
      <w:hyperlink w:anchor="CH17">
        <w:r>
          <w:rPr>
            <w:rStyle w:val="InternetLink"/>
          </w:rPr>
          <w:t>CHAPTER SEVENTEEN</w:t>
        </w:r>
      </w:hyperlink>
    </w:p>
    <w:p>
      <w:pPr>
        <w:pStyle w:val="Contents"/>
        <w:rPr/>
      </w:pPr>
      <w:r>
        <w:rPr/>
        <w:t>WALK IN THE SPIRIT (Galatians 5:13-18)</w:t>
      </w:r>
    </w:p>
    <w:p>
      <w:pPr>
        <w:pStyle w:val="Contents"/>
        <w:rPr/>
      </w:pPr>
      <w:hyperlink w:anchor="CH18">
        <w:r>
          <w:rPr>
            <w:rStyle w:val="InternetLink"/>
          </w:rPr>
          <w:t>CHAPTER EIGHTEEN</w:t>
        </w:r>
      </w:hyperlink>
    </w:p>
    <w:p>
      <w:pPr>
        <w:pStyle w:val="Contents"/>
        <w:rPr/>
      </w:pPr>
      <w:r>
        <w:rPr>
          <w:lang w:bidi="he-IL"/>
        </w:rPr>
        <w:t>WORK OUT YOUR OWN SALVATION (Philippians 2:12-18)</w:t>
      </w:r>
    </w:p>
    <w:p>
      <w:pPr>
        <w:pStyle w:val="Contents"/>
        <w:rPr/>
      </w:pPr>
      <w:hyperlink w:anchor="CH19">
        <w:r>
          <w:rPr>
            <w:rStyle w:val="InternetLink"/>
          </w:rPr>
          <w:t>CHAPTER NINETEEN</w:t>
        </w:r>
      </w:hyperlink>
    </w:p>
    <w:p>
      <w:pPr>
        <w:pStyle w:val="Contents"/>
        <w:rPr>
          <w:bCs/>
          <w:kern w:val="0"/>
          <w:szCs w:val="24"/>
        </w:rPr>
      </w:pPr>
      <w:r>
        <w:rPr/>
        <w:t>KEEP RUNNING THE RACE (</w:t>
      </w:r>
      <w:r>
        <w:rPr>
          <w:bCs/>
          <w:kern w:val="0"/>
          <w:szCs w:val="24"/>
        </w:rPr>
        <w:t>Hebrews 12:1-3)</w:t>
      </w:r>
    </w:p>
    <w:p>
      <w:pPr>
        <w:pStyle w:val="Contents"/>
        <w:rPr/>
      </w:pPr>
      <w:hyperlink w:anchor="CH20">
        <w:r>
          <w:rPr>
            <w:rStyle w:val="InternetLink"/>
          </w:rPr>
          <w:t>CHAPTER TWENTY</w:t>
        </w:r>
      </w:hyperlink>
    </w:p>
    <w:p>
      <w:pPr>
        <w:pStyle w:val="Contents"/>
        <w:rPr/>
      </w:pPr>
      <w:r>
        <w:rPr/>
        <w:t>RESIST THE DEVIL (James 4:1-10)</w:t>
      </w:r>
    </w:p>
    <w:p>
      <w:pPr>
        <w:pStyle w:val="Contents"/>
        <w:rPr/>
      </w:pPr>
      <w:hyperlink w:anchor="ABAU">
        <w:r>
          <w:rPr>
            <w:rStyle w:val="InternetLink"/>
          </w:rPr>
          <w:t>ABOUT THE AUTHOR</w:t>
        </w:r>
      </w:hyperlink>
    </w:p>
    <w:p>
      <w:pPr>
        <w:pStyle w:val="HEADINGL1"/>
        <w:rPr/>
      </w:pPr>
      <w:r>
        <w:rPr/>
        <w:t>PREFACE</w:t>
      </w:r>
    </w:p>
    <w:p>
      <w:pPr>
        <w:pStyle w:val="Normal"/>
        <w:rPr/>
      </w:pPr>
      <w:r>
        <w:rPr>
          <w:kern w:val="0"/>
        </w:rPr>
        <w:t xml:space="preserve">Christians and even ministers often struggle to hear God speak through the Bible.  The problem in part is that sound principles and methods for interpreting the Bible are not known or practiced.  Instead, everyone does what is right in their own eyes.   </w:t>
      </w:r>
    </w:p>
    <w:p>
      <w:pPr>
        <w:pStyle w:val="Normal"/>
        <w:rPr/>
      </w:pPr>
      <w:r>
        <w:rPr>
          <w:kern w:val="0"/>
        </w:rPr>
        <w:t xml:space="preserve">In </w:t>
      </w:r>
      <w:r>
        <w:rPr>
          <w:kern w:val="0"/>
          <w:u w:val="single"/>
        </w:rPr>
        <w:t>Ears to Hear: A Guide for the Interpretation of the Bible</w:t>
      </w:r>
      <w:r>
        <w:rPr>
          <w:kern w:val="0"/>
        </w:rPr>
        <w:t xml:space="preserve"> I provide principles, methods, and procedures for Christians and ministers as they seek to hear God speak through the Bible and communicate the message of the Bible to those who need a word from God.  In Ears to Hear I identify different perspectives for examining biblical passages including text and translation, situation and purpose, literary context and role, form and function, strategy and structure, and message. One of the most fruitful of these perspectives is form and function. </w:t>
      </w:r>
      <w:r>
        <w:rPr>
          <w:szCs w:val="24"/>
        </w:rPr>
        <w:t xml:space="preserve">Form refers to the specific type of literature in which the passage is composed.  Function refers to the way in which the particular form works to communicate a message.  Understanding the form and function of a passage is essential for understanding its message.  </w:t>
      </w:r>
    </w:p>
    <w:p>
      <w:pPr>
        <w:pStyle w:val="Normal"/>
        <w:rPr/>
      </w:pPr>
      <w:r>
        <w:rPr/>
        <w:t xml:space="preserve">Though the forms of the Bible are diverse, most of them can be categorized generally as either historical narrative or exhortation. In this volume I supplement </w:t>
      </w:r>
      <w:r>
        <w:rPr>
          <w:u w:val="single"/>
        </w:rPr>
        <w:t>Ears to Hear</w:t>
      </w:r>
      <w:r>
        <w:rPr/>
        <w:t xml:space="preserve"> by examining and providing a simple approach to interpreting biblical exhortation. I have previously published another book in which I examine and provide a simple approach for interpreting biblical historical narrative. In this book I provide a simple approach for interpreting biblical exhortation.  The first chapter contains an examination of the uses of exhortation in the Bible and the simple approach for interpreting biblical exhortation. Subsequent chapters contain by way of example my interpretations of a variety of exhortations from both the Old and New Testaments.</w:t>
      </w:r>
    </w:p>
    <w:p>
      <w:pPr>
        <w:pStyle w:val="Normal"/>
        <w:rPr/>
      </w:pPr>
      <w:r>
        <w:rPr/>
      </w:r>
    </w:p>
    <w:p>
      <w:pPr>
        <w:pStyle w:val="NormalContinued"/>
        <w:rPr/>
      </w:pPr>
      <w:r>
        <w:rPr/>
        <w:t>William H. Lawson</w:t>
      </w:r>
    </w:p>
    <w:p>
      <w:pPr>
        <w:pStyle w:val="HEADINGL1"/>
        <w:rPr/>
      </w:pPr>
      <w:hyperlink w:anchor="REF_TOC">
        <w:bookmarkStart w:id="2" w:name="CH1"/>
        <w:bookmarkEnd w:id="2"/>
        <w:r>
          <w:rPr>
            <w:rStyle w:val="InternetLink"/>
          </w:rPr>
          <w:t>CHAPTER ONE</w:t>
        </w:r>
      </w:hyperlink>
    </w:p>
    <w:p>
      <w:pPr>
        <w:pStyle w:val="HEADINGL21"/>
        <w:rPr/>
      </w:pPr>
      <w:bookmarkStart w:id="3" w:name="CH1"/>
      <w:bookmarkEnd w:id="3"/>
      <w:r>
        <w:rPr/>
        <w:t xml:space="preserve">INTRODUCTION TO BIBLICAL </w:t>
      </w:r>
    </w:p>
    <w:p>
      <w:pPr>
        <w:pStyle w:val="HEADINGL1L2L3"/>
        <w:rPr/>
      </w:pPr>
      <w:r>
        <w:rPr/>
        <w:t>EXHORTATION</w:t>
      </w:r>
    </w:p>
    <w:p>
      <w:pPr>
        <w:pStyle w:val="Normal"/>
        <w:rPr/>
      </w:pPr>
      <w:r>
        <w:rPr/>
        <w:t xml:space="preserve">"Exhort" is defined by the Webster's New World Dictionary as "to urge earnestly by advice, warning, etc. to do what is proper or required." A great deal of the Bible contains exhortation.  Therefore, if interpreters are going to hear God speak through the Bible it is necessary that they understand biblical exhortation and how exhortation works to communicate a message.  </w:t>
      </w:r>
    </w:p>
    <w:p>
      <w:pPr>
        <w:pStyle w:val="HeadingL2"/>
        <w:rPr/>
      </w:pPr>
      <w:r>
        <w:rPr/>
        <w:t xml:space="preserve">Exhortation in the Old Testament </w:t>
      </w:r>
    </w:p>
    <w:p>
      <w:pPr>
        <w:pStyle w:val="Normal"/>
        <w:rPr/>
      </w:pPr>
      <w:r>
        <w:rPr/>
        <w:t>The Old Testament can be divided into the Pentateuch, the Historical Books, the Wisdom and Worship Books, and the Prophetic Books.  Exhortation is found occasionally in the Pentateuch and the Historical Books; however, it is the predominant form found in the Wisdom and Worship and Prophetic Books.</w:t>
      </w:r>
    </w:p>
    <w:p>
      <w:pPr>
        <w:pStyle w:val="HeadingL3"/>
        <w:rPr/>
      </w:pPr>
      <w:r>
        <w:rPr/>
        <w:t>The Pentateuch</w:t>
      </w:r>
    </w:p>
    <w:p>
      <w:pPr>
        <w:pStyle w:val="Normal"/>
        <w:rPr/>
      </w:pPr>
      <w:r>
        <w:rPr/>
        <w:t>Though the Pentateuch contains other forms, it is predominantly historical narrative.  Nonetheless, another name for the Pentateuch is the Law and it sometimes includes exhortation. Genesis narrates God's creation of the world culminating in Adam and Eve; the fall of Adam and Eve and their expulsion from the garden; the continuing degeneration of humanity until God's judgment through a flood and gracious deliverance of Noah and his family; the attempt of men to build a tower to heaven and God scattering the people over the face of the earth; God's call and promises to Abram and the lives</w:t>
      </w:r>
      <w:r>
        <w:rPr>
          <w:rFonts w:cs="Arial" w:ascii="Arial" w:hAnsi="Arial"/>
          <w:kern w:val="0"/>
          <w:sz w:val="20"/>
          <w:lang w:bidi="he-IL"/>
        </w:rPr>
        <w:t xml:space="preserve"> </w:t>
      </w:r>
      <w:r>
        <w:rPr/>
        <w:t>of the patriarchs Abraham, Isaac, and Jacob; and the exploits of Jacob's son Joseph.  Exhortation does not play a significant role in Genesis.</w:t>
      </w:r>
    </w:p>
    <w:p>
      <w:pPr>
        <w:pStyle w:val="Normal"/>
        <w:rPr/>
      </w:pPr>
      <w:r>
        <w:rPr/>
        <w:t>Exodus is primarily historical narrative and relates Israel's oppression in Egypt, Moses' salvation and adoption into Pharaoh's family, Moses' flight from Egypt and his call to deliver Israel, Moses' return and confrontations with Pharaoh, God's deliverance of Israel through ten plagues, God's deliverance of Israel at the sea and the song of Moses and Israel, God's provision for Israel in the wilderness, God's appearance on Mount Sinai and commands and instructions, the people's worship of the golden calf and the intercession of Moses, God's instructions for building the temple and the obedience of the people to build the tabernacle, and the glory of the LORD filling the tabernacle. Nonetheless, Exodus does contain a significant amount of exhortation.  God's call for Moses to deliver Israel, God's instructions to Moses, Moses' confrontations with Pharaoh, Jethro's advice to Moses, the Ten Commandments and other laws God gave Moses on Mount Sinai, and the instructions for building the tabernacle contain exhortation.  However, many of these exhortations have been thoroughly integrated into the narrative and should primarily be interpreted as narrative.  In addition, some of these exhortations give instructions for performing rituals or making ritual objects. Though these instructions are technically exhortations, they are unique and in need of special treatment beyond what is available in this guide. Nevertheless, a few of the exhortations in Exodus can be interpreted as exhortation.</w:t>
      </w:r>
    </w:p>
    <w:p>
      <w:pPr>
        <w:pStyle w:val="Normal"/>
        <w:rPr/>
      </w:pPr>
      <w:r>
        <w:rPr/>
        <w:t>Leviticus has a narrative framework and narrates the LORD giving instructions to Moses for various offerings; the ordination of Aaron and his sons and the inauguration of the priestly ministry; the LORD striking down Aaron's sons Nadab and Abihu when they offered unauthorized fire; the LORD giving instructions to Moses for what is clean and unclean and for cleansing from uncleanness; the LORD giving instructions to Moses for the day of atonement, forbidden sacrifices, eating blood and other pagan practices, holiness and holy days and years, and funding the sanctuary. God's instructions to Moses fit the definition of exhortation. However, most of the exhortation in Leviticus gives instructions for rituals. Though these instructions are technically exhortations, they are unique and need of special treatment.  Nevertheless, a few of the exhortations in Leviticus can be interpreted as exhortation.</w:t>
      </w:r>
    </w:p>
    <w:p>
      <w:pPr>
        <w:pStyle w:val="Normal"/>
        <w:rPr/>
      </w:pPr>
      <w:r>
        <w:rPr/>
        <w:t>Numbers has a narrative framework and narrates God ordering Moses to take a census of Israel and giving him instructions for the organization of the camps, God ordering Moses to register the Levites and giving him instructions for their duties; God giving instructions for the first born, isolating the unclean, jealousy, the Nazirite vow, the priestly blessing, the consecration of the Levites, and the celebration of the Passover; the journey from Sinai to Paran, the complaints of the people and the LORD's provision, the rebellion of Miriam and Aaron and God's judgment, the scouting of Canaan and the conflicting reports, Israel's refusal to enter Canaan and God's judgment, the rebellion incited by Korah and God's judgment, God's provision for water from the rock, the rebellion of the people and the provision of a bronze snake, Israel's defeat of the Canaanites and Amorites, Balak's attempt to hire Balaam to curse Israel, Israel's seduction and worship of Baal; God giving instructions to Moses for various offerings, festivals, and vows; God's order for Moses to execute vengeance on Midian and the wilderness travels and God's instructions for occupying Canaan. God's instructions to Moses all fit the definition of exhortation.  However, many of these exhortations give instructions for performing rituals. Though these instructions are technically exhortations, they are unique and in need of special treatment. In addition, some of what could technically be called exhortation is thoroughly incorporated into the narrative and should be interpreted as part of the narrative. Nevertheless, a few of the exhortations in Numbers can be interpreted as exhortation.</w:t>
      </w:r>
    </w:p>
    <w:p>
      <w:pPr>
        <w:pStyle w:val="Normal"/>
        <w:rPr/>
      </w:pPr>
      <w:r>
        <w:rPr/>
        <w:t xml:space="preserve">In Deuteronomy Moses narrates the departure of Israel from Horeb; the refusal of Israel to enter the Promised Land, God turning back the people and their sojourn in the wilderness, the defeats of Sihon the Amorite and Og of Bashan; Moses' repetition of the law and instructions, warnings, and assurances; the song and blessings of Moses; and the death of Moses and his succession by Joshua.  Moses' repetition of the law and instructions, warnings, and assurances fit the definition of exhortation.  However, sometimes Moses' instructions relate to ritual observances and are unique and in need of special treatment.  In other cases, Moses' instructions are very contextualized and provide significant challenges for interpretation.  Nonetheless, many of Moses' exhortations can be interpreted as exhortation.  </w:t>
      </w:r>
    </w:p>
    <w:p>
      <w:pPr>
        <w:pStyle w:val="HeadingL3"/>
        <w:rPr/>
      </w:pPr>
      <w:r>
        <w:rPr/>
        <w:t>The Historical Books</w:t>
      </w:r>
    </w:p>
    <w:p>
      <w:pPr>
        <w:pStyle w:val="Normal"/>
        <w:rPr/>
      </w:pPr>
      <w:r>
        <w:rPr/>
        <w:t>As one might expect the Historical Books are dominated by historical narrative and exhortation does not play a significant role.  Joshua narrates the preparation of Israel to enter the Promised Land; the sending of spies to Jericho; the crossing of the Jordan and the conquest of Jericho; the defeat at Ai, the judgment of Achan, and the conquest of Ai; the deception of the Gibeonites; the defeat of the Amorites when the sun stood still; the conquest of the cities; the disbursement of the land; the eastern tribes building an altar; and Joshua's farewell address and renewal of the covenant. Joshua does contain some exhortation, specifically in his farewell address and renewal of the covenant. Though Joshua's farewell address in chapter 23 has been incorporated into the narrative, it can still be interpreted as exhortation.</w:t>
      </w:r>
    </w:p>
    <w:p>
      <w:pPr>
        <w:pStyle w:val="Normal"/>
        <w:rPr/>
      </w:pPr>
      <w:r>
        <w:rPr/>
        <w:t>Judges narrates the mixed results of Israel against the remaining Canaanites; the rebuke of the Angel of the LORD and weeping of the Israel; the death of Joshua and the evil of the Israelites; God delivering Israel through Othniel, Shamgar, Deborah and Barak, and Gideon, Tola, Jair, Jephthah, and Samson; Micah's image and priest; Dan's invasion of the hill country of Ephraim and idolatry; and the evil of the men of Gibeah and the war against Benjamin.  Exhortation does not play a role.</w:t>
      </w:r>
    </w:p>
    <w:p>
      <w:pPr>
        <w:pStyle w:val="Normal"/>
        <w:rPr/>
      </w:pPr>
      <w:r>
        <w:rPr/>
        <w:t>Ruth narrates the story of Ruth, a Midianite woman who married one of the sons of Naomi.  When Naomi's husband and sons died, including Ruth's husband, Ruth chose to return to Israel with her mother-in-law, found favor with her kinsman-redeemer Boaz, and became his wife and David's great grandmother.  Exhortation does not play a role.</w:t>
      </w:r>
    </w:p>
    <w:p>
      <w:pPr>
        <w:pStyle w:val="Normal"/>
        <w:rPr/>
      </w:pPr>
      <w:r>
        <w:rPr/>
        <w:t>First and 2 Samuel narrate the birth, dedication, call, and ministry of Samuel; Israel's demand for a king and the anointing of Saul; Saul's failure and rejection as king; the anointing of David as king, his victory over Goliath, and his success and popularity; Saul's jealousy of David and attempts to kill him; David's opportunities to kill Saul and refusal to do so; the death of Saul and his sons and the civil war that followed; David's ultimate consolidation of power as king of Israel; David's adultery with Bathsheba and its consequences; Amnon's rape of Tamar and Absalom's revenge; Absalom's revolt, defeat, and death, and the restoration of the kingdom to David; David's song of thanksgiving and last words; David's military census and punishment; and David's purchase of the threshing floor of Araunah to build an altar.  Exhortation does not play a role.</w:t>
      </w:r>
    </w:p>
    <w:p>
      <w:pPr>
        <w:pStyle w:val="Normal"/>
        <w:rPr/>
      </w:pPr>
      <w:r>
        <w:rPr/>
        <w:t>First and 2 Kings narrate the last days of David and his confirmation of Solomon as king; Solomon consolidating his position as king; Solomon asking God for wisdom and illustrations of his wisdom; Solomon building the temple and his palace; Solomon's dedication of the temple, prayer, and blessing; Solomon's unfaithfulness and the division of the kingdom; the prophetic ministries of Elijah and Elisha; the reigns of the kings of Israel and Judah; the fall of Samaria and the dissolution of Israel; the reigns of Hezekiah, Manasseh, Josiah, Jehoahaz, and Jehoiakim in Judah; and the siege and destruction of Jerusalem.  Exhortation does not play a role.</w:t>
      </w:r>
    </w:p>
    <w:p>
      <w:pPr>
        <w:pStyle w:val="Normal"/>
        <w:rPr/>
      </w:pPr>
      <w:r>
        <w:rPr/>
        <w:t xml:space="preserve">First and 2 Chronicles narrate the deaths of Saul and his sons, the rise of David to the throne as king, David bringing the ark to Jerusalem, David's psalm of thanksgiving, God's covenant with David, David's military campaigns, David's military census and his punishment, David's purchase of the threshing floor of Ornan for an altar, David's preparations for building the temple, David's commission of Solomon to build the temple, and David's prayer and blessing; Solomon's request for wisdom, the building and dedication of the temple, Solomon's prayer of dedication, and the division of the kingdom; the reigns of Rehoboam, Abijah, Asa, Jehoshaphat, Jehoram, Ahaziah, Joash, Amaziah, Uzziah, Jotham, Ahaz, Hezekiah, Manasseh, Josiah, Jehoahaz, Jehoiakim, Jehoiachin, and Zedekiah as kings of Judah; the destruction of Jerusalem and the exile of its inhabitants; and the decree of Cyrus. Exhortation does not play a role. </w:t>
      </w:r>
    </w:p>
    <w:p>
      <w:pPr>
        <w:pStyle w:val="Normal"/>
        <w:rPr/>
      </w:pPr>
      <w:r>
        <w:rPr/>
        <w:t>Ezra narrates the decree of Cyrus and the return of the exiles, the restoration of sacrifices and the laying of the foundation of the temple; the opposition to the rebuilding of the temple; the resumption of the rebuilding of the temple; the completion and dedication of the temple; and the arrival of Ezra, his prayer of confession, and sending away of the foreign wives. Nehemiah narrates the arrival of men from Jerusalem, Nehemiah's prayer and commission to go to Jerusalem, the initiation of work on rebuilding the wall, continued progress on the wall despite opposition, the public reading of the law and the people's prayer of confession and vow of faithfulness, the resettling of Jerusalem and dedication of the wall, and Nehemiah's additional reforms. Exhortation does not play a significant role.</w:t>
      </w:r>
    </w:p>
    <w:p>
      <w:pPr>
        <w:pStyle w:val="Normal"/>
        <w:rPr/>
      </w:pPr>
      <w:r>
        <w:rPr/>
        <w:t>Esther narrates Queen Vashti angering King Ahasuerus, the search for a new queen and the selection of Esther, Haman's scheme to kill the Jews, Mordecai's appeal to Esther and her intercession before the king, Mordecai being honored by the king and Haman being executed, and Esther's intercession for the Jews and their victory over their enemies. Exhortation does not play a role.</w:t>
      </w:r>
    </w:p>
    <w:p>
      <w:pPr>
        <w:pStyle w:val="HeadingL3l1"/>
        <w:rPr/>
      </w:pPr>
      <w:r>
        <w:rPr/>
        <w:t xml:space="preserve">The Wisdom and Worship </w:t>
      </w:r>
    </w:p>
    <w:p>
      <w:pPr>
        <w:pStyle w:val="HeadingL3l2"/>
        <w:rPr/>
      </w:pPr>
      <w:r>
        <w:rPr/>
        <w:t>Books</w:t>
      </w:r>
    </w:p>
    <w:p>
      <w:pPr>
        <w:pStyle w:val="Normal"/>
        <w:rPr/>
      </w:pPr>
      <w:r>
        <w:rPr/>
        <w:t xml:space="preserve">Exhortation plays a much larger role in the Wisdom and Worship Books than it did in either the Pentateuch or the Historical Books.  Job has a narrative framework and is predominantly narrative.  Job narrates Satan's testing of Job and Job's refusal to curse God; Job's friends attacking him, Job defending his innocence, God rebuking and correcting Job, Job confessing his ignorance, and God rebuking Job's friends; and God restoring and blessing Job.  However, God's rebuke and correction of Job does fit the definition of exhortation and can be interpreted as exhortation. </w:t>
      </w:r>
    </w:p>
    <w:p>
      <w:pPr>
        <w:pStyle w:val="Normal"/>
        <w:rPr/>
      </w:pPr>
      <w:r>
        <w:rPr/>
        <w:t>Psalms consists primarily of worship songs.  However, Psalms also include songs of wise instruction which are essentially exhortations.  Psalms usually categorized as wisdom psalms include 1, 14, 37, 73, 112, 119, and 128. In addition, some of the worship psalms contain wise instruction that fits the definition of exhortation. The psalmist exhorts the worshipers in Psalm 1 to delight in the law of the Lord and meditate on it day and night rather than be influenced by the wicked, sinners, and scoffers.  The psalmist exhorts the worshipers in Psalm 14 to live with integrity and speak the truth, not slander their neighbor or reproach their friend, honor those who fear the LORD and keep their oaths even when it hurts, and not charge interest or take a bribe. The psalmist exhorts the worshipers in Psalm 37 to trust in the LORD and do good, delight in the LORD, commit their way to the LORD, rest in the LORD and wait patiently for him, cease anger and forsake wrath, not fret, depart from evil and do good, and wait for the LORD and keep his way. The psalmist exhorts the worshipers in Psalm 73 to be pure in their heart's devotion for the LORD. The psalmist exhorts the worshipers in Psalm 112 to praise and fear the LORD, delight in his commandments, and live uprightly.  The psalmist exhorts the worshipers in Psalm 119 to delight in, meditate on, incline their hearts to, long for, speak of, and observe the word of the LORD. The psalmist exhorts the worshipers in Psalm 128 to fear the LORD and walk in his ways.</w:t>
      </w:r>
    </w:p>
    <w:p>
      <w:pPr>
        <w:pStyle w:val="Normal"/>
        <w:rPr/>
      </w:pPr>
      <w:r>
        <w:rPr/>
        <w:t xml:space="preserve">Proverbs is dominated by exhortations. A unique form found in Proverbs that shares most of the characteristics of exhortation can be called invitation. Both personified Wisdom and Folly offer invitations that are accompanied by assurances of the benefits of responding to Wisdom's invitation and warnings of the dangers of responding to Folly's invitation.  The most common form of instruction found in Proverbs is the wise saying.  Wise sayings are short sayings that fit the common understanding of a proverb.  These wise sayings or proverbs are essentially mini-exhortations.  In most cases these proverbs commend good conduct and discourage bad conduct, but in a few cases good conduct is commanded and bad conduct is prohibited.  Solomon and the other wise teachers exhort their readers to fear the LORD, seek his instruction, live righteously, and heed his discipline; not exalt themselves, disregard his instruction, live wickedly, and ignore his discipline; be faithful to their wives, work diligently rather than being lazy, be kind rather than cruel to others; be honest rather than deceiving others, be generous rather than greedy, be submissive to God rather than stubborn, be devoted to the welfare of their families, speak wisely and righteously rather than foolishly and wickedly, develop sincere and meaningful friendships, seek good influences and avoid bad influences, pursue justice and flee injustice, be humble rather than arrogant, be patient rather than petulant, avoid being corrupted by food, drink, women, or wealth, and appreciate their wives. </w:t>
      </w:r>
    </w:p>
    <w:p>
      <w:pPr>
        <w:pStyle w:val="Normal"/>
        <w:rPr/>
      </w:pPr>
      <w:r>
        <w:rPr/>
        <w:t>Ecclesiastes is also dominated by exhortations.  A unique form found in Ecclesiastes that shares some of the characteristics of exhortation can be called observation and reflection.  In observation and reflection, the Teacher makes observations from life in general or reflects on his own experience of life.  As the Teacher relates his observations and reflections, he does so in a way that clearly indicates his judgments about the value of what he has observed and experienced, either positively or more frequently negatively.  The implication is that which he evaluates negatively should be avoided, whereas that which he evaluates positively should be pursued.  Ecclesiastes also includes a large number of wise sayings.  However, these wise sayings are normally subservient to wise exhortation or observation and reflection.   These wise sayings are like mini-exhortations or observations and reflections. The Teacher exhorts his readers to enjoy the simple pleasures of life that God gives rather than be obsessed with work, wisdom,  and physical and material pleasure; pursue a good name and live soberly rather than worldly pleasures, listen to the wise rather than fools, not oppress others and pay bribes, be patient rather than proud; enjoy their good days and accept their bad days, not be excessively righteous and wise or wicked and foolish, and fear God and live a balanced lifestyle; seek wisdom and righteousness and avoid presuming that they are wise and righteous; heed wisdom by remaining composed and determined, speaking wisely, eating and drinking in moderation, working hard, diversifying their investments, taking calculated risks, and working diligently; enjoy life, but also remember and prepare for old age and death.</w:t>
      </w:r>
    </w:p>
    <w:p>
      <w:pPr>
        <w:pStyle w:val="HeadingL3"/>
        <w:rPr/>
      </w:pPr>
      <w:r>
        <w:rPr/>
        <w:t>The Prophetic Books</w:t>
      </w:r>
    </w:p>
    <w:p>
      <w:pPr>
        <w:pStyle w:val="Normal"/>
        <w:rPr/>
      </w:pPr>
      <w:r>
        <w:rPr/>
        <w:t xml:space="preserve">The Prophetic Books are actually quite diverse in form.  Isaiah narrates Isaiah's call and significant events of the history of God's people.  Isaiah contains numerous prophecies against foreign nations as well as prayers and songs. However, Isaiah is dominated by prophetic words. These prophetic words primarily appeal to God's people to repent of their apostasy and commit themselves to the LORD and are reinforced by rebukes and warnings of God's judgment against his unfaithful people and assurances of God's faithfulness to his plan and promises for his faithful people.  Therefore, these prophetic words fit the definition of exhortation and can be interpreted as exhortation. </w:t>
      </w:r>
    </w:p>
    <w:p>
      <w:pPr>
        <w:pStyle w:val="Normal"/>
        <w:rPr/>
      </w:pPr>
      <w:r>
        <w:rPr/>
        <w:t xml:space="preserve">Jeremiah narrates significant events in the life and ministry of Jeremiah and the history of God's people.  Jeremiah also contains an extended section of prophecies against foreign nations.  In addition, Jeremiah contains some laments and complaints, prophetic acts, and a letter to the exiles. However, Jeremiah is dominated by prophetic words.  These prophetic words primarily appeal to God's people to repent of their apostasy and commit themselves to the LORD and are reinforced by rebukes and warnings of God's judgment against his unfaithful people and assurances of God's faithfulness to his plan and promises for his faithful people.  These prophetic words fit the definition of exhortation and can be interpreted as exhortation.  </w:t>
      </w:r>
    </w:p>
    <w:p>
      <w:pPr>
        <w:pStyle w:val="Normal"/>
        <w:rPr/>
      </w:pPr>
      <w:r>
        <w:rPr/>
        <w:t>Lamentations is certainly dominated by the lamentations of Jeremiah; however, there is much more to Lamentations than lamentations.  Jeremiah not only laments Israel's fate, he also explains that their horrible fate is a result of their sin; explains that the LORD is in the right and prays for vindication; appeals to God's people to cry out to the LORD, prays that God remember his affliction, affirms his faith in the love and justice of the LORD, leads God's people to search and examine their ways and turn back to the LORD, affirms God's justice to judge his enemies, calls God's people to rejoice because their punishment is complete, and prays that the LORD would remember their affliction and restore them.  Some of these elements correspond to the definition exhortation; however, these elements have been thoroughly incorporated into these laments.  I have found it is best to interpret these laments as worship songs.</w:t>
      </w:r>
    </w:p>
    <w:p>
      <w:pPr>
        <w:pStyle w:val="Normal"/>
        <w:rPr/>
      </w:pPr>
      <w:r>
        <w:rPr/>
        <w:t xml:space="preserve">Ezekiel is the most diverse in form of the Prophetic Books.  Ezekiel narrates the call of Ezekiel and most of the prophecies of Ezekiel are described in a narrative fashion. Ezekiel also contains prophecies against foreign nations.  Ezekiel's prophecies are predominantly in the form of prophetic acts, visions, and parables that rebuke and warn God's unfaithful people of his judgment and assure and encourage God's faithful people of his faithfulness to his plan and promises.  These prophetic illustrations are often accompanied by prophetic words of rebuke and warning and assurance and encouragement. Sometimes these prophetic words of rebuke and warning and assurance and encouragement stand on their own without illustration.  These prophetic words fit the definition of exhortation and normally can be interpreted as exhortation.  </w:t>
      </w:r>
    </w:p>
    <w:p>
      <w:pPr>
        <w:pStyle w:val="Normal"/>
        <w:rPr/>
      </w:pPr>
      <w:r>
        <w:rPr/>
        <w:t xml:space="preserve">The first half of Daniel is predominantly narrative.  The second half of Daniel is dominated by Daniel's apocalyptic visions and prayer.  Daniel's apocalyptic visions could be understood as illustrated exhortation since they encourage faithfulness to the LORD by assuring the readers of the results of doing so and warn them of the consequences of failing to do so.  However, they should probably be interpreted in accordance with their unique nature as apocalyptic visions. </w:t>
      </w:r>
    </w:p>
    <w:p>
      <w:pPr>
        <w:pStyle w:val="Normal"/>
        <w:rPr/>
      </w:pPr>
      <w:r>
        <w:rPr/>
        <w:t xml:space="preserve">Though Hosea has a narrative framework, it is dominated by prophetic words, predominantly rebukes and warnings of judgment, but also assurances of God's faithfulness to his covenant and promises.  These prophetic words fit the definition of exhortation and can be interpreted as exhortation.  Hosea exhorts Israel to repent of their unfaithfulness and adultery and devote themselves completely to the LORD. Joel has a narrative framework, but is dominated by prophetic words, especially appeals to repent of unfaithfulness and return to the LORD.  These appeals are supported by rebukes and warnings of judgment, but especially assurances of God's faithfulness to his promises and covenant.  These prophetic words fit the definition of exhortation and can be interpreted as exhortation.  Amos contains a brief narrative section, but is dominated by prophetic words, predominantly rebukes and warnings of judgment, exhortations to righteous living, and occasionally assurances of God's faithfulness to his covenant and promises.  In the second half of Amos, these prophetic words are illustrated by visions.  These prophetic words fit the definition of exhortation and can be interpreted as exhortation.  Amos exhorts Israel to repent of their oppression, injustice, pride, and complacency and seek God and good and live righteously and justly.  Obadiah has a narrative introduction but is dominated by a prophecy against Edom and the coming of the Day of the LORD against the nations and words of assurance to God's faithful people.  Jonah narrates the LORD's call for Jonah to go to Nineveh and Jonah fleeing from the LORD, Jonah being thrown into the sea and being swallowed by a great fish, and Jonah praying to the LORD from the inside of the great fish and being vomited on dry land; the word of the LORD coming to Jonah a second time, Jonah's obediently going to Nineveh, and his successful preaching ministry, and Jonah's anger because the LORD has spared Nineveh. Though Jonah does contain a brief exhortation, it plays a secondary role within the narrative.  Micah has a narrative framework, but is dominated by prophetic words, including rebukes and warnings of judgment as well as assurances to the faithful remnant.  These prophetic words fit the definition of exhortation and can be interpreted as exhortation.  Micah exhorts God's people to repent of their unrighteousness and do justice, love mercy, and walk humbly with their God.  Nahum is dominated by God's word of judgment against Nineveh and should be interpreted as a prophecy against a foreign nation.  Habakkuk narrates Habakkuk's prayer of complaint against God's injustice and God's assurance that he is raising up the Chaldeans to execute his judgment, Habakkuk's prayer of complaint that God is using an even more unrighteous nation to judge his unrighteous people and God's assurance that he will ultimately judge the unrighteous Chaldeans, and Habakkuk's prayer of faith in God's justice. Exhortation does not play a role.  Zephaniah is dominated by prophetic words, including rebukes and warnings of judgment and assurances of God's faithfulness to his promises to his people. These prophetic words fit the definition of exhortation and can be interpreted as exhortation.  Zephaniah exhorts God's people to repent and seek the LORD. Haggai has a narrative framework, but is dominated by prophetic words, warnings and assurances encouraging the returned exiles to rebuild the temple. Though Haggai's first prophetic word is thoroughly incorporated into the narrative framework and should be primarily interpreted as narrative, the remainder can be interpreted as exhortation. Haggai exhorts the returned exiles to rebuild the temple and continue to do so even though they encounter opposition and not presume that they are holy and repent and return to the LORD. Zechariah is dominated by prophetic words, including warnings of judgment, but predominantly assurances. These are often illustrated in the first half of the book by visions.  These prophetic words fit the general definition of exhortation and can be interpreted as exhortation. Zechariah exhorts the returned exiles to return to the LORD, show true justice and compassion for one another, and speak the truth and render honest and peaceful judgments.  Malachi is dominated by prophetic words, especially warnings of judgment. These prophetic words are introduced by a narrative of a conversation between the LORD and his people. These prophetic words fit the definition of exhortation and can be interpreted as exhortation.  Malachi exhorts the returned exiles to honor the LORD through the giving of their tithes, repenting of their arrogance, and distinguishing between the righteous and the wicked.   </w:t>
      </w:r>
    </w:p>
    <w:p>
      <w:pPr>
        <w:pStyle w:val="HeadingL2"/>
        <w:rPr/>
      </w:pPr>
      <w:r>
        <w:rPr/>
        <w:t>Exhortation in the New Testament</w:t>
      </w:r>
    </w:p>
    <w:p>
      <w:pPr>
        <w:pStyle w:val="Normal"/>
        <w:rPr/>
      </w:pPr>
      <w:r>
        <w:rPr/>
        <w:t>The New Testament can be divided into the Gospels, the Book of Acts, the Epistles, and the Book of Revelation.  Some exhortation is found in the Gospels and Acts, but this exhortation has often been incorporated into the narrative framework.  Revelation contains the visionary experience of John and should be interpreted as apocalyptic. However, the Epistles are dominated by exhortation.</w:t>
      </w:r>
    </w:p>
    <w:p>
      <w:pPr>
        <w:pStyle w:val="HeadingL3"/>
        <w:rPr/>
      </w:pPr>
      <w:r>
        <w:rPr/>
        <w:t>The Gospels</w:t>
      </w:r>
    </w:p>
    <w:p>
      <w:pPr>
        <w:pStyle w:val="Normal"/>
        <w:rPr/>
      </w:pPr>
      <w:r>
        <w:rPr/>
        <w:t xml:space="preserve">The Gospels are a mixture of narrative and exhortation.  The Synoptic Gospels--Matthew, Mark, and Luke--are similar enough in their framework and content that they can be evaluated together.  The Synoptic Gospels, taken as a whole, narrate the life and ministry of Jesus culminating in his suffering and death, burial and resurrection, and ascension. However, since the Synoptic Gospels narrate Jesus' ministry of preaching and teaching, they also contain a significant amount of exhortation.  Most of Jesus' preaching and teaching is given in response to specific situations that arise or questions and concerns that are raised by others.  Jesus uses these situations and questions as teaching opportunities. Some of Jesus' preaching and teaching fits the definition of exhortation and can be interpreted as exhortation.   However, much of this preaching and teaching has been thoroughly incorporated into the narrative framework and should be interpreted primarily as narrative.  Jesus mainly exhorts people to trust and follow him. However, he also exhorts them to live in a way that reflects their relationship with him. A characteristic form of Jesus' preaching and teaching that also shares some of the characteristics of exhortation is the parable.  Jesus frequently taught in parables that illustrate and encourage the appropriate response to him and the gospel. Nonetheless, the parables of Jesus are unique and I recommend that they be interpreted in a way consistent with their unique form.  </w:t>
      </w:r>
    </w:p>
    <w:p>
      <w:pPr>
        <w:pStyle w:val="Normal"/>
        <w:rPr/>
      </w:pPr>
      <w:r>
        <w:rPr/>
        <w:t xml:space="preserve">The Gospel of John also narrates the life of Jesus; however, it is distinct in framework and content from the Synoptic Gospels and provides a distinct perspective on the life of Jesus. The Gospel of John narrates the incarnation of the eternal Word and the life; the ministry of Jesus culminating in his crucifixion, death, and burial; and the discovery of the empty tomb and his appearances. However, since the Gospel of John narrates the ministry of Jesus, it also contains a significant amount of his preaching and teaching.  Like the Synoptic Gospels, most of Jesus' preaching and teaching is given in response to specific situations that arise or questions and concerns that are raised by others.  Therefore, much of Jesus' preaching and teaching is thoroughly incorporated into the narrative framework and should be interpreted primarily as narrative.  However, on some occasions Jesus' teaching takes the form of extended discourses and these fit the definition of exhortation and can be interpreted as exhortation.  Jesus primarily exhorts people to put their faith in him and abide in him.  </w:t>
      </w:r>
    </w:p>
    <w:p>
      <w:pPr>
        <w:pStyle w:val="HeadingL3"/>
        <w:rPr/>
      </w:pPr>
      <w:r>
        <w:rPr/>
        <w:t>The Book of Acts</w:t>
      </w:r>
    </w:p>
    <w:p>
      <w:pPr>
        <w:pStyle w:val="Normal"/>
        <w:rPr/>
      </w:pPr>
      <w:r>
        <w:rPr/>
        <w:t>The Book of Acts narrates Jesus' commission of his disciples and ascension; the coming of the Spirit on the day of Pentecost; Peter and John healing a lame man and Peter preaching; the arrest of Peter and John, their trial before the Sanhedrin, and Peter's preaching; the complaint of the Hellenistic Jews and the appointment of the seven; Stephen being accused of blasphemy and his sermon; the preaching of Philip and the conversion of the Ethiopian official; the conversion and baptism of Paul; the vision of Cornelius and Peter's visit; the setting apart of Barnabas and Paul and Paul's first missionary journey; the dispute about circumcision and the Jerusalem council; Paul's second and third missionary journeys; Paul's journey to Jerusalem and trials before Felix, Festus, and Agrippa; and Paul's journey to and stay in Rome. Though the Book of Acts is predominantly narrative, the sermons of Peter, Stephen, and Philip fit the definition of exhortation and can be interpreted as exhortation.</w:t>
      </w:r>
    </w:p>
    <w:p>
      <w:pPr>
        <w:pStyle w:val="HeadingL3"/>
        <w:rPr/>
      </w:pPr>
      <w:r>
        <w:rPr/>
        <w:t>The Epistles</w:t>
      </w:r>
    </w:p>
    <w:p>
      <w:pPr>
        <w:pStyle w:val="Normal"/>
        <w:rPr/>
      </w:pPr>
      <w:r>
        <w:rPr/>
        <w:t>New Testament epistles have a characteristic introduction and conclusion and other formal features.  However, the body of the New Testament Epistles is dominated by exhortation.  New Testament Epistles can be divided into the Epistles of Paul and the Epistles of others.  Paul exhorts all the saints in Rome to authentic faith in Jesus and life in the Spirit, complete devotion to God, transformed living, love and acceptance of others, and subjection to authority.  Paul exhorts the church at Corinth to avoid pride and immorality, find satisfaction in marriage, avoid food sacrificed to idols if there is a close connection between the food and idol worship, conduct themselves with concern for others when celebrating the Lord's Supper, practice spiritual gifts appropriately, love and accept one another, cleanse their hearts from impurity, contribute to the collection for beleaguered Christians, accept and submit to him, and examine their lives to make sure they are in the faith.  Paul exhorts the churches of Galatia to have faith in the gospel of grace and live by live by the Spirit rather than the flesh.  Paul exhorts the faithful saints in Christ Jesus at Ephesus to be united in Christ; live in the reality of the life they have experienced; live appropriately as wives and husbands, children and parents, and slaves and masters; and be strengthened in their battle against Satan by putting on the full armor of God. Paul exhorts all the saints in Christ Jesus who are in Philippi to be humble and concerned for others, shine as lights in the world, watch out for dangerous influences, press on to maturity, and rejoice in the Lord. Paul exhorts the saints at Colossae to be careful that they do not let anyone take them captive through philosophy or empty deceit; live by their new reality in Christ and put to death what was part of their former nature; and live appropriately as wives and husbands, children and fathers, and slaves and masters.  Paul exhorts the church of the Thessalonians to live sanctified lives, show brotherly love for one another, love and respect those who labor among them, and stand firm and avoid irresponsible behavior. Paul exhorts Timothy, his son in the faith, to strongly engage in battle, instruct others, be a good example, support widows, honor elders, confront false doctrine, fight the good fight, not be ashamed of the gospel, be loyal to the faith, be strong in grace, flee from youthful passions and pursue righteousness, and fulfill his ministry.  Paul exhorts Titus, his true son in the faith, to say things that are consistent with sound teaching, encourage young men to be self-controlled, lead by example, encourage slaves to be subject to their masters in everything, and encourage everyone to be subject to rulers and authorities and to live in such a way that reflects their new life in Christ. Paul exhorts Philemon, his dear friend and coworker, to accept Onesimus, his former slave, as a dearly loved brother in Christ.</w:t>
      </w:r>
    </w:p>
    <w:p>
      <w:pPr>
        <w:pStyle w:val="Normal"/>
        <w:rPr/>
      </w:pPr>
      <w:r>
        <w:rPr/>
        <w:t xml:space="preserve">In addition to the Epistles of Paul, there are the anonymous Epistle to the Hebrews, the Epistle of James, the two Epistles of Peter, and the three Epistles of John.  The author of Hebrews exhorts Christians with a Jewish background to remain faithful to their Christian commitment, serve God with reverence and awe, continue to show brotherly love for one another, and renounce their former allegiances.  James exhorts the twelve tribes of the dispersion to persevere, accept the implanted word, avoid favoritism, live in a way that is consistent with their faith, live a good and humble life, avoid worldliness, slander, and greed, and remain steadfast and pray.  Peter exhorts the temporary residents dispersed in Galatia, Cappadocia, Asia, and Bithynia to live holy lives, rid themselves of malice, deceit, and desire pure spiritual milk, abstain from fleshly desires and conduct themselves honorably, submit to authority, act appropriately as slaves and masters and wives and husbands, be loving and compassionate rather than vindictive, be courageous and always ready to give an answer for their faith, be resolved to faithfully suffer along with Christ, resist the Devil and be firm in the faith, and make every effort to be found at peace with Christ without spot or blemish.  John exhorts those who have experienced life in Christ not to love the world or the things of the world, remain in God as his children, love and lay down their lives for their brothers, test the spirits to make sure that they are from God, and keep God's commandments; the elect lady to avoid deception and remain in Christ's teaching; and his dear friend Gaius to imitate what is good rather than evil. Jude exhorts those who are loved by God and kept by Jesus Christ to keep themselves in the love of God, have mercy on those who doubt, save others by snatching them from the fire, and fear and guard themselves from defilement. </w:t>
      </w:r>
    </w:p>
    <w:p>
      <w:pPr>
        <w:pStyle w:val="HeadingL3"/>
        <w:rPr/>
      </w:pPr>
      <w:r>
        <w:rPr/>
        <w:t>Revelation</w:t>
      </w:r>
    </w:p>
    <w:p>
      <w:pPr>
        <w:pStyle w:val="Normal"/>
        <w:rPr/>
      </w:pPr>
      <w:r>
        <w:rPr/>
        <w:t>Revelation narrates the apocalyptic visionary experiences of John.  In a sense these visionary experiences could be understood as exhortation since they are illustrated assurances of the results of faithfulness to Jesus and the gospel and warnings of the consequences of unfaithfulness to Jesus and the gospel. However, I recommend that they be interpreted in accordance with their unique nature as apocalyptic visions.</w:t>
      </w:r>
    </w:p>
    <w:p>
      <w:pPr>
        <w:pStyle w:val="HeadingL2"/>
        <w:rPr/>
      </w:pPr>
      <w:r>
        <w:rPr/>
        <w:t>Interpreting Biblical Exhortation</w:t>
      </w:r>
    </w:p>
    <w:p>
      <w:pPr>
        <w:pStyle w:val="Normal"/>
        <w:rPr>
          <w:rFonts w:ascii="Arial" w:hAnsi="Arial" w:cs="Arial"/>
          <w:kern w:val="0"/>
          <w:szCs w:val="24"/>
          <w:lang w:bidi="he-IL"/>
        </w:rPr>
      </w:pPr>
      <w:r>
        <w:rPr/>
        <w:t xml:space="preserve">As I have drilled into my students for nearly 40 years: The fullest form of exhortation contains commands and/or prohibitions, reasoned arguments, and explanations.  The commands and/or prohibitions indicate the appropriate response.  The reasoned arguments supply the motivation for obedience.  The reasoned arguments are predominantly indications that what is commanded is good and righteous, pleases God, and has a beneficial result or conversely what is prohibited is bad and wicked, displeases God, and has an unpleasant consequence. The explanations clarify the appropriate response or the reasoned arguments. </w:t>
      </w:r>
    </w:p>
    <w:p>
      <w:pPr>
        <w:pStyle w:val="Normal"/>
        <w:rPr/>
      </w:pPr>
      <w:r>
        <w:rPr/>
        <w:t>In many cases, commands and/or prohibitions indicate fully the appropriate response.  For example, the commands "stop being anxious," "do not ever be anxious," "continually seek the kingdom of God and his righteousness" in Matthew 6:25-32 fully indicate the appropriate response.</w:t>
      </w:r>
    </w:p>
    <w:p>
      <w:pPr>
        <w:pStyle w:val="Normal"/>
        <w:rPr/>
      </w:pPr>
      <w:r>
        <w:rPr/>
        <w:t>6:25Therefore, I tell you, stop being anxious about your life, what you will eat or what you will drink, or about your body, what you will put on.  Is not life more than food and the body more than clothing?  26Look at the birds of the air; they are not sowing or reaping or gathering into barns, and yet your heavenly Father is feeding them.  Are yourselves not more valuable than them?  27Who among you by being anxious can add one measure to his age?  28Why are you being anxious about clothing?  Observe how the lilies of the field are growing.  They are not toiling nor spinning.  29Yet I tell you, not even Solomon in all his glory was clothed like one of these.  30If God is clothing the grass of the field in this way, which is today and tomorrow is thrown into the oven, won't he much more you, ones of little faith?  31Therefore, do not ever be anxious, saying, "What shall we eat?" or "What shall we drink?" or "What shall we wear?"  32For the Gentiles are seeking all these things and your heavenly Father knows that you are needing all these things.  33But first continually seek the kingdom of God and his righteousness and all these things will be given to you.  34Therefore, do not ever be anxious about tomorrow, for tomorrow will be anxious for itself.  Enough for the day is its own trouble.</w:t>
      </w:r>
    </w:p>
    <w:p>
      <w:pPr>
        <w:pStyle w:val="Normal"/>
        <w:rPr/>
      </w:pPr>
      <w:r>
        <w:rPr/>
        <w:t>However, in other cases, there are no commands and/or prohibitions to indicate the appropriate response and the appropriate response must be implied from the reasoned arguments.  For example, Psalm 1 contains no commands and/or prohibitions.  Nonetheless, the blessedness of the man that does not walk in the counsel of the wicked, or stand in the way of sinners, or sit in the seat of mockers and delight in and meditation of the law of the LORD implies that the readers should not allow themselves to be influenced by wicked sinners and mockers, but should delight in the law of the LORD.</w:t>
      </w:r>
    </w:p>
    <w:p>
      <w:pPr>
        <w:pStyle w:val="PoetryL1"/>
        <w:rPr/>
      </w:pPr>
      <w:r>
        <w:rPr/>
        <w:t>1Blessed is the man who does not walk in the counsel of the wicked,</w:t>
      </w:r>
    </w:p>
    <w:p>
      <w:pPr>
        <w:pStyle w:val="PoetryL2"/>
        <w:rPr/>
      </w:pPr>
      <w:r>
        <w:rPr/>
        <w:t>or stand in the way of sinners,</w:t>
      </w:r>
    </w:p>
    <w:p>
      <w:pPr>
        <w:pStyle w:val="PoetryL2"/>
        <w:rPr/>
      </w:pPr>
      <w:r>
        <w:rPr/>
        <w:t>or sit in the seat of mockers;</w:t>
      </w:r>
    </w:p>
    <w:p>
      <w:pPr>
        <w:pStyle w:val="PoetryL1"/>
        <w:rPr/>
      </w:pPr>
      <w:r>
        <w:rPr/>
        <w:t>2But his delight is in the law of the LORD</w:t>
      </w:r>
    </w:p>
    <w:p>
      <w:pPr>
        <w:pStyle w:val="PoetryL2"/>
        <w:rPr/>
      </w:pPr>
      <w:r>
        <w:rPr/>
        <w:t>and on his law he meditates day and night.</w:t>
      </w:r>
    </w:p>
    <w:p>
      <w:pPr>
        <w:pStyle w:val="PoetryL1"/>
        <w:rPr/>
      </w:pPr>
      <w:r>
        <w:rPr/>
        <w:t>3He is like a tree planted by streams of water,</w:t>
      </w:r>
    </w:p>
    <w:p>
      <w:pPr>
        <w:pStyle w:val="PoetryL2"/>
        <w:rPr/>
      </w:pPr>
      <w:r>
        <w:rPr/>
        <w:t>that yields its fruit in season;</w:t>
      </w:r>
    </w:p>
    <w:p>
      <w:pPr>
        <w:pStyle w:val="OutlineL1"/>
        <w:rPr/>
      </w:pPr>
      <w:r>
        <w:rPr/>
        <w:t>Whose leaf does not wither</w:t>
      </w:r>
    </w:p>
    <w:p>
      <w:pPr>
        <w:pStyle w:val="PoetryL2final"/>
        <w:rPr/>
      </w:pPr>
      <w:r>
        <w:rPr/>
        <w:t>and whatever he does prospers.</w:t>
      </w:r>
    </w:p>
    <w:p>
      <w:pPr>
        <w:pStyle w:val="PoetryL1"/>
        <w:rPr/>
      </w:pPr>
      <w:r>
        <w:rPr/>
        <w:t>4Not so the wicked!</w:t>
      </w:r>
    </w:p>
    <w:p>
      <w:pPr>
        <w:pStyle w:val="PoetryL2"/>
        <w:rPr/>
      </w:pPr>
      <w:r>
        <w:rPr/>
        <w:t>They are like the chaff that the wind blows away.</w:t>
      </w:r>
    </w:p>
    <w:p>
      <w:pPr>
        <w:pStyle w:val="PoetryL1"/>
        <w:rPr/>
      </w:pPr>
      <w:r>
        <w:rPr/>
        <w:t>5Therefore, the wicked will not stand in the judgment,</w:t>
      </w:r>
    </w:p>
    <w:p>
      <w:pPr>
        <w:pStyle w:val="PoetryL2"/>
        <w:rPr/>
      </w:pPr>
      <w:r>
        <w:rPr/>
        <w:t>nor sinners in the assembly of the righteous.</w:t>
      </w:r>
    </w:p>
    <w:p>
      <w:pPr>
        <w:pStyle w:val="PoetryL1"/>
        <w:rPr/>
      </w:pPr>
      <w:r>
        <w:rPr/>
        <w:t>6For the LORD watches over the way of the righteous,</w:t>
      </w:r>
    </w:p>
    <w:p>
      <w:pPr>
        <w:pStyle w:val="PoetryL2final"/>
        <w:rPr/>
      </w:pPr>
      <w:r>
        <w:rPr/>
        <w:t>But the way of the wicked will perish.</w:t>
      </w:r>
    </w:p>
    <w:p>
      <w:pPr>
        <w:pStyle w:val="Normal"/>
        <w:rPr/>
      </w:pPr>
      <w:r>
        <w:rPr/>
        <w:t xml:space="preserve">In still other cases there may be commands and/or prohibitions, but they do not indicate fully the appropriate response and additional commands and/or prohibitions must be implied from the reasoned arguments.  Philippians 1:27-30 contains a command that indicates the appropriate response in the first part of verse 27, "Only, continually live in a manner worthy of the gospel." However, this command is ambiguous so it is explained in the second part of verse 27 and the first part of verse 28, "Then, whether I come and see you or I remain absent and hear about you, I find that you are continually standing in one spirit, continually striving together with one soul for the faith of the gospel and not being frightened in anything by your enemies."  Based on this explanation it is possible to imply the commands, continually stand in one spirit, continually strive together with one soul for the faith of the gospel, and do not be frightened in anything by your enemies.  Indeed, these participles are sometimes translated as imperatives. </w:t>
      </w:r>
    </w:p>
    <w:p>
      <w:pPr>
        <w:pStyle w:val="Normal"/>
        <w:rPr/>
      </w:pPr>
      <w:r>
        <w:rPr/>
        <w:t>1:27Only, continually live patriotically in a manner worthy of the gospel of Christ.  Then, whether I come and see you or I remain absent and hear about you, I find that you are continually standing in one spirit, continually striving together with one soul for the faith of the gospel 28and not being frightened in anything by your enemies.  This is a sign to them of their destruction but of your deliverance and this from God.  29Because to you has been given on behalf of Christ not only to believe in him but also to suffer for him, 30since you have the same conflict that you saw in me and now hear to be in me.</w:t>
      </w:r>
    </w:p>
    <w:p>
      <w:pPr>
        <w:pStyle w:val="Normal"/>
        <w:rPr/>
      </w:pPr>
      <w:r>
        <w:rPr/>
        <w:t xml:space="preserve">This is certainly a simple approach to interpreting biblical exhortation and needs to be practiced with some flexibility.  However, it has proved to be an effective approach to understanding most biblical exhortation.  In the following chapters I illustrate how to interpret biblical exhortation by interpreting a variety of exhortations from both the Old and New Testaments.  I have followed the method and procedures in my book, </w:t>
      </w:r>
      <w:r>
        <w:rPr>
          <w:u w:val="single"/>
        </w:rPr>
        <w:t>Ears to Hear: A Guide for the Interpretation of the Bible</w:t>
      </w:r>
      <w:r>
        <w:rPr/>
        <w:t>.  I encourage you to pay careful attention to the section in the Study of the Passage that addresses the perspective of Form and Function.  This is where I explain how the exhortation works to communicate the message of the passage.  However, I have also explained the other perspectives based on how the passage works as exhortation.  I have also included simple sermon outlines under Communication of the Message. These sermon outlines suggest a way that these exhortations could be proclaimed as an expository sermon.</w:t>
      </w:r>
    </w:p>
    <w:p>
      <w:pPr>
        <w:pStyle w:val="HEADINGL1"/>
        <w:rPr/>
      </w:pPr>
      <w:hyperlink w:anchor="REF_TOC">
        <w:bookmarkStart w:id="4" w:name="CH2"/>
        <w:bookmarkEnd w:id="4"/>
        <w:r>
          <w:rPr>
            <w:rStyle w:val="InternetLink"/>
          </w:rPr>
          <w:t>CHAPTER TWO</w:t>
        </w:r>
      </w:hyperlink>
    </w:p>
    <w:p>
      <w:pPr>
        <w:pStyle w:val="HEADINGL21"/>
        <w:rPr/>
      </w:pPr>
      <w:bookmarkStart w:id="5" w:name="CH2"/>
      <w:bookmarkEnd w:id="5"/>
      <w:r>
        <w:rPr/>
        <w:t>MY ANGEL WILL GO BEFORE YOU</w:t>
      </w:r>
    </w:p>
    <w:p>
      <w:pPr>
        <w:pStyle w:val="HEADINGL1L2l2"/>
        <w:rPr/>
      </w:pPr>
      <w:r>
        <w:rPr/>
        <w:t>Exodus 23:20-33</w:t>
      </w:r>
    </w:p>
    <w:p>
      <w:pPr>
        <w:pStyle w:val="HeadingL2"/>
        <w:rPr/>
      </w:pPr>
      <w:r>
        <w:rPr/>
        <w:t>Study of the Passage</w:t>
      </w:r>
    </w:p>
    <w:p>
      <w:pPr>
        <w:pStyle w:val="HeadingL3"/>
        <w:rPr/>
      </w:pPr>
      <w:r>
        <w:rPr/>
        <w:t>Text and Translation</w:t>
      </w:r>
    </w:p>
    <w:p>
      <w:pPr>
        <w:pStyle w:val="Normal"/>
        <w:rPr/>
      </w:pPr>
      <w:r>
        <w:rPr>
          <w:lang w:bidi="he-IL"/>
        </w:rPr>
        <w:t xml:space="preserve">20Behold, I myself am sending an angel before you to guard you on the way and to bring you to the place that I have prepared. </w:t>
      </w:r>
      <w:r>
        <w:rPr>
          <w:kern w:val="0"/>
          <w:szCs w:val="24"/>
          <w:lang w:bidi="he-IL"/>
        </w:rPr>
        <w:t>21Guard yourself before him and obey his voice; do not rebel against him, for he will not bear your transgression, for my name is within him. 22But if you truly obey his voice and do all that I say, then I will be an enemy to your enemies and an adversary to your adversaries.  23For my angel will go before you and bring you to the Amorites and the Hittites and the Perizzites and the Canaanites, the Hivites and the Jebusites, and I will eradicate them. 24You shall not bow down to their gods, and you shall not serve them, and you shall not do what they do, for you shall completely overthrow them and break their pillars in pieces. 25But you shall serve the LORD your God, and he will bless your bread and your water, and I will take away sickness from among you. 26There will not be childless or barren in your land; I will fill the number of your days. 27I will send my terror before you and will scatter in confusion all the people against whom you shall come among, and I will give the back of all your enemies to you. 28I will send the hornet before you and it will drive out the Hivites, the Canaanites, and the Hittites from before you. 29I will not drive them out from before you in one year, lest the land become desolate and the wild beasts multiply against you. 30Little by little I will drive them out from before you, until you become fruitful and have taken possession of the land. 31I will set your border from the Red Sea even until the Sea of the Philistines, and from the wilderness to the River, for I will give into your hand the inhabitants of the land, and you shall drive them out before you. 32You shall not make a covenant with them and their gods. 33They shall not dwell in your land, lest they make you sin against me; for if you serve their gods, indeed, it will be a snare to you."</w:t>
      </w:r>
    </w:p>
    <w:p>
      <w:pPr>
        <w:pStyle w:val="HeadingL3"/>
        <w:rPr/>
      </w:pPr>
      <w:r>
        <w:rPr/>
        <w:t>Situation and Purpose</w:t>
      </w:r>
    </w:p>
    <w:p>
      <w:pPr>
        <w:pStyle w:val="Normal"/>
        <w:rPr/>
      </w:pPr>
      <w:r>
        <w:rPr/>
        <w:t xml:space="preserve">The passage depicts a setting in which the people of Israel are in the wilderness and preparing to enter the Promised Land.  The Promised Land is already inhabited by people with wicked people with foreign gods.  The passage reflects the danger that the people of Israel will rebel against the LORD, serve the gods of the people of the land, and make covenants with them and become corrupt.  The purpose of the passage was to exhort the people of Israel to obey the LORD, worship and serve him alone, and avoid covenants with the people of the land and their gods that would corrupt them.  </w:t>
      </w:r>
    </w:p>
    <w:p>
      <w:pPr>
        <w:pStyle w:val="HeadingL3"/>
        <w:rPr/>
      </w:pPr>
      <w:r>
        <w:rPr/>
        <w:t>Literary Context and Role</w:t>
      </w:r>
    </w:p>
    <w:p>
      <w:pPr>
        <w:pStyle w:val="Normal"/>
        <w:rPr/>
      </w:pPr>
      <w:r>
        <w:rPr/>
        <w:t>This passage is in a section of Exodus that focuses on the initial establishment of God’s covenant with the people of Israel and serves to lead the readers to commit themselves to the covenant (19:1-24:11).  The section begins and ends with passages that express the commitment of the people of Israel to the covenant and provide the readers with opportunities to affirm their commitment to the covenant.  This passage challenges the readers to obey the LORD, worship and serve the LORD alone, and avoid covenants that could lead to corruption.</w:t>
      </w:r>
    </w:p>
    <w:p>
      <w:pPr>
        <w:pStyle w:val="HeadingL3"/>
        <w:rPr/>
      </w:pPr>
      <w:r>
        <w:rPr/>
        <w:t>Form and Function</w:t>
      </w:r>
    </w:p>
    <w:p>
      <w:pPr>
        <w:pStyle w:val="Normal"/>
        <w:rPr/>
      </w:pPr>
      <w:r>
        <w:rPr/>
        <w:t xml:space="preserve">This passage can be classified as an exhortation.  Exhortation can be generally defined as commands and/or prohibitions reinforced by reasoned arguments and explanations.  In exhortation commands and/or prohibitions usually indicate the appropriate response.  These commands and/or prohibitions are usually supplemented and reinforced with reasoned arguments and explanations that motivate and explain.  In this passage the LORD commands the people of Israel to guard their conduct and obey his voice, not serve the gods of the land and eradicate their worship and serve the LORD alone, and not make a covenant with the inhabitants of the land and their gods.  These commands are reinforced by the LORD's assurance that he is sending his angel before them to eradicate the inhabitants of the land, warning that his angel will not bear their transgressions if they rebel, assurance of his blessings and support so that they are able to drive out the inhabitants of the land, and warning that the inhabitants of the land and their gods will be a snare to them. </w:t>
      </w:r>
    </w:p>
    <w:p>
      <w:pPr>
        <w:pStyle w:val="HeadingL3"/>
        <w:rPr/>
      </w:pPr>
      <w:r>
        <w:rPr/>
        <w:t>Strategy and Structure</w:t>
      </w:r>
    </w:p>
    <w:p>
      <w:pPr>
        <w:pStyle w:val="Normal"/>
        <w:rPr/>
      </w:pPr>
      <w:r>
        <w:rPr/>
        <w:t>This passage contains a series of exhortations. First, the LORD exhorts the people of Israel to obey him (20-23). Second, the LORD exhorts the people of Israel to serve him alone (24-28). Finally, the LORD exhorts the people of Israel to avoid covenants that could entrap and corrupt them (29-33).</w:t>
      </w:r>
    </w:p>
    <w:p>
      <w:pPr>
        <w:pStyle w:val="OutlineL1"/>
        <w:rPr>
          <w:lang w:bidi="he-IL"/>
        </w:rPr>
      </w:pPr>
      <w:r>
        <w:rPr>
          <w:lang w:bidi="he-IL"/>
        </w:rPr>
        <w:t>I.</w:t>
        <w:tab/>
        <w:t>Exhortation to Obey the LORD (23:20-23)</w:t>
      </w:r>
    </w:p>
    <w:p>
      <w:pPr>
        <w:pStyle w:val="OutlineL2"/>
        <w:rPr>
          <w:lang w:bidi="he-IL"/>
        </w:rPr>
      </w:pPr>
      <w:r>
        <w:rPr>
          <w:lang w:bidi="he-IL"/>
        </w:rPr>
        <w:t>A.</w:t>
        <w:tab/>
        <w:t>The LORD Assures Israel that He Is Sending an Angel before Them (20)</w:t>
      </w:r>
    </w:p>
    <w:p>
      <w:pPr>
        <w:pStyle w:val="OutlineL2"/>
        <w:rPr>
          <w:lang w:bidi="he-IL"/>
        </w:rPr>
      </w:pPr>
      <w:r>
        <w:rPr>
          <w:lang w:bidi="he-IL"/>
        </w:rPr>
        <w:t>B.</w:t>
        <w:tab/>
        <w:t>The LORD Commands Israel to Guard Their Conduct and Obey His Voice (21a)</w:t>
      </w:r>
    </w:p>
    <w:p>
      <w:pPr>
        <w:pStyle w:val="OutlineL2"/>
        <w:rPr/>
      </w:pPr>
      <w:r>
        <w:rPr>
          <w:kern w:val="0"/>
          <w:lang w:bidi="he-IL"/>
        </w:rPr>
        <w:t>C.</w:t>
        <w:tab/>
        <w:t>The LORD Warns Israel that He Will not Bear Their Transgressions if They Rebel (21b)</w:t>
      </w:r>
    </w:p>
    <w:p>
      <w:pPr>
        <w:pStyle w:val="OutlineL2"/>
        <w:rPr/>
      </w:pPr>
      <w:r>
        <w:rPr>
          <w:lang w:bidi="he-IL"/>
        </w:rPr>
        <w:t>D.</w:t>
        <w:tab/>
        <w:t>The LORD Assures Israel that He Will Support Them if They Obey (22-23)</w:t>
      </w:r>
    </w:p>
    <w:p>
      <w:pPr>
        <w:pStyle w:val="OutlineL3"/>
        <w:rPr/>
      </w:pPr>
      <w:r>
        <w:rPr>
          <w:lang w:bidi="he-IL"/>
        </w:rPr>
        <w:t>1.</w:t>
        <w:tab/>
        <w:t>He will be an enemy to their enemies and an adversary to their adversaries (22)</w:t>
      </w:r>
    </w:p>
    <w:p>
      <w:pPr>
        <w:pStyle w:val="OutlineL3final"/>
        <w:rPr/>
      </w:pPr>
      <w:r>
        <w:rPr>
          <w:lang w:bidi="he-IL"/>
        </w:rPr>
        <w:t>2.</w:t>
        <w:tab/>
        <w:t>His angel will go before them and eradicate the peoples of the land (23)</w:t>
      </w:r>
    </w:p>
    <w:p>
      <w:pPr>
        <w:pStyle w:val="OutlineL1"/>
        <w:rPr>
          <w:lang w:bidi="he-IL"/>
        </w:rPr>
      </w:pPr>
      <w:r>
        <w:rPr>
          <w:lang w:bidi="he-IL"/>
        </w:rPr>
        <w:t>II.</w:t>
        <w:tab/>
        <w:t>Exhortation to Serve the LORD (23:24-28)</w:t>
      </w:r>
    </w:p>
    <w:p>
      <w:pPr>
        <w:pStyle w:val="OutlineL2"/>
        <w:rPr>
          <w:lang w:bidi="he-IL"/>
        </w:rPr>
      </w:pPr>
      <w:r>
        <w:rPr>
          <w:lang w:bidi="he-IL"/>
        </w:rPr>
        <w:t>A.</w:t>
        <w:tab/>
        <w:t>The LORD Commands Israel not to Serve the Gods of the Land and Eradicate Their Worship (24)</w:t>
      </w:r>
    </w:p>
    <w:p>
      <w:pPr>
        <w:pStyle w:val="OutlineL2"/>
        <w:rPr>
          <w:lang w:bidi="he-IL"/>
        </w:rPr>
      </w:pPr>
      <w:r>
        <w:rPr>
          <w:lang w:bidi="he-IL"/>
        </w:rPr>
        <w:t>B.</w:t>
        <w:tab/>
        <w:t>The LORD Commands Israel to Serve Him (25a)</w:t>
      </w:r>
    </w:p>
    <w:p>
      <w:pPr>
        <w:pStyle w:val="OutlineL2final"/>
        <w:rPr>
          <w:lang w:bidi="he-IL"/>
        </w:rPr>
      </w:pPr>
      <w:r>
        <w:rPr>
          <w:lang w:bidi="he-IL"/>
        </w:rPr>
        <w:t>C.</w:t>
        <w:tab/>
        <w:t xml:space="preserve">The LORD Assures Them of the Benefits of Serving Him (25b-28) </w:t>
      </w:r>
    </w:p>
    <w:p>
      <w:pPr>
        <w:pStyle w:val="OutlineL1"/>
        <w:rPr>
          <w:lang w:bidi="he-IL"/>
        </w:rPr>
      </w:pPr>
      <w:r>
        <w:rPr>
          <w:lang w:bidi="he-IL"/>
        </w:rPr>
        <w:t>III.</w:t>
        <w:tab/>
        <w:t>Exhortation to Avoid Corruption (23:29-33)</w:t>
      </w:r>
    </w:p>
    <w:p>
      <w:pPr>
        <w:pStyle w:val="OutlineL2"/>
        <w:rPr>
          <w:lang w:bidi="he-IL"/>
        </w:rPr>
      </w:pPr>
      <w:r>
        <w:rPr>
          <w:lang w:bidi="he-IL"/>
        </w:rPr>
        <w:t>A.</w:t>
        <w:tab/>
        <w:t>The LORD Explains that He Will Drive Out the People of the Land Gradually (29-30)</w:t>
      </w:r>
    </w:p>
    <w:p>
      <w:pPr>
        <w:pStyle w:val="OutlineL2"/>
        <w:rPr>
          <w:lang w:bidi="he-IL"/>
        </w:rPr>
      </w:pPr>
      <w:r>
        <w:rPr>
          <w:lang w:bidi="he-IL"/>
        </w:rPr>
        <w:t>B.</w:t>
        <w:tab/>
        <w:t>The LORD Assures Israel that He Will Establish Their Borders and They Will Give the Inhabitants of the Land into Their Hand (31)</w:t>
      </w:r>
    </w:p>
    <w:p>
      <w:pPr>
        <w:pStyle w:val="OutlineL2"/>
        <w:rPr>
          <w:lang w:bidi="he-IL"/>
        </w:rPr>
      </w:pPr>
      <w:r>
        <w:rPr>
          <w:lang w:bidi="he-IL"/>
        </w:rPr>
        <w:t>C.</w:t>
        <w:tab/>
        <w:t>The LORD Commands Israel not to Make a Covenant with the Inhabitants of the Land or Their Gods (32)</w:t>
      </w:r>
    </w:p>
    <w:p>
      <w:pPr>
        <w:pStyle w:val="OutlineL2final"/>
        <w:rPr>
          <w:lang w:bidi="he-IL"/>
        </w:rPr>
      </w:pPr>
      <w:r>
        <w:rPr>
          <w:lang w:bidi="he-IL"/>
        </w:rPr>
        <w:t>D.</w:t>
        <w:tab/>
        <w:t>The LORD Warns Israel that if They Allow the Inhabitants to Dwell in Their Land They Will Be Corrupted (33)</w:t>
      </w:r>
    </w:p>
    <w:p>
      <w:pPr>
        <w:pStyle w:val="HeadingL3"/>
        <w:rPr/>
      </w:pPr>
      <w:r>
        <w:rPr/>
        <w:t>Message</w:t>
      </w:r>
    </w:p>
    <w:p>
      <w:pPr>
        <w:pStyle w:val="Normal"/>
        <w:rPr/>
      </w:pPr>
      <w:r>
        <w:rPr>
          <w:kern w:val="0"/>
          <w:szCs w:val="24"/>
          <w:lang w:bidi="he-IL"/>
        </w:rPr>
        <w:t>The people of Israel should guard their conduct and obey the voice of the LORD because he will send his angel before them to guard and protect them, his angel will not put up with their transgressions if they rebel, but if they authentically and completely obey him, he will be their ally against their enemies and adversaries and eradicate them so that they can take possession of the land. The people of Israel should not bow down to and serve the gods of the land, but worship and serve the LORD alone because he will provide for them, make them fruitful, give them long life, and scatter and drive out the inhabitants of the land so that they can take possession of it. The people of Israel should not enter into covenants with the inhabitants of the land and their gods because their influence will be a snare that causes them to sin against the LORD.</w:t>
      </w:r>
    </w:p>
    <w:p>
      <w:pPr>
        <w:pStyle w:val="HeadingL2"/>
        <w:rPr/>
      </w:pPr>
      <w:r>
        <w:rPr/>
        <w:t>Analysis of the Details</w:t>
      </w:r>
    </w:p>
    <w:p>
      <w:pPr>
        <w:pStyle w:val="HeadingL3l1"/>
        <w:rPr>
          <w:lang w:bidi="he-IL"/>
        </w:rPr>
      </w:pPr>
      <w:r>
        <w:rPr>
          <w:lang w:bidi="he-IL"/>
        </w:rPr>
        <w:t xml:space="preserve">Exhortation to Obey the </w:t>
      </w:r>
    </w:p>
    <w:p>
      <w:pPr>
        <w:pStyle w:val="HeadingL3l2"/>
        <w:rPr>
          <w:lang w:bidi="he-IL"/>
        </w:rPr>
      </w:pPr>
      <w:r>
        <w:rPr>
          <w:lang w:bidi="he-IL"/>
        </w:rPr>
        <w:t>LORD</w:t>
      </w:r>
    </w:p>
    <w:p>
      <w:pPr>
        <w:pStyle w:val="Normal"/>
        <w:rPr>
          <w:kern w:val="0"/>
          <w:szCs w:val="24"/>
          <w:lang w:bidi="he-IL"/>
        </w:rPr>
      </w:pPr>
      <w:r>
        <w:rPr>
          <w:lang w:bidi="he-IL"/>
        </w:rPr>
        <w:t>The LORD exhorts the people of Israel to obey his angel in verses 20-23. The LORD assures them that he is sending his angel before them in verse 20, "Behold, I myself am sending an angel before you to guard you on the way and to bring you to the place that I have prepared."  Attention is drawn to this assurance with the interjection translated "Behold."  An emphatic subject pronoun is used to stress that it is the LORD making this assurance (Literally "I, I am sending an angel" and indicated in translation with a reflexive pronoun "I myself am sending an angel").  This angel will guard or protect them from harm on their journey and bring or lead them to the place the LORD has prepared.  The LORD commands the people of Israel to guard their conduct and obey the voice of his angel in the first part of verse 21, "</w:t>
      </w:r>
      <w:r>
        <w:rPr>
          <w:kern w:val="0"/>
          <w:szCs w:val="24"/>
          <w:lang w:bidi="he-IL"/>
        </w:rPr>
        <w:t xml:space="preserve">Guard yourself before him and obey his voice." They are probably commanded to guard themselves in the sense that they are to guard their conduct so that they do not do anything that would offend the LORD's angel.  The LORD warns the people of Israel that his angel will not bear their transgressions if they rebel in the second part of verse 21, "do not rebel against him, for he will not bear your transgression, for my name is within him." Their transgressions are vividly described as a burden that the LORD's angel will refuse to bear.  He will not put up with their transgressions! He will not put up with them because the LORD's name is withing him. The LORD's angel is his representative and to rebel against him is to rebel against the LORD! The LORD assures the people of Israel that he will be an enemy to their enemies and an adversary to their adversaries if they obey in verse 22, "But if you truly obey his voice and do all that I say, then I will be an enemy to your enemies and an adversary to your adversaries" The infinitive absolute is used with the imperfect from the same verb, probably to emphasize the need for authentic obedience (Literally "But if obeying you obey his voice" and translated "But if you truly obey his voice").  The absolute noun "all" is used to emphasize the need for complete obedience. If they authentically and completely obey the LORD, he will be their ally against their enemies and adversaries.  The LORD assures the people of Israel that his angel will go before them and eradicate the peoples of the land in verse 23, "For my angel will go before you and bring you to the Amorites and the Hittites and the Perizzites and the Canaanites, the Hivites and the Jebusites, and I will eradicate them. The perfect state verbs are probably used to emphasize the certainty that the LORD will bring them into the land and eradicate the people of the land so that they can take possession of it.  Therefore, the people of Israel should guard their conduct and obey the voice of the LORD because he will send his angel before them to guard and protect them, his angel will not put up with their transgressions if they rebel, but if they authentically and completely obey him, he will be their ally against their enemies and adversaries and eradicate them so that they can take possession of the land. </w:t>
      </w:r>
    </w:p>
    <w:p>
      <w:pPr>
        <w:pStyle w:val="HeadingL3l1"/>
        <w:rPr>
          <w:lang w:bidi="he-IL"/>
        </w:rPr>
      </w:pPr>
      <w:r>
        <w:rPr>
          <w:lang w:bidi="he-IL"/>
        </w:rPr>
        <w:t xml:space="preserve">Exhortation to Serve the </w:t>
      </w:r>
    </w:p>
    <w:p>
      <w:pPr>
        <w:pStyle w:val="HeadingL3l2"/>
        <w:rPr>
          <w:lang w:bidi="he-IL"/>
        </w:rPr>
      </w:pPr>
      <w:r>
        <w:rPr>
          <w:lang w:bidi="he-IL"/>
        </w:rPr>
        <w:t>LORD</w:t>
      </w:r>
    </w:p>
    <w:p>
      <w:pPr>
        <w:pStyle w:val="Normal"/>
        <w:rPr>
          <w:kern w:val="0"/>
          <w:szCs w:val="24"/>
          <w:lang w:bidi="he-IL"/>
        </w:rPr>
      </w:pPr>
      <w:r>
        <w:rPr>
          <w:kern w:val="0"/>
          <w:szCs w:val="24"/>
          <w:lang w:bidi="he-IL"/>
        </w:rPr>
        <w:t>The LORD exhorts the people of Israel to serve him alone in verses 24-28.  The LORD commands them not to serve the gods of the land and eradicate their worship in verse 24, "You shall not bow down to their gods, and you shall not serve them, and you shall not do what they do, for you shall completely overthrow them and break their pillars in pieces.  Imperfect state verbs are used with the negative to forbid absolutely bowing down to and serving the gods of the inhabitants of land.  Infinitive absolutes are used with the imperfect from the same verbs, probably to emphasize that they must completely overthrow the gods of the land and completely break down their pillars (Literally "overthrowing you will overthrow them" and "breaking you will break their pillars" and translated "you will completely overthrow them" and "you will break their pillars to pieces"). The LORD commands them to serve him and assures them of the benefits in verse 25-28, "But you shall serve the LORD your God and he will bless your bread and your water, and I will take away sickness from among you. There will not be childless or barren in your land; I will fill the number of your days. I will send my terror before you and will scatter in confusion all the people against whom you shall come among, and I will give the back of all your enemies to you. I will send the hornet before you and it will drive out the Hivites, the Canaanites, and the Hittites from before you." Perfect state verbs are used in many of these assurances of the benefits of serving the LORD, probably to emphasize the certainty that he will bless them, take away sickness, scatter in confusion those who oppose them, and send his hornet to drive out the inhabitants of the land. The victory the LORD will give them over the inhabitants of the land is vividly described as giving them the backs of all their enemies.  Their enemies will flee before them!  The LORD's preparation of the land for the invasion of his people is vividly described as sending his terror and the hornet before them. His terror will scatter the inhabitants of the land before them so that all they have to do is pursue them.  The hornet will drive the inhabitants of the land out before them so they are able to take possession of the land.  Therefore, the people of Israel should not bow down to and serve the gods of the land, but worship and serve the LORD alone because he will provide for them, make them fruitful, give them long life, and scatter and drive out the inhabitants of the land so that they can take possession of it.</w:t>
      </w:r>
    </w:p>
    <w:p>
      <w:pPr>
        <w:pStyle w:val="HeadingL3l1"/>
        <w:rPr>
          <w:lang w:bidi="he-IL"/>
        </w:rPr>
      </w:pPr>
      <w:r>
        <w:rPr>
          <w:lang w:bidi="he-IL"/>
        </w:rPr>
        <w:t xml:space="preserve">Exhortation to Avoid </w:t>
      </w:r>
    </w:p>
    <w:p>
      <w:pPr>
        <w:pStyle w:val="HeadingL3l2"/>
        <w:rPr>
          <w:lang w:bidi="he-IL"/>
        </w:rPr>
      </w:pPr>
      <w:r>
        <w:rPr>
          <w:lang w:bidi="he-IL"/>
        </w:rPr>
        <w:t>Corruption</w:t>
      </w:r>
    </w:p>
    <w:p>
      <w:pPr>
        <w:pStyle w:val="Normal"/>
        <w:rPr>
          <w:kern w:val="0"/>
          <w:szCs w:val="24"/>
          <w:lang w:bidi="he-IL"/>
        </w:rPr>
      </w:pPr>
      <w:r>
        <w:rPr>
          <w:lang w:bidi="he-IL"/>
        </w:rPr>
        <w:t>The LORD exhorts the people of Israel to avoid corruption in verses 29-33.  The LORD explains that he will drive out the inhabitants of the land gradually in verses 29-30, "</w:t>
      </w:r>
      <w:r>
        <w:rPr>
          <w:kern w:val="0"/>
          <w:szCs w:val="24"/>
          <w:lang w:bidi="he-IL"/>
        </w:rPr>
        <w:t>I will not drive them out from before you in one year, lest the land become desolate and the wild beasts multiply against you. Little by little I will drive them out from before you, until you become fruitful and have taken possession of the land."  The LORD assures the people of Israel that he will establish their borders and will give the inhabitants of the land into their hand in verse 31, "I will set your border from the Red Sea even until the Sea of the Philistines, and from the wilderness to the River, for I will give into your hand the inhabitants of the land, and you shall drive them out before you."  The LORD commands the people of Israel not to make a covenant with the inhabitants of the land or their gods in verse 32, "You shall not make a covenant with them and their gods." The imperfect is used with the negative to absolutely prohibit them from making a covenant with the inhabitants of the land and their gods.  The LORD warns the people of Israel that if they allow the inhabitants to dwell in their land they will cause them to sin in verse 33, "They shall not dwell in your land, lest they make you sin against me; for if you serve their gods, indeed, it will be a snare to you." The imperfect is used with the negative to absolutely prohibit them from allowing the inhabitants to dwell in their land. The conjunction is used as an interjection (Translated "indeed") to emphasize that the inhabitants of the land will be a snare to them. The bad influence of the inhabitants of the land is vividly described as a snare to emphasize its disastrous consequences.  They will be entrapped by their conduct and become corrupted!  Therefore, the people of Israel should not enter into covenants with the inhabitants of the land and their gods because their influence will be a snare that causes them to sin against the LORD.</w:t>
      </w:r>
    </w:p>
    <w:p>
      <w:pPr>
        <w:pStyle w:val="HeadingL2"/>
        <w:rPr/>
      </w:pPr>
      <w:r>
        <w:rPr/>
        <w:t>Application of the Message</w:t>
      </w:r>
    </w:p>
    <w:p>
      <w:pPr>
        <w:pStyle w:val="Normal"/>
        <w:rPr/>
      </w:pPr>
      <w:r>
        <w:rPr/>
        <w:t xml:space="preserve">There are clearly many differences between the original and modern situation.  God is no longer working through a nation to whom he is giving the land currently occupied by other nations.  Neither are Christians usually in danger of worshiping and serving other gods.  Nonetheless, Christians today are still challenged to obey and serve God and in danger of being adversely influenced by the world and its values so that they rebel and sin against God.  These similarities provide a strong basis for applying the message of this passage to the modern situation. Nonetheless, I have generalized the message and related it to contextual equivalents. I have related God's prohibitions of worshiping and serving other gods to being devoted to the world and its values.  I have related God's assurances of driving out the inhabitants of the land and giving them the land to helping overcome opposition and fulfilling his glorious purpose.  Christians should guard </w:t>
      </w:r>
      <w:r>
        <w:rPr>
          <w:kern w:val="0"/>
          <w:szCs w:val="24"/>
          <w:lang w:bidi="he-IL"/>
        </w:rPr>
        <w:t>their conduct and obey the voice of the LORD because he will not put up with their transgressions if they rebel, but if they authentically and completely obey him, he will be their ally and fulfill his glorious purpose for them. Christians should not be devoted to and serve the values of the world, but worship and serve the LORD alone because he will bless them, help them overcome opposition, and fulfill his glorious purpose for them. Christians should not compromise with the world and its values because their influence will be a snare that causes them to sin against the LORD.</w:t>
      </w:r>
    </w:p>
    <w:p>
      <w:pPr>
        <w:pStyle w:val="HeadingL2"/>
        <w:rPr/>
      </w:pPr>
      <w:r>
        <w:rPr/>
        <w:t>Communication of the Message</w:t>
      </w:r>
    </w:p>
    <w:p>
      <w:pPr>
        <w:pStyle w:val="OutlineL1final"/>
        <w:rPr/>
      </w:pPr>
      <w:r>
        <w:rPr>
          <w:b/>
          <w:bCs/>
        </w:rPr>
        <w:t>Title:</w:t>
      </w:r>
      <w:r>
        <w:rPr/>
        <w:t xml:space="preserve"> My Angel Will Go Before You</w:t>
      </w:r>
    </w:p>
    <w:p>
      <w:pPr>
        <w:pStyle w:val="OutlineL1final"/>
        <w:rPr/>
      </w:pPr>
      <w:r>
        <w:rPr>
          <w:b/>
          <w:bCs/>
        </w:rPr>
        <w:t>Objective:</w:t>
      </w:r>
      <w:r>
        <w:rPr/>
        <w:t xml:space="preserve"> The objective of this message is to exhort Christians to guard their conduct and obey the LORD, worship and serve the LORD rather than the gods of the world, and not compromise with the world and its values.</w:t>
      </w:r>
    </w:p>
    <w:p>
      <w:pPr>
        <w:pStyle w:val="OutlineL1final"/>
        <w:rPr/>
      </w:pPr>
      <w:r>
        <w:rPr>
          <w:b/>
          <w:bCs/>
        </w:rPr>
        <w:t>Proposition:</w:t>
      </w:r>
      <w:r>
        <w:rPr/>
        <w:t xml:space="preserve"> Christians should guard their conduct and obey the LORD, worship and serve the LORD rather than the gods of the world, and not compromise with the world and its values.</w:t>
      </w:r>
    </w:p>
    <w:p>
      <w:pPr>
        <w:pStyle w:val="HeadingL3"/>
        <w:rPr/>
      </w:pPr>
      <w:r>
        <w:rPr/>
        <w:t>Introduction</w:t>
      </w:r>
    </w:p>
    <w:p>
      <w:pPr>
        <w:pStyle w:val="Normal"/>
        <w:rPr>
          <w:i/>
          <w:i/>
          <w:iCs/>
        </w:rPr>
      </w:pPr>
      <w:r>
        <w:rPr/>
        <w:t xml:space="preserve">As the LORD was preparing the people of Israel to enter and take possession of the Promised Land, he knew that they could be adversely influenced by the inhabitants of the land so that they rebel and sin against him.  Christians today are still in danger of being adversely influenced by the world and its values so that they rebel and sin against God.  In Exodus 23:20-33 the LORD exhorts the people of Israel to avoid being corrupted by the inhabitants of land and their gods.  Through this passage the LORD is exhorting us to avoid being corrupted by the world and its values. </w:t>
      </w:r>
      <w:r>
        <w:rPr>
          <w:i/>
          <w:iCs/>
        </w:rPr>
        <w:t>Read Exodus 23:20-33.</w:t>
      </w:r>
    </w:p>
    <w:p>
      <w:pPr>
        <w:pStyle w:val="OutlineL1"/>
        <w:rPr/>
      </w:pPr>
      <w:r>
        <w:rPr>
          <w:b/>
          <w:bCs/>
        </w:rPr>
        <w:t>I.</w:t>
        <w:tab/>
        <w:t>Christians should guard their conduct and obey the LORD because he will not put up with their transgressions if they rebel, but he will be their ally if they authentically and completely obey him.</w:t>
      </w:r>
    </w:p>
    <w:p>
      <w:pPr>
        <w:pStyle w:val="OutlineL2"/>
        <w:rPr/>
      </w:pPr>
      <w:r>
        <w:rPr>
          <w:lang w:bidi="he-IL"/>
        </w:rPr>
        <w:t>A.</w:t>
        <w:tab/>
        <w:t xml:space="preserve">The LORD assures the people of Israel that he is sending his angel before them in verse 20, "Behold, I myself am sending an angel before you to guard you on the way and to bring you to the place that I have prepared."  </w:t>
      </w:r>
    </w:p>
    <w:p>
      <w:pPr>
        <w:pStyle w:val="OutlineL2"/>
        <w:rPr/>
      </w:pPr>
      <w:r>
        <w:rPr>
          <w:lang w:bidi="he-IL"/>
        </w:rPr>
        <w:t>B.</w:t>
        <w:tab/>
        <w:t>The LORD commands the people of Israel to guard their conduct and obey the voice of his angel in the first part of verse 21, "</w:t>
      </w:r>
      <w:r>
        <w:rPr>
          <w:kern w:val="0"/>
          <w:lang w:bidi="he-IL"/>
        </w:rPr>
        <w:t xml:space="preserve">Guard yourself before him and obey his voice." </w:t>
      </w:r>
    </w:p>
    <w:p>
      <w:pPr>
        <w:pStyle w:val="OutlineL2"/>
        <w:rPr/>
      </w:pPr>
      <w:r>
        <w:rPr>
          <w:kern w:val="0"/>
          <w:lang w:bidi="he-IL"/>
        </w:rPr>
        <w:t>C.</w:t>
        <w:tab/>
        <w:t xml:space="preserve">The LORD warns the people of Israel that his angel will not bear their transgressions if they rebel in the second part of verse 21, "do not rebel against him, for he will not bear your transgression, for my name is within him." He will not put up with their transgressions! He will not put up with them because the LORD's name is within him. The LORD's angel is his representative and to rebel against him is to rebel against the LORD! </w:t>
      </w:r>
    </w:p>
    <w:p>
      <w:pPr>
        <w:pStyle w:val="OutlineL2"/>
        <w:rPr/>
      </w:pPr>
      <w:r>
        <w:rPr>
          <w:kern w:val="0"/>
          <w:lang w:bidi="he-IL"/>
        </w:rPr>
        <w:t>D.</w:t>
        <w:tab/>
        <w:t xml:space="preserve">The LORD assures the people of Israel that he will be their ally against the inhabitants of the land if they authentically and completely obey him in verses 22-23, "But if you truly obey his voice and do all that I say, then I will be an enemy to your enemies and an adversary to your adversaries" </w:t>
      </w:r>
    </w:p>
    <w:p>
      <w:pPr>
        <w:pStyle w:val="OutlineL2"/>
        <w:rPr/>
      </w:pPr>
      <w:r>
        <w:rPr>
          <w:lang w:bidi="he-IL"/>
        </w:rPr>
        <w:t>E.</w:t>
        <w:tab/>
      </w:r>
      <w:r>
        <w:rPr>
          <w:i/>
          <w:iCs/>
          <w:lang w:bidi="he-IL"/>
        </w:rPr>
        <w:t>Illustration of Authentically and Completely Obeying the LORD</w:t>
      </w:r>
    </w:p>
    <w:p>
      <w:pPr>
        <w:pStyle w:val="OutlineL2final"/>
        <w:rPr/>
      </w:pPr>
      <w:r>
        <w:rPr/>
        <w:t>F.</w:t>
        <w:tab/>
        <w:t>Application--We should guard our conduct and obey the LORD because he will not put up with our transgressions if we rebel, but he will be our ally if we authentically and completely obey him.</w:t>
      </w:r>
    </w:p>
    <w:p>
      <w:pPr>
        <w:pStyle w:val="OutlineL1"/>
        <w:rPr>
          <w:b/>
          <w:b/>
          <w:bCs/>
        </w:rPr>
      </w:pPr>
      <w:r>
        <w:rPr>
          <w:b/>
          <w:bCs/>
        </w:rPr>
        <w:t>II.</w:t>
        <w:tab/>
        <w:t>Christians should worship and serve the LORD rather than the gods of the world because he will provide for and bless them and fulfill his glorious purpose for them.</w:t>
      </w:r>
    </w:p>
    <w:p>
      <w:pPr>
        <w:pStyle w:val="OutlineL2"/>
        <w:rPr/>
      </w:pPr>
      <w:r>
        <w:rPr>
          <w:lang w:bidi="he-IL"/>
        </w:rPr>
        <w:t>A.</w:t>
        <w:tab/>
        <w:t xml:space="preserve">The LORD commands the people of Israel not to serve the gods of the land and eradicate their worship in verse 24, "You shall not bow down to their gods, and you shall not serve them, and you shall not do what they do, for you shall completely overthrow them and break their pillars in pieces."  </w:t>
      </w:r>
    </w:p>
    <w:p>
      <w:pPr>
        <w:pStyle w:val="OutlineL2"/>
        <w:rPr>
          <w:lang w:bidi="he-IL"/>
        </w:rPr>
      </w:pPr>
      <w:r>
        <w:rPr>
          <w:lang w:bidi="he-IL"/>
        </w:rPr>
        <w:t>B.</w:t>
        <w:tab/>
        <w:t>The LORD commands the people of Israel to serve him and assures them of the benefits in verse 25-28, "But you shall serve the LORD your God and he will bless your bread and your water, and I will take away sickness from among you. There will not be childless or barren in your land; I will fill the number of your days. I will send my terror before you and will scatter in confusion all the people against whom you shall come among, and I will give the back of all your enemies to you. I will send the hornet before you and it will drive out the Hivites, the Canaanites, and the Hittites from before you." The LORD's preparation of the land for the invasion of his people is vividly described as sending his terror and the hornet before them. His terror will scatter the inhabitants of the land before them so that all they have to do is pursue them.  The hornet will drive the inhabitants of the land out before them so they are able to take possession of the land.</w:t>
      </w:r>
    </w:p>
    <w:p>
      <w:pPr>
        <w:pStyle w:val="OutlineL2"/>
        <w:rPr>
          <w:lang w:bidi="he-IL"/>
        </w:rPr>
      </w:pPr>
      <w:r>
        <w:rPr>
          <w:lang w:bidi="he-IL"/>
        </w:rPr>
        <w:t>C.</w:t>
        <w:tab/>
      </w:r>
      <w:r>
        <w:rPr>
          <w:i/>
          <w:iCs/>
          <w:lang w:bidi="he-IL"/>
        </w:rPr>
        <w:t>Illustration of the Gods of the World</w:t>
      </w:r>
      <w:r>
        <w:rPr>
          <w:lang w:bidi="he-IL"/>
        </w:rPr>
        <w:t xml:space="preserve">  </w:t>
      </w:r>
    </w:p>
    <w:p>
      <w:pPr>
        <w:pStyle w:val="OutlineL2final"/>
        <w:rPr/>
      </w:pPr>
      <w:r>
        <w:rPr>
          <w:lang w:bidi="he-IL"/>
        </w:rPr>
        <w:t>D.</w:t>
        <w:tab/>
        <w:t>Application--We should worship and serve the LORD rather than the gods of the world because he will provide for and bless us and fulfill his glorious purpose for us.</w:t>
      </w:r>
    </w:p>
    <w:p>
      <w:pPr>
        <w:pStyle w:val="OutlineL1"/>
        <w:rPr/>
      </w:pPr>
      <w:r>
        <w:rPr>
          <w:b/>
          <w:bCs/>
        </w:rPr>
        <w:t>III.</w:t>
        <w:tab/>
        <w:t xml:space="preserve">Christians should not compromise with the world and its values because they will be a snare that causes them to sin against the LORD. </w:t>
      </w:r>
    </w:p>
    <w:p>
      <w:pPr>
        <w:pStyle w:val="OutlineL2"/>
        <w:rPr/>
      </w:pPr>
      <w:r>
        <w:rPr>
          <w:lang w:bidi="he-IL"/>
        </w:rPr>
        <w:t>A.</w:t>
        <w:tab/>
        <w:t>The LORD explains that he will drive out the inhabitants of the land gradually in verses 29-30.</w:t>
      </w:r>
    </w:p>
    <w:p>
      <w:pPr>
        <w:pStyle w:val="OutlineL2"/>
        <w:rPr>
          <w:kern w:val="0"/>
          <w:lang w:bidi="he-IL"/>
        </w:rPr>
      </w:pPr>
      <w:r>
        <w:rPr>
          <w:kern w:val="0"/>
          <w:lang w:bidi="he-IL"/>
        </w:rPr>
        <w:t>B.</w:t>
        <w:tab/>
        <w:t>The LORD assures the people of Israel that he will establish their borders and will give the inhabitants of the land into their hand in verse 31.</w:t>
      </w:r>
    </w:p>
    <w:p>
      <w:pPr>
        <w:pStyle w:val="OutlineL2"/>
        <w:rPr/>
      </w:pPr>
      <w:r>
        <w:rPr>
          <w:kern w:val="0"/>
          <w:lang w:bidi="he-IL"/>
        </w:rPr>
        <w:t>C.</w:t>
        <w:tab/>
        <w:t xml:space="preserve">The LORD commands the people of Israel not to make a covenant with the inhabitants of the land or their gods in verse 32, "You shall not make a covenant with them and their gods.".  </w:t>
      </w:r>
    </w:p>
    <w:p>
      <w:pPr>
        <w:pStyle w:val="OutlineL2"/>
        <w:rPr/>
      </w:pPr>
      <w:r>
        <w:rPr>
          <w:kern w:val="0"/>
          <w:lang w:bidi="he-IL"/>
        </w:rPr>
        <w:t>D.</w:t>
        <w:tab/>
        <w:t xml:space="preserve">The LORD warns the people of Israel that if they allow the inhabitants to dwell in their land they will cause them to sin in verse 33, "They shall not dwell in your land, lest they make you sin against me; for if you serve their gods, indeed, it will be a snare to you." The bad influence of the inhabitants of the land is vividly described as a snare to emphasize its negative consequences.  </w:t>
      </w:r>
    </w:p>
    <w:p>
      <w:pPr>
        <w:pStyle w:val="OutlineL2"/>
        <w:rPr>
          <w:kern w:val="0"/>
          <w:lang w:bidi="he-IL"/>
        </w:rPr>
      </w:pPr>
      <w:r>
        <w:rPr>
          <w:kern w:val="0"/>
          <w:lang w:bidi="he-IL"/>
        </w:rPr>
        <w:t>E.</w:t>
        <w:tab/>
      </w:r>
      <w:r>
        <w:rPr>
          <w:i/>
          <w:iCs/>
          <w:kern w:val="0"/>
          <w:lang w:bidi="he-IL"/>
        </w:rPr>
        <w:t>Illustration of the Corrupting Influence of the World and Its Values</w:t>
      </w:r>
    </w:p>
    <w:p>
      <w:pPr>
        <w:pStyle w:val="OutlineL2final"/>
        <w:rPr>
          <w:lang w:bidi="he-IL"/>
        </w:rPr>
      </w:pPr>
      <w:r>
        <w:rPr>
          <w:lang w:bidi="he-IL"/>
        </w:rPr>
        <w:t>F.</w:t>
        <w:tab/>
        <w:t>Application--We should not compromise with the world and its values because they will be a snare that causes us to sin against the LORD.</w:t>
      </w:r>
    </w:p>
    <w:p>
      <w:pPr>
        <w:pStyle w:val="HeadingL3"/>
        <w:rPr/>
      </w:pPr>
      <w:r>
        <w:rPr/>
        <w:t>Conclusion</w:t>
      </w:r>
    </w:p>
    <w:p>
      <w:pPr>
        <w:pStyle w:val="Normal"/>
        <w:rPr>
          <w:lang w:bidi="he-IL"/>
        </w:rPr>
      </w:pPr>
      <w:r>
        <w:rPr/>
        <w:t xml:space="preserve">As the LORD was preparing the people of Israel to enter and take possession of the Promised Land, he knew that they could be adversely influenced by the inhabitants of the land and their gods so that they rebel and sin against him.  We are still in danger of being adversely influenced by the world and its values so that we rebel and sin against God.  In Exodus 23:20-33 the LORD exhorts us to avoid being corrupted by the inhabitants of land and their gods.   We should guard our conduct and obey the LORD because he will not put up with our transgressions if we rebel, but he will be our ally if we authentically and completely obey him. </w:t>
      </w:r>
      <w:r>
        <w:rPr>
          <w:lang w:bidi="he-IL"/>
        </w:rPr>
        <w:t>We should worship and serve the LORD rather than the gods of the world because he will provide for and bless us and fulfill his glorious purpose for us. We should not compromise with the world and its values because they will be a snare that causes us to sin against the LORD.</w:t>
      </w:r>
    </w:p>
    <w:p>
      <w:pPr>
        <w:pStyle w:val="HEADINGL1"/>
        <w:rPr/>
      </w:pPr>
      <w:hyperlink w:anchor="REF_TOC">
        <w:bookmarkStart w:id="6" w:name="CH3"/>
        <w:bookmarkEnd w:id="6"/>
        <w:r>
          <w:rPr>
            <w:rStyle w:val="InternetLink"/>
          </w:rPr>
          <w:t>CHAPTER THREE</w:t>
        </w:r>
      </w:hyperlink>
    </w:p>
    <w:p>
      <w:pPr>
        <w:pStyle w:val="HEADINGL21"/>
        <w:rPr/>
      </w:pPr>
      <w:bookmarkStart w:id="7" w:name="CH3"/>
      <w:bookmarkEnd w:id="7"/>
      <w:r>
        <w:rPr/>
        <w:t>LOVE THE LORD YOUR GOD</w:t>
      </w:r>
    </w:p>
    <w:p>
      <w:pPr>
        <w:pStyle w:val="HEADINGL1l2final"/>
        <w:rPr/>
      </w:pPr>
      <w:r>
        <w:rPr/>
        <w:t>Deuteronomy 6:1-9</w:t>
      </w:r>
    </w:p>
    <w:p>
      <w:pPr>
        <w:pStyle w:val="Normal"/>
        <w:rPr/>
      </w:pPr>
      <w:r>
        <w:rPr/>
        <w:t>This passage is closely related to and difficult to separate from the rest of chapter 6 which comprises a single exhortation. However, this chapter is so dense with meaning that it would be too difficult to interpret the entire chapter as a single passage.  Therefore, I have focused on the first nine verses.</w:t>
      </w:r>
    </w:p>
    <w:p>
      <w:pPr>
        <w:pStyle w:val="HeadingL2"/>
        <w:rPr/>
      </w:pPr>
      <w:r>
        <w:rPr/>
        <w:t>Study of the Passage</w:t>
      </w:r>
    </w:p>
    <w:p>
      <w:pPr>
        <w:pStyle w:val="HeadingL3"/>
        <w:rPr/>
      </w:pPr>
      <w:r>
        <w:rPr/>
        <w:t>Text and Translation</w:t>
      </w:r>
    </w:p>
    <w:p>
      <w:pPr>
        <w:pStyle w:val="Normal"/>
        <w:rPr>
          <w:lang w:bidi="he-IL"/>
        </w:rPr>
      </w:pPr>
      <w:r>
        <w:rPr>
          <w:lang w:bidi="he-IL"/>
        </w:rPr>
        <w:t xml:space="preserve">6:1Now this is the commandment, the statutes and the ordinances that the LORD your God commanded to teach you to do in the land where you are going over to possess, 2that you may fear the LORD your God, by keeping all his statutes and his commandments, which I am commanding you, you and your sons and the sons of your sons, all the days of your life, and that your days may be long.  3Hear therefore, Israel, and be on guard to do them, that it may go well for you, and that you may multiply greatly, as the LORD, the God of your fathers, has said to you, a land flowing milk and honey. 4Hear Israel: The LORD our God, the LORD is one. 5You shall love the LORD your God with all your heart and with all your soul and with all your might. 6These words that I command you today shall be on your heart. 7You shall sharpen them for your sons, and you shall talk of them when you sit in your house, and when you walk by the way, and when you lie down, and when you rise. 8You shall bind them as a sign on your hand, and they shall be as signs between your eyes. 9You shall write them on the doorposts of your house and on your gates. </w:t>
      </w:r>
    </w:p>
    <w:p>
      <w:pPr>
        <w:pStyle w:val="HeadingL3"/>
        <w:rPr/>
      </w:pPr>
      <w:r>
        <w:rPr/>
        <w:t>Situation and Purpose</w:t>
      </w:r>
    </w:p>
    <w:p>
      <w:pPr>
        <w:pStyle w:val="Normal"/>
        <w:rPr/>
      </w:pPr>
      <w:r>
        <w:rPr/>
        <w:t>The passage describes a situation in which Moses is preparing the people of Israel to enter the Promised Land.  The passage suggests that Moses is concerned that they will not fear and obey the LORD, be completely devoted to the LORD, and teach his statutes and ordinances to their children.  Indeed, the broader context of Moses' exhortation in chapter 6 suggests that Moses is concerned that they will forget the LORD and all that he has done for them, worship and serve the gods of the inhabitants of the land, and fail to teach their children to worship and serve the LORD.  The purpose of the passage was to exhort the people of Israel to fear and obey the LORD, be completely devoted to him rather than serve the gods of the inhabitants of the land, and allow the statutes and ordinances of the LORD to impact their character, teach them diligently to their children, and practice them in every aspect of their lives.</w:t>
      </w:r>
    </w:p>
    <w:p>
      <w:pPr>
        <w:pStyle w:val="HeadingL3"/>
        <w:rPr/>
      </w:pPr>
      <w:r>
        <w:rPr/>
        <w:t>Literary Context and Role</w:t>
      </w:r>
    </w:p>
    <w:p>
      <w:pPr>
        <w:pStyle w:val="Normal"/>
        <w:rPr/>
      </w:pPr>
      <w:r>
        <w:rPr/>
        <w:t>These verses are closely connected to the rest of Moses' exhortation in Deuteronomy 6.  Verses 1-9 exhort the people of Israel to fear, love, and obey the LORD and put the statutes and ordinances of the LORD on their hearts, diligently teach them to their children, and use them to direct their conduct and course of life.  Verses 10-19 exhort the people of Israel not to forget the LORD, but worship and serve him alone.  Verses 20-25 exhort the people of Israel to tell their children about the LORD and encourage them to obey him.</w:t>
      </w:r>
    </w:p>
    <w:p>
      <w:pPr>
        <w:pStyle w:val="HeadingL3"/>
        <w:rPr/>
      </w:pPr>
      <w:r>
        <w:rPr/>
        <w:t>Form and Function</w:t>
      </w:r>
    </w:p>
    <w:p>
      <w:pPr>
        <w:pStyle w:val="Normal"/>
        <w:rPr/>
      </w:pPr>
      <w:r>
        <w:rPr/>
        <w:t>This passage can be classified as an exhortation.  Exhortation can be generally defined as commands and/or prohibitions reinforced by reasoned arguments and explanations.  In exhortation commands and/or prohibitions usually indicate the appropriate response.  These commands and/or prohibitions are usually supplemented and reinforced with reason arguments and explanations that motivate and explain.  In this passage Moses commands the people of Israel to be on guard to do the statutes and ordinances of the LORD, love the LORD their God with all their heart and soul and might, place the ordinances of the LORD on their hearts, teach them diligently to their children, and bind them as signs on their hands and between their eyes.  Obedience to these commands is primarily encouraged by assurances of blessing, fruitfulness, long life, and a land flowing with milk and honey.</w:t>
      </w:r>
    </w:p>
    <w:p>
      <w:pPr>
        <w:pStyle w:val="HeadingL3"/>
        <w:rPr/>
      </w:pPr>
      <w:r>
        <w:rPr/>
        <w:t>Strategy and Structure</w:t>
      </w:r>
    </w:p>
    <w:p>
      <w:pPr>
        <w:pStyle w:val="Normal"/>
        <w:rPr/>
      </w:pPr>
      <w:r>
        <w:rPr/>
        <w:t>This passage consists of a series of exhortations.  First, Moses exhorts the people of Israel to fear and obey the LORD in verses 1-3.  Second, Moses exhorts the people of Israel to love the LORD with all their heart, soul, and might in verses 4-5.  Third, Moses exhorts the people of Israel to internalize, teach, and practice the statutes and ordinances of the LORD in verses 6-9.</w:t>
      </w:r>
    </w:p>
    <w:p>
      <w:pPr>
        <w:pStyle w:val="OutlineL1"/>
        <w:rPr/>
      </w:pPr>
      <w:r>
        <w:rPr/>
        <w:t>I.</w:t>
        <w:tab/>
        <w:t>Exhortation to Fear the LORD and Obey His Command (6:1-3)</w:t>
      </w:r>
    </w:p>
    <w:p>
      <w:pPr>
        <w:pStyle w:val="OutlineL2"/>
        <w:rPr>
          <w:lang w:bidi="he-IL"/>
        </w:rPr>
      </w:pPr>
      <w:r>
        <w:rPr>
          <w:lang w:bidi="he-IL"/>
        </w:rPr>
        <w:t>A.</w:t>
        <w:tab/>
        <w:t>The Content and Origin of the Command (1)</w:t>
      </w:r>
    </w:p>
    <w:p>
      <w:pPr>
        <w:pStyle w:val="OutlineL2"/>
        <w:rPr/>
      </w:pPr>
      <w:r>
        <w:rPr>
          <w:lang w:bidi="he-IL"/>
        </w:rPr>
        <w:t>B.</w:t>
        <w:tab/>
        <w:t>Their Purpose of the Statutes and Ordinances--That they may fear the LORD by keeping all his statutes and commandments and their days may be long (2)</w:t>
      </w:r>
    </w:p>
    <w:p>
      <w:pPr>
        <w:pStyle w:val="OutlineL2final"/>
        <w:rPr>
          <w:lang w:bidi="he-IL"/>
        </w:rPr>
      </w:pPr>
      <w:r>
        <w:rPr>
          <w:lang w:bidi="he-IL"/>
        </w:rPr>
        <w:t>C.</w:t>
        <w:tab/>
        <w:t xml:space="preserve">The Urgency Carefully Obeying the Statutes and Ordinances--That it will be good for them, they will multiply greatly, and they will receive the promise (3) </w:t>
      </w:r>
    </w:p>
    <w:p>
      <w:pPr>
        <w:pStyle w:val="OutlineL1final"/>
        <w:rPr/>
      </w:pPr>
      <w:r>
        <w:rPr>
          <w:lang w:bidi="he-IL"/>
        </w:rPr>
        <w:t>II.</w:t>
        <w:tab/>
        <w:t>Exhortation to Love the LORD with All Their Heart, Soul, and Might (6:4-5)</w:t>
      </w:r>
    </w:p>
    <w:p>
      <w:pPr>
        <w:pStyle w:val="OutlineL1"/>
        <w:rPr>
          <w:lang w:bidi="he-IL"/>
        </w:rPr>
      </w:pPr>
      <w:r>
        <w:rPr>
          <w:lang w:bidi="he-IL"/>
        </w:rPr>
        <w:t>III.</w:t>
        <w:tab/>
        <w:t xml:space="preserve">Exhortation to Internalize, Teach, and Practice the LORD's Statutes and Ordinances (6:6-9) </w:t>
      </w:r>
    </w:p>
    <w:p>
      <w:pPr>
        <w:pStyle w:val="OutlineL2"/>
        <w:rPr>
          <w:lang w:bidi="he-IL"/>
        </w:rPr>
      </w:pPr>
      <w:r>
        <w:rPr>
          <w:lang w:bidi="he-IL"/>
        </w:rPr>
        <w:t>A.</w:t>
        <w:tab/>
        <w:t>Command to Internalize These Statutes and Ordinances (6)</w:t>
      </w:r>
    </w:p>
    <w:p>
      <w:pPr>
        <w:pStyle w:val="OutlineL2"/>
        <w:rPr>
          <w:lang w:bidi="he-IL"/>
        </w:rPr>
      </w:pPr>
      <w:r>
        <w:rPr>
          <w:lang w:bidi="he-IL"/>
        </w:rPr>
        <w:t>B.</w:t>
        <w:tab/>
        <w:t>Command to Teach These Statutes and Ordinances (7-8)</w:t>
      </w:r>
    </w:p>
    <w:p>
      <w:pPr>
        <w:pStyle w:val="OutlineL2final"/>
        <w:rPr>
          <w:lang w:bidi="he-IL"/>
        </w:rPr>
      </w:pPr>
      <w:r>
        <w:rPr>
          <w:lang w:bidi="he-IL"/>
        </w:rPr>
        <w:t>C.</w:t>
        <w:tab/>
        <w:t>Command to Practice These Statutes and Ordinances (9)</w:t>
      </w:r>
    </w:p>
    <w:p>
      <w:pPr>
        <w:pStyle w:val="HeadingL3"/>
        <w:rPr/>
      </w:pPr>
      <w:r>
        <w:rPr/>
        <w:t>Message</w:t>
      </w:r>
    </w:p>
    <w:p>
      <w:pPr>
        <w:pStyle w:val="Normal"/>
        <w:rPr/>
      </w:pPr>
      <w:r>
        <w:rPr>
          <w:lang w:bidi="he-IL"/>
        </w:rPr>
        <w:t>The people of Israel should fear the LORD and be careful to obey all his statutes and ordinances so that they will live long, it will be good for them, they will multiply greatly, and they will be able take possession of the Promised Land. The people of Israel should be totally devoted to the LORD because the LORD their God is the one and only god. The people of Israel should allow the statutes and ordinances of the LORD to shape who they are, teach them diligently to their children, and practice them and allow them to guide all aspects of their life.</w:t>
      </w:r>
    </w:p>
    <w:p>
      <w:pPr>
        <w:pStyle w:val="HeadingL2"/>
        <w:rPr/>
      </w:pPr>
      <w:r>
        <w:rPr/>
        <w:t>Analysis of the Details</w:t>
      </w:r>
    </w:p>
    <w:p>
      <w:pPr>
        <w:pStyle w:val="HeadingL3l1"/>
        <w:rPr/>
      </w:pPr>
      <w:r>
        <w:rPr/>
        <w:t xml:space="preserve">Exhortation to Obey </w:t>
      </w:r>
    </w:p>
    <w:p>
      <w:pPr>
        <w:pStyle w:val="HeadingL3l2"/>
        <w:rPr/>
      </w:pPr>
      <w:r>
        <w:rPr/>
        <w:t>The LORD</w:t>
      </w:r>
    </w:p>
    <w:p>
      <w:pPr>
        <w:pStyle w:val="Normal"/>
        <w:rPr>
          <w:lang w:bidi="he-IL"/>
        </w:rPr>
      </w:pPr>
      <w:r>
        <w:rPr/>
        <w:t>Moses exhorts the people of Israel to fear and obey the LORD in verses 1-3.  Moses introduces the command of the LORD by describing its content and origin in verse 1, "</w:t>
      </w:r>
      <w:r>
        <w:rPr>
          <w:lang w:bidi="he-IL"/>
        </w:rPr>
        <w:t>Now this is the command, the statutes and the ordinances that the LORD your God commanded to teach you to do in the land where you are going over to possess."  Moses explains that the purpose of the statutes and ordinances is so that they may fear the LORD by keeping all his statutes and commandments and their days may be long in verse 2, "that you may fear the LORD your God, by keeping all his statutes and his commandments, which I am commanding you, you and your sons and the sons of your sons, all the days of your life, and that your days may be long."  Moses links the fear of the LORD with keeping his statutes and ordinances.  Truly fearing the LORD results into obedience!  Moses appeals to the people of Israel to carefully obey the statutes and ordinances so that it will be good for them, they will multiply greatly, and they will receive the promise in verse 3, "Hear therefore, Israel, and be on guard to do them, that it will be good for you, and that you may multiply greatly, as the LORD, the God of your fathers, has said to you, a land flowing milk and honey."  Moses links hearing and being on guard to do the LORD's statutes and ordinances.  Hearing must be accompanied by obedience!  The verb translated "be on guard" emphasize the need to carefully obey. The intensifying verb and adverb are used to emphasize that the result of fearing and obeying the LORD is that they will "multiply greatly."  The land that the LORD has promised to them is vividly described as "flowing milk and honey" to emphasize its bounty.  Therefore, the people of Israel should fear the LORD and be careful to obey all his statutes and ordinances so that they will live long, it will be good for them, they will multiply greatly, and they will be able take possession of the Promised Land.</w:t>
      </w:r>
    </w:p>
    <w:p>
      <w:pPr>
        <w:pStyle w:val="HeadingL3l1"/>
        <w:rPr>
          <w:lang w:bidi="he-IL"/>
        </w:rPr>
      </w:pPr>
      <w:r>
        <w:rPr>
          <w:lang w:bidi="he-IL"/>
        </w:rPr>
        <w:t xml:space="preserve">Exhortation to Be Devoted </w:t>
      </w:r>
    </w:p>
    <w:p>
      <w:pPr>
        <w:pStyle w:val="HeadingL3l2"/>
        <w:rPr/>
      </w:pPr>
      <w:r>
        <w:rPr>
          <w:lang w:bidi="he-IL"/>
        </w:rPr>
        <w:t>To the LORD</w:t>
      </w:r>
    </w:p>
    <w:p>
      <w:pPr>
        <w:pStyle w:val="Normal"/>
        <w:rPr>
          <w:lang w:bidi="he-IL"/>
        </w:rPr>
      </w:pPr>
      <w:r>
        <w:rPr>
          <w:lang w:bidi="he-IL"/>
        </w:rPr>
        <w:t xml:space="preserve">Moses exhorts the people of Israel to be totally devoted to the LORD in verses 4-5.  These verses are commonly known as the </w:t>
      </w:r>
      <w:r>
        <w:rPr>
          <w:i/>
          <w:iCs/>
          <w:lang w:bidi="he-IL"/>
        </w:rPr>
        <w:t>Shema</w:t>
      </w:r>
      <w:r>
        <w:rPr>
          <w:lang w:bidi="he-IL"/>
        </w:rPr>
        <w:t>, from the first word translated "Hear."  This is the confession of faith and expression of devotion of all faithful Jews.  Moses commands the people of Israel to listen and declares that the LORD is one in verse 4, "Hear Israel: The LORD our God, the LORD is one."  The introductory imperative "Hear Israel" emphasizes the importance of the confession that follows.  The confession is that the LORD is one, meaning that there is no god except for the LORD.  This confession provides the basis for the command to be totally devoted to the LORD that follows.  Moses commands the people of Israel to be totally devoted to the LORD in verse 5, "You shall love the LORD your God with all your heart and with all your soul and with all your might."  The repetition of near synonyms emphasizes the that their love or devotion to the LORD must be absolute.  Therefore, the people of Israel should be completely devoted to the LORD because the LORD their God is the one and only god.</w:t>
      </w:r>
    </w:p>
    <w:p>
      <w:pPr>
        <w:pStyle w:val="HeadingL3l1"/>
        <w:rPr>
          <w:lang w:bidi="he-IL"/>
        </w:rPr>
      </w:pPr>
      <w:r>
        <w:rPr>
          <w:lang w:bidi="he-IL"/>
        </w:rPr>
        <w:t xml:space="preserve">Exhortation to Internalize, </w:t>
      </w:r>
    </w:p>
    <w:p>
      <w:pPr>
        <w:pStyle w:val="HeadingL3l2"/>
        <w:rPr/>
      </w:pPr>
      <w:r>
        <w:rPr>
          <w:lang w:bidi="he-IL"/>
        </w:rPr>
        <w:t>Teach, and Practice</w:t>
      </w:r>
    </w:p>
    <w:p>
      <w:pPr>
        <w:pStyle w:val="Normal"/>
        <w:rPr>
          <w:lang w:bidi="he-IL"/>
        </w:rPr>
      </w:pPr>
      <w:r>
        <w:rPr>
          <w:lang w:bidi="he-IL"/>
        </w:rPr>
        <w:t>Moses exhorts the people of Israel to internalize, teach, and practice the LORD's statutes and ordinances in verses 6-9. Moses commands the people of Israel to internalize the LORD's statutes and ordinances in verse 6, "These words that I command you today shall be on your heart." The Hebrew word for heart should not be understood as exclusively referring to emotion.  Instead, it is used to refer generally to the inner being.  Thus, it is probably used to emphasize that the statutes and ordinances of the LORD should be internalized.  They should become an essential part of who they are rather than just words. These words should shape their character! Moses commands the people of Israel to teach the LORD's statutes and ordinances in verses 7-8, "You shall sharpen them for your sons, and you shall talk of them when you sit in your house, and when you walk by the way, and when you lie down, and when you rise."  I have translated the first command literally, "You shall sharpen them for your sons." This command is variously translated "Repeat them" CSB, "You shall teach them diligently" ESV, NAS, NKJ, "Impress them" NIV, "Recite them" NRS based on the context.  The translation of the ESV, NAS, and NKJ, seems to express the point most clearly, "You shall teach them diligently." However, the act of teaching them is vividly described as sharpening.  The second command "you shall talk about them" is followed by two pairs of teaching opportunities, when you sit and walk and when you lie down and rise up.  These are merisms that emphasize that they should talk about them all the time.  They should take advantage of every teaching opportunity!  Moses commands the people of Israel to practice these statutes and ordinances in verses 8-9, "You shall bind them as a sign on your hand, and they shall be as signs between your eyes. You shall write them on the doorposts of your house and on your gates." That they are to bind the LORD's statutes and ordinances as a sign on their hand implies that they should use them to guide what they do with their hands.  That the statutes and ordinances of the LORD should be as signs between their eyes implies that they should be used to guide them as they choose the direction for their life. That they should write the statutes and ordinances of the LORD on their doorposts and on their gates implies that they should be used to guide their conduct when they enter their house and when they go out into the community. Therefore, the people of Israel should allow the statutes and ordinances of the LORD to shape who they are, teach them diligently to their children, and practice them and allow them to guide all aspects of their life.</w:t>
      </w:r>
    </w:p>
    <w:p>
      <w:pPr>
        <w:pStyle w:val="HeadingL2"/>
        <w:rPr/>
      </w:pPr>
      <w:r>
        <w:rPr/>
        <w:t>Application of the Message</w:t>
      </w:r>
    </w:p>
    <w:p>
      <w:pPr>
        <w:pStyle w:val="Normal"/>
        <w:rPr/>
      </w:pPr>
      <w:r>
        <w:rPr/>
        <w:t>There are clearly many differences between the original and modern situation.  God is no longer working through a nation to whom he is giving the land currently occupied by other nations.  Neither are Christians usually in danger of worshiping and serving other gods.  Nonetheless, Christians today are still challenged to fear, be devoted to, and obey God and in danger of being adversely influenced by the world and its values.  These similarities provide a strong basis for applying the message of this passage to the modern situation. Nonetheless, I have generalized the message and related it to contextual equivalents. I have generalized God's commands to obey his statutes and ordinances to obeying God's word.  I have generalized God's assurance that they will live long, it will be good for them, and they will multiply greatly to the assurance that God will bless them. I have generalized God's assurance that they will take possession of the land to enabling them to the assurance that they will realize his glorious purpose.  Christians</w:t>
      </w:r>
      <w:r>
        <w:rPr>
          <w:lang w:bidi="he-IL"/>
        </w:rPr>
        <w:t xml:space="preserve"> should fear the LORD and be careful to obey all his word so he will bless them and they will be able to realize his glorious purpose for them. Christians should be totally devoted to the LORD because the LORD their God is the one and only god. Christians should allow the word of the LORD to shape who they are, teach it diligently to their children, and allow it to guide all aspects of their life.</w:t>
      </w:r>
    </w:p>
    <w:p>
      <w:pPr>
        <w:pStyle w:val="HeadingL2"/>
        <w:rPr/>
      </w:pPr>
      <w:r>
        <w:rPr/>
        <w:t>Communication of the Message</w:t>
      </w:r>
    </w:p>
    <w:p>
      <w:pPr>
        <w:pStyle w:val="OutlineL1final"/>
        <w:rPr/>
      </w:pPr>
      <w:r>
        <w:rPr>
          <w:b/>
          <w:bCs/>
        </w:rPr>
        <w:t>Title:</w:t>
      </w:r>
      <w:r>
        <w:rPr/>
        <w:t xml:space="preserve"> Love the LORD Your God</w:t>
      </w:r>
    </w:p>
    <w:p>
      <w:pPr>
        <w:pStyle w:val="OutlineL1final"/>
        <w:rPr/>
      </w:pPr>
      <w:r>
        <w:rPr>
          <w:b/>
          <w:bCs/>
        </w:rPr>
        <w:t>Objective:</w:t>
      </w:r>
      <w:r>
        <w:rPr/>
        <w:t xml:space="preserve"> The objective of this message is to exhort Christians to fear, love, and obey the LORD and his word.</w:t>
      </w:r>
    </w:p>
    <w:p>
      <w:pPr>
        <w:pStyle w:val="OutlineL1final"/>
        <w:rPr/>
      </w:pPr>
      <w:r>
        <w:rPr>
          <w:b/>
          <w:bCs/>
        </w:rPr>
        <w:t>Proposition:</w:t>
      </w:r>
      <w:r>
        <w:rPr/>
        <w:t xml:space="preserve"> Christians should fear and be totally devoted to the LORD and all his word and allow his word to shape who they are, teach it to their children, and allow it to guide all aspects of their life.</w:t>
      </w:r>
    </w:p>
    <w:p>
      <w:pPr>
        <w:pStyle w:val="HeadingL3"/>
        <w:rPr/>
      </w:pPr>
      <w:r>
        <w:rPr/>
        <w:t>Introduction</w:t>
      </w:r>
    </w:p>
    <w:p>
      <w:pPr>
        <w:pStyle w:val="Normal"/>
        <w:rPr/>
      </w:pPr>
      <w:r>
        <w:rPr/>
        <w:t xml:space="preserve">Moses was preparing the people of Israel to enter the Promised Land and he was concerned that they might forget the LORD and worship and serve the gods of the inhabitants of the land. Christians today are still in danger of forgetting the LORD and being adversely influenced by the world and its values. In Deuteronomy 6:1-9 Moses exhorts us to fear and be totally devoted to the LORD and obey his word and teach it to our children. </w:t>
      </w:r>
      <w:r>
        <w:rPr>
          <w:i/>
          <w:iCs/>
        </w:rPr>
        <w:t>Read Deuteronomy 6:1-9</w:t>
      </w:r>
      <w:r>
        <w:rPr/>
        <w:t xml:space="preserve">.   </w:t>
      </w:r>
    </w:p>
    <w:p>
      <w:pPr>
        <w:pStyle w:val="OutlineL1"/>
        <w:rPr/>
      </w:pPr>
      <w:r>
        <w:rPr>
          <w:b/>
          <w:bCs/>
        </w:rPr>
        <w:t>I.</w:t>
        <w:tab/>
        <w:t>Christians</w:t>
      </w:r>
      <w:r>
        <w:rPr>
          <w:b/>
          <w:bCs/>
          <w:lang w:bidi="he-IL"/>
        </w:rPr>
        <w:t xml:space="preserve"> should fear the LORD and be careful to obey all his word so he will bless them and they will be able to realize his glorious purpose for them. </w:t>
      </w:r>
    </w:p>
    <w:p>
      <w:pPr>
        <w:pStyle w:val="OutlineL2"/>
        <w:rPr/>
      </w:pPr>
      <w:r>
        <w:rPr/>
        <w:t>A.</w:t>
        <w:tab/>
        <w:t>Moses introduces the command of the LORD by describing its content and origin in verse 1, "</w:t>
      </w:r>
      <w:r>
        <w:rPr>
          <w:lang w:bidi="he-IL"/>
        </w:rPr>
        <w:t xml:space="preserve">Now this is the command, the statutes and the ordinances that the LORD your God commanded to teach you to do in the land where you are going over to possess." </w:t>
      </w:r>
    </w:p>
    <w:p>
      <w:pPr>
        <w:pStyle w:val="OutlineL2"/>
        <w:rPr/>
      </w:pPr>
      <w:r>
        <w:rPr>
          <w:lang w:bidi="he-IL"/>
        </w:rPr>
        <w:t xml:space="preserve"> </w:t>
      </w:r>
      <w:r>
        <w:rPr>
          <w:lang w:bidi="he-IL"/>
        </w:rPr>
        <w:t>B.</w:t>
        <w:tab/>
        <w:t xml:space="preserve">Moses explains that the purpose of the statutes and ordinances is so that they may fear the LORD by keeping all his statutes and commandments and their days may be long in verse 2, "that you may fear the LORD your God, by keeping all his statutes and his commandments, which I am commanding you, you and your sons and the sons of your sons, all the days of your life, and that your days may be long."  </w:t>
      </w:r>
    </w:p>
    <w:p>
      <w:pPr>
        <w:pStyle w:val="OutlineL2"/>
        <w:rPr/>
      </w:pPr>
      <w:r>
        <w:rPr>
          <w:lang w:bidi="he-IL"/>
        </w:rPr>
        <w:t>C.</w:t>
        <w:tab/>
        <w:t>Moses appeals to the people of Israel to carefully obey the statutes and ordinances so that it will be good for them, they will multiply greatly, and they will receive the promise in verse 3, "Hear therefore, Israel, and be on guard to do them, that it will be good for you, and that you may multiply greatly, as the LORD, the God of your fathers, has said to you, a land flowing milk and honey."</w:t>
      </w:r>
    </w:p>
    <w:p>
      <w:pPr>
        <w:pStyle w:val="OutlineL2"/>
        <w:rPr/>
      </w:pPr>
      <w:r>
        <w:rPr>
          <w:lang w:bidi="he-IL"/>
        </w:rPr>
        <w:t>D.</w:t>
        <w:tab/>
      </w:r>
      <w:r>
        <w:rPr>
          <w:i/>
          <w:iCs/>
          <w:lang w:bidi="he-IL"/>
        </w:rPr>
        <w:t>Illustration of Being on Guard to Obey the Word of the LORD</w:t>
      </w:r>
      <w:r>
        <w:rPr>
          <w:lang w:bidi="he-IL"/>
        </w:rPr>
        <w:t xml:space="preserve">  </w:t>
      </w:r>
    </w:p>
    <w:p>
      <w:pPr>
        <w:pStyle w:val="OutlineL2final"/>
        <w:rPr>
          <w:lang w:bidi="he-IL"/>
        </w:rPr>
      </w:pPr>
      <w:r>
        <w:rPr>
          <w:lang w:bidi="he-IL"/>
        </w:rPr>
        <w:t>E.</w:t>
        <w:tab/>
        <w:t>Application--Therefore, we should fear the LORD and be careful to obey all his word so that he will bless us and we will be able realize his glorious purpose for us.</w:t>
      </w:r>
    </w:p>
    <w:p>
      <w:pPr>
        <w:pStyle w:val="OutlineL1"/>
        <w:rPr>
          <w:b/>
          <w:b/>
          <w:bCs/>
          <w:lang w:bidi="he-IL"/>
        </w:rPr>
      </w:pPr>
      <w:r>
        <w:rPr>
          <w:b/>
          <w:bCs/>
          <w:lang w:bidi="he-IL"/>
        </w:rPr>
        <w:t>II.</w:t>
        <w:tab/>
        <w:t xml:space="preserve">Christians should be totally devoted to the LORD because the LORD their God is the one and only god. </w:t>
      </w:r>
    </w:p>
    <w:p>
      <w:pPr>
        <w:pStyle w:val="OutlineL2"/>
        <w:rPr>
          <w:lang w:bidi="he-IL"/>
        </w:rPr>
      </w:pPr>
      <w:r>
        <w:rPr>
          <w:lang w:bidi="he-IL"/>
        </w:rPr>
        <w:t>A.</w:t>
        <w:tab/>
        <w:t xml:space="preserve">Moses exhorts the people of Israel to be totally devoted to the LORD in verses 4-5.  These verses are commonly known as the Shema, from the first word translated "Hear."  This is the confession of faith and expression of devotion of all faithful Jews.  </w:t>
      </w:r>
    </w:p>
    <w:p>
      <w:pPr>
        <w:pStyle w:val="OutlineL2"/>
        <w:rPr>
          <w:lang w:bidi="he-IL"/>
        </w:rPr>
      </w:pPr>
      <w:r>
        <w:rPr>
          <w:lang w:bidi="he-IL"/>
        </w:rPr>
        <w:t>B.</w:t>
        <w:tab/>
        <w:t xml:space="preserve">Moses commands the people of Israel to listen and declares that the LORD is one in verse 4, "Hear Israel: The LORD our God, the LORD is one."  The introductory imperative "Hear Israel" emphasizes the importance of the confession that follows.  The confession is that the LORD is one, probably meaning that there is no god except for the LORD.  This confession provides the basis for the command to be totally devoted to the LORD that follows.  </w:t>
      </w:r>
    </w:p>
    <w:p>
      <w:pPr>
        <w:pStyle w:val="OutlineL2"/>
        <w:rPr>
          <w:lang w:bidi="he-IL"/>
        </w:rPr>
      </w:pPr>
      <w:r>
        <w:rPr>
          <w:lang w:bidi="he-IL"/>
        </w:rPr>
        <w:t>C.</w:t>
        <w:tab/>
        <w:t xml:space="preserve">Moses commands the people of Israel to be totally devoted to the LORD in verse 5, "You shall love the LORD your God with all your heart and with all your soul and with all your might."  The repetition of near synonyms emphasizes the that their love or devotion to the LORD must be absolute.  </w:t>
      </w:r>
    </w:p>
    <w:p>
      <w:pPr>
        <w:pStyle w:val="OutlineL2"/>
        <w:rPr/>
      </w:pPr>
      <w:r>
        <w:rPr>
          <w:lang w:bidi="he-IL"/>
        </w:rPr>
        <w:t>D.</w:t>
        <w:tab/>
      </w:r>
      <w:r>
        <w:rPr>
          <w:i/>
          <w:iCs/>
          <w:lang w:bidi="he-IL"/>
        </w:rPr>
        <w:t>Illustration of Total Devotion to the LORD</w:t>
      </w:r>
    </w:p>
    <w:p>
      <w:pPr>
        <w:pStyle w:val="OutlineL2final"/>
        <w:rPr/>
      </w:pPr>
      <w:r>
        <w:rPr>
          <w:lang w:bidi="he-IL"/>
        </w:rPr>
        <w:t>E.</w:t>
        <w:tab/>
        <w:t>Application--Therefore, we should be totally devoted to the LORD because the LORD our God is the one and only god.</w:t>
      </w:r>
    </w:p>
    <w:p>
      <w:pPr>
        <w:pStyle w:val="OutlineL1"/>
        <w:rPr/>
      </w:pPr>
      <w:r>
        <w:rPr>
          <w:b/>
          <w:bCs/>
          <w:lang w:bidi="he-IL"/>
        </w:rPr>
        <w:t>III.</w:t>
        <w:tab/>
        <w:t>Christians should allow the word of the LORD to shape who they are, teach it diligently to their children, and allow it to guide all aspects of their life</w:t>
      </w:r>
      <w:r>
        <w:rPr>
          <w:lang w:bidi="he-IL"/>
        </w:rPr>
        <w:t>.</w:t>
      </w:r>
    </w:p>
    <w:p>
      <w:pPr>
        <w:pStyle w:val="OutlineL2"/>
        <w:rPr/>
      </w:pPr>
      <w:r>
        <w:rPr>
          <w:lang w:bidi="he-IL"/>
        </w:rPr>
        <w:t>A.</w:t>
        <w:tab/>
        <w:t xml:space="preserve">Moses commands the people of Israel to internalize the LORD's statutes and ordinances in verse 6, "These words that I command you today shall be on your heart." That the words Moses commands should be on their heart probably emphasizes that the statutes and ordinances of the LORD should be internalized.  They should become an essential part of who they are rather than just words.  </w:t>
      </w:r>
      <w:r>
        <w:rPr>
          <w:i/>
          <w:iCs/>
          <w:lang w:bidi="he-IL"/>
        </w:rPr>
        <w:t>Illustration of Internalizing the Word of the LORD</w:t>
      </w:r>
      <w:r>
        <w:rPr>
          <w:lang w:bidi="he-IL"/>
        </w:rPr>
        <w:t xml:space="preserve">. </w:t>
      </w:r>
    </w:p>
    <w:p>
      <w:pPr>
        <w:pStyle w:val="OutlineL2"/>
        <w:rPr/>
      </w:pPr>
      <w:r>
        <w:rPr>
          <w:lang w:bidi="he-IL"/>
        </w:rPr>
        <w:t>B.</w:t>
        <w:tab/>
        <w:t xml:space="preserve">Moses commands the people of Israel to teach the LORD's statutes and ordinances in verses 7-8, "You shall sharpen them for your sons, and you shall talk of them when you sit in your house, and when you walk by the way, and when you lie down, and when you rise."  I have translated the first command literally, "You shall sharpen them for your sons." The translation of the ESV, NAS, and NKJ, seems to express the point most clearly, "You shall teach them diligently." Moses emphasizes that they should teach them when they sit in their house, and when they walk by the way, and when they lie down, and when they rise. They should take advantage of every opportunity to talk about and teach them!  </w:t>
      </w:r>
      <w:r>
        <w:rPr>
          <w:i/>
          <w:iCs/>
          <w:lang w:bidi="he-IL"/>
        </w:rPr>
        <w:t>Illustration of Diligently Teaching the Word of the LORD</w:t>
      </w:r>
      <w:r>
        <w:rPr>
          <w:lang w:bidi="he-IL"/>
        </w:rPr>
        <w:t>.</w:t>
      </w:r>
    </w:p>
    <w:p>
      <w:pPr>
        <w:pStyle w:val="OutlineL2"/>
        <w:rPr/>
      </w:pPr>
      <w:r>
        <w:rPr>
          <w:lang w:bidi="he-IL"/>
        </w:rPr>
        <w:t>C.</w:t>
        <w:tab/>
        <w:t xml:space="preserve">Moses commands the people of Israel to practice these statutes and ordinances in verses 8-9, "You shall bind them as a sign on your hand, and they shall be as signs between your eyes. You shall write them on the doorposts of your house and on your gates." That they are to bind the LORD's statutes and ordinances as a sign on their hand implies that they should us them to guide what they do with their hands.  That the statutes and ordinances of the LORD should be as signs between their eyes implies that they should be used to guide them as they choose the direction for their life. That they should write the statutes and ordinances of the LORD on their doorposts and on their gates implies that they should be used to guide their conduct when they enter their house and when they go out into the community. </w:t>
      </w:r>
      <w:r>
        <w:rPr>
          <w:i/>
          <w:iCs/>
          <w:lang w:bidi="he-IL"/>
        </w:rPr>
        <w:t>Illustration of Practicing the Word of the LORD</w:t>
      </w:r>
      <w:r>
        <w:rPr>
          <w:lang w:bidi="he-IL"/>
        </w:rPr>
        <w:t>.</w:t>
      </w:r>
    </w:p>
    <w:p>
      <w:pPr>
        <w:pStyle w:val="OutlineL2final"/>
        <w:rPr/>
      </w:pPr>
      <w:r>
        <w:rPr>
          <w:lang w:bidi="he-IL"/>
        </w:rPr>
        <w:t>D.</w:t>
        <w:tab/>
        <w:t>Application--Therefore, we should allow the word of the LORD to shape who we are, teach it diligently to our children, and allow it to guide all aspects of our life.</w:t>
      </w:r>
    </w:p>
    <w:p>
      <w:pPr>
        <w:pStyle w:val="HeadingL3"/>
        <w:rPr/>
      </w:pPr>
      <w:r>
        <w:rPr/>
        <w:t>Conclusion</w:t>
      </w:r>
    </w:p>
    <w:p>
      <w:pPr>
        <w:pStyle w:val="Normal"/>
        <w:rPr>
          <w:lang w:bidi="he-IL"/>
        </w:rPr>
      </w:pPr>
      <w:r>
        <w:rPr/>
        <w:t>In Deuteronomy Moses is preparing the people of Israel to enter the Promised Land.  Moses is concerned that they will forget the LORD and worship and serve the gods of the inhabitants of the land. Christians today are still in danger of forgetting the LORD and embracing the world and its values. In Deuteronomy 6:1-9 Moses exhorts us to fear and be totally devoted to the LORD and obey his word and teach it to our children. We</w:t>
      </w:r>
      <w:r>
        <w:rPr>
          <w:lang w:bidi="he-IL"/>
        </w:rPr>
        <w:t xml:space="preserve"> should fear the LORD and be careful to obey all his word so he will bless us and we will be able to realize his glorious purpose for us. We should be totally devoted to the LORD because the LORD our God is the one and only god. We should allow the word of the LORD to shape who we are, teach it diligently to our children, and allow it to guide all aspects of our life.</w:t>
      </w:r>
    </w:p>
    <w:p>
      <w:pPr>
        <w:pStyle w:val="HEADINGL1"/>
        <w:rPr/>
      </w:pPr>
      <w:hyperlink w:anchor="REF_TOC">
        <w:bookmarkStart w:id="8" w:name="CH4"/>
        <w:bookmarkEnd w:id="8"/>
        <w:r>
          <w:rPr>
            <w:rStyle w:val="InternetLink"/>
          </w:rPr>
          <w:t>CHAPTER FOUR</w:t>
        </w:r>
      </w:hyperlink>
    </w:p>
    <w:p>
      <w:pPr>
        <w:pStyle w:val="HEADINGL21"/>
        <w:rPr/>
      </w:pPr>
      <w:bookmarkStart w:id="9" w:name="CH4"/>
      <w:bookmarkEnd w:id="9"/>
      <w:r>
        <w:rPr/>
        <w:t>CLING TO THE LORD YOUR GOD</w:t>
      </w:r>
    </w:p>
    <w:p>
      <w:pPr>
        <w:pStyle w:val="HEADINGL1L2l2"/>
        <w:rPr/>
      </w:pPr>
      <w:r>
        <w:rPr/>
        <w:t>Joshua 23:1-16</w:t>
      </w:r>
    </w:p>
    <w:p>
      <w:pPr>
        <w:pStyle w:val="HeadingL2"/>
        <w:rPr/>
      </w:pPr>
      <w:r>
        <w:rPr/>
        <w:t>Study of the Passage</w:t>
      </w:r>
    </w:p>
    <w:p>
      <w:pPr>
        <w:pStyle w:val="HeadingL3"/>
        <w:rPr/>
      </w:pPr>
      <w:r>
        <w:rPr/>
        <w:t>Text and Translation</w:t>
      </w:r>
    </w:p>
    <w:p>
      <w:pPr>
        <w:pStyle w:val="Normal"/>
        <w:rPr/>
      </w:pPr>
      <w:r>
        <w:rPr>
          <w:lang w:bidi="he-IL"/>
        </w:rPr>
        <w:t>23:1It was after many days, when the LORD had given rest to Israel from all their surrounding enemies, and Joshua was old and had advanced in age, 2Joshua summoned all Israel, its elders and heads, its judges and officers, and said to them, "I myself am old and well advanced in age, 3and you yourselves have seen all that the LORD your God has done to all these nations in front of you, for the LORD your God, he was fighting for you. 4See, I have caused to fall to you these nations that remain as a possession for your tribes, from the Jordan to the Great Sea in the west, and all the nations that I have already cut off. 5The LORD your God, he will drive them back before you so that you possess them before you and you will take possession of their land just as the LORD your God said to you. 6Therefore, be very strong to keep watch and to do all that is written in the book of the law of Moses, not turning aside to either the right or to the left, 7not mixing with these nations remaining among you. The name of their gods you shall not remember, and you shall not swear by, and you shall not serve, and you shall not bow down to them. 8Instead you shall cling to the LORD your God just as you have done until this day. 9The LORD is enabling you to possess before you great and strong nations, and you, no man has been able to stand before you until this day. 10One man of you pursues a thousand, since the LORD your God, he is fighting for you just as he told you. 11You shall vigilantly keep watch to love the LORD your God. 12For if you completely turn back and cling to the remnant of these nations, these remaining among you, and intermarry with them and you enter into relationships with them and they with you, 13you should know for certain that the LORD your God will not continue to enable you to possess these nations before you, but they shall be a snare and a trap for you and a whip on your sides and thorns in your eyes, until you perish from this good land that the LORD your God has given you. 14Behold, I am now going the way of all the earth, and you know in your heart and soul, all of you, that not one word has failed of all the good words that the LORD your God has spoken to you. All have come about for you; not one word of them has failed. 15But it will be that just as every good word that the LORD your God said to you has come about for you, so the LORD will bring upon you every bad word, until he has exterminated you from off this good land that the LORD your God has given you. 16If you disregard the covenant of the LORD your God, which he commanded you, and go and serve other gods and bow down to them, then the anger of the LORD will be ignited against you, and you shall perish quickly from the good land that he has given to you."</w:t>
      </w:r>
    </w:p>
    <w:p>
      <w:pPr>
        <w:pStyle w:val="HeadingL3"/>
        <w:rPr/>
      </w:pPr>
      <w:r>
        <w:rPr/>
        <w:t>Situation and Purpose</w:t>
      </w:r>
    </w:p>
    <w:p>
      <w:pPr>
        <w:pStyle w:val="Normal"/>
        <w:rPr/>
      </w:pPr>
      <w:r>
        <w:rPr/>
        <w:t xml:space="preserve">The passage describes a setting in which Joshua has grown old and is concerned about the people of Israel and what will happen to them when he is gone.  Based on his exhortation to them it seems like he was concerned that they might forsake the LORD and their devotion to him, disregard the covenant, and disobey what was written in the book of the law of Moses.  In addition, he seems concerned that they might mix with the people of the land and worship and serve their gods. The purpose of the passage was to exhort the readers to cling to and be completely devoted to the LORD and obedient to his covenant and his commands and not mix and intermarry with the people of the land and worship and serve their gods.  </w:t>
      </w:r>
    </w:p>
    <w:p>
      <w:pPr>
        <w:pStyle w:val="HeadingL3"/>
        <w:rPr/>
      </w:pPr>
      <w:r>
        <w:rPr/>
        <w:t>Literary Context and Role</w:t>
      </w:r>
    </w:p>
    <w:p>
      <w:pPr>
        <w:pStyle w:val="Normal"/>
        <w:rPr/>
      </w:pPr>
      <w:r>
        <w:rPr/>
        <w:t>This passage is very closely related to the subsequent passage.  In this passage Joshua gives his concluding words to the people of Israel, exhorting them to cling to and be devoted to the LORD and obey his commands and not mix with the remaining nations, disregard the covenant, and serve and worship their gods.  In the subsequent passage he reinforces this exhortation by leading the people of Israel to renew their commitment to the covenant.  Together these two chapters provide an apt conclusion to the Book of Joshua.</w:t>
      </w:r>
    </w:p>
    <w:p>
      <w:pPr>
        <w:pStyle w:val="HeadingL3"/>
        <w:rPr/>
      </w:pPr>
      <w:r>
        <w:rPr/>
        <w:t>Form and Function</w:t>
      </w:r>
    </w:p>
    <w:p>
      <w:pPr>
        <w:pStyle w:val="Normal"/>
        <w:rPr/>
      </w:pPr>
      <w:r>
        <w:rPr/>
        <w:t xml:space="preserve">This passage can be classified as an exhortation.  Exhortation can be generally defined as commands and/or prohibitions reinforced by reasoned arguments and explanations.  In exhortation commands and/or prohibitions usually indicate the appropriate response.  These commands and/or prohibitions are supplemented and reinforced with reasoned arguments and explanations that motivate and explain.  However, in some cases there are no commands and/or prohibitions and the commands and/or prohibitions do not indicate fully the appropriate response.  In these cases, commands and/or prohibitions can be implied from the reasons.  In this passage, verses 6-8 and 11 command them to do all </w:t>
      </w:r>
      <w:r>
        <w:rPr>
          <w:lang w:bidi="he-IL"/>
        </w:rPr>
        <w:t>that is written in the book of the law of Moses and cling to and be devoted to the LORD their God and prohibit them from mixing with the remaining nations and serving and worshiping their gods. These commands and prohibitions are reinforced with assurances of the benefits of obedience and the consequences of disobedience.  Though verses 13-16 do not contain any commands or prohibitions, the strong warning of the consequences of disregarding the covenant and serving the gods of the inhabitants of the land implies the command/prohibition, "Do not disregard the covenant and serve the gods of the land."</w:t>
      </w:r>
    </w:p>
    <w:p>
      <w:pPr>
        <w:pStyle w:val="HeadingL3"/>
        <w:rPr/>
      </w:pPr>
      <w:r>
        <w:rPr/>
        <w:t>Strategy and Structure</w:t>
      </w:r>
    </w:p>
    <w:p>
      <w:pPr>
        <w:pStyle w:val="Normal"/>
        <w:rPr/>
      </w:pPr>
      <w:r>
        <w:rPr>
          <w:lang w:bidi="he-IL"/>
        </w:rPr>
        <w:t>This passage begins with a narrative introduction that establishes the setting for the exhortation in verses 1-3.  Joshua then exhorts Israel to be determined to do all that is written in verses 4-6. Next, Joshua moves seamlessly into an exhortation to be faithful to the LORD in verses 7-13. Joshua concludes with a warning against disregarding the covenant and serving and worshiping the gods of the land in verses 14-16.</w:t>
      </w:r>
    </w:p>
    <w:p>
      <w:pPr>
        <w:pStyle w:val="OutlineL1"/>
        <w:rPr>
          <w:lang w:bidi="he-IL"/>
        </w:rPr>
      </w:pPr>
      <w:r>
        <w:rPr>
          <w:lang w:bidi="he-IL"/>
        </w:rPr>
        <w:t>I.</w:t>
        <w:tab/>
        <w:t>Exhortation to Be Obedient the LORD (23:1-6)</w:t>
      </w:r>
    </w:p>
    <w:p>
      <w:pPr>
        <w:pStyle w:val="OutlineL2"/>
        <w:rPr>
          <w:lang w:bidi="he-IL"/>
        </w:rPr>
      </w:pPr>
      <w:r>
        <w:rPr>
          <w:lang w:bidi="he-IL"/>
        </w:rPr>
        <w:t>A.</w:t>
        <w:tab/>
        <w:t>Joshua Summons Israel and Reminds Them of All that the LORD Has Done (1-3)</w:t>
      </w:r>
    </w:p>
    <w:p>
      <w:pPr>
        <w:pStyle w:val="OutlineL2"/>
        <w:rPr>
          <w:lang w:bidi="he-IL"/>
        </w:rPr>
      </w:pPr>
      <w:r>
        <w:rPr>
          <w:lang w:bidi="he-IL"/>
        </w:rPr>
        <w:t>B.</w:t>
        <w:tab/>
        <w:t>Joshua Assures Israel that the LORD Will Enable Them to Possess the Land (4-5)</w:t>
      </w:r>
    </w:p>
    <w:p>
      <w:pPr>
        <w:pStyle w:val="OutlineL2final"/>
        <w:rPr>
          <w:lang w:bidi="he-IL"/>
        </w:rPr>
      </w:pPr>
      <w:r>
        <w:rPr>
          <w:lang w:bidi="he-IL"/>
        </w:rPr>
        <w:t>C.</w:t>
        <w:tab/>
        <w:t>Joshua Commands Israel to Be Determined to Do All that Is Written (6)</w:t>
      </w:r>
    </w:p>
    <w:p>
      <w:pPr>
        <w:pStyle w:val="OutlineL1"/>
        <w:rPr>
          <w:lang w:bidi="he-IL"/>
        </w:rPr>
      </w:pPr>
      <w:r>
        <w:rPr>
          <w:lang w:bidi="he-IL"/>
        </w:rPr>
        <w:t>II.</w:t>
        <w:tab/>
        <w:t>Exhortation to Be Devoted to the LORD (23:7-13)</w:t>
      </w:r>
    </w:p>
    <w:p>
      <w:pPr>
        <w:pStyle w:val="OutlineL2"/>
        <w:rPr>
          <w:lang w:bidi="he-IL"/>
        </w:rPr>
      </w:pPr>
      <w:r>
        <w:rPr>
          <w:lang w:bidi="he-IL"/>
        </w:rPr>
        <w:t>A.</w:t>
        <w:tab/>
        <w:t>Joshua Prohibits Israel from Mixing with the Remaining Nations and Worshiping Their Gods (7)</w:t>
      </w:r>
    </w:p>
    <w:p>
      <w:pPr>
        <w:pStyle w:val="OutlineL2"/>
        <w:rPr/>
      </w:pPr>
      <w:r>
        <w:rPr>
          <w:lang w:bidi="he-IL"/>
        </w:rPr>
        <w:t>B.</w:t>
        <w:tab/>
        <w:t>Joshua Commands Israel to Cling to the LORD Their God (8)</w:t>
      </w:r>
    </w:p>
    <w:p>
      <w:pPr>
        <w:pStyle w:val="OutlineL2"/>
        <w:rPr>
          <w:lang w:bidi="he-IL"/>
        </w:rPr>
      </w:pPr>
      <w:r>
        <w:rPr>
          <w:lang w:bidi="he-IL"/>
        </w:rPr>
        <w:t>C.</w:t>
        <w:tab/>
        <w:t>Joshua Assures Israel that the LORD Will Enable Them to Possess the Land (9-10)</w:t>
      </w:r>
    </w:p>
    <w:p>
      <w:pPr>
        <w:pStyle w:val="OutlineL2"/>
        <w:rPr/>
      </w:pPr>
      <w:r>
        <w:rPr>
          <w:lang w:bidi="he-IL"/>
        </w:rPr>
        <w:t>D.</w:t>
        <w:tab/>
        <w:t xml:space="preserve">Joshua Commands Israel to Be Vigilantly on Guard to Love the LORD (11) </w:t>
      </w:r>
    </w:p>
    <w:p>
      <w:pPr>
        <w:pStyle w:val="OutlineL2final"/>
        <w:rPr/>
      </w:pPr>
      <w:r>
        <w:rPr>
          <w:lang w:bidi="he-IL"/>
        </w:rPr>
        <w:t>E.</w:t>
        <w:tab/>
        <w:t xml:space="preserve">Joshua Warns Israel of the Consequences of Turning Back and Clinging to These Nations (12-13) </w:t>
      </w:r>
    </w:p>
    <w:p>
      <w:pPr>
        <w:pStyle w:val="OutlineL1"/>
        <w:rPr>
          <w:lang w:bidi="he-IL"/>
        </w:rPr>
      </w:pPr>
      <w:r>
        <w:rPr>
          <w:lang w:bidi="he-IL"/>
        </w:rPr>
        <w:t>III.</w:t>
        <w:tab/>
        <w:t>Warning against Disregarding the Covenant of the LORD (23:14-16)</w:t>
      </w:r>
    </w:p>
    <w:p>
      <w:pPr>
        <w:pStyle w:val="OutlineL2"/>
        <w:rPr>
          <w:lang w:bidi="he-IL"/>
        </w:rPr>
      </w:pPr>
      <w:r>
        <w:rPr>
          <w:lang w:bidi="he-IL"/>
        </w:rPr>
        <w:t>A.</w:t>
        <w:tab/>
        <w:t>Joshua Reminds Israel of the Faithfulness of the LORD's Promises (14)</w:t>
      </w:r>
    </w:p>
    <w:p>
      <w:pPr>
        <w:pStyle w:val="OutlineL2"/>
        <w:rPr/>
      </w:pPr>
      <w:r>
        <w:rPr>
          <w:lang w:bidi="he-IL"/>
        </w:rPr>
        <w:t>B.</w:t>
        <w:tab/>
        <w:t>Joshua Warns Israel that the LORD Will Certainly Also Fulfill His Threats (15)</w:t>
      </w:r>
    </w:p>
    <w:p>
      <w:pPr>
        <w:pStyle w:val="OutlineL2final"/>
        <w:rPr/>
      </w:pPr>
      <w:r>
        <w:rPr>
          <w:lang w:bidi="he-IL"/>
        </w:rPr>
        <w:t>C.</w:t>
        <w:tab/>
        <w:t>Joshua Warns Israel that the LORD's Anger Will Be Ignited against Them (16)</w:t>
      </w:r>
    </w:p>
    <w:p>
      <w:pPr>
        <w:pStyle w:val="HeadingL3"/>
        <w:rPr/>
      </w:pPr>
      <w:r>
        <w:rPr/>
        <w:t>Message</w:t>
      </w:r>
    </w:p>
    <w:p>
      <w:pPr>
        <w:pStyle w:val="Normal"/>
        <w:rPr/>
      </w:pPr>
      <w:r>
        <w:rPr>
          <w:lang w:bidi="he-IL"/>
        </w:rPr>
        <w:t>The people of Israel should be determined and carefully do all that is written in the book of the law of Moses because they have seen all that the LORD has done for them and he will be faithful to his promises and drive out the remaining nations so that they can possess the land. The people of Israel should not mix with and cling to the remaining nations and serve and worship their gods, but cling to the LORD and be devoted to him because he has been faithful to fight for them, he will drive back the remaining nations and enable them to possess the land, and if they mix with the remaining nations, they will make their lives miserable until they perish from the good land he has given them.  The people of Israel should not disregard the covenant and serve and worship the gods of the land because they know that the LORD their God is faithful to his good word of promise, but he will also be faithful to his bad word of warning, and his anger will be ignited against them and they will perish from the good land he has given them.</w:t>
      </w:r>
    </w:p>
    <w:p>
      <w:pPr>
        <w:pStyle w:val="HeadingL2"/>
        <w:rPr/>
      </w:pPr>
      <w:r>
        <w:rPr/>
        <w:t>Analysis of the Details</w:t>
      </w:r>
    </w:p>
    <w:p>
      <w:pPr>
        <w:pStyle w:val="HeadingL3l1"/>
        <w:rPr>
          <w:lang w:bidi="he-IL"/>
        </w:rPr>
      </w:pPr>
      <w:r>
        <w:rPr>
          <w:lang w:bidi="he-IL"/>
        </w:rPr>
        <w:t xml:space="preserve">Exhortation to Be Obedient </w:t>
      </w:r>
    </w:p>
    <w:p>
      <w:pPr>
        <w:pStyle w:val="HeadingL3l2"/>
        <w:rPr/>
      </w:pPr>
      <w:r>
        <w:rPr>
          <w:lang w:bidi="he-IL"/>
        </w:rPr>
        <w:t>To the LORD</w:t>
      </w:r>
    </w:p>
    <w:p>
      <w:pPr>
        <w:pStyle w:val="Normal"/>
        <w:rPr>
          <w:lang w:bidi="he-IL"/>
        </w:rPr>
      </w:pPr>
      <w:r>
        <w:rPr>
          <w:lang w:bidi="he-IL"/>
        </w:rPr>
        <w:t>Joshua exhorts the people of Israel to obey and cling to the LORD in verses 1-6.  Joshua summons all Israel and reminds them of all that the LORD has done in verses 1-3, "It was after many days, when the LORD had given rest to Israel from all their surrounding enemies, and Joshua was old and had advanced in age, Joshua summoned all Israel, its elders and heads, its judges and officers, and said to them, 'I myself am old and well advanced in age. and you yourselves have seen all that the LORD your God has done to all these nations in front of you for the LORD your God, he was fighting for you.'"  The narrator and Joshua both emphasize that a long time has passed, so much so that Joshua is now old.  Joshua emphasizes his advanced age by doubling the subject pronoun (Literally "I, I am old and well advanced in age" and translated "I myself am old and well advanced in age").  His advanced age emphasizes the urgency of his farewell address.  Soon he will be gone!  The passage of time has also given them the opportunity to witness the faithfulness of the LORD. Joshua emphasizes that they have witnessed all that the LORD their God has done by again doubling the subject pronoun (Literally "You, you have seen all that the LORD your God has done" and translated "You yourselves have seen all that the LORD your God has done").  Joshua also emphasizes that the LORD their God was fighting for them by using a redundant subject pronoun (Translated "the LORD your God, he was fighting for you"). The LORD's faithfulness provides the basis for Joshua's exhortation to obey the LORD.</w:t>
      </w:r>
    </w:p>
    <w:p>
      <w:pPr>
        <w:pStyle w:val="Normal"/>
        <w:rPr>
          <w:lang w:bidi="he-IL"/>
        </w:rPr>
      </w:pPr>
      <w:r>
        <w:rPr>
          <w:lang w:bidi="he-IL"/>
        </w:rPr>
        <w:t xml:space="preserve">Joshua assures Israel that the LORD will drive back the inhabitants so that they can possess the land in verses 4-5, "See, I have allotted to you these nations that remain as a possession for your tribes, from the Jordan to the Great Sea in the west, and all the nations that I have already cut off.  The LORD your God, he will drive them back before you so that you possess them before you and you will take possession of their land just as the LORD your God said to you." The imperative verb (Translated "See") is used as an interjection to emphasize his assurance that Joshua has allotted the remaining nations along with all the nations that have already been cut off. The reference to all the nations that have already been cut off reinforces his assurance that the LORD will also drive back the remaining nations.  A redundant subject pronoun is used to emphasize that the LORD their God will drive back the remaining nations before them (Translated "the LORD your God, he will drive them back"). Joshua underscores that this is all in accordance with what the LORD has promised them.  </w:t>
      </w:r>
    </w:p>
    <w:p>
      <w:pPr>
        <w:pStyle w:val="Normal"/>
        <w:rPr>
          <w:lang w:bidi="he-IL"/>
        </w:rPr>
      </w:pPr>
      <w:r>
        <w:rPr>
          <w:lang w:bidi="he-IL"/>
        </w:rPr>
        <w:t>Joshua commands Israel to be determined and carefully do all that is written in the book of the law of Moses in verse 6, "Therefore, be very determined to keep watch and to do all that is written in the book of the law of Moses, not turning aside to either the right or to the left.  An intensifying adverb is used to emphasize that they must "be very determined."  The word translated "determined" literally means "strong."  However, the strength that he encourages is not physical strength, but strength of heart or determination.  They must keep watch in the sense that they must guard their conduct and carefully do all that is written in the book of the law of Moses.  The need for complete obedience is emphasized with the absolute noun "all" and by stressing that they must not turn aside to the right or to the left. They must stay on the straight path provided by the book of the law of Moses.  Therefore, the people of Israel should be determined and carefully do all that is written in the book of the law of Moses because they have seen all that the LORD has done for them and he will be faithful to his promises and drive out the remaining nations so that they can possess the land.</w:t>
      </w:r>
    </w:p>
    <w:p>
      <w:pPr>
        <w:pStyle w:val="HeadingL3l1"/>
        <w:rPr/>
      </w:pPr>
      <w:r>
        <w:rPr>
          <w:lang w:bidi="he-IL"/>
        </w:rPr>
        <w:t xml:space="preserve">Exhortation to Be Devoted </w:t>
      </w:r>
    </w:p>
    <w:p>
      <w:pPr>
        <w:pStyle w:val="HeadingL3l2"/>
        <w:rPr/>
      </w:pPr>
      <w:r>
        <w:rPr>
          <w:lang w:bidi="he-IL"/>
        </w:rPr>
        <w:t>To the LORD</w:t>
      </w:r>
    </w:p>
    <w:p>
      <w:pPr>
        <w:pStyle w:val="Normal"/>
        <w:rPr>
          <w:lang w:bidi="he-IL"/>
        </w:rPr>
      </w:pPr>
      <w:r>
        <w:rPr>
          <w:lang w:bidi="he-IL"/>
        </w:rPr>
        <w:t xml:space="preserve">Joshua exhorts the people of Israel to be devoted to the LORD in verses 7-13. Joshua prohibits Israel from mixing with the remaining nations and serving and worshiping their gods in verse 7, "not mixing with these nations remaining among you. The name of their gods you shall not remember, and you shall not swear by, and you shall not serve them, and you shall not bow down to them." As he clarifies in verse 12, mixing with the remaining nations is intermarrying with them and entering into any other relationships with them.  The imperfect is used with the negative to absolutely prohibit remembering, swearing by, serving, and bowing down to the gods of the remaining nations.  Instead, Joshua commands Israel to cling to the LORD their God in verse 8, "Instead you shall cling to the LORD your God just as you have done until this day." The verb translated "you shall cling" stresses the need to remain faithful to the LORD by vividly describing faithfulness as clinging or holding on tight. </w:t>
      </w:r>
    </w:p>
    <w:p>
      <w:pPr>
        <w:pStyle w:val="Normal"/>
        <w:rPr>
          <w:lang w:bidi="he-IL"/>
        </w:rPr>
      </w:pPr>
      <w:r>
        <w:rPr>
          <w:lang w:bidi="he-IL"/>
        </w:rPr>
        <w:t>Joshua assures Israel that the LORD will enable them to possess the land in verses 9-10, "The LORD is enabling you to possess before you great and strong nations and you, no man has been able to stand before you until this day. One man of you pursues a thousand, since the LORD your God, he is fighting for you just as he told you." Joshua stresses the LORD's faithfulness to enable them to possess the land.  The LORD has driven out the nations even though they are great and strong.  Absolutely no one has been able to stand against them so far so they have no reason to doubt that the LORD will continue to drive them out before them.  Since the LORD is fighting for them one man is able to pursue a thousand.  A redundant subject pronoun is used to emphasize that the LORD is fighting for them (Translated "since the LORD your God, he is fighting for you").  All of this is in accordance with what the LORD has said to them.  The LORD is faithful to his promises!</w:t>
      </w:r>
    </w:p>
    <w:p>
      <w:pPr>
        <w:pStyle w:val="Normal"/>
        <w:rPr>
          <w:lang w:bidi="he-IL"/>
        </w:rPr>
      </w:pPr>
      <w:r>
        <w:rPr>
          <w:lang w:bidi="he-IL"/>
        </w:rPr>
        <w:t>Joshua commands Israel to vigilantly keep watch to love the LORD their God in verse 11, "You shall be vigilantly on guard to love the LORD your God."  An intensifying adverb is used to emphasize the need to be vigilantly or diligently keep watch to love the LORD their God.  They must be on guard against or be careful to avoid anything that could distract them from loving or being devoted to the LORD their God. To love the LORD their God is to be completely devoted to him.</w:t>
      </w:r>
    </w:p>
    <w:p>
      <w:pPr>
        <w:pStyle w:val="Normal"/>
        <w:rPr>
          <w:lang w:bidi="he-IL"/>
        </w:rPr>
      </w:pPr>
      <w:r>
        <w:rPr>
          <w:lang w:bidi="he-IL"/>
        </w:rPr>
        <w:t xml:space="preserve">Joshua warns Israel of the consequences of turning back and clinging to the nations that remain in verses 12-13, "For if you completely turn back and cling to the remnant of these nations, these remaining among you, and intermarry with them and you enter into relationships with them and they with you, you should know for certain that the LORD your God will not continue to enable you to possess these nations before you, but they shall be a snare and a trap for you and a whip on your sides and thorns in your eyes, until you perish from this good land that the LORD your God has given you."  The infinitive absolute is used with the imperfect from the same verb to emphasizes the heinous nature of their desertion of the LORD (Literally "if turning, you turn back" and translated "if you completely turn back").  The infinitive absolute is used with the imperfect from the same verb to emphasize that they should be completely aware that the LORD will not continue to enable them to possess the land (Literally "knowing, you will know" and translated "you should know for certain").  Mixing with the remaining nations is vividly described as clinging to them.  Joshua has previously commanded them to cling to the LORD their God. They have a clear choice--a relationship with the LORD or a relationship with the remaining nations!  Joshua vividly describes the remaining nations as a snare and a trap, a whip on their sides, and thorns in their eyes.  The nations will entrap them and make their lives miserable and ultimately result in their demise!  Therefore, the people of Israel should not mix with and cling to the remaining nations and serve and worship their gods, but cling to the LORD and be devoted to him because he has been faithful to fight for them, he will drive back the remaining nations and enable them to possess the land, and if they mix with the remaining nations, they will make their lives miserable until they perish from the good land he has given them. </w:t>
      </w:r>
    </w:p>
    <w:p>
      <w:pPr>
        <w:pStyle w:val="HeadingL3l1"/>
        <w:rPr>
          <w:lang w:bidi="he-IL"/>
        </w:rPr>
      </w:pPr>
      <w:r>
        <w:rPr>
          <w:lang w:bidi="he-IL"/>
        </w:rPr>
        <w:t xml:space="preserve">Warning against Disregarding </w:t>
      </w:r>
    </w:p>
    <w:p>
      <w:pPr>
        <w:pStyle w:val="HeadingL3l2"/>
        <w:rPr/>
      </w:pPr>
      <w:r>
        <w:rPr>
          <w:lang w:bidi="he-IL"/>
        </w:rPr>
        <w:t xml:space="preserve">The Covenant </w:t>
      </w:r>
    </w:p>
    <w:p>
      <w:pPr>
        <w:pStyle w:val="Normal"/>
        <w:rPr>
          <w:lang w:bidi="he-IL"/>
        </w:rPr>
      </w:pPr>
      <w:r>
        <w:rPr>
          <w:lang w:bidi="he-IL"/>
        </w:rPr>
        <w:t xml:space="preserve">Joshua warns the people of Israel against disregarding the covenant and serving and worshiping the gods of these nations in verses 14-16.  Joshua reminds them of the LORD's faithfulness to his promises in verse 14, "Behold, I am now going the way of all the earth, and you know in your heart and soul, all of you, that not one word has failed of all the good words that the LORD your God has spoken to you. All have come about for you; not one word of them has failed." An interjection translated "Behold" is used to introduce and emphasize Joshua's concluding words. He is about to go "the way of all the earth." Like all people he is about to die. Joshua's impending death adds emphasis to his words.  This is his dying declaration! His dying declaration is that the LORD is faithful to his promises. He emphasizes the LORD's faithfulness by affirming it through repetition.  Not one of all the good words the LORD has spoken has failed!  All have come about! Not one word has failed! He emphasizes that they must also acknowledge the faithfulness of the LORD to his promises. All of them know that the LORD is faithful to his promises in their heart and soul.  Joshua warns Israel that the LORD will certainly also fulfill his threats in verse 15, "But it will be that just as every good word that the LORD your God said to you has come about for you, so the LORD will bring upon you every bad word, until he has exterminated you from off this good land that the LORD your God has given you." Joshua again emphasizes the faithfulness of the LORD to his word.  Indeed, the LORD's faithfulness to his good word of promise emphasizes that the LORD will also be faithful to his bad word of threat. Joshua warns Israel that the LORD's anger will be ignited against them if they disregard the covenant in verse 16, "If you disregard the covenant of the LORD your God, which he commanded you, and go and serve other gods and bow down to them, then the anger of the LORD will be ignited against you, and you shall perish quickly from the good land that he has given to you." The anger of the LORD is vividly described as a fire that would be ignited and completely consume them.  The result is that they will perish quickly from the good land that the LORD has given them.  The adverb translated "quickly" emphasizes that they will not last long in the land.  Therefore, the people of Israel should not disregard the covenant and serve and worship the gods of the land because they know that the LORD their God is faithful to his good word of promise, but he will also be faithful to his bad word of warning, and his anger will be ignited against them and they will perish from the good land he has given them.  </w:t>
      </w:r>
    </w:p>
    <w:p>
      <w:pPr>
        <w:pStyle w:val="HeadingL2"/>
        <w:rPr/>
      </w:pPr>
      <w:r>
        <w:rPr/>
        <w:t>Application of the Message</w:t>
      </w:r>
    </w:p>
    <w:p>
      <w:pPr>
        <w:pStyle w:val="Normal"/>
        <w:rPr/>
      </w:pPr>
      <w:r>
        <w:rPr/>
        <w:t xml:space="preserve">There are clearly many differences between the original and modern situation.  God is no longer working through a nation to whom he is giving the land currently occupied by other nations.  Neither are Christians usually in danger of worshiping and serving other gods.  Nonetheless, Christians today are still in danger of being influenced by the world and its values and challenged to obey the LORD and remain faithful to him and their relationship with him.  These similarities between the original and modern situations provide a strong basis for applying the message of this passage to the modern context. Nonetheless, I have generalized the message and related it to contextual equivalents. I have generalized God's commands to obey the book of the law of Moses to obeying God's word.  I have related God's assurance that he will drive out the remaining nations so that they can possess the land to the assurance of realizing his glorious purpose.  Conversely, I have related God's warnings that mixing and clinging to the remaining nations will result in them perishing from the land to not realizing his glorious purpose.  I have related God's commands not to mix with and cling to the remaining nations to the contextual equivalent of not mixing with and clinging to the world and its values.  I have related God's warning against disregarding the covenant to the contextual equivalent of disregarding the covenant of grace in Jesus Christ.  Christians </w:t>
      </w:r>
      <w:r>
        <w:rPr>
          <w:lang w:bidi="he-IL"/>
        </w:rPr>
        <w:t>should be determined to carefully do all of God's word because they have seen all that the LORD has done for them and he will be faithful to his promises and enable them to realize his glorious purpose for them. Christians should not mix with and cling to the world and its values, but cling to the LORD and be devoted to him because he has been faithful to fight for them and he will enable them to realize his glorious purpose for them, but compromising with the world and its values will make their lives miserable and they will not realize his glorious purpose for them. Christians should not disregard the covenant of grace in Jesus Christ by compromising with worldly values because they know that the LORD their God is faithful to his good word of promise, but he will also be faithful to his bad word of warning and his anger will be ignited against them and they will not be able to realize his glorious purpose for them.</w:t>
      </w:r>
    </w:p>
    <w:p>
      <w:pPr>
        <w:pStyle w:val="HeadingL2"/>
        <w:rPr/>
      </w:pPr>
      <w:r>
        <w:rPr/>
        <w:t>Communication of the Message</w:t>
      </w:r>
    </w:p>
    <w:p>
      <w:pPr>
        <w:pStyle w:val="OutlineL1final"/>
        <w:rPr/>
      </w:pPr>
      <w:r>
        <w:rPr>
          <w:b/>
          <w:bCs/>
        </w:rPr>
        <w:t>Title:</w:t>
      </w:r>
      <w:r>
        <w:rPr/>
        <w:t xml:space="preserve"> Cling to the LORD Your God</w:t>
      </w:r>
    </w:p>
    <w:p>
      <w:pPr>
        <w:pStyle w:val="OutlineL1final"/>
        <w:rPr/>
      </w:pPr>
      <w:r>
        <w:rPr>
          <w:b/>
          <w:bCs/>
        </w:rPr>
        <w:t>Objective:</w:t>
      </w:r>
      <w:r>
        <w:rPr/>
        <w:t xml:space="preserve"> The objective of this message is to exhort Christians to be obedient to God's word, cling to and be devoted to the LORD, and be faithful to the covenant of grace. </w:t>
      </w:r>
    </w:p>
    <w:p>
      <w:pPr>
        <w:pStyle w:val="OutlineL1final"/>
        <w:rPr/>
      </w:pPr>
      <w:r>
        <w:rPr>
          <w:b/>
          <w:bCs/>
        </w:rPr>
        <w:t>Proposition:</w:t>
      </w:r>
      <w:r>
        <w:rPr/>
        <w:t xml:space="preserve"> Christians </w:t>
      </w:r>
      <w:r>
        <w:rPr>
          <w:lang w:bidi="he-IL"/>
        </w:rPr>
        <w:t>should be determined to carefully obey all of God's word; not mix with and cling to the world and its values, but cling to the LORD and be devoted to him; and not disregard the covenant of grace in Jesus Christ by compromising with worldly values.</w:t>
      </w:r>
    </w:p>
    <w:p>
      <w:pPr>
        <w:pStyle w:val="HeadingL3"/>
        <w:rPr/>
      </w:pPr>
      <w:r>
        <w:rPr/>
        <w:t>Introduction</w:t>
      </w:r>
    </w:p>
    <w:p>
      <w:pPr>
        <w:pStyle w:val="Normal"/>
        <w:rPr/>
      </w:pPr>
      <w:r>
        <w:rPr/>
        <w:t xml:space="preserve">Joshua was preparing the people of Israel for his death and was concerned that they would be corrupted by the people of the land and their gods and forsake their commitment to the LORD, his commands, and his covenant.  Christians today are also in danger of being corrupted by the world and its values and forsaking their commitment to the LORD, his commands, and his covenant.  Joshua challenges us to be determined to carefully obey all God's word, cling to the LORD and be completely devoted to him, and be faithful to the covenant of grace. </w:t>
      </w:r>
      <w:r>
        <w:rPr>
          <w:i/>
          <w:iCs/>
        </w:rPr>
        <w:t>Read Joshua 23:1-16</w:t>
      </w:r>
      <w:r>
        <w:rPr/>
        <w:t>.</w:t>
      </w:r>
    </w:p>
    <w:p>
      <w:pPr>
        <w:pStyle w:val="OutlineL1"/>
        <w:rPr>
          <w:b/>
          <w:b/>
          <w:bCs/>
        </w:rPr>
      </w:pPr>
      <w:r>
        <w:rPr>
          <w:b/>
          <w:bCs/>
        </w:rPr>
        <w:t>I.</w:t>
        <w:tab/>
        <w:t>Christians should be determined to carefully obey all of God's word.</w:t>
      </w:r>
    </w:p>
    <w:p>
      <w:pPr>
        <w:pStyle w:val="OutlineL2"/>
        <w:rPr/>
      </w:pPr>
      <w:r>
        <w:rPr>
          <w:lang w:bidi="he-IL"/>
        </w:rPr>
        <w:t>A.</w:t>
        <w:tab/>
        <w:t>Joshua summons all Israel and reminds them of all that the LORD has done in verses 1-3, "It was after many days, when the LORD had given rest to Israel from all their surrounding enemies, and Joshua was old and had advanced in age, Joshua summoned all Israel, its elders and heads, its judges and officers, and said to them, 'I myself am old and well advanced in age and you yourselves have seen all that the LORD your God has done to all these nations in front of you, for the LORD your God, he was fighting for you."</w:t>
      </w:r>
    </w:p>
    <w:p>
      <w:pPr>
        <w:pStyle w:val="OutlineL2"/>
        <w:rPr>
          <w:lang w:bidi="he-IL"/>
        </w:rPr>
      </w:pPr>
      <w:r>
        <w:rPr>
          <w:lang w:bidi="he-IL"/>
        </w:rPr>
        <w:t>B.</w:t>
        <w:tab/>
        <w:t xml:space="preserve">Joshua assures Israel that the LORD will drive back the inhabitants so that they can possess the land in verses 4-5, "See, I have allotted to you the these nations that remain as a possession for your tribes, from the Jordan to the Great Sea in the west, and all the nations that I have already cut off. The LORD your God, he will drive them back before you so that you possess them before you and you will take possession of their land just as the LORD your God said to you." </w:t>
      </w:r>
    </w:p>
    <w:p>
      <w:pPr>
        <w:pStyle w:val="OutlineL2"/>
        <w:rPr>
          <w:lang w:bidi="he-IL"/>
        </w:rPr>
      </w:pPr>
      <w:r>
        <w:rPr>
          <w:lang w:bidi="he-IL"/>
        </w:rPr>
        <w:t>C.</w:t>
        <w:tab/>
        <w:t xml:space="preserve">Joshua commands Israel to be determined and carefully do all that is written in the book of the law of Moses in verse 6, "Therefore, be very determined to keep watch and to do all that is written in the book of the law of Moses, not turning aside to either the right or to the left." </w:t>
      </w:r>
    </w:p>
    <w:p>
      <w:pPr>
        <w:pStyle w:val="OutlineL2"/>
        <w:rPr/>
      </w:pPr>
      <w:r>
        <w:rPr/>
        <w:t>D.</w:t>
        <w:tab/>
      </w:r>
      <w:r>
        <w:rPr>
          <w:i/>
          <w:iCs/>
        </w:rPr>
        <w:t>Illustration of the LORD's Faithfulness to Christians</w:t>
      </w:r>
    </w:p>
    <w:p>
      <w:pPr>
        <w:pStyle w:val="OutlineL2final"/>
        <w:rPr/>
      </w:pPr>
      <w:r>
        <w:rPr/>
        <w:t>E.</w:t>
        <w:tab/>
        <w:t xml:space="preserve">Application--Therefore, we </w:t>
      </w:r>
      <w:r>
        <w:rPr>
          <w:lang w:bidi="he-IL"/>
        </w:rPr>
        <w:t>should be determined to carefully do all of God's word because we have seen all that the LORD has done for us and he will be faithful to his promises and enable us to realize his glorious purpose for us.</w:t>
      </w:r>
    </w:p>
    <w:p>
      <w:pPr>
        <w:pStyle w:val="OutlineL1"/>
        <w:rPr>
          <w:b/>
          <w:b/>
          <w:bCs/>
        </w:rPr>
      </w:pPr>
      <w:r>
        <w:rPr>
          <w:b/>
          <w:bCs/>
        </w:rPr>
        <w:t>II.</w:t>
        <w:tab/>
        <w:t>Christians should not mix with and cling to the world and its values, but cling to the LORD and be devoted to him.</w:t>
      </w:r>
    </w:p>
    <w:p>
      <w:pPr>
        <w:pStyle w:val="OutlineL2"/>
        <w:rPr/>
      </w:pPr>
      <w:r>
        <w:rPr>
          <w:lang w:bidi="he-IL"/>
        </w:rPr>
        <w:t>A.</w:t>
        <w:tab/>
        <w:t xml:space="preserve">Joshua prohibits Israel from mixing with the remaining nations and serving and worshiping their gods in verse 7, "not mixing with these nations remaining among you. The name of their gods you shall not remember, and you shall not swear by, and you shall not serve, and you shall not bow down to them."  </w:t>
      </w:r>
    </w:p>
    <w:p>
      <w:pPr>
        <w:pStyle w:val="OutlineL2"/>
        <w:rPr/>
      </w:pPr>
      <w:r>
        <w:rPr>
          <w:lang w:bidi="he-IL"/>
        </w:rPr>
        <w:t>B.</w:t>
        <w:tab/>
        <w:t xml:space="preserve">Instead, Joshua commands Israel to cling to the LORD their God in verse 8, "Instead you shall cling to the LORD your God just as you have done until this day." The verb translated "you shall cling" stresses the need to remain faithful to the LORD by vividly describing faithfulness as clinging or holding on tight. </w:t>
      </w:r>
    </w:p>
    <w:p>
      <w:pPr>
        <w:pStyle w:val="OutlineL2"/>
        <w:rPr>
          <w:lang w:bidi="he-IL"/>
        </w:rPr>
      </w:pPr>
      <w:r>
        <w:rPr>
          <w:lang w:bidi="he-IL"/>
        </w:rPr>
        <w:t>C.</w:t>
        <w:tab/>
        <w:t xml:space="preserve">Joshua assures Israel that the LORD will enable them to possess the land in verses 9-10, "The LORD is enabling you to possess before you great and strong nations and you, no man has been able to stand before you until this day. One man of you pursues a thousand, since the LORD your God, he is fighting for you just as he told you." </w:t>
      </w:r>
    </w:p>
    <w:p>
      <w:pPr>
        <w:pStyle w:val="OutlineL2"/>
        <w:rPr/>
      </w:pPr>
      <w:r>
        <w:rPr>
          <w:lang w:bidi="he-IL"/>
        </w:rPr>
        <w:t>D.</w:t>
        <w:tab/>
        <w:t xml:space="preserve">Joshua commands Israel to vigilantly keep watch to love the LORD their God in verse 11, "You shall be vigilantly on guard to love the LORD your God."   </w:t>
      </w:r>
    </w:p>
    <w:p>
      <w:pPr>
        <w:pStyle w:val="OutlineL2"/>
        <w:rPr/>
      </w:pPr>
      <w:r>
        <w:rPr>
          <w:lang w:bidi="he-IL"/>
        </w:rPr>
        <w:t>E.</w:t>
        <w:tab/>
        <w:t>Joshua warns Israel of the consequences of turning back and clinging to these nations in verses 12-13, "For if you completely turn back and cling to the remnant of these nations, these remaining among you, and intermarry with them and you enter into relationships with them and they with you, you should know for certain that the LORD your God will not continue to enable you to possess these nations before you, but they shall be a snare and a trap for you and a whip on your sides and thorns in your eyes, until you perish from this good land that the LORD your God has given you."  Joshua vividly describes the remaining nations as a snare and a trap, a whip on their sides, and thorns in their eyes to emphasize that mixing with these nations will cause them nothing but misery and result in them perishing from the good land the LORD has given them.</w:t>
      </w:r>
    </w:p>
    <w:p>
      <w:pPr>
        <w:pStyle w:val="OutlineL2"/>
        <w:rPr>
          <w:i/>
          <w:i/>
          <w:iCs/>
          <w:lang w:bidi="he-IL"/>
        </w:rPr>
      </w:pPr>
      <w:r>
        <w:rPr>
          <w:lang w:bidi="he-IL"/>
        </w:rPr>
        <w:t>F.</w:t>
        <w:tab/>
      </w:r>
      <w:r>
        <w:rPr>
          <w:i/>
          <w:iCs/>
          <w:lang w:bidi="he-IL"/>
        </w:rPr>
        <w:t>Illustration of Mixing and Clinging to the World and Its Values</w:t>
      </w:r>
    </w:p>
    <w:p>
      <w:pPr>
        <w:pStyle w:val="OutlineL2final"/>
        <w:rPr/>
      </w:pPr>
      <w:r>
        <w:rPr>
          <w:lang w:bidi="he-IL"/>
        </w:rPr>
        <w:t>G.</w:t>
        <w:tab/>
        <w:t xml:space="preserve">Application-- Therefore, we should not mix with and cling to the world and its values, but cling to the LORD and be devoted to him because he has been faithful to fight for us and he will enable us to realize his glorious purpose for us, but compromising with the world and its values will make our lives miserable and we will not realize his glorious purpose for us. </w:t>
      </w:r>
    </w:p>
    <w:p>
      <w:pPr>
        <w:pStyle w:val="OutlineL1"/>
        <w:rPr>
          <w:b/>
          <w:b/>
          <w:bCs/>
        </w:rPr>
      </w:pPr>
      <w:r>
        <w:rPr>
          <w:b/>
          <w:bCs/>
        </w:rPr>
        <w:t>III.</w:t>
        <w:tab/>
        <w:t xml:space="preserve">Christians should not disregard the covenant of grace by compromising with worldly values. </w:t>
      </w:r>
    </w:p>
    <w:p>
      <w:pPr>
        <w:pStyle w:val="OutlineL2"/>
        <w:rPr>
          <w:lang w:bidi="he-IL"/>
        </w:rPr>
      </w:pPr>
      <w:r>
        <w:rPr>
          <w:lang w:bidi="he-IL"/>
        </w:rPr>
        <w:t>A.</w:t>
        <w:tab/>
        <w:t>Joshua reminds Israel of the LORD's faithfulness to his promises in verse 14, "Behold, I am now going the way of all the earth, and you know in your heart and soul, all of you, that not one word has failed of all the good words that the LORD your God has spoken to you. All have come about for you; not one word of them has failed." Joshua strongly emphasizes through repetition the faithfulness of the LORD.</w:t>
      </w:r>
    </w:p>
    <w:p>
      <w:pPr>
        <w:pStyle w:val="OutlineL2"/>
        <w:rPr>
          <w:lang w:bidi="he-IL"/>
        </w:rPr>
      </w:pPr>
      <w:r>
        <w:rPr>
          <w:lang w:bidi="he-IL"/>
        </w:rPr>
        <w:t>B.</w:t>
        <w:tab/>
        <w:t xml:space="preserve">Joshua warns Israel of the consequences of disregarding the covenant and serving and worshiping the gods of these nations in verses 15-16, "But it will be that just as every good word that the LORD your God said to you has come about for you, so the LORD will bring upon you every bad word, until he has exterminated you from off this good land that the LORD your God has given you, when you disregard the covenant of the LORD your God, which he commanded you, and go and serve other gods and bow down  to them. Then the anger of the LORD will be ignited against you, and you shall perish quickly from the good land that he has given to you." The faithfulness of the LORD to his good word of promise emphasizes that the LORD will also be faithful to his bad word of warning. </w:t>
      </w:r>
    </w:p>
    <w:p>
      <w:pPr>
        <w:pStyle w:val="OutlineL2"/>
        <w:rPr>
          <w:i/>
          <w:i/>
          <w:iCs/>
          <w:lang w:bidi="he-IL"/>
        </w:rPr>
      </w:pPr>
      <w:r>
        <w:rPr>
          <w:lang w:bidi="he-IL"/>
        </w:rPr>
        <w:t>C.</w:t>
        <w:tab/>
      </w:r>
      <w:r>
        <w:rPr>
          <w:i/>
          <w:iCs/>
          <w:lang w:bidi="he-IL"/>
        </w:rPr>
        <w:t>Illustration of Serving and Worshiping the World and its Values</w:t>
      </w:r>
    </w:p>
    <w:p>
      <w:pPr>
        <w:pStyle w:val="OutlineL2final"/>
        <w:rPr/>
      </w:pPr>
      <w:r>
        <w:rPr>
          <w:lang w:bidi="he-IL"/>
        </w:rPr>
        <w:t>D.</w:t>
        <w:tab/>
        <w:t>Application--Therefore, we should not disregard the covenant of grace in Jesus Christ by compromising with worldly values because we know that the LORD our God is faithful to his good word of promise, but he will also be faithful to his bad word of warning and his anger will be ignited against us and we will not be able to realize his glorious purpose for us.</w:t>
      </w:r>
    </w:p>
    <w:p>
      <w:pPr>
        <w:pStyle w:val="HeadingL3"/>
        <w:rPr/>
      </w:pPr>
      <w:r>
        <w:rPr/>
        <w:t>Conclusion</w:t>
      </w:r>
    </w:p>
    <w:p>
      <w:pPr>
        <w:pStyle w:val="Normal"/>
        <w:rPr/>
      </w:pPr>
      <w:r>
        <w:rPr/>
        <w:t xml:space="preserve">Joshua was preparing the people of Israel for his death and was concerned that they would be corrupted by the people of the land and their gods and forsake their commitment to the LORD, his commands, and his covenant.  Christians today are also in danger of being corrupted by the world and its values and forsaking their commitment to the LORD, his commands, and his covenant.  Joshua challenges us to be determined to carefully obey all God's word, cling to the LORD and be completely devoted to him, and be faithful to the covenant of grace. We </w:t>
      </w:r>
      <w:r>
        <w:rPr>
          <w:lang w:bidi="he-IL"/>
        </w:rPr>
        <w:t>should be determined to carefully obey all of God's word.  We should not mix with and cling to the world and its values, but cling to the LORD and be devoted to him. We should not disregard the covenant of grace in Jesus Christ by compromising with worldly values.</w:t>
      </w:r>
    </w:p>
    <w:p>
      <w:pPr>
        <w:pStyle w:val="HEADINGL1"/>
        <w:rPr/>
      </w:pPr>
      <w:hyperlink w:anchor="REF_TOC">
        <w:bookmarkStart w:id="10" w:name="CH5"/>
        <w:bookmarkEnd w:id="10"/>
        <w:r>
          <w:rPr>
            <w:rStyle w:val="InternetLink"/>
          </w:rPr>
          <w:t>CHAPTER FIVE</w:t>
        </w:r>
      </w:hyperlink>
    </w:p>
    <w:p>
      <w:pPr>
        <w:pStyle w:val="HEADINGL21"/>
        <w:rPr/>
      </w:pPr>
      <w:bookmarkStart w:id="11" w:name="CH5"/>
      <w:bookmarkEnd w:id="11"/>
      <w:r>
        <w:rPr/>
        <w:t>BLESSED IS THE MAN</w:t>
      </w:r>
    </w:p>
    <w:p>
      <w:pPr>
        <w:pStyle w:val="HEADINGL1L2l2"/>
        <w:rPr/>
      </w:pPr>
      <w:r>
        <w:rPr/>
        <w:t>Psalm 1:1-6</w:t>
      </w:r>
    </w:p>
    <w:p>
      <w:pPr>
        <w:pStyle w:val="HeadingL2"/>
        <w:rPr/>
      </w:pPr>
      <w:r>
        <w:rPr/>
        <w:t>Study of the Passage</w:t>
      </w:r>
    </w:p>
    <w:p>
      <w:pPr>
        <w:pStyle w:val="HeadingL3"/>
        <w:rPr/>
      </w:pPr>
      <w:r>
        <w:rPr/>
        <w:t>Text and Translation</w:t>
      </w:r>
    </w:p>
    <w:p>
      <w:pPr>
        <w:pStyle w:val="PoetryL1"/>
        <w:rPr/>
      </w:pPr>
      <w:r>
        <w:rPr/>
        <w:t>1Blessed is the man who does not walk in the counsel of the wicked,</w:t>
      </w:r>
    </w:p>
    <w:p>
      <w:pPr>
        <w:pStyle w:val="PoetryL2"/>
        <w:rPr/>
      </w:pPr>
      <w:r>
        <w:rPr/>
        <w:t>or stand in the way of sinners,</w:t>
      </w:r>
    </w:p>
    <w:p>
      <w:pPr>
        <w:pStyle w:val="PoetryL2"/>
        <w:rPr/>
      </w:pPr>
      <w:r>
        <w:rPr/>
        <w:t>or sit in the seat of mockers;</w:t>
      </w:r>
    </w:p>
    <w:p>
      <w:pPr>
        <w:pStyle w:val="PoetryL1"/>
        <w:rPr/>
      </w:pPr>
      <w:r>
        <w:rPr/>
        <w:t>2But his delight is in the law of the LORD</w:t>
      </w:r>
    </w:p>
    <w:p>
      <w:pPr>
        <w:pStyle w:val="PoetryL2"/>
        <w:rPr/>
      </w:pPr>
      <w:r>
        <w:rPr/>
        <w:t>and on his law he meditates day and night.</w:t>
      </w:r>
    </w:p>
    <w:p>
      <w:pPr>
        <w:pStyle w:val="PoetryL1"/>
        <w:rPr/>
      </w:pPr>
      <w:r>
        <w:rPr/>
        <w:t>3He is like a tree planted by streams of water,</w:t>
      </w:r>
    </w:p>
    <w:p>
      <w:pPr>
        <w:pStyle w:val="PoetryL2"/>
        <w:rPr/>
      </w:pPr>
      <w:r>
        <w:rPr/>
        <w:t>that yields its fruit in season;</w:t>
      </w:r>
    </w:p>
    <w:p>
      <w:pPr>
        <w:pStyle w:val="OutlineL1"/>
        <w:rPr/>
      </w:pPr>
      <w:r>
        <w:rPr/>
        <w:t>Whose leaf does not wither</w:t>
      </w:r>
    </w:p>
    <w:p>
      <w:pPr>
        <w:pStyle w:val="PoetryL2final"/>
        <w:rPr/>
      </w:pPr>
      <w:r>
        <w:rPr/>
        <w:t>and whatever he does prospers.</w:t>
      </w:r>
    </w:p>
    <w:p>
      <w:pPr>
        <w:pStyle w:val="PoetryL1"/>
        <w:rPr/>
      </w:pPr>
      <w:r>
        <w:rPr/>
        <w:t>4Not so the wicked!</w:t>
      </w:r>
    </w:p>
    <w:p>
      <w:pPr>
        <w:pStyle w:val="PoetryL2"/>
        <w:rPr/>
      </w:pPr>
      <w:r>
        <w:rPr/>
        <w:t>They are like the chaff that the wind blows away.</w:t>
      </w:r>
    </w:p>
    <w:p>
      <w:pPr>
        <w:pStyle w:val="PoetryL1"/>
        <w:rPr/>
      </w:pPr>
      <w:r>
        <w:rPr/>
        <w:t>5Therefore, the wicked will not stand in the judgment,</w:t>
      </w:r>
    </w:p>
    <w:p>
      <w:pPr>
        <w:pStyle w:val="PoetryL2"/>
        <w:rPr/>
      </w:pPr>
      <w:r>
        <w:rPr/>
        <w:t>nor sinners in the assembly of the righteous.</w:t>
      </w:r>
    </w:p>
    <w:p>
      <w:pPr>
        <w:pStyle w:val="PoetryL1"/>
        <w:rPr/>
      </w:pPr>
      <w:r>
        <w:rPr/>
        <w:t>6For the LORD watches over the way of the righteous,</w:t>
      </w:r>
    </w:p>
    <w:p>
      <w:pPr>
        <w:pStyle w:val="PoetryL2"/>
        <w:rPr/>
      </w:pPr>
      <w:r>
        <w:rPr/>
        <w:t>But the way of the wicked will perish.</w:t>
      </w:r>
    </w:p>
    <w:p>
      <w:pPr>
        <w:pStyle w:val="HeadingL3"/>
        <w:rPr/>
      </w:pPr>
      <w:r>
        <w:rPr/>
        <w:t>Situation and Purpose</w:t>
      </w:r>
    </w:p>
    <w:p>
      <w:pPr>
        <w:pStyle w:val="Normal"/>
        <w:rPr/>
      </w:pPr>
      <w:r>
        <w:rPr/>
        <w:t>Psalm 1 is set within the general context of worship like all the psalms.  However, this psalm is too general to specify the context of worship.  The psalm seems especially concerned for worshipers who might be corrupted by wicked people rather than base their lives on God's law.  Therefore, the psalmist describes the blessed man as one who "does not walk in the council of the wicked, or stand in the way of sinners, or sit in the seat of mockers; but his delight is in the law of the LORD, and on his law he meditates day and night."  The purpose of the psalm was to encourage and warn the worshipers to live by God's law rather than allowing themselves to be influenced by the wicked.</w:t>
      </w:r>
    </w:p>
    <w:p>
      <w:pPr>
        <w:pStyle w:val="HeadingL3"/>
        <w:rPr/>
      </w:pPr>
      <w:r>
        <w:rPr/>
        <w:t>Literary Context and Role</w:t>
      </w:r>
    </w:p>
    <w:p>
      <w:pPr>
        <w:pStyle w:val="Normal"/>
        <w:rPr/>
      </w:pPr>
      <w:r>
        <w:rPr/>
        <w:t>Psalm 1 stands at the beginning of the Book of Psalms.  However, the Book of Psalms has no discernible strategy.  Nonetheless, this psalm certainly provides an appropriate introduction to the collection with its instruction on living righteously by God's law.  In addition, this psalm is related formally to other psalms of wise instruction.</w:t>
      </w:r>
    </w:p>
    <w:p>
      <w:pPr>
        <w:pStyle w:val="HeadingL3"/>
        <w:rPr/>
      </w:pPr>
      <w:r>
        <w:rPr/>
        <w:t>Form and Function</w:t>
      </w:r>
    </w:p>
    <w:p>
      <w:pPr>
        <w:pStyle w:val="Normal"/>
        <w:rPr/>
      </w:pPr>
      <w:r>
        <w:rPr/>
        <w:t>Psalm 1 can be generally classified as a psalm of wise instruction.  Psalms of wise instruction are a form of exhortation.  Sometimes the psalmist exhorts the worshipers directly, using commands and prohibitions to define specifically the demands and restrictions of God on his people with rationale for obedience supplied, usually assurances of the blessings of obedience and warnings of the dangers of disobedience.  However, in many cases the specific response is only implied.  Either the implied response is commended by assurances of the blessings of a life characterized by the conduct or character commended or discouraged by warnings of the disastrous consequences of a life characterized by the conduct or character discouraged.  This psalm does not contain any commands and prohibitions.  Instead, it contrasts the righteous and wicked life, assuring the righteous of God's blessing and warning the wicked of God's judgment.  Underlying these assurances and warnings is an implied prohibition--"Do not walk in the council of the wicked, stand in the way of sinners, or sit in the seat of mockers"--and an implied command--"Delight in the law of the LORD and meditate on it day and night."</w:t>
      </w:r>
    </w:p>
    <w:p>
      <w:pPr>
        <w:pStyle w:val="HeadingL3"/>
        <w:rPr/>
      </w:pPr>
      <w:r>
        <w:rPr/>
        <w:t>Strategy and Structure</w:t>
      </w:r>
    </w:p>
    <w:p>
      <w:pPr>
        <w:pStyle w:val="Normal"/>
        <w:rPr/>
      </w:pPr>
      <w:r>
        <w:rPr/>
        <w:t xml:space="preserve">First, the psalmist describes the blessed life of those who delight in and meditate on God's law rather than being influenced by wicked sinners in verses 1-3.  Second, the psalmist reinforces his assertion by contrasting the blessings that result from living by God's law in verse 3 with the disastrous consequences of living wickedly in verses 4-5.  Finally, the psalmist further reinforces his assertion by contrasting God's attention to the way of the righteous with the disaster that awaits those who follow the way of the wicked in verse 6.  </w:t>
      </w:r>
    </w:p>
    <w:p>
      <w:pPr>
        <w:pStyle w:val="OutlineL1"/>
        <w:rPr/>
      </w:pPr>
      <w:r>
        <w:rPr/>
        <w:t>I.</w:t>
        <w:tab/>
        <w:t>The Blessed Life Based on the Law of the LORD (1-3)</w:t>
      </w:r>
    </w:p>
    <w:p>
      <w:pPr>
        <w:pStyle w:val="OutlineL2"/>
        <w:rPr/>
      </w:pPr>
      <w:r>
        <w:rPr/>
        <w:t>A.</w:t>
        <w:tab/>
        <w:t>The Character of the Blessed Life (1-2)</w:t>
      </w:r>
    </w:p>
    <w:p>
      <w:pPr>
        <w:pStyle w:val="OutlineL3"/>
        <w:rPr/>
      </w:pPr>
      <w:r>
        <w:rPr/>
        <w:t>1.</w:t>
        <w:tab/>
        <w:t>Avoiding the influence of the wicked (1)</w:t>
      </w:r>
    </w:p>
    <w:p>
      <w:pPr>
        <w:pStyle w:val="OutlineL3"/>
        <w:rPr/>
      </w:pPr>
      <w:r>
        <w:rPr/>
        <w:t>2.</w:t>
        <w:tab/>
        <w:t>Delighting in the law of the LORD (2)</w:t>
      </w:r>
    </w:p>
    <w:p>
      <w:pPr>
        <w:pStyle w:val="OutlineL2"/>
        <w:rPr/>
      </w:pPr>
      <w:r>
        <w:rPr/>
        <w:t>B.</w:t>
        <w:tab/>
        <w:t>The Blessings of Avoiding the Influence of the Wicked and Delighting in the Law of the LORD (3)</w:t>
      </w:r>
    </w:p>
    <w:p>
      <w:pPr>
        <w:pStyle w:val="OutlineL3"/>
        <w:rPr/>
      </w:pPr>
      <w:r>
        <w:rPr/>
        <w:t>1.</w:t>
        <w:tab/>
        <w:t>Provided for</w:t>
      </w:r>
    </w:p>
    <w:p>
      <w:pPr>
        <w:pStyle w:val="OutlineL3"/>
        <w:rPr/>
      </w:pPr>
      <w:r>
        <w:rPr/>
        <w:t>2.</w:t>
        <w:tab/>
        <w:t>Fruitful</w:t>
      </w:r>
    </w:p>
    <w:p>
      <w:pPr>
        <w:pStyle w:val="OutlineL3"/>
        <w:rPr/>
      </w:pPr>
      <w:r>
        <w:rPr/>
        <w:t>3.</w:t>
        <w:tab/>
        <w:t>Sustained</w:t>
      </w:r>
    </w:p>
    <w:p>
      <w:pPr>
        <w:pStyle w:val="OutlineL3final"/>
        <w:rPr/>
      </w:pPr>
      <w:r>
        <w:rPr/>
        <w:t>4.</w:t>
        <w:tab/>
        <w:t>Prosperous</w:t>
      </w:r>
    </w:p>
    <w:p>
      <w:pPr>
        <w:pStyle w:val="OutlineL1"/>
        <w:rPr/>
      </w:pPr>
      <w:r>
        <w:rPr/>
        <w:t>II.</w:t>
        <w:tab/>
        <w:t>The Disaster that Results from Living Wickedly (4-5)</w:t>
      </w:r>
    </w:p>
    <w:p>
      <w:pPr>
        <w:pStyle w:val="OutlineL2"/>
        <w:rPr/>
      </w:pPr>
      <w:r>
        <w:rPr/>
        <w:t>A.</w:t>
        <w:tab/>
        <w:t>The Disaster that Results During Life (4)</w:t>
      </w:r>
    </w:p>
    <w:p>
      <w:pPr>
        <w:pStyle w:val="OutlineL2final"/>
        <w:rPr/>
      </w:pPr>
      <w:r>
        <w:rPr/>
        <w:t>B.</w:t>
        <w:tab/>
        <w:t>The Disaster that Results at the Judgment (5)</w:t>
      </w:r>
    </w:p>
    <w:p>
      <w:pPr>
        <w:pStyle w:val="OutlineL1"/>
        <w:rPr/>
      </w:pPr>
      <w:r>
        <w:rPr/>
        <w:t>III.</w:t>
        <w:tab/>
        <w:t>The Way of the Righteous and the Way of the Wicked (6)</w:t>
      </w:r>
    </w:p>
    <w:p>
      <w:pPr>
        <w:pStyle w:val="OutlineL2"/>
        <w:rPr/>
      </w:pPr>
      <w:r>
        <w:rPr/>
        <w:t>A.</w:t>
        <w:tab/>
        <w:t>The LORD's Attention to the Way of the Righteous (6a)</w:t>
      </w:r>
    </w:p>
    <w:p>
      <w:pPr>
        <w:pStyle w:val="OutlineL2final"/>
        <w:rPr/>
      </w:pPr>
      <w:r>
        <w:rPr/>
        <w:t>B.</w:t>
        <w:tab/>
        <w:t>The Vanishing Way of the Wicked (6b)</w:t>
      </w:r>
    </w:p>
    <w:p>
      <w:pPr>
        <w:pStyle w:val="HeadingL3"/>
        <w:rPr/>
      </w:pPr>
      <w:r>
        <w:rPr/>
        <w:t>Message or Messages</w:t>
      </w:r>
    </w:p>
    <w:p>
      <w:pPr>
        <w:pStyle w:val="Normal"/>
        <w:rPr/>
      </w:pPr>
      <w:r>
        <w:rPr/>
        <w:t>God's people should avoid the influence of wicked sinners and delight in and meditate on the law of the LORD continually because he will bless them by providing for them, making them fruitful, sustaining them during difficulty, and enabling them to prosper.  God's people should avoid the influence of wicked sinners and delight in and meditate on the law of the LORD continually because those who don't will be denied God's blessings, live worthless and unstable lives, and be condemned and rejected at the judgment.  God's people should avoid the influence of wicked sinners and delight in and meditate on the law of the LORD because he is attentive to the way of the righteous, but the way of the wicked vanishes.</w:t>
      </w:r>
    </w:p>
    <w:p>
      <w:pPr>
        <w:pStyle w:val="HeadingL2"/>
        <w:rPr/>
      </w:pPr>
      <w:r>
        <w:rPr/>
        <w:t>Analysis of the Details</w:t>
      </w:r>
    </w:p>
    <w:p>
      <w:pPr>
        <w:pStyle w:val="HeadingL3"/>
        <w:rPr/>
      </w:pPr>
      <w:r>
        <w:rPr/>
        <w:t>The Blessed Life</w:t>
      </w:r>
    </w:p>
    <w:p>
      <w:pPr>
        <w:pStyle w:val="Normal"/>
        <w:rPr/>
      </w:pPr>
      <w:r>
        <w:rPr/>
        <w:t>The psalmist describes the character of the blessed life in verses 1-2.  The psalmist describes the blessed life negatively in terms of what they should not do in verse 1, "Blessed is the man who does not walk in the counsel of the wicked, or stand in the way of sinners, or sit in the seat of mockers."  "Walk" is a common verb used to express the way one lives life.  The "wicked" are those who have rebelled against God's authority over their lives.  Therefore, "walk in the counsel of the wicked" means to follow a course of life advised by those who have rebelled against God's authority.  "Stand" is a common verb used to express the making of a firm decision.  "Sinners" are those who are living their lives contrary to God's revealed will.  "Way" is a common noun used to describe direction in life.  Therefore, "stand in the way of sinners" means to make a decision to live like those who are living their lives contrary to God's revealed will.  "Sit" is used to indicate joining with someone in an activity.  "Mockers" are those who sit around criticizing God and his appointed rulers.  Therefore, to "sit in the seat of mockers" means to join them in their criticism of God and his appointed rulers.  It is at least possible that these verbs describe the process of someone being drawn gradually into corruption (walk&gt;stand&gt;sit).  Nonetheless, the repetition does probably serve to reinforce by reiteration.  This repeated description of potentially dangerous influences serves as an emphatic warning to the worshipers of what could rob them of their experience of the blessed life.  They should not be influenced by the wicked, sinners, and mockers so that they can experience God's blessing.</w:t>
      </w:r>
    </w:p>
    <w:p>
      <w:pPr>
        <w:pStyle w:val="Normal"/>
        <w:rPr/>
      </w:pPr>
      <w:r>
        <w:rPr/>
        <w:t>The psalmist describes the blessed life positively in terms of what should be done in verse 2, "But his delight is in the law of the LORD and on his law he meditates day and night."  The word "law" was used to refer to the commandments, the first five books of the Hebrew Scriptures, and God's revelation generally.  Here it is probably used in a general sense to refer to God's revelation.  Enjoyment of God's revelation is a characteristic of those with whom God is pleased and gives his blessing.  The extent of the joy and the priority that the blessed person gives God's revelation is emphasized by the next line, "and in his law he meditates day and night."  Meditation probably refers to the practice of saying the words repeatedly, considering their implications, and seeking to hear God's voice through them.  The blessed person's meditation is described as continual, "day and night."  However, these words should not be taken literally, but as an expression of the priority that he places on God's word.  This description of the basis of the life of the blessed person serves to set what should be the priorities of the worshipers.  They should delight in God's word and meditate on it continually so that they can experience God's blessing.</w:t>
      </w:r>
    </w:p>
    <w:p>
      <w:pPr>
        <w:pStyle w:val="Normal"/>
        <w:rPr/>
      </w:pPr>
      <w:r>
        <w:rPr/>
        <w:t>The psalmist describes the blessings of righteous who live by God's law in verse 3 using the analogy of a fruit tree.  First, the blessedness of the righteous who live by God's law is indicated by the position of the tree, "planted by streams of water."  This tree has an ideal location where it is watered and nourished by more than one stream.  The imagery conveys the idea that God will provide for those who make his word a priority.  Second, the blessedness of the righteous who live by God's law is indicated by the fruitfulness of the tree, "which yields its fruit in season."  The analogy of fruitfulness often refers to a rich and meaningful life.  Those who put a priority on God and his word will be blessed with a rich and meaningful life.  Third, the blessedness of the righteous who live by God's law is indicated by the health of the tree during dry season, "and whose leaf does not wither."  The implication here is that even during the difficult times God will continue to sustain those who live righteously by his word.  The final line, "Whatever he does prospers," abandons the analogy and supplies a straightforward application.  However, this application should not be taken categorically, but as a general rule in the light of the entire biblical revelation.  Through this description of the blessings of the righteous who live by God's word the psalmist sought to encourage the worshipers to live righteously by God's law.  They should live by God's law so that God will provide for them, make them fruitful, sustain them, and enable them to prosper.</w:t>
      </w:r>
    </w:p>
    <w:p>
      <w:pPr>
        <w:pStyle w:val="HeadingL3"/>
        <w:rPr/>
      </w:pPr>
      <w:r>
        <w:rPr/>
        <w:t>The Wicked Life</w:t>
      </w:r>
    </w:p>
    <w:p>
      <w:pPr>
        <w:pStyle w:val="Normal"/>
        <w:rPr/>
      </w:pPr>
      <w:r>
        <w:rPr/>
        <w:t xml:space="preserve">The psalmist describes the disaster that results during life for those who live wickedly in verse 4.  He begins with an emphatic exclamation that stresses that the wicked will not share the blessings of the righteous in the first part of verse 4, "Not so the wicked!"  God will not provide for the wicked, make them fruitful, sustain them, or enable them to prosper as he does for the righteous who live by his instruction.  Instead, the wicked are described in the second part of verse 4 as "chaff that the wind blows away."  As the psalmist used an agricultural analogy to describe the blessings of the righteous who live by God's law, he uses another agricultural analogy to describe the disaster of the wicked who ignore God's law.  These analogies stand in contrast to one another to emphasize the superiority of the righteous life lived by God's law to the wicked life.  Rather than being like a fruit tree, the wicked are like chaff.  Chaff is the husk of the kernel of grain.  Chaff is separated from the grain by treading on or beating the kernel of grain.  Then the grain/chaff mixture is thrown into the air.  The chaff blows away with the wind because it is lighter while the heavier grain falls to the ground.  Chaff became a symbol of worthlessness.  Thus, the wicked life is described as worthless and amounting to nothing in contrast to the rich and meaningful life of the righteous who live by God's instruction.  In addition, the picture of the chaff blowing away may imply the instability of that life.  </w:t>
      </w:r>
    </w:p>
    <w:p>
      <w:pPr>
        <w:pStyle w:val="Normal"/>
        <w:rPr/>
      </w:pPr>
      <w:r>
        <w:rPr/>
        <w:t>The disaster of wickedness is further described in verse 5 where the eschatological consequences are clearly revealed, "Therefore the wicked will not stand in the judgment, nor sinners in the assembly of the righteous."  The "judgment" to which the psalmist refers is probably God's eschatological or end time judgment.  Similarly, "the assembly of the righteous" probably refers to the gathering of God's people on the Day of the LORD to receive his eschatological blessings.  The key word understood in both lines is "stand."  The wicked "will not stand in the judgment"--they will not be able to endure the trial of God's judgment.  Nor will sinners be able to stand "in the assembly of the righteous"--they will be excluded from God's people and the eschatological blessings that are theirs.  Through this description of the disaster of the wicked who ignore God's word the psalmist sought to discourage the worshipers from living like the wicked.  They should not ignore God's law and live wickedly because if they do so God will not provide for them, make them fruitful, sustain them, and enable them to prosper, but their lives will be worthless, unstable, and they will be judged by him and denied his eschatological blessings as well.</w:t>
      </w:r>
    </w:p>
    <w:p>
      <w:pPr>
        <w:pStyle w:val="HeadingL3l1"/>
        <w:rPr/>
      </w:pPr>
      <w:r>
        <w:rPr/>
        <w:t xml:space="preserve">The Way of the Righteous </w:t>
      </w:r>
    </w:p>
    <w:p>
      <w:pPr>
        <w:pStyle w:val="HeadingL3l2"/>
        <w:rPr/>
      </w:pPr>
      <w:r>
        <w:rPr/>
        <w:t>And Wicked</w:t>
      </w:r>
    </w:p>
    <w:p>
      <w:pPr>
        <w:pStyle w:val="Normal"/>
        <w:rPr/>
      </w:pPr>
      <w:r>
        <w:rPr/>
        <w:t>The psalmist explains God's attitude toward the way of the righteous in the first part of verse 6, "the LORD watches over the way of the righteous."  The words imply more than just passive observance.  God protects the righteous and leads them safely through life.  Through this explanation the psalmist sought to give the worshipers incentive for living righteously by God's law.  They should live righteously by God's law so that God will watch over them.</w:t>
      </w:r>
    </w:p>
    <w:p>
      <w:pPr>
        <w:pStyle w:val="Normal"/>
        <w:rPr/>
      </w:pPr>
      <w:r>
        <w:rPr/>
        <w:t>The psalmist explains the end result of following the way of the wicked in the second part of the verse, "the way of the wicked will perish."  The picture here is of a road that seems to be going somewhere, then vanishes.  Though the wicked believe they have chosen a course of life that leads to happiness, in reality it leads nowhere.  Through this explanation the psalmist sought to warn the worshipers of the disastrous results of following the way of the wicked rather than the way of the righteous.  They should live righteously by God's law rather than wickedly or they will discover that the way they have chosen leads nowhere but to disaster.</w:t>
      </w:r>
    </w:p>
    <w:p>
      <w:pPr>
        <w:pStyle w:val="HeadingL2"/>
        <w:rPr/>
      </w:pPr>
      <w:r>
        <w:rPr/>
        <w:t>Application of the Message</w:t>
      </w:r>
    </w:p>
    <w:p>
      <w:pPr>
        <w:pStyle w:val="Normal"/>
        <w:rPr/>
      </w:pPr>
      <w:r>
        <w:rPr/>
        <w:t>Christians today often allow themselves to be influenced by the wicked rather than delighting in and meditating on God's word.  As a result, they do not live the righteous life that God teaches, but are corrupted by the wicked and live like them.  These correspondences between the original and modern situations provide a strong basis for applying the message of Psalm 1 to the modern situation. This passage does contain a few elements that could be considered contextualized.  I have generalized the references to the law to include all of God's biblical revelation.  I have also understood the absolute promise of prosperity in a more general way.  Nonetheless, the statements of the applied message have only been modified slightly. Christians should avoid the influence of wicked and arrogant sinners and delight in and meditate on God's word continually because he will bless them by providing for them, making them fruitful, sustaining them during difficulty, and enabling them to prosper.  Christians should avoid the influence of wicked and arrogant sinners and delight in and meditate on God's word continually because those who don't will be denied God's blessings, live worthless and unstable lives, and be condemned and rejected at the judgment.  Christians should avoid the influence of wicked and arrogant sinners and delight in and meditate on God's word continually because he is attentive to the way of the righteous but the way of the wicked vanishes.</w:t>
      </w:r>
    </w:p>
    <w:p>
      <w:pPr>
        <w:pStyle w:val="HeadingL2"/>
        <w:rPr/>
      </w:pPr>
      <w:r>
        <w:rPr/>
        <w:t>Proclamation of the Message</w:t>
      </w:r>
    </w:p>
    <w:p>
      <w:pPr>
        <w:pStyle w:val="OutlineL1final"/>
        <w:rPr/>
      </w:pPr>
      <w:r>
        <w:rPr>
          <w:b/>
          <w:bCs/>
        </w:rPr>
        <w:t>Title</w:t>
      </w:r>
      <w:r>
        <w:rPr/>
        <w:t>: Blessed Is the Man</w:t>
      </w:r>
    </w:p>
    <w:p>
      <w:pPr>
        <w:pStyle w:val="OutlineL1final"/>
        <w:rPr/>
      </w:pPr>
      <w:r>
        <w:rPr>
          <w:b/>
          <w:bCs/>
        </w:rPr>
        <w:t>Objective</w:t>
      </w:r>
      <w:r>
        <w:rPr/>
        <w:t xml:space="preserve">: The objective of this message is to exhort and encourage Christians to avoid the influence of wicked and arrogant sinners and delight in and meditate on God's word. </w:t>
      </w:r>
    </w:p>
    <w:p>
      <w:pPr>
        <w:pStyle w:val="OutlineL1final"/>
        <w:rPr/>
      </w:pPr>
      <w:r>
        <w:rPr>
          <w:b/>
          <w:bCs/>
        </w:rPr>
        <w:t>Proposition</w:t>
      </w:r>
      <w:r>
        <w:rPr/>
        <w:t>: Christians should avoid the influence of wicked and arrogant sinners and base their lives on God's word continually because God blesses those who base their lives on his word, the wicked will live worthless lives and be condemned at the judgement, and God is attentive to the way of the righteous but the way of the wicked vanishes.</w:t>
      </w:r>
    </w:p>
    <w:p>
      <w:pPr>
        <w:pStyle w:val="HeadingL3"/>
        <w:rPr/>
      </w:pPr>
      <w:r>
        <w:rPr/>
        <w:t>Introduction</w:t>
      </w:r>
    </w:p>
    <w:p>
      <w:pPr>
        <w:pStyle w:val="Normal"/>
        <w:rPr/>
      </w:pPr>
      <w:r>
        <w:rPr/>
        <w:t xml:space="preserve">Living the Christian life is something like trying to drive in a large city like Kuala Lumpur when you are unfamiliar with the road system.  It is easy to make a wrong turn and become hopelessly lost.  The reason for these faulty turns in life is that we seek the wrong source for direction.  Instead of looking to God's word for guidance, we allow ourselves to be influenced by the wicked of the world.  As a result, we do not live the righteous life that God demands, but are corrupted by the wicked and live like them.  The psalmist has some good guidance for navigating life in Psalm 1.  </w:t>
      </w:r>
      <w:r>
        <w:rPr>
          <w:i/>
          <w:iCs/>
        </w:rPr>
        <w:t>Read Psalm 1</w:t>
      </w:r>
      <w:r>
        <w:rPr/>
        <w:t>.</w:t>
      </w:r>
    </w:p>
    <w:p>
      <w:pPr>
        <w:pStyle w:val="OutlineL1"/>
        <w:rPr/>
      </w:pPr>
      <w:r>
        <w:rPr>
          <w:b/>
          <w:bCs/>
        </w:rPr>
        <w:t>I.</w:t>
        <w:tab/>
        <w:t xml:space="preserve">Christians should avoid the influence of wicked and arrogant sinners and delight in and meditate on God's word continually because he will bless them by providing for them, making them fruitful, sustaining them during difficulty, and enabling them to prosper.  </w:t>
      </w:r>
    </w:p>
    <w:p>
      <w:pPr>
        <w:pStyle w:val="OutlineL2"/>
        <w:rPr/>
      </w:pPr>
      <w:r>
        <w:rPr/>
        <w:t>A.</w:t>
        <w:tab/>
        <w:t xml:space="preserve">The psalmist describes the influences that do not direct God's people to the road that leads to his blessing in verse 1, "Blessed is the man who does not walk in the counsel of the wicked, or stand in the way of sinners, or sit in the seat of mockers."  </w:t>
      </w:r>
    </w:p>
    <w:p>
      <w:pPr>
        <w:pStyle w:val="OutlineL2"/>
        <w:rPr/>
      </w:pPr>
      <w:r>
        <w:rPr/>
        <w:t>B.</w:t>
        <w:tab/>
        <w:t xml:space="preserve">The psalmist describes the influence that does direct God's people to the road that leads to his blessing in verse 2, "But his delight is in the law of the LORD, and on his law he meditates day and night."  </w:t>
      </w:r>
    </w:p>
    <w:p>
      <w:pPr>
        <w:pStyle w:val="OutlineL2"/>
        <w:rPr/>
      </w:pPr>
      <w:r>
        <w:rPr/>
        <w:t>C.</w:t>
        <w:tab/>
        <w:t xml:space="preserve">The psalmist describes the blessings of those who avoid the influence of wicked and arrogant sinners and delight in and meditate on God's word continually in verse 3, "He is like a tree planted by streams of water, that yields its fruit in season; whose leaf does not wither, and whatever he does prospers."  </w:t>
      </w:r>
    </w:p>
    <w:p>
      <w:pPr>
        <w:pStyle w:val="OutlineL2"/>
        <w:rPr/>
      </w:pPr>
      <w:r>
        <w:rPr/>
        <w:t>D.</w:t>
        <w:tab/>
      </w:r>
      <w:r>
        <w:rPr>
          <w:i/>
          <w:iCs/>
        </w:rPr>
        <w:t>Illustration of a Life Lived Based on God's Word</w:t>
      </w:r>
    </w:p>
    <w:p>
      <w:pPr>
        <w:pStyle w:val="OutlineL2final"/>
        <w:rPr/>
      </w:pPr>
      <w:r>
        <w:rPr/>
        <w:t>E.</w:t>
        <w:tab/>
        <w:t>Application</w:t>
      </w:r>
    </w:p>
    <w:p>
      <w:pPr>
        <w:pStyle w:val="OutlineL1"/>
        <w:rPr/>
      </w:pPr>
      <w:r>
        <w:rPr>
          <w:b/>
          <w:bCs/>
        </w:rPr>
        <w:t>II.</w:t>
        <w:tab/>
        <w:t xml:space="preserve">Christians should avoid the influence of wicked and arrogant sinners and delight in and meditate on God's word continually because those who don't will be denied God's blessings, live worthless and unstable lives, and be condemned and rejected at the judgment.  </w:t>
      </w:r>
    </w:p>
    <w:p>
      <w:pPr>
        <w:pStyle w:val="OutlineL2"/>
        <w:rPr/>
      </w:pPr>
      <w:r>
        <w:rPr/>
        <w:t>A.</w:t>
        <w:tab/>
        <w:t xml:space="preserve">The psalmist describes the disaster that results in this life from choosing the road of wickedness in verse 4.  </w:t>
      </w:r>
    </w:p>
    <w:p>
      <w:pPr>
        <w:pStyle w:val="OutlineL3"/>
        <w:rPr/>
      </w:pPr>
      <w:r>
        <w:rPr/>
        <w:t>1.</w:t>
        <w:tab/>
        <w:t xml:space="preserve">He emphatically asserts that the wicked will not share in the blessings of the righteous in the first line of verse 4, "Not so the wicked!"  </w:t>
      </w:r>
    </w:p>
    <w:p>
      <w:pPr>
        <w:pStyle w:val="OutlineL3"/>
        <w:rPr/>
      </w:pPr>
      <w:r>
        <w:rPr/>
        <w:t>2.</w:t>
        <w:tab/>
        <w:t xml:space="preserve">He compares them to chaff in the second line of verse 4, "They are like the chaff that the wind blows away."  </w:t>
      </w:r>
    </w:p>
    <w:p>
      <w:pPr>
        <w:pStyle w:val="OutlineL2"/>
        <w:rPr/>
      </w:pPr>
      <w:r>
        <w:rPr/>
        <w:t>B.</w:t>
        <w:tab/>
        <w:t xml:space="preserve">The psalmist describes the disaster that waits at the end of this life for the wicked in verse 5, "Therefore, the wicked will not stand in the judgment, nor sinners in the assembly of the righteous."  </w:t>
      </w:r>
    </w:p>
    <w:p>
      <w:pPr>
        <w:pStyle w:val="OutlineL2"/>
        <w:rPr/>
      </w:pPr>
      <w:r>
        <w:rPr/>
        <w:t>C.</w:t>
        <w:tab/>
      </w:r>
      <w:r>
        <w:rPr>
          <w:i/>
          <w:iCs/>
        </w:rPr>
        <w:t>Illustration of a Life Lived Based on Worldly Council</w:t>
      </w:r>
    </w:p>
    <w:p>
      <w:pPr>
        <w:pStyle w:val="OutlineL2final"/>
        <w:rPr/>
      </w:pPr>
      <w:r>
        <w:rPr/>
        <w:t>D.</w:t>
        <w:tab/>
        <w:t>Application</w:t>
      </w:r>
    </w:p>
    <w:p>
      <w:pPr>
        <w:pStyle w:val="OutlineL1"/>
        <w:rPr/>
      </w:pPr>
      <w:r>
        <w:rPr>
          <w:b/>
          <w:bCs/>
        </w:rPr>
        <w:t>III.</w:t>
        <w:tab/>
        <w:t>Christians should avoid the influence of wicked and arrogant sinners and delight in and meditate on God's word continually because God is attentive to the way of the righteous but the way of the wicked vanishes.</w:t>
      </w:r>
    </w:p>
    <w:p>
      <w:pPr>
        <w:pStyle w:val="OutlineL2"/>
        <w:rPr/>
      </w:pPr>
      <w:r>
        <w:rPr/>
        <w:t>A.</w:t>
        <w:tab/>
        <w:t xml:space="preserve">The psalmist describes God's watchfulness over those who choose the road of the righteous in the first line of verse 6, "For the LORD watches over the way of the righteous."  </w:t>
      </w:r>
    </w:p>
    <w:p>
      <w:pPr>
        <w:pStyle w:val="OutlineL2"/>
        <w:rPr/>
      </w:pPr>
      <w:r>
        <w:rPr/>
        <w:t>B.</w:t>
        <w:tab/>
        <w:t xml:space="preserve">The psalmist describes how the way of those who choose the road of the wicked leads nowhere in the second line of verse 6, "but the way of the wicked will perish."  </w:t>
      </w:r>
    </w:p>
    <w:p>
      <w:pPr>
        <w:pStyle w:val="OutlineL2"/>
        <w:rPr/>
      </w:pPr>
      <w:r>
        <w:rPr/>
        <w:t>C.</w:t>
        <w:tab/>
      </w:r>
      <w:r>
        <w:rPr>
          <w:i/>
          <w:iCs/>
        </w:rPr>
        <w:t>Illustration of a Path that Vanished</w:t>
      </w:r>
    </w:p>
    <w:p>
      <w:pPr>
        <w:pStyle w:val="OutlineL2final"/>
        <w:rPr/>
      </w:pPr>
      <w:r>
        <w:rPr/>
        <w:t>D.</w:t>
        <w:tab/>
        <w:t>Application</w:t>
      </w:r>
    </w:p>
    <w:p>
      <w:pPr>
        <w:pStyle w:val="HeadingL3"/>
        <w:rPr/>
      </w:pPr>
      <w:r>
        <w:rPr/>
        <w:t>Conclusion</w:t>
      </w:r>
    </w:p>
    <w:p>
      <w:pPr>
        <w:pStyle w:val="Normal"/>
        <w:rPr/>
      </w:pPr>
      <w:r>
        <w:rPr/>
        <w:t>Living the Christian life is something like trying to drive in a large city like Kuala Lumpur when you are unfamiliar with the road system.  It is easy to make a wrong turn and become hopelessly lost.  The reason for these faulty turns in life is that we seek the wrong source for direction.  Instead of looking to God's word for guidance, we allow themselves to be influenced by the wicked of the world.  You should avoid the influence of wicked and arrogant sinners and delight in and meditate on God's word continually because he will bless you by providing for you, making you fruitful, sustaining you during difficulty, and enabling you to prosper.  You should avoid the influence of wicked and arrogant sinners and delight in and meditate on God's word continually because those who don't will be denied God's blessings, live worthless and unstable lives, and be condemned and rejected at the judgment.  You should avoid the influence of wicked and arrogant sinners and delight in and meditate on God's word continually because he is attentive to the way of the righteous but the way of the wicked vanishes.</w:t>
      </w:r>
    </w:p>
    <w:p>
      <w:pPr>
        <w:pStyle w:val="HEADINGL1"/>
        <w:rPr/>
      </w:pPr>
      <w:hyperlink w:anchor="REF_TOC">
        <w:bookmarkStart w:id="12" w:name="CH6"/>
        <w:bookmarkEnd w:id="12"/>
        <w:r>
          <w:rPr>
            <w:rStyle w:val="InternetLink"/>
          </w:rPr>
          <w:t>CHAPTER SIX</w:t>
        </w:r>
      </w:hyperlink>
    </w:p>
    <w:p>
      <w:pPr>
        <w:pStyle w:val="HEADINGL21"/>
        <w:rPr/>
      </w:pPr>
      <w:bookmarkStart w:id="13" w:name="CH6"/>
      <w:bookmarkEnd w:id="13"/>
      <w:r>
        <w:rPr/>
        <w:t xml:space="preserve">WISDOM HAS BUILT HER HOUSE </w:t>
      </w:r>
    </w:p>
    <w:p>
      <w:pPr>
        <w:pStyle w:val="HEADINGL1L2L3"/>
        <w:rPr>
          <w:bCs/>
        </w:rPr>
      </w:pPr>
      <w:r>
        <w:rPr>
          <w:bCs/>
        </w:rPr>
        <w:t>Proverbs 9:1-18</w:t>
      </w:r>
    </w:p>
    <w:p>
      <w:pPr>
        <w:pStyle w:val="HeadingL2"/>
        <w:rPr/>
      </w:pPr>
      <w:r>
        <w:rPr/>
        <w:t>Study of the Passage</w:t>
      </w:r>
    </w:p>
    <w:p>
      <w:pPr>
        <w:pStyle w:val="HeadingL3"/>
        <w:rPr/>
      </w:pPr>
      <w:r>
        <w:rPr/>
        <w:t>Text and Translation</w:t>
      </w:r>
    </w:p>
    <w:p>
      <w:pPr>
        <w:pStyle w:val="PoetryL1"/>
        <w:rPr/>
      </w:pPr>
      <w:r>
        <w:rPr/>
        <w:t>9:1Wisdom has built her house;</w:t>
      </w:r>
    </w:p>
    <w:p>
      <w:pPr>
        <w:pStyle w:val="PoetryL2"/>
        <w:rPr/>
      </w:pPr>
      <w:r>
        <w:rPr/>
        <w:t>She has hewn out its seven pillars.</w:t>
      </w:r>
    </w:p>
    <w:p>
      <w:pPr>
        <w:pStyle w:val="PoetryL1"/>
        <w:rPr/>
      </w:pPr>
      <w:r>
        <w:rPr/>
        <w:t>2She has slaughtered her meat;</w:t>
      </w:r>
    </w:p>
    <w:p>
      <w:pPr>
        <w:pStyle w:val="PoetryL2"/>
        <w:rPr/>
      </w:pPr>
      <w:r>
        <w:rPr/>
        <w:t>She has mixed her wine;</w:t>
      </w:r>
    </w:p>
    <w:p>
      <w:pPr>
        <w:pStyle w:val="PoetryL2"/>
        <w:rPr/>
      </w:pPr>
      <w:r>
        <w:rPr/>
        <w:t>She has also set her table.</w:t>
      </w:r>
    </w:p>
    <w:p>
      <w:pPr>
        <w:pStyle w:val="PoetryL1"/>
        <w:rPr/>
      </w:pPr>
      <w:r>
        <w:rPr/>
        <w:t>3She has sent out her maids;</w:t>
      </w:r>
    </w:p>
    <w:p>
      <w:pPr>
        <w:pStyle w:val="PoetryL2"/>
        <w:rPr/>
      </w:pPr>
      <w:r>
        <w:rPr/>
        <w:t>She calls from the highest heights of the city.</w:t>
      </w:r>
    </w:p>
    <w:p>
      <w:pPr>
        <w:pStyle w:val="PoetryL1"/>
        <w:rPr/>
      </w:pPr>
      <w:r>
        <w:rPr/>
        <w:t>4"Whoever is simple should turn aside here!"</w:t>
      </w:r>
    </w:p>
    <w:p>
      <w:pPr>
        <w:pStyle w:val="PoetryL2"/>
        <w:rPr/>
      </w:pPr>
      <w:r>
        <w:rPr/>
        <w:t>She says to he who lacks heart,</w:t>
      </w:r>
    </w:p>
    <w:p>
      <w:pPr>
        <w:pStyle w:val="PoetryL1"/>
        <w:rPr/>
      </w:pPr>
      <w:r>
        <w:rPr/>
        <w:t>5"Come, eat my food</w:t>
      </w:r>
    </w:p>
    <w:p>
      <w:pPr>
        <w:pStyle w:val="PoetryL2"/>
        <w:rPr/>
      </w:pPr>
      <w:r>
        <w:rPr/>
        <w:t>And drink the wine I have mixed.</w:t>
      </w:r>
    </w:p>
    <w:p>
      <w:pPr>
        <w:pStyle w:val="PoetryL1"/>
        <w:rPr/>
      </w:pPr>
      <w:r>
        <w:rPr/>
        <w:t xml:space="preserve">6 Leave simple ones and live </w:t>
      </w:r>
    </w:p>
    <w:p>
      <w:pPr>
        <w:pStyle w:val="PoetryL2final"/>
        <w:rPr/>
      </w:pPr>
      <w:r>
        <w:rPr/>
        <w:t>And walk in the way of discernment.</w:t>
      </w:r>
    </w:p>
    <w:p>
      <w:pPr>
        <w:pStyle w:val="PoetryL1"/>
        <w:rPr/>
      </w:pPr>
      <w:r>
        <w:rPr/>
        <w:t>7Whoever corrects a mocker receives his insult;</w:t>
      </w:r>
    </w:p>
    <w:p>
      <w:pPr>
        <w:pStyle w:val="PoetryL2"/>
        <w:rPr/>
      </w:pPr>
      <w:r>
        <w:rPr/>
        <w:t>Whoever rebukes a wicked man his blemish.</w:t>
      </w:r>
    </w:p>
    <w:p>
      <w:pPr>
        <w:pStyle w:val="PoetryL1"/>
        <w:rPr/>
      </w:pPr>
      <w:r>
        <w:rPr/>
        <w:t>8You should not rebuke a mocker or he will hate you;</w:t>
      </w:r>
    </w:p>
    <w:p>
      <w:pPr>
        <w:pStyle w:val="PoetryL2"/>
        <w:rPr/>
      </w:pPr>
      <w:r>
        <w:rPr/>
        <w:t>Rebuke a wise man and he will love you.</w:t>
      </w:r>
    </w:p>
    <w:p>
      <w:pPr>
        <w:pStyle w:val="PoetryL1"/>
        <w:rPr/>
      </w:pPr>
      <w:r>
        <w:rPr/>
        <w:t>9Give to a wise man and he will be more wise;</w:t>
      </w:r>
    </w:p>
    <w:p>
      <w:pPr>
        <w:pStyle w:val="PoetryL2"/>
        <w:rPr/>
      </w:pPr>
      <w:r>
        <w:rPr/>
        <w:t>Teach a righteous man and he will increase learning.</w:t>
      </w:r>
    </w:p>
    <w:p>
      <w:pPr>
        <w:pStyle w:val="PoetryL1"/>
        <w:rPr/>
      </w:pPr>
      <w:r>
        <w:rPr/>
        <w:t>10The beginning of wisdom is the fear of the LORD</w:t>
      </w:r>
    </w:p>
    <w:p>
      <w:pPr>
        <w:pStyle w:val="PoetryL2"/>
        <w:rPr/>
      </w:pPr>
      <w:r>
        <w:rPr/>
        <w:t>And knowledge of the Holy One is understanding.</w:t>
      </w:r>
    </w:p>
    <w:p>
      <w:pPr>
        <w:pStyle w:val="PoetryL1"/>
        <w:rPr/>
      </w:pPr>
      <w:r>
        <w:rPr/>
        <w:t>11For in me your days will become many</w:t>
      </w:r>
    </w:p>
    <w:p>
      <w:pPr>
        <w:pStyle w:val="PoetryL2"/>
        <w:rPr/>
      </w:pPr>
      <w:r>
        <w:rPr/>
        <w:t>And will be added to you years of abundant life.</w:t>
      </w:r>
    </w:p>
    <w:p>
      <w:pPr>
        <w:pStyle w:val="PoetryL1"/>
        <w:rPr/>
      </w:pPr>
      <w:r>
        <w:rPr/>
        <w:t>12If you are wise, you will be wise for yourself;</w:t>
      </w:r>
    </w:p>
    <w:p>
      <w:pPr>
        <w:pStyle w:val="PoetryL2final"/>
        <w:rPr/>
      </w:pPr>
      <w:r>
        <w:rPr/>
        <w:t>But if you are a mocker, you alone will bear it."</w:t>
      </w:r>
    </w:p>
    <w:p>
      <w:pPr>
        <w:pStyle w:val="PoetryL1"/>
        <w:rPr/>
      </w:pPr>
      <w:r>
        <w:rPr/>
        <w:t>13The woman Folly is loud;</w:t>
      </w:r>
    </w:p>
    <w:p>
      <w:pPr>
        <w:pStyle w:val="PoetryL2"/>
        <w:rPr/>
      </w:pPr>
      <w:r>
        <w:rPr/>
        <w:t>Simple and she does not know anything.</w:t>
      </w:r>
    </w:p>
    <w:p>
      <w:pPr>
        <w:pStyle w:val="PoetryL1"/>
        <w:rPr/>
      </w:pPr>
      <w:r>
        <w:rPr/>
        <w:t>14She sits at the door of her house,</w:t>
      </w:r>
    </w:p>
    <w:p>
      <w:pPr>
        <w:pStyle w:val="PoetryL2"/>
        <w:rPr/>
      </w:pPr>
      <w:r>
        <w:rPr/>
        <w:t>On a seat at the heights of the city,</w:t>
      </w:r>
    </w:p>
    <w:p>
      <w:pPr>
        <w:pStyle w:val="PoetryL1"/>
        <w:rPr/>
      </w:pPr>
      <w:r>
        <w:rPr/>
        <w:t>15Calling out to those who are passing by the way,</w:t>
      </w:r>
    </w:p>
    <w:p>
      <w:pPr>
        <w:pStyle w:val="PoetryL2"/>
        <w:rPr/>
      </w:pPr>
      <w:r>
        <w:rPr/>
        <w:t>Those who are going straight on their paths:</w:t>
      </w:r>
    </w:p>
    <w:p>
      <w:pPr>
        <w:pStyle w:val="PoetryL1"/>
        <w:rPr/>
      </w:pPr>
      <w:r>
        <w:rPr/>
        <w:t>16"Whoever is simple should turn aside here!"</w:t>
      </w:r>
    </w:p>
    <w:p>
      <w:pPr>
        <w:pStyle w:val="PoetryL2"/>
        <w:rPr/>
      </w:pPr>
      <w:r>
        <w:rPr/>
        <w:t>And she also says to he who lacks heart:</w:t>
      </w:r>
    </w:p>
    <w:p>
      <w:pPr>
        <w:pStyle w:val="PoetryL1"/>
        <w:rPr/>
      </w:pPr>
      <w:r>
        <w:rPr/>
        <w:t>17"Stolen water is sweet;</w:t>
      </w:r>
    </w:p>
    <w:p>
      <w:pPr>
        <w:pStyle w:val="PoetryL2"/>
        <w:rPr/>
      </w:pPr>
      <w:r>
        <w:rPr/>
        <w:t>Food eaten in secret is delightful!"</w:t>
      </w:r>
    </w:p>
    <w:p>
      <w:pPr>
        <w:pStyle w:val="PoetryL1"/>
        <w:rPr/>
      </w:pPr>
      <w:r>
        <w:rPr/>
        <w:t>18But he does not know that the phantoms are there,</w:t>
      </w:r>
    </w:p>
    <w:p>
      <w:pPr>
        <w:pStyle w:val="OutlineL2final"/>
        <w:rPr/>
      </w:pPr>
      <w:r>
        <w:rPr/>
        <w:t>In the depths of Sheol are her called ones.</w:t>
      </w:r>
    </w:p>
    <w:p>
      <w:pPr>
        <w:pStyle w:val="HeadingL3"/>
        <w:rPr/>
      </w:pPr>
      <w:r>
        <w:rPr/>
        <w:t>Situation and Purpose</w:t>
      </w:r>
    </w:p>
    <w:p>
      <w:pPr>
        <w:pStyle w:val="Normal"/>
        <w:rPr/>
      </w:pPr>
      <w:r>
        <w:rPr/>
        <w:t>The passage reflects a general situation in which God's people were in danger of being influenced by worldly folly and as a result rejecting God's wise instruction and turning to a life of wickedness.  This situation is reflected in this passage by the contrasting invitations of personified Wisdom and Folly.  The purpose of the passage was to exhort and encourage God's people to base their lives on God's wise instruction rather than turning to a life of worldliness and wickedness.</w:t>
      </w:r>
    </w:p>
    <w:p>
      <w:pPr>
        <w:pStyle w:val="HeadingL3"/>
        <w:rPr/>
      </w:pPr>
      <w:r>
        <w:rPr/>
        <w:t>Literary Context and Role</w:t>
      </w:r>
    </w:p>
    <w:p>
      <w:pPr>
        <w:pStyle w:val="Normal"/>
        <w:rPr/>
      </w:pPr>
      <w:r>
        <w:rPr/>
        <w:t xml:space="preserve">This passage is part of the first major division of the Book of Proverbs.  This division contains the teaching of Solomon to his sons and each passage reinforces the overall message from different perspectives--Seek divine wisdom rather than worldly folly.  This passage contains the third appeal by personified Wisdom.  Other appeals by Wisdom are found in chapters 1 and 8.  The contrasting invitations of personified Wisdom and Folly parallel the depictions of the immoral woman and Wisdom in chapters 7 and 8 and provide an apt conclusion to the first division of the Book of Proverbs.  </w:t>
      </w:r>
    </w:p>
    <w:p>
      <w:pPr>
        <w:pStyle w:val="HeadingL3"/>
        <w:rPr/>
      </w:pPr>
      <w:r>
        <w:rPr/>
        <w:t>Form and Function</w:t>
      </w:r>
    </w:p>
    <w:p>
      <w:pPr>
        <w:pStyle w:val="Normal"/>
        <w:rPr/>
      </w:pPr>
      <w:r>
        <w:rPr/>
        <w:t>The passage can be generally classified as wise instruction and specifically as exhortation and even more specifically as invitation.  The unique feature of this exhortation is the use of personification.  Both Wisdom and Folly are personified and issue invitations.  Through the description of Wisdom and her exhortation, God's people are encouraged to choose to live based on God's wisdom.  Through the description of Folly and her exhortation and the author's warning of the results, God's people are discouraged from basing their lives on worldly folly. In this passage, specific commands indicate the appropriate response in verses 4, 5, and 6. Commands also occur in verses 8-9, but these do not indicate the appropriate response.  Instead, they serve to identify the appropriate and inappropriate responses to correction and reinforce the need to accept Wisdom's invitation.  In addition, the command in verse 16 is from the invitation of Folly and instead of identifying the appropriate response, identifies the inappropriate response.  Reasoned arguments, predominantly the benefits and dangers of obedience (depending on whether Wisdom or Folly is speaking) reinforce these indications of the appropriate and inappropriate responses.</w:t>
      </w:r>
    </w:p>
    <w:p>
      <w:pPr>
        <w:pStyle w:val="HeadingL3"/>
        <w:rPr/>
      </w:pPr>
      <w:r>
        <w:rPr/>
        <w:t>Strategy and Structure</w:t>
      </w:r>
    </w:p>
    <w:p>
      <w:pPr>
        <w:pStyle w:val="Normal"/>
        <w:rPr/>
      </w:pPr>
      <w:r>
        <w:rPr/>
        <w:t>The passage begins with the invitation of Wisdom in verses 1-6 and concludes with the invitation of Folly in verses 13-18.  These invitations are contrasted with one another so that it is clear that accepting the invitation of Wisdom is the sensible choice.  Many have questioned the place of verses 7-12 and even suggested that they are a later addition, but they seem to provide addition material to encourage people to accept the invitation of Wisdom rather than the invitation of Folly.  They also should probably be viewed as a continuation of the invitation of Wisdom and contrast with Folly's teaching regarding stolen water and foot eaten in secret (17) and the Solomon's warning of the hidden danger of accepting Folly's invitation (18).</w:t>
      </w:r>
    </w:p>
    <w:p>
      <w:pPr>
        <w:pStyle w:val="OutlineL1"/>
        <w:rPr/>
      </w:pPr>
      <w:r>
        <w:rPr/>
        <w:t>I.</w:t>
        <w:tab/>
        <w:t>The Invitation of Wisdom (9:1-6)</w:t>
      </w:r>
    </w:p>
    <w:p>
      <w:pPr>
        <w:pStyle w:val="OutlineL2"/>
        <w:rPr/>
      </w:pPr>
      <w:r>
        <w:rPr/>
        <w:t>A.</w:t>
        <w:tab/>
        <w:t>Introduction (1-3)</w:t>
      </w:r>
    </w:p>
    <w:p>
      <w:pPr>
        <w:pStyle w:val="OutlineL3"/>
        <w:rPr/>
      </w:pPr>
      <w:r>
        <w:rPr/>
        <w:t>1.</w:t>
        <w:tab/>
        <w:t>Wisdom has prepared her house (1)</w:t>
      </w:r>
    </w:p>
    <w:p>
      <w:pPr>
        <w:pStyle w:val="OutlineL3"/>
        <w:rPr/>
      </w:pPr>
      <w:r>
        <w:rPr/>
        <w:t>2.</w:t>
        <w:tab/>
        <w:t>Wisdom has prepared for the meal (2)</w:t>
      </w:r>
    </w:p>
    <w:p>
      <w:pPr>
        <w:pStyle w:val="OutlineL3"/>
        <w:rPr/>
      </w:pPr>
      <w:r>
        <w:rPr/>
        <w:t>3.</w:t>
        <w:tab/>
        <w:t>Wisdom has sent out of her maids and called out from the highest heights of the city (3)</w:t>
      </w:r>
    </w:p>
    <w:p>
      <w:pPr>
        <w:pStyle w:val="OutlineL2"/>
        <w:rPr/>
      </w:pPr>
      <w:r>
        <w:rPr/>
        <w:t>B.</w:t>
        <w:tab/>
        <w:t>Wisdom's Invitation (4-6)</w:t>
      </w:r>
    </w:p>
    <w:p>
      <w:pPr>
        <w:pStyle w:val="OutlineL3"/>
        <w:rPr/>
      </w:pPr>
      <w:r>
        <w:rPr/>
        <w:t>1.</w:t>
        <w:tab/>
        <w:t>Command to turn aside (4)</w:t>
      </w:r>
    </w:p>
    <w:p>
      <w:pPr>
        <w:pStyle w:val="OutlineL3"/>
        <w:rPr/>
      </w:pPr>
      <w:r>
        <w:rPr/>
        <w:t>2.</w:t>
        <w:tab/>
        <w:t>Command to eat and drink (5)</w:t>
      </w:r>
    </w:p>
    <w:p>
      <w:pPr>
        <w:pStyle w:val="OutlineL3final"/>
        <w:rPr/>
      </w:pPr>
      <w:r>
        <w:rPr/>
        <w:t>3.</w:t>
        <w:tab/>
        <w:t>Command to leave their simple ways and walk in the way of discernment (6)</w:t>
      </w:r>
    </w:p>
    <w:p>
      <w:pPr>
        <w:pStyle w:val="OutlineL1"/>
        <w:rPr/>
      </w:pPr>
      <w:r>
        <w:rPr/>
        <w:t>II.</w:t>
        <w:tab/>
        <w:t>Wisdom's Commendation of Fearing the LORD and Accepting Correction (9:7-12)</w:t>
      </w:r>
    </w:p>
    <w:p>
      <w:pPr>
        <w:pStyle w:val="OutlineL2"/>
        <w:rPr/>
      </w:pPr>
      <w:r>
        <w:rPr/>
        <w:t>A.</w:t>
        <w:tab/>
        <w:t>The Inappropriate Response to Correction (7-8a)</w:t>
      </w:r>
    </w:p>
    <w:p>
      <w:pPr>
        <w:pStyle w:val="OutlineL3"/>
        <w:rPr/>
      </w:pPr>
      <w:r>
        <w:rPr/>
        <w:t>1.</w:t>
        <w:tab/>
        <w:t>Correcting a mocker results in insult (7a)</w:t>
      </w:r>
    </w:p>
    <w:p>
      <w:pPr>
        <w:pStyle w:val="OutlineL3"/>
        <w:rPr/>
      </w:pPr>
      <w:r>
        <w:rPr/>
        <w:t>2.</w:t>
        <w:tab/>
        <w:t>Rebuking a wicked man results in abuse (7b)</w:t>
      </w:r>
    </w:p>
    <w:p>
      <w:pPr>
        <w:pStyle w:val="OutlineL3"/>
        <w:rPr/>
      </w:pPr>
      <w:r>
        <w:rPr/>
        <w:t>3.</w:t>
        <w:tab/>
        <w:t>Rebuking a mocker results in hatred (8a)</w:t>
      </w:r>
    </w:p>
    <w:p>
      <w:pPr>
        <w:pStyle w:val="OutlineL2"/>
        <w:rPr/>
      </w:pPr>
      <w:r>
        <w:rPr/>
        <w:t>B.</w:t>
        <w:tab/>
        <w:t>The Appropriate Response to Correction (8b-9)</w:t>
      </w:r>
    </w:p>
    <w:p>
      <w:pPr>
        <w:pStyle w:val="OutlineL3"/>
        <w:rPr/>
      </w:pPr>
      <w:r>
        <w:rPr/>
        <w:t>1.</w:t>
        <w:tab/>
        <w:t>Rebuking a wise man results in love (8b)</w:t>
      </w:r>
    </w:p>
    <w:p>
      <w:pPr>
        <w:pStyle w:val="OutlineL3"/>
        <w:rPr/>
      </w:pPr>
      <w:r>
        <w:rPr/>
        <w:t>2.</w:t>
        <w:tab/>
        <w:t>Instructing a wise man results in more wisdom (9a)</w:t>
      </w:r>
    </w:p>
    <w:p>
      <w:pPr>
        <w:pStyle w:val="OutlineL3"/>
        <w:rPr/>
      </w:pPr>
      <w:r>
        <w:rPr/>
        <w:t>3.</w:t>
        <w:tab/>
        <w:t>Teaching a righteous man results in increased learning (9b)</w:t>
      </w:r>
    </w:p>
    <w:p>
      <w:pPr>
        <w:pStyle w:val="OutlineL2"/>
        <w:rPr/>
      </w:pPr>
      <w:r>
        <w:rPr/>
        <w:t>C.</w:t>
        <w:tab/>
        <w:t>The Wisdom of Fearing the LORD (10-11)</w:t>
      </w:r>
    </w:p>
    <w:p>
      <w:pPr>
        <w:pStyle w:val="OutlineL2final"/>
        <w:rPr/>
      </w:pPr>
      <w:r>
        <w:rPr/>
        <w:t>D.</w:t>
        <w:tab/>
        <w:t>The Benefits of Wisdom and the Consequences of Arrogance (12)</w:t>
      </w:r>
    </w:p>
    <w:p>
      <w:pPr>
        <w:pStyle w:val="OutlineL1"/>
        <w:rPr/>
      </w:pPr>
      <w:r>
        <w:rPr/>
        <w:t>III.</w:t>
        <w:tab/>
        <w:t>The Invitation of Folly (9:13-18)</w:t>
      </w:r>
    </w:p>
    <w:p>
      <w:pPr>
        <w:pStyle w:val="OutlineL2"/>
        <w:rPr/>
      </w:pPr>
      <w:r>
        <w:rPr/>
        <w:t>A.</w:t>
        <w:tab/>
        <w:t>Introduction to Folly (13-14)</w:t>
      </w:r>
    </w:p>
    <w:p>
      <w:pPr>
        <w:pStyle w:val="OutlineL3"/>
        <w:rPr/>
      </w:pPr>
      <w:r>
        <w:rPr/>
        <w:t>1.</w:t>
        <w:tab/>
        <w:t>Folly is loud, simple, and ignorant (13)</w:t>
      </w:r>
    </w:p>
    <w:p>
      <w:pPr>
        <w:pStyle w:val="OutlineL3"/>
        <w:rPr/>
      </w:pPr>
      <w:r>
        <w:rPr/>
        <w:t>2.</w:t>
        <w:tab/>
        <w:t>Folly sits at her door at the heights of the city (14)</w:t>
      </w:r>
    </w:p>
    <w:p>
      <w:pPr>
        <w:pStyle w:val="OutlineL2"/>
        <w:rPr/>
      </w:pPr>
      <w:r>
        <w:rPr/>
        <w:t>B.</w:t>
        <w:tab/>
        <w:t>Folly's Call and Invitation to Turn Aside (15-16)</w:t>
      </w:r>
    </w:p>
    <w:p>
      <w:pPr>
        <w:pStyle w:val="OutlineL2"/>
        <w:rPr/>
      </w:pPr>
      <w:r>
        <w:rPr/>
        <w:t>C.</w:t>
        <w:tab/>
        <w:t>A Sample of Folly's Deceptive Teaching (17)</w:t>
      </w:r>
    </w:p>
    <w:p>
      <w:pPr>
        <w:pStyle w:val="OutlineL2final"/>
        <w:rPr/>
      </w:pPr>
      <w:r>
        <w:rPr/>
        <w:t>D.</w:t>
        <w:tab/>
        <w:t>Folly's Failure to Mention the Hidden Danger (18)</w:t>
      </w:r>
    </w:p>
    <w:p>
      <w:pPr>
        <w:pStyle w:val="HeadingL3"/>
        <w:rPr/>
      </w:pPr>
      <w:r>
        <w:rPr/>
        <w:t>Message or Messages</w:t>
      </w:r>
    </w:p>
    <w:p>
      <w:pPr>
        <w:pStyle w:val="Normal"/>
        <w:rPr/>
      </w:pPr>
      <w:r>
        <w:rPr/>
        <w:t>God's people should accept Wisdom's invitation because those who enter her house are stable and secure, those who dine at her table are truly satisfied, and if they leave their simpleminded ways and walk in the way of discernment they will live.  God's people should accept Wisdom's invitation because the one who is foolish rejects rebuke and correction, but the one who is wise appreciates rebuke and adds to wisdom, the fear of the LORD is the beginning of wisdom, and the wise will benefit from choosing her, but those who reject her will suffer the consequences.  God's people should reject the invitation of Folly because she is simpleminded and does not know anything, she appeals to those who are simpleminded and lack character, and she offers delights that are attractive, but doesn't mention the disastrous consequences.</w:t>
      </w:r>
    </w:p>
    <w:p>
      <w:pPr>
        <w:pStyle w:val="HeadingL2"/>
        <w:rPr/>
      </w:pPr>
      <w:r>
        <w:rPr/>
        <w:t>Analysis of the Details</w:t>
      </w:r>
    </w:p>
    <w:p>
      <w:pPr>
        <w:pStyle w:val="HeadingL3"/>
        <w:rPr/>
      </w:pPr>
      <w:r>
        <w:rPr/>
        <w:t xml:space="preserve">The Invitation of Wisdom </w:t>
      </w:r>
    </w:p>
    <w:p>
      <w:pPr>
        <w:pStyle w:val="Normal"/>
        <w:rPr/>
      </w:pPr>
      <w:r>
        <w:rPr/>
        <w:t xml:space="preserve">The invitation of Wisdom is related in verses 1-6.  This invitation is introduced in verses 1-3. Wisdom is described as building her house with seven pillars in verse 1, "Wisdom has built her house; she has hewn out its seven pillars."  The structure is supported by seven pillars, the number of completion.  This description depicts the houses size and stability and emphasizes that as many as accept her invitation will be secure in her house.  Wisdom is described as being prepared for a meal in verse 2, "She has slaughtered her meat; she has mixed her wine; she has also set her table."  This description emphasizes that she is prepared to feed those who accept her invitation.  She is able to satisfy those who accept her invitation by providing them with knowledge that will nurture them.  Wisdom is described as sending out her maids to the highest heights of the city in verse 3, "She has sent out her maids; she calls from the highest heights of the city."  She not only sends out her maids to spread the word, but she herself calls from the most prominent place in the city.  This description emphasizes that her invitation is available to anyone who will listen and accept it.  </w:t>
      </w:r>
    </w:p>
    <w:p>
      <w:pPr>
        <w:pStyle w:val="Normal"/>
        <w:rPr/>
      </w:pPr>
      <w:r>
        <w:rPr/>
        <w:t>The invitation of Wisdom is related in verses 4-6.  She commands those who are simple and lack character to turn aside in verse 4-5, 'Whoever is simple should turn aside here!' She says to he who lacks heart: 'Come, eat my food and drink the wine I have mixed."  The simple are those who are following the way of the world's folly without considering its consequences and those who lack heart are those who don't have inner character.  Folly addresses her invitation to a similar group, but Wisdom does so to offer them a better way while Folly targets them because of their vulnerability.  The invitation to eat her food and drink her wine is an invitation to heed her teaching which is the only thing that will truly satisfy their hunger.  She commands those who are simple and lack character to leave their simpleminded ways and walk in the way of discernment in verse 6, "Leave simple ways and live and walk in the way of discernment."  The imperative "live" is probably used to emphasize the urgency of leaving their simple ways so that they can experience life.  Those who are simpleminded and lack character think that life is found through worldly folly, but true life is only found through heeding God's wisdom.  Therefore, God's people should accept Wisdom's invitation because those who enter her house are stable and secure, those who dine at her table are truly satisfied, and if they leave their simpleminded ways and walk in the way of discernment they will live.</w:t>
      </w:r>
    </w:p>
    <w:p>
      <w:pPr>
        <w:pStyle w:val="HeadingL3l1"/>
        <w:rPr/>
      </w:pPr>
      <w:r>
        <w:rPr/>
        <w:t xml:space="preserve">Commendation of Accepting </w:t>
      </w:r>
    </w:p>
    <w:p>
      <w:pPr>
        <w:pStyle w:val="HeadingL3l2"/>
        <w:rPr/>
      </w:pPr>
      <w:r>
        <w:rPr/>
        <w:t>Correction</w:t>
      </w:r>
    </w:p>
    <w:p>
      <w:pPr>
        <w:pStyle w:val="Normal"/>
        <w:rPr/>
      </w:pPr>
      <w:r>
        <w:rPr/>
        <w:t xml:space="preserve">Wisdom encourages God's people to accept her invitation by commending the acceptance of correction in verses 7-11.  Wisdom teaches that the inappropriate response to correction is defensiveness in verse 7 and the first line of verse 8, "Whoever corrects a mocker receives his insult; whoever rebukes a wicked man his blemish. You should not rebuke a mocker or he will hate you."  This teaching seems to instruct a teacher not to rebuke and correct a mocker and wicked man; however, it is probably only making an observation of fact.  Correcting someone who mocks God's wisdom and lives wickedly is hopeless because it only results in his animosity and verbal abuse.  The one who mocks God's wisdom and lives wickedly rejects correction and is not benefited from it in any way.  Wisdom teaches that the appropriate response to correction in the second line of verse 8 and verse 9, "Rebuke wise man and he will love you. Give to a wise man and he will be more wise; teach a righteous man and he will increase learning." Again, this seems to instruct a teacher to rebuke and teach a wise and righteous man, but is probably simply observing a fact.  Rebuking a wise man is redemptive because he appreciates it and increases learning and wisdom.  Wisdom teaches that fearing and knowing the LORD is the beginning of wisdom in verse 10, "The beginning of wisdom is the fear of the LORD and knowledge of the Holy One is understanding."  Fearing and knowing the LORD are prerequisites for being wise.   Wisdom explains that she is the source of a long and abundant life in verse 11, "For in me your days will become many and will be added to you years of abundant life."  A plural noun is used when a singular noun would be expected to emphasize the abundance of this life ("abundant life").  She explains the value of being wise and accepting her teaching and instruction and the foolishness of mocking and rejecting her teaching and instruction in verse 12, "If you are wise, you will be wise for yourself; but if you are a mocker, you alone will bear it."  My translation is literal and not very clear.  The CSB is not literal, but probably expresses the intent, "If you are wise, you are wise for your own benefit; if you mock, you alone will bear the consequences." Therefore, God's people should accept Wisdom's invitation because the one who is foolish rejects rebuke and correction, but the one who is wise appreciates rebuke and adds to wisdom, the fear of the LORD is the beginning of wisdom, and the wise will benefit from choosing her, but those who reject her will suffer the consequences. </w:t>
      </w:r>
    </w:p>
    <w:p>
      <w:pPr>
        <w:pStyle w:val="HeadingL3"/>
        <w:rPr/>
      </w:pPr>
      <w:r>
        <w:rPr/>
        <w:t xml:space="preserve">The Invitation of Folly </w:t>
      </w:r>
    </w:p>
    <w:p>
      <w:pPr>
        <w:pStyle w:val="Normal"/>
        <w:rPr/>
      </w:pPr>
      <w:r>
        <w:rPr/>
        <w:t>The invitation of Folly is related in verses 13-18.  Folly is introduced in verses 13-14, "The woman Folly is loud; simple and she does not know anything. She sits at the door of her house, on a seat at the heights of the city." She sits at a prominent place and is loud.  Indeed, worldly folly is extremely influential and is difficult to ignore.  Folly is also described as simple and ignorant.  She is unable to instruct the simpleminded because she is simpleminded herself.  No mention is made of any preparation on her part, perhaps implying that she really has nothing substantial to offer.  She is described as calling out to those who pass by and inviting them to turn aside in in verses 15-16, "Calling out to those who are passing by the way, those who are going straight on their paths. 'Whoever is simple should turn aside here!' and she also speaks to he who lacks heart."  Folly addresses her invitation to those who are simple and lack heart because these are the ones who are most vulnerable to her wiles.  Those who are simple are people who have no sense.  Those who lack heart are those don't have character.  A sample of Folly's teaching is related in verse 17, "Stolen water is sweet; food eaten in secret is delightful!"  Like Folly the world encourages people to take what they want and surreptitiously get what they desire.  However, verse 18 warns of the hidden dangers of heading Folly, "But he does not know that the phantoms are there, in the depths of Sheol are her called ones."  Therefore, God's people should reject the invitation of Folly because she is simpleminded and does not know anything, she preys on those who are simpleminded and lack character, and she offers attractive delights, but she doesn't mention the disastrous consequences.</w:t>
      </w:r>
    </w:p>
    <w:p>
      <w:pPr>
        <w:pStyle w:val="HeadingL2"/>
        <w:rPr/>
      </w:pPr>
      <w:r>
        <w:rPr/>
        <w:t>Applying the Message</w:t>
      </w:r>
    </w:p>
    <w:p>
      <w:pPr>
        <w:pStyle w:val="Normal"/>
        <w:rPr/>
      </w:pPr>
      <w:r>
        <w:rPr/>
        <w:t>Christians today often reject God's wisdom and choose to live by worldly folly.  This similarity between the original and modern situations provides a strong basis for applying the message of this passage to the contemporary context. There is very little of a contextualized nature in the passage to require that its message be limited or adjusted.  Christians should accept Wisdom's invitation because those who enter her house are stable and secure, those who dine at her table are truly satisfied, and if they leave their simpleminded ways and walk in the way of discernment they will live. Christians should accept Wisdom's invitation because the one who is foolish rejects rebuke and correction, but the one who is wise appreciates rebuke and adds to wisdom, the fear of the LORD is the beginning of wisdom, and the wise will benefit from choosing her, but those who reject her will suffer the consequences. Christians should reject the invitation of Folly because she is simpleminded and does not know anything, she preys on those who are simpleminded and lack character, and she offers delights that are attractive, but she doesn't mention the disastrous consequences.</w:t>
      </w:r>
    </w:p>
    <w:p>
      <w:pPr>
        <w:pStyle w:val="HeadingL2"/>
        <w:rPr/>
      </w:pPr>
      <w:r>
        <w:rPr/>
        <w:t>Communicating the Message</w:t>
      </w:r>
    </w:p>
    <w:p>
      <w:pPr>
        <w:pStyle w:val="OutlineL1final"/>
        <w:rPr/>
      </w:pPr>
      <w:r>
        <w:rPr>
          <w:b/>
          <w:bCs/>
        </w:rPr>
        <w:t>Title:</w:t>
      </w:r>
      <w:r>
        <w:rPr/>
        <w:t xml:space="preserve"> Wisdom Has Built Her House</w:t>
      </w:r>
    </w:p>
    <w:p>
      <w:pPr>
        <w:pStyle w:val="OutlineL1final"/>
        <w:rPr/>
      </w:pPr>
      <w:r>
        <w:rPr>
          <w:b/>
          <w:bCs/>
        </w:rPr>
        <w:t>Objective:</w:t>
      </w:r>
      <w:r>
        <w:rPr/>
        <w:t xml:space="preserve"> The objective of this message is to exhort and encourage Christians to live by godly wisdom rather than worldly folly.</w:t>
      </w:r>
    </w:p>
    <w:p>
      <w:pPr>
        <w:pStyle w:val="OutlineL1final"/>
        <w:rPr/>
      </w:pPr>
      <w:r>
        <w:rPr>
          <w:b/>
          <w:bCs/>
        </w:rPr>
        <w:t>Proposition:</w:t>
      </w:r>
      <w:r>
        <w:rPr/>
        <w:t xml:space="preserve"> Christians should accept Wisdom's invitation rather than the invitation Folly because those who enter Wisdom's house are secure; those who dine at her table are truly satisfied; those who are wise appreciate and learn from correction; the fear of the LORD is the beginning of wisdom; the wise will benefit from choosing her and find life; Folly is ignorant and following her leads to disaster; and she offers attractive delights, but she does not mention the disastrous consequences.</w:t>
      </w:r>
    </w:p>
    <w:p>
      <w:pPr>
        <w:pStyle w:val="HeadingL3"/>
        <w:rPr/>
      </w:pPr>
      <w:r>
        <w:rPr/>
        <w:t>Introduction</w:t>
      </w:r>
    </w:p>
    <w:p>
      <w:pPr>
        <w:pStyle w:val="Normal"/>
        <w:rPr/>
      </w:pPr>
      <w:r>
        <w:rPr/>
        <w:t xml:space="preserve">Christians often reject God's wisdom and choose to live by worldly folly.  Proverbs 9 describes two invitations: the invitation of God's wisdom and the invitation of worldly folly and encourages us to accept the invitation of God's wisdom rather than the invitation of worldly folly.  </w:t>
      </w:r>
      <w:r>
        <w:rPr>
          <w:i/>
          <w:iCs/>
        </w:rPr>
        <w:t>Read Proverbs 9:1-18</w:t>
      </w:r>
      <w:r>
        <w:rPr/>
        <w:t>.</w:t>
      </w:r>
    </w:p>
    <w:p>
      <w:pPr>
        <w:pStyle w:val="OutlineL1final"/>
        <w:rPr/>
      </w:pPr>
      <w:r>
        <w:rPr>
          <w:b/>
          <w:bCs/>
        </w:rPr>
        <w:t>I.</w:t>
        <w:tab/>
        <w:t>Christians should accept Wisdom's invitation rather than the invitation of Folly because those who enter Wisdom's house are secure.</w:t>
      </w:r>
    </w:p>
    <w:p>
      <w:pPr>
        <w:pStyle w:val="OutlineL1final"/>
        <w:rPr/>
      </w:pPr>
      <w:r>
        <w:rPr>
          <w:b/>
          <w:bCs/>
        </w:rPr>
        <w:t>II.</w:t>
        <w:tab/>
        <w:t>Christians should accept Wisdom's invitation rather than the invitation of Folly because those who dine at Wisdom's table are truly satisfied.</w:t>
      </w:r>
    </w:p>
    <w:p>
      <w:pPr>
        <w:pStyle w:val="OutlineL1final"/>
        <w:rPr/>
      </w:pPr>
      <w:r>
        <w:rPr>
          <w:b/>
          <w:bCs/>
        </w:rPr>
        <w:t>III.</w:t>
        <w:tab/>
        <w:t>Christians should accept Wisdom's invitation rather than the invitation of Folly because those who are wise appreciate and learn from correction.</w:t>
      </w:r>
    </w:p>
    <w:p>
      <w:pPr>
        <w:pStyle w:val="OutlineL1final"/>
        <w:rPr/>
      </w:pPr>
      <w:r>
        <w:rPr>
          <w:b/>
          <w:bCs/>
        </w:rPr>
        <w:t>IV.</w:t>
        <w:tab/>
        <w:t>Christians should accept Wisdom's invitation rather than the invitation of Folly because the fear of the LORD is the beginning of wisdom.</w:t>
      </w:r>
    </w:p>
    <w:p>
      <w:pPr>
        <w:pStyle w:val="OutlineL1final"/>
        <w:rPr/>
      </w:pPr>
      <w:r>
        <w:rPr>
          <w:b/>
          <w:bCs/>
        </w:rPr>
        <w:t>V.</w:t>
        <w:tab/>
        <w:t>Christians should accept Wisdom's invitation rather than the invitation of Folly because the wise will benefit from their choice and find life.</w:t>
      </w:r>
    </w:p>
    <w:p>
      <w:pPr>
        <w:pStyle w:val="OutlineL1final"/>
        <w:rPr/>
      </w:pPr>
      <w:r>
        <w:rPr>
          <w:b/>
          <w:bCs/>
        </w:rPr>
        <w:t>VI.</w:t>
        <w:tab/>
        <w:t>Christians should accept Wisdom's invitation rather than the invitation of Folly because worldly Folly is ignorant and following her results in disaster.</w:t>
      </w:r>
    </w:p>
    <w:p>
      <w:pPr>
        <w:pStyle w:val="OutlineL1final"/>
        <w:rPr/>
      </w:pPr>
      <w:r>
        <w:rPr>
          <w:b/>
          <w:bCs/>
        </w:rPr>
        <w:t>VII.</w:t>
        <w:tab/>
        <w:t>Christians should accept Wisdom's invitation rather than the invitation of Folly because Folly offers attractive delights, but she does not mention the disastrous consequences.</w:t>
      </w:r>
    </w:p>
    <w:p>
      <w:pPr>
        <w:pStyle w:val="HeadingL3"/>
        <w:rPr/>
      </w:pPr>
      <w:r>
        <w:rPr/>
        <w:t>Conclusion</w:t>
      </w:r>
    </w:p>
    <w:p>
      <w:pPr>
        <w:pStyle w:val="Normal"/>
        <w:rPr/>
      </w:pPr>
      <w:r>
        <w:rPr/>
        <w:t>Christians often reject God's wisdom and choose to live by worldly folly.  Proverbs 9 describes two invitations: the invitation of God's wisdom and the invitation of worldly folly and encourages us to accept the invitation of God's wisdom rather than the invitation of worldly folly.  You should accept wisdom's invitation rather than the invitation of Folly because those who enter wisdom's house are secure; those who dine at her table are truly satisfied; those who are wise appreciate and learn from correction; the fear of the LORD is the beginning of wisdom; the wise will benefit from choosing her, but Folly is ignorant and following her leads to disaster; and she offers attractive delights, but she does not mention the disastrous consequences.</w:t>
      </w:r>
    </w:p>
    <w:p>
      <w:pPr>
        <w:pStyle w:val="HEADINGL1"/>
        <w:rPr/>
      </w:pPr>
      <w:hyperlink w:anchor="REF_TOC">
        <w:bookmarkStart w:id="14" w:name="CH7"/>
        <w:bookmarkEnd w:id="14"/>
        <w:r>
          <w:rPr>
            <w:rStyle w:val="InternetLink"/>
          </w:rPr>
          <w:t>CHAPTER SEVEN</w:t>
        </w:r>
      </w:hyperlink>
    </w:p>
    <w:p>
      <w:pPr>
        <w:pStyle w:val="HEADINGL21"/>
        <w:rPr/>
      </w:pPr>
      <w:bookmarkStart w:id="15" w:name="CH7"/>
      <w:bookmarkEnd w:id="15"/>
      <w:r>
        <w:rPr/>
        <w:t>BETTER A HANDFUL OF TRANQUILITY</w:t>
      </w:r>
    </w:p>
    <w:p>
      <w:pPr>
        <w:pStyle w:val="HEADINGL1L2l2"/>
        <w:rPr/>
      </w:pPr>
      <w:r>
        <w:rPr>
          <w:rStyle w:val="InternetLink"/>
          <w:color w:val="000000"/>
          <w:u w:val="none"/>
        </w:rPr>
        <w:t>Ecclesiastes</w:t>
      </w:r>
      <w:r>
        <w:rPr/>
        <w:t xml:space="preserve"> 4:1-16</w:t>
      </w:r>
    </w:p>
    <w:p>
      <w:pPr>
        <w:pStyle w:val="HeadingL2"/>
        <w:rPr/>
      </w:pPr>
      <w:r>
        <w:rPr/>
        <w:t>Study of the Passage</w:t>
      </w:r>
    </w:p>
    <w:p>
      <w:pPr>
        <w:pStyle w:val="HeadingL3"/>
        <w:rPr/>
      </w:pPr>
      <w:r>
        <w:rPr/>
        <w:t>Text and Translation</w:t>
      </w:r>
    </w:p>
    <w:p>
      <w:pPr>
        <w:pStyle w:val="Normal"/>
        <w:rPr/>
      </w:pPr>
      <w:r>
        <w:rPr/>
        <w:t xml:space="preserve">4:1I myself turned and saw all the oppressions that are done under the sun.  Behold, I saw the tears of the oppressed and there was no comforter for them; power was on the side of their oppressors and there was no comforter for them.  2And I commended the dead, who have already died, above the living, who are still alive.  3But better than both of them is he who has not yet been, who has not seen the evil that is done under the sun.  4And I myself saw that all toil and all skillful work is man's jealousy of his neighbor.  This also is meaningless, an aspiration for the wind.  </w:t>
      </w:r>
    </w:p>
    <w:p>
      <w:pPr>
        <w:pStyle w:val="PoetryL1"/>
        <w:rPr/>
      </w:pPr>
      <w:r>
        <w:rPr/>
        <w:t xml:space="preserve">5The fool folds his hands </w:t>
      </w:r>
    </w:p>
    <w:p>
      <w:pPr>
        <w:pStyle w:val="PoetryL2"/>
        <w:rPr/>
      </w:pPr>
      <w:r>
        <w:rPr/>
        <w:t xml:space="preserve">and eats his own flesh.  </w:t>
      </w:r>
    </w:p>
    <w:p>
      <w:pPr>
        <w:pStyle w:val="PoetryL1"/>
        <w:rPr/>
      </w:pPr>
      <w:r>
        <w:rPr/>
        <w:t xml:space="preserve">6Better a handful of tranquility </w:t>
      </w:r>
    </w:p>
    <w:p>
      <w:pPr>
        <w:pStyle w:val="PoetryL2final"/>
        <w:rPr/>
      </w:pPr>
      <w:r>
        <w:rPr/>
        <w:t xml:space="preserve">than two handfuls of toil and aspiration for the wind.  </w:t>
      </w:r>
    </w:p>
    <w:p>
      <w:pPr>
        <w:pStyle w:val="Normal"/>
        <w:rPr/>
      </w:pPr>
      <w:r>
        <w:rPr/>
        <w:t xml:space="preserve">7And I myself turned and saw something meaningless under the sun.  8There was a man and there was not another; there was neither a son nor brother for him.  There was no end to all his toil and also his eyes were not satisfied with wealth.  "For whom am I toiling and why am I depriving myself of goodness?"  This also is meaningless and an evil business.  </w:t>
      </w:r>
    </w:p>
    <w:p>
      <w:pPr>
        <w:pStyle w:val="PoetryL1"/>
        <w:rPr/>
      </w:pPr>
      <w:r>
        <w:rPr/>
        <w:t xml:space="preserve">9Two are better than one, </w:t>
      </w:r>
    </w:p>
    <w:p>
      <w:pPr>
        <w:pStyle w:val="PoetryL2"/>
        <w:rPr/>
      </w:pPr>
      <w:r>
        <w:rPr/>
        <w:t>Because they have a good wage for their toil.</w:t>
      </w:r>
    </w:p>
    <w:p>
      <w:pPr>
        <w:pStyle w:val="PoetryL1"/>
        <w:rPr/>
      </w:pPr>
      <w:r>
        <w:rPr/>
        <w:t>10For if they fall down, one will lift up his companion,</w:t>
      </w:r>
    </w:p>
    <w:p>
      <w:pPr>
        <w:pStyle w:val="PoetryL2"/>
        <w:rPr/>
      </w:pPr>
      <w:r>
        <w:rPr/>
        <w:t>But alas for the one who falls and there is no other to lift him up!</w:t>
      </w:r>
    </w:p>
    <w:p>
      <w:pPr>
        <w:pStyle w:val="PoetryL1"/>
        <w:rPr/>
      </w:pPr>
      <w:r>
        <w:rPr/>
        <w:t>11Also, if two lie down together, it becomes warm for them,</w:t>
      </w:r>
    </w:p>
    <w:p>
      <w:pPr>
        <w:pStyle w:val="PoetryL2"/>
        <w:rPr/>
      </w:pPr>
      <w:r>
        <w:rPr/>
        <w:t>But how can it become warm for one?</w:t>
      </w:r>
    </w:p>
    <w:p>
      <w:pPr>
        <w:pStyle w:val="PoetryL1"/>
        <w:rPr/>
      </w:pPr>
      <w:r>
        <w:rPr/>
        <w:t>12Though one may overpower him, two can stand against him.</w:t>
      </w:r>
    </w:p>
    <w:p>
      <w:pPr>
        <w:pStyle w:val="PoetryL2final"/>
        <w:rPr/>
      </w:pPr>
      <w:r>
        <w:rPr/>
        <w:t>A chord of three strands is not quickly broken.</w:t>
      </w:r>
    </w:p>
    <w:p>
      <w:pPr>
        <w:pStyle w:val="Normal"/>
        <w:rPr/>
      </w:pPr>
      <w:r>
        <w:rPr/>
        <w:t>13Better a poor and wise youth than an old and foolish king who does not know how to be warned.  14The youth may come forth from prison to reign, or he may also be born poor within his kingdom.  15I saw that all who lived, who went about under the sun, were with the second youth, who was to stand after him.  16There was no end to all the people who were before them.  But those who come later will not be pleased with him because this also is meaningless, an aspiration for the wind.</w:t>
      </w:r>
    </w:p>
    <w:p>
      <w:pPr>
        <w:pStyle w:val="HeadingL3"/>
        <w:rPr/>
      </w:pPr>
      <w:r>
        <w:rPr/>
        <w:t>Situation and Purpose</w:t>
      </w:r>
    </w:p>
    <w:p>
      <w:pPr>
        <w:pStyle w:val="Normal"/>
        <w:rPr/>
      </w:pPr>
      <w:r>
        <w:rPr/>
        <w:t>The passage reflects a general situation in which the readers were in danger of becoming obsessed with ambition.  This situation is reflected in the Teacher's negative evaluation of the oppression that results from obsession with ambition in verses 1-3, the jealousy that motivates obsession with ambition in verse 4, the dissatisfaction of the man who had no relationships because he was obsessed with ambitious in verses 7-8, and the ambition of the poor youth who rose to wealth and power in verses 13-16.  This situation is also reflected in the Teacher's evaluation of the superiority of contentment to ambition in verse 6 and the superiority of relationship to obsession with ambition in verses 9-12.  The purpose of this passage was to encourage the readers to be satisfied with what they have and make time to develop relationships rather than being obsessed with ambition for more.</w:t>
      </w:r>
    </w:p>
    <w:p>
      <w:pPr>
        <w:pStyle w:val="HeadingL3"/>
        <w:rPr/>
      </w:pPr>
      <w:r>
        <w:rPr/>
        <w:t>Literary Context and Role</w:t>
      </w:r>
    </w:p>
    <w:p>
      <w:pPr>
        <w:pStyle w:val="Normal"/>
        <w:rPr/>
      </w:pPr>
      <w:r>
        <w:rPr/>
        <w:t xml:space="preserve">This passage warns against ambition and striving for more and reinforces other passages that discourage obsession with ambition and striving in 1:3-2:26, 3:1-22, 5:8-20, 6:1-12, 7:13-18, and 9:1-12.  However, these warning against ambition and striving are balanced by commendations of hard work and enterprise in 10:12-20 and 11:1-6.  In fact, this passage contains a verse that warns against laziness even as it is discouraging ambition and striving (5).  Furthermore, this passage is balanced by other passages that commend the enjoyment of work in 1:3-2:26 (24-26), 3:1-22 (12-13, 22), and 5:8-20 (18-20), 8:10-17 (15), and 9:1-12 (7-10).  </w:t>
      </w:r>
    </w:p>
    <w:p>
      <w:pPr>
        <w:pStyle w:val="HeadingL3"/>
        <w:rPr/>
      </w:pPr>
      <w:r>
        <w:rPr/>
        <w:t>Form and Function</w:t>
      </w:r>
    </w:p>
    <w:p>
      <w:pPr>
        <w:pStyle w:val="Normal"/>
        <w:rPr/>
      </w:pPr>
      <w:r>
        <w:rPr/>
        <w:t xml:space="preserve">The passage can be classified as a wise observation or reflection.  Wise observation and reflection is a variation of wise exhortation that does not normally include commands or prohibitions.  In wise observation and reflection, the Teacher makes observations from life in general or reflects on his own experience of life.  As the Teacher relates his observations and reflections he does so in a way that clearly indicates his evaluations of what he has observed and experienced, usually negatively but sometimes positively.  Though the Teacher does not normally provide a direct indication of the appropriate response to his teaching, the implied response is that the readers should avoid that which he evaluates negatively and pursue that which he evaluates positively.  In this passage the Teacher observes and evaluates negatively oppression in verses 1-3.  However, underlying this oppression is obsession with ambition for more.  The Teacher observes and evaluates negatively jealousy in verse 4.  However, underlying this jealousy is obsession with ambition for more.  Therefore, these verses imply the prohibition, "Do not be obsessed with ambition."  The Teacher also observes and evaluates negatively a lifestyle characterized by laziness in verse 5.  Therefore, this verse implies the prohibition, "Avoid laziness."  However, the Teacher then observes and evaluates positively a lifestyle that is characterized by satisfaction with less rather than ambition for more in verse 6.  Therefore, the passage implies the command, "Be satisfied with less rather than obsessed with ambition for more."  Actually, the observations in verses 5-6 are in the form of wise sayings.  However, these wise sayings function in the same way as observations.  In verses 7-8 the Teacher evaluates negatively obsession with ambition for more and again implies the prohibition, "Do not be obsessed with ambition."  In verses 9-12 the Teacher evaluates positively making time for relationships.  Therefore, these verses imply the command, "Take time for relationships."  In verse 13-16 the Teacher illustrates that youth/wisdom/poverty are superior to age/foolishness/wealth and position.  This story at first seems to imply the command, "Be wise rather than foolish."  However, the correlation and contrast between youth/wisdom/poverty and old/foolishness/wealth and position suggests the prohibition, "Don't be obsessed with ambition for wealth and position."  </w:t>
      </w:r>
    </w:p>
    <w:p>
      <w:pPr>
        <w:pStyle w:val="HeadingL3"/>
        <w:rPr/>
      </w:pPr>
      <w:r>
        <w:rPr/>
        <w:t>Strategy and Structure</w:t>
      </w:r>
    </w:p>
    <w:p>
      <w:pPr>
        <w:pStyle w:val="Normal"/>
        <w:rPr/>
      </w:pPr>
      <w:r>
        <w:rPr/>
        <w:t xml:space="preserve">The passage is structured to discourage obsession with ambition and propose an alternative.  First, the Teacher discourages obsession with ambition by observing the oppression and suffering that results from obsession with ambition (1-3).  Second, he discourages obsession with ambition by observing the meaningless and futile jealousy that motivates ambition (4).  Third, he proposes an alternative that avoids laziness and obsession with ambition and is characterized by satisfaction with what one has (5-6).  Fourth, he discourages obsession with ambition by telling the story of a man who is dissatisfied because he has been so obsessed with ambition that he has no relationships and commends relationships (7-12).  Finally, he discourages obsession with ambition by telling a story that illustrates the meaninglessness and futility of ambition for wealth and position (13-16).  </w:t>
      </w:r>
    </w:p>
    <w:p>
      <w:pPr>
        <w:pStyle w:val="OutlineL1"/>
        <w:rPr/>
      </w:pPr>
      <w:r>
        <w:rPr/>
        <w:t>I.</w:t>
        <w:tab/>
        <w:t>The Pain that Results from Obsession with Ambition (1-3)</w:t>
      </w:r>
    </w:p>
    <w:p>
      <w:pPr>
        <w:pStyle w:val="OutlineL2"/>
        <w:rPr/>
      </w:pPr>
      <w:r>
        <w:rPr/>
        <w:t>A.</w:t>
        <w:tab/>
        <w:t>Introduction (1a)</w:t>
      </w:r>
    </w:p>
    <w:p>
      <w:pPr>
        <w:pStyle w:val="OutlineL2"/>
        <w:rPr/>
      </w:pPr>
      <w:r>
        <w:rPr/>
        <w:t>B.</w:t>
        <w:tab/>
        <w:t>The Unrelieved Despair of the Oppressed (1b)</w:t>
      </w:r>
    </w:p>
    <w:p>
      <w:pPr>
        <w:pStyle w:val="OutlineL2"/>
        <w:rPr/>
      </w:pPr>
      <w:r>
        <w:rPr/>
        <w:t>C.</w:t>
        <w:tab/>
        <w:t>The Superiority of Death to Remaining Alive (2)</w:t>
      </w:r>
    </w:p>
    <w:p>
      <w:pPr>
        <w:pStyle w:val="OutlineL2final"/>
        <w:rPr/>
      </w:pPr>
      <w:r>
        <w:rPr/>
        <w:t>D.</w:t>
        <w:tab/>
        <w:t>The Greater Superiority of Never Being Born (3)</w:t>
      </w:r>
    </w:p>
    <w:p>
      <w:pPr>
        <w:pStyle w:val="OutlineL1"/>
        <w:rPr/>
      </w:pPr>
      <w:r>
        <w:rPr/>
        <w:t>II.</w:t>
        <w:tab/>
        <w:t>The Jealousy that Motivates Ambition and Its Meaninglessness and Futility (4)</w:t>
      </w:r>
    </w:p>
    <w:p>
      <w:pPr>
        <w:pStyle w:val="OutlineL2"/>
        <w:rPr/>
      </w:pPr>
      <w:r>
        <w:rPr/>
        <w:t>A.</w:t>
        <w:tab/>
        <w:t>The Jealousy that Motivates Ambition</w:t>
      </w:r>
    </w:p>
    <w:p>
      <w:pPr>
        <w:pStyle w:val="OutlineL2final"/>
        <w:rPr/>
      </w:pPr>
      <w:r>
        <w:rPr/>
        <w:t>B.</w:t>
        <w:tab/>
        <w:t>The Meaninglessness and Futility of Ambition</w:t>
      </w:r>
    </w:p>
    <w:p>
      <w:pPr>
        <w:pStyle w:val="OutlineL1"/>
        <w:rPr/>
      </w:pPr>
      <w:r>
        <w:rPr/>
        <w:t>III.</w:t>
        <w:tab/>
        <w:t>The Foolishness of Laziness and the Superiority of Settling for Less (5-6)</w:t>
      </w:r>
    </w:p>
    <w:p>
      <w:pPr>
        <w:pStyle w:val="OutlineL2"/>
        <w:rPr/>
      </w:pPr>
      <w:r>
        <w:rPr/>
        <w:t>A.</w:t>
        <w:tab/>
        <w:t>The Foolishness of Laziness (5)</w:t>
      </w:r>
    </w:p>
    <w:p>
      <w:pPr>
        <w:pStyle w:val="OutlineL2final"/>
        <w:rPr/>
      </w:pPr>
      <w:r>
        <w:rPr/>
        <w:t>B.</w:t>
        <w:tab/>
        <w:t>The Superiority of Settling for Less (6)</w:t>
      </w:r>
    </w:p>
    <w:p>
      <w:pPr>
        <w:pStyle w:val="OutlineL1"/>
        <w:rPr/>
      </w:pPr>
      <w:r>
        <w:rPr/>
        <w:t>IV.</w:t>
        <w:tab/>
        <w:t>The Superiority of Relationships to Obsession with Ambition (7-12)</w:t>
      </w:r>
    </w:p>
    <w:p>
      <w:pPr>
        <w:pStyle w:val="OutlineL2"/>
        <w:rPr/>
      </w:pPr>
      <w:r>
        <w:rPr/>
        <w:t>A.</w:t>
        <w:tab/>
        <w:t>The Tragic Life of a Man Obsessed with Ambition (7-8)</w:t>
      </w:r>
    </w:p>
    <w:p>
      <w:pPr>
        <w:pStyle w:val="OutlineL2"/>
        <w:rPr/>
      </w:pPr>
      <w:r>
        <w:rPr/>
        <w:t>B.</w:t>
        <w:tab/>
        <w:t>The Superiority of Life with Relationships (9-12)</w:t>
      </w:r>
    </w:p>
    <w:p>
      <w:pPr>
        <w:pStyle w:val="OutlineL3"/>
        <w:rPr/>
      </w:pPr>
      <w:r>
        <w:rPr/>
        <w:t>1.</w:t>
        <w:tab/>
        <w:t>The Superior Wage of Two rather than One (9)</w:t>
      </w:r>
    </w:p>
    <w:p>
      <w:pPr>
        <w:pStyle w:val="OutlineL3"/>
        <w:rPr/>
      </w:pPr>
      <w:r>
        <w:rPr/>
        <w:t>2.</w:t>
        <w:tab/>
        <w:t>The Mutual Support of Two for One Another (10)</w:t>
      </w:r>
    </w:p>
    <w:p>
      <w:pPr>
        <w:pStyle w:val="OutlineL3"/>
        <w:rPr/>
      </w:pPr>
      <w:r>
        <w:rPr/>
        <w:t>3.</w:t>
        <w:tab/>
        <w:t>The Warmth that Two Can Generate Together (11)</w:t>
      </w:r>
    </w:p>
    <w:p>
      <w:pPr>
        <w:pStyle w:val="OutlineL3final"/>
        <w:rPr/>
      </w:pPr>
      <w:r>
        <w:rPr/>
        <w:t>4.</w:t>
        <w:tab/>
        <w:t>The Combined Strength of Two for Defense (12)</w:t>
      </w:r>
    </w:p>
    <w:p>
      <w:pPr>
        <w:pStyle w:val="OutlineL1"/>
        <w:rPr/>
      </w:pPr>
      <w:r>
        <w:rPr/>
        <w:t>IV.</w:t>
        <w:tab/>
        <w:t>The Meaninglessness and Futility of Ambition for Wealth and Position (13-16)</w:t>
      </w:r>
    </w:p>
    <w:p>
      <w:pPr>
        <w:pStyle w:val="OutlineL2"/>
        <w:rPr/>
      </w:pPr>
      <w:r>
        <w:rPr/>
        <w:t>A.</w:t>
        <w:tab/>
        <w:t>The Superiority of Youth and Poverty with Wisdom to Age and Position with Foolishness (13)</w:t>
      </w:r>
    </w:p>
    <w:p>
      <w:pPr>
        <w:pStyle w:val="OutlineL2"/>
        <w:rPr/>
      </w:pPr>
      <w:r>
        <w:rPr/>
        <w:t>B.</w:t>
        <w:tab/>
        <w:t>A Story Illustrating the Meaninglessness and Futility of Ambition for Position (14-16)</w:t>
      </w:r>
    </w:p>
    <w:p>
      <w:pPr>
        <w:pStyle w:val="OutlineL3"/>
        <w:rPr/>
      </w:pPr>
      <w:r>
        <w:rPr/>
        <w:t>1.</w:t>
        <w:tab/>
        <w:t>The youth's humble origins (14)</w:t>
      </w:r>
    </w:p>
    <w:p>
      <w:pPr>
        <w:pStyle w:val="OutlineL3"/>
        <w:rPr/>
      </w:pPr>
      <w:r>
        <w:rPr/>
        <w:t>2.</w:t>
        <w:tab/>
        <w:t>The youth's rise to power (15-16a)</w:t>
      </w:r>
    </w:p>
    <w:p>
      <w:pPr>
        <w:pStyle w:val="OutlineL3final"/>
        <w:rPr/>
      </w:pPr>
      <w:r>
        <w:rPr/>
        <w:t>3.</w:t>
        <w:tab/>
        <w:t>The displeasure of those who come later and evaluation of the Teacher (16b)</w:t>
      </w:r>
    </w:p>
    <w:p>
      <w:pPr>
        <w:pStyle w:val="HeadingL2"/>
        <w:rPr/>
      </w:pPr>
      <w:r>
        <w:rPr/>
        <w:t>Message or Messages</w:t>
      </w:r>
    </w:p>
    <w:p>
      <w:pPr>
        <w:pStyle w:val="Normal"/>
        <w:rPr/>
      </w:pPr>
      <w:r>
        <w:rPr/>
        <w:t>God's people should not be obsessed with ambition because ambition adds to the perpetual despair of the oppressed, whose suffering is so great that they would be better off if they were dead and even better off if they had never been born.  God's people should not be obsessed with ambition because ambition is motivated by jealousy and is meaningless and futile.  God's people should not be lazy because laziness is foolish and self-destructive; however, they should be satisfied with less rather than obsessed with ambition so that they can experience tranquility and avoid drudgery and futility.  God's people should not be obsessed with ambition because it results in isolation, dissatisfaction, and regret, which is meaningless and evil.  Instead, God's people should invest in relationships because they are more productive, providing support, comfort, and strength.  God's people should not be obsessed with ambition because it is better to be wise and poor and powerless than foolish and wealthy and powerful and even if they achieve their ambitions they will not last and prove be meaningless and futile.</w:t>
      </w:r>
    </w:p>
    <w:p>
      <w:pPr>
        <w:pStyle w:val="HeadingL2"/>
        <w:rPr/>
      </w:pPr>
      <w:r>
        <w:rPr/>
        <w:t>Analysis of the Details</w:t>
      </w:r>
    </w:p>
    <w:p>
      <w:pPr>
        <w:pStyle w:val="HeadingL3l1"/>
        <w:rPr/>
      </w:pPr>
      <w:r>
        <w:rPr/>
        <w:t xml:space="preserve">The Pain that Results </w:t>
      </w:r>
    </w:p>
    <w:p>
      <w:pPr>
        <w:pStyle w:val="HeadingL3l2"/>
        <w:rPr/>
      </w:pPr>
      <w:r>
        <w:rPr/>
        <w:t>From Oppression</w:t>
      </w:r>
    </w:p>
    <w:p>
      <w:pPr>
        <w:pStyle w:val="Normal"/>
        <w:rPr/>
      </w:pPr>
      <w:r>
        <w:rPr/>
        <w:t xml:space="preserve">The Teacher discourages ambition for more by observing the oppression and pain that results from ambition in verses 1-3.  First, he introduces his observation in the first part of verse 1, "I myself turned and saw all the oppressions that are done under the sun."  The personal pronoun is doubled in the Hebrew text, probably to stress the authority of the observation that the Teacher makes (Literally "I, I turned and saw" and translated "I myself turned and saw").  Though this introduction at first seems to be rather neutral, the Teacher's negative evaluation is probably implied in his emphasis on the extent of the oppression with "all", the plural form of the noun ("oppressions"), and "under the sun."  Second, he discourages ambition for more by describing the unrelieved despair of the oppressed in the second part of verse 1, "Behold, I saw the tears of the oppressed and there was no comforter for them; power was on the side of their oppressors and there was no comforter for them."  He reveals the despair of the oppressed by indicating that he saw their tears.  He stresses their unrelieved despair through the repetition of "and there was no comforter for them."  </w:t>
      </w:r>
    </w:p>
    <w:p>
      <w:pPr>
        <w:pStyle w:val="Normal"/>
        <w:rPr/>
      </w:pPr>
      <w:r>
        <w:rPr/>
        <w:t xml:space="preserve">Third, he discourages ambition for more by asserting that death is superior to remaining alive in verse 2, "And I commended the dead, who have already died, above the living, who are still alive."  Presumably he means that death is superior to remaining alive and witnessing or experiencing the unrelieved despair caused by oppression.  Finally, he discourages ambition for more by asserting that never being born is superior to death and remaining alive in verse 3, "But better than both of them is he who has not yet been, who has not seen the evil that is done under the sun."  In this case he clarifies why never being born is superior to death and remaining alive.  The living still must witness and experience oppression.  The dead have witnessed and experienced oppression.  However, those who have never been born have never witnessed or experienced oppression.  In this somewhat roundabout way, the Teacher emphasizes the extent of the despair of the oppressed and condemns the ambition that causes oppression.  Therefore, God's people should not be obsessed with ambition because ambition adds to the perpetual despair of the oppressed, whose suffering is so great that they would be better off if they were dead and even better off if they had never been born.  </w:t>
      </w:r>
    </w:p>
    <w:p>
      <w:pPr>
        <w:pStyle w:val="HeadingL3l1"/>
        <w:rPr/>
      </w:pPr>
      <w:r>
        <w:rPr/>
        <w:t xml:space="preserve">The Jealousy that Motivates </w:t>
      </w:r>
    </w:p>
    <w:p>
      <w:pPr>
        <w:pStyle w:val="HeadingL3l2"/>
        <w:rPr/>
      </w:pPr>
      <w:r>
        <w:rPr/>
        <w:t>Ambition</w:t>
      </w:r>
    </w:p>
    <w:p>
      <w:pPr>
        <w:pStyle w:val="Normal"/>
        <w:rPr/>
      </w:pPr>
      <w:r>
        <w:rPr/>
        <w:t xml:space="preserve">The Teacher discourages ambition for more by observing that ambition is motivated by jealousy and is meaningless and futile in verse 4.  First, he discourages ambition for more by observing that jealousy motivates ambition, "And I myself saw that all toil and all skillful work is man's jealousy of his neighbor."  The personal pronoun is doubled in the Hebrew text, probably to stress the authority of the observation that the Teacher makes (Literally "I, I saw" and translated "I myself saw").  The Teacher emphasizes the pervasiveness of jealousy as the motivation for all kinds of work, whether toil or skilled.  Second, the Teacher discourages ambition for more by evaluating ambition as meaningless and futile, "This also is meaningless, an aspiration for the wind."  The word translated "meaningless" comes from a root meaning "vapor" or "breath" and implies that ambition is insubstantial.  Similarly, the phrase "aspiring for the wind" depicts striving for something that is insubstantial and cannot be attained.  Therefore, God's people should not be obsessed with ambition because ambition is motivated by jealousy and is meaningless and futile.  </w:t>
      </w:r>
    </w:p>
    <w:p>
      <w:pPr>
        <w:pStyle w:val="HeadingL3"/>
        <w:rPr/>
      </w:pPr>
      <w:r>
        <w:rPr/>
        <w:t xml:space="preserve">The Superiority of Satisfaction </w:t>
      </w:r>
    </w:p>
    <w:p>
      <w:pPr>
        <w:pStyle w:val="Normal"/>
        <w:rPr/>
      </w:pPr>
      <w:r>
        <w:rPr/>
        <w:t xml:space="preserve">The Teacher discourages laziness and commends satisfaction with less rather than ambition for more in verses 5-6.  On the one hand, he discourages laziness by observing the foolishness of laziness in verse 5, "The fool folds his hands and eats his own flesh."  The Teacher depicts the laziness of the fool by describing him folding his hands rather than using them to work.  The foolishness of the fool's inactivity is revealed in its result, he "eats his own flesh."  This result could be understood literally.  When someone has nothing to eat, the body consumes its stored fat.  In all likelihood, however, the Teacher intends a more graphic image for emphasis--they are cannibalistically consuming themselves.  </w:t>
      </w:r>
    </w:p>
    <w:p>
      <w:pPr>
        <w:pStyle w:val="Normal"/>
        <w:rPr/>
      </w:pPr>
      <w:r>
        <w:rPr/>
        <w:t xml:space="preserve">On the other hand, he commends satisfaction with less rather than ambition for more by observing the superiority of settling for less in verse 6, "Better a handful of tranquility than two handfuls of toil and aspiration for the wind."  The superiority of settling for less rather than being ambitious for more is expressed through the image of handfuls.  One handful is better than two handfuls.  The superiority of one handful to two handfuls is indicated by what the handfuls contain.  One handful is superior to two handfuls because it contains or results in tranquility whereas the two handfuls contain or result in toil and aspiration for the wind.  The word translated "toil" clearly implies unsatisfying work in this context.  The phrase "aspiration for the wind" is the Teacher's characteristic way of evaluating something as futile.  Ambition is like trying to catch the wind.  Therefore, God's people should not be lazy because laziness is foolish and self-destructive; however, they should be satisfied with less rather than obsessed with ambition for more so that they can experience tranquility and avoid drudgery and futility.  </w:t>
      </w:r>
    </w:p>
    <w:p>
      <w:pPr>
        <w:pStyle w:val="HeadingL3"/>
        <w:rPr/>
      </w:pPr>
      <w:r>
        <w:rPr/>
        <w:t>The Superiority of Relationships</w:t>
      </w:r>
    </w:p>
    <w:p>
      <w:pPr>
        <w:pStyle w:val="Normal"/>
        <w:rPr/>
      </w:pPr>
      <w:r>
        <w:rPr/>
        <w:t xml:space="preserve">The Teacher discourages obsession with ambition by relating the tragic story of a man who was obsessed with ambition, observing that his obsession with ambition resulted in isolation, dissatisfaction, and regret, and evaluating his obsession with ambition as being meaningless and evil in verses 7-8.  He introduces the story by giving a preliminary evaluation in verse 7, "And I myself turned and saw something meaningless under the sun."  The subject pronoun is doubled in the Hebrew text, probably to emphasize the authority of the observation and evaluation of the Teacher (Literally "I, I turned and saw" and translated "I myself turned and saw").  His preliminary evaluation of work to the exclusion of relationships is that it is meaningless.  This word comes from a word that means "vapor" or "breath" and implies that work to the exclusion of relationships is insubstantial and not able to provide satisfaction.  The Teacher relates the tragic story of a man who was obsessed with ambition and it resulted in isolation, dissatisfaction, and regret in the first part of verse 8.  First, the Teacher describes the man's isolation, "There was a man and there was not another; there was neither a son nor brother for him."  The absolute isolation of the man is stressed.  He had no one!  Second, the Teacher describes the man's dissatisfaction, "There was no end to all his toil and also his eyes were not satisfied with wealth."  The extent of his toil is stressed.  There was no end to it.  The productiveness of his toil is also implied.  He had earned wealth.  However, he was not satisfied with the wealth he toiled so hard to earn.  Third, the Teacher describes the man's regret, "For whom am I toiling and why am I depriving myself of goodness?"  This question is a double rhetorical question.  The first rhetorical question is of the type that implies an emphatic negative reply and is equivalent to the exclamation, "I am toiling for no one!"  The second rhetorical question is of the type that has no satisfactory answer and implies the exclamation, "There is no good reason for depriving myself of goodness!"  These rhetorical questions are logically connected.  The goodness that he refers to in the second question is someone with whom to share his wealth.  The second rhetorical question expresses his realization and deep regret. The Teacher evaluates the man's obsession with ambition in the second part of verse 8, "This also is meaningless and an evil business."  Again, the word "meaningless" comes from a root that means "vapor" or "breath" and implies that work to the exclusion of relationships is insubstantial and unable to provide satisfaction.  What is more, work to the exclusion of relationships is "an evil business."  Therefore, God's people should not be obsessed with ambition because it results in isolation, dissatisfaction, and regret, which is meaningless and evil.  </w:t>
      </w:r>
    </w:p>
    <w:p>
      <w:pPr>
        <w:pStyle w:val="Normal"/>
        <w:rPr/>
      </w:pPr>
      <w:r>
        <w:rPr/>
        <w:t>The Teacher encourages the nurturing of relationships by observing the superiority of life with relationships in verses 9-12.  First, he describes the superior wage of two rather than one in verse 9, "Two are better than one, because they have a good wage for their toil."  The language implies a working relationship between partners.  However, the implications probably transcend this relationship.  Ironically, relationships are more profitable than obsession with ambition.  Second, the Teacher describes the mutual support of two for one another in verse 10, "For if they fall down, one will lift up his companion, but alas for the one who falls and there is no other to lift him up!"  Again, the language transcends the image employed.  Friends are able to help one another when they fall in any number of ways, whether because of their difficult situation or personal weakness.  The value of a friend to help is accentuated by the sorry state of anyone who does not have a friend to help.  Third, the Teacher describes the warmth that two can generate together in verse 11, "Also, if two lie down together, it becomes warm for them, but how can it become warm for one?"  Again, the language transcends the image employed.  Metaphorically speaking, the world can be an extremely cold and unfriendly place.  However, a friend can provide warmth and comfort. Finally, the Teacher describes the combined strength of two for defense in verse 12, "Though one may overpower him, two can stand against him.  A chord of three strands is not quickly broken."  The three lines of this verse are structured around the words one, two, and three.  One is bad because it is weak.  Two is better because it is able to resist one.  Three is even better because it is even stronger.  Many have speculated about the identity of the third chord.  Understanding the third chord as Christ or God is certainly an attractive possibility.  However, the Teacher could simply be referring to an additional friend.  Therefore, God's people should take time to nurture relationships because relationships are more productive, providing support, comfort, and strength.</w:t>
      </w:r>
    </w:p>
    <w:p>
      <w:pPr>
        <w:pStyle w:val="HeadingL3l1"/>
        <w:rPr/>
      </w:pPr>
      <w:r>
        <w:rPr/>
        <w:t>The Meaninglessness of</w:t>
      </w:r>
    </w:p>
    <w:p>
      <w:pPr>
        <w:pStyle w:val="HeadingL3l2"/>
        <w:rPr/>
      </w:pPr>
      <w:r>
        <w:rPr/>
        <w:t xml:space="preserve">Ambition </w:t>
      </w:r>
    </w:p>
    <w:p>
      <w:pPr>
        <w:pStyle w:val="Normal"/>
        <w:rPr/>
      </w:pPr>
      <w:r>
        <w:rPr/>
        <w:t xml:space="preserve">The Teacher discourages ambition by observing and evaluating ambition for wealth and position to be meaningless and futile in verses 13-16.  The Teacher discourages ambition for wealth and position by asserting the superiority of youth and poverty with wisdom to age and position with foolishness in verse 13, "Better a poor and wise youth than an old and foolish king who does not know how to be warned."  The point of this observation is that someone may be better off before they achieve their ambitions.  In the case of the youth, he may have been poor but he had wisdom.  However, even if he achieved his ambitions and became a king, he might also become foolishly arrogant and unable to take warning.  </w:t>
      </w:r>
    </w:p>
    <w:p>
      <w:pPr>
        <w:pStyle w:val="Normal"/>
        <w:rPr/>
      </w:pPr>
      <w:r>
        <w:rPr/>
        <w:t>The Teacher discourages ambition for wealth and position by expanding this observation with a story that illustrates the meaninglessness and futility of ambition for wealth and position in verses 14-16.  First, he describes the youth's humble origins in verse 14, "The youth may come forth from prison to reign, or he may also be born poor within his kingdom."  Second, he describes the youth's rise to power in verse 15 and the first part of verse 16, "I saw that all who lived, who went about under the sun, were with the second youth, who was to stand after him.  There was no end to all the people who were before them."  Finally, he describes the displeasure of those who come later and evaluates the youth's ambition in the second part of verse 16, "But those who come later will not be pleased with him because this also is meaningless, an aspiration for the wind."  The point of the story is that popularity is fleeting and position is never secure.  That "those who come later will not be pleased" is probably a figure of speech that emphasizes the converse, "those who come later will be extremely displeased."  Based on the fleeting nature of popularity and the insecurity of position, the Teacher evaluates ambition for position as "meaningless" and "an aspiration for the wind."  Again the word translated "meaningless" comes from a root meaning "vapor" or "breath" and indicates that ambition for position is insubstantial.  Again, the phrase "aspiring for the wind" indicates that ambition for position is like trying to catch the wind, futile.  Therefore, God's people should not be obsessed with ambition because it is better to be wise and poor than foolish and successful and even if they are able to achieve their ambitions their success will not last and prove to be meaningless and futile.</w:t>
      </w:r>
    </w:p>
    <w:p>
      <w:pPr>
        <w:pStyle w:val="HeadingL2"/>
        <w:rPr/>
      </w:pPr>
      <w:r>
        <w:rPr/>
        <w:t>Application of the Message</w:t>
      </w:r>
    </w:p>
    <w:p>
      <w:pPr>
        <w:pStyle w:val="Normal"/>
        <w:rPr/>
      </w:pPr>
      <w:r>
        <w:rPr/>
        <w:t>Christians today are often obsessed with ambition for more.  They are pressured by society to contribute to a system that oppresses others.  They are lured by the desire to exceed others within the system.  They devote themselves so totally to their ambitions that they are not able to enjoy life.  These correspondences between the original and modern situations provide a strong basis for applying the message of this passage to the contemporary context. This passage contains very little of a contextualized nature that would require that its message be limited or adjusted.  Therefore, the statements of the applied message that follow vary only slightly from the statements of the message in the original context. Christians should not be obsessed with ambition because ambition adds to the perpetual despair of the oppressed, whose suffering is so great that they would be better off if they were dead and even better off if they had never been born.  Christians should not be obsessed with ambition because ambition is motivated by jealousy and is meaningless and futile.  Christians should not be lazy because laziness is foolish and self-destructive; however, they should be satisfied with less rather than obsessed with ambition so that they can experience tranquility and avoid drudgery and futility.  God's people should not be obsessed with ambition because it results in isolation, dissatisfaction, and regret, which is meaningless and evil.  Instead, God's people should invest in relationships because they are more productive, providing support, comfort, and strength.  Christians should not be obsessed with ambition because it is better to be wise and poor than foolish and successful and even if they achieve their ambitions their success will not last and prove to be meaningless and futile.</w:t>
      </w:r>
    </w:p>
    <w:p>
      <w:pPr>
        <w:pStyle w:val="HeadingL2"/>
        <w:rPr/>
      </w:pPr>
      <w:r>
        <w:rPr/>
        <w:t>Communication of the Message</w:t>
      </w:r>
    </w:p>
    <w:p>
      <w:pPr>
        <w:pStyle w:val="OutlineL1final"/>
        <w:rPr/>
      </w:pPr>
      <w:r>
        <w:rPr>
          <w:b/>
          <w:bCs/>
        </w:rPr>
        <w:t>Title</w:t>
      </w:r>
      <w:r>
        <w:rPr/>
        <w:t>: BETTER A HANDFUL OF TRANQUILITY</w:t>
      </w:r>
    </w:p>
    <w:p>
      <w:pPr>
        <w:pStyle w:val="OutlineL1final"/>
        <w:rPr/>
      </w:pPr>
      <w:r>
        <w:rPr>
          <w:b/>
          <w:bCs/>
        </w:rPr>
        <w:t>Objective</w:t>
      </w:r>
      <w:r>
        <w:rPr/>
        <w:t>: The objective of this message is to encourage Christians to be satisfied with less and invest in relationships rather than obsessed with ambition for more.</w:t>
      </w:r>
    </w:p>
    <w:p>
      <w:pPr>
        <w:pStyle w:val="OutlineL1final"/>
        <w:rPr/>
      </w:pPr>
      <w:r>
        <w:rPr>
          <w:b/>
          <w:bCs/>
        </w:rPr>
        <w:t>Proposition</w:t>
      </w:r>
      <w:r>
        <w:rPr/>
        <w:t>: Christians should be satisfied with less and invest in relationships rather than obsessed with ambition because ambition adds to the despair of the oppressed; ambition is motivated by jealousy; so they can experience tranquility rather than drudgery and futility; ambition results in isolation, dissatisfaction, and regret;  relationships are more profitable; and their ambitions will prove to be meaningless and futile.</w:t>
      </w:r>
    </w:p>
    <w:p>
      <w:pPr>
        <w:pStyle w:val="HeadingL3"/>
        <w:rPr/>
      </w:pPr>
      <w:r>
        <w:rPr/>
        <w:t>Introduction</w:t>
      </w:r>
    </w:p>
    <w:p>
      <w:pPr>
        <w:pStyle w:val="Normal"/>
        <w:rPr/>
      </w:pPr>
      <w:r>
        <w:rPr/>
        <w:t xml:space="preserve">People today are often obsessed with ambition for more.  They are pressured by society to contribute to a system that oppresses others.  They are lured by the desire to exceed others within the system.  This is often referred to as "Trying to keep up with the Jones'".  They devote themselves so totally to their ambitions that they are not able to enjoy life.  </w:t>
      </w:r>
      <w:r>
        <w:rPr>
          <w:i/>
          <w:iCs/>
        </w:rPr>
        <w:t xml:space="preserve">Story of a Young Couple Caught Up in The Rat Race.  </w:t>
      </w:r>
      <w:r>
        <w:rPr/>
        <w:t xml:space="preserve">People during the time of the Teacher were also unable to enjoy life because of their obsession with ambition.  The Teacher wrote Ecclesiastes 4:1-16 to encourage people to have a lifestyle that that is characterized by satisfaction with what they have rather than being obsessed with ambition for more.  </w:t>
      </w:r>
      <w:r>
        <w:rPr>
          <w:i/>
          <w:iCs/>
        </w:rPr>
        <w:t>Read Ecclesiastes 4:1-16.</w:t>
      </w:r>
    </w:p>
    <w:p>
      <w:pPr>
        <w:pStyle w:val="OutlineL1"/>
        <w:rPr>
          <w:b/>
          <w:b/>
          <w:bCs/>
        </w:rPr>
      </w:pPr>
      <w:r>
        <w:rPr>
          <w:b/>
          <w:bCs/>
        </w:rPr>
        <w:t>I.</w:t>
        <w:tab/>
        <w:t xml:space="preserve">Christians should be satisfied with less rather than obsessed with ambition for more because ambition adds to the despair of the oppressed.  </w:t>
      </w:r>
    </w:p>
    <w:p>
      <w:pPr>
        <w:pStyle w:val="OutlineL2"/>
        <w:rPr/>
      </w:pPr>
      <w:r>
        <w:rPr/>
        <w:t>A.</w:t>
        <w:tab/>
        <w:t xml:space="preserve">The Teacher discourages ambition for more by observing the oppression and pain that results from ambition in verses 1-3.  </w:t>
      </w:r>
    </w:p>
    <w:p>
      <w:pPr>
        <w:pStyle w:val="OutlineL2"/>
        <w:rPr/>
      </w:pPr>
      <w:r>
        <w:rPr/>
        <w:t>B.</w:t>
        <w:tab/>
        <w:t xml:space="preserve">He observes the unrelieved despair of the depressed in verse 1, "I turned and saw all the oppressions that are done under the sun.  Behold, I saw the tears of the oppressed and there was no comforter for them; power was on the side of their oppressors and there was no comforter for them."  </w:t>
      </w:r>
    </w:p>
    <w:p>
      <w:pPr>
        <w:pStyle w:val="OutlineL2"/>
        <w:rPr/>
      </w:pPr>
      <w:r>
        <w:rPr/>
        <w:t>C.</w:t>
        <w:tab/>
        <w:t xml:space="preserve">He asserts that the oppressed would be better off if they were dead in in verse 2, "And I commended the dead, who have already died, above the living, who are still alive." </w:t>
      </w:r>
    </w:p>
    <w:p>
      <w:pPr>
        <w:pStyle w:val="OutlineL2"/>
        <w:rPr/>
      </w:pPr>
      <w:r>
        <w:rPr/>
        <w:t xml:space="preserve">D. Indeed, he asserts that the oppressed would be even better off if they had never been born in verse 3, "But better than both of them is he who has not yet been, who has not seen the evil that is done under the sun."  </w:t>
      </w:r>
    </w:p>
    <w:p>
      <w:pPr>
        <w:pStyle w:val="OutlineL2"/>
        <w:rPr/>
      </w:pPr>
      <w:r>
        <w:rPr/>
        <w:t>E.</w:t>
        <w:tab/>
      </w:r>
      <w:r>
        <w:rPr>
          <w:i/>
          <w:iCs/>
        </w:rPr>
        <w:t>Illustration of the Oppression and Despair that Results from Obsession with Ambition</w:t>
      </w:r>
    </w:p>
    <w:p>
      <w:pPr>
        <w:pStyle w:val="OutlineL2final"/>
        <w:rPr/>
      </w:pPr>
      <w:r>
        <w:rPr/>
        <w:t>F.</w:t>
        <w:tab/>
        <w:t xml:space="preserve">Therefore, we should be satisfied with less rather than obsessed with ambition because ambition adds to the perpetual despair of the oppressed.  </w:t>
      </w:r>
    </w:p>
    <w:p>
      <w:pPr>
        <w:pStyle w:val="OutlineL1"/>
        <w:rPr>
          <w:b/>
          <w:b/>
          <w:bCs/>
        </w:rPr>
      </w:pPr>
      <w:r>
        <w:rPr>
          <w:b/>
          <w:bCs/>
        </w:rPr>
        <w:t>II.</w:t>
        <w:tab/>
        <w:t xml:space="preserve">Christians should be satisfied with less rather than obsessed with ambition because ambition is motivated by jealousy.  </w:t>
      </w:r>
    </w:p>
    <w:p>
      <w:pPr>
        <w:pStyle w:val="OutlineL2"/>
        <w:rPr/>
      </w:pPr>
      <w:r>
        <w:rPr/>
        <w:t>A.</w:t>
        <w:tab/>
        <w:t xml:space="preserve">The Teacher discourages ambition for more by observing that ambition is motivated by jealousy and is meaningless and futile in verse 4.  </w:t>
      </w:r>
    </w:p>
    <w:p>
      <w:pPr>
        <w:pStyle w:val="OutlineL2"/>
        <w:rPr/>
      </w:pPr>
      <w:r>
        <w:rPr/>
        <w:t>B.</w:t>
        <w:tab/>
        <w:t xml:space="preserve">He discourages ambition for more by observing that jealousy motivates ambition, "And I saw that all toil and all skillful work is man's jealousy of his neighbor."  </w:t>
      </w:r>
    </w:p>
    <w:p>
      <w:pPr>
        <w:pStyle w:val="OutlineL2"/>
        <w:rPr/>
      </w:pPr>
      <w:r>
        <w:rPr/>
        <w:t>C.</w:t>
        <w:tab/>
        <w:t xml:space="preserve">He discourages ambition for more by evaluating ambition as meaningless and futile, "This also is meaningless, an aspiration for the wind."  </w:t>
      </w:r>
    </w:p>
    <w:p>
      <w:pPr>
        <w:pStyle w:val="OutlineL2"/>
        <w:rPr/>
      </w:pPr>
      <w:r>
        <w:rPr/>
        <w:t>D.</w:t>
        <w:tab/>
      </w:r>
      <w:r>
        <w:rPr>
          <w:i/>
          <w:iCs/>
        </w:rPr>
        <w:t>Illustration of the Jealousy that Motivates Obsession with Ambition</w:t>
      </w:r>
    </w:p>
    <w:p>
      <w:pPr>
        <w:pStyle w:val="OutlineL2final"/>
        <w:rPr/>
      </w:pPr>
      <w:r>
        <w:rPr/>
        <w:t>E.</w:t>
        <w:tab/>
        <w:t xml:space="preserve">Application--Therefore, we should not be obsessed with ambition because ambition is motivated by jealousy.  </w:t>
      </w:r>
    </w:p>
    <w:p>
      <w:pPr>
        <w:pStyle w:val="OutlineL1"/>
        <w:rPr>
          <w:b/>
          <w:b/>
          <w:bCs/>
        </w:rPr>
      </w:pPr>
      <w:r>
        <w:rPr>
          <w:b/>
          <w:bCs/>
        </w:rPr>
        <w:t>III.</w:t>
        <w:tab/>
        <w:t xml:space="preserve">Christians should be satisfied with less rather than obsessed with ambition for more so they can experience tranquility rather than drudgery and futility.  </w:t>
      </w:r>
    </w:p>
    <w:p>
      <w:pPr>
        <w:pStyle w:val="OutlineL2"/>
        <w:rPr/>
      </w:pPr>
      <w:r>
        <w:rPr/>
        <w:t>A.</w:t>
        <w:tab/>
        <w:t xml:space="preserve">The Teacher does discourage laziness by observing the foolishness of laziness in verse 5, "The fool folds his hands and eats his own flesh."  </w:t>
      </w:r>
    </w:p>
    <w:p>
      <w:pPr>
        <w:pStyle w:val="OutlineL2"/>
        <w:rPr/>
      </w:pPr>
      <w:r>
        <w:rPr/>
        <w:t>B.</w:t>
        <w:tab/>
        <w:t xml:space="preserve">However, he commends satisfaction with less rather than ambition for more by observing the superiority of settling for less in verse 6, "Better a handful of tranquility than two handfuls of toil and aspiration for the wind."  </w:t>
      </w:r>
    </w:p>
    <w:p>
      <w:pPr>
        <w:pStyle w:val="OutlineL2"/>
        <w:rPr/>
      </w:pPr>
      <w:r>
        <w:rPr/>
        <w:t>C.</w:t>
        <w:tab/>
      </w:r>
      <w:r>
        <w:rPr>
          <w:i/>
          <w:iCs/>
        </w:rPr>
        <w:t>Illustration of the Drudgery and Futility of Obsession with Ambition</w:t>
      </w:r>
    </w:p>
    <w:p>
      <w:pPr>
        <w:pStyle w:val="OutlineL2final"/>
        <w:rPr/>
      </w:pPr>
      <w:r>
        <w:rPr/>
        <w:t>E.</w:t>
        <w:tab/>
        <w:t xml:space="preserve">Application--Therefore, we should be satisfied rather than obsessed with ambition for more so that they can experience tranquility and avoid drudgery and futility.  </w:t>
      </w:r>
    </w:p>
    <w:p>
      <w:pPr>
        <w:pStyle w:val="OutlineL1"/>
        <w:rPr>
          <w:b/>
          <w:b/>
          <w:bCs/>
        </w:rPr>
      </w:pPr>
      <w:r>
        <w:rPr>
          <w:b/>
          <w:bCs/>
        </w:rPr>
        <w:t>IV.</w:t>
        <w:tab/>
        <w:t>Christians should be satisfied with less rather than obsessed with ambition for more because ambition results in isolation, dissatisfaction, and regret.</w:t>
      </w:r>
    </w:p>
    <w:p>
      <w:pPr>
        <w:pStyle w:val="OutlineL2"/>
        <w:rPr/>
      </w:pPr>
      <w:r>
        <w:rPr/>
        <w:t>A.</w:t>
        <w:tab/>
        <w:t xml:space="preserve">The Teacher discourages obsession with ambition by relating the tragic story of a man who was obsessed with ambition in verses 7-8.  </w:t>
      </w:r>
    </w:p>
    <w:p>
      <w:pPr>
        <w:pStyle w:val="OutlineL2"/>
        <w:rPr/>
      </w:pPr>
      <w:r>
        <w:rPr/>
        <w:t>B.</w:t>
        <w:tab/>
        <w:t xml:space="preserve">He introduces the story by giving a preliminary evaluation in verse 7, "And </w:t>
      </w:r>
      <w:r>
        <w:rPr>
          <w:b/>
          <w:bCs/>
        </w:rPr>
        <w:t>I</w:t>
      </w:r>
      <w:r>
        <w:rPr/>
        <w:t xml:space="preserve"> turned and saw something meaningless under the sun."  </w:t>
      </w:r>
    </w:p>
    <w:p>
      <w:pPr>
        <w:pStyle w:val="OutlineL2"/>
        <w:rPr/>
      </w:pPr>
      <w:r>
        <w:rPr/>
        <w:t>C.</w:t>
        <w:tab/>
        <w:t xml:space="preserve">He describes how the man's obsession with ambition resulted in isolation, dissatisfaction, and regret in the first part of verse 8, "There was a man and there was not another; there was neither a son nor brother for him.  There was no end to all his toil and also his eyes were not satisfied with wealth.  'For whom am I toiling and why am I depriving myself of goodness?'"  </w:t>
      </w:r>
    </w:p>
    <w:p>
      <w:pPr>
        <w:pStyle w:val="OutlineL2"/>
        <w:rPr/>
      </w:pPr>
      <w:r>
        <w:rPr/>
        <w:t>D.</w:t>
        <w:tab/>
        <w:t xml:space="preserve">He concludes the story by giving a final evaluation in the second part of verse 8, "This also is meaningless and an evil business."  </w:t>
      </w:r>
    </w:p>
    <w:p>
      <w:pPr>
        <w:pStyle w:val="OutlineL2"/>
        <w:rPr/>
      </w:pPr>
      <w:r>
        <w:rPr/>
        <w:t>E.</w:t>
        <w:tab/>
      </w:r>
      <w:r>
        <w:rPr>
          <w:i/>
          <w:iCs/>
        </w:rPr>
        <w:t>Illustration of the Isolation, Dissatisfaction, and Regret that results from Obsession with Ambition</w:t>
      </w:r>
    </w:p>
    <w:p>
      <w:pPr>
        <w:pStyle w:val="OutlineL2final"/>
        <w:rPr/>
      </w:pPr>
      <w:r>
        <w:rPr/>
        <w:t>G.</w:t>
        <w:tab/>
        <w:t xml:space="preserve">Application--Therefore, we should be satisfied with less rather than obsessed with ambition because ambition results in isolation, dissatisfaction, and regret.  </w:t>
      </w:r>
    </w:p>
    <w:p>
      <w:pPr>
        <w:pStyle w:val="OutlineL1"/>
        <w:rPr>
          <w:b/>
          <w:b/>
          <w:bCs/>
        </w:rPr>
      </w:pPr>
      <w:r>
        <w:rPr>
          <w:b/>
          <w:bCs/>
        </w:rPr>
        <w:t>V.</w:t>
        <w:tab/>
        <w:t>Christians should invest in relationships rather than be obsessed with ambition for more because relationships are more profitable.</w:t>
      </w:r>
    </w:p>
    <w:p>
      <w:pPr>
        <w:pStyle w:val="OutlineL2"/>
        <w:rPr/>
      </w:pPr>
      <w:r>
        <w:rPr/>
        <w:t>A.</w:t>
        <w:tab/>
        <w:t xml:space="preserve">The Teacher encourages nurturing relationships rather than being obsessed by ambition for more in verses 9-12.  </w:t>
      </w:r>
    </w:p>
    <w:p>
      <w:pPr>
        <w:pStyle w:val="OutlineL2"/>
        <w:rPr/>
      </w:pPr>
      <w:r>
        <w:rPr/>
        <w:t>B.</w:t>
        <w:tab/>
        <w:t xml:space="preserve">He describes the superior wage of two rather than one in verse 9, "Two are better than one, because they have a good wage for their toil."  Ironically, relationships are more profitable than obsession with ambition.  </w:t>
      </w:r>
    </w:p>
    <w:p>
      <w:pPr>
        <w:pStyle w:val="OutlineL2"/>
        <w:rPr/>
      </w:pPr>
      <w:r>
        <w:rPr/>
        <w:t>C.</w:t>
        <w:tab/>
        <w:t xml:space="preserve">He describes the mutual support of one for the other in verse 10, "For if they fall down, one will lift up his companion, but alas for the one who falls and there is no other to lift him up!"  </w:t>
      </w:r>
    </w:p>
    <w:p>
      <w:pPr>
        <w:pStyle w:val="OutlineL2"/>
        <w:rPr/>
      </w:pPr>
      <w:r>
        <w:rPr/>
        <w:t>D.</w:t>
        <w:tab/>
        <w:t xml:space="preserve">He describes the warmth that two can generate together in verse 11, "Also, if two lie down together, it becomes warm for them, but how can it become warm for one?"  The world can be an extremely cold and unfriendly place, but a friend can provide warmth and comfort.  </w:t>
      </w:r>
    </w:p>
    <w:p>
      <w:pPr>
        <w:pStyle w:val="OutlineL2"/>
        <w:rPr/>
      </w:pPr>
      <w:r>
        <w:rPr/>
        <w:t>E.</w:t>
        <w:tab/>
        <w:t>He describes the combined strength of two for defense in verse 12, "Though one may overpower him, two can stand against him.  A chord of three strands is not quickly broken."  F.</w:t>
        <w:tab/>
      </w:r>
      <w:r>
        <w:rPr>
          <w:i/>
          <w:iCs/>
        </w:rPr>
        <w:t>Illustration of the Value of Nurturing Relationships</w:t>
      </w:r>
    </w:p>
    <w:p>
      <w:pPr>
        <w:pStyle w:val="OutlineL2final"/>
        <w:rPr/>
      </w:pPr>
      <w:r>
        <w:rPr/>
        <w:t>G.</w:t>
        <w:tab/>
        <w:t>Application--Therefore, we should take time to nurture relationships rather than be obsessed with ambitions because relationships are more profitable.</w:t>
      </w:r>
    </w:p>
    <w:p>
      <w:pPr>
        <w:pStyle w:val="OutlineL1"/>
        <w:rPr>
          <w:b/>
          <w:b/>
          <w:bCs/>
        </w:rPr>
      </w:pPr>
      <w:r>
        <w:rPr>
          <w:b/>
          <w:bCs/>
        </w:rPr>
        <w:t>VI.</w:t>
        <w:tab/>
        <w:t>Christians should be satisfied with less rather than obsessed with ambition for more because their ambitions will prove to be meaningless and futile.</w:t>
      </w:r>
    </w:p>
    <w:p>
      <w:pPr>
        <w:pStyle w:val="OutlineL2"/>
        <w:rPr/>
      </w:pPr>
      <w:r>
        <w:rPr/>
        <w:t>A.</w:t>
        <w:tab/>
        <w:t xml:space="preserve">The Teacher discourages ambition by observing and evaluating ambition for wealth and position to be meaningless and futile in verses 13-16.  </w:t>
      </w:r>
    </w:p>
    <w:p>
      <w:pPr>
        <w:pStyle w:val="OutlineL2"/>
        <w:rPr/>
      </w:pPr>
      <w:r>
        <w:rPr/>
        <w:t>B.</w:t>
        <w:tab/>
        <w:t xml:space="preserve">He points out that someone may be better off before they achieve their ambitions in verse 13, "Better a poor and wise youth than an old and foolish king who does not know how to be warned."  </w:t>
      </w:r>
    </w:p>
    <w:p>
      <w:pPr>
        <w:pStyle w:val="OutlineL2"/>
        <w:rPr/>
      </w:pPr>
      <w:r>
        <w:rPr/>
        <w:t>C.</w:t>
        <w:tab/>
        <w:t xml:space="preserve">He then tells a story that illustrates the meaninglessness and futility of ambition for wealth and position in verses 14-16.  He describes how a youth came from humble origins, was able to rise to power because of popular support, but his popularity did not last and concludes "this also is meaningless, an aspiration for the wind."  </w:t>
      </w:r>
    </w:p>
    <w:p>
      <w:pPr>
        <w:pStyle w:val="OutlineL2"/>
        <w:rPr/>
      </w:pPr>
      <w:r>
        <w:rPr/>
        <w:t>D.</w:t>
      </w:r>
      <w:r>
        <w:rPr>
          <w:i/>
          <w:iCs/>
        </w:rPr>
        <w:tab/>
        <w:t>Illustration of the Meaninglessness and Futility of Obsession with Ambition</w:t>
      </w:r>
    </w:p>
    <w:p>
      <w:pPr>
        <w:pStyle w:val="OutlineL2final"/>
        <w:rPr/>
      </w:pPr>
      <w:r>
        <w:rPr/>
        <w:t>E.</w:t>
        <w:tab/>
        <w:t>Application--Therefore, we should be satisfied with less rather than obsessed with ambition because our ambitions will prove to be meaningless and futile.</w:t>
      </w:r>
    </w:p>
    <w:p>
      <w:pPr>
        <w:pStyle w:val="HeadingL3"/>
        <w:rPr/>
      </w:pPr>
      <w:r>
        <w:rPr/>
        <w:t>Conclusion</w:t>
      </w:r>
    </w:p>
    <w:p>
      <w:pPr>
        <w:pStyle w:val="Normal"/>
        <w:rPr/>
      </w:pPr>
      <w:r>
        <w:rPr/>
        <w:t>People today are often obsessed with ambition for more.  They are pressured by society to contribute to a system that oppresses others.  They are lured by the desire to exceed others within the system.  We call this "Keeping up with the Jones'".  They devote themselves so totally to their ambitions that they are not able to enjoy life.  People during the time of the Teacher were also unable to enjoy life because of their obsession with ambition.  The Teacher wrote Ecclesiastes 4:1-16 to encourage us to have a lifestyle that that is characterized by satisfaction with what we have and nurturing our relationships rather than being obsessed with ambition for more.  We should be satisfied rather than obsessed with ambition because ambition adds to the despair of the oppressed.  We should be satisfied rather than obsessed with ambition because ambition is motivated by jealousy.  We should be satisfied rather than obsessed with ambition so that we can experience tranquility rather than drudgery and futility.  We should be satisfied rather than obsessed with ambition because ambition results in isolation, dissatisfaction, and regret.  We should invest in relationships rather than be obsessed with ambition because relationships are more profitable.  We should be satisfied rather than obsessed with ambition because ambition will prove to be meaningless and futile.</w:t>
      </w:r>
    </w:p>
    <w:p>
      <w:pPr>
        <w:pStyle w:val="HEADINGL1"/>
        <w:rPr/>
      </w:pPr>
      <w:hyperlink w:anchor="REF_TOC">
        <w:bookmarkStart w:id="16" w:name="CH8"/>
        <w:bookmarkEnd w:id="16"/>
        <w:r>
          <w:rPr>
            <w:rStyle w:val="InternetLink"/>
          </w:rPr>
          <w:t>CHAPTER EIGHT</w:t>
        </w:r>
      </w:hyperlink>
    </w:p>
    <w:p>
      <w:pPr>
        <w:pStyle w:val="HEADINGL21"/>
        <w:rPr/>
      </w:pPr>
      <w:bookmarkStart w:id="17" w:name="CH8"/>
      <w:bookmarkEnd w:id="17"/>
      <w:r>
        <w:rPr/>
        <w:t>COME TO THE WATERS</w:t>
      </w:r>
    </w:p>
    <w:p>
      <w:pPr>
        <w:pStyle w:val="HEADINGL1L2l2"/>
        <w:rPr/>
      </w:pPr>
      <w:r>
        <w:rPr/>
        <w:t>Isaiah 55:1-13</w:t>
      </w:r>
    </w:p>
    <w:p>
      <w:pPr>
        <w:pStyle w:val="HeadingL2"/>
        <w:rPr/>
      </w:pPr>
      <w:r>
        <w:rPr/>
        <w:t>Study of the Passage</w:t>
      </w:r>
    </w:p>
    <w:p>
      <w:pPr>
        <w:pStyle w:val="HeadingL3"/>
        <w:rPr/>
      </w:pPr>
      <w:r>
        <w:rPr/>
        <w:t>Text and Translation</w:t>
      </w:r>
    </w:p>
    <w:p>
      <w:pPr>
        <w:pStyle w:val="Normal"/>
        <w:rPr/>
      </w:pPr>
      <w:r>
        <w:rPr>
          <w:lang w:bidi="he-IL"/>
        </w:rPr>
        <w:t>55:1Hey, everyone who thirsts, come to the waters; and he who has no silver, come, buy and eat! Come, buy wine and milk without silver and without cost. 2Why do you weigh silver for that which is not bread and is your labor for what does not satisfy? Listen diligently to me and eat what is good and you will delight yourself in the richness of your soul. 3Incline your ear and come to me; hear, that your soul may live; and I will make with you an everlasting covenant, my steadfast love confirmed for David. 4Behold, I have given him as a witness to the peoples, a leader and commander for the peoples. 5Behold, you shall call a nation that you do not know and a nation where they have not known you shall run to you because of the LORD your God, and to the Holy One of Israel for he has glorified you. 6Seek the LORD while he may be found; call upon him while he is near; 7let the wicked forsake his way and a wicked man his thoughts and let him return to the LORD so that he will have compassion on him, and to our God for he will abundantly pardon. 8"For my thoughts are not your thoughts, neither are your ways my ways," a declaration of the LORD. 9"For as the heavens are higher than the earth, so are my ways higher than your ways and my thoughts than your thoughts. 10For as the rain and the snow come down from the heavens and do not return there unless they have watered the earth and made it bear and sprout and given seed to the sower and bread to the eater, 11so shall my word be that goes out from my mouth; it shall not return to me empty without it having done that which I have desired and having accomplished that for which I sent it." 12For you shall go out with joy and be carried along with peace; the mountains and the hills shall break out before you in a shout and all the trees of the field shall clap their hands. 13Instead of the thorn shall come up the cypress; instead of the brier shall come up the myrtle; and it will be a name for the LORD, an everlasting sign that shall not be cut off.</w:t>
      </w:r>
    </w:p>
    <w:p>
      <w:pPr>
        <w:pStyle w:val="HeadingL3"/>
        <w:rPr/>
      </w:pPr>
      <w:r>
        <w:rPr/>
        <w:t>Situation and Purpose</w:t>
      </w:r>
    </w:p>
    <w:p>
      <w:pPr>
        <w:pStyle w:val="Normal"/>
        <w:rPr/>
      </w:pPr>
      <w:r>
        <w:rPr/>
        <w:t>The exhortations to come to the LORD and repent of their wicked thoughts and return to the LORD suggest that the people of Israel have turned away from the LORD and are consumed by wicked thoughts and living wicked lives. The rebuking rhetorical question in verse 2 suggests that they have invested their lives in worldly ambitions and pursuits.  As verse 8 suggests, their thoughts and ways are much different than the thoughts and ways of the LORD.  The purpose of the passage was to exhort the people of Israel to return to the LORD and repent of their wicked thoughts and ways so that they can realize his glorious purpose for them.</w:t>
      </w:r>
    </w:p>
    <w:p>
      <w:pPr>
        <w:pStyle w:val="HeadingL3"/>
        <w:rPr/>
      </w:pPr>
      <w:r>
        <w:rPr/>
        <w:t>Literary Context and Role</w:t>
      </w:r>
    </w:p>
    <w:p>
      <w:pPr>
        <w:pStyle w:val="Normal"/>
        <w:rPr/>
      </w:pPr>
      <w:r>
        <w:rPr/>
        <w:t xml:space="preserve">This passage concludes a section of Isaiah that has a positive outlook on the future of Israel (Chapters 49-55).  The immediately preceding passage exhorts the people of Israel to rejoice and not fear based on the LORD's good intentions for them.  This passage exhorts God's people to come to the LORD and repent of their wickedness so that they can realize the LORD's good intentions for them. </w:t>
      </w:r>
    </w:p>
    <w:p>
      <w:pPr>
        <w:pStyle w:val="HeadingL3"/>
        <w:rPr/>
      </w:pPr>
      <w:r>
        <w:rPr/>
        <w:t>Form and Function</w:t>
      </w:r>
    </w:p>
    <w:p>
      <w:pPr>
        <w:pStyle w:val="Normal"/>
        <w:rPr/>
      </w:pPr>
      <w:r>
        <w:rPr/>
        <w:t xml:space="preserve">This passage can be classified as an exhortation.  Exhortation in its fullest form consists of commands and/or prohibitions reinforced by reasoned arguments and explanations.  In exhortation the commands and/or prohibitions usually indicate the appropriate response.  These commands and/or prohibitions are supplemented and reinforced with reasoned arguments and explanations that motivate and explain.  In this passage, the people of Israel are commanded to come to the waters and buy and eat, listen diligently to the LORD and eat what is good, listen carefully and come to the LORD, and seek the LORD and repent of their wicked thoughts and ways.  These commands are reinforced by a rebuke for foolishly buying that which does not satisfy and a warning that the LORD's thoughts and ways are different and higher than theirs and assurances that they will delight themselves in the richness of their soul, they will live, the LORD will make an everlasting covenant with them, the nations will run to them and the Holy One of Israel, the LORD's word will accomplish his desire, they will experience joy and peace, and they will be a sign that glorifies the LORD.  </w:t>
      </w:r>
    </w:p>
    <w:p>
      <w:pPr>
        <w:pStyle w:val="HeadingL3"/>
        <w:rPr/>
      </w:pPr>
      <w:r>
        <w:rPr/>
        <w:t>Strategy and Structure</w:t>
      </w:r>
    </w:p>
    <w:p>
      <w:pPr>
        <w:pStyle w:val="Normal"/>
        <w:rPr/>
      </w:pPr>
      <w:r>
        <w:rPr>
          <w:lang w:bidi="he-IL"/>
        </w:rPr>
        <w:t xml:space="preserve">This passage begins with an invitation to come to the waters and buy and eat in verses 1-2.  This metaphorical invitation is clarified in the subsequent exhortations. The readers are exhorted to listen carefully and come to the LORD in verses 3-5 and repent of their wicked ways and thoughts and return to the LORD in verses 6-13.  Thus, coming to the waters to buy and eat is a metaphorical way of saying "Repent and come or return to the LORD."   </w:t>
      </w:r>
    </w:p>
    <w:p>
      <w:pPr>
        <w:pStyle w:val="OutlineL1"/>
        <w:rPr>
          <w:lang w:bidi="he-IL"/>
        </w:rPr>
      </w:pPr>
      <w:r>
        <w:rPr>
          <w:lang w:bidi="he-IL"/>
        </w:rPr>
        <w:t>I.</w:t>
        <w:tab/>
        <w:t>Invitation to Come to the Waters (55:1-2)</w:t>
      </w:r>
    </w:p>
    <w:p>
      <w:pPr>
        <w:pStyle w:val="OutlineL2"/>
        <w:rPr/>
      </w:pPr>
      <w:r>
        <w:rPr>
          <w:lang w:bidi="he-IL"/>
        </w:rPr>
        <w:t>A.</w:t>
        <w:tab/>
        <w:t>Invitation to Come to the Waters and Eat without Cost (1)</w:t>
      </w:r>
    </w:p>
    <w:p>
      <w:pPr>
        <w:pStyle w:val="OutlineL2"/>
        <w:rPr/>
      </w:pPr>
      <w:r>
        <w:rPr>
          <w:lang w:bidi="he-IL"/>
        </w:rPr>
        <w:t>B.</w:t>
        <w:tab/>
        <w:t>Rebuke for Foolishly Buying that Which Does not Satisfy (2a)</w:t>
      </w:r>
    </w:p>
    <w:p>
      <w:pPr>
        <w:pStyle w:val="OutlineL2final"/>
        <w:rPr/>
      </w:pPr>
      <w:r>
        <w:rPr>
          <w:lang w:bidi="he-IL"/>
        </w:rPr>
        <w:t>C.</w:t>
        <w:tab/>
        <w:t>Command to Listen Diligently so They Can Eat What Is Good (2a)</w:t>
      </w:r>
    </w:p>
    <w:p>
      <w:pPr>
        <w:pStyle w:val="OutlineL1"/>
        <w:rPr/>
      </w:pPr>
      <w:r>
        <w:rPr>
          <w:lang w:bidi="he-IL"/>
        </w:rPr>
        <w:t>II.</w:t>
        <w:tab/>
        <w:t xml:space="preserve">Exhortation to Listen Carefully and Come to the LORD (55:3-5) </w:t>
      </w:r>
    </w:p>
    <w:p>
      <w:pPr>
        <w:pStyle w:val="OutlineL2"/>
        <w:rPr>
          <w:lang w:bidi="he-IL"/>
        </w:rPr>
      </w:pPr>
      <w:r>
        <w:rPr>
          <w:lang w:bidi="he-IL"/>
        </w:rPr>
        <w:t>A.</w:t>
        <w:tab/>
        <w:t>Command to listen carefully and come to the LORD so they can live (3a)</w:t>
      </w:r>
    </w:p>
    <w:p>
      <w:pPr>
        <w:pStyle w:val="OutlineL2"/>
        <w:rPr>
          <w:lang w:bidi="he-IL"/>
        </w:rPr>
      </w:pPr>
      <w:r>
        <w:rPr>
          <w:lang w:bidi="he-IL"/>
        </w:rPr>
        <w:t>B.</w:t>
        <w:tab/>
        <w:t>Assurance that the LORD Will Make an Everlasting Covenant with Them (3b-4)</w:t>
      </w:r>
    </w:p>
    <w:p>
      <w:pPr>
        <w:pStyle w:val="OutlineL2final"/>
        <w:rPr>
          <w:lang w:bidi="he-IL"/>
        </w:rPr>
      </w:pPr>
      <w:r>
        <w:rPr>
          <w:lang w:bidi="he-IL"/>
        </w:rPr>
        <w:t>C.</w:t>
        <w:tab/>
        <w:t>Assurance that the Nations Will Run to them and the Holy One of Israel (5)</w:t>
      </w:r>
    </w:p>
    <w:p>
      <w:pPr>
        <w:pStyle w:val="OutlineL1"/>
        <w:rPr>
          <w:lang w:bidi="he-IL"/>
        </w:rPr>
      </w:pPr>
      <w:r>
        <w:rPr>
          <w:lang w:bidi="he-IL"/>
        </w:rPr>
        <w:t>III.</w:t>
        <w:tab/>
        <w:t xml:space="preserve">Exhortation to Repent and Return to the LORD (55:6-13) </w:t>
      </w:r>
    </w:p>
    <w:p>
      <w:pPr>
        <w:pStyle w:val="OutlineL2"/>
        <w:rPr>
          <w:lang w:bidi="he-IL"/>
        </w:rPr>
      </w:pPr>
      <w:r>
        <w:rPr>
          <w:lang w:bidi="he-IL"/>
        </w:rPr>
        <w:t>A.</w:t>
        <w:tab/>
        <w:t>Command to Seek the LORD while He Can Be Found (6)</w:t>
      </w:r>
    </w:p>
    <w:p>
      <w:pPr>
        <w:pStyle w:val="OutlineL2"/>
        <w:rPr>
          <w:lang w:bidi="he-IL"/>
        </w:rPr>
      </w:pPr>
      <w:r>
        <w:rPr>
          <w:lang w:bidi="he-IL"/>
        </w:rPr>
        <w:t>B.</w:t>
        <w:tab/>
        <w:t>Command to Repent of Their Wicked Ways and Thoughts and Return to the LORD (7)</w:t>
      </w:r>
    </w:p>
    <w:p>
      <w:pPr>
        <w:pStyle w:val="OutlineL2"/>
        <w:rPr>
          <w:lang w:bidi="he-IL"/>
        </w:rPr>
      </w:pPr>
      <w:r>
        <w:rPr>
          <w:lang w:bidi="he-IL"/>
        </w:rPr>
        <w:t>C.</w:t>
        <w:tab/>
        <w:t>Warning that the LORD's Thoughts and Ways are Different and Higher than Their Thoughts and Ways (8-9)</w:t>
      </w:r>
    </w:p>
    <w:p>
      <w:pPr>
        <w:pStyle w:val="OutlineL2"/>
        <w:rPr>
          <w:lang w:bidi="he-IL"/>
        </w:rPr>
      </w:pPr>
      <w:r>
        <w:rPr>
          <w:lang w:bidi="he-IL"/>
        </w:rPr>
        <w:t>D.</w:t>
        <w:tab/>
        <w:t>Assurance that the LORD's Word Will Accomplish What He Desires and Intends (10-11)</w:t>
      </w:r>
    </w:p>
    <w:p>
      <w:pPr>
        <w:pStyle w:val="OutlineL2"/>
        <w:rPr>
          <w:lang w:bidi="he-IL"/>
        </w:rPr>
      </w:pPr>
      <w:r>
        <w:rPr>
          <w:lang w:bidi="he-IL"/>
        </w:rPr>
        <w:t>E.</w:t>
        <w:tab/>
        <w:t>Assurance that They Will They Will Go Out with Joy and Be Carried Along with Peace (12)</w:t>
      </w:r>
    </w:p>
    <w:p>
      <w:pPr>
        <w:pStyle w:val="OutlineL2final"/>
        <w:rPr>
          <w:lang w:bidi="he-IL"/>
        </w:rPr>
      </w:pPr>
      <w:r>
        <w:rPr>
          <w:lang w:bidi="he-IL"/>
        </w:rPr>
        <w:t>F.</w:t>
        <w:tab/>
        <w:t>Assurance that They Will Be a Sign that Honors the LORD (13)</w:t>
      </w:r>
    </w:p>
    <w:p>
      <w:pPr>
        <w:pStyle w:val="HeadingL3"/>
        <w:rPr/>
      </w:pPr>
      <w:r>
        <w:rPr/>
        <w:t>Message</w:t>
      </w:r>
    </w:p>
    <w:p>
      <w:pPr>
        <w:pStyle w:val="Normal"/>
        <w:rPr/>
      </w:pPr>
      <w:r>
        <w:rPr>
          <w:lang w:bidi="he-IL"/>
        </w:rPr>
        <w:t>The people of Israel should come to the LORD because they are in need and without the means to satisfy their need, they have foolishly invested in that which does not satisfy their need, and their need will be satisfied with the richness of their soul. The people of Israel should listen and come to the LORD so they can live, he will make an everlasting covenant with them, and the nations will come to them and the Holy One of Israel because he has glorified them.</w:t>
      </w:r>
      <w:r>
        <w:rPr>
          <w:kern w:val="0"/>
          <w:szCs w:val="24"/>
          <w:lang w:bidi="he-IL"/>
        </w:rPr>
        <w:t xml:space="preserve"> The people of Israel should seek the LORD while he can be found and repent of their wicked thoughts and ways so that he will have compassion and pardon them because his ways and thoughts are higher than theirs, his word will accomplish all that he intends, they will go out with joy and be carried along with peace, and all will see and know that he has exalted them.</w:t>
      </w:r>
    </w:p>
    <w:p>
      <w:pPr>
        <w:pStyle w:val="HeadingL2"/>
        <w:rPr/>
      </w:pPr>
      <w:r>
        <w:rPr/>
        <w:t>Analysis of the Details</w:t>
      </w:r>
    </w:p>
    <w:p>
      <w:pPr>
        <w:pStyle w:val="HeadingL3l1"/>
        <w:rPr>
          <w:lang w:bidi="he-IL"/>
        </w:rPr>
      </w:pPr>
      <w:r>
        <w:rPr>
          <w:lang w:bidi="he-IL"/>
        </w:rPr>
        <w:t xml:space="preserve">Invitation to Come to the </w:t>
      </w:r>
    </w:p>
    <w:p>
      <w:pPr>
        <w:pStyle w:val="HeadingL3l2"/>
        <w:rPr>
          <w:lang w:bidi="he-IL"/>
        </w:rPr>
      </w:pPr>
      <w:r>
        <w:rPr>
          <w:lang w:bidi="he-IL"/>
        </w:rPr>
        <w:t>Waters</w:t>
      </w:r>
    </w:p>
    <w:p>
      <w:pPr>
        <w:pStyle w:val="Normal"/>
        <w:rPr>
          <w:lang w:bidi="he-IL"/>
        </w:rPr>
      </w:pPr>
      <w:r>
        <w:rPr>
          <w:lang w:bidi="he-IL"/>
        </w:rPr>
        <w:t xml:space="preserve">The LORD invites Israel to come to the waters in verses 1-2.  The LORD commands Israel to come to the waters and buy and eat without cost in verse 1, "Hey, everyone who thirsts, come to the waters; and he who has no silver, come, buy and eat! Come, buy wine and milk without silver and without cost." The interjection translated "Hey" draws attention to the LORD's invitation to come to the waters.  As will be made clear later, to come to the waters and to buy and eat is to come to the LORD for that which is necessary for life.  Water and food are essentials for life and the LORD is the source of spiritual water and nourishment.  The LORD's invitation is emphasized by the repetition of the imperative verb "Come."  The invitation is to those who thirst but do not have any money. They must recognize their spiritual need and inability to satisfy that need.  The good news is that the spiritual water and nourishment that the LORD provides does not cost anything.  The LORD graciously supplies what is necessary!  The LORD rebukes Israel for foolishly buying that which does not satisfy in the first part of verse 2, "Why do you weigh silver for that which is not bread and is your labor for what does not satisfy?"  This is the type of rhetorical question that has no satisfactory answer and emphasizes their foolishness for paying and laboring for that which does not satisfy.  They have foolishly invested their money and efforts on the things and pursuits of the world rather than LORD. The LORD commands them to listen so that they can eat what is good in the second part of verse 2, "Listen diligently to me and eat what is good and you will delight yourself in the richness of your soul." An imperative verb is used with the infinitive absolute from the same verb to emphasize that they must carefully or diligently listen to the LORD (Literally "Listen, to listen" and translated "Listen diligently").  They are to carefully listen and eat!  To eat is to come to the LORD for what is necessary for life.  Coming to the LORD is good and results in a full a meaningful life.  The phrase translated "the richness of your soul" could literally be translated "the fatness of your soul." In Hebrew culture fat was a sign of the LORD's blessing. Here it emphasizes the fulness and richness of a life lived with the LORD.  Therefore, the people of Israel should come to the LORD because they are in need and without the means to satisfy it, they have foolishly invested in that which does not satisfy their need, and their need will be satisfied with the richness of their soul.   </w:t>
      </w:r>
    </w:p>
    <w:p>
      <w:pPr>
        <w:pStyle w:val="HeadingL3l1"/>
        <w:rPr>
          <w:lang w:bidi="he-IL"/>
        </w:rPr>
      </w:pPr>
      <w:r>
        <w:rPr>
          <w:lang w:bidi="he-IL"/>
        </w:rPr>
        <w:t xml:space="preserve">Exhortation to Listen and </w:t>
      </w:r>
    </w:p>
    <w:p>
      <w:pPr>
        <w:pStyle w:val="HeadingL3l2"/>
        <w:rPr>
          <w:lang w:bidi="he-IL"/>
        </w:rPr>
      </w:pPr>
      <w:r>
        <w:rPr>
          <w:lang w:bidi="he-IL"/>
        </w:rPr>
        <w:t xml:space="preserve">Come to the LORD </w:t>
      </w:r>
    </w:p>
    <w:p>
      <w:pPr>
        <w:pStyle w:val="Normal"/>
        <w:rPr>
          <w:lang w:bidi="he-IL"/>
        </w:rPr>
      </w:pPr>
      <w:r>
        <w:rPr>
          <w:lang w:bidi="he-IL"/>
        </w:rPr>
        <w:t xml:space="preserve">The LORD exhorts Israel to listen and come to him in verses 3-5.  The LORD commands them to listen carefully and come to him so they can live in the first part of verse 3, "Incline your ear and come to me; hear, that your soul may live." The command "Incline your ear" vividly describes someone straining to hear what is being said and is an idiom emphasizing the need to listen carefully or pay attention.  The same imperative "come" is used that was used in invitation to come to the waters and come buy and eat in verses 1-2.  To come to the waters and come buy and eat is to come to the LORD for what is necessary for life.  The LORD assures them that he will make an everlasting covenant with them in the second part and verse 3 and verse 4, "and I will make with you an everlasting covenant, my steadfast love confirmed for David. Behold, I have given him as a witness to the peoples, a leader and commander for the peoples."  The cohortative verb "I will make" is used to emphasize the LORD's commitment and determination to make an everlasting covenant with them.  The absolute noun "everlasting" is used to emphasize that this covenant will never end.  The LORD's covenant of love with David is used as an exemplar of his faithfulness to make an everlasting covenant with them.  The LORD assures them that the nations will run to them and him in verse 5, "Behold, you shall call a nation that you do not know and a nation where they have not known you shall run to you because of the LORD your God, and to the Holy One of Israel for he has glorified you." The interjection translated "Behold" is used to draw attention to the LORD's assurance that the nations will run to them and to him.  Note that this nation will run both to them and to the Holy One of Israel.  That a nation will run to them and the Holy One of Israel in response to their call emphasizes their eagerness to accept the invitation.  This is made possible because the LORD has glorified Israel.  Therefore, the people of Israel should listen and come to the LORD so they can live, he will make an everlasting covenant with them, and the nations will come to them and the Holy One of Israel because he has glorified them.   </w:t>
      </w:r>
    </w:p>
    <w:p>
      <w:pPr>
        <w:pStyle w:val="HeadingL3l1"/>
        <w:rPr/>
      </w:pPr>
      <w:r>
        <w:rPr>
          <w:lang w:bidi="he-IL"/>
        </w:rPr>
        <w:t xml:space="preserve">Exhortation to Repent and </w:t>
      </w:r>
    </w:p>
    <w:p>
      <w:pPr>
        <w:pStyle w:val="HeadingL3l2"/>
        <w:rPr>
          <w:lang w:bidi="he-IL"/>
        </w:rPr>
      </w:pPr>
      <w:r>
        <w:rPr>
          <w:lang w:bidi="he-IL"/>
        </w:rPr>
        <w:t xml:space="preserve">Return to the LORD </w:t>
      </w:r>
    </w:p>
    <w:p>
      <w:pPr>
        <w:pStyle w:val="Normal"/>
        <w:rPr>
          <w:kern w:val="0"/>
          <w:szCs w:val="24"/>
          <w:lang w:bidi="he-IL"/>
        </w:rPr>
      </w:pPr>
      <w:r>
        <w:rPr>
          <w:lang w:bidi="he-IL"/>
        </w:rPr>
        <w:t xml:space="preserve">Isaiah exhorts Israel to repent and return to the LORD in verses 6-13. Isaiah commands them to seek the LORD while he can be found in verse 6, "Seek the LORD while he may be found; call upon him while he is near." The commands to seek the LORD and call upon him imply that they should seek a relationship with the LORD and call upon him in commitment.  Implicit in these commands is also the warning that the LORD may not always be found and be near and stresses the urgency seeking and calling on the LORD.  Isaiah commands them to repent of their wicked ways and thoughts and return to him in verse 7, "let the wicked forsake his way and a troubled man his thoughts and let him return to the LORD so that he will have compassion on him, and to our God for he will abundantly pardon."  The wicked and troubled are commanded to forsake and repent of their ways and thoughts.  Their obedience needs to include both the way they act and the way they think.  Instead, they are commanded to return to the LORD.  They must live their lives in relationship with the LORD.  They are encouraged to repent and return to the LORD by the assurance that he will have compassion on them and pardon them.  A verb meaning "to multiply" is used with the infinitive construct of a verb meaning "to pardon" to emphasize that the LORD will "abundantly pardon" them. The LORD warns them that his thoughts and ways are different and higher than their thoughts and ways in verses 8-9, "'For my thoughts are not your thoughts, neither are your ways my ways,' a declaration of the LORD. 'For as the heavens are higher than the earth, so are my ways higher than your ways and my thoughts than your thoughts.'" Living in relationship with the LORD requires a higher standard of thinking and living.   A simile is used to compare and emphasize the superiority of the ways and thoughts of the LORD to their ways and thoughts.  The LORD's ways and thoughts are vividly described as being as high as the heavens, whereas their ways and thoughts are earthly.  The LORD explains that his word will accomplish what he desires in verses 10-11, "For as the rain and the snow come down from the heavens and do not return there unless they have watered the earth and made it bear and sprout and given seed to the sower and bread to the eater, so shall my word be that goes out from my mouth; it shall not return to me empty without it having done that which I have desired and having accomplished that for which I sent it."  Another simile is used to compare his word to the rain and the snow and emphasizes that his word will not return empty but will accomplish what he intended when he spoke it.  The LORD assures them that they will go out with joy and be carried along with peace in verse 12, "For you shall go out with joy and be carried along with peace; the mountains and the hills shall break out before you in a shout and all the trees of the field shall clap their hands." Indeed, not only will they go out with joy and carried along with peace, but the mountains and hills will shout and all the trees will clap their hands in celebration.  The LORD assures them that they will be a name and sign that honors him in verse 13, "Instead of the thorn shall come up the cypress; instead of the brier shall come up the myrtle; and it will be a name for the LORD, an everlasting sign that shall not be cut off."  Rather than being a thorn bush and briar the LORD will make them a majestic cypress tree and beautiful myrtle tree.  As the LORD says in Isaiah 41:19-20, </w:t>
      </w:r>
      <w:r>
        <w:rPr>
          <w:szCs w:val="24"/>
          <w:lang w:bidi="he-IL"/>
        </w:rPr>
        <w:t>"</w:t>
      </w:r>
      <w:r>
        <w:rPr>
          <w:kern w:val="0"/>
          <w:szCs w:val="24"/>
          <w:lang w:bidi="he-IL"/>
        </w:rPr>
        <w:t xml:space="preserve">I will plant cedars in the desert, acacias, myrtles, and olive trees. I will put cypress trees in the desert, elms and box trees together, so that all may see and know, consider and understand, that the hand of the LORD has done this, the Holy One of Israel has created it. This will be a name for the LORD in the sense that it will glorify his name.  This will also be an everlasting sign that points to and glorifies the LORD." The enduring character of this sign is emphasized by the absolute noun translated "everlasting."  Therefore, the people of Israel should seek the LORD while he can be found and repent of their wicked thoughts and ways so that he will have compassion and pardon them because his ways and thoughts are higher than theirs, his word will accomplish all that he intends, they will go out with joy and be carried along with peace, and all will see and know that he has exalted them.  </w:t>
      </w:r>
    </w:p>
    <w:p>
      <w:pPr>
        <w:pStyle w:val="HeadingL2"/>
        <w:rPr/>
      </w:pPr>
      <w:r>
        <w:rPr/>
        <w:t>Application of the Message</w:t>
      </w:r>
    </w:p>
    <w:p>
      <w:pPr>
        <w:pStyle w:val="Normal"/>
        <w:rPr/>
      </w:pPr>
      <w:r>
        <w:rPr/>
        <w:t>People today sometimes turn away from the LORD, are controlled by wicked thoughts and live wicked lives, and have invested their lives in worldly ambitions and pursuits.  These similarities between the original and modern situations provide a strong basis for applying the message of the passage to the modern situation. There is nothing major that would require that the message be limited or adjusted when applied to the modern situation.  However, I have broadened the message and made it an evangelistic appeal to come to the LORD.  Therefore, the statements of the applied message have been modified slightly. People</w:t>
      </w:r>
      <w:r>
        <w:rPr>
          <w:lang w:bidi="he-IL"/>
        </w:rPr>
        <w:t xml:space="preserve"> should come to the LORD because they are in need and without the means to satisfy their need, they have foolishly invested in that which does not satisfy their need, and their need will be satisfied with the richness of their soul. People should listen and come to the LORD so they can live, he will make an everlasting covenant with them, and people will be attracted to them and the Holy One of Israel because he has glorified them.</w:t>
      </w:r>
      <w:r>
        <w:rPr>
          <w:kern w:val="0"/>
          <w:szCs w:val="24"/>
          <w:lang w:bidi="he-IL"/>
        </w:rPr>
        <w:t xml:space="preserve"> People should seek the LORD while he can be found and repent of their wicked thoughts and ways so that he will have compassion and pardon them because his ways and thoughts are higher than theirs, his word will accomplish all that he intends, they will go out with joy and be carried along with peace, and all will see and know that he has exalted them.</w:t>
      </w:r>
    </w:p>
    <w:p>
      <w:pPr>
        <w:pStyle w:val="HeadingL2"/>
        <w:rPr/>
      </w:pPr>
      <w:r>
        <w:rPr/>
        <w:t>Communication of the Message</w:t>
      </w:r>
    </w:p>
    <w:p>
      <w:pPr>
        <w:pStyle w:val="OutlineL1final"/>
        <w:rPr/>
      </w:pPr>
      <w:r>
        <w:rPr>
          <w:b/>
          <w:bCs/>
        </w:rPr>
        <w:t>Title:</w:t>
      </w:r>
      <w:r>
        <w:rPr/>
        <w:t xml:space="preserve"> Come to the Waters</w:t>
      </w:r>
    </w:p>
    <w:p>
      <w:pPr>
        <w:pStyle w:val="OutlineL1final"/>
        <w:rPr/>
      </w:pPr>
      <w:r>
        <w:rPr>
          <w:b/>
          <w:bCs/>
        </w:rPr>
        <w:t>Objective:</w:t>
      </w:r>
      <w:r>
        <w:rPr/>
        <w:t xml:space="preserve"> The objective of this message is to exhort people to come to the LORD </w:t>
      </w:r>
    </w:p>
    <w:p>
      <w:pPr>
        <w:pStyle w:val="OutlineL1final"/>
        <w:rPr/>
      </w:pPr>
      <w:r>
        <w:rPr>
          <w:b/>
          <w:bCs/>
        </w:rPr>
        <w:t>Proposition:</w:t>
      </w:r>
      <w:r>
        <w:rPr/>
        <w:t xml:space="preserve"> People</w:t>
      </w:r>
      <w:r>
        <w:rPr>
          <w:lang w:bidi="he-IL"/>
        </w:rPr>
        <w:t xml:space="preserve"> should repent and come to the LORD because they are in need, they have invested in that which does not satisfy, and the LORD will satisfy them with the richness of their soul; the LORD will give them life, make an everlasting covenant with them, and people will be attract to him; and t</w:t>
      </w:r>
      <w:r>
        <w:rPr>
          <w:kern w:val="0"/>
          <w:szCs w:val="24"/>
          <w:lang w:bidi="he-IL"/>
        </w:rPr>
        <w:t>he LORD will have compassion and pardon them, they will go out with joy and be carried along with peace, and all will see and know that he has exalted them.</w:t>
      </w:r>
    </w:p>
    <w:p>
      <w:pPr>
        <w:pStyle w:val="HeadingL3"/>
        <w:rPr/>
      </w:pPr>
      <w:r>
        <w:rPr/>
        <w:t>Introduction</w:t>
      </w:r>
    </w:p>
    <w:p>
      <w:pPr>
        <w:pStyle w:val="Normal"/>
        <w:rPr/>
      </w:pPr>
      <w:r>
        <w:rPr/>
        <w:t xml:space="preserve">People today often reject the LORD and are controlled by wicked thoughts and invest their lives in worldly ambitions and pursuits that do not satisfy. In Isaiah 55:1-13 the LORD invites people to come to the waters and buy and eat.  This is really an invitation to come to the LORD for a life that will be truly satisfying.  </w:t>
      </w:r>
      <w:r>
        <w:rPr>
          <w:i/>
          <w:iCs/>
        </w:rPr>
        <w:t>Read Isaiah 55:1-13</w:t>
      </w:r>
      <w:r>
        <w:rPr/>
        <w:t xml:space="preserve">.  </w:t>
      </w:r>
    </w:p>
    <w:p>
      <w:pPr>
        <w:pStyle w:val="OutlineL1"/>
        <w:rPr/>
      </w:pPr>
      <w:r>
        <w:rPr>
          <w:b/>
          <w:bCs/>
        </w:rPr>
        <w:t>I.</w:t>
        <w:tab/>
        <w:t>People</w:t>
      </w:r>
      <w:r>
        <w:rPr>
          <w:b/>
          <w:bCs/>
          <w:lang w:bidi="he-IL"/>
        </w:rPr>
        <w:t xml:space="preserve"> should repent and come to the LORD because they are in need, they have invested in that which does not satisfy, and the LORD will satisfy them with the richness of their soul.</w:t>
      </w:r>
    </w:p>
    <w:p>
      <w:pPr>
        <w:pStyle w:val="OutlineL2"/>
        <w:rPr/>
      </w:pPr>
      <w:r>
        <w:rPr>
          <w:lang w:bidi="he-IL"/>
        </w:rPr>
        <w:t>A.</w:t>
        <w:tab/>
        <w:t xml:space="preserve">The LORD invites Israel to come to the waters and eat without cost in verse 1, "Hey, everyone who thirsts, come to the waters; and he who has no silver, come, buy and eat! Come, buy wine and milk without silver and without cost." To come to the waters and to buy and eat is to come to the LORD for that which is necessary for life.  Water and food are essentials for life and the LORD is the source of spiritual water and nourishment.  The invitation is to those who thirst but do not have any money. They must recognize their spiritual need and inability to satisfy that need.  The good news is that the spiritual water and nourishment that the LORD provides does not cost anything.  </w:t>
      </w:r>
    </w:p>
    <w:p>
      <w:pPr>
        <w:pStyle w:val="OutlineL2"/>
        <w:rPr>
          <w:lang w:bidi="he-IL"/>
        </w:rPr>
      </w:pPr>
      <w:r>
        <w:rPr>
          <w:lang w:bidi="he-IL"/>
        </w:rPr>
        <w:t>B.</w:t>
        <w:tab/>
        <w:t xml:space="preserve">The LORD rebukes Israel for foolishly buying that which does not satisfy in the first part of verse 2, "Why do you weigh silver for that which is not bread and is your labor for what does not satisfy?"  They have foolishly invested their money and efforts on the things and pursuits of the world rather than LORD. </w:t>
      </w:r>
    </w:p>
    <w:p>
      <w:pPr>
        <w:pStyle w:val="OutlineL2"/>
        <w:rPr/>
      </w:pPr>
      <w:r>
        <w:rPr>
          <w:lang w:bidi="he-IL"/>
        </w:rPr>
        <w:t>C.</w:t>
        <w:tab/>
        <w:t xml:space="preserve">The LORD commands them to listen so that they can eat what is good in the second part of verse 2, "Listen diligently to me and eat what is good and you will delight yourself in the richness of your soul." To eat is to come to the LORD for what is necessary for life.  Coming to the LORD is good and results in a full a meaningful life.  The phrase translated "the richness of your soul" could literally be translated "the fatness of your soul." In Hebrew culture fat was a sign of the LORD's blessing. Here it emphasizes the fulness and richness of a life lived with the LORD.  </w:t>
      </w:r>
    </w:p>
    <w:p>
      <w:pPr>
        <w:pStyle w:val="OutlineL2"/>
        <w:rPr>
          <w:lang w:bidi="he-IL"/>
        </w:rPr>
      </w:pPr>
      <w:r>
        <w:rPr>
          <w:lang w:bidi="he-IL"/>
        </w:rPr>
        <w:t>D.</w:t>
        <w:tab/>
      </w:r>
      <w:r>
        <w:rPr>
          <w:i/>
          <w:iCs/>
          <w:lang w:bidi="he-IL"/>
        </w:rPr>
        <w:t>Illustration of the Satisfaction that Results from Coming to the LORD</w:t>
      </w:r>
    </w:p>
    <w:p>
      <w:pPr>
        <w:pStyle w:val="OutlineL2final"/>
        <w:rPr/>
      </w:pPr>
      <w:r>
        <w:rPr>
          <w:lang w:bidi="he-IL"/>
        </w:rPr>
        <w:t>E.</w:t>
        <w:tab/>
        <w:t xml:space="preserve">Application--Therefore, you should come to the LORD because you are in need and without the means to satisfy it, you have foolishly invested in that which does not satisfy your need, and your need will be satisfied with the richness of your soul.   </w:t>
      </w:r>
    </w:p>
    <w:p>
      <w:pPr>
        <w:pStyle w:val="OutlineL1"/>
        <w:rPr/>
      </w:pPr>
      <w:r>
        <w:rPr>
          <w:b/>
          <w:bCs/>
          <w:lang w:bidi="he-IL"/>
        </w:rPr>
        <w:t>II.</w:t>
        <w:tab/>
        <w:t>People should repent and come to the LORD because he will give them life, make an everlasting covenant with them, and people will be attracted to him.</w:t>
      </w:r>
    </w:p>
    <w:p>
      <w:pPr>
        <w:pStyle w:val="OutlineL2"/>
        <w:rPr>
          <w:lang w:bidi="he-IL"/>
        </w:rPr>
      </w:pPr>
      <w:r>
        <w:rPr>
          <w:lang w:bidi="he-IL"/>
        </w:rPr>
        <w:t>A.</w:t>
        <w:tab/>
        <w:t xml:space="preserve">The LORD commands Israel to listen carefully and come to him so they can live in the first part of verse 3, "Incline your ear and come to me; hear, that your soul may live." The command "Incline your ear" vividly describes someone straining to hear what is being said and emphasizes the need to listen carefully or pay attention.  </w:t>
      </w:r>
    </w:p>
    <w:p>
      <w:pPr>
        <w:pStyle w:val="OutlineL2"/>
        <w:rPr>
          <w:lang w:bidi="he-IL"/>
        </w:rPr>
      </w:pPr>
      <w:r>
        <w:rPr>
          <w:lang w:bidi="he-IL"/>
        </w:rPr>
        <w:t>B.</w:t>
        <w:tab/>
        <w:t xml:space="preserve">The LORD assures them that he will make an everlasting covenant with them in the second part and verse 3 and verse 4, "and I will make with you an everlasting covenant, my steadfast love confirmed for David. Behold, I have given him as a witness to the peoples, a leader and commander for the peoples."  The LORD's covenant of love with David is used as an exemplar of his faithfulness to make an everlasting covenant with them.  </w:t>
      </w:r>
    </w:p>
    <w:p>
      <w:pPr>
        <w:pStyle w:val="OutlineL2"/>
        <w:rPr>
          <w:lang w:bidi="he-IL"/>
        </w:rPr>
      </w:pPr>
      <w:r>
        <w:rPr>
          <w:lang w:bidi="he-IL"/>
        </w:rPr>
        <w:t>C.</w:t>
        <w:tab/>
        <w:t>The LORD assures them that the nations will run to them and him in verse 5, "Behold, you shall call a nation that you do not know and a nation where they have not known you shall run to you because of the LORD your God, and to the Holy One of Israel for he has glorified you." That a nation will run to them and the Holy One of Israel in response to their call emphasizes their eagerness to accept the invitation.  This is made possible because the LORD has glorified them.</w:t>
      </w:r>
    </w:p>
    <w:p>
      <w:pPr>
        <w:pStyle w:val="OutlineL2"/>
        <w:rPr/>
      </w:pPr>
      <w:r>
        <w:rPr>
          <w:lang w:bidi="he-IL"/>
        </w:rPr>
        <w:t>D.</w:t>
        <w:tab/>
      </w:r>
      <w:r>
        <w:rPr>
          <w:i/>
          <w:iCs/>
          <w:lang w:bidi="he-IL"/>
        </w:rPr>
        <w:t>Illustration of the Life that Results from Coming to the LORD</w:t>
      </w:r>
    </w:p>
    <w:p>
      <w:pPr>
        <w:pStyle w:val="OutlineL2final"/>
        <w:rPr/>
      </w:pPr>
      <w:r>
        <w:rPr>
          <w:lang w:bidi="he-IL"/>
        </w:rPr>
        <w:t>E.</w:t>
        <w:tab/>
        <w:t xml:space="preserve"> Application--Therefore, you should listen and come to the LORD because he will give you life, make an everlasting covenant with you, and people will be attracted to him.  </w:t>
      </w:r>
    </w:p>
    <w:p>
      <w:pPr>
        <w:pStyle w:val="OutlineL1"/>
        <w:rPr>
          <w:b/>
          <w:b/>
          <w:bCs/>
        </w:rPr>
      </w:pPr>
      <w:r>
        <w:rPr>
          <w:b/>
          <w:bCs/>
          <w:lang w:bidi="he-IL"/>
        </w:rPr>
        <w:t>III.</w:t>
        <w:tab/>
        <w:t>People should repent and come to the LORD because he will have compassion and pardon them, they will go out with joy and be carried along with peace, and all will see and know that he has exalted them.</w:t>
      </w:r>
    </w:p>
    <w:p>
      <w:pPr>
        <w:pStyle w:val="OutlineL2"/>
        <w:rPr/>
      </w:pPr>
      <w:r>
        <w:rPr>
          <w:lang w:bidi="he-IL"/>
        </w:rPr>
        <w:t>A.</w:t>
        <w:tab/>
        <w:t xml:space="preserve">The LORD commands Israel to seek him while he can be found in verse 6, "Seek the LORD while he may be found; call upon him while he is near." The commands to seek the LORD and call upon him imply that they should seek a relationship with the LORD and call upon him in commitment.  Implicit in these commands is also the warning that the LORD may not always be found and be near.  </w:t>
      </w:r>
    </w:p>
    <w:p>
      <w:pPr>
        <w:pStyle w:val="OutlineL2"/>
        <w:rPr/>
      </w:pPr>
      <w:r>
        <w:rPr>
          <w:lang w:bidi="he-IL"/>
        </w:rPr>
        <w:t>B.</w:t>
        <w:tab/>
        <w:t xml:space="preserve">The LORD commands them to repent of their wicked ways and thoughts and return to him in verse 7, "let the wicked forsake his way and a troubled man his thoughts and let him return to the LORD so that he will have compassion on him, and to our God for he will abundantly pardon."  Instead, they are commanded to return to the LORD.  They must live their lives in relationship with the LORD.  They are encouraged to repent and return to the LORD by the assurance that he will have compassion on them and abundantly pardon them.  </w:t>
      </w:r>
    </w:p>
    <w:p>
      <w:pPr>
        <w:pStyle w:val="OutlineL2"/>
        <w:rPr/>
      </w:pPr>
      <w:r>
        <w:rPr>
          <w:lang w:bidi="he-IL"/>
        </w:rPr>
        <w:t>C.</w:t>
        <w:tab/>
        <w:t xml:space="preserve">The LORD assures them that they will go out with joy and be carried along with peace in verse 12, "For you shall go out with joy and be carried along with peace; the mountains and the hills shall break out before you in a shout and all the trees of the field shall clap their hands." Indeed, not only will they go out with joy and carried along with peace, but the mountains and hills will shout and all the trees will clap their hands in celebration. </w:t>
      </w:r>
    </w:p>
    <w:p>
      <w:pPr>
        <w:pStyle w:val="OutlineL2"/>
        <w:rPr/>
      </w:pPr>
      <w:r>
        <w:rPr>
          <w:lang w:bidi="he-IL"/>
        </w:rPr>
        <w:t>D.</w:t>
        <w:tab/>
        <w:t xml:space="preserve">The LORD assures them that they will be a name and sign that honors him in verse 13, "Instead of the thorn shall come up the cypress; instead of the brier shall come up the myrtle; and it will be a name for the LORD, an everlasting sign that shall not be cut off."  Rather than being a thorn bush and briar the LORD will make them a majestic cypress and a beautiful myrtle tree.  </w:t>
      </w:r>
    </w:p>
    <w:p>
      <w:pPr>
        <w:pStyle w:val="OutlineL2"/>
        <w:rPr>
          <w:lang w:bidi="he-IL"/>
        </w:rPr>
      </w:pPr>
      <w:r>
        <w:rPr>
          <w:lang w:bidi="he-IL"/>
        </w:rPr>
        <w:t>E.</w:t>
        <w:tab/>
      </w:r>
      <w:r>
        <w:rPr>
          <w:i/>
          <w:iCs/>
          <w:lang w:bidi="he-IL"/>
        </w:rPr>
        <w:t>Illustration of the Joy and Peace that Results from Coming to the LORD</w:t>
      </w:r>
    </w:p>
    <w:p>
      <w:pPr>
        <w:pStyle w:val="OutlineL2final"/>
        <w:rPr>
          <w:lang w:bidi="he-IL"/>
        </w:rPr>
      </w:pPr>
      <w:r>
        <w:rPr>
          <w:lang w:bidi="he-IL"/>
        </w:rPr>
        <w:t>F.</w:t>
        <w:tab/>
        <w:t xml:space="preserve">Application--Therefore, you should seek the LORD while he can be found and repent of your wicked thoughts and ways because he will have compassion and abundantly pardon you, you will go out with joy and be carried along with peace, and all will see and know that he has exalted you.  </w:t>
      </w:r>
    </w:p>
    <w:p>
      <w:pPr>
        <w:pStyle w:val="HeadingL3"/>
        <w:rPr/>
      </w:pPr>
      <w:r>
        <w:rPr/>
        <w:t>Conclusion</w:t>
      </w:r>
    </w:p>
    <w:p>
      <w:pPr>
        <w:pStyle w:val="Normal"/>
        <w:rPr/>
      </w:pPr>
      <w:r>
        <w:rPr/>
        <w:t>People today often reject the LORD and are controlled by wicked thoughts and invest their lives in worldly ambitions and pursuits that do not satisfy. In Isaiah 55:1-13 the LORD invites us to come to the waters and buy and eat.  This is really an invitation for us to come to the LORD for a life that will be truly satisfying.  Y</w:t>
      </w:r>
      <w:r>
        <w:rPr>
          <w:lang w:bidi="he-IL"/>
        </w:rPr>
        <w:t xml:space="preserve">ou should come to the LORD because you are in need and without the means to satisfy it, you have foolishly invested in that which does not satisfy your need, and your need will be satisfied with the richness of your soul. You should listen and come to the LORD because he will give you life, make an everlasting covenant with you, and people will be attracted to him. You should seek the LORD while he can be found and repent of your wicked thoughts and ways because he will have compassion and abundantly pardon you, you will go out with joy and be carried along with peace, and all will see and know that he has exalted you.  </w:t>
      </w:r>
    </w:p>
    <w:p>
      <w:pPr>
        <w:pStyle w:val="HEADINGL1"/>
        <w:rPr/>
      </w:pPr>
      <w:hyperlink w:anchor="REF_TOC">
        <w:bookmarkStart w:id="18" w:name="CH9"/>
        <w:bookmarkEnd w:id="18"/>
        <w:r>
          <w:rPr>
            <w:rStyle w:val="InternetLink"/>
          </w:rPr>
          <w:t>CHAPTER NINE</w:t>
        </w:r>
      </w:hyperlink>
    </w:p>
    <w:p>
      <w:pPr>
        <w:pStyle w:val="HEADINGL21"/>
        <w:rPr/>
      </w:pPr>
      <w:bookmarkStart w:id="19" w:name="CH9"/>
      <w:bookmarkEnd w:id="19"/>
      <w:r>
        <w:rPr/>
        <w:t>CLAY IN THE POTTER'S HAND</w:t>
      </w:r>
    </w:p>
    <w:p>
      <w:pPr>
        <w:pStyle w:val="HEADINGL1L2l2"/>
        <w:rPr/>
      </w:pPr>
      <w:r>
        <w:rPr/>
        <w:t>Jeremiah 18:1-17</w:t>
      </w:r>
    </w:p>
    <w:p>
      <w:pPr>
        <w:pStyle w:val="HeadingL2"/>
        <w:rPr/>
      </w:pPr>
      <w:r>
        <w:rPr/>
        <w:t>Study of the Passage</w:t>
      </w:r>
    </w:p>
    <w:p>
      <w:pPr>
        <w:pStyle w:val="HeadingL3"/>
        <w:rPr/>
      </w:pPr>
      <w:r>
        <w:rPr/>
        <w:t>Text and Translation</w:t>
      </w:r>
    </w:p>
    <w:p>
      <w:pPr>
        <w:pStyle w:val="Normal"/>
        <w:rPr/>
      </w:pPr>
      <w:r>
        <w:rPr>
          <w:lang w:bidi="he-IL"/>
        </w:rPr>
        <w:t>18:1The word which was to Jeremiah from the LORD: 2"Arise and go down to the potter's house, and there I will cause you to hear my words." 3So I went down to the potter's house, and behold him doing work at the wheel. 4And the vessel he was making of clay was spoiled in the potter's hand, and he turned and made another vessel, just as was right in the eyes of the potter to do. 5Then the word of the LORD was to me: 6"Am I not able to do to you what this potter has done, house of Israel?" An utterance of the LORD. "Behold, like the clay in the potter's hand, so are you in my hand, house of Israel. 7At one time I might declare concerning a nation or a kingdom, to uproot and to tear down and to destroy, 8and if that nation, concerning which I have spoken, turns from its evil, I will relent concerning the evil that I said to do concerning it. 9At another time I might declare concerning a nation or a kingdom, to build and plant, 10and if it does evil in my eyes, not listening to my voice, I will relent concerning the good that I said to do concerning it. 11Now, therefore, say unto the men of Judah and the inhabitants of Jerusalem saying: 'Thus says the LORD, Behold, I am forming an evil against you and plotting a plot against you. Return, each man from his evil way, and correct your ways and your deeds. 12But they will say, Impossible!  We will follow after our own plans, and we will act each according to the stubbornness of his evil heart. 13Therefore thus says the LORD: Ask among the nations, Who has heard things like these?  The virgin Israel has done an extremely horrible thing. 14Does the snow of Lebanon leave the craggy land? Are the mysterious cool flowing waters staunched? 15But my people have forgotten me; they make sacrifices to vanity and they make them fall in their ways, the eternal roads, to walk paths, ways not having been built up, 16making their land a horror, a thing to be hissed at forever. Everyone who passes by it is horrified and shakes his head. 17Like the east wind I will scatter them before the enemy. I will show them my back and not my face in the day of their calamity.'"</w:t>
      </w:r>
    </w:p>
    <w:p>
      <w:pPr>
        <w:pStyle w:val="HeadingL3"/>
        <w:rPr/>
      </w:pPr>
      <w:r>
        <w:rPr/>
        <w:t>Situation and Purpose</w:t>
      </w:r>
    </w:p>
    <w:p>
      <w:pPr>
        <w:pStyle w:val="Normal"/>
        <w:rPr/>
      </w:pPr>
      <w:r>
        <w:rPr/>
        <w:t>The passage reflects a situation in which the people of Judah and Jerusalem are convinced that God is obligated to protect and bless them.  As a result, they have become complacent, forgotten the LORD, and are living out their own evil plans.  Their belief that God is obligated to protect and bless them is reflected indirectly in God's use of the illustration of the potter to establish that he has the prerogative, like the potter, to relent of the good that he said he was going to do to a nation if that nation does evil. Their complacency and stubborn commitment to their wicked ways is reflected directly in the response that God anticipates from them when he warns them that he is raising an evil against them and commands them to repent of their evil ways in verse 12, "</w:t>
      </w:r>
      <w:r>
        <w:rPr>
          <w:lang w:bidi="he-IL"/>
        </w:rPr>
        <w:t>But they will say, Impossible! We will follow after our own plans, and we will act each according to the stubbornness of his evil heart."</w:t>
      </w:r>
      <w:r>
        <w:rPr/>
        <w:t xml:space="preserve"> The purpose of the passage was to exhort the people of Judah and Jerusalem to repent of their evil ways and return to the LORD.</w:t>
      </w:r>
    </w:p>
    <w:p>
      <w:pPr>
        <w:pStyle w:val="HeadingL3"/>
        <w:rPr/>
      </w:pPr>
      <w:r>
        <w:rPr/>
        <w:t>Literary Context and Role</w:t>
      </w:r>
    </w:p>
    <w:p>
      <w:pPr>
        <w:pStyle w:val="Normal"/>
        <w:rPr>
          <w:szCs w:val="24"/>
        </w:rPr>
      </w:pPr>
      <w:r>
        <w:rPr/>
        <w:t>The Book of Jeremiah has a complicated strategy and structure that is difficult to follow.  This passage is in a section of Jeremiah that contains many prophetic words warning of judgment.  In addition, one of those prophetic words uses language of the potter as a prophetic act warning of judgement.  In Jeremiah 19:1 the LORD tells Jeremiah to buy a potter's clay jug and proclaim his word condemning them for forsaking him and worshiping other gods.  The LORD then tells Jeremiah to shatter the jug and proclaim to them in verse 11</w:t>
      </w:r>
      <w:r>
        <w:rPr>
          <w:szCs w:val="24"/>
        </w:rPr>
        <w:t>, "</w:t>
      </w:r>
      <w:r>
        <w:rPr>
          <w:kern w:val="0"/>
          <w:szCs w:val="24"/>
          <w:lang w:bidi="he-IL"/>
        </w:rPr>
        <w:t>This is what the LORD of Hosts says: I will shatter these people and this city, like one shatters a potter's jar that can never again be mended" (CSB).</w:t>
      </w:r>
    </w:p>
    <w:p>
      <w:pPr>
        <w:pStyle w:val="HeadingL3"/>
        <w:rPr/>
      </w:pPr>
      <w:r>
        <w:rPr/>
        <w:t>Form and Function</w:t>
      </w:r>
    </w:p>
    <w:p>
      <w:pPr>
        <w:pStyle w:val="Normal"/>
        <w:rPr/>
      </w:pPr>
      <w:r>
        <w:rPr/>
        <w:t xml:space="preserve">The passage has a narrative introduction but it is dominated by the word of the LORD and should be interpreted as an exhortation.  Exhortation in its fullest form consists of commands and/or prohibitions reinforced by reasoned arguments and explanations.  In exhortation the commands and/or prohibitions usually indicate the appropriate response.  These commands and prohibitions are supplemented and reinforced with reasoned arguments and explanations that motivate and explain.  However, in some cases there are no commands and/or prohibitions or the commands and/or prohibitions do not indicate fully the appropriate response.  In these cases, commands and/or prohibitions can be implied from the reasons and explanations.  This passage does have commands that indicate the appropriate response in verse 12," </w:t>
      </w:r>
      <w:r>
        <w:rPr>
          <w:lang w:bidi="he-IL"/>
        </w:rPr>
        <w:t xml:space="preserve">Return, each man from his evil way, and correct your ways and your deeds."  These commands are reinforced by rebukes for forgetting him and worshiping what is vain and warnings of the disastrous consequences. However, the LORD's use of the illustration of the potter to establish that he has the prerogative to do what he sees fit could imply an additional prohibition, "Do not presume that the LORD will always graciously protect and bless." </w:t>
      </w:r>
    </w:p>
    <w:p>
      <w:pPr>
        <w:pStyle w:val="HeadingL3"/>
        <w:rPr/>
      </w:pPr>
      <w:r>
        <w:rPr/>
        <w:t>Strategy and Structure</w:t>
      </w:r>
    </w:p>
    <w:p>
      <w:pPr>
        <w:pStyle w:val="Normal"/>
        <w:rPr/>
      </w:pPr>
      <w:r>
        <w:rPr/>
        <w:t>The passage begins with a narrative introduction in which the LORD tells Jeremiah to go to the potter's house and Jeremiah observes the potter at his work.  This narrative introduction provides the basis for the warning that the LORD has the prerogative to do what he sees fit in verses 5-10.  This is followed by an exhortation to repent and return to the LORD in verses 11-17.</w:t>
      </w:r>
    </w:p>
    <w:p>
      <w:pPr>
        <w:pStyle w:val="OutlineL1"/>
        <w:rPr>
          <w:lang w:bidi="he-IL"/>
        </w:rPr>
      </w:pPr>
      <w:r>
        <w:rPr>
          <w:lang w:bidi="he-IL"/>
        </w:rPr>
        <w:t>I.</w:t>
        <w:tab/>
        <w:t>Warning that the LORD Has the Prerogative to Do What He Sees Fit (18:1-10)</w:t>
      </w:r>
    </w:p>
    <w:p>
      <w:pPr>
        <w:pStyle w:val="OutlineL2"/>
        <w:rPr>
          <w:lang w:bidi="he-IL"/>
        </w:rPr>
      </w:pPr>
      <w:r>
        <w:rPr>
          <w:lang w:bidi="he-IL"/>
        </w:rPr>
        <w:t>A.</w:t>
        <w:tab/>
        <w:t>Jeremiah Observes the Potter Reforming the Clay as He Sees Fit (1-4)</w:t>
      </w:r>
    </w:p>
    <w:p>
      <w:pPr>
        <w:pStyle w:val="OutlineL2"/>
        <w:rPr/>
      </w:pPr>
      <w:r>
        <w:rPr>
          <w:lang w:bidi="he-IL"/>
        </w:rPr>
        <w:t>B.</w:t>
        <w:tab/>
        <w:t>The LORD Declares that Like the Potter He Is Able to Reform Them as He Sees Fit (5-6)</w:t>
      </w:r>
    </w:p>
    <w:p>
      <w:pPr>
        <w:pStyle w:val="OutlineL2"/>
        <w:rPr>
          <w:lang w:bidi="he-IL"/>
        </w:rPr>
      </w:pPr>
      <w:r>
        <w:rPr>
          <w:lang w:bidi="he-IL"/>
        </w:rPr>
        <w:t>C.</w:t>
        <w:tab/>
        <w:t>The LORD Declares that He Might Relent of Evil He Said He Was Going to Do if a Nation Turns from Its Evil (7-8)</w:t>
      </w:r>
    </w:p>
    <w:p>
      <w:pPr>
        <w:pStyle w:val="OutlineL2final"/>
        <w:rPr>
          <w:lang w:bidi="he-IL"/>
        </w:rPr>
      </w:pPr>
      <w:r>
        <w:rPr>
          <w:lang w:bidi="he-IL"/>
        </w:rPr>
        <w:t>D.</w:t>
        <w:tab/>
        <w:t>The LORD Declares that He Might Relent of the Good He Said He Was Going to Do if a Nation Does Evil (9-10)</w:t>
      </w:r>
    </w:p>
    <w:p>
      <w:pPr>
        <w:pStyle w:val="OutlineL1"/>
        <w:rPr>
          <w:lang w:bidi="he-IL"/>
        </w:rPr>
      </w:pPr>
      <w:r>
        <w:rPr>
          <w:lang w:bidi="he-IL"/>
        </w:rPr>
        <w:t>II.</w:t>
        <w:tab/>
        <w:t>Exhortation to Repent and Return to the LORD (18:11-17)</w:t>
      </w:r>
    </w:p>
    <w:p>
      <w:pPr>
        <w:pStyle w:val="OutlineL2"/>
        <w:rPr>
          <w:lang w:bidi="he-IL"/>
        </w:rPr>
      </w:pPr>
      <w:r>
        <w:rPr>
          <w:lang w:bidi="he-IL"/>
        </w:rPr>
        <w:t>A.</w:t>
        <w:tab/>
        <w:t>The LORD Warns that He Is Forming an Evil against Them and Commands Them to Repent (11)</w:t>
      </w:r>
    </w:p>
    <w:p>
      <w:pPr>
        <w:pStyle w:val="OutlineL2"/>
        <w:rPr>
          <w:lang w:bidi="he-IL"/>
        </w:rPr>
      </w:pPr>
      <w:r>
        <w:rPr>
          <w:lang w:bidi="he-IL"/>
        </w:rPr>
        <w:t>B.</w:t>
        <w:tab/>
        <w:t>The LORD Anticipates Their Stubborn Refusal to Repent (12)</w:t>
      </w:r>
    </w:p>
    <w:p>
      <w:pPr>
        <w:pStyle w:val="OutlineL2"/>
        <w:rPr/>
      </w:pPr>
      <w:r>
        <w:rPr>
          <w:lang w:bidi="he-IL"/>
        </w:rPr>
        <w:t>C.</w:t>
        <w:tab/>
        <w:t>The LORD Rebukes Them for Doing an Unheard of and Extremely Horrible Thing (13)</w:t>
      </w:r>
    </w:p>
    <w:p>
      <w:pPr>
        <w:pStyle w:val="OutlineL2"/>
        <w:rPr>
          <w:lang w:bidi="he-IL"/>
        </w:rPr>
      </w:pPr>
      <w:r>
        <w:rPr>
          <w:lang w:bidi="he-IL"/>
        </w:rPr>
        <w:t>D.</w:t>
        <w:tab/>
        <w:t>The LORD Rebukes Them for Forgetting Him and Worshiping What Is Vain and Destructive (14-16)</w:t>
      </w:r>
    </w:p>
    <w:p>
      <w:pPr>
        <w:pStyle w:val="OutlineL2final"/>
        <w:rPr/>
      </w:pPr>
      <w:r>
        <w:rPr>
          <w:lang w:bidi="he-IL"/>
        </w:rPr>
        <w:t>E.</w:t>
        <w:tab/>
        <w:t>The LORD Warns that He Will Scatter Them and Ignore Them in Their Calamity (17)</w:t>
      </w:r>
    </w:p>
    <w:p>
      <w:pPr>
        <w:pStyle w:val="HeadingL3"/>
        <w:rPr/>
      </w:pPr>
      <w:r>
        <w:rPr/>
        <w:t>Message</w:t>
      </w:r>
    </w:p>
    <w:p>
      <w:pPr>
        <w:pStyle w:val="Normal"/>
        <w:rPr/>
      </w:pPr>
      <w:r>
        <w:rPr>
          <w:lang w:bidi="he-IL"/>
        </w:rPr>
        <w:t>The people of Judah and Jerusalem should not presume that the LORD will graciously protect and bless them because, like the potter. he has the prerogative to do what he sees fit and relent of the evil he said he was going to do to a nation if it repents and relent of the good he said he was going to do to a nation if it does evil. The people of Judah and Jerusalem should repent of their evil ways and return to the LORD because they have done an unheard of and extremely horrible thing, they are worshiping that which is unsubstantial and unprofitable that has led them on paths that have turned their land into a horrible place that is the perpetual object of scorn, and they will be scattered and the LORD will ignore them in their calamity.</w:t>
      </w:r>
    </w:p>
    <w:p>
      <w:pPr>
        <w:pStyle w:val="HeadingL2"/>
        <w:rPr/>
      </w:pPr>
      <w:r>
        <w:rPr/>
        <w:t>Analysis of the Details</w:t>
      </w:r>
    </w:p>
    <w:p>
      <w:pPr>
        <w:pStyle w:val="HeadingL3"/>
        <w:rPr>
          <w:lang w:bidi="he-IL"/>
        </w:rPr>
      </w:pPr>
      <w:r>
        <w:rPr>
          <w:lang w:bidi="he-IL"/>
        </w:rPr>
        <w:t xml:space="preserve">The LORD's Prerogative </w:t>
      </w:r>
    </w:p>
    <w:p>
      <w:pPr>
        <w:pStyle w:val="Normal"/>
        <w:rPr>
          <w:lang w:bidi="he-IL"/>
        </w:rPr>
      </w:pPr>
      <w:r>
        <w:rPr>
          <w:lang w:bidi="he-IL"/>
        </w:rPr>
        <w:t xml:space="preserve">The LORD warns the people of Judah and Jerusalem that he has the prerogative to do what he sees fit using the illustration of the potter in verses 1-10.  Jeremiah observes the potter reforming a spoiled vessel as he sees fit in verses 1-4, "The word which was to Jeremiah from the LORD: 'Arise and go down to the potter's house, and there I will cause you to hear my words.' So I went down to the potter's house, and behold him doing work at the wheel. And the vessel he was making of clay was spoiled in the potter's hand, and he turned and made another vessel, just as was right in the eyes of the potter to do."  The reason that the LORD commands Jeremiah to go down to the potter's house is that the potter serves as an illustration of the LORD's prerogative to do as he sees fit. The key thing that Jeremiah observes about the potter is that he chooses to reform the clay when it was spoiled "just as was right" in his eyes.  The potter has the prerogative to reform the clay as he sees fit!  </w:t>
      </w:r>
    </w:p>
    <w:p>
      <w:pPr>
        <w:pStyle w:val="Normal"/>
        <w:rPr>
          <w:lang w:bidi="he-IL"/>
        </w:rPr>
      </w:pPr>
      <w:r>
        <w:rPr>
          <w:lang w:bidi="he-IL"/>
        </w:rPr>
        <w:t xml:space="preserve">The LORD declares that like the potter he is able to reform them as he sees fit in verses 5-6, "Then the word of the LORD was: 'Am I not able to do to you what this potter has done, house of Israel?' An utterance of the LORD. 'Behold, like the clay in the potter's hand, so are you in my hand, O house of Israel.'" The LORD is like the potter and they are like the clay.  The interjection translated "Behold" draws attention to and emphasizes the point that he is about to make. The LORD's question is the type of rhetorical question that implies a positive response and emphasizes that the LORD is able to do what he sees fit with them.  The LORD has the prerogative to do with them what he sees fit! </w:t>
      </w:r>
    </w:p>
    <w:p>
      <w:pPr>
        <w:pStyle w:val="Normal"/>
        <w:rPr>
          <w:lang w:bidi="he-IL"/>
        </w:rPr>
      </w:pPr>
      <w:r>
        <w:rPr>
          <w:lang w:bidi="he-IL"/>
        </w:rPr>
        <w:t>The LORD declares that he might relent of evil he said he was going to do if a nation turns from Its evil in verses 7-8, "At one time I might declare concerning a nation or a kingdom, to uproot and to tear down and to destroy, and if that nation, concerning which I have spoken, turns from its evil, I will relent concerning the evil that I said to do concerning it." Conversely, the LORD declares that he might relent of the good he said he was going to do if a nation does evil in verses 9-10, "At another time I might declare concerning a nation or a kingdom, to build and plant, and if it does evil in my eyes, not listening to my voice, I will relent concerning the good that I said to do concerning it."  The point is that at any given time the LORD can exercise his prerogative to do what he sees fit.  If a nation relents of evil, he can exercise his prerogative to relent of the evil he said he was going to do to that nation.  If a nation does evil, he can exercise his prerogative to relent of the good he said he was going to do to that nation.  The LORD has the prerogative to do with them what he sees fit! Therefore, the people of Judah and Jerusalem should not presume that the LORD will always protect and bless them because, like the potter, the LORD has the prerogative to do what he sees fit and relent of the evil he said he was going to do to a nation if it repents and relent of the good he said he was going to do to a nation if it does evil.</w:t>
      </w:r>
    </w:p>
    <w:p>
      <w:pPr>
        <w:pStyle w:val="HeadingL3"/>
        <w:rPr>
          <w:lang w:bidi="he-IL"/>
        </w:rPr>
      </w:pPr>
      <w:r>
        <w:rPr>
          <w:lang w:bidi="he-IL"/>
        </w:rPr>
        <w:t>Exhortation to Repent</w:t>
      </w:r>
    </w:p>
    <w:p>
      <w:pPr>
        <w:pStyle w:val="Normal"/>
        <w:rPr>
          <w:lang w:bidi="he-IL"/>
        </w:rPr>
      </w:pPr>
      <w:r>
        <w:rPr>
          <w:lang w:bidi="he-IL"/>
        </w:rPr>
        <w:t>The LORD exhorts the people of Judah and Jerusalem to repent and return to him in verses 11-17.  The LORD warns that he is forming an evil against them and commands them to repent in verse 11, "Now, therefore, say unto the men of Judah and the inhabitants of Jerusalem saying: 'Thus says the LORD, Behold, I am forming an evil against you and plotting a plot against you. Return, each man from his evil way, and correct your ways and your deeds.'" The adverb translated "Now" is used to emphasize the urgency of what the LORD is commanding Jeremiah to say.  The interjection translated "Behold" draws attention to the LORD's warning that he is forming an evil against them and plotting a plot against them and his command to return.  The warning that the LORD is forming an evil against them probably continues the imagery of the potter.  He is the potter who is forming an evil to judge them! The command "Return" means not just to turn back from their evil ways and correct their ways and deeds, but to come back to the LORD.  The imperative is used with the particle of entreaty to emphasize the urgency of returning.  The noun translated "each man" is used to emphasize the need for everyone to forsake their evil ways and deeds and return to the LORD.</w:t>
      </w:r>
    </w:p>
    <w:p>
      <w:pPr>
        <w:pStyle w:val="Normal"/>
        <w:rPr>
          <w:lang w:bidi="he-IL"/>
        </w:rPr>
      </w:pPr>
      <w:r>
        <w:rPr>
          <w:lang w:bidi="he-IL"/>
        </w:rPr>
        <w:t xml:space="preserve">The LORD anticipates their stubborn refusal to repent in verse 12, "But they will say, 'Impossible! We will follow after our own plans, and we will act each according to the stubbornness of his evil heart.'" The participle is used as an exclamation "Impossible!" that expresses their emphatic rejection of the notion that the LORD could be forming an evil against them and plotting a plot against them.  They believed that the LORD was obligated to protect and bless them.  Their exaggerated response emphasizes the problem; they are stubbornly determined to follow their own evil plans. </w:t>
      </w:r>
    </w:p>
    <w:p>
      <w:pPr>
        <w:pStyle w:val="Normal"/>
        <w:rPr>
          <w:lang w:bidi="he-IL"/>
        </w:rPr>
      </w:pPr>
      <w:r>
        <w:rPr>
          <w:lang w:bidi="he-IL"/>
        </w:rPr>
        <w:t xml:space="preserve">The LORD rebukes them for doing an unheard of and extremely evil thing in verse 13, "Therefore thus says the LORD: 'Ask among the nations, Who has heard things like these? The virgin Israel has done an extremely horrible thing." The question to the nations is the type of rhetorical question that implies a negative response and emphasizes that what they have done is unheard of even among the nations.  They are described as "The virgin Israel" to emphasizes the depths to which they have fallen.  The intensifying adverb translated "extremely" emphasizes the horror of the thing they have done.  </w:t>
      </w:r>
    </w:p>
    <w:p>
      <w:pPr>
        <w:pStyle w:val="Normal"/>
        <w:rPr>
          <w:lang w:bidi="he-IL"/>
        </w:rPr>
      </w:pPr>
      <w:r>
        <w:rPr>
          <w:lang w:bidi="he-IL"/>
        </w:rPr>
        <w:t>The LORD rebukes them for being unreliable and worshiping vanity that leads them on paths that make them fall and their land a horror in verses 14-16, "Does the snow of Lebanon leave the craggy land? Are the mysterious cool flowing waters staunched? But my people have forgotten me; they make sacrifices to vanity and they make them fall in their ways, the eternal roads, to walk paths, ways not having been built up, making their land a horror, a thing to be hissed at forever. Everyone who passes by it is horrified and shakes his head." The two questions are the type of rhetorical question that implies a negative response and emphasize that the snow does not leave the craggy land and the mysterious cool flowing waters are not staunched.  These natural phenomena that can always be relied on are contrasted with the LORD's people forgetting him and worshiping what is vain and destructive to emphasize that they are unreliable.  What they make sacrifices to is personified as vanity, probably meaning that they worship what is unsubstantial and without profit.  What they worship is described as making them fall from the eternal ways, probably meaning the established and proven ways.  Instead, they walk on paths that are undeveloped, probably meaning that they are hazardous.  The result is that their land is a horrible place, so much so that it is the object of derision.  Hissing was a way of expressing scorn.  The absolute noun translated "forever" emphasizes that their land will be the perpetual object of contempt.  Shaking of the head was another way of expressing contempt.  The absolute noun translated "everyone" emphasizes that their land will receive universal ridicule.</w:t>
      </w:r>
    </w:p>
    <w:p>
      <w:pPr>
        <w:pStyle w:val="Normal"/>
        <w:rPr>
          <w:lang w:bidi="he-IL"/>
        </w:rPr>
      </w:pPr>
      <w:r>
        <w:rPr>
          <w:lang w:bidi="he-IL"/>
        </w:rPr>
        <w:t>The LORD warns them that he will scatter and reject them in verse 17, "Like the east wind I will scatter them before the enemy. I will show them my back and not my face in the day of their calamity."  A simile is used to compare the LORD scattering them to the east wind.  The east wind off the desert is often depicted as scorching and destructive.  That the LORD will show them his back rather than his face means that rather than being accepted into his presence, he will reject them and not be available to help them in the day of their calamity.  Therefore, the people of Judah and Jerusalem should repent of their evil ways and return to the LORD because they have done an unheard of and extremely horrible thing, they are worshiping that which is unsubstantial and unprofitable that has led them on undeveloped paths that have turned their land into a horrible place that is the perpetual object of scorn, and they will be scattered and the LORD will ignore them in their calamity.</w:t>
      </w:r>
    </w:p>
    <w:p>
      <w:pPr>
        <w:pStyle w:val="HeadingL2"/>
        <w:rPr/>
      </w:pPr>
      <w:r>
        <w:rPr/>
        <w:t>Application of the Message</w:t>
      </w:r>
    </w:p>
    <w:p>
      <w:pPr>
        <w:pStyle w:val="Normal"/>
        <w:rPr/>
      </w:pPr>
      <w:r>
        <w:rPr/>
        <w:t xml:space="preserve">There are clearly differences between the original and modern situation.  God is no longer working through a nation.  Nonetheless, Christians today often presume on God's grace, become complacent, and forget the LORD and live in accordance with their own evil plans.  These correspondences between the original and modern situations provide a strong basis for applying the message of this passage to the contemporary context.  However, I have generalized the message and related it to contextual equivalents. </w:t>
      </w:r>
      <w:r>
        <w:rPr>
          <w:lang w:bidi="he-IL"/>
        </w:rPr>
        <w:t>Christians should not presume on God graciously protecting and blessing them because, like the potter. the LORD has the prerogative to do what he sees fit and relent of the evil he said he was going to do if someone repents and the good he said he was going to do if someone does evil. Christians should repent of their evil ways and return to the LORD because they have done an unheard of and extremely horrible thing, they are relying on that which is unsubstantial and unprofitable that has led them on paths that have ruined their lives and made them the object of scorn, and the LORD will judge them and ignore them in their calamity.</w:t>
      </w:r>
    </w:p>
    <w:p>
      <w:pPr>
        <w:pStyle w:val="HeadingL2"/>
        <w:rPr/>
      </w:pPr>
      <w:r>
        <w:rPr/>
        <w:t>Communication of the Message</w:t>
      </w:r>
    </w:p>
    <w:p>
      <w:pPr>
        <w:pStyle w:val="OutlineL1final"/>
        <w:rPr/>
      </w:pPr>
      <w:r>
        <w:rPr>
          <w:b/>
          <w:bCs/>
        </w:rPr>
        <w:t>Title:</w:t>
      </w:r>
      <w:r>
        <w:rPr/>
        <w:t xml:space="preserve"> Clay in the Potter's Hand</w:t>
      </w:r>
    </w:p>
    <w:p>
      <w:pPr>
        <w:pStyle w:val="OutlineL1final"/>
        <w:rPr/>
      </w:pPr>
      <w:r>
        <w:rPr>
          <w:b/>
          <w:bCs/>
        </w:rPr>
        <w:t>Objective:</w:t>
      </w:r>
      <w:r>
        <w:rPr/>
        <w:t xml:space="preserve"> The objective of this message is to exhort Christians not to presume on God's grace and repent of their evil ways and return to the LORD.</w:t>
      </w:r>
    </w:p>
    <w:p>
      <w:pPr>
        <w:pStyle w:val="OutlineL1final"/>
        <w:rPr/>
      </w:pPr>
      <w:r>
        <w:rPr>
          <w:b/>
          <w:bCs/>
        </w:rPr>
        <w:t>Proposition:</w:t>
      </w:r>
      <w:r>
        <w:rPr/>
        <w:t xml:space="preserve"> Christians should not presume on God's grace and repent of their evil ways and return to the LORD because the LORD has the prerogative to do what he sees fit; they have done an unheard of and extremely horrible thing; they are relying that which is unsubstantial and unprofitable that has led them on undeveloped paths that have ruined their lives and made them the object of scorn; and the LORD will judge them and ignore them in their calamity. </w:t>
      </w:r>
    </w:p>
    <w:p>
      <w:pPr>
        <w:pStyle w:val="HeadingL3"/>
        <w:rPr/>
      </w:pPr>
      <w:r>
        <w:rPr/>
        <w:t>Introduction</w:t>
      </w:r>
    </w:p>
    <w:p>
      <w:pPr>
        <w:pStyle w:val="Normal"/>
        <w:rPr/>
      </w:pPr>
      <w:r>
        <w:rPr/>
        <w:t xml:space="preserve">Christians sometimes presume on God's grace and become complacent and stubbornly live in accordance with their own evil plans.  They may trust in the security of the believer and spout theological maxims like "once saved always saved."  Though I am convinced of the security of the believer, I have also come to realize that God refuses to be put into a box.  In Jeremiah 18:1-17 the LORD warns Christians that they should not become complacent and stubbornly live in accordance with their own evil plans.  </w:t>
      </w:r>
      <w:r>
        <w:rPr>
          <w:i/>
          <w:iCs/>
        </w:rPr>
        <w:t>Read Jeremiah 18:1-17</w:t>
      </w:r>
      <w:r>
        <w:rPr/>
        <w:t>.</w:t>
      </w:r>
    </w:p>
    <w:p>
      <w:pPr>
        <w:pStyle w:val="OutlineL1"/>
        <w:rPr/>
      </w:pPr>
      <w:r>
        <w:rPr>
          <w:b/>
          <w:bCs/>
        </w:rPr>
        <w:t>I.</w:t>
        <w:tab/>
        <w:t>Christians should not presume on God's grace because the LORD has the prerogative to do whatever he sees fit.</w:t>
      </w:r>
    </w:p>
    <w:p>
      <w:pPr>
        <w:pStyle w:val="OutlineL2"/>
        <w:rPr/>
      </w:pPr>
      <w:r>
        <w:rPr>
          <w:lang w:bidi="he-IL"/>
        </w:rPr>
        <w:t>A.</w:t>
        <w:tab/>
        <w:t xml:space="preserve">Jeremiah observes the potter reforming a spoiled vessel as he sees fit in verses 1-4, "The word which was to Jeremiah from the LORD: 'Arise and go down to the potter's house, and there I will cause you to hear my words.' So I went down to the potter's house, and behold him doing work at the wheel. And the vessel he was making of clay was spoiled in the potter's hand, and he turned and made another vessel, just as was right in the eyes of the potter to do." The key thing that Jeremiah observes about the potter is that he chooses to reform the clay when it was spoiled "just as was right" in his eyes.  The potter has the prerogative to reform the clay as he sees fit!  </w:t>
      </w:r>
    </w:p>
    <w:p>
      <w:pPr>
        <w:pStyle w:val="OutlineL2"/>
        <w:rPr/>
      </w:pPr>
      <w:r>
        <w:rPr>
          <w:lang w:bidi="he-IL"/>
        </w:rPr>
        <w:t>B.</w:t>
        <w:tab/>
        <w:t xml:space="preserve">The LORD declares that like the potter he is able to reform them as he sees fit in verses 5-6, "Then the word of the LORD was to me: 'Am I not able to do to you what this potter has done, house of Israel?' An utterance of the LORD. 'Behold, like the clay in the potter's hand, so are you in my hand, house of Israel.'" The LORD like the potter has the prerogative to do with them what he sees fit! </w:t>
      </w:r>
    </w:p>
    <w:p>
      <w:pPr>
        <w:pStyle w:val="OutlineL2"/>
        <w:rPr>
          <w:lang w:bidi="he-IL"/>
        </w:rPr>
      </w:pPr>
      <w:r>
        <w:rPr>
          <w:lang w:bidi="he-IL"/>
        </w:rPr>
        <w:t>C.</w:t>
        <w:tab/>
        <w:t xml:space="preserve">The LORD declares that he might relent of evil he said he was going to do if a nation turns from Its evil in verses 7-8, "At one time I might declare concerning a nation or a kingdom, to uproot and to tear down and to destroy, 8and if that nation, concerning which I have spoken, turns from its evil, I will relent concerning the evil that I said to do concerning it." </w:t>
      </w:r>
    </w:p>
    <w:p>
      <w:pPr>
        <w:pStyle w:val="OutlineL2"/>
        <w:rPr/>
      </w:pPr>
      <w:r>
        <w:rPr>
          <w:lang w:bidi="he-IL"/>
        </w:rPr>
        <w:t>D.</w:t>
        <w:tab/>
        <w:t xml:space="preserve">Conversely, the LORD declares that he might relent of the good he said he was going to do if a nation does evil in verses 9-10, "At another time I might declare concerning a nation or a kingdom, to build and plant, 10and if it does evil in my eyes, not listening to my voice, I will relent concerning the good that I said to do concerning it."  The point is that at any given time the LORD can exercise his prerogative to do what he sees fit.  </w:t>
      </w:r>
    </w:p>
    <w:p>
      <w:pPr>
        <w:pStyle w:val="OutlineL2"/>
        <w:rPr>
          <w:lang w:bidi="he-IL"/>
        </w:rPr>
      </w:pPr>
      <w:r>
        <w:rPr>
          <w:lang w:bidi="he-IL"/>
        </w:rPr>
        <w:t>E.</w:t>
        <w:tab/>
      </w:r>
      <w:r>
        <w:rPr>
          <w:i/>
          <w:iCs/>
          <w:lang w:bidi="he-IL"/>
        </w:rPr>
        <w:t>Illustration of Putting God in a Box</w:t>
      </w:r>
    </w:p>
    <w:p>
      <w:pPr>
        <w:pStyle w:val="OutlineL2final"/>
        <w:rPr/>
      </w:pPr>
      <w:r>
        <w:rPr>
          <w:lang w:bidi="he-IL"/>
        </w:rPr>
        <w:t>F.</w:t>
        <w:tab/>
        <w:t xml:space="preserve">Application--Therefore, we should not presume that the LORD will always protect and bless us because, like the potter, the LORD has the prerogative to do what he sees fit. </w:t>
      </w:r>
    </w:p>
    <w:p>
      <w:pPr>
        <w:pStyle w:val="OutlineL1"/>
        <w:rPr>
          <w:b/>
          <w:b/>
          <w:bCs/>
        </w:rPr>
      </w:pPr>
      <w:r>
        <w:rPr>
          <w:b/>
          <w:bCs/>
        </w:rPr>
        <w:t>II.</w:t>
        <w:tab/>
        <w:t>Christians should repent and return to the LORD because they have done an unheard of and extremely horrible thing.</w:t>
      </w:r>
    </w:p>
    <w:p>
      <w:pPr>
        <w:pStyle w:val="OutlineL2"/>
        <w:rPr>
          <w:lang w:bidi="he-IL"/>
        </w:rPr>
      </w:pPr>
      <w:r>
        <w:rPr>
          <w:lang w:bidi="he-IL"/>
        </w:rPr>
        <w:t>A.</w:t>
        <w:tab/>
        <w:t xml:space="preserve">LORD warns that he is forming an evil against them and commands them to repent in verse 11, "Now, therefore, say unto the men of Judah and the inhabitants of Jerusalem saying: 'Thus says the LORD, Behold, I am forming an evil against you and plotting a plot against you. Return, each man from his evil way, and correct your ways and your deeds.'" </w:t>
      </w:r>
    </w:p>
    <w:p>
      <w:pPr>
        <w:pStyle w:val="OutlineL2"/>
        <w:rPr/>
      </w:pPr>
      <w:r>
        <w:rPr>
          <w:lang w:bidi="he-IL"/>
        </w:rPr>
        <w:t>B.</w:t>
        <w:tab/>
        <w:t xml:space="preserve">The LORD anticipates their stubborn refusal to repent in verse 12, "But they say, 'Impossible! We will follow after our own plans, and we will act each according to the stubbornness of his evil heart.'" They were so convinced that the LORD was obligated to protect and bless them that it was impossible for him to judge them.  Their exaggerated response emphasizes the problem; they are stubbornly determined to follow their own evil plans. </w:t>
      </w:r>
    </w:p>
    <w:p>
      <w:pPr>
        <w:pStyle w:val="OutlineL2"/>
        <w:rPr/>
      </w:pPr>
      <w:r>
        <w:rPr>
          <w:lang w:bidi="he-IL"/>
        </w:rPr>
        <w:t>C.</w:t>
        <w:tab/>
        <w:t>The LORD rebukes them for doing an unheard of and extremely horrible thing in verse 13, "Therefore thus says the LORD: 'Ask among the nations, Who has heard things like these? The virgin Israel has done an extremely horrible thing." What they had done was so evil that it was even unheard of among the pagan nations.</w:t>
      </w:r>
    </w:p>
    <w:p>
      <w:pPr>
        <w:pStyle w:val="OutlineL2"/>
        <w:rPr/>
      </w:pPr>
      <w:r>
        <w:rPr>
          <w:lang w:bidi="he-IL"/>
        </w:rPr>
        <w:t>D.</w:t>
        <w:tab/>
      </w:r>
      <w:r>
        <w:rPr>
          <w:i/>
          <w:iCs/>
          <w:lang w:bidi="he-IL"/>
        </w:rPr>
        <w:t>Illustration Presuming on God's Grace</w:t>
      </w:r>
    </w:p>
    <w:p>
      <w:pPr>
        <w:pStyle w:val="OutlineL2final"/>
        <w:rPr>
          <w:lang w:bidi="he-IL"/>
        </w:rPr>
      </w:pPr>
      <w:r>
        <w:rPr>
          <w:lang w:bidi="he-IL"/>
        </w:rPr>
        <w:t>E.</w:t>
        <w:tab/>
        <w:t>Application--Therefore, we should repent and return to the LORD because we have done an unheard of and extremely horrible thing.</w:t>
      </w:r>
    </w:p>
    <w:p>
      <w:pPr>
        <w:pStyle w:val="OutlineL1"/>
        <w:rPr/>
      </w:pPr>
      <w:r>
        <w:rPr>
          <w:b/>
          <w:bCs/>
        </w:rPr>
        <w:t>III.</w:t>
        <w:tab/>
        <w:t>Christians should repent and return to the LORD because they have devoted themselves to that which is unsubstantial and unprofitable that has led them on paths that have ruined their lives and made them the object of scorn.</w:t>
      </w:r>
    </w:p>
    <w:p>
      <w:pPr>
        <w:pStyle w:val="OutlineL2"/>
        <w:rPr/>
      </w:pPr>
      <w:r>
        <w:rPr>
          <w:lang w:bidi="he-IL"/>
        </w:rPr>
        <w:t>A.</w:t>
        <w:tab/>
        <w:t>The LORD establishes that some things can always be counted on in verse 14, "Does the snow of Lebanon leave the craggy land? Are the strange cool flowing waters rooted out?"</w:t>
      </w:r>
    </w:p>
    <w:p>
      <w:pPr>
        <w:pStyle w:val="OutlineL2"/>
        <w:rPr>
          <w:lang w:bidi="he-IL"/>
        </w:rPr>
      </w:pPr>
      <w:r>
        <w:rPr>
          <w:lang w:bidi="he-IL"/>
        </w:rPr>
        <w:t>B.</w:t>
        <w:tab/>
        <w:t xml:space="preserve"> The LORD contrasts these things with the unfaithfulness of his people in verses 15-16, "But my people have forgotten me; they make sacrifices to vanity and they make them fall in their ways, the eternal roads, to walk paths, ways not having been built up, making their land a horror, a thing to be hissed at forever. Everyone who passes by it is horrified and shakes his head." What they make sacrifices to is personified as vanity, probably meaning that they worship what is unsubstantial and without profit.  What they worship is described as making fall from the eternal ways, probably meaning the established and proven ways, and instead they walk on paths that are undeveloped.  The result is that their land is a horrible place, so much so that it is the object of derision. </w:t>
      </w:r>
    </w:p>
    <w:p>
      <w:pPr>
        <w:pStyle w:val="OutlineL2"/>
        <w:rPr>
          <w:i/>
          <w:i/>
          <w:iCs/>
          <w:lang w:bidi="he-IL"/>
        </w:rPr>
      </w:pPr>
      <w:r>
        <w:rPr>
          <w:lang w:bidi="he-IL"/>
        </w:rPr>
        <w:t>C.</w:t>
        <w:tab/>
      </w:r>
      <w:r>
        <w:rPr>
          <w:i/>
          <w:iCs/>
          <w:lang w:bidi="he-IL"/>
        </w:rPr>
        <w:t>Illustration of Devotion to that Which Is Unsubstantial and Unprofitable</w:t>
      </w:r>
    </w:p>
    <w:p>
      <w:pPr>
        <w:pStyle w:val="OutlineL2final"/>
        <w:rPr>
          <w:lang w:bidi="he-IL"/>
        </w:rPr>
      </w:pPr>
      <w:r>
        <w:rPr>
          <w:lang w:bidi="he-IL"/>
        </w:rPr>
        <w:t>D.</w:t>
        <w:tab/>
        <w:t>Application--Therefore, we should repent and return to the LORD because we have devoted ourselves to that which is unsubstantial and unprofitable that has led us on paths that have ruined our lives and made us the objects of scorn.</w:t>
      </w:r>
    </w:p>
    <w:p>
      <w:pPr>
        <w:pStyle w:val="OutlineL1"/>
        <w:rPr>
          <w:b/>
          <w:b/>
          <w:bCs/>
          <w:lang w:bidi="he-IL"/>
        </w:rPr>
      </w:pPr>
      <w:r>
        <w:rPr>
          <w:b/>
          <w:bCs/>
          <w:lang w:bidi="he-IL"/>
        </w:rPr>
        <w:t>IV.</w:t>
        <w:tab/>
        <w:t>Christians should repent and return to the LORD because he will judge them and ignore them in their calamity.</w:t>
      </w:r>
    </w:p>
    <w:p>
      <w:pPr>
        <w:pStyle w:val="OutlineL2"/>
        <w:rPr>
          <w:lang w:bidi="he-IL"/>
        </w:rPr>
      </w:pPr>
      <w:r>
        <w:rPr>
          <w:lang w:bidi="he-IL"/>
        </w:rPr>
        <w:t>A.</w:t>
        <w:tab/>
        <w:t xml:space="preserve">The LORD warns them that he will scatter and turn his back on them in verse 17, "Like the east wind I will scatter them before the enemy. I will show them my back and not my face in the day of their calamity."  </w:t>
      </w:r>
    </w:p>
    <w:p>
      <w:pPr>
        <w:pStyle w:val="OutlineL2"/>
        <w:rPr>
          <w:lang w:bidi="he-IL"/>
        </w:rPr>
      </w:pPr>
      <w:r>
        <w:rPr>
          <w:lang w:bidi="he-IL"/>
        </w:rPr>
        <w:t>B.</w:t>
        <w:tab/>
        <w:t xml:space="preserve">Application--Therefore, we should repent and return to the LORD because he will judge us and ignore us in our calamity.  </w:t>
      </w:r>
    </w:p>
    <w:p>
      <w:pPr>
        <w:pStyle w:val="HeadingL3"/>
        <w:rPr/>
      </w:pPr>
      <w:r>
        <w:rPr/>
        <w:t>Conclusion</w:t>
      </w:r>
    </w:p>
    <w:p>
      <w:pPr>
        <w:pStyle w:val="Normal"/>
        <w:rPr>
          <w:lang w:bidi="he-IL"/>
        </w:rPr>
      </w:pPr>
      <w:r>
        <w:rPr/>
        <w:t>We sometimes presume on God's grace and become complacent and stubbornly live in accordance with our own evil plans.  We may trust in the security of the believer and spout theological maxims like "once saved always saved."  Though I am convinced of the security of the believer, I have also come to realize that God refuses to be put into a box.  W</w:t>
      </w:r>
      <w:r>
        <w:rPr>
          <w:lang w:bidi="he-IL"/>
        </w:rPr>
        <w:t xml:space="preserve">e should not presume that the LORD will always protect and bless us because, like the potter, the LORD has the prerogative to do what he sees fit. </w:t>
      </w:r>
      <w:r>
        <w:rPr/>
        <w:t xml:space="preserve"> W</w:t>
      </w:r>
      <w:r>
        <w:rPr>
          <w:lang w:bidi="he-IL"/>
        </w:rPr>
        <w:t xml:space="preserve">e should repent and return to the LORD because we have done an unheard of and extremely horrible thing. We should repent and return to the LORD because we have devoted ourselves to that which is unsubstantial and unprofitable that has led us on paths that have ruined our lives and made us the objects of scorn.  We should repent and return to the LORD because he will judge us and ignore us in our calamity.  </w:t>
      </w:r>
    </w:p>
    <w:p>
      <w:pPr>
        <w:pStyle w:val="HEADINGL1"/>
        <w:rPr/>
      </w:pPr>
      <w:hyperlink w:anchor="REF_TOC">
        <w:bookmarkStart w:id="20" w:name="CH10"/>
        <w:bookmarkEnd w:id="20"/>
        <w:r>
          <w:rPr>
            <w:rStyle w:val="InternetLink"/>
          </w:rPr>
          <w:t>CHAPTER TEN</w:t>
        </w:r>
      </w:hyperlink>
    </w:p>
    <w:p>
      <w:pPr>
        <w:pStyle w:val="HEADINGL1l21"/>
        <w:rPr/>
      </w:pPr>
      <w:bookmarkStart w:id="21" w:name="CH10"/>
      <w:bookmarkEnd w:id="21"/>
      <w:r>
        <w:rPr/>
        <w:t>SEEK THE LORD AND LIVE</w:t>
      </w:r>
    </w:p>
    <w:p>
      <w:pPr>
        <w:pStyle w:val="HEADINGL1l2final"/>
        <w:rPr/>
      </w:pPr>
      <w:r>
        <w:rPr/>
        <w:t>Amos 5:1-17</w:t>
      </w:r>
    </w:p>
    <w:p>
      <w:pPr>
        <w:pStyle w:val="HeadingL2"/>
        <w:rPr/>
      </w:pPr>
      <w:r>
        <w:rPr/>
        <w:t>Study of the Passage</w:t>
      </w:r>
    </w:p>
    <w:p>
      <w:pPr>
        <w:pStyle w:val="HeadingL3"/>
        <w:rPr/>
      </w:pPr>
      <w:r>
        <w:rPr/>
        <w:t>Text and Translation</w:t>
      </w:r>
    </w:p>
    <w:p>
      <w:pPr>
        <w:pStyle w:val="PoetryL1"/>
        <w:rPr/>
      </w:pPr>
      <w:r>
        <w:rPr/>
        <w:t>5:1Hear this word that I am taking up concerning you,</w:t>
      </w:r>
    </w:p>
    <w:p>
      <w:pPr>
        <w:pStyle w:val="PoetryL2"/>
        <w:rPr/>
      </w:pPr>
      <w:r>
        <w:rPr/>
        <w:t>a lament O house of Israel:</w:t>
      </w:r>
    </w:p>
    <w:p>
      <w:pPr>
        <w:pStyle w:val="PoetryL1"/>
        <w:rPr/>
      </w:pPr>
      <w:r>
        <w:rPr/>
        <w:t>2"She has fallen, no more will she rise, the virgin of Israel;</w:t>
      </w:r>
    </w:p>
    <w:p>
      <w:pPr>
        <w:pStyle w:val="PoetryL2"/>
        <w:rPr/>
      </w:pPr>
      <w:r>
        <w:rPr/>
        <w:t>she is deserted on her own land, with no one lifting her up."</w:t>
      </w:r>
    </w:p>
    <w:p>
      <w:pPr>
        <w:pStyle w:val="PoetryL1"/>
        <w:rPr/>
      </w:pPr>
      <w:r>
        <w:rPr/>
        <w:t>3Because thus says the Sovereign LORD:</w:t>
      </w:r>
    </w:p>
    <w:p>
      <w:pPr>
        <w:pStyle w:val="PoetryL2"/>
        <w:rPr/>
      </w:pPr>
      <w:r>
        <w:rPr/>
        <w:t>"The city that goes out a thousand strong you will leave a hundred;</w:t>
      </w:r>
    </w:p>
    <w:p>
      <w:pPr>
        <w:pStyle w:val="PoetryL2final"/>
        <w:rPr/>
      </w:pPr>
      <w:r>
        <w:rPr/>
        <w:t>and that goes out a hundred strong you will leave ten."</w:t>
      </w:r>
    </w:p>
    <w:p>
      <w:pPr>
        <w:pStyle w:val="PoetryL1"/>
        <w:rPr/>
      </w:pPr>
      <w:r>
        <w:rPr/>
        <w:t>4Because thus says the LORD to the house of Israel:</w:t>
      </w:r>
    </w:p>
    <w:p>
      <w:pPr>
        <w:pStyle w:val="PoetryL2"/>
        <w:rPr/>
      </w:pPr>
      <w:r>
        <w:rPr/>
        <w:t>"Seek me and live.</w:t>
      </w:r>
    </w:p>
    <w:p>
      <w:pPr>
        <w:pStyle w:val="PoetryL1"/>
        <w:rPr/>
      </w:pPr>
      <w:r>
        <w:rPr/>
        <w:t xml:space="preserve">5Do not seek Bethel, do not go to Gilgal, </w:t>
      </w:r>
    </w:p>
    <w:p>
      <w:pPr>
        <w:pStyle w:val="PoetryL2"/>
        <w:rPr/>
      </w:pPr>
      <w:r>
        <w:rPr/>
        <w:t>do not journey to Beersheba.</w:t>
      </w:r>
    </w:p>
    <w:p>
      <w:pPr>
        <w:pStyle w:val="PoetryL1"/>
        <w:rPr/>
      </w:pPr>
      <w:r>
        <w:rPr/>
        <w:t xml:space="preserve">For Gilgal will surely go into exile, </w:t>
      </w:r>
    </w:p>
    <w:p>
      <w:pPr>
        <w:pStyle w:val="PoetryL2"/>
        <w:rPr/>
      </w:pPr>
      <w:r>
        <w:rPr/>
        <w:t>and Bethel will be nothing."</w:t>
      </w:r>
    </w:p>
    <w:p>
      <w:pPr>
        <w:pStyle w:val="PoetryL1"/>
        <w:rPr/>
      </w:pPr>
      <w:r>
        <w:rPr/>
        <w:t xml:space="preserve">6Seek the LORD and live, </w:t>
      </w:r>
    </w:p>
    <w:p>
      <w:pPr>
        <w:pStyle w:val="PoetryL2"/>
        <w:rPr/>
      </w:pPr>
      <w:r>
        <w:rPr/>
        <w:t xml:space="preserve">or he will advance through the house of Joseph like a fire; </w:t>
      </w:r>
    </w:p>
    <w:p>
      <w:pPr>
        <w:pStyle w:val="PoetryL2final"/>
        <w:rPr/>
      </w:pPr>
      <w:r>
        <w:rPr/>
        <w:t>it will devour, and there is no one to extinguish it at Bethel.</w:t>
      </w:r>
    </w:p>
    <w:p>
      <w:pPr>
        <w:pStyle w:val="PoetryL1"/>
        <w:rPr/>
      </w:pPr>
      <w:r>
        <w:rPr/>
        <w:t xml:space="preserve">7You who turn justice into bitterness </w:t>
      </w:r>
    </w:p>
    <w:p>
      <w:pPr>
        <w:pStyle w:val="PoetryL2"/>
        <w:rPr/>
      </w:pPr>
      <w:r>
        <w:rPr/>
        <w:t>and cast righteousness to the ground,</w:t>
      </w:r>
    </w:p>
    <w:p>
      <w:pPr>
        <w:pStyle w:val="PoetryL1"/>
        <w:rPr/>
      </w:pPr>
      <w:r>
        <w:rPr/>
        <w:t xml:space="preserve">8He is the one who made Pleiades and Orion, </w:t>
      </w:r>
    </w:p>
    <w:p>
      <w:pPr>
        <w:pStyle w:val="PoetryL2"/>
        <w:rPr/>
      </w:pPr>
      <w:r>
        <w:rPr/>
        <w:t xml:space="preserve">and turns deep darkness into dawn and the day into night.  </w:t>
      </w:r>
    </w:p>
    <w:p>
      <w:pPr>
        <w:pStyle w:val="PoetryL1"/>
        <w:rPr/>
      </w:pPr>
      <w:r>
        <w:rPr/>
        <w:t xml:space="preserve">He is the one who calls for the waters of the sea </w:t>
      </w:r>
    </w:p>
    <w:p>
      <w:pPr>
        <w:pStyle w:val="PoetryL2"/>
        <w:rPr/>
      </w:pPr>
      <w:r>
        <w:rPr/>
        <w:t>and pours them out over the face of the land--</w:t>
      </w:r>
    </w:p>
    <w:p>
      <w:pPr>
        <w:pStyle w:val="PoetryL2"/>
        <w:rPr/>
      </w:pPr>
      <w:r>
        <w:rPr/>
        <w:t>the LORD is his name.</w:t>
      </w:r>
    </w:p>
    <w:p>
      <w:pPr>
        <w:pStyle w:val="PoetryL1"/>
        <w:rPr/>
      </w:pPr>
      <w:r>
        <w:rPr/>
        <w:t xml:space="preserve">9He flashes destruction on the stronghold </w:t>
      </w:r>
    </w:p>
    <w:p>
      <w:pPr>
        <w:pStyle w:val="PoetryL2final"/>
        <w:rPr/>
      </w:pPr>
      <w:r>
        <w:rPr/>
        <w:t>and destruction comes on the fortress.</w:t>
      </w:r>
    </w:p>
    <w:p>
      <w:pPr>
        <w:pStyle w:val="PoetryL1"/>
        <w:rPr/>
      </w:pPr>
      <w:r>
        <w:rPr/>
        <w:t>10They hate the one who reproves in the gate</w:t>
      </w:r>
    </w:p>
    <w:p>
      <w:pPr>
        <w:pStyle w:val="PoetryL2"/>
        <w:rPr/>
      </w:pPr>
      <w:r>
        <w:rPr/>
        <w:t>and despise him who tells the truth.</w:t>
      </w:r>
    </w:p>
    <w:p>
      <w:pPr>
        <w:pStyle w:val="PoetryL1"/>
        <w:rPr/>
      </w:pPr>
      <w:r>
        <w:rPr/>
        <w:t>11Therefore, because you trample on the poor and take extractions of grain from him,</w:t>
      </w:r>
    </w:p>
    <w:p>
      <w:pPr>
        <w:pStyle w:val="PoetryL2"/>
        <w:rPr/>
      </w:pPr>
      <w:r>
        <w:rPr/>
        <w:t xml:space="preserve">though you have built stone houses, you will not live in them; </w:t>
      </w:r>
    </w:p>
    <w:p>
      <w:pPr>
        <w:pStyle w:val="PoetryL2"/>
        <w:rPr/>
      </w:pPr>
      <w:r>
        <w:rPr/>
        <w:t>though you have planted delightful vineyards, you will not drink their wine.</w:t>
      </w:r>
    </w:p>
    <w:p>
      <w:pPr>
        <w:pStyle w:val="PoetryL1"/>
        <w:rPr/>
      </w:pPr>
      <w:r>
        <w:rPr/>
        <w:t>12For I know your many offenses and your great sins,</w:t>
      </w:r>
    </w:p>
    <w:p>
      <w:pPr>
        <w:pStyle w:val="PoetryL2"/>
        <w:rPr/>
      </w:pPr>
      <w:r>
        <w:rPr/>
        <w:t xml:space="preserve">you who harass the righteous and take a bribe </w:t>
      </w:r>
    </w:p>
    <w:p>
      <w:pPr>
        <w:pStyle w:val="PoetryL2"/>
        <w:rPr/>
      </w:pPr>
      <w:r>
        <w:rPr/>
        <w:t>and turn aside the poor in the gate.</w:t>
      </w:r>
    </w:p>
    <w:p>
      <w:pPr>
        <w:pStyle w:val="OutlineL1final"/>
        <w:rPr/>
      </w:pPr>
      <w:r>
        <w:rPr/>
        <w:t>13Therefore the prudent man keeps quiet in that time, for the time is evil.</w:t>
      </w:r>
    </w:p>
    <w:p>
      <w:pPr>
        <w:pStyle w:val="PoetryL1"/>
        <w:rPr/>
      </w:pPr>
      <w:r>
        <w:rPr/>
        <w:t xml:space="preserve">14Seek good and not evil, that you may live.  </w:t>
      </w:r>
    </w:p>
    <w:p>
      <w:pPr>
        <w:pStyle w:val="PoetryL2"/>
        <w:rPr/>
      </w:pPr>
      <w:r>
        <w:rPr/>
        <w:t xml:space="preserve">Then the LORD God of Armies will be with you, just as you say he is. </w:t>
      </w:r>
    </w:p>
    <w:p>
      <w:pPr>
        <w:pStyle w:val="PoetryL1"/>
        <w:rPr/>
      </w:pPr>
      <w:r>
        <w:rPr/>
        <w:t xml:space="preserve">15Hate evil, love good, and maintain justice in the gate.  </w:t>
      </w:r>
    </w:p>
    <w:p>
      <w:pPr>
        <w:pStyle w:val="PoetryL2final"/>
        <w:rPr/>
      </w:pPr>
      <w:r>
        <w:rPr/>
        <w:t>Perhaps the LORD God of Armies will be gracious to the remnant of Joseph.</w:t>
      </w:r>
    </w:p>
    <w:p>
      <w:pPr>
        <w:pStyle w:val="PoetryL1"/>
        <w:rPr/>
      </w:pPr>
      <w:r>
        <w:rPr/>
        <w:t>16Therefore thus says the Lord, the LORD God of Armies:</w:t>
      </w:r>
    </w:p>
    <w:p>
      <w:pPr>
        <w:pStyle w:val="PoetryL2"/>
        <w:rPr/>
      </w:pPr>
      <w:r>
        <w:rPr/>
        <w:t xml:space="preserve">"There will be wailing in all the plazas </w:t>
      </w:r>
    </w:p>
    <w:p>
      <w:pPr>
        <w:pStyle w:val="PoetryL2"/>
        <w:rPr/>
      </w:pPr>
      <w:r>
        <w:rPr/>
        <w:t>and in all the streets they will say, 'Woe!  Woe!'</w:t>
      </w:r>
    </w:p>
    <w:p>
      <w:pPr>
        <w:pStyle w:val="PoetryL1"/>
        <w:rPr/>
      </w:pPr>
      <w:r>
        <w:rPr/>
        <w:t xml:space="preserve">They will call the farmers to weeping </w:t>
      </w:r>
    </w:p>
    <w:p>
      <w:pPr>
        <w:pStyle w:val="PoetryL2"/>
        <w:rPr/>
      </w:pPr>
      <w:r>
        <w:rPr/>
        <w:t>and those who know lamentation.</w:t>
      </w:r>
    </w:p>
    <w:p>
      <w:pPr>
        <w:pStyle w:val="PoetryL1"/>
        <w:rPr/>
      </w:pPr>
      <w:r>
        <w:rPr/>
        <w:t xml:space="preserve">17There will be wailing in all the vineyards, </w:t>
      </w:r>
    </w:p>
    <w:p>
      <w:pPr>
        <w:pStyle w:val="PoetryL2final"/>
        <w:rPr/>
      </w:pPr>
      <w:r>
        <w:rPr/>
        <w:t>for I will pass through your midst" says the LORD.</w:t>
      </w:r>
    </w:p>
    <w:p>
      <w:pPr>
        <w:pStyle w:val="HeadingL3"/>
        <w:rPr/>
      </w:pPr>
      <w:r>
        <w:rPr/>
        <w:t>Situation and Purpose</w:t>
      </w:r>
    </w:p>
    <w:p>
      <w:pPr>
        <w:pStyle w:val="Normal"/>
        <w:rPr/>
      </w:pPr>
      <w:r>
        <w:rPr/>
        <w:t>Amos 5:1-17 reflects a situation in which the elite of Israel were oppressing the poor and denying them justice.  Their oppression and injustice are reflected at many points within the passage.  In verse 7 Amos addresses them as those "who turn justice into bitterness and cast righteousness to the ground."  In verse 10 Amos alleges, "They hate the one who reproves in the gate and despise him who tells the truth."  In verse 11 Amos explains the reason for God's judgment, "because you trample on the poor and take extractions of grain from him."  In verse 12 Amos accuses them, "For I know your many offenses and your great sins, you who harass the righteous and take a bribe and turn aside the poor in the gate.  Therefore the prudent man keeps quiet in that time, for the time is evil."  In addition, the passage reflects a situation in which the elite of Israel were proud and complacent.  Verse 14 implies that they claimed that God was with them, "Seek good and not evil, that you may live.  Then the LORD God of Armies will be with you, just as you say he is."  One basis of their pride and complacency was their unique relationship with God as implied in their claim that God is with them in verse 14 and God's warning that he will pass through their midst rather than pass over them as they celebrated in the Passover.  Another basis for their pride and complacency was their religion as implied in Amos' exhortation in verses 5-6 to seek the LORD rather than their religious centers in Bethel, Gilgal, and Beersheba and his warning that these religious centers would be judged along with them and would not have anyone to put out the fire of judgment.  Still another basis for their pride and complacency was their military might as implied in the warnings of the defeat of their army in verse 3 and the destruction of their strongholds in verse 9.  The purpose of the passage was to discourage the elite of Israel from being proud and complacent because of their relationship with God, wealth, power, and especially their religion and encourage them to repent of their oppression and injustice and to seek God and good.</w:t>
      </w:r>
    </w:p>
    <w:p>
      <w:pPr>
        <w:pStyle w:val="HeadingL3"/>
        <w:rPr/>
      </w:pPr>
      <w:r>
        <w:rPr/>
        <w:t>Literary Context and Role</w:t>
      </w:r>
    </w:p>
    <w:p>
      <w:pPr>
        <w:pStyle w:val="Normal"/>
        <w:rPr/>
      </w:pPr>
      <w:r>
        <w:rPr/>
        <w:t>The Book of Amos is dominated by prophetic words that warn the elite of Israel of God's impending judgment.  However, the Book of Amos does allow for some hope without in the middle and at the end. Amos 5:1-17 plays a central role in this strategy by allowing for hope if the elite in Israel repent of their evil and seek God and good.  This element of hope is reinforced and supplemented in chapter 9, especially verses 11-15.</w:t>
      </w:r>
    </w:p>
    <w:p>
      <w:pPr>
        <w:pStyle w:val="HeadingL3"/>
        <w:rPr/>
      </w:pPr>
      <w:r>
        <w:rPr/>
        <w:t>Form and Function</w:t>
      </w:r>
    </w:p>
    <w:p>
      <w:pPr>
        <w:pStyle w:val="Normal"/>
        <w:rPr/>
      </w:pPr>
      <w:r>
        <w:rPr/>
        <w:t>Amos 5:1-17 can be classified generally as a prophetic exhortation.  Exhortation can be generally defined as commands and/or prohibitions reinforced with reasoned arguments and explanations.  In prophetic exhortation, commands or prohibitions normally indicate the appropriate response.  In prophetic exhortation the reasoned arguments provide the motivation for obedience and are dominated by assurance and warning.  This passage does employ specific commands and prohibitions and assurances as well as warnings.  God commands and prohibits in verses 4-5, "Seek me . . . Do not seek Bethel, do not go to Gilgal, do not journey to Beersheba."  Amos follows up these commands with his own command in verse 6, "Seek the LORD."  Amos also commands in verses 14-15, "Seek good and not evil . . . Hate evil, love good, and maintain justice in the gate."  These commands and prohibitions are reinforced with both assurances and warnings.  Verses 4-5 assure life to those who seek the LORD and warn those who seek Bethel, Gilgal, and Beersheba of judgment.  Verses 14-15 assure life, God's presence, and the possibility of God's grace to those who seek good and not evil, hate evil, love good, and maintain justice.  In addition, the laments in verses 1-3 and 16-17 and the declaration of praise in verses 8-9 serve as a warning of God's judgment.</w:t>
      </w:r>
    </w:p>
    <w:p>
      <w:pPr>
        <w:pStyle w:val="HeadingL3"/>
        <w:rPr/>
      </w:pPr>
      <w:r>
        <w:rPr/>
        <w:t>Strategy and Structure</w:t>
      </w:r>
    </w:p>
    <w:p>
      <w:pPr>
        <w:pStyle w:val="Normal"/>
        <w:rPr/>
      </w:pPr>
      <w:r>
        <w:rPr/>
        <w:t xml:space="preserve">Amos 5:1-17 has a chiastic structure A1B1C1C2B2A2.  The chiastic structure places emphasis on some elements of the passage by repetition.  So the lament in verses 1-3 (A1) is reinforced by the lament in verses 16-17 (A2); the exhortation in verses 4-6 (B1) is reinforced by the exhortation in verses 14-15 (B2); and the accusing address and hymn acclaiming God's authority and warning of his authority to judge in verses 7-9 (C1) is reinforced by the accusation and announcement of judgment in verses 10-13 (C2).  </w:t>
      </w:r>
    </w:p>
    <w:p>
      <w:pPr>
        <w:pStyle w:val="OutlineL1"/>
        <w:rPr/>
      </w:pPr>
      <w:r>
        <w:rPr/>
        <w:t>I.</w:t>
        <w:tab/>
        <w:t>Lament for the Tragic Fall and Desertion of Israel (5:1-3)</w:t>
      </w:r>
    </w:p>
    <w:p>
      <w:pPr>
        <w:pStyle w:val="OutlineL2"/>
        <w:rPr/>
      </w:pPr>
      <w:r>
        <w:rPr/>
        <w:t>A.</w:t>
        <w:tab/>
        <w:t>Command to Hear the Word of Lament (v. 1)</w:t>
      </w:r>
    </w:p>
    <w:p>
      <w:pPr>
        <w:pStyle w:val="OutlineL2"/>
        <w:rPr/>
      </w:pPr>
      <w:r>
        <w:rPr/>
        <w:t>B.</w:t>
        <w:tab/>
        <w:t>Lament for the Tragic Fall and Helplessness of Israel (v. 2)</w:t>
      </w:r>
    </w:p>
    <w:p>
      <w:pPr>
        <w:pStyle w:val="OutlineL2final"/>
        <w:rPr/>
      </w:pPr>
      <w:r>
        <w:rPr/>
        <w:t>C.</w:t>
        <w:tab/>
        <w:t>Explanation that the LORD Has Ordered Israel's Defeat (v. 3)</w:t>
      </w:r>
    </w:p>
    <w:p>
      <w:pPr>
        <w:pStyle w:val="OutlineL1"/>
        <w:rPr/>
      </w:pPr>
      <w:r>
        <w:rPr/>
        <w:t>II.</w:t>
        <w:tab/>
        <w:t>Exhortation to Seek God rather than Bethel, Gilgal, or Beersheba (5:4-6)</w:t>
      </w:r>
    </w:p>
    <w:p>
      <w:pPr>
        <w:pStyle w:val="OutlineL2"/>
        <w:rPr/>
      </w:pPr>
      <w:r>
        <w:rPr/>
        <w:t>A.</w:t>
        <w:tab/>
        <w:t>God's Exhortation to Seek Him rather than Bethel, Gilgal, or Beersheba (vs. 4-5)</w:t>
      </w:r>
    </w:p>
    <w:p>
      <w:pPr>
        <w:pStyle w:val="OutlineL3"/>
        <w:rPr/>
      </w:pPr>
      <w:r>
        <w:rPr/>
        <w:t>1.</w:t>
        <w:tab/>
        <w:t>Introduced as the word of the LORD</w:t>
      </w:r>
    </w:p>
    <w:p>
      <w:pPr>
        <w:pStyle w:val="OutlineL3"/>
        <w:rPr/>
      </w:pPr>
      <w:r>
        <w:rPr/>
        <w:t>2.</w:t>
        <w:tab/>
        <w:t>Command to seek him and assurance of life</w:t>
      </w:r>
    </w:p>
    <w:p>
      <w:pPr>
        <w:pStyle w:val="OutlineL3"/>
        <w:rPr/>
      </w:pPr>
      <w:r>
        <w:rPr/>
        <w:t>3.</w:t>
        <w:tab/>
        <w:t>Prohibition of seeking Bethel, Gilgal, or Beersheba and warning that Gilgal will be exiled and Bethel will come to nothing</w:t>
      </w:r>
    </w:p>
    <w:p>
      <w:pPr>
        <w:pStyle w:val="OutlineL2"/>
        <w:rPr/>
      </w:pPr>
      <w:r>
        <w:rPr/>
        <w:t>B.</w:t>
        <w:tab/>
        <w:t>Amos' Exhortation to Seek the LORD (v. 6)</w:t>
      </w:r>
    </w:p>
    <w:p>
      <w:pPr>
        <w:pStyle w:val="OutlineL3"/>
        <w:rPr/>
      </w:pPr>
      <w:r>
        <w:rPr/>
        <w:t>1.</w:t>
        <w:tab/>
        <w:t>Command to seek the LORD</w:t>
      </w:r>
    </w:p>
    <w:p>
      <w:pPr>
        <w:pStyle w:val="OutlineL3"/>
        <w:rPr/>
      </w:pPr>
      <w:r>
        <w:rPr/>
        <w:t>2.</w:t>
        <w:tab/>
        <w:t>Assurance of life</w:t>
      </w:r>
    </w:p>
    <w:p>
      <w:pPr>
        <w:pStyle w:val="OutlineL3final"/>
        <w:rPr/>
      </w:pPr>
      <w:r>
        <w:rPr/>
        <w:t>3.</w:t>
        <w:tab/>
        <w:t>Warning that he will advance through Joseph like a devouring fire and there is no one to extinguish it at Bethel</w:t>
      </w:r>
    </w:p>
    <w:p>
      <w:pPr>
        <w:pStyle w:val="OutlineL1"/>
        <w:rPr/>
      </w:pPr>
      <w:r>
        <w:rPr/>
        <w:t>III.</w:t>
        <w:tab/>
        <w:t>Rebuking Address and Warning of the LORD's Authority to Destroy Strongholds (5:7-9)</w:t>
      </w:r>
    </w:p>
    <w:p>
      <w:pPr>
        <w:pStyle w:val="OutlineL2"/>
        <w:rPr/>
      </w:pPr>
      <w:r>
        <w:rPr/>
        <w:t>A.</w:t>
        <w:tab/>
        <w:t>Rebuking Address of the Unjust and Unrighteous (v. 7)</w:t>
      </w:r>
    </w:p>
    <w:p>
      <w:pPr>
        <w:pStyle w:val="OutlineL2"/>
        <w:rPr/>
      </w:pPr>
      <w:r>
        <w:rPr/>
        <w:t>B.</w:t>
        <w:tab/>
        <w:t>Acclamation of the LORD's Authority (v. 8)</w:t>
      </w:r>
    </w:p>
    <w:p>
      <w:pPr>
        <w:pStyle w:val="OutlineL3"/>
        <w:rPr/>
      </w:pPr>
      <w:r>
        <w:rPr/>
        <w:t>1.</w:t>
        <w:tab/>
        <w:t>The one who made the constellations</w:t>
      </w:r>
    </w:p>
    <w:p>
      <w:pPr>
        <w:pStyle w:val="OutlineL3"/>
        <w:rPr/>
      </w:pPr>
      <w:r>
        <w:rPr/>
        <w:t>2.</w:t>
        <w:tab/>
        <w:t>The one who turns night into day and day into night</w:t>
      </w:r>
    </w:p>
    <w:p>
      <w:pPr>
        <w:pStyle w:val="OutlineL3"/>
        <w:rPr/>
      </w:pPr>
      <w:r>
        <w:rPr/>
        <w:t>3.</w:t>
        <w:tab/>
        <w:t>The one who pours rain out on the land</w:t>
      </w:r>
    </w:p>
    <w:p>
      <w:pPr>
        <w:pStyle w:val="OutlineL3"/>
        <w:rPr/>
      </w:pPr>
      <w:r>
        <w:rPr/>
        <w:t>4.</w:t>
        <w:tab/>
        <w:t>Identification of his name as the LORD</w:t>
      </w:r>
    </w:p>
    <w:p>
      <w:pPr>
        <w:pStyle w:val="OutlineL2final"/>
        <w:rPr/>
      </w:pPr>
      <w:r>
        <w:rPr/>
        <w:t>C.</w:t>
        <w:tab/>
        <w:t>Warning of the LORD's Authority to Destroy Strongholds (v. 9)</w:t>
      </w:r>
    </w:p>
    <w:p>
      <w:pPr>
        <w:pStyle w:val="OutlineL1"/>
        <w:rPr/>
      </w:pPr>
      <w:r>
        <w:rPr/>
        <w:t>IV.</w:t>
        <w:tab/>
        <w:t>Accusation and Announcement of Judgment (5:10-13)</w:t>
      </w:r>
    </w:p>
    <w:p>
      <w:pPr>
        <w:pStyle w:val="OutlineL2"/>
        <w:rPr/>
      </w:pPr>
      <w:r>
        <w:rPr/>
        <w:t>A.</w:t>
        <w:tab/>
        <w:t>Accusation of Hating Those Who Uphold Justice (v. 10)</w:t>
      </w:r>
    </w:p>
    <w:p>
      <w:pPr>
        <w:pStyle w:val="OutlineL2"/>
        <w:rPr/>
      </w:pPr>
      <w:r>
        <w:rPr/>
        <w:t>B.</w:t>
        <w:tab/>
        <w:t>Announcement of Judgment for Injustice, Oppression, and Exploitation (v. 11)</w:t>
      </w:r>
    </w:p>
    <w:p>
      <w:pPr>
        <w:pStyle w:val="OutlineL3"/>
        <w:rPr/>
      </w:pPr>
      <w:r>
        <w:rPr/>
        <w:t>1.</w:t>
        <w:tab/>
        <w:t>Explanation of the cause of their judgment</w:t>
      </w:r>
    </w:p>
    <w:p>
      <w:pPr>
        <w:pStyle w:val="OutlineL3"/>
        <w:rPr/>
      </w:pPr>
      <w:r>
        <w:rPr/>
        <w:t>2.</w:t>
        <w:tab/>
        <w:t>Description of the judgment</w:t>
      </w:r>
    </w:p>
    <w:p>
      <w:pPr>
        <w:pStyle w:val="OutlineL2"/>
        <w:rPr/>
      </w:pPr>
      <w:r>
        <w:rPr/>
        <w:t>C.</w:t>
        <w:tab/>
        <w:t>Warning that God Knows Their Many and Great Sins and the Evil that Results (vs. 12-13)</w:t>
      </w:r>
    </w:p>
    <w:p>
      <w:pPr>
        <w:pStyle w:val="OutlineL3"/>
        <w:rPr/>
      </w:pPr>
      <w:r>
        <w:rPr/>
        <w:t>1.</w:t>
        <w:tab/>
        <w:t>Warning that God knows their many and great sins</w:t>
      </w:r>
    </w:p>
    <w:p>
      <w:pPr>
        <w:pStyle w:val="OutlineL3"/>
        <w:rPr/>
      </w:pPr>
      <w:r>
        <w:rPr/>
        <w:t>2.</w:t>
        <w:tab/>
        <w:t>Rebuking address of those who harass the righteous, take a bribe, and turn aside the poor</w:t>
      </w:r>
    </w:p>
    <w:p>
      <w:pPr>
        <w:pStyle w:val="OutlineL3final"/>
        <w:rPr/>
      </w:pPr>
      <w:r>
        <w:rPr/>
        <w:t>3.</w:t>
        <w:tab/>
        <w:t>Explanation of the evil times that result from their sin</w:t>
      </w:r>
    </w:p>
    <w:p>
      <w:pPr>
        <w:pStyle w:val="OutlineL1"/>
        <w:rPr/>
      </w:pPr>
      <w:r>
        <w:rPr/>
        <w:t>V.</w:t>
        <w:tab/>
        <w:t>Exhortation to Seek Good rather than Evil, Hate Evil and Love Good, and Maintain Justice (5:14-15)</w:t>
      </w:r>
    </w:p>
    <w:p>
      <w:pPr>
        <w:pStyle w:val="OutlineL2"/>
        <w:rPr/>
      </w:pPr>
      <w:r>
        <w:rPr/>
        <w:t>A.</w:t>
        <w:tab/>
        <w:t>Exhortation to Seek Good rather than Evil (v. 14)</w:t>
      </w:r>
    </w:p>
    <w:p>
      <w:pPr>
        <w:pStyle w:val="OutlineL3"/>
        <w:rPr/>
      </w:pPr>
      <w:r>
        <w:rPr/>
        <w:t>1.</w:t>
        <w:tab/>
        <w:t>Command to seek good and not evil</w:t>
      </w:r>
    </w:p>
    <w:p>
      <w:pPr>
        <w:pStyle w:val="OutlineL3"/>
        <w:rPr/>
      </w:pPr>
      <w:r>
        <w:rPr/>
        <w:t>2.</w:t>
        <w:tab/>
        <w:t>Assurance of life</w:t>
      </w:r>
    </w:p>
    <w:p>
      <w:pPr>
        <w:pStyle w:val="OutlineL3"/>
        <w:rPr/>
      </w:pPr>
      <w:r>
        <w:rPr/>
        <w:t>3.</w:t>
        <w:tab/>
        <w:t>Assurance of God's presence</w:t>
      </w:r>
    </w:p>
    <w:p>
      <w:pPr>
        <w:pStyle w:val="OutlineL2"/>
        <w:rPr/>
      </w:pPr>
      <w:r>
        <w:rPr/>
        <w:t>B.</w:t>
        <w:tab/>
        <w:t>Exhortation to Hate Evil, Love Good, and Maintain Justice (v. 15)</w:t>
      </w:r>
    </w:p>
    <w:p>
      <w:pPr>
        <w:pStyle w:val="OutlineL3"/>
        <w:rPr/>
      </w:pPr>
      <w:r>
        <w:rPr/>
        <w:t>1.</w:t>
        <w:tab/>
        <w:t>Command to hate evil, love good, and maintain justice</w:t>
      </w:r>
    </w:p>
    <w:p>
      <w:pPr>
        <w:pStyle w:val="OutlineL3final"/>
        <w:rPr/>
      </w:pPr>
      <w:r>
        <w:rPr/>
        <w:t>2.</w:t>
        <w:tab/>
        <w:t>The possibility that the LORD God of Armies will be gracious</w:t>
      </w:r>
    </w:p>
    <w:p>
      <w:pPr>
        <w:pStyle w:val="OutlineL1"/>
        <w:rPr/>
      </w:pPr>
      <w:r>
        <w:rPr/>
        <w:t>VI.</w:t>
        <w:tab/>
        <w:t>God's Announcement of Widespread Lamentation (5:16-17)</w:t>
      </w:r>
    </w:p>
    <w:p>
      <w:pPr>
        <w:pStyle w:val="OutlineL2"/>
        <w:rPr/>
      </w:pPr>
      <w:r>
        <w:rPr/>
        <w:t>A.</w:t>
        <w:tab/>
        <w:t>Introduced as the Word of the Lord, the LORD God of Armies (v. 16a)</w:t>
      </w:r>
    </w:p>
    <w:p>
      <w:pPr>
        <w:pStyle w:val="OutlineL2"/>
        <w:rPr/>
      </w:pPr>
      <w:r>
        <w:rPr/>
        <w:t>B.</w:t>
        <w:tab/>
        <w:t>Warning of Widespread Lamentation (vs. 16b-17a)</w:t>
      </w:r>
    </w:p>
    <w:p>
      <w:pPr>
        <w:pStyle w:val="OutlineL3"/>
        <w:rPr/>
      </w:pPr>
      <w:r>
        <w:rPr/>
        <w:t>1.</w:t>
        <w:tab/>
        <w:t>In all the plazas and streets</w:t>
      </w:r>
    </w:p>
    <w:p>
      <w:pPr>
        <w:pStyle w:val="OutlineL3"/>
        <w:rPr/>
      </w:pPr>
      <w:r>
        <w:rPr/>
        <w:t>2.</w:t>
        <w:tab/>
        <w:t>Including farmers as well as professional mourners</w:t>
      </w:r>
    </w:p>
    <w:p>
      <w:pPr>
        <w:pStyle w:val="OutlineL3"/>
        <w:rPr/>
      </w:pPr>
      <w:r>
        <w:rPr/>
        <w:t>3.</w:t>
        <w:tab/>
        <w:t>Even in all the vineyards</w:t>
      </w:r>
    </w:p>
    <w:p>
      <w:pPr>
        <w:pStyle w:val="OutlineL2"/>
        <w:rPr/>
      </w:pPr>
      <w:r>
        <w:rPr/>
        <w:t>C.</w:t>
        <w:tab/>
        <w:t>Warning that God Will Pass Through Their Midst (v. 17b)</w:t>
      </w:r>
    </w:p>
    <w:p>
      <w:pPr>
        <w:pStyle w:val="OutlineL2final"/>
        <w:rPr/>
      </w:pPr>
      <w:r>
        <w:rPr/>
        <w:t>D.</w:t>
        <w:tab/>
        <w:t>Concluded as the Word of the LORD (v. 17c)</w:t>
      </w:r>
    </w:p>
    <w:p>
      <w:pPr>
        <w:pStyle w:val="HeadingL3"/>
        <w:rPr/>
      </w:pPr>
      <w:r>
        <w:rPr/>
        <w:t>Message or Messages</w:t>
      </w:r>
    </w:p>
    <w:p>
      <w:pPr>
        <w:pStyle w:val="Normal"/>
        <w:rPr/>
      </w:pPr>
      <w:r>
        <w:rPr/>
        <w:t>The elite in Israel should not sin and complacently rely on their military might and alliances to protect them from disaster because the Sovereign LORD has ordered their devastating defeat and Amos is already mourning their tragic fall and helplessness.  The elite in Israel should seek the LORD rather than complacently rely on their religion because he is the source of life and their religion will be judged along with them and will not be able to save them from his judgment.  The elite in Israel should not be unjust and wicked and complacently rely on their military defenses to protect them from disaster because the LORD is the one who made the constellations, turns night to day and day to night, pours out the rain on the earth, and he has the authority to destroy their strongholds and fortresses.  The elite in Israel should not be unjust or oppress and exploit others because God is aware of their many and great sins and will not allow them to enjoy the benefits of their wickedness.  The elite in Israel should seek good rather than evil, hate evil and love good, and maintain justice rather than complacently think that God is with them because by so doing they will have life, really experience the presence of the LORD God of Armies, and have hope of receiving God's grace.  The elite in Israel should not sin and complacently rely on their unique relationship with God to protect them from disaster because the Lord, the LORD God of Armies will pass through them in judgment rather than pass over them and everyone will mourn.</w:t>
      </w:r>
    </w:p>
    <w:p>
      <w:pPr>
        <w:pStyle w:val="HeadingL2"/>
        <w:rPr/>
      </w:pPr>
      <w:r>
        <w:rPr/>
        <w:t>Analysis of the Details</w:t>
      </w:r>
    </w:p>
    <w:p>
      <w:pPr>
        <w:pStyle w:val="HeadingL3l1"/>
        <w:rPr/>
      </w:pPr>
      <w:r>
        <w:rPr/>
        <w:t xml:space="preserve">Lament for the Fall </w:t>
      </w:r>
    </w:p>
    <w:p>
      <w:pPr>
        <w:pStyle w:val="HeadingL3l2"/>
        <w:rPr/>
      </w:pPr>
      <w:r>
        <w:rPr/>
        <w:t>Of Israel</w:t>
      </w:r>
    </w:p>
    <w:p>
      <w:pPr>
        <w:pStyle w:val="Normal"/>
        <w:rPr/>
      </w:pPr>
      <w:r>
        <w:rPr/>
        <w:t xml:space="preserve">Amos begins with a lament for the fall and desertion of Israel in verses 1-3.  This lament serves to warn them of impending judgment so that they will repent and seek God and good rather than Bethel and evil.  A divine announcement of coming lamentation in verses 16-17 reinforces the warning of this lament. Amos commands the elite in Israel to hear his word of lament in verse 1, "Hear this word that I am taking up concerning you, a lament O house of Israel."  A lament is a cry of mourning over the dead.  The elite in Israel were enjoying life and complacently believed that the good times would continue because they had the military might to defend themselves from any threat.  They were celebrating!  By commanding them to listen to his words and identifying his words as a lament Amos was warning them that they had no reason to celebrate because they were as good as dead. </w:t>
      </w:r>
    </w:p>
    <w:p>
      <w:pPr>
        <w:pStyle w:val="Normal"/>
        <w:rPr/>
      </w:pPr>
      <w:r>
        <w:rPr/>
        <w:t>Amos delivers his lament for the tragic fall and helplessness of Israel in verse 2, "She has fallen, no more will she rise, the virgin of Israel; she is deserted on her own land, with no one lifting her up."  Israel is portrayed as a virgin to stress the tragedy of her fate.  The nation would never reach maturity and achieve her potential.  Amos speaks as if Israel has already fallen to emphasize its certainty.  With the words, "no more will she rise," Amos warns that there is no hope for restoration in order to intensify the threat.  Amos emphasizes the helplessness of Israel to defend herself.  Probably another reason why he described her as a virgin was to portray her vulnerable condition.  He further describes how she will be abandoned by her allies with, "deserted in her own land, with no one to lift her up."  Through the words of his lament, Amos warns that tragically Israel will be abandoned by her allies and fall in defeat to an invading army without hope of restoration or the ability to defend herself.</w:t>
      </w:r>
    </w:p>
    <w:p>
      <w:pPr>
        <w:pStyle w:val="Normal"/>
        <w:rPr/>
      </w:pPr>
      <w:r>
        <w:rPr/>
        <w:t>Amos explains that the LORD has ordered her defeat in verse 3, "Because thus says the Sovereign LORD: 'The city that goes out a thousand strong you will leave a hundred; and that goes out a hundred strong you will leave ten for the house of Israel.'"  The identification of the speaker as "the Sovereign LORD" stresses the authority of the one who is ordering their defeat and intensifies the warning.  Most translations translate the word of the LORD in verse 3 something like the NIV, "The city that marches out a thousand strong for Israel will have only a hundred left; the town that marches out a hundred strong will have only ten left."  However, the verb form is almost exclusively used in the sense of "you will leave" or "spare."  Taken literally, God's words here should probably be understood as a command to those forces arrayed against Israel.  God's command serves as a warning to the elite in Israel that God has already ordered their defeat.  Amos was certainly not intending this word to be interpreted as an assurance of a remnant.  What he portrays is devastating defeat in battle.   Therefore, the elite in Israel should not sin and complacently rely on their military might and alliances to keep them safe from disaster because the Sovereign LORD has ordered their devastating defeat and Amos is already mourning their tragic fall and helplessness.</w:t>
      </w:r>
    </w:p>
    <w:p>
      <w:pPr>
        <w:pStyle w:val="HeadingL3"/>
        <w:rPr/>
      </w:pPr>
      <w:r>
        <w:rPr/>
        <w:t xml:space="preserve">Exhortation to Seek God </w:t>
      </w:r>
    </w:p>
    <w:p>
      <w:pPr>
        <w:pStyle w:val="Normal"/>
        <w:rPr/>
      </w:pPr>
      <w:r>
        <w:rPr/>
        <w:t xml:space="preserve">Next, Amos exhorts the elite in Israel to seek God rather than Bethel, Gilgal, or Beersheba in verses 4-6.  Amos later reinforces and supplements this exhortation with another exhortation to seek good rather than evil in verses 14-15.  Amos relates God's exhortation to the elite in Israel to seek him rather than Bethel, Gilgal, or Beersheba in verses 4-5.  First, he introduces the exhortation as the word of the LORD to them in the first part of verse 4, "Because thus says the LORD to the house of Israel."  The identification of the speaker as the LORD reinforces the words of the exhortation that follows.  Second, he relates God's command to seek him and assurance of life in the second part of verse 4, "Seek me and live."  The elite in Israel probably thought that they were seeking God when they went to Bethel, Gilgal, and Beersheba.  They probably also believed that their religious piety guaranteed their material prosperity and safety.  The words of the LORD serve to correct this mistaken understanding.  Only by living authentically in covenant relationship with God could they save themselves from destruction and experience the fullness of life.  The verb translated "and live" is in the imperative mood, probably to strengthen the assurance.  Third, Amos relates God's prohibition to the elite in Israel of seeking Bethel, Gilgal, and Beersheba and warning of his judgment on these centers of worship in verse 5, "Do not seek Bethel, do not go to Gilgal, do not journey to Beersheba.  For Gilgal will surely go into exile, and Bethel will be nothing."  Bethel, Gilgal, and Beersheba were the principal religious centers of Israel's religion.  The elite in Israel complacently relied on their religion for material prosperity and safety.  These words of the LORD direct them away from their religious centers and undermine this misplaced trust by singling out Gilgal and Bethel as the specific </w:t>
      </w:r>
      <w:r>
        <w:rPr>
          <w:i/>
          <w:iCs/>
        </w:rPr>
        <w:t xml:space="preserve">foci </w:t>
      </w:r>
      <w:r>
        <w:rPr/>
        <w:t>of his judgment.  However, Amos words probably have more to say about those who complacently rely on Gilgal and Bethel than the locations themselves.  Gilgal is a place and cannot "be exiled."  However, the elite in Israel who relied on Gilgal or religion would be exiled.  Certainly Bethel could "come to nothing," but so would those who relied on Bethel or religion.</w:t>
      </w:r>
    </w:p>
    <w:p>
      <w:pPr>
        <w:pStyle w:val="Normal"/>
        <w:rPr/>
      </w:pPr>
      <w:r>
        <w:rPr/>
        <w:t>Amos reinforces God's exhortation with his own exhortation to seek the LORD in verse 6, "Seek the LORD and live, or he will advance through the house of Joseph like a fire; it will devour, and there is no one to extinguish it at Bethel."  To seek the LORD probably means to pursue an authentic covenant relationship with him.  The verb translated "and live" is again in the imperative mood, probably to strengthen the assurance.  Amos vividly describes the coming judgment as a fire devouring everything before it to stress the warning of devastation.  Though he does not echo the LORD's prohibition of seeking Bethel, Gilgal, and Beersheba, his warning that "there is no one to extinguish it at Bethel" attests to the futility of them relying on their religion or religious centers to protect them from God's wrath.  Therefore, the elite in Israel should seek the LORD rather than complacently rely on their religion because he is the source of life and their religion will be judged along with them and will not be able to save them from God's judgment.</w:t>
      </w:r>
    </w:p>
    <w:p>
      <w:pPr>
        <w:pStyle w:val="HeadingL3l1"/>
        <w:rPr/>
      </w:pPr>
      <w:r>
        <w:rPr/>
        <w:t xml:space="preserve">Rebuking Address and </w:t>
      </w:r>
    </w:p>
    <w:p>
      <w:pPr>
        <w:pStyle w:val="HeadingL3l2"/>
        <w:rPr/>
      </w:pPr>
      <w:r>
        <w:rPr/>
        <w:t>Warning</w:t>
      </w:r>
    </w:p>
    <w:p>
      <w:pPr>
        <w:pStyle w:val="Normal"/>
        <w:rPr/>
      </w:pPr>
      <w:r>
        <w:rPr/>
        <w:t>Next, Amos addresses the elite in a rebuking manner and warns them of God's power to judge in verses 7-9.  In this way Amos identifies their sin and warns them of the danger of judgment.  This rebuking address and warning of the LORD's authority to destroy strongholds is reinforced and supplemented in verses 10-13 with another rebuke and announcement of judgment.  Amos addresses the elite so as to rebuke them for their injustice and unrighteousness in verse 7, "You who turn justice into bitterness and cast righteousness to the ground."  The first line of verse 7 rebukes the elite in Israel for the bitterness that results from their perversion of justice.  "Justice" generally refers to the right treatment of others and more specifically to fairness in the legal system.  "Bitterness" could be literally translated "wormwood," a bitter and sometimes harmful plant.  The courts were designed to protect the rights and property of people.  However, through their injustice the elite in Israel had corrupted the legal system and used it to advance their own ambitions.  As a result, that which was intended to protect the rights and property of people ended up causing them harm and making them bitter.  The second line of verse 7 rebukes the elite in Israel for their disregard for righteousness.  "Righteousness" is doing right and in this context in parallelism with "justice" probably refers again to the right treatment of others.  However, the elite "cast righteousness to the ground."  They consider it to be worthless and throw it away with the garbage.</w:t>
      </w:r>
    </w:p>
    <w:p>
      <w:pPr>
        <w:pStyle w:val="Normal"/>
        <w:rPr/>
      </w:pPr>
      <w:r>
        <w:rPr/>
        <w:t xml:space="preserve">Amos acclaims the LORD's authority in verse 8, "He is the one who made Pleiades and Orion, and turns deep darkness into dawn and the day into night.  He is the one who calls for the waters of the sea and pours them out over the face of the land—the LORD is his name."  Amos relates three actions of the LORD that illustrate his authority over his creation.  First, he is the one who made the heavenly bodies such as the constellations of Pleiades and Orion.  Second, he is the one who turns night into day and day into night.  Third, he is the one who gives rain.  This acclamation of the authority of the LORD serves to reinforce the warning of the authority of the LORD to destroy strongholds and fortresses that follows in verse 9.  </w:t>
      </w:r>
    </w:p>
    <w:p>
      <w:pPr>
        <w:pStyle w:val="Normal"/>
        <w:rPr/>
      </w:pPr>
      <w:r>
        <w:rPr/>
        <w:t>Amos warns that the LORD also has authority to destroy strongholds in verse 9, "He flashes destruction on the stronghold and destruction comes on the fortress."  The elite in Israel were complacently relying on their strong defenses to keep them safe.  However, Amos warns that their strongholds and fortresses will not be able to protect them from God's wrath. Certainly the one who made the heavenly bodies, turns night to day and day to night, and gives rain can also destroy strongholds and fortresses.  Therefore, the elite in Israel should not be unjust and wicked and complacently rely on their military defenses to protect them from disaster because God is the one who made the constellations, turns night to day and day to night, pours out the rain on the earth, and he has the authority to destroy strongholds.</w:t>
      </w:r>
    </w:p>
    <w:p>
      <w:pPr>
        <w:pStyle w:val="HeadingL3"/>
        <w:rPr/>
      </w:pPr>
      <w:r>
        <w:rPr/>
        <w:t>Accusation and Warning</w:t>
      </w:r>
    </w:p>
    <w:p>
      <w:pPr>
        <w:pStyle w:val="Normal"/>
        <w:rPr/>
      </w:pPr>
      <w:r>
        <w:rPr/>
        <w:t>Next, Amos accuses the elite of hating those who support justice and warns them of God's judgment in verses 10-13.  This accusation and announcement of judgment reinforces and supplements the rebuking address and warning of the LORD's authority to destroy strongholds in verses 7-9.  Amos accuses the elite in Israel of hating those who support justice in verse 10, "They hate the one who reproves in the gate and despise him who tells the truth."  The "gate" refers to the place where cases were heard in public.  In fact, many translations render this word "court."  The "one who reproves" is a person who challenges those who are trying to pervert the legal system.  The one "who tells the truth" is a person who upholds the legal system by testifying truthfully.  The elite in Israel hated these people because the elite were perverting the legal system and bribing false witnesses.</w:t>
      </w:r>
    </w:p>
    <w:p>
      <w:pPr>
        <w:pStyle w:val="Normal"/>
        <w:rPr/>
      </w:pPr>
      <w:r>
        <w:rPr/>
        <w:t>Amos announces God's judgment against them for their oppression and exploitation of the poor in verse 11, "Therefore, because you trample on the poor and take extractions of grain from him, though you have built stone houses, you will not live in them; though you have planted delightful vineyards, you will not drink their wine."  Rather than helping the poor to rise from their downtrodden position, the elite in Israel were trampling them, preventing them from improving their lives. The poor had probably been reduced to tenant farmers.  One of the ways that the elite prevented the poor from improving their lot was by collecting exorbitant payments for their crops.  The description of the judgment is closely linked to the injustice of the elite by "Therefore," and the oppression and exploitation of the elite by "because."  As a result of their injustice, oppression, and exploitation, God will not allow them to enjoy that which they have gained by their injustice, oppression, and exploitation.</w:t>
      </w:r>
    </w:p>
    <w:p>
      <w:pPr>
        <w:pStyle w:val="Normal"/>
        <w:rPr/>
      </w:pPr>
      <w:r>
        <w:rPr/>
        <w:t>Amos explains that God knows the extent of their sin and the evil that results in verse 12-13, "For I know your many offenses and your great sins, you who harass the righteous and take a bribe and turn aside the poor at the gate.  Therefore, the prudent man keeps quiet in that time, for the time is evil."  Amos expands further the list of their sins by addressing them as "you who harass the righteous and take a bribe and turn aside the poor at the gate."  They oppose those who uphold justice.  They accept payment for false testimony.  They deny justice to the poor.  The words "many" and "great" emphasize the extent of their sin.  They had sinned often and their sins were heinous.  The extent of their sin is further emphasized by the response of the wise man to the unjust legal system that has resulted—they keep quiet for fear that the unjust legal system will be turned against them.  Even though their sins were extensive, the elite complacently believed that they were safe from God's judgment.  Nonetheless, this explanation warns that God is not blind to their sin.  Therefore, the elite in Israel should not be unjust or oppress and exploit others because God is aware of their many and great sins and will not allow them to enjoy the benefits of their wickedness.</w:t>
      </w:r>
    </w:p>
    <w:p>
      <w:pPr>
        <w:pStyle w:val="HeadingL3l1"/>
        <w:rPr/>
      </w:pPr>
      <w:r>
        <w:rPr/>
        <w:t xml:space="preserve">Exhortation to Seek </w:t>
      </w:r>
    </w:p>
    <w:p>
      <w:pPr>
        <w:pStyle w:val="HeadingL3l2"/>
        <w:rPr/>
      </w:pPr>
      <w:r>
        <w:rPr/>
        <w:t xml:space="preserve">Good </w:t>
      </w:r>
    </w:p>
    <w:p>
      <w:pPr>
        <w:pStyle w:val="Normal"/>
        <w:rPr/>
      </w:pPr>
      <w:r>
        <w:rPr/>
        <w:t>Next, Amos exhorts the elite in Israel to seek good rather than evil, hate evil and love good, and maintain justice in verses 14-15.  This exhortation reinforces and supplements the exhortation to seek God rather than Bethel, Gilgal, and Beersheba in verses 4-6.  Whereas the emphasis of the previous exhortation was on seeking God, the emphasis of this exhortation is on seeking good.  Amos exhorts the elite in Israel to seek good rather than evil in verse 14, "Seek good and not evil, that you may live.  Then the LORD God of Armies will be with you, just as you say he is."  The evil that Amos commands them to avoid should be understood in relationship to the immediately preceding rebukes and accusations.  They have been repeatedly admonished for their injustice, oppression, and exploitation (See verses 7 and 10-13).  The good that Amos commands them to seek should be understood as the counterpoints of these sins--promoting justice and helping those in need.  In fact, the subsequent exhortation commands them to "maintain justice."  Amos seeks to motivate them to seek good rather than evil with two assurances.  The first is that "you may live."  Though the grammatical structure is different, this assurance is probably equivalent to the assurance to those who seek the LORD in verses 4 and 6.  Those who seek good rather than evil will have hope of escaping destruction and experiencing the fullness of life in relationship with God.  The second is that "the LORD God of Armies will be with you."  The elite in Israel claimed that God was with them.  Amos implies that they are mistaken and the only way that they can ensure God's presence, protection, and blessing is by seeking good rather than evil.</w:t>
      </w:r>
    </w:p>
    <w:p>
      <w:pPr>
        <w:pStyle w:val="Normal"/>
        <w:rPr/>
      </w:pPr>
      <w:r>
        <w:rPr/>
        <w:t>Amos exhorts the elite in Israel to hate evil, love good, and maintain justice in verse 15, "Hate evil, love good, and maintain justice in the gate.  Perhaps the LORD God of Armies will be gracious to the remnant of Joseph."  Through their actions the elite in Israel demonstrated that their values were perverted.  They oppressed and exploited the poor and perverted the legal system so that the poor could not get justice.  They loved evil and hated good and perverted justice.  Amos appeals to them to reverse their values.  He encourages them to reverse their values by offering them the limited possibility of God's grace.  The elite believed that God was under obligation to be gracious to them because they were his chosen people.  However, Amos only allows for a limited possibility of God's grace to undercut their complacency.  He limits the possibility of God's grace in three ways.  First, he employs a Hebrew adverb that is used to convey a sense of doubt that I have translated "Perhaps."  Second, he limits the possibility of God's grace by making it contingent upon the reversal of their values.  Third, he limits the possibility of God's grace by restricting it to "the remnant of Joseph."  Not all would receive God's grace, only those who reversed their values.  Therefore, the elite in Israel should seek good rather than evil, hate evil and love good, and maintain justice rather than complacently think that God is with them because by so doing they will have life, really experience the presence of the LORD God of Armies, and have hope of receiving God's grace.</w:t>
      </w:r>
    </w:p>
    <w:p>
      <w:pPr>
        <w:pStyle w:val="HeadingL3l1"/>
        <w:rPr/>
      </w:pPr>
      <w:r>
        <w:rPr/>
        <w:t xml:space="preserve">Announcement of </w:t>
      </w:r>
    </w:p>
    <w:p>
      <w:pPr>
        <w:pStyle w:val="HeadingL3l2"/>
        <w:rPr/>
      </w:pPr>
      <w:r>
        <w:rPr/>
        <w:t>Lamentation</w:t>
      </w:r>
    </w:p>
    <w:p>
      <w:pPr>
        <w:pStyle w:val="Normal"/>
        <w:rPr/>
      </w:pPr>
      <w:r>
        <w:rPr/>
        <w:t>Amos concludes with an announcement of widespread lamentation in verses 16-17.  This announcement of lamentation serves to warn them of impending judgment so that they will repent and seek God and good rather than Bethel and evil.  This warning of coming lamentation reinforces and supplements Amos' own lament in verses 1-3.  Amos introduces this announcement of lamentation as the word of the LORD in the first part of verse 16, "Therefore, thus says the Lord, the LORD God of Armies."  In fact, Amos concludes this announcement of lamentation in a similar way in the second part of verse 17, "says the LORD."  The multiplication of divine names and titles in the introduction and repetition of the divine name in the conclusion serve to accentuate the authority of the LORD and the words of this announcement.</w:t>
      </w:r>
    </w:p>
    <w:p>
      <w:pPr>
        <w:pStyle w:val="Normal"/>
        <w:rPr/>
      </w:pPr>
      <w:r>
        <w:rPr/>
        <w:t>Amos warns of widespread lamentation in the second part of verse 16 and the first part of verse 17, "There will be wailing in all the plazas and in all the streets they will say, 'Woe! Woe!'  They will call the farmers to weeping along with those who know lamentation.  There will be wailing in all the vineyards."  Amos emphasizes the extent of the lamentation is three ways.  First, the lamentation will overflow all the plazas and streets.  The inclusive word "all" stresses that no plaza or street will be without lamentation.  Second, farmers will join with the professional mourners in lamentation.  Farmers were usually the least affected by the tragedy of warfare, but they would also be mourning.  Third, the lamentation would even spread to the vineyards, places normally associated with joy because of their production of wine.  Again the adjective "all" stresses that no vineyard would be exempt from mourning.</w:t>
      </w:r>
    </w:p>
    <w:p>
      <w:pPr>
        <w:pStyle w:val="Normal"/>
        <w:rPr/>
      </w:pPr>
      <w:r>
        <w:rPr/>
        <w:t>Amos concludes by explaining the cause of their lamentation in the second part of verse 17, "'for I will pass through your midst' says the LORD."  The elite in Israel complacently believed that God would always be gracious to them.  This belief was based on their experience of God's grace in the past.  The preeminent experience of God's grace in the history of Israel was their deliverance from Egypt by ten great plagues culminating in the plague of the firstborn.  At that time God passed through the houses of the Egyptians and killed their firstborn, but passed over the houses of the Israelites and spared their firstborn.  The elite celebrated this experience of God's grace every year during the Passover.  However, Amos warns that God will no longer graciously spare them as he has done in the past, but he will treat them just like the Egyptians because of their sin.  Therefore, the elite in Israel should not sin and complacently rely on their unique relationship with God to protect them because the Lord, the LORD God of Armies will pass through them in judgment rather than pass over them and everyone will mourn.</w:t>
      </w:r>
    </w:p>
    <w:p>
      <w:pPr>
        <w:pStyle w:val="HeadingL2"/>
        <w:rPr/>
      </w:pPr>
      <w:r>
        <w:rPr/>
        <w:t>Application of the Message</w:t>
      </w:r>
    </w:p>
    <w:p>
      <w:pPr>
        <w:pStyle w:val="Normal"/>
        <w:rPr/>
      </w:pPr>
      <w:r>
        <w:rPr/>
        <w:t>The situation addressed by this passage corresponds closely to a situation in the modern church.  Christians sometimes presume that because of their special relationship with God in Christ and their faithfulness to the external standards of Christianity that God will always be gracious to them and never judge them.  They may also presume that because they are prosperous and seemingly secure that they are safe from any calamity.  As a result, they become complacent and turn away from God and live wickedly.  These correspondences between the original and modern situations provide a strong basis for applying the message of Amos 5:1-17 to the modern situation.  Some contextualized elements do occur in this passage.  The places and forms of Christian worship are different than those of Israel.  Christians don't go to Bethel or Gilgal and don't offer the sacrifices prescribed in the Old Testament law.  In addition, Christians don't usually rely on strongholds and fortresses either.  Furthermore, the announcement of judgment and warning of lamentation is specifically addressed to Israel.  Nonetheless, these differences can be generalized or related to contextual equivalents.  In the statement of the applied message that follows I have tried to ease the tension between the original and modern situation by employing Israel as a warning example. Christians should not sin and complacently rely on their own strength like the elite in Israel because the Sovereign LORD ordered the devastating defeat of Israel and Amos mourned their tragic fall and helplessness.  Christians should seek the LORD rather than complacently rely on their religion like the elite in Israel because the LORD is the source of life and he warned them that their religion would be judged along with them and would not be able to save them from judgment.  Christians should not sin and complacently rely on their own strength like the elite in Israel because Amos warned them that the LORD is the one who made the constellations, turns night to day and day to night, pours out the rain on the earth, and he also has the authority to destroy their strongholds.  Christians should not sin and complacently think that God is unaware like the elite in Israel because the LORD warned them that he was aware of their many and great sins and would not allow them to enjoy the benefits of their wickedness.  Christians should seek good rather than evil, hate evil and love good, and maintain justice rather than complacently think that God is with them like the elite in Israel because by so doing they would have life, experience God's presence, and have hope of receiving God's grace.  Christians should not sin and complacently rely on a doctrine of security like the elite in Israel because the Lord, the LORD God of Armies told them that he would pass through them in judgment rather than pass over them and everyone would mourn.</w:t>
      </w:r>
    </w:p>
    <w:p>
      <w:pPr>
        <w:pStyle w:val="HeadingL2"/>
        <w:rPr/>
      </w:pPr>
      <w:r>
        <w:rPr/>
        <w:t>Proclamation of the Message</w:t>
      </w:r>
    </w:p>
    <w:p>
      <w:pPr>
        <w:pStyle w:val="OutlineL1final"/>
        <w:rPr/>
      </w:pPr>
      <w:r>
        <w:rPr>
          <w:b/>
          <w:bCs/>
        </w:rPr>
        <w:t>Title</w:t>
      </w:r>
      <w:r>
        <w:rPr/>
        <w:t>: Seek the LORD and Live</w:t>
      </w:r>
    </w:p>
    <w:p>
      <w:pPr>
        <w:pStyle w:val="OutlineL1final"/>
        <w:rPr/>
      </w:pPr>
      <w:r>
        <w:rPr>
          <w:b/>
          <w:bCs/>
        </w:rPr>
        <w:t>Objective</w:t>
      </w:r>
      <w:r>
        <w:rPr/>
        <w:t>: The objective of this message is to exhort Christians to avoid complacency and sin and seek and love God and good rather evil.</w:t>
      </w:r>
    </w:p>
    <w:p>
      <w:pPr>
        <w:pStyle w:val="OutlineL1final"/>
        <w:rPr/>
      </w:pPr>
      <w:r>
        <w:rPr>
          <w:b/>
          <w:bCs/>
        </w:rPr>
        <w:t>Proposition</w:t>
      </w:r>
      <w:r>
        <w:rPr/>
        <w:t>: Christians should not become complacent and sin but seek and love God and good rather than evil because the elite in Israel complacently relied on their power and religion and presumed on their covenant relationship with God but these were unable to save them and their sin resulted in God's severe judgment and great mourning, but by seeking and loving God and good rather than evil they can experience God's presence, grace, and life.</w:t>
      </w:r>
    </w:p>
    <w:p>
      <w:pPr>
        <w:pStyle w:val="HeadingL3"/>
        <w:rPr/>
      </w:pPr>
      <w:r>
        <w:rPr/>
        <w:t>Introduction</w:t>
      </w:r>
    </w:p>
    <w:p>
      <w:pPr>
        <w:pStyle w:val="Normal"/>
        <w:rPr/>
      </w:pPr>
      <w:r>
        <w:rPr/>
        <w:t xml:space="preserve">As Baptists we believe in the doctrine of the security of the believer.  However, we don't believe in any doctrine of the complacency of the believer.  We need to distinguish carefully between security and complacency.  Security is based on a living relationship with God and results in righteousness.  Complacency can be based on many things.  We can become complacent because we have a secure job and income, we have a large bank account and our home is paid off, or we have good health.  We can also become complacent because we have been baptized, attend church regularly, or you give faithfully.  Complacency leads to sin.  We become careless and drift away from God into a life of sin, presuming that we are safe.  The elite in Israel had a similar problem with complacency, carelessness, and sin.  Amos warned them of the disastrous consequences of their actions and reveals the way of life in Amos 5:1-17.  </w:t>
      </w:r>
      <w:r>
        <w:rPr>
          <w:i/>
          <w:iCs/>
        </w:rPr>
        <w:t>Read Amos 5:1-17</w:t>
      </w:r>
      <w:r>
        <w:rPr/>
        <w:t>.</w:t>
      </w:r>
    </w:p>
    <w:p>
      <w:pPr>
        <w:pStyle w:val="OutlineL1"/>
        <w:rPr/>
      </w:pPr>
      <w:r>
        <w:rPr>
          <w:b/>
          <w:bCs/>
        </w:rPr>
        <w:t>I.</w:t>
        <w:tab/>
        <w:t>Christians should not become complacent and sin because the elite of Israel complacently relied on their power and religion and presumed on their covenant relationship with God but these were unable to save them.</w:t>
      </w:r>
    </w:p>
    <w:p>
      <w:pPr>
        <w:pStyle w:val="OutlineL2"/>
        <w:rPr/>
      </w:pPr>
      <w:r>
        <w:rPr/>
        <w:t>A.</w:t>
        <w:tab/>
        <w:t>The elite in Israel were complacently relying on their military might to protect them from disaster.  However, God has already ordered the devastating defeat of their armies, "Because thus says the Sovereign LORD, 'The city that goes out a thousand strong you will leave a hundred; and that goes out a hundred strong you will leave ten for the house of Israel.'"  They would suffer a 90% casualty rate!  Their military might was certainly incapable of protecting them from God's wrath.</w:t>
      </w:r>
    </w:p>
    <w:p>
      <w:pPr>
        <w:pStyle w:val="OutlineL2"/>
        <w:rPr/>
      </w:pPr>
      <w:r>
        <w:rPr/>
        <w:t>B.</w:t>
        <w:tab/>
        <w:t>The elite in Israel were complacently relying on their strongholds and fortresses to protect them from disaster.  Amos reminded them that the LORD has authority over his creation.  He is the one who made the constellations of stars such as Pleiades and Orion.  He is the one who turns the night into day and the day into night.  He is the one who brings rain.  Amos then warned them that if the LORD has this kind of authority over his creation he can certainly destroy their military defenses, "He flashes destruction on the stronghold and destruction comes on the fortress."</w:t>
      </w:r>
    </w:p>
    <w:p>
      <w:pPr>
        <w:pStyle w:val="OutlineL2"/>
        <w:rPr/>
      </w:pPr>
      <w:r>
        <w:rPr/>
        <w:t>C.</w:t>
        <w:tab/>
        <w:t>The elite in Israel were complacently relying on their religion to protect them from disaster.  But God and Amos warned them of the disastrous consequences of complacently relying on their religion.  God warned that "Gilgal will surely go into exile, and Bethel will be nothing."  Amos warned that the LORD "will advance through the house of Joseph like a fire; it will devour, and there is no one to extinguish it at Bethel."</w:t>
      </w:r>
    </w:p>
    <w:p>
      <w:pPr>
        <w:pStyle w:val="OutlineL2"/>
        <w:rPr/>
      </w:pPr>
      <w:r>
        <w:rPr/>
        <w:t>D.</w:t>
        <w:tab/>
        <w:t>The elite in Israel presumed that because of their covenant relationship with God he would always be merciful to them.  Every year the people of Israel celebrated God's mercy and grace to them as a nation during the Passover.  During the Passover they celebrated God's deliverance of them from Egypt and specifically God's protection of them from the plague of the firstborn.  On that night God passed through the Egyptians, killing their firstborn; but he passed over the Israelites and they were spared.  The elite in Israel believed that God would always pass over them.  However, God warns them that a time of widespread lamentation is coming and explains, "'for I will pass through your midst,' says the LORD."  God was no longer going to pass over them.  Instead he was going to pass through them in judgment.</w:t>
      </w:r>
    </w:p>
    <w:p>
      <w:pPr>
        <w:pStyle w:val="OutlineL2"/>
        <w:rPr/>
      </w:pPr>
      <w:r>
        <w:rPr/>
        <w:t>E.</w:t>
        <w:tab/>
        <w:t xml:space="preserve">God was completely aware of the extent of their sin, "For I know your many offenses and your great sins."  </w:t>
      </w:r>
    </w:p>
    <w:p>
      <w:pPr>
        <w:pStyle w:val="OutlineL2"/>
        <w:rPr/>
      </w:pPr>
      <w:r>
        <w:rPr/>
        <w:t>F.</w:t>
        <w:tab/>
      </w:r>
      <w:r>
        <w:rPr>
          <w:i/>
          <w:iCs/>
        </w:rPr>
        <w:t>Illustration of Complacency and Sin</w:t>
      </w:r>
    </w:p>
    <w:p>
      <w:pPr>
        <w:pStyle w:val="OutlineL2final"/>
        <w:rPr/>
      </w:pPr>
      <w:r>
        <w:rPr/>
        <w:t>G.</w:t>
        <w:tab/>
        <w:t>Application--We should not become complacent and sin because the elite in Israel complacently relied on their power and religion and presumed on their covenant relationship with God but these were unable to save them.</w:t>
      </w:r>
    </w:p>
    <w:p>
      <w:pPr>
        <w:pStyle w:val="OutlineL1"/>
        <w:rPr>
          <w:b/>
          <w:b/>
          <w:bCs/>
        </w:rPr>
      </w:pPr>
      <w:r>
        <w:rPr>
          <w:b/>
          <w:bCs/>
        </w:rPr>
        <w:t>II.</w:t>
        <w:tab/>
        <w:t>Christians should not become complacent and sin because the elite of Israel complacently sinned and the result was God's severe judgment and great mourning.</w:t>
      </w:r>
    </w:p>
    <w:p>
      <w:pPr>
        <w:pStyle w:val="OutlineL2"/>
        <w:rPr/>
      </w:pPr>
      <w:r>
        <w:rPr/>
        <w:t>A.</w:t>
        <w:tab/>
        <w:t xml:space="preserve">The elite in Israel were complacently sinning.  They were unjust and oppressed and exploited the poor.  They hated those who confronted injustice and testified truthfully because they were trying to pervert the legal system for their own selfish purposes.  Furthermore, Amos charges them with harassing the righteous, taking bribes, and denying justice to the poor.  </w:t>
      </w:r>
    </w:p>
    <w:p>
      <w:pPr>
        <w:pStyle w:val="OutlineL2"/>
        <w:rPr/>
      </w:pPr>
      <w:r>
        <w:rPr/>
        <w:t>B.</w:t>
        <w:tab/>
        <w:t>Amos dramatically warned them of the consequences of their sin by pronouncing a lament over them.  A lament is a cry of mourning over the dead!  They were as good as dead!  In the lament, Amos describes the fall of Israel as if she were a young woman to stress the tragedy of her plight and helplessness of her condition, "She has fallen, no more will she rise, the virgin of Israel; she is deserted on her own land, with no one lifting her up."  Tragically, Israel would never realize the promise that she had as a young nation.  Amos explained that he lamented the tragic fall of Israel because God has already ordered their devastating defeat.</w:t>
      </w:r>
    </w:p>
    <w:p>
      <w:pPr>
        <w:pStyle w:val="OutlineL2"/>
        <w:rPr/>
      </w:pPr>
      <w:r>
        <w:rPr/>
        <w:t>C.</w:t>
        <w:tab/>
        <w:t xml:space="preserve">Amos warned them that God was going to advance through Israel like a fire, destroying everything because of their sin. </w:t>
      </w:r>
    </w:p>
    <w:p>
      <w:pPr>
        <w:pStyle w:val="OutlineL2"/>
        <w:rPr/>
      </w:pPr>
      <w:r>
        <w:rPr/>
        <w:t>D.</w:t>
        <w:tab/>
        <w:t>Amos warned them that God was going to flash destruction upon them because of their sin.</w:t>
      </w:r>
    </w:p>
    <w:p>
      <w:pPr>
        <w:pStyle w:val="OutlineL2"/>
        <w:rPr/>
      </w:pPr>
      <w:r>
        <w:rPr/>
        <w:t>E.</w:t>
        <w:tab/>
        <w:t xml:space="preserve">God warned them that they would not be able to enjoy the benefits of their wickedness, "though you have built stone houses, you will not live in them; though you have planted delightful vineyards, you will not drink their wine."  </w:t>
      </w:r>
    </w:p>
    <w:p>
      <w:pPr>
        <w:pStyle w:val="OutlineL2"/>
        <w:rPr/>
      </w:pPr>
      <w:r>
        <w:rPr/>
        <w:t>F.</w:t>
        <w:tab/>
        <w:t>God warned them that a time of widespread lamentation was coming because of their sin, "Therefore, thus says the Lord, the LORD God of Armies, 'There will be wailing in all the plazas and in all the streets they will say, 'Woe! Woe!'  They will call the farmers to weeping and those who know lamentation.  There will be wailing in all the vineyards."  Everyone in every plaza and street of the city would mourn.  The lamentation would even spread to the farmlands and vineyards.</w:t>
      </w:r>
    </w:p>
    <w:p>
      <w:pPr>
        <w:pStyle w:val="OutlineL2"/>
        <w:rPr/>
      </w:pPr>
      <w:r>
        <w:rPr/>
        <w:t>G.</w:t>
        <w:tab/>
      </w:r>
      <w:r>
        <w:rPr>
          <w:i/>
          <w:iCs/>
        </w:rPr>
        <w:t>Illustration of Complacency and Sin</w:t>
      </w:r>
    </w:p>
    <w:p>
      <w:pPr>
        <w:pStyle w:val="OutlineL2final"/>
        <w:rPr/>
      </w:pPr>
      <w:r>
        <w:rPr/>
        <w:t>H.</w:t>
        <w:tab/>
        <w:t>Application--We should not become complacent and sin because the elite in Israel complacently sinned and the result was God's severe judgment and great mourning.</w:t>
      </w:r>
    </w:p>
    <w:p>
      <w:pPr>
        <w:pStyle w:val="OutlineL1"/>
        <w:rPr/>
      </w:pPr>
      <w:r>
        <w:rPr>
          <w:b/>
          <w:bCs/>
        </w:rPr>
        <w:t>III.</w:t>
        <w:tab/>
        <w:t>Christians should love and seek God and good rather than evil so that they can experience God's presence, grace, and life.</w:t>
      </w:r>
    </w:p>
    <w:p>
      <w:pPr>
        <w:pStyle w:val="OutlineL2"/>
        <w:rPr/>
      </w:pPr>
      <w:r>
        <w:rPr/>
        <w:t>A.</w:t>
        <w:tab/>
        <w:t>The elite in Israel weren't truly seeking God when they went to their worship centers at Bethel, Gilgal, and Beersheba.  Instead, they had forsaken God and their worship was only superficial.  Therefore, God exhorts them, "Seek me and live!" and Amos exhorts them, "Seek the LORD and live!"</w:t>
      </w:r>
    </w:p>
    <w:p>
      <w:pPr>
        <w:pStyle w:val="OutlineL2"/>
        <w:rPr/>
      </w:pPr>
      <w:r>
        <w:rPr/>
        <w:t>B.</w:t>
        <w:tab/>
        <w:t>The actions of the elite in Israel demonstrate that their values were perverted.  They oppressed and exploited the poor and perverted the legal system so that the poor could not get justice.  They loved evil, hated good, and perverted justice.  Therefore, Amos commanded them to invert their values.  Rather than loving evil and hating good they should, "Hate evil, love good."  He commanded them to reverse their actions.  Instead of seeking evil and not good and perverting justice they should, "Seek good and not evil" and "maintain justice."</w:t>
      </w:r>
    </w:p>
    <w:p>
      <w:pPr>
        <w:pStyle w:val="OutlineL2"/>
        <w:rPr/>
      </w:pPr>
      <w:r>
        <w:rPr/>
        <w:t>C.</w:t>
        <w:tab/>
        <w:t xml:space="preserve">Amos assured them that if they did seek God and good rather than evil they experience the presence of the LORD, "Then the LORD will be with you just as you say he is."  </w:t>
      </w:r>
    </w:p>
    <w:p>
      <w:pPr>
        <w:pStyle w:val="OutlineL2"/>
        <w:rPr/>
      </w:pPr>
      <w:r>
        <w:rPr/>
        <w:t>D.</w:t>
        <w:tab/>
        <w:t>Amos assured them that if they did seek God and good rather than evil that even at this late date they might experience the grace of the LORD, "Perhaps the LORD, God of Armies will be gracious to the remnant of Joseph."</w:t>
      </w:r>
    </w:p>
    <w:p>
      <w:pPr>
        <w:pStyle w:val="OutlineL2"/>
        <w:rPr/>
      </w:pPr>
      <w:r>
        <w:rPr/>
        <w:t>E.</w:t>
        <w:tab/>
      </w:r>
      <w:r>
        <w:rPr>
          <w:i/>
          <w:iCs/>
        </w:rPr>
        <w:t xml:space="preserve">Illustration of Perverted Values </w:t>
      </w:r>
    </w:p>
    <w:p>
      <w:pPr>
        <w:pStyle w:val="OutlineL2final"/>
        <w:rPr/>
      </w:pPr>
      <w:r>
        <w:rPr/>
        <w:t>F.</w:t>
        <w:tab/>
        <w:t>Application--We should love and seek God and good rather than evil so that we can experience God's presence, grace, and life.</w:t>
      </w:r>
    </w:p>
    <w:p>
      <w:pPr>
        <w:pStyle w:val="HeadingL3"/>
        <w:rPr/>
      </w:pPr>
      <w:r>
        <w:rPr/>
        <w:t>Conclusion</w:t>
      </w:r>
    </w:p>
    <w:p>
      <w:pPr>
        <w:pStyle w:val="Normal"/>
        <w:rPr/>
      </w:pPr>
      <w:r>
        <w:rPr/>
        <w:t>Christians sometimes become complacent because of the seeming security of their situation or their religion.  As a result they sometimes become careless and drift away from God into a life of sin, presuming that they are safe.  The elite in Israel had a similar problem with complacency, carelessness, and sin.  Amos warns of the disastrous consequences of these actions and reveals the way of life in Amos 5:1-17.  We should not become complacent and sin because the elite in Israel complacently relied on their power and religion and presumed on their covenant relationship with God but these were unable to save them.  We should not become complacent and sin like the elite in Israel because the result was God's severe judgment and great mourning.  We should love and seek God and good rather than evil so that we can experience God's presence, grace, and life.</w:t>
      </w:r>
    </w:p>
    <w:p>
      <w:pPr>
        <w:pStyle w:val="HEADINGL1"/>
        <w:rPr/>
      </w:pPr>
      <w:hyperlink w:anchor="REF_TOC">
        <w:bookmarkStart w:id="22" w:name="CH11"/>
        <w:bookmarkEnd w:id="22"/>
        <w:r>
          <w:rPr>
            <w:rStyle w:val="InternetLink"/>
          </w:rPr>
          <w:t>CHAPTER ELEVEN</w:t>
        </w:r>
      </w:hyperlink>
    </w:p>
    <w:p>
      <w:pPr>
        <w:pStyle w:val="HEADINGL1l21"/>
        <w:rPr/>
      </w:pPr>
      <w:bookmarkStart w:id="23" w:name="CH11"/>
      <w:bookmarkEnd w:id="23"/>
      <w:r>
        <w:rPr/>
        <w:t>BUT NOW BE STRONG</w:t>
      </w:r>
    </w:p>
    <w:p>
      <w:pPr>
        <w:pStyle w:val="HEADINGL1l2final"/>
        <w:rPr>
          <w:bCs/>
        </w:rPr>
      </w:pPr>
      <w:r>
        <w:rPr>
          <w:bCs/>
        </w:rPr>
        <w:t>Haggai 1:15b-2:9</w:t>
      </w:r>
    </w:p>
    <w:p>
      <w:pPr>
        <w:pStyle w:val="HeadingL2"/>
        <w:rPr/>
      </w:pPr>
      <w:r>
        <w:rPr/>
        <w:t>Study of the Passage</w:t>
      </w:r>
    </w:p>
    <w:p>
      <w:pPr>
        <w:pStyle w:val="HeadingL3"/>
        <w:rPr/>
      </w:pPr>
      <w:r>
        <w:rPr/>
        <w:t>Text and Translation</w:t>
      </w:r>
    </w:p>
    <w:p>
      <w:pPr>
        <w:pStyle w:val="Normal"/>
        <w:rPr/>
      </w:pPr>
      <w:r>
        <w:rPr/>
        <w:t>1:15bIn the second year of King Darius, 2:1in the seventh [month], on the twenty-first day of the month, the word of the LORD came by the hand of Haggai the prophet saying:  2"Please speak to Zerubbabel son of Shealtiel, governor of Judah, to Joshua son of Jehozadak, the great priest, and to the remnant of the people, saying:  3'Who of you remains who saw this house in its former glory?  How does it look to you now?  Isn't it like nothing in your eyes?  4But now be strong, O Zerubbabel,' a declaration of the LORD.  'Be strong, O Joshua son of Jehozadak, the great priest.  Be strong, all the people of the land,' a declaration of the LORD. 'Work for I am with you,' a declaration of the LORD of Armies.  5'[This is] the word that I covenanted with you when you came out of Egypt.  My Spirit is standing in your midst.'"  "Do not fear 6for thus says the LORD of Armies: 'In a little while I will once more shake the heavens and the earth, the sea and the dry land.  7I will shake all races, and they will come, the desirable things of all races, and I will fill this house with glory,' says the LORD of Armies.  8'The silver [is] mine and the gold [is] mine,' a declaration of the LORD of Armies.  9'The glory of this house will be greater than the former [house],' says the LORD of Armies.  'In this place I will grant peace,' a declaration of the LORD of Armies."</w:t>
      </w:r>
    </w:p>
    <w:p>
      <w:pPr>
        <w:pStyle w:val="HeadingL3"/>
        <w:rPr/>
      </w:pPr>
      <w:r>
        <w:rPr/>
        <w:t>Situation and Purpose</w:t>
      </w:r>
    </w:p>
    <w:p>
      <w:pPr>
        <w:pStyle w:val="Normal"/>
        <w:rPr/>
      </w:pPr>
      <w:r>
        <w:rPr/>
        <w:t>The prophetic exhortation in this passage is addressed "to Zerubbabel son of Shealtiel, governor of Judah, to Joshua son of Jehozadak, the great priest, and to the remnant of the people."  The passage reflects a situation in which the people of Judah and Jerusalem have begun the rebuilding of the temple; however, they have become disappointed and discouraged because the new temple does not compare with the former temple.  Their disappointment and discouragement is clearly reflected in the series of questions in verse 3, "Who of you remains who saw this house in its former glory?  How does it look to you now?  Isn't it like nothing in your eyes?"  The last of these questions especially implies that the temple is like nothing in their eyes.  In addition, their disappointment and discouragement have led to waning determination to continue the task.  Their waning determination is reflected in the commands and prohibition in verses 4-5: "Be strong" (4, 3 times), "Work" (4), and "Do not be afraid" (5).  The prohibition of fear may also imply that they are continuing to experience opposition from their neighbors.  The purpose of this prophetic word was to encourage the people of Judah and Jerusalem to rebuild the temple with determination and courage in spite of disappointment and discouragement.</w:t>
      </w:r>
    </w:p>
    <w:p>
      <w:pPr>
        <w:pStyle w:val="HeadingL3"/>
        <w:rPr/>
      </w:pPr>
      <w:r>
        <w:rPr/>
        <w:t>Literary Context and Role</w:t>
      </w:r>
    </w:p>
    <w:p>
      <w:pPr>
        <w:pStyle w:val="Normal"/>
        <w:rPr/>
      </w:pPr>
      <w:r>
        <w:rPr/>
        <w:t xml:space="preserve">The passage is the second in a series of prophecies in Haggai that are arranged in chronological order.  This prophecy is dated the twenty-first day of the seventh month of the second year of King Darius.  Therefore, this prophecy is dated over a month and a half after Haggai's prophetic exhortation to begin work on the temple and nearly a month after the work on the temple had actually begun (1:1-15).  Thus, the people of Judah and Jerusalem have reached a point in the project where they are able to evaluate the results of their efforts.  Subsequent prophecies are dated the twenty-fourth day of the ninth month (2:10-19 and 2:20-23).  Whereas the role of the preceding passage was to encourage God's people to do his work rather than be preoccupied with their own interests, the role of this passage was to encourage God's people to continue to do his work in spite of disappointment and discouragement.  The role of the subsequent passage was to encourage God's people to repent of defilement and return to the LORD before they proceed any further with God's work (2:10-19).  The role of the final passage was to encourage the leaders as they directed God's people to do his work (2:20-23).  </w:t>
      </w:r>
    </w:p>
    <w:p>
      <w:pPr>
        <w:pStyle w:val="HeadingL3"/>
        <w:rPr/>
      </w:pPr>
      <w:r>
        <w:rPr/>
        <w:t>Form and Function</w:t>
      </w:r>
    </w:p>
    <w:p>
      <w:pPr>
        <w:pStyle w:val="Normal"/>
        <w:rPr/>
      </w:pPr>
      <w:r>
        <w:rPr/>
        <w:t xml:space="preserve">The passage can be classified as a prophetic exhortation.  Exhortation can be generally defined as commands and/or prohibitions reinforced with reasoned arguments and explanations.  The commands and prohibitions indicate the appropriate response.  The reasoned arguments provide the rationale for obedience.  The explanations clarify the appropriate response or rationale. This passage does contain commands in verse 4, "But now be strong, O Zerubbabel,' a declaration of the LORD.  'Be strong, O Joshua son of Jehozadak, the great priest.  Be strong, all the people of the land,' a declaration of the LORD. 'Work for I am with you,' a declaration of the LORD of Armies."  The passage also contains a prohibition in verse 5, "Do not fear."  These commands and prohibition clearly indicate the appropriate response.  The passage contains numerous reasons for completing the temple including assurances of the presence of the LORD of Armies (4), his covenant with them and the presence of his Spirit (5), his direct intervention in world affairs to glorify his temple (6-7), his ownership of all wealth (8), the superior glory of this temple in comparison to the former temple and his granting of peace to this place (9).  </w:t>
      </w:r>
    </w:p>
    <w:p>
      <w:pPr>
        <w:pStyle w:val="HeadingL3"/>
        <w:rPr/>
      </w:pPr>
      <w:r>
        <w:rPr/>
        <w:t>Strategy and Structure</w:t>
      </w:r>
    </w:p>
    <w:p>
      <w:pPr>
        <w:pStyle w:val="Normal"/>
        <w:rPr/>
      </w:pPr>
      <w:r>
        <w:rPr/>
        <w:t>The word of the LORD is introduced in verses 1-2 with its date, source, and the commission of Haggai to speak.  However, before Haggai speaks the word of the LORD he is given a series of questions to ask in verse 3 in order to expose the disappointment and discouragement of the people of Judah and Jerusalem due to the inferiority of the present temple in comparison to Solomon's temple.  The LORD then responds to their disappointment and discouragement by exhorting them through Haggai to build the temple with determination and courage, interspersing commands to "Be strong", "Work", and "not fear" with assurances that provide the motivation for obedience.</w:t>
      </w:r>
    </w:p>
    <w:p>
      <w:pPr>
        <w:pStyle w:val="OutlineL1"/>
        <w:rPr/>
      </w:pPr>
      <w:r>
        <w:rPr/>
        <w:t>I.</w:t>
        <w:tab/>
        <w:t>Introduction to the Word of the LORD (2:1-2)</w:t>
      </w:r>
    </w:p>
    <w:p>
      <w:pPr>
        <w:pStyle w:val="OutlineL2"/>
        <w:rPr/>
      </w:pPr>
      <w:r>
        <w:rPr/>
        <w:t>A.</w:t>
        <w:tab/>
        <w:t>The Date of the Word of the LORD (1a)</w:t>
      </w:r>
    </w:p>
    <w:p>
      <w:pPr>
        <w:pStyle w:val="OutlineL2"/>
        <w:rPr/>
      </w:pPr>
      <w:r>
        <w:rPr/>
        <w:t>B.</w:t>
        <w:tab/>
        <w:t>The Source of the Word of the LORD (1b)</w:t>
      </w:r>
    </w:p>
    <w:p>
      <w:pPr>
        <w:pStyle w:val="OutlineL2final"/>
        <w:rPr/>
      </w:pPr>
      <w:r>
        <w:rPr/>
        <w:t>C.</w:t>
        <w:tab/>
        <w:t>The Commission of Haggai to Speak the Word of the LORD (2)</w:t>
      </w:r>
    </w:p>
    <w:p>
      <w:pPr>
        <w:pStyle w:val="OutlineL1"/>
        <w:rPr/>
      </w:pPr>
      <w:r>
        <w:rPr/>
        <w:t>II.</w:t>
        <w:tab/>
        <w:t>The Disappointment and Discouragement of the People Exposed (2:3)</w:t>
      </w:r>
    </w:p>
    <w:p>
      <w:pPr>
        <w:pStyle w:val="OutlineL2"/>
        <w:rPr/>
      </w:pPr>
      <w:r>
        <w:rPr/>
        <w:t>A.</w:t>
        <w:tab/>
        <w:t>Question Identifying Any Who Had Seen the Former Temple</w:t>
      </w:r>
    </w:p>
    <w:p>
      <w:pPr>
        <w:pStyle w:val="OutlineL2"/>
        <w:rPr/>
      </w:pPr>
      <w:r>
        <w:rPr/>
        <w:t>B.</w:t>
        <w:tab/>
        <w:t>Question Challenging Those Who Had Seen the Former Temple to Compare It to the New Temple</w:t>
      </w:r>
    </w:p>
    <w:p>
      <w:pPr>
        <w:pStyle w:val="OutlineL2final"/>
        <w:rPr/>
      </w:pPr>
      <w:r>
        <w:rPr/>
        <w:t>C.</w:t>
        <w:tab/>
        <w:t xml:space="preserve">Rhetorical Question Leading Those Who Had Seen the Former Temple to Admit that the New Temple Is Nothing in Comparison </w:t>
      </w:r>
    </w:p>
    <w:p>
      <w:pPr>
        <w:pStyle w:val="OutlineL1"/>
        <w:rPr/>
      </w:pPr>
      <w:r>
        <w:rPr/>
        <w:t>III.</w:t>
        <w:tab/>
        <w:t>Exhortation for the People to Continue Building the Temple (2:4-9)</w:t>
      </w:r>
    </w:p>
    <w:p>
      <w:pPr>
        <w:pStyle w:val="OutlineL2"/>
        <w:rPr/>
      </w:pPr>
      <w:r>
        <w:rPr/>
        <w:t>A.</w:t>
        <w:tab/>
        <w:t>The LORD Exhorts the People to Remain Determined and Continue Working (4-5a)</w:t>
      </w:r>
    </w:p>
    <w:p>
      <w:pPr>
        <w:pStyle w:val="OutlineL3"/>
        <w:rPr/>
      </w:pPr>
      <w:r>
        <w:rPr/>
        <w:t>1.</w:t>
        <w:tab/>
        <w:t>Command to be strong (4a)</w:t>
      </w:r>
    </w:p>
    <w:p>
      <w:pPr>
        <w:pStyle w:val="OutlineL3"/>
        <w:rPr/>
      </w:pPr>
      <w:r>
        <w:rPr/>
        <w:t>2.</w:t>
        <w:tab/>
        <w:t>Command to work and assurance of his presence (4b)</w:t>
      </w:r>
    </w:p>
    <w:p>
      <w:pPr>
        <w:pStyle w:val="OutlineL3"/>
        <w:rPr/>
      </w:pPr>
      <w:r>
        <w:rPr/>
        <w:t>3.</w:t>
        <w:tab/>
        <w:t>Reminder that this is what he covenanted with them (5a)</w:t>
      </w:r>
    </w:p>
    <w:p>
      <w:pPr>
        <w:pStyle w:val="OutlineL3"/>
        <w:rPr/>
      </w:pPr>
      <w:r>
        <w:rPr/>
        <w:t>4.</w:t>
        <w:tab/>
        <w:t>Assurance that his Spirit is standing among them (5b)</w:t>
      </w:r>
    </w:p>
    <w:p>
      <w:pPr>
        <w:pStyle w:val="OutlineL2"/>
        <w:rPr/>
      </w:pPr>
      <w:r>
        <w:rPr/>
        <w:t>B.</w:t>
        <w:tab/>
        <w:t>The LORD Exhorts the People to Remain Courageous (5c-9)</w:t>
      </w:r>
    </w:p>
    <w:p>
      <w:pPr>
        <w:pStyle w:val="OutlineL3"/>
        <w:rPr/>
      </w:pPr>
      <w:r>
        <w:rPr/>
        <w:t>1.</w:t>
        <w:tab/>
        <w:t>The LORD prohibits the people from fearing (5c)</w:t>
      </w:r>
    </w:p>
    <w:p>
      <w:pPr>
        <w:pStyle w:val="OutlineL3"/>
        <w:rPr/>
      </w:pPr>
      <w:r>
        <w:rPr/>
        <w:t>2.</w:t>
        <w:tab/>
        <w:t>The LORD assures the people that he will intervene to fill his house with glory (6-7)</w:t>
      </w:r>
    </w:p>
    <w:p>
      <w:pPr>
        <w:pStyle w:val="OutlineL4"/>
        <w:rPr/>
      </w:pPr>
      <w:r>
        <w:rPr/>
        <w:t>a.</w:t>
        <w:tab/>
        <w:t>He assures them that he will intervene in the world (6)</w:t>
      </w:r>
    </w:p>
    <w:p>
      <w:pPr>
        <w:pStyle w:val="OutlineL4"/>
        <w:rPr/>
      </w:pPr>
      <w:r>
        <w:rPr/>
        <w:t>b.</w:t>
        <w:tab/>
        <w:t>He assures them that he will intervene among the nations, make their wealth available, and fill his house with glory (7)</w:t>
      </w:r>
    </w:p>
    <w:p>
      <w:pPr>
        <w:pStyle w:val="OutlineL3"/>
        <w:rPr/>
      </w:pPr>
      <w:r>
        <w:rPr/>
        <w:t>3.</w:t>
        <w:tab/>
        <w:t>Assurance that the LORD owns all wealth (8)</w:t>
      </w:r>
    </w:p>
    <w:p>
      <w:pPr>
        <w:pStyle w:val="OutlineL3"/>
        <w:rPr/>
      </w:pPr>
      <w:r>
        <w:rPr/>
        <w:t>4.</w:t>
        <w:tab/>
        <w:t>Assurance that the glory of the new temple will surpass the old temple (9a)</w:t>
      </w:r>
    </w:p>
    <w:p>
      <w:pPr>
        <w:pStyle w:val="OutlineL3final"/>
        <w:rPr/>
      </w:pPr>
      <w:r>
        <w:rPr/>
        <w:t>5.</w:t>
        <w:tab/>
        <w:t>Assurance that the LORD will grant peace to this place (9b)</w:t>
      </w:r>
    </w:p>
    <w:p>
      <w:pPr>
        <w:pStyle w:val="HeadingL3"/>
        <w:rPr/>
      </w:pPr>
      <w:r>
        <w:rPr/>
        <w:t>Message or Messages</w:t>
      </w:r>
    </w:p>
    <w:p>
      <w:pPr>
        <w:pStyle w:val="Normal"/>
        <w:rPr/>
      </w:pPr>
      <w:r>
        <w:rPr/>
        <w:t>God's people should remain determined and continue to work because the LORD God of Armies has declared that he will be with them as he covenanted with them when he brought them out of Egypt and his Spirit is standing among them.  God's people should remain courageous because the LORD God of Armies has said that he will intervene with power in the world and among the nations so that their wealth will come and he will fill his temple with glory; the LORD God of Armies has declared that the wealth of the world belongs to him; the LORD God of Armies has declared that the glory of this temple will exceed the glory of the former temple; and the LORD God of Armies has declared that he will grant peace to this place.</w:t>
      </w:r>
    </w:p>
    <w:p>
      <w:pPr>
        <w:pStyle w:val="HeadingL2"/>
        <w:rPr/>
      </w:pPr>
      <w:r>
        <w:rPr/>
        <w:t>Analysis of the Details</w:t>
      </w:r>
    </w:p>
    <w:p>
      <w:pPr>
        <w:pStyle w:val="HeadingL3l1"/>
        <w:rPr/>
      </w:pPr>
      <w:r>
        <w:rPr/>
        <w:t xml:space="preserve">Introduction to the Word </w:t>
      </w:r>
    </w:p>
    <w:p>
      <w:pPr>
        <w:pStyle w:val="HeadingL3l2"/>
        <w:rPr/>
      </w:pPr>
      <w:r>
        <w:rPr/>
        <w:t>Of the LORD</w:t>
      </w:r>
    </w:p>
    <w:p>
      <w:pPr>
        <w:pStyle w:val="Normal"/>
        <w:rPr/>
      </w:pPr>
      <w:r>
        <w:rPr/>
        <w:t xml:space="preserve">The word of the LORD is introduced by identifying its date and source and relating the commission of Haggai to speak in verses 1-2.  The date of the word of the LORD is provided in the first part of verse 1, "In the second year of King Darius, in the seventh [month], on the twenty-first day of the month."  This date is nearly a month after the people initiated work on the temple (See 1:15).  This was a critical time since the people were just beginning to see what the new temple would be like.  This was also a time when they commemorated the consecration of Solomon's temple.  They could not help but make comparisons between the former temple and the temple they were building.  The source of the word of the LORD is revealed in the second part of verse 1, "the word of the LORD came by the hand of Haggai the prophet saying."  That the LORD is the source of Haggai's prophetic word is emphasized throughout this passage and the book.  On eight occasions in this passage alone (verses 1, 4 [twice], 6, 7, 8, and 9 [twice]) Haggai's prophetic word is identified as a word of the LORD or the LORD of Armies.  Indeed, in this verse it is stressed that Haggai was just a channel of God's word ("by the hand of Haggai").  The commission of Haggai to speak is related in verse 2, "Please speak to Zerubbabel son of Shealtiel, governor of Judah, to Joshua son of Jehozadak, the great priest, and to the remnant of the people, saying."  The command in this commission is made emphatic in the Hebrew text with the addition of the particle of entreaty to the imperative verb (Translated "Please").  This commission indicates that the exhortation that follows was not just for the leaders, but for the people as well.  </w:t>
      </w:r>
    </w:p>
    <w:p>
      <w:pPr>
        <w:pStyle w:val="HeadingL3l1"/>
        <w:rPr/>
      </w:pPr>
      <w:r>
        <w:rPr/>
        <w:t xml:space="preserve">Their Disappointment and </w:t>
      </w:r>
    </w:p>
    <w:p>
      <w:pPr>
        <w:pStyle w:val="HeadingL3l2"/>
        <w:rPr/>
      </w:pPr>
      <w:r>
        <w:rPr/>
        <w:t xml:space="preserve">Discouragement </w:t>
      </w:r>
    </w:p>
    <w:p>
      <w:pPr>
        <w:pStyle w:val="Normal"/>
        <w:rPr/>
      </w:pPr>
      <w:r>
        <w:rPr/>
        <w:t xml:space="preserve">The LORD gives Haggai three questions to expose the disappointment and discouragement of the people of Judah and Jerusalem in verse 3.  The first question identifies any of them who had seen the former temple, "Who of you remains who saw this house in its former glory?"  There were probably only a few who could respond positively to this question since the destruction of the former temple occurred 67 years previously.  Nonetheless, there were certainly some who had seen the former temple or the second question makes no sense.  The second question challenges those who had seen the former temple to compare it with the new temple, "How does it look to you now?"  The third question leads those who had seen the former temple to admit that the new temple is nothing in comparison, "Isn't it like nothing in your eyes?"  Unlike the preceding questions, this question is without doubt a rhetorical question.  This rhetorical question is of the type that implies an emphatic positive response and is equivalent to the exclamation, "Yes, it is like nothing in our eyes!"  This response corresponds to the response of some of the people 17 years before when the foundation was laid, "many of the older priests and Levites and family heads, who had seen the former temple, wept aloud when they saw the foundation of this temple being laid" (Ezra 3:12, NIV).   </w:t>
      </w:r>
    </w:p>
    <w:p>
      <w:pPr>
        <w:pStyle w:val="HeadingL3l1"/>
        <w:rPr/>
      </w:pPr>
      <w:r>
        <w:rPr/>
        <w:t xml:space="preserve">Exhortation to Continue </w:t>
      </w:r>
    </w:p>
    <w:p>
      <w:pPr>
        <w:pStyle w:val="HeadingL3l2"/>
        <w:rPr/>
      </w:pPr>
      <w:r>
        <w:rPr/>
        <w:t>Building the Temple</w:t>
      </w:r>
    </w:p>
    <w:p>
      <w:pPr>
        <w:pStyle w:val="Normal"/>
        <w:rPr/>
      </w:pPr>
      <w:r>
        <w:rPr/>
        <w:t>The LORD exhorts the people of Judah and Jerusalem through Haggai to continue building the temple in verses 4-9.  He exhorts them to remain determined and continue working; then he exhorts them to be courageous.  This exhortation echoes the words that David spoke to his son when he commissioned him to build the temple:  "Be strong and courageous, and do the work.  Do not be afraid or discouraged, for the LORD God, my God, is with you.  He will not fail you or forsake you until all the work for the service of the temple of the LORD is finished" (First Chronicles 28:20, NIV).  This is probably a deliberate allusion and assures the people that the same LORD who made the building of the former temple possible will be faithful to help them as well.</w:t>
      </w:r>
    </w:p>
    <w:p>
      <w:pPr>
        <w:pStyle w:val="Normal"/>
        <w:rPr/>
      </w:pPr>
      <w:r>
        <w:rPr>
          <w:b/>
          <w:bCs/>
        </w:rPr>
        <w:t>The LORD exhorts the people to remain and continue working</w:t>
      </w:r>
      <w:r>
        <w:rPr/>
        <w:t xml:space="preserve">.  The LORD exhorts the people through Haggai to remain determined and continue working in verse 4 and the first part of verse 5.  The LORD commands them to remain determined in the first part of verse 4, "But now be strong, O Zerubbabel,' a declaration of the LORD.  'Be strong, O Joshua son of Jehozadak, the great priest.  Be strong, all the people of the land,' a declaration of the LORD."  The repetition of the command serves to emphasize the importance of remaining strong.  The kind of strength that the LORD is demanding in this context is strength of will or determination.  This command is identified twice as "a declaration of the LORD" to stress the source of the command and the urgency of obedience.  The LORD has spoken and should certainly be obeyed.  </w:t>
      </w:r>
    </w:p>
    <w:p>
      <w:pPr>
        <w:pStyle w:val="Normal"/>
        <w:rPr/>
      </w:pPr>
      <w:r>
        <w:rPr/>
        <w:t xml:space="preserve">The LORD commands the people to continue working and assures them of his presence with them in the second part of verse 4, 'Work for I am with you,' a declaration of the LORD of Armies."  This command and assurance are identified as "a declaration of the LORD of Armies" to stress the source of the command and assurance and the urgency of obedience and certainty of the assurance.  The presence of the LORD is the most essential characteristic of God's people.  Through his presence his people can accomplish anything; however, without his presence his people can do nothing.  </w:t>
      </w:r>
    </w:p>
    <w:p>
      <w:pPr>
        <w:pStyle w:val="Normal"/>
        <w:rPr/>
      </w:pPr>
      <w:r>
        <w:rPr/>
        <w:t xml:space="preserve">The LORD reinforces his assurance of his presence by reminding the people that this is what he covenanted with them when he brought them out of Egypt in the first part of verse 5, "[This is] the word that I covenanted with you when you came out of Egypt."  The necessity of the presence of the LORD is a theme that is especially stressed in the account of the Exodus.  They had just commemorated their deliverance from Egypt and it would be natural for Haggai to allude to it.  Through the presence of the LORD, they were delivered from slavery in Egypt, escaped through the Red Sea, and were sustained in the wilderness.  The necessity of the presence of the LORD is most clearly seen in the account of a crisis in which the presence of the LORD was threatened.  After the incident of the golden calf (Exodus 32), the LORD commanded them to go into the land without him, "Go up to the land flowing with milk and honey.  But I will not go with you, because you are a stiff-necked people and I might destroy you on the way" (Exodus 33:3, NIV).  Moses then prayed for the people and the LORD responded by assuring Moses of his presence, "The LORD replied, 'My Presence will go with you, and I will give you rest'" (Exodus 33:14, NIV).  Indeed, this may be the very promise that is alluded to here in Haggai.  As Moses replied to this assurance, his understanding of the necessity of the presence of the LORD is revealed, </w:t>
      </w:r>
    </w:p>
    <w:p>
      <w:pPr>
        <w:pStyle w:val="OutlineL2final"/>
        <w:rPr/>
      </w:pPr>
      <w:r>
        <w:rPr/>
        <w:t xml:space="preserve">Then Moses said to him, "If your Presence does not go with us, do not send us up from here.  How will anyone know that you are pleased with me and with your people unless you go with us?  What else will distinguish me and your people from all the other people on the face of the earth?" (Exodus 33:15-16, NIV).  </w:t>
      </w:r>
    </w:p>
    <w:p>
      <w:pPr>
        <w:pStyle w:val="NormalContinued"/>
        <w:rPr/>
      </w:pPr>
      <w:r>
        <w:rPr/>
        <w:t xml:space="preserve">Moses understood that it was only through the presence of the LORD that they would be able to overcome all the challenges of entering the Promised Land.  The task of rebuilding the temple would not seem so intimidating when it was understood that the LORD God of Armies who delivered them from Egypt and enabled them to conquer the Promised Land was with them.  </w:t>
      </w:r>
    </w:p>
    <w:p>
      <w:pPr>
        <w:pStyle w:val="Normal"/>
        <w:rPr/>
      </w:pPr>
      <w:r>
        <w:rPr/>
        <w:t>The LORD reinforces his assurance of his presence further by assuring them through Haggai that his Spirit stands among them, "My Spirit is standing in your midst."  This assurance reinforces the assurance of his presence by stating it in an alternative way.  The participle translated "is standing" stresses the continual presence of his Spirit to help his people.  The verbal idea probably conveys the connotation of stability.  Thus the Spirit is a constant stabilizing presence among them.  This assurance may have brought to the minds of the people the pillar of cloud and pillar of fire in the wilderness.  The constant stabilizing presence of the pillar of cloud and pillar of fire is described in the closing verses of Exodus.</w:t>
      </w:r>
    </w:p>
    <w:p>
      <w:pPr>
        <w:pStyle w:val="OutlineL2final"/>
        <w:rPr/>
      </w:pPr>
      <w:r>
        <w:rPr/>
        <w:t>In all the travels of the Israelites, whenever the cloud lifted from above the tabernacle, they would set out; but if the cloud did not lift, they did not set out--until the day it lifted.  So the cloud of the LORD was over the tabernacle by day, and fire was in the cloud by night, in the sight of all the house of Israel during all their travels (Exodus 40:36-38, NIV).</w:t>
      </w:r>
    </w:p>
    <w:p>
      <w:pPr>
        <w:pStyle w:val="NormalContinued"/>
        <w:rPr/>
      </w:pPr>
      <w:r>
        <w:rPr/>
        <w:t>Therefore, God's people should remain determined and continue to work even when they are disappointed and discouraged because the LORD God of Armies has declared that he will be with them as he covenanted with them when he brought them out of Egypt and his Spirit is standing among them.</w:t>
      </w:r>
    </w:p>
    <w:p>
      <w:pPr>
        <w:pStyle w:val="Normal"/>
        <w:rPr/>
      </w:pPr>
      <w:r>
        <w:rPr>
          <w:b/>
          <w:bCs/>
        </w:rPr>
        <w:t>The LORD exhorts the people to remain courageous</w:t>
      </w:r>
      <w:r>
        <w:rPr/>
        <w:t xml:space="preserve">. The LORD exhorts the people of Judah and Jerusalem through Haggai to remain courageous in verses 6-9.  Haggai prohibits the people of Judah and Jerusalem from being afraid in the second part of verse 5, "Do not fear."  Haggai then relates the assurances of the LORD to encourage them not to be afraid.  </w:t>
      </w:r>
    </w:p>
    <w:p>
      <w:pPr>
        <w:pStyle w:val="Normal"/>
        <w:rPr/>
      </w:pPr>
      <w:r>
        <w:rPr/>
        <w:t xml:space="preserve">The LORD encourages them not to be afraid by explaining that he is about to intervene in the world and among the nations and fill his temple with glory in verses 6-7.  The LORD assures them that soon he will intervene with power in the world in verse 6, "for thus says the LORD of Armies: 'In a little while I will once more shake the heavens and the earth, the sea and the dry land."  The imminence of his intervention in the world is indicated by the substantive translated "In a little while" (Literally "a little") as well as the use of the participle.  This assurance stresses the extent of the intervention of the LORD.  The LORD will shake the world like an earthquake and every part of the world will be affected whether the heavens or the earth, the sea or the dry land.  The adverb and adjective translated "once more" may look back to the LORD's intervention at the time of the Exodus alluded to in the previous verse.  Indeed, the LORD did intervene in the world in a powerful way at that time to deliver his people through the plagues and at the Red Sea.  This assurance is identified as a saying of "the LORD of Armies" to emphasize its certainty.  The LORD has the forces of heaven at his disposal and certainly can intervene with power in the world.  Thus the people need not fear world forces that could prevent them from completing the temple since the LORD is about to intervene with power in the world.  </w:t>
      </w:r>
    </w:p>
    <w:p>
      <w:pPr>
        <w:pStyle w:val="Normal"/>
        <w:rPr/>
      </w:pPr>
      <w:r>
        <w:rPr/>
        <w:t xml:space="preserve">The LORD assures them that he will intervene among the nations, make their wealth available, and fill his temple with glory in verse 7, "I will shake all races, and they will come, the desirable things of all races, and I will fill this house with glory' says the LORD of Armies."  Actually, this assurance combines three closely related assurances.  First, the LORD assures them that he will intervene among the nations ("I will shake all races").  This assurance stresses the extent of the intervention of the LORD.  The LORD will shake the nations like an earthquake and every nation will be affected.  The use of the perfect state of the verb emphasizes the certainty of this assurance.  This is probably another allusion to the Exodus.  Egypt, the greatest nation in the world at the time was certainly shaken by the power of God.  </w:t>
      </w:r>
    </w:p>
    <w:p>
      <w:pPr>
        <w:pStyle w:val="Normal"/>
        <w:rPr/>
      </w:pPr>
      <w:r>
        <w:rPr/>
        <w:t xml:space="preserve">Second, the LORD assures them that he will bring the wealth of the nations ("They will come, the desirable things of all races").  The perfect state is again used to stress the certainty of this assurance.  This assurance has often been understood as a prophecy of the Messiah; however, in this context "the desirable things of all races" should be understood as the wealth of the nations for several reasons: 1)the verb form is plural rather than singular as would be the case if it was describing the coming of the Messiah; 2)the Messiah is the aversion of the nations rather than their desire; and 3)the explanation that the LORD is the owner of all silver and gold that follows suggests that this assurance relates to the wealth of the world.  This is probably another allusion to the Exodus.  As Exodus 12:36 describes, "The LORD had made the Egyptians favorably disposed towards the people, and they gave them what they asked for; so they plundered the Egyptians."  Indeed, the author of the Book of Ezra indicates that this is precisely what happened, "They finished building the temple according to the command of the God of Israel and the decrees of Cyrus, Darius and Artaxerxes, kings of Persia" (Ezra 6:14, NIV).  The rulers of Persia required that the people of Trans-Euphrates contribute whatever was required for the completion of the temple.  </w:t>
      </w:r>
    </w:p>
    <w:p>
      <w:pPr>
        <w:pStyle w:val="Normal"/>
        <w:rPr/>
      </w:pPr>
      <w:r>
        <w:rPr/>
        <w:t xml:space="preserve">Third, the LORD assures them that he will fill his temple with glory, "I will fill this house with glory."  The context suggests that this is the glory that the temple would receive as it receives the wealth of the nations.  The perfect state is again used to stress the certainty of this assurance.  These assurances are identified as a saying of "the LORD of Armies" to further emphasize their certainty.  The LORD has the forces of heaven at his disposal and certainly can intervene among the nations to make their wealth available.  Thus the people need not fear that their lack of resources would prevent them from making the temple glorious since the LORD himself will intervene among the nations, cause the wealth of the nations to be brought to the temple, and fill the temple with glory.  </w:t>
      </w:r>
    </w:p>
    <w:p>
      <w:pPr>
        <w:pStyle w:val="Normal"/>
        <w:rPr/>
      </w:pPr>
      <w:r>
        <w:rPr/>
        <w:t xml:space="preserve">The LORD encourages them not to be afraid by explaining that he is the owner of all wealth in verse 8, "'The silver [is] mine and the gold [is] mine,' a declaration of the LORD of Armies."  The LORD's ownership of all wealth is emphasized in the Hebrew text by the repetition of the pronoun "mine" and its placement before the subject (literally "Mine is the silver and mine is the gold").  The certainty of this assurance is emphasized by identifying it as "a declaration of the LORD of Armies."  The LORD has the forces of heaven at his command and he can certainly commandeer the wealth of the world as needed.  Thus the people need not fear that lack of resources would prevent them from making the temple glorious since the LORD is the owner of all wealth.  </w:t>
      </w:r>
    </w:p>
    <w:p>
      <w:pPr>
        <w:pStyle w:val="Normal"/>
        <w:rPr/>
      </w:pPr>
      <w:r>
        <w:rPr/>
        <w:t>The LORD encourages them not to be afraid by assuring them that the glory of the new temple will surpass the glory of the former temple in the first part of verse 9, "'The glory of this house will be greater than the former (house),' says the LORD of Armies."  This declaration could be literally translated, "Greater will be the glory of this latter house than the former."  Conceivably this could be understood to mean, "The latter glory of this house will be greater than the former."  In other words, the glory of this temple may not be much now but it will be greater at a later time.  Nonetheless, I have chosen to translate as I have because the issue in this context was the comparative glory of Solomon's temple and the temple they were building.  This raises the question, "In what sense was this temple more glorious than Solomon's temple?"  The answer may be found in the glory of the tabernacle in in accordance with the word of the LORD once the tabernacle was completed:  "Then the cloud covered the Tent of Meeting, and the glory of the LORD filled the tabernacle.  Moses could not enter the Tent of Meeting because the cloud had settled upon it, and the glory of the LORD filled the tabernacle" (Exodus 40:34-35).  The tabernacle was also a humble structure in comparison to Solomon's temple.  However, the people of Judah and Jerusalem would certainly acknowledge that their ancestors experienced the glorious presence of the LORD at the tabernacle to an even greater extent than they experienced the presence of the LORD in Solomon's temple.  Magnificent buildings and furnishings are not what make his temple glorious.  Instead, it is the presence of the LORD in his glory that makes his temple glorious.  The certainty of this assurance is again emphasized by identifying it as a saying of "the LORD of Armies."  The LORD has the forces of heaven at his command and can certainly make this temple even more glorious than Solomon's temple.  Thus the people need not fear that their lack of resources would prevent them from making the temple glorious since the LORD himself will make the temple more glorious than Solomon's temple.</w:t>
      </w:r>
    </w:p>
    <w:p>
      <w:pPr>
        <w:pStyle w:val="Normal"/>
        <w:rPr/>
      </w:pPr>
      <w:r>
        <w:rPr/>
        <w:t xml:space="preserve">Finally, the LORD encourages them not to be afraid by assuring them that he will grant peace to this place in the second part of verse 9, "'In this place I will grant peace,' a declaration of the LORD of Armies."  As Taylor notes, "By 'peace' is meant more than the mere absence of conflict and strife.  The Hebrew word </w:t>
      </w:r>
      <w:r>
        <w:rPr>
          <w:i/>
          <w:iCs/>
        </w:rPr>
        <w:t>shalom</w:t>
      </w:r>
      <w:r>
        <w:rPr/>
        <w:t xml:space="preserve"> speaks of wellness and soundness in a holistic way" (Taylor, 168).  The presence of the LORD is again the key.  Peace is not found in the absence of conflict, but in the presence of the LORD.  Again the certainty of this assurance is emphasized by identifying it as a declaration of the LORD of Armies.  The LORD has the forces of heaven at his command and is certainly capable of using them to maintain the security and well-being of his people.  Therefore, God's people should remain courageous even when they are disappointed and discouraged because the LORD God of Armies has said that he will intervene with power in the world and among the nations of the earth so that the wealth of the nations will come and he will fill his temple with glory; the LORD God of Armies has declared that the wealth of the nations belongs to him; the LORD God of Armies has declared that the glory of this temple will exceed the glory of the former temple; and the LORD God of Armies has declared that he will grant peace to this place.</w:t>
      </w:r>
    </w:p>
    <w:p>
      <w:pPr>
        <w:pStyle w:val="HeadingL2"/>
        <w:rPr/>
      </w:pPr>
      <w:r>
        <w:rPr/>
        <w:t>Application of the Message</w:t>
      </w:r>
    </w:p>
    <w:p>
      <w:pPr>
        <w:pStyle w:val="Normal"/>
        <w:rPr/>
      </w:pPr>
      <w:r>
        <w:rPr/>
        <w:t>The passage reflects a situation in which the people of Judah and Jerusalem have begun the rebuilding of the temple; however, they have become disappointed and discouraged because the new temple does not compare with the former temple.  In addition, their disappointment and discouragement has probably led to waning determination to continue the task.  Christians today also experience waning determination to do God's work as they encounter disappointment and discouragement.  This correspondence between the original and modern situation provides a strong basis for applying the message of this passage to the modern context.  This passage does contain some contextualized elements.  God is not telling Christians to build the temple.  Nonetheless, he does want them to be determined, courageous, and do his work.  Many of the assurances in this passage are specifically for Israel and the temple.  These need to be generalized and related to contextual equivalents.  For example, the assurances that God will glorify this house and its glory will exceed the glory of Solomon's temple are specifically for the temple.  Nonetheless, they can be generally applied to the church.  Therefore, the statement of the message of the passage that follows has been modified slightly.  Christians should continue to build God's church with determination and courage because the LORD God of Armies has declared that he will be with them as he covenanted with them and his Spirit is standing among them; the LORD God of Armies has said that he will intervene with power in the world and among the nations of the earth so that the wealth of the nations will come and he will fill his house with glory; the LORD God of Armies has declared that the wealth of the world belongs to him; the LORD God of Armies has declared that the glory of his church will exceed the glory of Solomon's temple; and the LORD God of Armies has declared that he will grant peace to this place.</w:t>
      </w:r>
    </w:p>
    <w:p>
      <w:pPr>
        <w:pStyle w:val="HeadingL2"/>
        <w:rPr/>
      </w:pPr>
      <w:r>
        <w:rPr/>
        <w:t>Communication of the Message</w:t>
      </w:r>
    </w:p>
    <w:p>
      <w:pPr>
        <w:pStyle w:val="OutlineL1final"/>
        <w:rPr/>
      </w:pPr>
      <w:r>
        <w:rPr>
          <w:b/>
          <w:bCs/>
        </w:rPr>
        <w:t>Title</w:t>
      </w:r>
      <w:r>
        <w:rPr/>
        <w:t>: But Now Be Strong</w:t>
      </w:r>
    </w:p>
    <w:p>
      <w:pPr>
        <w:pStyle w:val="OutlineL1final"/>
        <w:rPr/>
      </w:pPr>
      <w:r>
        <w:rPr>
          <w:b/>
          <w:bCs/>
        </w:rPr>
        <w:t>Objective</w:t>
      </w:r>
      <w:r>
        <w:rPr/>
        <w:t>: The objective of this message is to exhort and encourage Christians to remain determined and courageous and continue to do God's work.</w:t>
      </w:r>
    </w:p>
    <w:p>
      <w:pPr>
        <w:pStyle w:val="OutlineL1final"/>
        <w:rPr/>
      </w:pPr>
      <w:r>
        <w:rPr>
          <w:b/>
          <w:bCs/>
        </w:rPr>
        <w:t>Proposition</w:t>
      </w:r>
      <w:r>
        <w:rPr/>
        <w:t>: Christians should work with determination and courage because the LORD God of Armies has declared that he will be with them and his Spirit is standing among them, he will intervene with power in the world and among the nations, the wealth of the world belongs to him and he will supply whatever is needed, he will fill his church with glory and its glory will surpass that of Solomon's temple, and he will grant peace to this place.</w:t>
      </w:r>
    </w:p>
    <w:p>
      <w:pPr>
        <w:pStyle w:val="HeadingL3"/>
        <w:rPr/>
      </w:pPr>
      <w:r>
        <w:rPr/>
        <w:t>Introduction</w:t>
      </w:r>
    </w:p>
    <w:p>
      <w:pPr>
        <w:pStyle w:val="Normal"/>
        <w:rPr/>
      </w:pPr>
      <w:r>
        <w:rPr/>
        <w:t xml:space="preserve">Christians today often wane in their determination to build God's church when the results of their efforts do not meet their expectations.  The people of Judah and Jerusalem also waned in their determination to build the temple when they realized that their new temple would not be as glorious as Solomon's temple.  The LORD gave Haggai three questions to expose the disappointment and discouragement of the people of Judah and Jerusalem in verse 3.  The first question identifies any of them who had seen the former temple, "Who of you remains who saw this house in its former glory?"  The second question challenges those who had seen the former temple to compare it with the new temple, "How does it look to you now?"  The third question leads those who had seen the former temple to admit that the new temple is nothing in comparison, "Isn't it like nothing in your eyes?"  The LORD then exhorts them through Haggai to work with determination and courage.  The LORD declares, "But now be strong . . . be strong . . . be strong . . . Work . . . Do not fear." The LORD is speaking again through this passage to renew our determination and courage to do his work.  </w:t>
      </w:r>
      <w:r>
        <w:rPr>
          <w:i/>
          <w:iCs/>
        </w:rPr>
        <w:t>Read Haggai 2:4-9</w:t>
      </w:r>
      <w:r>
        <w:rPr/>
        <w:t>.</w:t>
      </w:r>
    </w:p>
    <w:p>
      <w:pPr>
        <w:pStyle w:val="OutlineL1"/>
        <w:rPr>
          <w:b/>
          <w:b/>
          <w:bCs/>
        </w:rPr>
      </w:pPr>
      <w:r>
        <w:rPr>
          <w:b/>
          <w:bCs/>
        </w:rPr>
        <w:t>I.</w:t>
        <w:tab/>
        <w:t>Christians should work with determination and courage because the LORD God of Armies has declared that he will be with them and his Spirit is standing among them.</w:t>
      </w:r>
    </w:p>
    <w:p>
      <w:pPr>
        <w:pStyle w:val="OutlineL2"/>
        <w:rPr/>
      </w:pPr>
      <w:r>
        <w:rPr/>
        <w:t>A.</w:t>
        <w:tab/>
        <w:t xml:space="preserve">The LORD encourages the people of Judah and Jerusalem to work with determination and courage by assuring them of his presence with them in verse 4, 'Work for I am with you,' a declaration of the LORD of Armies."  The presence of the LORD is the most essential characteristic of God's people.  Through his presence his people can accomplish anything; however, without his presence his people can do nothing.  </w:t>
      </w:r>
    </w:p>
    <w:p>
      <w:pPr>
        <w:pStyle w:val="OutlineL2"/>
        <w:rPr/>
      </w:pPr>
      <w:r>
        <w:rPr/>
        <w:t>B.</w:t>
        <w:tab/>
        <w:t>The LORD encourages the people of Judah and Jerusalem to work with determination and courage by assuring them that he is faithful to his promises in the first part of verse 5, "[This is] the word that I covenanted with you when you came out of Egypt."  The necessity of the presence of the LORD is a theme that is especially stressed in the account of the Exodus.  Through the presence of the LORD they were delivered from slavery in Egypt, escaped through the Red Sea, and were sustained in the wilderness.  The necessity of the presence of the LORD is most clearly seen in the account of a crisis in which the presence of the LORD was threatened.  After the incident of the golden calf (Exodus 32), the LORD commanded them to go into the land without him.  Moses then prayed for the people and the LORD responded by assuring Moses of his presence.  As Moses replied to this assurance, his understanding of the necessity of the presence of the LORD is revealed, "Then Moses said to him, 'If your Presence does not go with us, do not send us up from here.  How will anyone know that you are pleased with me and with your people unless you go with us?  What else will distinguish me and your people from all the other people on the face of the earth?'" (Exodus 33:15-16, NIV).</w:t>
      </w:r>
    </w:p>
    <w:p>
      <w:pPr>
        <w:pStyle w:val="OutlineL2"/>
        <w:rPr/>
      </w:pPr>
      <w:r>
        <w:rPr/>
        <w:t>C.</w:t>
        <w:tab/>
        <w:t>The LORD encourages them to work with determination and courage by assuring them of the presence of his Spirit in the second part of verse 5, "My Spirit is standing in your midst."  The participle translated "is standing" stresses the continual presence of his Spirit to help his people.  Thus the Spirit is a constant stabilizing presence among them.  This assurance may have brought to the minds of the people the pillar of cloud and pillar of fire in the wilderness.  The constant stabilizing presence of the pillar of cloud and pillar of fire is described in the closing verses of Exodus, "In all the travels of the Israelites, whenever the cloud lifted from above the tabernacle, they would set out; but if the cloud did not lift, they did not set out--until the day it lifted.  So the cloud of the LORD was over the tabernacle by day, and fire was in the cloud by night, in the sight of all the house of Israel during all their travels" (Exodus 40:36-38, NIV).</w:t>
      </w:r>
    </w:p>
    <w:p>
      <w:pPr>
        <w:pStyle w:val="OutlineL2"/>
        <w:rPr/>
      </w:pPr>
      <w:r>
        <w:rPr/>
        <w:t>D.</w:t>
        <w:tab/>
      </w:r>
      <w:r>
        <w:rPr>
          <w:i/>
          <w:iCs/>
        </w:rPr>
        <w:t>Illustration of the Presence of the LORD with His People</w:t>
      </w:r>
    </w:p>
    <w:p>
      <w:pPr>
        <w:pStyle w:val="OutlineL2final"/>
        <w:rPr/>
      </w:pPr>
      <w:r>
        <w:rPr/>
        <w:t>E.</w:t>
        <w:tab/>
        <w:t>Application--Therefore, we should work with determination and courage because the LORD God of Armies has declared that he will be with us and his Spirit is standing among us.</w:t>
      </w:r>
    </w:p>
    <w:p>
      <w:pPr>
        <w:pStyle w:val="OutlineL1"/>
        <w:rPr>
          <w:b/>
          <w:b/>
          <w:bCs/>
        </w:rPr>
      </w:pPr>
      <w:r>
        <w:rPr>
          <w:b/>
          <w:bCs/>
        </w:rPr>
        <w:t>II.</w:t>
        <w:tab/>
        <w:t>Christians should work with determination and courage because the LORD God of Armies has declared that he will intervene with power in the world and among the nations.</w:t>
      </w:r>
    </w:p>
    <w:p>
      <w:pPr>
        <w:pStyle w:val="OutlineL2"/>
        <w:rPr/>
      </w:pPr>
      <w:r>
        <w:rPr/>
        <w:t>A.</w:t>
        <w:tab/>
        <w:t>The LORD encourages the people of Judah and Jerusalem to work with determination and courage by assuring them that soon he will intervene with power in the world in verse 6, "for thus says the LORD of Armies: 'In a little while I will once more shake the heavens and the earth, the sea and the dry land."  This assurance stresses both the imminence of his intervention; he will intervene in just "a little while."  This assurance also stresses the power of his intervention.  The LORD will shake the world like an earthquake and every part of the world will be affected whether the heavens or the earth, the sea or the dry land.  The LORD has the forces of heaven at his disposal and certainly can intervene in world affairs.  This is probably an allusion to the Exodus when God intervened with power through the plagues and at the Red Sea to deliver his people.</w:t>
      </w:r>
    </w:p>
    <w:p>
      <w:pPr>
        <w:pStyle w:val="OutlineL2"/>
        <w:rPr/>
      </w:pPr>
      <w:r>
        <w:rPr/>
        <w:t>B.</w:t>
        <w:tab/>
        <w:t xml:space="preserve">The LORD encourages the people of Judah and Jerusalem to work with determination and courage by assuring them of his intervention among the nations, making the wealth of the nations available, and filling his house with glory in the first part of verse 7, "I will shake all races."  The LORD will shake the nations like an earthquake.  This is probably an allusion to the Exodus.  Even Egypt, the greatest nation in the world at that time could not resist the power of the LORD.  The LORD has all the forces of heaven at his disposal and no nation can withstand him.  </w:t>
      </w:r>
    </w:p>
    <w:p>
      <w:pPr>
        <w:pStyle w:val="OutlineL2"/>
        <w:rPr/>
      </w:pPr>
      <w:r>
        <w:rPr/>
        <w:t>C.</w:t>
        <w:tab/>
      </w:r>
      <w:r>
        <w:rPr>
          <w:i/>
          <w:iCs/>
        </w:rPr>
        <w:t>Illustration of the Intervention of the LORD with Power</w:t>
      </w:r>
    </w:p>
    <w:p>
      <w:pPr>
        <w:pStyle w:val="OutlineL2final"/>
        <w:rPr/>
      </w:pPr>
      <w:r>
        <w:rPr/>
        <w:t>D.</w:t>
        <w:tab/>
        <w:t>Application--Therefore, we should work with determination and courage because the LORD God of Armies has declared that he will intervene with power in the world and among the nations.</w:t>
      </w:r>
    </w:p>
    <w:p>
      <w:pPr>
        <w:pStyle w:val="OutlineL1"/>
        <w:rPr/>
      </w:pPr>
      <w:r>
        <w:rPr>
          <w:b/>
          <w:bCs/>
        </w:rPr>
        <w:t>III.</w:t>
        <w:tab/>
        <w:t>Christians should work with determination and courage because the LORD God of Armies has declared that the wealth of the world belongs to him and he will supply whatever is needed.</w:t>
      </w:r>
    </w:p>
    <w:p>
      <w:pPr>
        <w:pStyle w:val="OutlineL2"/>
        <w:rPr/>
      </w:pPr>
      <w:r>
        <w:rPr/>
        <w:t>A.</w:t>
        <w:tab/>
        <w:t xml:space="preserve">The LORD encourages the people of Judah and Jerusalem to work with determination and courage by assuring them that he will bring the wealth of the nations to the task in verse 7, "They will come, the desirable things of all races".  This is probably another allusion to the Exodus.  As Exodus 12:36 describes, "The LORD had made the Egyptians favorably disposed towards the people, and they gave them what they asked for; so they plundered the Egyptians" (NIV). </w:t>
      </w:r>
    </w:p>
    <w:p>
      <w:pPr>
        <w:pStyle w:val="OutlineL2"/>
        <w:rPr/>
      </w:pPr>
      <w:r>
        <w:rPr/>
        <w:t>B.</w:t>
        <w:tab/>
        <w:t xml:space="preserve">The LORD encourages them to work with determination and courage by explaining that he is the owner of all wealth in verse 8, "'The silver [is] mine and the gold [is] mine,' a declaration of the LORD of Armies."  The LORD has the forces of heaven at his command and can certainly commandeer the wealth of the world as needed.  </w:t>
      </w:r>
    </w:p>
    <w:p>
      <w:pPr>
        <w:pStyle w:val="OutlineL2"/>
        <w:rPr/>
      </w:pPr>
      <w:r>
        <w:rPr/>
        <w:t>C.</w:t>
        <w:tab/>
        <w:t xml:space="preserve">Indeed, the author of the Book of Ezra indicates that this is precisely what happened, "They finished building the temple according to the command of the God of Israel and the decrees of Cyrus, Darius and Artaxerxes, kings of Persia" (Ezra 6:14, NIV).  The rulers of Persia required that the people of Trans-Euphrates contribute whatever was required for the completion of the temple.  </w:t>
      </w:r>
    </w:p>
    <w:p>
      <w:pPr>
        <w:pStyle w:val="OutlineL2"/>
        <w:rPr/>
      </w:pPr>
      <w:r>
        <w:rPr/>
        <w:t>D.</w:t>
        <w:tab/>
      </w:r>
      <w:r>
        <w:rPr>
          <w:i/>
          <w:iCs/>
        </w:rPr>
        <w:t>Illustration of the LORD Supplying Worldly Wealth</w:t>
      </w:r>
    </w:p>
    <w:p>
      <w:pPr>
        <w:pStyle w:val="OutlineL2final"/>
        <w:rPr/>
      </w:pPr>
      <w:r>
        <w:rPr/>
        <w:t>E.</w:t>
        <w:tab/>
        <w:t xml:space="preserve">Application--Therefore, we should work with determination and courage because the LORD God of Armies has declared that all wealth belongs to him and he will supply whatever is needed.  </w:t>
      </w:r>
    </w:p>
    <w:p>
      <w:pPr>
        <w:pStyle w:val="OutlineL1"/>
        <w:rPr/>
      </w:pPr>
      <w:r>
        <w:rPr>
          <w:b/>
          <w:bCs/>
        </w:rPr>
        <w:t>IV.</w:t>
        <w:tab/>
        <w:t>Christians should work with determination and courage because the LORD God of Armies has declared that he will fill his church with glory and its glory will exceed the glory of Solomon's temple.</w:t>
      </w:r>
    </w:p>
    <w:p>
      <w:pPr>
        <w:pStyle w:val="OutlineL2"/>
        <w:rPr/>
      </w:pPr>
      <w:r>
        <w:rPr/>
        <w:t>A.</w:t>
        <w:tab/>
        <w:t xml:space="preserve">The LORD encourages the people of Judah and Jerusalem to work with determination and courage by assuring them that he will fill this house with glory in the second half of verse 7, "I will fill this house with glory."  </w:t>
      </w:r>
    </w:p>
    <w:p>
      <w:pPr>
        <w:pStyle w:val="OutlineL2"/>
        <w:rPr/>
      </w:pPr>
      <w:r>
        <w:rPr/>
        <w:t>B.</w:t>
        <w:tab/>
        <w:t xml:space="preserve">What is more, the LORD encourages them to work with determination and courage by assuring them that the glory of the new temple will surpass the glory of the former temple in the first part of verse 9, "'The glory of this house will be greater than the former [house],' says the LORD of Armies."  </w:t>
      </w:r>
    </w:p>
    <w:p>
      <w:pPr>
        <w:pStyle w:val="OutlineL2"/>
        <w:rPr/>
      </w:pPr>
      <w:r>
        <w:rPr/>
        <w:t>C.</w:t>
        <w:tab/>
        <w:t>This raises the question, "In what sense was this temple more glorious than Solomon's temple?"  The answer may be found in the glory of the tabernacle (Ex. 40:34-35).  The tabernacle was also a humble structure in comparison to Solomon's temple.  However, the people of Judah and Jerusalem would certainly acknowledge that their ancestors experienced the glorious presence of the LORD at the tabernacle.  Magnificent buildings and furnishings are not what make his temple glorious.  Instead, it is the presence of the LORD in his glory that makes his temple glorious.  Thus the people of Judah and Jerusalem need not fear that their lack of resources would prevent them from making the temple glorious since the LORD himself will make the temple more glorious than Solomon's temple.</w:t>
      </w:r>
    </w:p>
    <w:p>
      <w:pPr>
        <w:pStyle w:val="OutlineL2"/>
        <w:rPr/>
      </w:pPr>
      <w:r>
        <w:rPr/>
        <w:t>D.</w:t>
        <w:tab/>
      </w:r>
      <w:r>
        <w:rPr>
          <w:i/>
          <w:iCs/>
        </w:rPr>
        <w:t>Illustration of the Glorious Presence of the LORD</w:t>
      </w:r>
    </w:p>
    <w:p>
      <w:pPr>
        <w:pStyle w:val="OutlineL2final"/>
        <w:rPr/>
      </w:pPr>
      <w:r>
        <w:rPr/>
        <w:t>E.</w:t>
        <w:tab/>
        <w:t>Application--Therefore, we should work with determination and courage because the LORD God of Armies will fill his church with glory and its glory will exceed the glory of Solomon's temple.</w:t>
      </w:r>
    </w:p>
    <w:p>
      <w:pPr>
        <w:pStyle w:val="OutlineL1"/>
        <w:rPr>
          <w:b/>
          <w:b/>
          <w:bCs/>
        </w:rPr>
      </w:pPr>
      <w:r>
        <w:rPr>
          <w:b/>
          <w:bCs/>
        </w:rPr>
        <w:t>V.</w:t>
        <w:tab/>
        <w:t>Christians should work with determination and courage because the LORD God of Armies has declared that he will bring peace to this place.</w:t>
      </w:r>
    </w:p>
    <w:p>
      <w:pPr>
        <w:pStyle w:val="OutlineL2"/>
        <w:rPr/>
      </w:pPr>
      <w:r>
        <w:rPr/>
        <w:t>A.</w:t>
        <w:tab/>
        <w:t xml:space="preserve">The LORD encourages the people of Judah and Jerusalem to work with determination and courage by assuring them that he will grant peace to this place in the second part of verse 9, "'In this place I will grant peace,' a declaration of the LORD of Armies."  </w:t>
      </w:r>
    </w:p>
    <w:p>
      <w:pPr>
        <w:pStyle w:val="OutlineL2"/>
        <w:rPr/>
      </w:pPr>
      <w:r>
        <w:rPr/>
        <w:t>B.</w:t>
        <w:tab/>
        <w:t xml:space="preserve">"Peace" is more than the absence of conflict and strife.  The Hebrew word </w:t>
      </w:r>
      <w:r>
        <w:rPr>
          <w:i/>
          <w:iCs/>
        </w:rPr>
        <w:t>shalom</w:t>
      </w:r>
      <w:r>
        <w:rPr/>
        <w:t xml:space="preserve"> speaks of wellness and soundness in a holistic way" (Taylor, 168).  The presence of the LORD is again the key.  Peace is not found in the absence of conflict, but in the presence of the LORD.  </w:t>
      </w:r>
    </w:p>
    <w:p>
      <w:pPr>
        <w:pStyle w:val="OutlineL2"/>
        <w:rPr/>
      </w:pPr>
      <w:r>
        <w:rPr/>
        <w:t>C.</w:t>
        <w:tab/>
      </w:r>
      <w:r>
        <w:rPr>
          <w:i/>
          <w:iCs/>
        </w:rPr>
        <w:t>Illustration of the Peace that Comes from the LORD</w:t>
      </w:r>
    </w:p>
    <w:p>
      <w:pPr>
        <w:pStyle w:val="OutlineL2final"/>
        <w:rPr/>
      </w:pPr>
      <w:r>
        <w:rPr/>
        <w:t>D.</w:t>
        <w:tab/>
        <w:t>Application--Therefore, we should work with determination and courage because the LORD God of Armies has declared that he will grant peace to this place.</w:t>
      </w:r>
    </w:p>
    <w:p>
      <w:pPr>
        <w:pStyle w:val="HeadingL3"/>
        <w:rPr/>
      </w:pPr>
      <w:r>
        <w:rPr/>
        <w:t>Conclusion</w:t>
      </w:r>
    </w:p>
    <w:p>
      <w:pPr>
        <w:pStyle w:val="Normal"/>
        <w:rPr/>
      </w:pPr>
      <w:r>
        <w:rPr/>
        <w:t>Christians today often wane in their determination to do God's work when the results of their efforts do not meet their expectations.  The people of Judah and Jerusalem also waned in their determination to build the temple when they realized that their new temple would not be as glorious as Solomon's temple.  The LORD is speaking again through this passage to renew our determination and courage to do his work.  We should work with determination and courage because the LORD God of Armies has declared that he will be with us and his Spirit is standing among us.  We should work with determination and courage because the LORD God of Armies has declared that he will intervene with power in the world and among the nations.  We should work with determination and courage because the LORD God of Armies has declared that the wealth of the world belongs to him and he will supply whatever is necessary.  We should work with determination and courage because the LORD God of Armies has declared that he will fill his church with glory and its glory will exceed the glory of Solomon's temple.  We should work with determination and courage because the LORD God of Armies has declared that he will grant peace to this place.</w:t>
      </w:r>
    </w:p>
    <w:p>
      <w:pPr>
        <w:pStyle w:val="HEADINGL1"/>
        <w:rPr/>
      </w:pPr>
      <w:hyperlink w:anchor="REF_TOC">
        <w:bookmarkStart w:id="24" w:name="CH12"/>
        <w:bookmarkEnd w:id="24"/>
        <w:r>
          <w:rPr>
            <w:rStyle w:val="InternetLink"/>
          </w:rPr>
          <w:t>CHAPTER TWELVE</w:t>
        </w:r>
      </w:hyperlink>
    </w:p>
    <w:p>
      <w:pPr>
        <w:pStyle w:val="HEADINGL1l21"/>
        <w:rPr/>
      </w:pPr>
      <w:bookmarkStart w:id="25" w:name="CH12"/>
      <w:bookmarkEnd w:id="25"/>
      <w:r>
        <w:rPr/>
        <w:t>STOP BEING ANXIOUS</w:t>
      </w:r>
    </w:p>
    <w:p>
      <w:pPr>
        <w:pStyle w:val="HEADINGL1l2final"/>
        <w:rPr/>
      </w:pPr>
      <w:r>
        <w:rPr/>
        <w:t>Mathew 6:25-34</w:t>
      </w:r>
    </w:p>
    <w:p>
      <w:pPr>
        <w:pStyle w:val="HeadingL2"/>
        <w:rPr/>
      </w:pPr>
      <w:r>
        <w:rPr/>
        <w:t>Study of the Passage</w:t>
      </w:r>
    </w:p>
    <w:p>
      <w:pPr>
        <w:pStyle w:val="HeadingL3"/>
        <w:rPr/>
      </w:pPr>
      <w:r>
        <w:rPr/>
        <w:t>Text and Translation</w:t>
      </w:r>
    </w:p>
    <w:p>
      <w:pPr>
        <w:pStyle w:val="Normal"/>
        <w:rPr/>
      </w:pPr>
      <w:r>
        <w:rPr/>
        <w:t>6:25Therefore, I tell you, stop being anxious about your life, what you will eat or what you will drink, or about your body, what you will put on.  Is not life more than food and the body more than clothing?  26Look at the birds of the air; they are not sowing or reaping or gathering into barns, and yet your heavenly Father is feeding them.  Are you yourselves not more valuable than them?  27Who among you by being anxious can add one measure to his age?  28Why are you being anxious about clothing?  Observe how the lilies of the field are growing.  They are not toiling nor spinning.  29Yet I tell you, not even Solomon in all his glory was clothed like one of these.  30If God is clothing the grass of the field in this way, which is today and tomorrow is thrown into the oven, won't he much more you, ones of little faith?  31Therefore, do not ever be anxious, saying, "What shall we eat?" or "What shall we drink?" or "What shall we wear?"  32For the Gentiles are seeking all these things and your heavenly Father knows that you are needing all these things.  33But first continually seek the kingdom of God and his righteousness and all these things will be given to you.  34Therefore, do not ever be anxious about tomorrow, for tomorrow will be anxious for itself.  Enough for the day is its own trouble.</w:t>
      </w:r>
    </w:p>
    <w:p>
      <w:pPr>
        <w:pStyle w:val="HeadingL3"/>
        <w:rPr/>
      </w:pPr>
      <w:r>
        <w:rPr/>
        <w:t>Situation and Purpose</w:t>
      </w:r>
    </w:p>
    <w:p>
      <w:pPr>
        <w:pStyle w:val="Normal"/>
        <w:rPr/>
      </w:pPr>
      <w:r>
        <w:rPr/>
        <w:t>The context describes a setting in which Jesus is teaching his disciples (5:1-2).  This passage describes a setting in which Jesus is teaching his disciples about their basic needs.  This passage reflects a specific concern that disciples might become so preoccupied with meeting their basic human needs that they would not devote themselves to God.  This concern is revealed by Jesus' prohibitions, "Stop being anxious" (25) and "do not ever be anxious" (31 and 34) as well as his command "first continually seek the kingdom of God and his righteousness" (33).  In fact, the verb form he employs in the first prohibition presumes that they were already being anxious about basic needs.  The purpose of the passage was to exhort and encourage disciples not to be anxious about their basic needs, but trust in God to provide for them and devote themselves to him.</w:t>
      </w:r>
    </w:p>
    <w:p>
      <w:pPr>
        <w:pStyle w:val="HeadingL3"/>
        <w:rPr/>
      </w:pPr>
      <w:r>
        <w:rPr/>
        <w:t>Literary Context and Role</w:t>
      </w:r>
    </w:p>
    <w:p>
      <w:pPr>
        <w:pStyle w:val="Normal"/>
        <w:rPr/>
      </w:pPr>
      <w:r>
        <w:rPr/>
        <w:t>The individual passages of the Sermon on the Mount address different aspects of the life of disciples.  However, the first passage in the Sermon does seem to serve as a general introduction to the qualities of a disciple (5:3-10).  This passage addresses the danger that disciples might be so anxious about meeting basic human needs that they would not devote themselves to God.  Therefore, this passage develops the sixth beatitude in which Jesus commends purity of heart.  This passage also seems to be related to Jesus' teaching on prayer in 6:7-15.  In that passage Jesus exhorts disciples not to pray like the Gentiles, who sought to coerce the gods with their repetitive prayers, because God knows their needs.  In this passage, he exhorts disciples not to be anxious for basic needs like the Gentiles for the same reason (34-35).  In addition, Jesus' model prayer encourages disciples to pray for the basic necessities of life (6:7).  A close relationship obviously exists between this passage and the preceding passage where the related issue of the disciple and materialism is addressed (6:19-24).  This passage supplements that passage by extending the application to anxiety about basic needs.</w:t>
      </w:r>
    </w:p>
    <w:p>
      <w:pPr>
        <w:pStyle w:val="HeadingL3"/>
        <w:rPr/>
      </w:pPr>
      <w:r>
        <w:rPr/>
        <w:t>Form and Function</w:t>
      </w:r>
    </w:p>
    <w:p>
      <w:pPr>
        <w:pStyle w:val="Normal"/>
        <w:rPr/>
      </w:pPr>
      <w:r>
        <w:rPr/>
        <w:t xml:space="preserve">This passage can be classified as an exhortation.  Exhortation can be generally defined as commands and/or prohibitions reinforced by reasoned arguments and explanations.  The commands and/or prohibitions normally indicate the appropriate response.  These commands and prohibitions are usually reinforced with reasoned arguments that provide the rationale for obedience and explanations that clarify the appropriate response or reasoned arguments.  Anxiety is prohibited three times within the passage in verses 25, 31, and 32.  In addition, a command is found in verse 33, "continually seek the kingdom of God and his righteousness."  These prohibitions and the command are reinforced with reasoned arguments of various kinds, employing a mixture of rhetorical questions, </w:t>
      </w:r>
      <w:r>
        <w:rPr>
          <w:i/>
          <w:iCs/>
        </w:rPr>
        <w:t>a fortiori</w:t>
      </w:r>
      <w:r>
        <w:rPr/>
        <w:t xml:space="preserve"> arguments, analogies, assurances, and aphorisms.</w:t>
      </w:r>
    </w:p>
    <w:p>
      <w:pPr>
        <w:pStyle w:val="HeadingL3"/>
        <w:rPr/>
      </w:pPr>
      <w:r>
        <w:rPr/>
        <w:t>Strategy and Structure</w:t>
      </w:r>
    </w:p>
    <w:p>
      <w:pPr>
        <w:pStyle w:val="Normal"/>
        <w:rPr/>
      </w:pPr>
      <w:r>
        <w:rPr/>
        <w:t>The passage is structured strategically with repetition in the prohibitions.  This use of repetition serves to reinforce the prohibition of anxiety.  In addition, the passage is structured strategically to contrast the repeated prohibitions with the lone command.  This use of contrast serves to emphasize the command to seek first God's kingdom and righteousness as the alternative to anxiety.</w:t>
      </w:r>
    </w:p>
    <w:p>
      <w:pPr>
        <w:pStyle w:val="OutlineL1"/>
        <w:rPr/>
      </w:pPr>
      <w:r>
        <w:rPr/>
        <w:t>I.</w:t>
        <w:tab/>
        <w:t>Exhortation for Disciples to Stop Being Anxious about Basic Needs (6:25-30)</w:t>
      </w:r>
    </w:p>
    <w:p>
      <w:pPr>
        <w:pStyle w:val="OutlineL2"/>
        <w:rPr/>
      </w:pPr>
      <w:r>
        <w:rPr/>
        <w:t>A.</w:t>
        <w:tab/>
        <w:t>Prohibition Demanding that Disciples Stop Being Anxious (25a)</w:t>
      </w:r>
    </w:p>
    <w:p>
      <w:pPr>
        <w:pStyle w:val="OutlineL2"/>
        <w:rPr/>
      </w:pPr>
      <w:r>
        <w:rPr/>
        <w:t>B.</w:t>
        <w:tab/>
        <w:t>The Relative Unimportance of Food and Clothing (25b)</w:t>
      </w:r>
    </w:p>
    <w:p>
      <w:pPr>
        <w:pStyle w:val="OutlineL2"/>
        <w:rPr/>
      </w:pPr>
      <w:r>
        <w:rPr/>
        <w:t>C.</w:t>
        <w:tab/>
        <w:t>God's High Regard for Disciples and Provision of Food for Them (26)</w:t>
      </w:r>
    </w:p>
    <w:p>
      <w:pPr>
        <w:pStyle w:val="OutlineL3"/>
        <w:rPr/>
      </w:pPr>
      <w:r>
        <w:rPr/>
        <w:t>1.</w:t>
        <w:tab/>
        <w:t>Command to look at the birds of the air</w:t>
      </w:r>
    </w:p>
    <w:p>
      <w:pPr>
        <w:pStyle w:val="OutlineL3"/>
        <w:rPr/>
      </w:pPr>
      <w:r>
        <w:rPr/>
        <w:t>2.</w:t>
        <w:tab/>
        <w:t>The bird's lack of labor to provide for their own food</w:t>
      </w:r>
    </w:p>
    <w:p>
      <w:pPr>
        <w:pStyle w:val="OutlineL3"/>
        <w:rPr/>
      </w:pPr>
      <w:r>
        <w:rPr/>
        <w:t>3.</w:t>
        <w:tab/>
        <w:t>God's provision of food for the birds</w:t>
      </w:r>
    </w:p>
    <w:p>
      <w:pPr>
        <w:pStyle w:val="OutlineL3"/>
        <w:rPr/>
      </w:pPr>
      <w:r>
        <w:rPr/>
        <w:t>4.</w:t>
        <w:tab/>
        <w:t>God's superior regard and provision for disciples</w:t>
      </w:r>
    </w:p>
    <w:p>
      <w:pPr>
        <w:pStyle w:val="OutlineL2"/>
        <w:rPr/>
      </w:pPr>
      <w:r>
        <w:rPr/>
        <w:t>D.</w:t>
        <w:tab/>
        <w:t>The Absurdity of Anxiety since It Accomplishes Nothing (27)</w:t>
      </w:r>
    </w:p>
    <w:p>
      <w:pPr>
        <w:pStyle w:val="OutlineL2"/>
        <w:rPr/>
      </w:pPr>
      <w:r>
        <w:rPr/>
        <w:t>E.</w:t>
        <w:tab/>
        <w:t>God's High Regard for Disciples and Provision of Clothing for Them (28-30)</w:t>
      </w:r>
    </w:p>
    <w:p>
      <w:pPr>
        <w:pStyle w:val="OutlineL3"/>
        <w:rPr/>
      </w:pPr>
      <w:r>
        <w:rPr/>
        <w:t>1.</w:t>
        <w:tab/>
        <w:t>The absurdity of anxiety about clothing (28a)</w:t>
      </w:r>
    </w:p>
    <w:p>
      <w:pPr>
        <w:pStyle w:val="OutlineL3"/>
        <w:rPr/>
      </w:pPr>
      <w:r>
        <w:rPr/>
        <w:t>2.</w:t>
        <w:tab/>
        <w:t>Command to observe the lilies of the field (28b)</w:t>
      </w:r>
    </w:p>
    <w:p>
      <w:pPr>
        <w:pStyle w:val="OutlineL3"/>
        <w:rPr/>
      </w:pPr>
      <w:r>
        <w:rPr/>
        <w:t>3.</w:t>
        <w:tab/>
        <w:t>The lilies' lack of labor to provide for their own clothing (28c)</w:t>
      </w:r>
    </w:p>
    <w:p>
      <w:pPr>
        <w:pStyle w:val="OutlineL3"/>
        <w:rPr/>
      </w:pPr>
      <w:r>
        <w:rPr/>
        <w:t>4.</w:t>
        <w:tab/>
        <w:t>God's clothing of the lilies with more splendor than Solomon (29)</w:t>
      </w:r>
    </w:p>
    <w:p>
      <w:pPr>
        <w:pStyle w:val="OutlineL3final"/>
        <w:rPr/>
      </w:pPr>
      <w:r>
        <w:rPr/>
        <w:t>5.</w:t>
        <w:tab/>
        <w:t>God's superior regard and provision for disciples (30)</w:t>
      </w:r>
    </w:p>
    <w:p>
      <w:pPr>
        <w:pStyle w:val="OutlineL1"/>
        <w:rPr/>
      </w:pPr>
      <w:r>
        <w:rPr/>
        <w:t>II.</w:t>
        <w:tab/>
        <w:t>Exhortation for Disciples to never Be Anxious about Basic Needs (6:31-32)</w:t>
      </w:r>
    </w:p>
    <w:p>
      <w:pPr>
        <w:pStyle w:val="OutlineL2"/>
        <w:rPr/>
      </w:pPr>
      <w:r>
        <w:rPr/>
        <w:t>A.</w:t>
        <w:tab/>
        <w:t>Prohibition of Ever Being Anxious about Basic Needs (31)</w:t>
      </w:r>
    </w:p>
    <w:p>
      <w:pPr>
        <w:pStyle w:val="OutlineL2"/>
        <w:rPr/>
      </w:pPr>
      <w:r>
        <w:rPr/>
        <w:t>B.</w:t>
        <w:tab/>
        <w:t>The Gentiles' Preoccupation with Basic Needs (32a)</w:t>
      </w:r>
    </w:p>
    <w:p>
      <w:pPr>
        <w:pStyle w:val="OutlineL2final"/>
        <w:rPr/>
      </w:pPr>
      <w:r>
        <w:rPr/>
        <w:t>C.</w:t>
        <w:tab/>
        <w:t>Their Heavenly Father's Awareness of Their Basic Needs (32b)</w:t>
      </w:r>
    </w:p>
    <w:p>
      <w:pPr>
        <w:pStyle w:val="OutlineL1"/>
        <w:rPr/>
      </w:pPr>
      <w:r>
        <w:rPr/>
        <w:t>III.</w:t>
        <w:tab/>
        <w:t>Exhortation for Disciples to Seek God's Kingdom and Righteousness (6:33)</w:t>
      </w:r>
    </w:p>
    <w:p>
      <w:pPr>
        <w:pStyle w:val="OutlineL2"/>
        <w:rPr/>
      </w:pPr>
      <w:r>
        <w:rPr/>
        <w:t>A.</w:t>
        <w:tab/>
        <w:t>Command to First continually Seek God's Kingdom and Righteousness</w:t>
      </w:r>
    </w:p>
    <w:p>
      <w:pPr>
        <w:pStyle w:val="OutlineL2final"/>
        <w:rPr/>
      </w:pPr>
      <w:r>
        <w:rPr/>
        <w:t>B.</w:t>
        <w:tab/>
        <w:t xml:space="preserve">Promise of God's Provision for all their Needs </w:t>
      </w:r>
    </w:p>
    <w:p>
      <w:pPr>
        <w:pStyle w:val="OutlineL1"/>
        <w:rPr/>
      </w:pPr>
      <w:r>
        <w:rPr/>
        <w:t>IV.</w:t>
        <w:tab/>
        <w:t>Exhortation for Disciples to never Be Anxious about Tomorrow (6:34)</w:t>
      </w:r>
    </w:p>
    <w:p>
      <w:pPr>
        <w:pStyle w:val="OutlineL2"/>
        <w:rPr/>
      </w:pPr>
      <w:r>
        <w:rPr/>
        <w:t>A.</w:t>
        <w:tab/>
        <w:t>Prohibition of Ever Being Anxious about Tomorrow</w:t>
      </w:r>
    </w:p>
    <w:p>
      <w:pPr>
        <w:pStyle w:val="OutlineL2final"/>
        <w:rPr/>
      </w:pPr>
      <w:r>
        <w:rPr/>
        <w:t>B.</w:t>
        <w:tab/>
        <w:t>The Foolishness of Anxiety about Tomorrow</w:t>
      </w:r>
    </w:p>
    <w:p>
      <w:pPr>
        <w:pStyle w:val="HeadingL3"/>
        <w:rPr/>
      </w:pPr>
      <w:r>
        <w:rPr/>
        <w:t>Message or Messages</w:t>
      </w:r>
    </w:p>
    <w:p>
      <w:pPr>
        <w:pStyle w:val="Normal"/>
        <w:rPr/>
      </w:pPr>
      <w:r>
        <w:rPr/>
        <w:t>Disciples should stop being anxious about basic needs because there are more important priorities in life; God cares more about them than the birds and will certainly feed them; anxiety is absurd since it changes nothing; God cares more about them than lilies and will certainly clothe them; and anxiety is an indication of lack of faith.  Disciples should never be anxious about basic needs because pagans are preoccupied with these things and their heavenly Father is aware of all their needs.  Disciples should make a priority of continually seeking God's kingdom and righteousness and he will give them all they need.  Disciples should never ever be anxious about tomorrow because anxiety about the future is absurd since they cannot foresee the future and its anxieties and the present has enough anxieties of its own.</w:t>
      </w:r>
    </w:p>
    <w:p>
      <w:pPr>
        <w:pStyle w:val="HeadingL2"/>
        <w:rPr/>
      </w:pPr>
      <w:r>
        <w:rPr/>
        <w:t>Analysis of the Details</w:t>
      </w:r>
    </w:p>
    <w:p>
      <w:pPr>
        <w:pStyle w:val="HeadingL3l1"/>
        <w:rPr/>
      </w:pPr>
      <w:r>
        <w:rPr/>
        <w:t xml:space="preserve">Exhortation to Stop </w:t>
      </w:r>
    </w:p>
    <w:p>
      <w:pPr>
        <w:pStyle w:val="HeadingL3l2"/>
        <w:rPr/>
      </w:pPr>
      <w:r>
        <w:rPr/>
        <w:t xml:space="preserve">Being Anxious </w:t>
      </w:r>
    </w:p>
    <w:p>
      <w:pPr>
        <w:pStyle w:val="Normal"/>
        <w:rPr/>
      </w:pPr>
      <w:r>
        <w:rPr/>
        <w:t>Jesus exhorts his disciples to stop being anxious about basic needs in verses 25-30.  He demands that they stop being anxious about basic needs; then encourages them to stop by explaining why they should not be anxious.  Jesus prohibits his disciples from being anxious about basic needs in the first part of verse 25, "Therefore, I tell you, stop being anxious about your life, what you will eat or what you will drink, or about your body, what you will put on."  Jesus introduces this exhortation with "I tell you."  This is one of the characteristic phrases that Jesus uses to emphasize his authority of his teaching and the need to obey.  The words translated "life" and "body" are probably synonymous in this context, referring to the basic necessities required for living in the physical world.  Indeed, people are frequently anxious about food, drink, and clothing because they are the basic necessities of life.  In fact, the way that Jesus' command is stated in the Greek text implies that his disciples were being anxious about food, drink, and clothing (Translated "Stop being anxious").</w:t>
      </w:r>
    </w:p>
    <w:p>
      <w:pPr>
        <w:pStyle w:val="Normal"/>
        <w:rPr/>
      </w:pPr>
      <w:r>
        <w:rPr/>
        <w:t>Jesus encourages his disciples to stop being anxious about basic needs because of the relative unimportance of food and clothing in the second part of verse 25, "Is not life more than food and the body more than clothing?"  Jesus asserts the relative unimportance of food and clothing with a rhetorical question.  This rhetorical question is the type that implies an emphatic positive response.  Therefore, this rhetorical question is equivalent to the exclamation, "Life is more than food and the body is more than clothing!"  Jesus clarifies these greater priorities in verse 33, "But first continually seek the kingdom of God and his righteousness."</w:t>
      </w:r>
    </w:p>
    <w:p>
      <w:pPr>
        <w:pStyle w:val="Normal"/>
        <w:rPr/>
      </w:pPr>
      <w:r>
        <w:rPr/>
        <w:t xml:space="preserve">Jesus encourages his disciples to stop being anxious about basic needs because God regards them highly and will feed them in verse 26.  Jesus uses an </w:t>
      </w:r>
      <w:r>
        <w:rPr>
          <w:i/>
          <w:iCs/>
        </w:rPr>
        <w:t>a fortiori</w:t>
      </w:r>
      <w:r>
        <w:rPr/>
        <w:t xml:space="preserve"> argument to assure disciples of God's high regard and provision of food for them.  An </w:t>
      </w:r>
      <w:r>
        <w:rPr>
          <w:i/>
          <w:iCs/>
        </w:rPr>
        <w:t>a fortiori</w:t>
      </w:r>
      <w:r>
        <w:rPr/>
        <w:t xml:space="preserve"> argument maintains that what is true in a lesser case will certainly be true in a greater case.  First, he commands them to look at the birds of the air, "Look at the birds of the air."  This command encourages the disciples to consider birds as an example.  Second, he points out that the birds do not expend any effort to provide for their own food; "they are not sowing or reaping or gathering into barns."  This observation focuses the attention of disciples on the specific aspect of the behavior of birds that is important for his teaching--their lack of effort to secure food.  Third, he points out that God still provides for them, "and yet your heavenly Father is feeding them."  This observation demonstrates to disciples that the birds' lack of anxiety about food is justified.  Finally, he assures them that God has superior regard for them, "Are you yourselves not more valuable than them?"  He expresses this assurance in the form of a rhetorical question.  This rhetorical question is the type that implies an emphatic positive response.  The superior value of disciples is emphasized further in the rhetorical question by an emphatic subject pronoun (Indicated in translation with the reflexive pronoun, "you yourselves").  Therefore, this rhetorical question is equivalent to the exclamation, "You are more valuable than them!"  Though not specifically stated, the implication of this assurance in the context of this analogy is that since God values disciples more than birds, he will certainly feed them.</w:t>
      </w:r>
    </w:p>
    <w:p>
      <w:pPr>
        <w:pStyle w:val="Normal"/>
        <w:rPr/>
      </w:pPr>
      <w:r>
        <w:rPr/>
        <w:t>Jesus encourages his disciples to stop being anxious about basic needs because of the absurdity of anxiety in verse 27, "Who among you by being anxious can add one measure to his age?"  He asserts the absurdity of anxiety using a rhetorical question.  This rhetorical question is the type that implies an emphatic negative reply.  Therefore, it is equivalent to the exclamation, "No one can add one measure to his age by being anxious!"  No one can increase his life span by being anxious.  Actually, the example that Jesus employs is somewhat ambiguous.  The word translated "age" can indicate increase in age or size.  Therefore, Jesus' implication may be that no one can increase his height by being anxious.  In either case, being anxious accomplishes nothing.  In fact, it may be argued that anxiety is actually counterproductive.  People can actually shorten their life span by being anxious and when people are anxious their posture is often stooped.</w:t>
      </w:r>
    </w:p>
    <w:p>
      <w:pPr>
        <w:pStyle w:val="Normal"/>
        <w:rPr/>
      </w:pPr>
      <w:r>
        <w:rPr/>
        <w:t xml:space="preserve">Jesus encourages his disciple to stop being anxious about basic needs because God regards them highly and will clothe them in verses 28-30.  He asserts that anxiety about clothing is absurd in verse 28, "Why are you being anxious about clothing?"  He makes this assertion using a rhetorical question.  This rhetorical question is the type that has no satisfactory reply.  Therefore, it is equivalent to the exclamation, "There is no good reason for you to be anxious about clothing!"  Anxiety about clothing is absurd!  He assures them that God has high regard for them and will provide their clothing in verses 28-30.  First, he commands them to observe the lilies of the field in verse 28, "Observe how the lilies of the field are growing."  This command encourages the disciples to consider lilies as an example.  Second, he points out that the lilies of the field do not expend any effort to clothe themselves in verse 28, "They are not toiling nor spinning."  This observation focuses the attention of disciples on the specific aspect of the behavior of lilies that is important for his teaching--their lack of effort to secure clothing.  Third, he points out that they are clothed better than Solomon in verse 29, "Yet I tell you, not even Solomon in all his glory was clothed like one of these."  Jesus introduces this observation with "Yet I tell you," a characteristic expression that he employs to emphasize his authority and the need to heed his teaching.  This observation demonstrates to disciples that the lilies' lack of anxiety about clothing is justified.  Solomon was well known for his opulence.  Nonetheless, the glorious attire of the lilies of the field surpasses that of Solomon when he was at the apex of his splendor.  Finally, he assures them that God highly regards them and will certainly provide for them in verse 30, "If God is clothing the grass of the field in this way, which is today and tomorrow is thrown into the oven, won't he much more you, ones of little faith?"  He expresses this assurance in the form of a rhetorical question.  This rhetorical question is the type that implies an emphatic positive response.  Within this rhetorical question Jesus reasons from the lesser to the greater.  God's provision of clothing for the lilies of the field is an indication of his regard for them.  However, they are just "grass of the field" with a very short life span.  In fact, no one thinks twice about throwing them into the oven.  The implication is that he has a higher regard for disciples and will certainly clothe them as well.  This implication is stressed by two intensifying adverbs translated "much more."  Therefore, this rhetorical question is equivalent to the exclamation, "If God is clothing the grass in this way, which is today and tomorrow is thrown into the oven, he will much more clothe you!"  Jesus concludes by referring to them as "ones of little faith."  This epithet adds another reason for never being anxious.  Anxiety is evidence of little faith.  Therefore, disciples should stop being anxious about basic human needs because there are more important priorities in life; God cares more about them than the birds and will certainly feed them; anxiety is absurd since it changes nothing; God cares more about them than lilies and will certainly clothe them; and anxiety is an indication of their lack of faith.  </w:t>
      </w:r>
    </w:p>
    <w:p>
      <w:pPr>
        <w:pStyle w:val="HeadingL3l1"/>
        <w:rPr/>
      </w:pPr>
      <w:r>
        <w:rPr/>
        <w:t xml:space="preserve">Exhortation to Never </w:t>
      </w:r>
    </w:p>
    <w:p>
      <w:pPr>
        <w:pStyle w:val="HeadingL3l2"/>
        <w:rPr/>
      </w:pPr>
      <w:r>
        <w:rPr/>
        <w:t xml:space="preserve">Be Anxious </w:t>
      </w:r>
    </w:p>
    <w:p>
      <w:pPr>
        <w:pStyle w:val="Normal"/>
        <w:rPr/>
      </w:pPr>
      <w:r>
        <w:rPr/>
        <w:t xml:space="preserve">Jesus exhorts his disciples to never be anxious about basic needs in verses 31-32.  He prohibits them from ever being anxious about basic needs; then encourages obedience by explaining why they should not ever be anxious.  Jesus prohibits his disciples from ever being anxious about basic needs in verse 31, "Therefore, do not ever be anxious, saying, 'What shall we eat?' or 'What shall we drink?' or 'What shall we wear?'"  The Greek text emphasizes that they should not even begin to be anxious by employing an aorist subjunctive verb in the prohibition.  The aorist subjunctive is normally used in prohibitions to forbid absolutely the initiation of an action (Translated "do not ever be anxious").  This absolute prohibition seems impractical.  Does this mean that disciples should not work to provide for their basic needs?  I do not think so.  Jesus often states his demands absolutely in the Sermon on the Mount to emphasize the need for radical obedience.  The limit of this absolute prohibition of anxiety about basic needs is provided by his command in verse 33, "But first continually seek the kingdom of God and his righteousness."  Disciples should not be so preoccupied with basic needs that they neglect their number one priority, seeking God's rule and righteousness.  Jesus encourages his disciples to never be anxious about basic needs because the Gentiles are preoccupied with these things in verse 32, "For the Gentiles are seeking all these things."  Jesus probably uses the term "Gentiles" in the way the term was normally employed in the Jewish community.  The Jews disparagingly referred to all people who were not Jews as Gentiles.  Therefore, the term is equivalent to "pagans," those who do not know God and are living in a way displeasing to him.  Disciples are people who know God and have experienced his grace.  However, Jesus maintains that being anxious about basic needs makes them like these ungodly people to their shame.  </w:t>
      </w:r>
    </w:p>
    <w:p>
      <w:pPr>
        <w:pStyle w:val="Normal"/>
        <w:rPr/>
      </w:pPr>
      <w:r>
        <w:rPr/>
        <w:t xml:space="preserve">Jesus encourages his disciples to never be anxious about basic needs because their heavenly Father is aware of all their needs in verse 32, "and your heavenly Father knows that you are needing all these things."  He has already assured his disciples that they do not need to try to coerce God with their repetitive prayers like the Gentiles because "your Father knows what need you have before you ask him" (6:8).  Here he reinforces that assurance.  Instead of being anxious, they should commit their basic needs to God in prayer.  Therefore, disciples should never be anxious about basic needs because pagans are preoccupied with these things and their heavenly Father is aware of all their needs.  </w:t>
      </w:r>
    </w:p>
    <w:p>
      <w:pPr>
        <w:pStyle w:val="HeadingL3l1"/>
        <w:rPr/>
      </w:pPr>
      <w:r>
        <w:rPr/>
        <w:t xml:space="preserve">Exhortation to Seek  </w:t>
      </w:r>
    </w:p>
    <w:p>
      <w:pPr>
        <w:pStyle w:val="HeadingL3l2"/>
        <w:rPr/>
      </w:pPr>
      <w:r>
        <w:rPr/>
        <w:t xml:space="preserve">God's Kingdom </w:t>
      </w:r>
    </w:p>
    <w:p>
      <w:pPr>
        <w:pStyle w:val="Normal"/>
        <w:rPr/>
      </w:pPr>
      <w:r>
        <w:rPr/>
        <w:t xml:space="preserve">Jesus exhorts his disciples to seek God's kingdom and righteousness in verse 33.  He commands them to continually seek God's kingdom and righteousness; then encourages them to do so by assuring them that if they do, God will provide for all their needs.  Jesus commands his disciples to first continually seek God's kingdom and righteousness in the first part of the verse, "But first continually seek the kingdom of God and his righteousness."  The Greek text emphasizes that seeking after God's kingdom should be their top priority with the adverb translated "first."  The Greek text also emphasizes that seeking after God's kingdom and righteousness should be constant with the present imperative verb (Translated "continually seek").  This top priority and object of continual seeking is described as "the kingdom of God and his righteousness."  This should probably be understood as God's rule as king over their lives and the right conduct that befits their allegiance to him as their king.  Jesus encourages his disciples to continually seek God's kingdom and righteousness by assuring them of God's provision for all their needs in the remainder of the verse, "and all these things will be given to you."  The implication of the passive voice is that God will provide for these needs.  Consequently, they have no reason to be preoccupied with basic needs and can devote themselves to seeking God's rule and righteousness.  Therefore, disciples should make a priority of continually seeking God's kingdom and righteousness and he will give them all they need.  </w:t>
      </w:r>
    </w:p>
    <w:p>
      <w:pPr>
        <w:pStyle w:val="HeadingL3l1"/>
        <w:rPr/>
      </w:pPr>
      <w:r>
        <w:rPr/>
        <w:t xml:space="preserve">Exhortation to Never </w:t>
      </w:r>
    </w:p>
    <w:p>
      <w:pPr>
        <w:pStyle w:val="HeadingL3l2"/>
        <w:rPr/>
      </w:pPr>
      <w:r>
        <w:rPr/>
        <w:t xml:space="preserve">Be Anxious </w:t>
      </w:r>
    </w:p>
    <w:p>
      <w:pPr>
        <w:pStyle w:val="Normal"/>
        <w:rPr/>
      </w:pPr>
      <w:r>
        <w:rPr/>
        <w:t>Jesus exhorts his disciples to never be anxious about tomorrow in verse 34.  He prohibits them from ever being anxious about tomorrow; then discourages anxiety by asserting its absurdity.  Jesus prohibits his disciples from ever being anxious about tomorrow in the first part of the verse, "Therefore, do not ever be anxious about tomorrow."  The Greek text emphasizes that they should not even begin to be anxious by employing an aorist subjunctive verb in the prohibition.  In fact, this prohibition is made even more emphatic in the Greek text by doubling the negative (Literally "do not not ever be anxious" and translated "do not ever be anxious").  This absolute prohibition seems impractical.  Does this mean that disciples could not plan for their future needs?  I do not think so.  Jesus often states his demands absolutely in the Sermon on the Mount to emphasize the need for radical obedience.  The limit of this absolute prohibition of anxiety about the future is provided by his command in verse 33, "But first seek the kingdom of God and his righteousness."  Disciples should not be so preoccupied with future needs that they neglect their number one priority, seeking God's rule and righteousness.</w:t>
      </w:r>
    </w:p>
    <w:p>
      <w:pPr>
        <w:pStyle w:val="Normal"/>
        <w:rPr/>
      </w:pPr>
      <w:r>
        <w:rPr/>
        <w:t>Jesus discourages disciples from being anxious about tomorrow by asserting that anxiety about tomorrow is absurd in the remainder of the verse, "for tomorrow will be anxious for itself.  Enough for the day is its own trouble."  These sayings were probably popular axioms.  However, their meaning is somewhat obscure.  Their probable implication is that life is unpredictable.  The future will have reasons for anxiety that cannot be foreseen in the present.  Conversely, the present has enough reasons for anxiety without trying to foresee reasons for anxiety in the future.  This understanding seems to indicate that Jesus was condoning anxiety about the present.  However, he has already forbidden anxiety about present needs, arguing in part that anxiety about the present makes no sense.  He is now arguing that though being anxious about the present makes no sense, being anxious about the future makes even less sense.  Therefore, disciples should never ever be anxious about tomorrow because anxiety about the future is absurd since the anxieties of the future cannot be foreseen and the present has enough anxieties of its own.</w:t>
      </w:r>
    </w:p>
    <w:p>
      <w:pPr>
        <w:pStyle w:val="HeadingL2"/>
        <w:rPr/>
      </w:pPr>
      <w:r>
        <w:rPr/>
        <w:t>Application of the Message</w:t>
      </w:r>
    </w:p>
    <w:p>
      <w:pPr>
        <w:pStyle w:val="Normal"/>
        <w:rPr/>
      </w:pPr>
      <w:r>
        <w:rPr/>
        <w:t>Christians today often become anxious about meeting their basic needs.  They often become anxious about the future as well.  As a result, they may become so preoccupied with meeting these basic needs and planning for future needs that they do not devote themselves completely to God.  Jesus anticipates this threat to discipleship in Matthew 6:25-34 where he exhorts his disciples not to be anxious about basic needs and the future, but to seek God's kingdom and righteousness.  These similarities in the situation provide a strong basis for applying the message of this passage to the modern context.  There is very little of a contextualized nature to require that the message of the passage be limited or adjusted when applied to the modern situation.  Some may question the practicality of this teaching in the modern world.  However, the New Testament world had similar anxieties.  Therefore, the statements of the applied message below are almost identical to the statements of the message in the original context.  Disciples should stop being anxious about basic needs because there are more important priorities in life; God cares more about them than the birds and will certainly feed them; anxiety is absurd since it changes nothing; God cares more about them than lilies and will certainly clothe them; and anxiety is an indication of lack of faith.  Disciples should never be anxious about basic needs because pagans are preoccupied with these things and their heavenly Father is aware of all their needs.  Disciples should make a priority of continually seeking God's kingdom and righteousness and he will give them all they need.  Disciples should never ever be anxious about tomorrow because anxiety about the future is absurd since the anxieties of the future cannot be foreseen and the present has enough anxieties of its own.</w:t>
      </w:r>
    </w:p>
    <w:p>
      <w:pPr>
        <w:pStyle w:val="HeadingL2"/>
        <w:rPr/>
      </w:pPr>
      <w:r>
        <w:rPr/>
        <w:t>Communication of the Message</w:t>
      </w:r>
    </w:p>
    <w:p>
      <w:pPr>
        <w:pStyle w:val="OutlineL1final"/>
        <w:rPr/>
      </w:pPr>
      <w:r>
        <w:rPr>
          <w:b/>
          <w:bCs/>
        </w:rPr>
        <w:t>Title</w:t>
      </w:r>
      <w:r>
        <w:rPr/>
        <w:t>: Stop Being Anxious</w:t>
      </w:r>
    </w:p>
    <w:p>
      <w:pPr>
        <w:pStyle w:val="OutlineL1final"/>
        <w:rPr/>
      </w:pPr>
      <w:r>
        <w:rPr>
          <w:b/>
          <w:bCs/>
        </w:rPr>
        <w:t>Objective</w:t>
      </w:r>
      <w:r>
        <w:rPr/>
        <w:t>: The objective of this message is to exhort and encourage Christians to devote themselves to God and not be anxious and preoccupied with meeting basic human needs.</w:t>
      </w:r>
    </w:p>
    <w:p>
      <w:pPr>
        <w:pStyle w:val="OutlineL1final"/>
        <w:rPr/>
      </w:pPr>
      <w:r>
        <w:rPr>
          <w:b/>
          <w:bCs/>
        </w:rPr>
        <w:t>Proposition</w:t>
      </w:r>
      <w:r>
        <w:rPr/>
        <w:t xml:space="preserve">: Disciples should stop being anxious about basic needs because there are more important priorities in life, God cares about them and will take care of them, anxiety is absurd since it changes nothing, and anxiety is unworthy of Christians; make a priority of continually seeking God's kingdom and righteousness and he will give them all they need; and never be anxious about the future because that is even more absurd.  </w:t>
      </w:r>
    </w:p>
    <w:p>
      <w:pPr>
        <w:pStyle w:val="HeadingL3"/>
        <w:rPr/>
      </w:pPr>
      <w:r>
        <w:rPr/>
        <w:t>Introduction</w:t>
      </w:r>
    </w:p>
    <w:p>
      <w:pPr>
        <w:pStyle w:val="Normal"/>
        <w:rPr/>
      </w:pPr>
      <w:r>
        <w:rPr/>
        <w:t xml:space="preserve">Christians often become anxious about meeting their basic needs.  They often become anxious about the future as well.  As a result, they may become so preoccupied with meeting these basic needs and planning for future needs that they do not devote themselves completely to God.  Jesus anticipates this threat to discipleship in Matthew 6:25-34 where he exhorts his disciples not to be anxious about basic needs and the future, but to seek God's kingdom and righteousness.  Let us carefully consider what Jesus says so that we are not distracted from seeking God's rule and righteousness in our lives by anxiety about basic needs and the future.  </w:t>
      </w:r>
      <w:r>
        <w:rPr>
          <w:i/>
          <w:iCs/>
        </w:rPr>
        <w:t>Read Matthew 6:25-34</w:t>
      </w:r>
      <w:r>
        <w:rPr/>
        <w:t>.</w:t>
      </w:r>
    </w:p>
    <w:p>
      <w:pPr>
        <w:pStyle w:val="OutlineL1"/>
        <w:rPr>
          <w:b/>
          <w:b/>
          <w:bCs/>
        </w:rPr>
      </w:pPr>
      <w:r>
        <w:rPr>
          <w:b/>
          <w:bCs/>
        </w:rPr>
        <w:t>I.</w:t>
        <w:tab/>
        <w:t>Disciples should stop being anxious about basic needs because there are more important priorities in life.</w:t>
      </w:r>
    </w:p>
    <w:p>
      <w:pPr>
        <w:pStyle w:val="OutlineL2"/>
        <w:rPr/>
      </w:pPr>
      <w:r>
        <w:rPr/>
        <w:t>A.</w:t>
        <w:tab/>
        <w:t xml:space="preserve">Jesus prohibits his disciples from being anxious about basic needs in verse 25, "Therefore, I tell you, stop being anxious about your life, what you will eat or what you will drink, or about your body, what you will put on."  Indeed, people are frequently anxious about food, drink, and clothing because they are the basic necessities of life.  </w:t>
      </w:r>
    </w:p>
    <w:p>
      <w:pPr>
        <w:pStyle w:val="OutlineL2"/>
        <w:rPr/>
      </w:pPr>
      <w:r>
        <w:rPr/>
        <w:t>B.</w:t>
        <w:tab/>
        <w:t>Jesus encourages his disciples to stop being anxious about basic needs because of the relative unimportance of food and clothing in verse 25, "Is not life more than food and the body more than clothing?"  Jesus asserts the relative unimportance of food and clothing with a rhetorical question.  This rhetorical question is equivalent to the exclamation, "Life is more than food and the body is more than clothing!"  Jesus clarifies these greater priorities in verse 33, "But first continually seek the kingdom of God and his righteousness."</w:t>
      </w:r>
    </w:p>
    <w:p>
      <w:pPr>
        <w:pStyle w:val="OutlineL2"/>
        <w:rPr/>
      </w:pPr>
      <w:r>
        <w:rPr/>
        <w:t>C.</w:t>
        <w:tab/>
      </w:r>
      <w:r>
        <w:rPr>
          <w:i/>
          <w:iCs/>
        </w:rPr>
        <w:t>Illustration of the Folly of Misplaced Priorities</w:t>
      </w:r>
    </w:p>
    <w:p>
      <w:pPr>
        <w:pStyle w:val="OutlineL2final"/>
        <w:rPr/>
      </w:pPr>
      <w:r>
        <w:rPr/>
        <w:t>D.</w:t>
        <w:tab/>
        <w:t>Application--Therefore, we should stop being anxious about basic needs because there are more important priorities in life.</w:t>
      </w:r>
    </w:p>
    <w:p>
      <w:pPr>
        <w:pStyle w:val="OutlineL1"/>
        <w:rPr>
          <w:b/>
          <w:b/>
          <w:bCs/>
        </w:rPr>
      </w:pPr>
      <w:r>
        <w:rPr>
          <w:b/>
          <w:bCs/>
        </w:rPr>
        <w:t>II.</w:t>
        <w:tab/>
        <w:t>Disciples should stop being anxious about basic needs because God cares about them and will take care of them.</w:t>
      </w:r>
    </w:p>
    <w:p>
      <w:pPr>
        <w:pStyle w:val="OutlineL2"/>
        <w:rPr/>
      </w:pPr>
      <w:r>
        <w:rPr/>
        <w:t>A.</w:t>
        <w:tab/>
        <w:t>Jesus encourages his disciples to stop being anxious about basic needs because God regards them highly and will feed them in verse 26.  First, he commands them to look at the birds of the air, "Look at the birds of the air."  Second, he points out that the birds do not expend any effort to provide for their own food; "they are not sowing or reaping or gathering into barns."  Third, he points out that God still provides for them, "and yet your heavenly Father is feeding them."  This observation demonstrates to disciples that the birds' lack of anxiety about food is justified.  Finally, he assures them that God has superior regard for them, "Are you not more valuable than them?"  This rhetorical question is equivalent to the exclamation, "You are more valuable than them!"  Though not specifically stated, the implication of this assurance in the context of this analogy is that since God values disciples more than birds, he will certainly feed them.</w:t>
      </w:r>
    </w:p>
    <w:p>
      <w:pPr>
        <w:pStyle w:val="OutlineL2"/>
        <w:rPr/>
      </w:pPr>
      <w:r>
        <w:rPr/>
        <w:t>B.</w:t>
        <w:tab/>
        <w:t xml:space="preserve">Jesus encourages his disciple to stop being anxious about basic needs because God regards them highly and will clothe them in verses 28-30.  First, he uses a rhetorical question to stress the absurdity of anxiety in verse 28, "Why are you being anxious about clothing?"  This rhetorical question is equivalent to the exclamation, "There is no good reason for you to be anxious about clothing!"  Second, he commands them to observe the lilies of the field in verse 28, "Observe how the lilies of the field are growing."  Third, he points out that the lilies of the field do not expend any effort to clothe themselves in verse 28, "They are not toiling nor spinning."  Fourth, he points out that they are clothed better than Solomon in verse 29, "Yet I tell you, not even Solomon in all his glory was clothed like one of these."  This observation demonstrates to disciples that the lilies' lack of anxiety about clothing is justified.  Solomon was well known for his opulence.  Nonetheless, the glorious attire of the lilies of the field surpasses that of Solomon when he was at the apex of his splendor.  Finally, he assures them that God highly regards them and will certainly provide for them in verse 30, "If God is clothing the grass of the field in this way, which is today and tomorrow is thrown into the oven, won't he much more you, ones of little faith?"  This rhetorical question is equivalent to the exclamation, "If God is clothing the grass in this way, which is today and tomorrow is thrown into the oven, he will much more clothe you!"  </w:t>
      </w:r>
    </w:p>
    <w:p>
      <w:pPr>
        <w:pStyle w:val="OutlineL2"/>
        <w:rPr/>
      </w:pPr>
      <w:r>
        <w:rPr/>
        <w:t>C.</w:t>
        <w:tab/>
      </w:r>
      <w:r>
        <w:rPr>
          <w:i/>
          <w:iCs/>
        </w:rPr>
        <w:t>Illustration of God's Care and Provision</w:t>
      </w:r>
    </w:p>
    <w:p>
      <w:pPr>
        <w:pStyle w:val="OutlineL2final"/>
        <w:rPr/>
      </w:pPr>
      <w:r>
        <w:rPr/>
        <w:t>D.</w:t>
        <w:tab/>
        <w:t>Application--Therefore, we should stop being anxious about basic needs because God cares about us and will take care of us.</w:t>
      </w:r>
    </w:p>
    <w:p>
      <w:pPr>
        <w:pStyle w:val="OutlineL1"/>
        <w:rPr>
          <w:b/>
          <w:b/>
          <w:bCs/>
        </w:rPr>
      </w:pPr>
      <w:r>
        <w:rPr>
          <w:b/>
          <w:bCs/>
        </w:rPr>
        <w:t>III.</w:t>
        <w:tab/>
        <w:t xml:space="preserve">Disciples should stop being anxious about basic needs because anxiety is absurd since it changes nothing.  </w:t>
      </w:r>
    </w:p>
    <w:p>
      <w:pPr>
        <w:pStyle w:val="OutlineL2"/>
        <w:rPr/>
      </w:pPr>
      <w:r>
        <w:rPr/>
        <w:t>A.</w:t>
        <w:tab/>
        <w:t xml:space="preserve">Jesus uses another rhetorical question in verse 27 to stress the absurdity of anxiety since it changes nothing in verse 27, "Who among you by being anxious can add one measure to his age?"  This rhetorical question is equivalent to the exclamation, "No one can add one measure to his age by being anxious!"  No one can increase his life span by being anxious.  In fact, it may be argued that anxiety is actually counterproductive.  People can actually shorten their life span by being anxious.  </w:t>
      </w:r>
    </w:p>
    <w:p>
      <w:pPr>
        <w:pStyle w:val="OutlineL2"/>
        <w:rPr/>
      </w:pPr>
      <w:r>
        <w:rPr/>
        <w:t>B.</w:t>
        <w:tab/>
      </w:r>
      <w:r>
        <w:rPr>
          <w:i/>
          <w:iCs/>
        </w:rPr>
        <w:t>Illustration of How Anxiety Can Be Futile and Counterproductive</w:t>
      </w:r>
    </w:p>
    <w:p>
      <w:pPr>
        <w:pStyle w:val="OutlineL2final"/>
        <w:rPr/>
      </w:pPr>
      <w:r>
        <w:rPr/>
        <w:t>C.</w:t>
        <w:tab/>
        <w:t>Application--Therefore, we should stop being anxious about basic needs because anxiety is absurd since it changes nothing.</w:t>
      </w:r>
    </w:p>
    <w:p>
      <w:pPr>
        <w:pStyle w:val="OutlineL1"/>
        <w:rPr>
          <w:b/>
          <w:b/>
          <w:bCs/>
        </w:rPr>
      </w:pPr>
      <w:r>
        <w:rPr>
          <w:b/>
          <w:bCs/>
        </w:rPr>
        <w:t>IV.</w:t>
        <w:tab/>
        <w:t xml:space="preserve">Disciples should never be anxious about basic needs because pagans are preoccupied with these things and anxiety is unworthy of them as Christians.  </w:t>
      </w:r>
    </w:p>
    <w:p>
      <w:pPr>
        <w:pStyle w:val="OutlineL2"/>
        <w:rPr/>
      </w:pPr>
      <w:r>
        <w:rPr/>
        <w:t>A.</w:t>
        <w:tab/>
        <w:t xml:space="preserve">Jesus prohibits his disciples from ever being anxious about basic needs in verse 31, "Therefore, do not ever be anxious, saying, "What shall we eat?" or "What shall we drink?" or "What shall we wear?"  The Greek text emphasizes that they should not even begin to be anxious.  </w:t>
      </w:r>
    </w:p>
    <w:p>
      <w:pPr>
        <w:pStyle w:val="OutlineL2"/>
        <w:rPr/>
      </w:pPr>
      <w:r>
        <w:rPr/>
        <w:t>B.</w:t>
        <w:tab/>
        <w:t xml:space="preserve">Jesus encourages his disciples to never be anxious about basic needs because the Gentiles are preoccupied with these things in verse 32, "For the Gentiles are seeking all these things."  Jesus probably uses the term "Gentiles" as an equivalent to "pagans," those who do not know God and are living in a way displeasing to him.  Disciples are people who know God and have experienced his grace.  However, Jesus maintains that being anxious about basic needs makes them like these ungodly pagans to their shame.  </w:t>
      </w:r>
    </w:p>
    <w:p>
      <w:pPr>
        <w:pStyle w:val="OutlineL2"/>
        <w:rPr/>
      </w:pPr>
      <w:r>
        <w:rPr/>
        <w:t>C.</w:t>
        <w:tab/>
        <w:t xml:space="preserve">Jesus encourages his disciples to never be anxious about basic needs because their heavenly Father is aware of all their needs in verse 32, "and your heavenly Father knows that you are needing all these things."  He has already assured his disciples that they do not need to try to coerce God with their repetitive prayers like the Gentiles because "your Father knows what need you have before you ask him" (6:8).  Here he reinforces that assurance.  Instead of being anxious, they should commit their basic needs to God in prayer.  </w:t>
      </w:r>
    </w:p>
    <w:p>
      <w:pPr>
        <w:pStyle w:val="OutlineL2final"/>
        <w:rPr/>
      </w:pPr>
      <w:r>
        <w:rPr/>
        <w:t>D.</w:t>
        <w:tab/>
        <w:t xml:space="preserve">Application--Therefore, we should never be anxious about basic needs because pagans are preoccupied with these things and anxiety is unworthy of Christians.  </w:t>
      </w:r>
    </w:p>
    <w:p>
      <w:pPr>
        <w:pStyle w:val="OutlineL1"/>
        <w:rPr/>
      </w:pPr>
      <w:r>
        <w:rPr>
          <w:b/>
          <w:bCs/>
        </w:rPr>
        <w:t>V.</w:t>
        <w:tab/>
        <w:t xml:space="preserve">Disciples should make a priority of continually seeking God's kingdom and righteousness and he will give them all they need.  </w:t>
      </w:r>
    </w:p>
    <w:p>
      <w:pPr>
        <w:pStyle w:val="OutlineL2"/>
        <w:rPr/>
      </w:pPr>
      <w:r>
        <w:rPr/>
        <w:t>A.</w:t>
        <w:tab/>
        <w:t xml:space="preserve">Jesus commands his disciples to continually seek God's kingdom and righteousness in the first part of the verse, "But first continually seek the kingdom of God and his righteousness."  The Greek text emphasizes that seeking after God's kingdom should be their top priority with the adverb translated "first."  The Greek text also emphasizes that seeking after God's kingdom and righteousness should be constant.  This top priority and object of continual seeking is described as "the kingdom of God and his righteousness."  This should probably be understood as God's rule as king over their lives and the right conduct that befits their allegiance to him as their king.  </w:t>
      </w:r>
    </w:p>
    <w:p>
      <w:pPr>
        <w:pStyle w:val="OutlineL2"/>
        <w:rPr/>
      </w:pPr>
      <w:r>
        <w:rPr/>
        <w:t>B.</w:t>
        <w:tab/>
        <w:t xml:space="preserve">Jesus encourages his disciples make continually seeking God's kingdom and righteousness their priority by assuring them of God's provision for all their needs in the remainder of the verse, "and all these things will be given to you."  The implication is that God will provide for these needs.  Consequently, they have no reason to be preoccupied with basic needs and can devote themselves to seeking God's rule and righteousness.  </w:t>
      </w:r>
    </w:p>
    <w:p>
      <w:pPr>
        <w:pStyle w:val="OutlineL2"/>
        <w:rPr/>
      </w:pPr>
      <w:r>
        <w:rPr/>
        <w:t>C.</w:t>
        <w:tab/>
      </w:r>
      <w:r>
        <w:rPr>
          <w:i/>
          <w:iCs/>
        </w:rPr>
        <w:t>Illustration of the Wisdom of Proper Priorities</w:t>
      </w:r>
    </w:p>
    <w:p>
      <w:pPr>
        <w:pStyle w:val="OutlineL2final"/>
        <w:rPr/>
      </w:pPr>
      <w:r>
        <w:rPr/>
        <w:t>D.</w:t>
        <w:tab/>
        <w:t xml:space="preserve">Application--Therefore, we should make a priority of continually seeking God's kingdom and righteousness and he will give us all you need.  </w:t>
      </w:r>
    </w:p>
    <w:p>
      <w:pPr>
        <w:pStyle w:val="OutlineL1"/>
        <w:rPr/>
      </w:pPr>
      <w:r>
        <w:rPr>
          <w:b/>
          <w:bCs/>
        </w:rPr>
        <w:t>VI.</w:t>
        <w:tab/>
        <w:t>Disciples should never ever be anxious about tomorrow because anxiety about the future is absurd since the anxieties of the future cannot be foreseen and the present has enough anxieties of its own.</w:t>
      </w:r>
    </w:p>
    <w:p>
      <w:pPr>
        <w:pStyle w:val="OutlineL2"/>
        <w:rPr/>
      </w:pPr>
      <w:r>
        <w:rPr/>
        <w:t>A.</w:t>
        <w:tab/>
        <w:t xml:space="preserve">Jesus prohibits his disciples from ever being anxious about tomorrow in the first part of the verse, "Therefore, do not ever be anxious about tomorrow."  The Greek text emphasizes that they should not even begin to be anxious.  </w:t>
      </w:r>
    </w:p>
    <w:p>
      <w:pPr>
        <w:pStyle w:val="OutlineL2"/>
        <w:rPr/>
      </w:pPr>
      <w:r>
        <w:rPr/>
        <w:t>B.</w:t>
        <w:tab/>
        <w:t xml:space="preserve">Jesus discourages disciples from being anxious about tomorrow by asserting that anxiety about tomorrow is absurd in the remainder of the verse, "for tomorrow will be anxious for itself.  Enough for the day is its own trouble."  These sayings were probably popular axioms.  However, their meaning is somewhat obscure.  Their probable implication is that life is unpredictable.  The future will have reasons for anxiety that cannot be foreseen in the present.  Conversely, the present has enough reasons for anxiety without trying to foresee reasons for anxiety in the future.  This understanding seems to indicate that Jesus was condoning anxiety about the present.  However, he has already forbidden anxiety about present needs, arguing in part that anxiety about the present makes no sense.  He is now arguing that though being anxious about the present makes no sense, being anxious about the future makes even less sense.  </w:t>
      </w:r>
    </w:p>
    <w:p>
      <w:pPr>
        <w:pStyle w:val="OutlineL2"/>
        <w:rPr/>
      </w:pPr>
      <w:r>
        <w:rPr/>
        <w:t>C.</w:t>
      </w:r>
      <w:r>
        <w:rPr>
          <w:i/>
          <w:iCs/>
        </w:rPr>
        <w:tab/>
        <w:t>Illustration of the Absurdity of Anxiety about the Future</w:t>
      </w:r>
    </w:p>
    <w:p>
      <w:pPr>
        <w:pStyle w:val="OutlineL2final"/>
        <w:rPr/>
      </w:pPr>
      <w:r>
        <w:rPr/>
        <w:t>D.</w:t>
        <w:tab/>
        <w:t>Application--Therefore, we should never ever be anxious about tomorrow because anxiety about the future is absurd since the anxieties of the future cannot be foreseen and the present has enough anxieties of its own.</w:t>
      </w:r>
    </w:p>
    <w:p>
      <w:pPr>
        <w:pStyle w:val="HeadingL3"/>
        <w:rPr/>
      </w:pPr>
      <w:r>
        <w:rPr/>
        <w:t>Conclusion</w:t>
      </w:r>
    </w:p>
    <w:p>
      <w:pPr>
        <w:pStyle w:val="Normal"/>
        <w:rPr/>
      </w:pPr>
      <w:r>
        <w:rPr/>
        <w:t>Christians today often become anxious about meeting their basic needs.  They often become anxious about the future as well.  As a result, they may become so preoccupied with meeting these basic needs and planning for future needs that they do not devote themselves completely to God.  Jesus anticipates this threat to discipleship in Matthew 6:25-34 where he exhorts his disciples not to be anxious about basic needs and the future, but to seek God's kingdom and righteousness.  We should stop being anxious about basic needs because there are more important priorities in life, God cares about us and will certainly take care of us, anxiety is absurd since it changes nothing, and anxiety is something pagans do and is unworthy of Christians.  We should make a priority of continually seeking God's kingdom and righteousness and he will give us all we need.  We should never ever be anxious about tomorrow because anxiety about the future is absurd since the anxieties of the future cannot be foreseen and the present has enough anxieties of its own.</w:t>
      </w:r>
    </w:p>
    <w:p>
      <w:pPr>
        <w:pStyle w:val="HEADINGL1"/>
        <w:rPr/>
      </w:pPr>
      <w:hyperlink w:anchor="REF_TOC">
        <w:bookmarkStart w:id="26" w:name="CH13"/>
        <w:bookmarkEnd w:id="26"/>
        <w:r>
          <w:rPr>
            <w:rStyle w:val="InternetLink"/>
          </w:rPr>
          <w:t>CHAPTER THIRTEEN</w:t>
        </w:r>
      </w:hyperlink>
    </w:p>
    <w:p>
      <w:pPr>
        <w:pStyle w:val="HEADINGL21"/>
        <w:rPr/>
      </w:pPr>
      <w:bookmarkStart w:id="27" w:name="CH13"/>
      <w:bookmarkEnd w:id="27"/>
      <w:r>
        <w:rPr/>
        <w:t>COUNT THE COST</w:t>
      </w:r>
    </w:p>
    <w:p>
      <w:pPr>
        <w:pStyle w:val="HEADINGL21"/>
        <w:rPr/>
      </w:pPr>
      <w:r>
        <w:rPr/>
        <w:t>Luke 14:25-35</w:t>
      </w:r>
    </w:p>
    <w:p>
      <w:pPr>
        <w:pStyle w:val="HeadingL2"/>
        <w:rPr/>
      </w:pPr>
      <w:r>
        <w:rPr/>
        <w:t>Study of the Passage</w:t>
      </w:r>
    </w:p>
    <w:p>
      <w:pPr>
        <w:pStyle w:val="HeadingL3"/>
        <w:rPr/>
      </w:pPr>
      <w:r>
        <w:rPr/>
        <w:t>Text and Translation</w:t>
      </w:r>
    </w:p>
    <w:p>
      <w:pPr>
        <w:pStyle w:val="Normal"/>
        <w:rPr/>
      </w:pPr>
      <w:r>
        <w:rPr>
          <w:lang w:bidi="he-IL"/>
        </w:rPr>
        <w:t>14:25Now great crowds were accompanying him, so turning he said to them, 26"If anyone comes to me and does not hate his own father and mother and wife and children and brothers and sisters, and even more his own life, he cannot be my disciple. 27Whoever is not bearing his own cross and coming after me cannot be my disciple. 28For which of you, desiring to build a tower, does not first after sitting down count the cost, whether he has enough for completion? 29Otherwise, after he has laid a foundation and does not have what it takes to finish, all the onlookers begin to mock him, 30saying, 'This man began to build and did not have what it took to finish.' 31Or what king, when going out to meet another king for war, will first after sitting down deliberate whether it is possible with ten thousand to meet him who comes against him with twenty thousand? 32But if not, while he is yet a far away, sending he asks for terms of peace. 33So therefore, each of you who does not forsake all the things existing of their own cannot be my disciple. 34Salt is good, but if salt is made foolish, with what shall it be made salty? 35It is fit for neither the soil or for the manure pile. They throw it out. He who has ears to hear, let him hear."</w:t>
      </w:r>
    </w:p>
    <w:p>
      <w:pPr>
        <w:pStyle w:val="HeadingL3"/>
        <w:rPr/>
      </w:pPr>
      <w:r>
        <w:rPr/>
        <w:t>Situation and Purpose</w:t>
      </w:r>
    </w:p>
    <w:p>
      <w:pPr>
        <w:pStyle w:val="Normal"/>
        <w:rPr/>
      </w:pPr>
      <w:r>
        <w:rPr/>
        <w:t>The passage describes a setting in which large crowds have been attracted to Jesus and are accompanying him.  They have probably been attracted to him by his miraculous healings and feedings and are speculating that he could be the Messiah who will inaugurated the time of fulfillment.  However, Jesus warns them that being his disciple requires absolute devotion to him, accepting that suffering that comes from following him, and forsaking everything in order to follow him.  This setting reflects a situation in which people may be attracted to Jesus and make a superficial commitment to following him.  The purpose of the passage was to encourage those who want to be Jesus' disciples to count the cost of following Jesus and be completely committed to him.</w:t>
      </w:r>
    </w:p>
    <w:p>
      <w:pPr>
        <w:pStyle w:val="HeadingL3"/>
        <w:rPr/>
      </w:pPr>
      <w:r>
        <w:rPr/>
        <w:t>Literary Context and Role</w:t>
      </w:r>
    </w:p>
    <w:p>
      <w:pPr>
        <w:pStyle w:val="Normal"/>
        <w:rPr/>
      </w:pPr>
      <w:r>
        <w:rPr/>
        <w:t>This passage occurs at an advanced stage of Jesus' ministry.  He has revealed the power of the kingdom through his healings and exorcisms as well as feeding the five thousand.  This has attracted the interest of the crowds who are described in this passage as coming after him.  They have probably been attracted to him by the divine power that he possesses.  However, Jesus has already begun to warn his disciples of the necessity of his suffering and death and he is on his way to Jerusalem to meet the fate that God has planned for him. Indeed, this passage anticipates Jesus' Passion by using bearing one's own cross as a necessity for authentic discipleship.</w:t>
      </w:r>
    </w:p>
    <w:p>
      <w:pPr>
        <w:pStyle w:val="HeadingL3"/>
        <w:rPr/>
      </w:pPr>
      <w:r>
        <w:rPr/>
        <w:t>Form and Function</w:t>
      </w:r>
    </w:p>
    <w:p>
      <w:pPr>
        <w:pStyle w:val="Normal"/>
        <w:rPr>
          <w:lang w:bidi="he-IL"/>
        </w:rPr>
      </w:pPr>
      <w:r>
        <w:rPr/>
        <w:t>This passage can be classified as an exhortation.  Exhortation can be generally defined as commands and/or prohibitions reinforced by reasoned arguments and explanations.  The commands and/or prohibitions normally indicate the appropriate response.  These commands and/or prohibitions are reinforced with reasoned arguments that provide the rationale for obedience and explanations that clarify either the appropriate response or the reasoned arguments.  However, in many cases the commands and/or prohibitions are incomplete or absent altogether.  In these cases, the appropriate response must be implied from the reasoned arguments and explanations.  The only command in this passage is in the final line, "</w:t>
      </w:r>
      <w:r>
        <w:rPr>
          <w:lang w:bidi="he-IL"/>
        </w:rPr>
        <w:t>He who has ears to hear, let him hear."  This command emphasizes the need to heed what Jesus has just said.  What Jesus has just said is a warning of what is required to be his disciple.  This warning is a type of exhortation that does not contain any commands and/or prohibitions and these must be implied from the reasoned arguments and explanations.  The warnings of what it takes to be a disciple imply the command, "Those who want to be Jesus' disciples must be completely devoted to him."</w:t>
      </w:r>
    </w:p>
    <w:p>
      <w:pPr>
        <w:pStyle w:val="HeadingL3"/>
        <w:rPr/>
      </w:pPr>
      <w:r>
        <w:rPr/>
        <w:t>Strategy and Structure</w:t>
      </w:r>
    </w:p>
    <w:p>
      <w:pPr>
        <w:pStyle w:val="Normal"/>
        <w:rPr>
          <w:lang w:bidi="he-IL"/>
        </w:rPr>
      </w:pPr>
      <w:r>
        <w:rPr>
          <w:lang w:bidi="he-IL"/>
        </w:rPr>
        <w:t>The passage has a clear strategy and structure.  First, Jesus warns those who want to be his disciples of the necessity of hating everyone they hold dear and even their own life in verses 25-26 in order to be his disciple. This warning transitions to the second warning by warning them that they must even hate their own life.  Second, Jesus warns those who want to be his disciples  of the necessity of bearing their own cross in verses 27-32. Third, Jesus warns those who want to be his disciples of the necessity of forsaking everything in verses 33-35.  Thus, Jesus warns those who want to be his disciples that this requires that commit themselves completely to him rather than those whom they hold dear, their own life, and their money and possessions. The final line of the passage contains a concluding appeal to heed to Jesus' warnings.</w:t>
      </w:r>
    </w:p>
    <w:p>
      <w:pPr>
        <w:pStyle w:val="OutlineL1"/>
        <w:rPr/>
      </w:pPr>
      <w:r>
        <w:rPr>
          <w:lang w:bidi="he-IL"/>
        </w:rPr>
        <w:t>I.</w:t>
        <w:tab/>
        <w:t>The Necessity of Putting Jesus First (14:25-26)</w:t>
      </w:r>
    </w:p>
    <w:p>
      <w:pPr>
        <w:pStyle w:val="OutlineL2"/>
        <w:rPr>
          <w:lang w:bidi="he-IL"/>
        </w:rPr>
      </w:pPr>
      <w:r>
        <w:rPr>
          <w:lang w:bidi="he-IL"/>
        </w:rPr>
        <w:t>A.</w:t>
        <w:tab/>
        <w:t>Narrative Introduction (25)</w:t>
      </w:r>
    </w:p>
    <w:p>
      <w:pPr>
        <w:pStyle w:val="OutlineL2final"/>
        <w:rPr>
          <w:lang w:bidi="he-IL"/>
        </w:rPr>
      </w:pPr>
      <w:r>
        <w:rPr>
          <w:lang w:bidi="he-IL"/>
        </w:rPr>
        <w:t>B.</w:t>
        <w:tab/>
        <w:t>The Impossibility of Being Jesus' Disciple without Hating Those They Hold Dear (26)</w:t>
      </w:r>
    </w:p>
    <w:p>
      <w:pPr>
        <w:pStyle w:val="OutlineL1"/>
        <w:rPr/>
      </w:pPr>
      <w:r>
        <w:rPr>
          <w:lang w:bidi="he-IL"/>
        </w:rPr>
        <w:t>II.</w:t>
        <w:tab/>
        <w:t>The Necessity of Bearing Their Own Cross (14:27-32)</w:t>
      </w:r>
    </w:p>
    <w:p>
      <w:pPr>
        <w:pStyle w:val="OutlineL2"/>
        <w:rPr/>
      </w:pPr>
      <w:r>
        <w:rPr>
          <w:lang w:bidi="he-IL"/>
        </w:rPr>
        <w:t>A.</w:t>
        <w:tab/>
        <w:t>The Impossible of Being Jesus' Disciple without Bearing Their Own Cross (27)</w:t>
      </w:r>
    </w:p>
    <w:p>
      <w:pPr>
        <w:pStyle w:val="OutlineL2"/>
        <w:rPr/>
      </w:pPr>
      <w:r>
        <w:rPr>
          <w:lang w:bidi="he-IL"/>
        </w:rPr>
        <w:t>B.</w:t>
        <w:tab/>
        <w:t>The Wisdom of a Builder Who Counts the Cost before Building a Tower (28-30)</w:t>
      </w:r>
    </w:p>
    <w:p>
      <w:pPr>
        <w:pStyle w:val="OutlineL3"/>
        <w:rPr>
          <w:lang w:bidi="he-IL"/>
        </w:rPr>
      </w:pPr>
      <w:r>
        <w:rPr>
          <w:lang w:bidi="he-IL"/>
        </w:rPr>
        <w:t>1.</w:t>
        <w:tab/>
        <w:t>The wise practice of counting the cost before building a tower</w:t>
      </w:r>
    </w:p>
    <w:p>
      <w:pPr>
        <w:pStyle w:val="OutlineL3"/>
        <w:rPr/>
      </w:pPr>
      <w:r>
        <w:rPr>
          <w:lang w:bidi="he-IL"/>
        </w:rPr>
        <w:t>2.</w:t>
        <w:tab/>
        <w:t>The humiliation that results when someone does not have what it takes to finish (29-30)</w:t>
      </w:r>
    </w:p>
    <w:p>
      <w:pPr>
        <w:pStyle w:val="OutlineL2final"/>
        <w:rPr/>
      </w:pPr>
      <w:r>
        <w:rPr>
          <w:lang w:bidi="he-IL"/>
        </w:rPr>
        <w:t>C.</w:t>
        <w:tab/>
        <w:t>The Wisdom of a King Who Deliberates whether He Has Sufficient Forces to Engage another King in Battle (31-32)</w:t>
      </w:r>
    </w:p>
    <w:p>
      <w:pPr>
        <w:pStyle w:val="OutlineL1"/>
        <w:rPr>
          <w:lang w:bidi="he-IL"/>
        </w:rPr>
      </w:pPr>
      <w:r>
        <w:rPr>
          <w:lang w:bidi="he-IL"/>
        </w:rPr>
        <w:t>III.</w:t>
        <w:tab/>
        <w:t>The Necessity of Forsaking Everything (14:33-35)</w:t>
      </w:r>
    </w:p>
    <w:p>
      <w:pPr>
        <w:pStyle w:val="OutlineL2"/>
        <w:rPr/>
      </w:pPr>
      <w:r>
        <w:rPr>
          <w:lang w:bidi="he-IL"/>
        </w:rPr>
        <w:t>A.</w:t>
        <w:tab/>
        <w:t>The Impossibility of Being Jesus' Disciple without Forsake Everything (33)</w:t>
      </w:r>
    </w:p>
    <w:p>
      <w:pPr>
        <w:pStyle w:val="OutlineL2"/>
        <w:rPr>
          <w:lang w:bidi="he-IL"/>
        </w:rPr>
      </w:pPr>
      <w:r>
        <w:rPr>
          <w:lang w:bidi="he-IL"/>
        </w:rPr>
        <w:t>B.</w:t>
        <w:tab/>
        <w:t>The Worthlessness of Those Who Foolishly Refuse to Forsake Everything for Jesus (34-35a)</w:t>
      </w:r>
    </w:p>
    <w:p>
      <w:pPr>
        <w:pStyle w:val="OutlineL2final"/>
        <w:rPr>
          <w:lang w:bidi="he-IL"/>
        </w:rPr>
      </w:pPr>
      <w:r>
        <w:rPr>
          <w:lang w:bidi="he-IL"/>
        </w:rPr>
        <w:t>C.</w:t>
        <w:tab/>
        <w:t>Concluding Appeal to Listen (35b)</w:t>
      </w:r>
    </w:p>
    <w:p>
      <w:pPr>
        <w:pStyle w:val="HeadingL3"/>
        <w:rPr/>
      </w:pPr>
      <w:r>
        <w:rPr/>
        <w:t>Message</w:t>
      </w:r>
    </w:p>
    <w:p>
      <w:pPr>
        <w:pStyle w:val="Normal"/>
        <w:rPr/>
      </w:pPr>
      <w:bookmarkStart w:id="28" w:name="_Hlk146964720"/>
      <w:bookmarkEnd w:id="28"/>
      <w:r>
        <w:rPr>
          <w:lang w:bidi="he-IL"/>
        </w:rPr>
        <w:t>Those who want to be Jesus' disciples must be completely devoted to Jesus because it is impossible to be his disciple without putting him before their own family and even their own lives. Those who want to be Jesus' disciples must be completely devoted to him because it is impossible for them to be his disciple without bearing their own cross and coming after him and a wise builder counts the cost before building and a wise king considers the chances of victory before engaging in battle.  Those who want to be Jesus' disciples must be completely devoted to him because it is impossible to be Jesus' disciple without forsaking everything they have and if they foolishly reject Jesus their lives will be hopeless and worthless.</w:t>
      </w:r>
    </w:p>
    <w:p>
      <w:pPr>
        <w:pStyle w:val="HeadingL2"/>
        <w:rPr/>
      </w:pPr>
      <w:bookmarkStart w:id="29" w:name="_Hlk146964720"/>
      <w:bookmarkEnd w:id="29"/>
      <w:r>
        <w:rPr/>
        <w:t>Analysis of the Details</w:t>
      </w:r>
    </w:p>
    <w:p>
      <w:pPr>
        <w:pStyle w:val="HeadingL3l1"/>
        <w:rPr>
          <w:lang w:bidi="he-IL"/>
        </w:rPr>
      </w:pPr>
      <w:r>
        <w:rPr>
          <w:lang w:bidi="he-IL"/>
        </w:rPr>
        <w:t xml:space="preserve">The Necessity of Putting </w:t>
      </w:r>
    </w:p>
    <w:p>
      <w:pPr>
        <w:pStyle w:val="HeadingL3l2"/>
        <w:rPr>
          <w:lang w:bidi="he-IL"/>
        </w:rPr>
      </w:pPr>
      <w:r>
        <w:rPr>
          <w:lang w:bidi="he-IL"/>
        </w:rPr>
        <w:t>Jesus First</w:t>
      </w:r>
    </w:p>
    <w:p>
      <w:pPr>
        <w:pStyle w:val="Normal"/>
        <w:rPr>
          <w:lang w:bidi="he-IL"/>
        </w:rPr>
      </w:pPr>
      <w:r>
        <w:rPr>
          <w:lang w:bidi="he-IL"/>
        </w:rPr>
        <w:t>Jesus warns the crowds that it is necessity to put Jesus before their own family and even their own lives in order to be his disciple in verses 25-26.  Jesus' warning is introduced in verse 25, "Now great crowds were accompanying him, so turning he said to them." Jesus had generated a lot of interest and large crowds were accompanying him.  The intensifying adjective translated "great" is used to emphasize the size of these crowds. His popularity was probably the result of his miraculous healings and feeding that had generated messianic speculation.  These people were accompanying him, but they were not following him as disciples.  Jesus warns them that it is impossible for them to be his disciple unless they hate everyone they hold dear and even their own lives in verse 26, "If anyone comes to me and does not hate his own father and mother and wife and children and brothers and sisters, and even more his own life, he cannot be my disciple." Jesus' warning is shocking and intentionally so.  Hebrew culture valued family relationships, but Jesus uses hyperbole to stress that commitment to him as a disciple requires commitment that supersedes family relationships. This long list of different family relations joined by "and" is probably intended to be exhaustive.  This long list is introduced with the reflexive pronoun translated "his own" probably to make this requirement personal. Commitment to Jesus supersedes commitment to every family relationship.  A combination of an intensifying adverb and a reflexive pronoun translated "even more his own life" is used to emphasize that commitment to Jesus even supersedes commitment to one's own life.  Indeed, Jesus develops this in the subsequent warning that it is impossible to be his disciple without bearing one's own cross.  Jesus concludes by denying absolutely that it is possible to be his disciple without this kind of commitment.  Therefore, those who want to be Jesus' disciple must be completely devoted to him because it is impossible to be his disciple without putting him before their own family and even their own lives.</w:t>
      </w:r>
    </w:p>
    <w:p>
      <w:pPr>
        <w:pStyle w:val="HeadingL3l1"/>
        <w:rPr>
          <w:lang w:bidi="he-IL"/>
        </w:rPr>
      </w:pPr>
      <w:r>
        <w:rPr>
          <w:lang w:bidi="he-IL"/>
        </w:rPr>
        <w:t>The Necessity of Bearing</w:t>
      </w:r>
    </w:p>
    <w:p>
      <w:pPr>
        <w:pStyle w:val="HeadingL3l2"/>
        <w:rPr>
          <w:lang w:bidi="he-IL"/>
        </w:rPr>
      </w:pPr>
      <w:r>
        <w:rPr>
          <w:lang w:bidi="he-IL"/>
        </w:rPr>
        <w:t>Their Own Cross</w:t>
      </w:r>
    </w:p>
    <w:p>
      <w:pPr>
        <w:pStyle w:val="Normal"/>
        <w:rPr>
          <w:lang w:bidi="he-IL"/>
        </w:rPr>
      </w:pPr>
      <w:r>
        <w:rPr>
          <w:lang w:bidi="he-IL"/>
        </w:rPr>
        <w:t xml:space="preserve">Jesus warns the crowds that it is necessary to bear their own cross in order to be his disciple in verses 27-32.  Jesus warns the crowds that it is impossible to be his disciple without bearing their own cross in verse 27, "Whoever is not bearing his own cross and coming after me cannot be my disciple." Jesus anticipates his crucifixion and uses it as an illustration of the cost of discipleship.  Following Jesus could result in suffering and death.  This requirement of discipleship develops the requirement identified in verse 26, hating one's own life.  Jesus denies absolutely that it is possible for anyone to be his disciple without accepting suffering and even death.  </w:t>
      </w:r>
    </w:p>
    <w:p>
      <w:pPr>
        <w:pStyle w:val="Normal"/>
        <w:rPr>
          <w:lang w:bidi="he-IL"/>
        </w:rPr>
      </w:pPr>
      <w:r>
        <w:rPr>
          <w:lang w:bidi="he-IL"/>
        </w:rPr>
        <w:t>Jesus argues that a wise builder counts the cost before building a tower in verses 28-30, "For which of you, desiring to build a tower, does not first after sitting down count the cost, whether he has enough for completion? Otherwise, after he has laid a foundation and does not have what it takes to finish, all the onlookers begin to mock him, saying, 'This man began to build and did not have what it took to finish."' Jesus' question is the type of rhetorical question that implies a negative response and emphasizes that none of them would attempt to build a tower without fist counting the cost.  They would readily conclude that to build a tower without counting the cost would be foolish.  Jesus underscores the foolishness of not counting the cost of building a tower by describing the consequences of not having enough to complete the tower.  The onlookers will mock them as a fool for not counting the cost before building the tower and not having what it took to complete the tower.</w:t>
      </w:r>
    </w:p>
    <w:p>
      <w:pPr>
        <w:pStyle w:val="Normal"/>
        <w:rPr>
          <w:lang w:bidi="he-IL"/>
        </w:rPr>
      </w:pPr>
      <w:r>
        <w:rPr>
          <w:lang w:bidi="he-IL"/>
        </w:rPr>
        <w:t>Jesus argues that a wise king deliberates whether he has sufficient forces to engage in battle with another king in verses 31-32, "Or what king, when going out to meet another king for war, will first after sitting down deliberate whether it is possible with ten thousand to meet him who comes against him with twenty thousand? But if not, while he is yet far away sending, he asks for terms of peace." Jesus' question is again the type of rhetorical question that implies a negative response and emphasizes that no king would go out to meet another king in battle without considering whether he has sufficient forces to make victory possible.  They would readily conclude that for a king to go out to battle without considering that chances of victory would be foolish.  Jesus underscores the wisdom of considering the chances of victory by elaborating that a wise king would ask for terms of peace when he is facing a far superior force. Therefore, those who want to be Jesus' disciples must be completely devoted to him because it is impossible for them to be his disciple without bearing their own cross and coming after him and a wise builder counts the cost before building and a wise king considers the chances of victory before engaging in battle.</w:t>
      </w:r>
    </w:p>
    <w:p>
      <w:pPr>
        <w:pStyle w:val="HeadingL3l1"/>
        <w:rPr>
          <w:lang w:bidi="he-IL"/>
        </w:rPr>
      </w:pPr>
      <w:r>
        <w:rPr>
          <w:lang w:bidi="he-IL"/>
        </w:rPr>
        <w:t xml:space="preserve">The Necessity of Forsaking </w:t>
      </w:r>
    </w:p>
    <w:p>
      <w:pPr>
        <w:pStyle w:val="HeadingL3l2"/>
        <w:rPr>
          <w:lang w:bidi="he-IL"/>
        </w:rPr>
      </w:pPr>
      <w:r>
        <w:rPr>
          <w:lang w:bidi="he-IL"/>
        </w:rPr>
        <w:t>Everything</w:t>
      </w:r>
    </w:p>
    <w:p>
      <w:pPr>
        <w:pStyle w:val="Normal"/>
        <w:rPr>
          <w:lang w:bidi="he-IL"/>
        </w:rPr>
      </w:pPr>
      <w:r>
        <w:rPr>
          <w:lang w:bidi="he-IL"/>
        </w:rPr>
        <w:t>Jesus warns the crowds that it is necessary to forsake everything in order to be his disciple in verses 33-35.  Jesus warns that it is impossible to be his disciple without forsaking all that they have in verse 33, "So therefore, each of you who does not forsake all the things existing of their own cannot be my disciple." Jesus denies absolutely that it is possible for anyone to be his disciple without forsaking everything.  I have translated what disciples must forsake literally even though it is a bit awkward, "all the things existing of their own."  This phrase probably is intended to emphasize that they must forsake absolutely everything they have.  Jesus argues that those who foolishly refuse to forsake everything for him are worthless in verse 34 and the first part of verse 35, "Salt is good, but if salt is made foolish, with what shall it be made salty? It is fit for neither the soil or for the manure pile. They throw it out." Verse 34 is usually translated in accordance with the imagery, "Salt is good, but if salt loses its saltiness, with what shall it be made salty?"  However, I have translated this verse literally in accordance with the word that hints at the interpretation of the imagery.  Those who lose their saltiness are those who do something foolish, in this context probably refuse to forsake everything in order to be Jesus' disciple.  The question is the type of rhetorical question that has no satisfactory answer and emphasizes that those who refuse to forsake everything to be Jesus' disciple are hopeless.  Their lives are described vividly as not even being fit for either the soil as fertilizer or the manure pile.  They are good for nothing and thrown out as worthless.  Jesus concludes by appealing for the crowds to listen in the second part of verse 35, "He who has ears to hear, let him hear."  Since most people have ears that they can use to hear, this appeal emphasizes the need to listen and is equivalent to the exclamation, "Use your ears!"  Therefore, those who want to be Jesus' disciples must heed and be completely devoted to Jesus because it is impossible to be his disciple without forsaking everything they have and if they foolishly reject Jesus their lives will be hopeless and worthless.</w:t>
      </w:r>
    </w:p>
    <w:p>
      <w:pPr>
        <w:pStyle w:val="HeadingL2"/>
        <w:rPr/>
      </w:pPr>
      <w:r>
        <w:rPr/>
        <w:t>Application of the Message</w:t>
      </w:r>
    </w:p>
    <w:p>
      <w:pPr>
        <w:pStyle w:val="Normal"/>
        <w:rPr/>
      </w:pPr>
      <w:r>
        <w:rPr/>
        <w:t>People today are sometimes attracted to Jesus and make superficial commitments to him without realizing what it takes to be a disciple of Jesus. This correspondence with the original situation provides a strong basis for applying the message of this passage to the modern situation.  There is very little of a contextual nature that would require that the message be limited or adjusted when applied to the modern context. Therefore, the statements of the applied message are identical to the statements of the message in the original context. Those who want to be Jesus' disciples</w:t>
      </w:r>
      <w:r>
        <w:rPr>
          <w:lang w:bidi="he-IL"/>
        </w:rPr>
        <w:t xml:space="preserve"> must be completely devoted to him because it is impossible to be his disciple putting him before their own family and even their own lives. Those who want to be Jesus' disciples must be completely devoted to him because it is impossible to be his disciple without bearing their own cross and coming after him and a wise builder counts the cost before building and a wise king considers the chances of victory before engaging in battle.  Those who want to be Jesus disciples must listen and be completely devoted to Jesus because it is impossible to be his disciple without forsaking everything they have and if they foolishly reject Jesus their lives will be hopeless and worthless.</w:t>
      </w:r>
    </w:p>
    <w:p>
      <w:pPr>
        <w:pStyle w:val="HeadingL2"/>
        <w:rPr/>
      </w:pPr>
      <w:r>
        <w:rPr/>
        <w:t>Communication of the Message</w:t>
      </w:r>
    </w:p>
    <w:p>
      <w:pPr>
        <w:pStyle w:val="OutlineL1final"/>
        <w:rPr/>
      </w:pPr>
      <w:r>
        <w:rPr>
          <w:b/>
          <w:bCs/>
        </w:rPr>
        <w:t>Title</w:t>
      </w:r>
      <w:r>
        <w:rPr/>
        <w:t>: Count the Cost</w:t>
      </w:r>
    </w:p>
    <w:p>
      <w:pPr>
        <w:pStyle w:val="OutlineL1final"/>
        <w:rPr/>
      </w:pPr>
      <w:r>
        <w:rPr>
          <w:b/>
          <w:bCs/>
        </w:rPr>
        <w:t>Objective</w:t>
      </w:r>
      <w:r>
        <w:rPr/>
        <w:t>: The objective of this message is to exhort people to devote themselves completely to Jesus.</w:t>
      </w:r>
    </w:p>
    <w:p>
      <w:pPr>
        <w:pStyle w:val="OutlineL1final"/>
        <w:rPr/>
      </w:pPr>
      <w:r>
        <w:rPr>
          <w:b/>
          <w:bCs/>
        </w:rPr>
        <w:t>Proposition</w:t>
      </w:r>
      <w:r>
        <w:rPr/>
        <w:t xml:space="preserve">: People should be completely devoted to Jesus because it is impossible to be his disciple if they do not put him before everyone they hold dear and even their own lives, take up their own cross and follow after him, and forsake everything that they have.  </w:t>
      </w:r>
    </w:p>
    <w:p>
      <w:pPr>
        <w:pStyle w:val="HeadingL3"/>
        <w:rPr/>
      </w:pPr>
      <w:r>
        <w:rPr/>
        <w:t>Introduction</w:t>
      </w:r>
    </w:p>
    <w:p>
      <w:pPr>
        <w:pStyle w:val="Normal"/>
        <w:rPr>
          <w:lang w:bidi="he-IL"/>
        </w:rPr>
      </w:pPr>
      <w:r>
        <w:rPr/>
        <w:t xml:space="preserve">People are sometimes attracted to Jesus and make superficial commitments to him without realizing what it takes to be a disciple of Jesus.  Large crowds accompanied Jesus, probably because of his miraculous healings and feeding that generated speculation that he might be the Messiah.  In Luke 14:25-35 Jesus was straightforward with the crowds about what it takes to be his disciple and encouraged them to count the cost. You need to carefully consider the cost of being Jesus' disciple before you commit yourself to him.  </w:t>
      </w:r>
      <w:r>
        <w:rPr>
          <w:i/>
          <w:iCs/>
        </w:rPr>
        <w:t>Read Luke 14:25-35</w:t>
      </w:r>
      <w:r>
        <w:rPr/>
        <w:t>.</w:t>
      </w:r>
    </w:p>
    <w:p>
      <w:pPr>
        <w:pStyle w:val="OutlineL1"/>
        <w:rPr/>
      </w:pPr>
      <w:r>
        <w:rPr>
          <w:b/>
          <w:bCs/>
        </w:rPr>
        <w:t>I.</w:t>
        <w:tab/>
        <w:t>Those who want to be Jesus' disciples</w:t>
      </w:r>
      <w:r>
        <w:rPr>
          <w:b/>
          <w:bCs/>
          <w:lang w:bidi="he-IL"/>
        </w:rPr>
        <w:t xml:space="preserve"> must be completely devoted to him because it is impossible to be his disciple without putting him before everyone they hold dear and even their own lives. </w:t>
      </w:r>
    </w:p>
    <w:p>
      <w:pPr>
        <w:pStyle w:val="OutlineL2"/>
        <w:rPr>
          <w:lang w:bidi="he-IL"/>
        </w:rPr>
      </w:pPr>
      <w:r>
        <w:rPr>
          <w:lang w:bidi="he-IL"/>
        </w:rPr>
        <w:t>A.</w:t>
        <w:tab/>
        <w:t xml:space="preserve">Jesus warns the crowds that it is impossible for them to be his disciple unless they hate everyone they hold dear and even their own lives in verse 26, "If anyone comes to me and does not hate his own father and mother and wife and children and brothers and sisters, and even more his own life, he cannot be my disciple." </w:t>
      </w:r>
    </w:p>
    <w:p>
      <w:pPr>
        <w:pStyle w:val="OutlineL2"/>
        <w:rPr/>
      </w:pPr>
      <w:r>
        <w:rPr>
          <w:lang w:bidi="he-IL"/>
        </w:rPr>
        <w:t>B.</w:t>
        <w:tab/>
        <w:t>Jesus' warning is shocking and intentionally so.  Hebrew culture valued family relationships, but Jesus uses hyperbole to stress that the devotion they have for him must supersede all other relationships. Indeed, Jesus warns that devotion to him supersedes even devotion to one's own life.  Complete devotion is required to be a disciple of Jesus.</w:t>
      </w:r>
    </w:p>
    <w:p>
      <w:pPr>
        <w:pStyle w:val="OutlineL2"/>
        <w:rPr>
          <w:i/>
          <w:i/>
          <w:iCs/>
          <w:lang w:bidi="he-IL"/>
        </w:rPr>
      </w:pPr>
      <w:r>
        <w:rPr>
          <w:lang w:bidi="he-IL"/>
        </w:rPr>
        <w:t>C.</w:t>
        <w:tab/>
      </w:r>
      <w:r>
        <w:rPr>
          <w:i/>
          <w:iCs/>
          <w:lang w:bidi="he-IL"/>
        </w:rPr>
        <w:t>Illustration of Putting Jesus before Everyone They Hold Dear</w:t>
      </w:r>
    </w:p>
    <w:p>
      <w:pPr>
        <w:pStyle w:val="OutlineL2final"/>
        <w:rPr/>
      </w:pPr>
      <w:r>
        <w:rPr>
          <w:lang w:bidi="he-IL"/>
        </w:rPr>
        <w:t>D.</w:t>
        <w:tab/>
        <w:t>Application--Therefore, we must be completely devoted to Jesus because it is impossible to be his disciple without putting him before everyone we hold dear and even our own lives.</w:t>
      </w:r>
    </w:p>
    <w:p>
      <w:pPr>
        <w:pStyle w:val="OutlineL1"/>
        <w:rPr/>
      </w:pPr>
      <w:r>
        <w:rPr>
          <w:b/>
          <w:bCs/>
          <w:lang w:bidi="he-IL"/>
        </w:rPr>
        <w:t>II.</w:t>
        <w:tab/>
        <w:t xml:space="preserve">Those who want to be Jesus' disciples must be completely devoted to him because it is impossible to be his disciple without bearing their own cross and coming after him.  </w:t>
      </w:r>
    </w:p>
    <w:p>
      <w:pPr>
        <w:pStyle w:val="OutlineL2"/>
        <w:rPr/>
      </w:pPr>
      <w:r>
        <w:rPr>
          <w:lang w:bidi="he-IL"/>
        </w:rPr>
        <w:t>A.</w:t>
        <w:tab/>
        <w:t xml:space="preserve">Jesus warns the crowds that it is impossible to be his disciple without bearing their own cross in verse 27, "Whoever is not bearing his own cross and coming after me cannot be my disciple." Jesus anticipates his crucifixion and uses it as an illustration of the cost of discipleship.  Following Jesus could result in suffering and death.  Jesus denies absolutely that it is possible to be his disciple without accepting suffering and even death.  </w:t>
      </w:r>
    </w:p>
    <w:p>
      <w:pPr>
        <w:pStyle w:val="OutlineL2"/>
        <w:rPr/>
      </w:pPr>
      <w:r>
        <w:rPr>
          <w:lang w:bidi="he-IL"/>
        </w:rPr>
        <w:t>B.</w:t>
        <w:tab/>
        <w:t>Jesus argues that a wise builder counts the cost before building a tower in verses 28-30, "For which of you, desiring to build a tower, does not first after sitting down count the cost, whether he has enough for completion? Otherwise, after he has laid a foundation and does not have what it takes to finish, all the onlookers begin to mock him, saying, 'This man began to build and did not have what it took to finish.'"</w:t>
      </w:r>
    </w:p>
    <w:p>
      <w:pPr>
        <w:pStyle w:val="OutlineL2"/>
        <w:rPr>
          <w:lang w:bidi="he-IL"/>
        </w:rPr>
      </w:pPr>
      <w:r>
        <w:rPr>
          <w:lang w:bidi="he-IL"/>
        </w:rPr>
        <w:t>C.</w:t>
        <w:tab/>
        <w:t xml:space="preserve">Jesus argues that a wise king deliberates whether he has sufficient forces to engage in battle with another king in verses 31-32, "Or what king, when going out to meet another king for war, will first after sitting down deliberate whether it is possible with ten thousand to meet him who comes against him with twenty thousand? But if not, while he is yet a far away sending, he asks for terms of peace." </w:t>
      </w:r>
    </w:p>
    <w:p>
      <w:pPr>
        <w:pStyle w:val="OutlineL2"/>
        <w:rPr/>
      </w:pPr>
      <w:r>
        <w:rPr>
          <w:lang w:bidi="he-IL"/>
        </w:rPr>
        <w:t>D.</w:t>
        <w:tab/>
      </w:r>
      <w:r>
        <w:rPr>
          <w:i/>
          <w:iCs/>
          <w:lang w:bidi="he-IL"/>
        </w:rPr>
        <w:t>Illustration of Bearing One's Own Cross and Coming after Jesus</w:t>
      </w:r>
    </w:p>
    <w:p>
      <w:pPr>
        <w:pStyle w:val="OutlineL2final"/>
        <w:rPr/>
      </w:pPr>
      <w:r>
        <w:rPr>
          <w:lang w:bidi="he-IL"/>
        </w:rPr>
        <w:t>E.</w:t>
        <w:tab/>
        <w:t>Application--Therefore, we must be completely devoted to Jesus because it is impossible for us to be his disciple without bearing our own cross and coming after him.</w:t>
      </w:r>
    </w:p>
    <w:p>
      <w:pPr>
        <w:pStyle w:val="OutlineL1"/>
        <w:rPr/>
      </w:pPr>
      <w:r>
        <w:rPr>
          <w:b/>
          <w:bCs/>
          <w:lang w:bidi="he-IL"/>
        </w:rPr>
        <w:t>III.</w:t>
        <w:tab/>
        <w:t>Those who want to be Jesus' disciples must be completely devoted to him because it is impossible to be his disciple without forsaking everything.</w:t>
      </w:r>
    </w:p>
    <w:p>
      <w:pPr>
        <w:pStyle w:val="OutlineL2"/>
        <w:rPr>
          <w:lang w:bidi="he-IL"/>
        </w:rPr>
      </w:pPr>
      <w:r>
        <w:rPr>
          <w:lang w:bidi="he-IL"/>
        </w:rPr>
        <w:t>A.</w:t>
        <w:tab/>
        <w:t xml:space="preserve">Jesus warns that it is impossible to be his disciple without forsaking all that they have in verse 33, "So therefore, each of you who does not forsake all the things existing of their own cannot be my disciple. </w:t>
      </w:r>
    </w:p>
    <w:p>
      <w:pPr>
        <w:pStyle w:val="OutlineL2"/>
        <w:rPr/>
      </w:pPr>
      <w:r>
        <w:rPr>
          <w:lang w:bidi="he-IL"/>
        </w:rPr>
        <w:t>B.</w:t>
        <w:tab/>
        <w:t xml:space="preserve">Jesus argues that those who foolishly refuse to forsake everything for him are hopeless and worthless in verse 34 and the first part of verse 35, "Salt is good, but if salt is made foolish, with what shall it be made salty? It is fit for neither the soil or for the manure pile. They throw it out." </w:t>
      </w:r>
    </w:p>
    <w:p>
      <w:pPr>
        <w:pStyle w:val="OutlineL2"/>
        <w:rPr>
          <w:lang w:bidi="he-IL"/>
        </w:rPr>
      </w:pPr>
      <w:r>
        <w:rPr>
          <w:lang w:bidi="he-IL"/>
        </w:rPr>
        <w:t>C.</w:t>
        <w:tab/>
      </w:r>
      <w:r>
        <w:rPr>
          <w:i/>
          <w:iCs/>
          <w:lang w:bidi="he-IL"/>
        </w:rPr>
        <w:t>Illustration of Forsaking Everything to Follow Jesus</w:t>
      </w:r>
    </w:p>
    <w:p>
      <w:pPr>
        <w:pStyle w:val="OutlineL2final"/>
        <w:rPr>
          <w:lang w:bidi="he-IL"/>
        </w:rPr>
      </w:pPr>
      <w:r>
        <w:rPr>
          <w:lang w:bidi="he-IL"/>
        </w:rPr>
        <w:t>D.</w:t>
        <w:tab/>
        <w:t>Application--Therefore, we be completely devoted to Jesus because it is impossible to be his disciple without forsaking everything.</w:t>
      </w:r>
    </w:p>
    <w:p>
      <w:pPr>
        <w:pStyle w:val="HeadingL3"/>
        <w:rPr/>
      </w:pPr>
      <w:r>
        <w:rPr/>
        <w:t>Conclusion</w:t>
      </w:r>
    </w:p>
    <w:p>
      <w:pPr>
        <w:pStyle w:val="Normal"/>
        <w:rPr/>
      </w:pPr>
      <w:r>
        <w:rPr/>
        <w:t>People are sometimes attracted to Jesus and make superficial commitments to him without realizing what it takes to be a disciple of Jesus.  Large crowds accompanied Jesus, probably because of his miraculous healings and feeding that generated speculation that he might be the Messiah.  In Luke 14:25-35 Jesus is straightforward with the crowds about what it takes to be his disciple and encourages them to count the cost. We need to carefully consider the cost of being Jesus' disciple before we commit ourself to him.  We</w:t>
      </w:r>
      <w:r>
        <w:rPr>
          <w:lang w:bidi="he-IL"/>
        </w:rPr>
        <w:t xml:space="preserve"> must be completely devoted to Jesus because it is impossible to be his disciple without putting him before everyone we hold dear and even our own lives. We must be completely devoted to Jesus because it is impossible for us to be his disciple without bearing our own cross and coming after him. We must be completely devoted to Jesus because it is impossible to be his disciple without forsaking everything. "He who has ears to hear, let him hear."</w:t>
      </w:r>
    </w:p>
    <w:p>
      <w:pPr>
        <w:pStyle w:val="HEADINGL1"/>
        <w:rPr/>
      </w:pPr>
      <w:hyperlink w:anchor="REF_TOC">
        <w:bookmarkStart w:id="30" w:name="CH14"/>
        <w:bookmarkEnd w:id="30"/>
        <w:r>
          <w:rPr>
            <w:rStyle w:val="InternetLink"/>
          </w:rPr>
          <w:t>CHAPTER FOURTEEN</w:t>
        </w:r>
      </w:hyperlink>
      <w:r>
        <w:rPr/>
        <w:t xml:space="preserve"> </w:t>
      </w:r>
    </w:p>
    <w:p>
      <w:pPr>
        <w:pStyle w:val="HEADINGL21"/>
        <w:rPr/>
      </w:pPr>
      <w:bookmarkStart w:id="31" w:name="CH14"/>
      <w:bookmarkEnd w:id="31"/>
      <w:r>
        <w:rPr/>
        <w:t>ABIDE IN ME</w:t>
      </w:r>
    </w:p>
    <w:p>
      <w:pPr>
        <w:pStyle w:val="HEADINGL1L2l2"/>
        <w:rPr/>
      </w:pPr>
      <w:r>
        <w:rPr/>
        <w:t>John 15:1-8</w:t>
      </w:r>
    </w:p>
    <w:p>
      <w:pPr>
        <w:pStyle w:val="HeadingL2"/>
        <w:rPr/>
      </w:pPr>
      <w:r>
        <w:rPr/>
        <w:t>Study of the Passage</w:t>
      </w:r>
    </w:p>
    <w:p>
      <w:pPr>
        <w:pStyle w:val="HeadingL3"/>
        <w:rPr/>
      </w:pPr>
      <w:r>
        <w:rPr/>
        <w:t>Text and Translation</w:t>
      </w:r>
    </w:p>
    <w:p>
      <w:pPr>
        <w:pStyle w:val="Normal"/>
        <w:rPr/>
      </w:pPr>
      <w:r>
        <w:rPr>
          <w:lang w:bidi="he-IL"/>
        </w:rPr>
        <w:t xml:space="preserve">15:1I myself am the true vine and my Father is the vinedresser. 2Every branch in me that is not bearing fruit he takes away and every one that does bear fruit he prunes, that it may bear more fruit 3Already you yourselves are pruned because of the word that I have spoken to you. 4Abide in me, and I in you. As the branch is not able to bear fruit by itself, if it does not abide in the vine, thus neither you, if you do not abide in me. 5I myself am the vine; you [are] the branches. Whoever abides in me and I in him, this one bears much fruit, for without me you yourselves are not powerful enough to do nothing. 6If anyone does not abide in me he is thrown out like a branch and dries up; and they gather and throw them into the fire, and they are burned. 7If you abide in me and my words abide in you, ask whatever you wish, and it will come about for you. 8By this my Father is glorified, that you bear much fruit and become my disciples. </w:t>
      </w:r>
    </w:p>
    <w:p>
      <w:pPr>
        <w:pStyle w:val="HeadingL3"/>
        <w:rPr/>
      </w:pPr>
      <w:r>
        <w:rPr/>
        <w:t>Situation and Purpose</w:t>
      </w:r>
    </w:p>
    <w:p>
      <w:pPr>
        <w:pStyle w:val="Normal"/>
        <w:rPr/>
      </w:pPr>
      <w:r>
        <w:rPr>
          <w:lang w:bidi="he-IL"/>
        </w:rPr>
        <w:t xml:space="preserve">This passage seems to reflect a situation in which those who have professed faith in Jesus may be considering forsaking their commitment to him.  This situation is reflected in this passage by the commands to abide in the vine which is identified as Jesus and the warnings of the consequences of not abiding in Jesus and assurances of the benefits of abiding in Jesus.  The danger is thus that they will not abide in Jesus or remain faithful to their commitment to him.  The broader context </w:t>
      </w:r>
      <w:r>
        <w:rPr/>
        <w:t>anticipates a situation when those who profess faith in Jesus will encounter opposition because of their commitment to Jesus and the gospel and states directly that the purpose of Jesus' teaching is to keep them from falling away, "I have said all these things to you to keep you from falling away. They will put you out of the synagogues. Indeed, the hour is coming when whoever kills you will think he is offering service to God. And they will do these things because they have not known the Father, nor me" (16:1-3).  Therefore, the purpose of the passage is to exhort disciples to remain committed to Jesus and the gospel.</w:t>
      </w:r>
    </w:p>
    <w:p>
      <w:pPr>
        <w:pStyle w:val="HeadingL3"/>
        <w:rPr/>
      </w:pPr>
      <w:r>
        <w:rPr/>
        <w:t>Literary Context and Role</w:t>
      </w:r>
    </w:p>
    <w:p>
      <w:pPr>
        <w:pStyle w:val="Normal"/>
        <w:rPr/>
      </w:pPr>
      <w:r>
        <w:rPr/>
        <w:t>This passage stands at the beginning of an extended discourse of Jesus in John 15-16.  The purpose of this discourse is clearly stated in 16:1-3--to exhort disciples to remain committed to Jesus and the gospel.  Jesus has previously warned his disciples cryptically of his Passion and that he will be betrayed and denied.  In this discourse Jesus exhorts disciples to abide in him and love one another, warns them of persecution and that they will not see him, and assures to them that the Counselor, the Spirit of truth will minister to them and that they will see him again and their sorrow will be turned to joy.  This passage focuses on exhorting disciples to abide in Jesus, the true vine.</w:t>
      </w:r>
    </w:p>
    <w:p>
      <w:pPr>
        <w:pStyle w:val="HeadingL3"/>
        <w:rPr/>
      </w:pPr>
      <w:r>
        <w:rPr/>
        <w:t>Form and Function</w:t>
      </w:r>
    </w:p>
    <w:p>
      <w:pPr>
        <w:pStyle w:val="Normal"/>
        <w:rPr/>
      </w:pPr>
      <w:r>
        <w:rPr/>
        <w:t xml:space="preserve">The passage can be classified as an exhortation.  Exhortation can be generally defined as commands and/or prohibitions reinforced by reasoned arguments and explanations.  The commands and/or prohibitions normally indicate the appropriate response.  These commands and prohibitions are usually reinforced with reasoned arguments that provide the rationale for obedience.  However, in many cases the commands and/or prohibitions are incomplete or absent altogether. In these cases, the appropriate response must be implied from the reasoned arguments.  Verses 1-3 do not contain a command and/or prohibition but Jesus' warning that the Father </w:t>
      </w:r>
      <w:r>
        <w:rPr>
          <w:lang w:bidi="he-IL"/>
        </w:rPr>
        <w:t xml:space="preserve">takes away every branch that does not bear fruit, assurance that the Father prunes every branch that does bear fruit so that it bears more fruit and that they are already pruned because of the word that Jesus has spoken emphasizes the urgency of bearing fruit. </w:t>
      </w:r>
      <w:r>
        <w:rPr/>
        <w:t xml:space="preserve"> Jesus directly exhorts disciples to abide in him in verses 4-8.  His command to abide in him in verse 4 is reinforced by reasoning that those who do not abide in Jesua are unable to bear fruit by themselves; whoever abides in him is able to bear fruit; anyone who does not abide in him is thrown out, dries up, and is gathered up and burned; those who abide in him can ask whatever they wish and it will come about for them; and by bearing much fruit the Father is glorified and they prove themselves to be Jesus' disciples.  </w:t>
      </w:r>
    </w:p>
    <w:p>
      <w:pPr>
        <w:pStyle w:val="HeadingL3"/>
        <w:rPr/>
      </w:pPr>
      <w:r>
        <w:rPr/>
        <w:t>Strategy and Structure</w:t>
      </w:r>
    </w:p>
    <w:p>
      <w:pPr>
        <w:pStyle w:val="Normal"/>
        <w:rPr/>
      </w:pPr>
      <w:r>
        <w:rPr>
          <w:lang w:bidi="he-IL"/>
        </w:rPr>
        <w:t xml:space="preserve">Jesus encourages disciples to grow to maturity by emphasizing the urgency of bearing fruit in verses 1-3.  The urgency of bearing fruit also provides the basis for Jesus' exhortation to abide in him in verses 4-8.  Jesus exhorts disciples to remain committed to him by explaining that they are unable to bear fruit by themselves, whoever abides in him is able to bear much fruit, anyone who does not abide in him is thrown out and dries up and is gathered and burned, if they abide in him and his words abide in them they can ask whatever they wish and it will come about for them, and the Father is glorified when they bear much fruit and prove themselves to be his disciples. </w:t>
      </w:r>
    </w:p>
    <w:p>
      <w:pPr>
        <w:pStyle w:val="OutlineL1"/>
        <w:rPr>
          <w:lang w:bidi="he-IL"/>
        </w:rPr>
      </w:pPr>
      <w:r>
        <w:rPr>
          <w:lang w:bidi="he-IL"/>
        </w:rPr>
        <w:t>I.</w:t>
        <w:tab/>
        <w:t>The Urgency of Bearing Fruit (15:1-3)</w:t>
      </w:r>
    </w:p>
    <w:p>
      <w:pPr>
        <w:pStyle w:val="OutlineL2"/>
        <w:rPr>
          <w:lang w:bidi="he-IL"/>
        </w:rPr>
      </w:pPr>
      <w:r>
        <w:rPr>
          <w:lang w:bidi="he-IL"/>
        </w:rPr>
        <w:t>A.</w:t>
        <w:tab/>
        <w:t>Jesus Identifies Himself as the True Vine and His Father as the Vinedresser (1)</w:t>
      </w:r>
    </w:p>
    <w:p>
      <w:pPr>
        <w:pStyle w:val="OutlineL2"/>
        <w:rPr>
          <w:lang w:bidi="he-IL"/>
        </w:rPr>
      </w:pPr>
      <w:r>
        <w:rPr>
          <w:lang w:bidi="he-IL"/>
        </w:rPr>
        <w:t>B.</w:t>
        <w:tab/>
        <w:t>Jesus Explains that the Father Takes Away Everyone Who Does Not Bear Fruit and Prunes Everyone Who Does Bear Fruit (2)</w:t>
      </w:r>
    </w:p>
    <w:p>
      <w:pPr>
        <w:pStyle w:val="OutlineL2final"/>
        <w:rPr>
          <w:lang w:bidi="he-IL"/>
        </w:rPr>
      </w:pPr>
      <w:r>
        <w:rPr>
          <w:lang w:bidi="he-IL"/>
        </w:rPr>
        <w:t>C.</w:t>
        <w:tab/>
        <w:t>Jesus Explains that They Are Already Pruned because of Jesus' Word (3)</w:t>
      </w:r>
    </w:p>
    <w:p>
      <w:pPr>
        <w:pStyle w:val="OutlineL1"/>
        <w:rPr>
          <w:lang w:bidi="he-IL"/>
        </w:rPr>
      </w:pPr>
      <w:r>
        <w:rPr>
          <w:lang w:bidi="he-IL"/>
        </w:rPr>
        <w:t>II.</w:t>
        <w:tab/>
        <w:t>Exhortation to Abide in Jesus (15:4-8)</w:t>
      </w:r>
    </w:p>
    <w:p>
      <w:pPr>
        <w:pStyle w:val="OutlineL2"/>
        <w:rPr>
          <w:lang w:bidi="he-IL"/>
        </w:rPr>
      </w:pPr>
      <w:r>
        <w:rPr>
          <w:lang w:bidi="he-IL"/>
        </w:rPr>
        <w:t>A. Jesus Commands Them to Abide in Him (4a)</w:t>
      </w:r>
    </w:p>
    <w:p>
      <w:pPr>
        <w:pStyle w:val="OutlineL2"/>
        <w:rPr>
          <w:lang w:bidi="he-IL"/>
        </w:rPr>
      </w:pPr>
      <w:r>
        <w:rPr>
          <w:lang w:bidi="he-IL"/>
        </w:rPr>
        <w:t>B.</w:t>
        <w:tab/>
        <w:t>Jesus Explains that They Are unable to Bear Fruit by Themselves (4b)</w:t>
      </w:r>
    </w:p>
    <w:p>
      <w:pPr>
        <w:pStyle w:val="OutlineL2"/>
        <w:rPr>
          <w:lang w:bidi="he-IL"/>
        </w:rPr>
      </w:pPr>
      <w:r>
        <w:rPr>
          <w:lang w:bidi="he-IL"/>
        </w:rPr>
        <w:t>C.</w:t>
        <w:tab/>
        <w:t xml:space="preserve"> Jesus Explains that Whoever Abides in Him Is Able to Bear Much Fruit (5)</w:t>
      </w:r>
    </w:p>
    <w:p>
      <w:pPr>
        <w:pStyle w:val="OutlineL2"/>
        <w:rPr>
          <w:lang w:bidi="he-IL"/>
        </w:rPr>
      </w:pPr>
      <w:r>
        <w:rPr>
          <w:lang w:bidi="he-IL"/>
        </w:rPr>
        <w:t>D.</w:t>
        <w:tab/>
        <w:t>Jesus Warns that Anyone Who Does Not Abide in Him Dries Up and Is Thrown Out and Gathered Up and Burned (6)</w:t>
      </w:r>
    </w:p>
    <w:p>
      <w:pPr>
        <w:pStyle w:val="OutlineL2"/>
        <w:rPr>
          <w:lang w:bidi="he-IL"/>
        </w:rPr>
      </w:pPr>
      <w:r>
        <w:rPr>
          <w:lang w:bidi="he-IL"/>
        </w:rPr>
        <w:t>E.</w:t>
        <w:tab/>
        <w:t>Jesus Explains that if They Abide in Him and His Words Abide in Them They Can Ask Whatever They Wish and It Will Be Done for Them (7)</w:t>
      </w:r>
    </w:p>
    <w:p>
      <w:pPr>
        <w:pStyle w:val="OutlineL2final"/>
        <w:rPr>
          <w:lang w:bidi="he-IL"/>
        </w:rPr>
      </w:pPr>
      <w:r>
        <w:rPr>
          <w:lang w:bidi="he-IL"/>
        </w:rPr>
        <w:t>F.</w:t>
        <w:tab/>
        <w:t>Jesus Explains that His Father Is Glorified When They Bear Much Fruit and Become His Disciples (8)</w:t>
      </w:r>
    </w:p>
    <w:p>
      <w:pPr>
        <w:pStyle w:val="HeadingL3"/>
        <w:rPr/>
      </w:pPr>
      <w:r>
        <w:rPr/>
        <w:t>Message</w:t>
      </w:r>
    </w:p>
    <w:p>
      <w:pPr>
        <w:pStyle w:val="Normal"/>
        <w:rPr>
          <w:lang w:bidi="he-IL"/>
        </w:rPr>
      </w:pPr>
      <w:r>
        <w:rPr>
          <w:lang w:bidi="he-IL"/>
        </w:rPr>
        <w:t xml:space="preserve">Those who profess faith in Jesus should bear fruit because his Father takes away every branch that does not bear fruit, prunes every branch that does bear fruit so that it bears more fruit, and they are already pruned because of the word that Jesus has spoken.  Those profess faith in Jesus should abide in him because they are unable to bear fruit if they do not abide in him; anyone who abides in him bears much fruit and without him they are unable to do anything; anyone who does not abide in him is thrown out and dries up and is gathered up and thrown into the fire; if they abide in him and his words abide in them they can ask whatever they wish and it will come about for them; and by bearing much fruit they glorify the Father and prove themselves to be Jesus' disciples.  </w:t>
      </w:r>
    </w:p>
    <w:p>
      <w:pPr>
        <w:pStyle w:val="HeadingL2"/>
        <w:rPr/>
      </w:pPr>
      <w:r>
        <w:rPr/>
        <w:t>Analysis of the Details</w:t>
      </w:r>
    </w:p>
    <w:p>
      <w:pPr>
        <w:pStyle w:val="HeadingL3l1"/>
        <w:rPr>
          <w:lang w:bidi="he-IL"/>
        </w:rPr>
      </w:pPr>
      <w:r>
        <w:rPr>
          <w:lang w:bidi="he-IL"/>
        </w:rPr>
        <w:t xml:space="preserve">The Urgency of Bearing </w:t>
      </w:r>
    </w:p>
    <w:p>
      <w:pPr>
        <w:pStyle w:val="HeadingL3l2"/>
        <w:rPr>
          <w:lang w:bidi="he-IL"/>
        </w:rPr>
      </w:pPr>
      <w:r>
        <w:rPr>
          <w:lang w:bidi="he-IL"/>
        </w:rPr>
        <w:t>Fruit</w:t>
      </w:r>
    </w:p>
    <w:p>
      <w:pPr>
        <w:pStyle w:val="Normal"/>
        <w:rPr>
          <w:lang w:bidi="he-IL"/>
        </w:rPr>
      </w:pPr>
      <w:r>
        <w:rPr>
          <w:lang w:bidi="he-IL"/>
        </w:rPr>
        <w:t>Jesus emphasizes the urgency of those who have professed faith in him bearing fruit in verses 1-3.  Jesus identifies himself as the true vine and his Father as the vinedresser in verse 1, "I myself am the true vine and my Father is the vinedresser."  An emphatic subject pronoun is used to emphasize that Jesus is the vine (Literally "I, I am the true vine" and translated "I myself am the true vine").  The adjective translated "true" is used to emphasize that Jesus is the authentic vine. As is developed in the remainder of the passage, the vine imagery vividly depicts Jesus as the true source of spiritual growth. That the Father is the vinedresser, as is also developed in the remainder of the passage, indicates that he is the one who has oversight and is active in spiritual growth.  Jesus explains that the Father takes away everyone who does not bear fruit and prunes everyone who bears fruit in verse 2, "Every branch in me that is not bearing fruit he takes away, and every one that does bear fruit he prunes, that it may bear more fruit."  The imagery of bearing fruit vividly describes the results of spiritual growth.  Like a vinedresser, the Father disposes of branches that are unfruitful.  These are probably people who have professed faith in Jesus, but have not matured.  Like a vinedresser, the Father also prunes branches that do bear fruit.  These are probably people who have professed faith in Jesus and have matured.  That he prunes them probably means that he has removed things from their lives that hold them back from maturing.  He has done this so that they can bear fruit or mature even more.  Jesus explains that they are already pruned because of Jesus' word in verse 3, "Already you yourselves are pruned because of the word that I have spoken to you."  An emphatic subject pronoun is used to emphasize that they are already pruned (Literally "Already you, you are pruned" and translated "Already you yourselves are pruned").  Their lives have already been transformed because of the word that Jesus has spoken.  This word is the gospel that has called them to a transformed life in Jesus the true vine.  Therefore, those who profess faith in Jesus should bear fruit because his Father takes away every branch that does not bear fruit, prunes every branch that does bear fruit so that it bears more fruit, and they are already pruned because of the word that Jesus has spoken.</w:t>
      </w:r>
    </w:p>
    <w:p>
      <w:pPr>
        <w:pStyle w:val="HeadingL3l1"/>
        <w:rPr>
          <w:lang w:bidi="he-IL"/>
        </w:rPr>
      </w:pPr>
      <w:r>
        <w:rPr>
          <w:lang w:bidi="he-IL"/>
        </w:rPr>
        <w:t xml:space="preserve">Exhortation to Abide </w:t>
      </w:r>
    </w:p>
    <w:p>
      <w:pPr>
        <w:pStyle w:val="HeadingL3l2"/>
        <w:rPr/>
      </w:pPr>
      <w:r>
        <w:rPr>
          <w:lang w:bidi="he-IL"/>
        </w:rPr>
        <w:t xml:space="preserve">In Jesus </w:t>
      </w:r>
    </w:p>
    <w:p>
      <w:pPr>
        <w:pStyle w:val="Normal"/>
        <w:rPr>
          <w:lang w:bidi="he-IL"/>
        </w:rPr>
      </w:pPr>
      <w:r>
        <w:rPr>
          <w:lang w:bidi="he-IL"/>
        </w:rPr>
        <w:t xml:space="preserve">Jesus exhorts those profess faith in him to abide in him in verses 4-8.  Jesus commands those who are in him to abide in him in the first part of verse 4, "Abide in me, and I in you." To abide in Jesus probably means to remain committed to Jesus rather than falling away.  The imagery of the vine implies that to abide in Jesus also means to remain connected to the source of nourishment provided by him that will enable them to grow to maturity.  Jesus explains that they are unable to bear fruit by themselves in the second part of verse 4, "As the branch is not able to bear fruit by itself, if it does not abide in the vine, thus neither you, if you do not abide in me." They will be unable to grow to maturity in the Christian life by themselves; they must maintain an intimate relationship with Jesus.  </w:t>
      </w:r>
    </w:p>
    <w:p>
      <w:pPr>
        <w:pStyle w:val="Normal"/>
        <w:rPr>
          <w:lang w:bidi="he-IL"/>
        </w:rPr>
      </w:pPr>
      <w:r>
        <w:rPr>
          <w:lang w:bidi="he-IL"/>
        </w:rPr>
        <w:t xml:space="preserve">Jesus explains that he is the vine and whoever abides in him is able to bear much fruit in verse 5, "I myself am the vine; you [are] the branches. Whoever abides in me and I in him, this one bears much fruit, for without me you yourselves are not powerful enough to do nothing." An emphatic subject pronoun is used to emphasize that Jesus is the vine or source of spiritual nourishment (Literally "I, I am the vine" and translated "I myself am the vine").  A redundant demonstrative pronoun is used as an emphatic subject to emphasize that it is the one who abides in Jesus who is able to bear much fruit (Translated "this one bears much fruit").  An emphatic subject pronoun is also used to emphasize that they are not powerful enough to do anything by themselves (Literally "you, you are not powerful enough" and translated "you yourselves are not powerful enough"). A double negative is used to further emphasize their lack of power to do anything. I have retained the double negative in translation even though it is not proper English ("are not powerful enough to do nothing").  </w:t>
      </w:r>
    </w:p>
    <w:p>
      <w:pPr>
        <w:pStyle w:val="Normal"/>
        <w:rPr/>
      </w:pPr>
      <w:r>
        <w:rPr>
          <w:lang w:bidi="he-IL"/>
        </w:rPr>
        <w:t xml:space="preserve">Jesus warns that anyone who does not abide in him is thrown out and dries up and is gathered and thrown into the fire in verse 6, "If anyone does not abide in me, he is thrown out like a branch and dries up; and they gather and throw them into the fire, and they are burned."  Based on the depiction of the Father as the vinedresser, he is the one who is throwing out the unfruitful branch.  This imagery probably means that the one who professes faith in Jesus but does not bear fruit or grow to maturity is rejected.  As a result, this pseudo disciple dries up or fails to grow to maturity and is thrown in the fire and burned or is condemned.  </w:t>
      </w:r>
    </w:p>
    <w:p>
      <w:pPr>
        <w:pStyle w:val="Normal"/>
        <w:rPr>
          <w:lang w:bidi="he-IL"/>
        </w:rPr>
      </w:pPr>
      <w:r>
        <w:rPr>
          <w:lang w:bidi="he-IL"/>
        </w:rPr>
        <w:t xml:space="preserve">Jesus explains that if they abide in him they can ask whatever they wish and it will be done for them in verse 7, "If you abide in me and my words abide in you, ask whatever you wish, and it will come about for you." Again, to abide in Jesus is to remain committed to him. That his words abide in them means that they have internalized his words and allowed them to transform their lives.  The relative pronoun translated "whatever" is used in an absolute sense and emphasizes that nothing will be denied them when they pray.  </w:t>
      </w:r>
    </w:p>
    <w:p>
      <w:pPr>
        <w:pStyle w:val="Normal"/>
        <w:rPr>
          <w:lang w:bidi="he-IL"/>
        </w:rPr>
      </w:pPr>
      <w:r>
        <w:rPr>
          <w:lang w:bidi="he-IL"/>
        </w:rPr>
        <w:t>Jesus explains that his Father is glorified when they bear much fruit and prove to be his disciples in verse 8, "By this my Father is glorified, that you bear much fruit and become my disciples." Again, bearing fruit should be understood as the results of growing to maturity.  I have translated the verb "become" literally, but it is often translated "prove to be" (CSB, ESV, NAS) or "show yourselves to be" (NIV).  Though not literal, these translations are understandable.  The implication is that they are not authentically Jesus' disciples unless they bear fruit or grow to maturity.  Therefore, those profess faith in Jesus should abide in him because they are unable to bear fruit if they do not abide in him; anyone who abides in him bears much fruit and without him they are unable to do anything; anyone who does not abide in him is thrown out and dries and gathered up and thrown into the fire; if they abide in him and his words abide in them they can ask whatever they wish and it will come about for them; and by bearing much fruit they glorify the Father and prove themselves to be Jesus' disciples.</w:t>
      </w:r>
    </w:p>
    <w:p>
      <w:pPr>
        <w:pStyle w:val="HeadingL2"/>
        <w:rPr/>
      </w:pPr>
      <w:r>
        <w:rPr/>
        <w:t>Application of the Message</w:t>
      </w:r>
    </w:p>
    <w:p>
      <w:pPr>
        <w:pStyle w:val="Normal"/>
        <w:rPr/>
      </w:pPr>
      <w:r>
        <w:rPr>
          <w:lang w:bidi="he-IL"/>
        </w:rPr>
        <w:t xml:space="preserve">Those who profess faith in Jesus today may consider forsaking their commitment to him when they encounter opposition and difficulty.  This similarity between the original and modern situations provides a strong basis for applying the message of this passage to the modern situation.  There is very little that is contextualized that would require that the message be limited or adjusted when applied to the modern situation.  Therefore, the statements of the applied message are identical to the statements of the message in the original context. Those who profess faith in Jesus should bear fruit because the Father takes away every branch that does not bear fruit, prunes every branch that does bear fruit so that it bears more fruit, and they are already pruned because of the word that Jesus has spoken.  Those profess faith in Jesus should abide in him because they are unable to bear fruit if they do not abide in him; anyone who abides in him bears much fruit and without him they are unable to do anything; anyone who does not abide in him is thrown out and dries up and is gathered up and thrown into the fire; if they abide in him and his words abide in them they can ask whatever they wish and it will come about for them; and by bearing much fruit they glorify the Father and prove themselves to be Jesus' disciples.  </w:t>
      </w:r>
    </w:p>
    <w:p>
      <w:pPr>
        <w:pStyle w:val="HeadingL2"/>
        <w:rPr/>
      </w:pPr>
      <w:r>
        <w:rPr/>
        <w:t>Communication of the Message</w:t>
      </w:r>
    </w:p>
    <w:p>
      <w:pPr>
        <w:pStyle w:val="OutlineL1final"/>
        <w:rPr/>
      </w:pPr>
      <w:r>
        <w:rPr>
          <w:b/>
          <w:bCs/>
        </w:rPr>
        <w:t>Title:</w:t>
      </w:r>
      <w:r>
        <w:rPr/>
        <w:t xml:space="preserve"> Abide in Me</w:t>
      </w:r>
    </w:p>
    <w:p>
      <w:pPr>
        <w:pStyle w:val="OutlineL1final"/>
        <w:rPr/>
      </w:pPr>
      <w:r>
        <w:rPr>
          <w:b/>
          <w:bCs/>
        </w:rPr>
        <w:t>Objective</w:t>
      </w:r>
      <w:r>
        <w:rPr/>
        <w:t>: The objective of this message is to exhort those who profess faith in Jesus to continue to maturity in Jesus, remain committed to Jesus, and obey Jesus.</w:t>
      </w:r>
    </w:p>
    <w:p>
      <w:pPr>
        <w:pStyle w:val="OutlineL1final"/>
        <w:rPr/>
      </w:pPr>
      <w:r>
        <w:rPr>
          <w:b/>
          <w:bCs/>
        </w:rPr>
        <w:t>Proposition:</w:t>
      </w:r>
      <w:r>
        <w:rPr/>
        <w:t xml:space="preserve"> Those who profess faith in Jesus must abide in Jesus because they must bear fruit, the only way that they can bear fruit is to abide in Jesus, those who do not abide in Jesus are thrown out and dry up and are gathered up and thrown into the fire, if they abide in Jesus they can ask whatever they wish and it will be done for them, and when they bear much fruit they glorify the Father and prove themselves to be Jesus' disciples..</w:t>
      </w:r>
    </w:p>
    <w:p>
      <w:pPr>
        <w:pStyle w:val="HeadingL3"/>
        <w:rPr/>
      </w:pPr>
      <w:r>
        <w:rPr/>
        <w:t>Introduction</w:t>
      </w:r>
    </w:p>
    <w:p>
      <w:pPr>
        <w:pStyle w:val="Normal"/>
        <w:rPr/>
      </w:pPr>
      <w:r>
        <w:rPr/>
        <w:t xml:space="preserve">Those who profess faith in Jesus often experience opposition and difficulty and may consider forsaking their commitment to Jesus and the gospel.  Jesus anticipated that those who follow him would encounter opposition and difficulty might fall away and explained that this was the reason that he said these things, "I have said all these things to you to keep you from falling away. They will put you out of the synagogues. Indeed, the hour is coming when whoever kills you will think he is offering service to God. And they will do these things because they have not known the Father, nor me" (16:1-3).  Jesus teaches us how to avoid falling away in John 15:1-8.  </w:t>
      </w:r>
      <w:r>
        <w:rPr>
          <w:i/>
          <w:iCs/>
        </w:rPr>
        <w:t>Read John 15:1-8</w:t>
      </w:r>
      <w:r>
        <w:rPr/>
        <w:t>.</w:t>
      </w:r>
    </w:p>
    <w:p>
      <w:pPr>
        <w:pStyle w:val="OutlineL1"/>
        <w:rPr/>
      </w:pPr>
      <w:r>
        <w:rPr>
          <w:b/>
          <w:bCs/>
          <w:lang w:bidi="he-IL"/>
        </w:rPr>
        <w:t>I.</w:t>
        <w:tab/>
        <w:t>Those who profess faith in Jesus must bear fruit.</w:t>
      </w:r>
    </w:p>
    <w:p>
      <w:pPr>
        <w:pStyle w:val="OutlineL2"/>
        <w:rPr/>
      </w:pPr>
      <w:r>
        <w:rPr>
          <w:lang w:bidi="he-IL"/>
        </w:rPr>
        <w:t>A.</w:t>
        <w:tab/>
        <w:t xml:space="preserve">Jesus identifies himself as the true vine and his Father as the vinedresser in verse 1, "I myself am the true vine and my Father is the vinedresser."  The vine imagery vividly depicts Jesus as the true source of spiritual life. That the Father is the vinedresser indicates that he is the one who has oversight and is active in spiritual growth.  </w:t>
      </w:r>
    </w:p>
    <w:p>
      <w:pPr>
        <w:pStyle w:val="OutlineL2"/>
        <w:rPr/>
      </w:pPr>
      <w:r>
        <w:rPr>
          <w:lang w:bidi="he-IL"/>
        </w:rPr>
        <w:t>B.</w:t>
        <w:tab/>
        <w:t xml:space="preserve">Jesus explains that the Father takes away everyone who does not bear fruit and prunes everyone who bears fruit in verse 2, "Every branch in me that is not bearing fruit he takes away, and every one that does bear fruit he prunes, that it may bear more fruit."  The imagery of "bearing fruit" vividly describes the results of spiritual growth.  Like a vinedresser, the Father disposes of branches that are unfruitful.  These are probably people who have professed faith in Jesus, but have not matured.  Like a vinedresser, the Father also prunes branches that do bear fruit.  These are probably people who have professed faith in Jesus and have matured.  That he prunes them probably means that he has removed things from their lives that have held them back from maturing.  He has done this so that they can bear fruit or mature even more.  </w:t>
      </w:r>
    </w:p>
    <w:p>
      <w:pPr>
        <w:pStyle w:val="OutlineL2"/>
        <w:rPr/>
      </w:pPr>
      <w:r>
        <w:rPr>
          <w:lang w:bidi="he-IL"/>
        </w:rPr>
        <w:t>C.</w:t>
        <w:tab/>
        <w:t xml:space="preserve">Jesus explains that they are already pruned because of Jesus' word in verse 3, "Already you yourselves are pruned because of the word that I have spoken to you."  Their lives have already been transformed because of the word that Jesus has spoken.  This word is the gospel that has called them to a transformed life in Jesus the true vine.  </w:t>
      </w:r>
    </w:p>
    <w:p>
      <w:pPr>
        <w:pStyle w:val="OutlineL2"/>
        <w:rPr>
          <w:lang w:bidi="he-IL"/>
        </w:rPr>
      </w:pPr>
      <w:r>
        <w:rPr>
          <w:lang w:bidi="he-IL"/>
        </w:rPr>
        <w:t>D.</w:t>
        <w:tab/>
      </w:r>
      <w:r>
        <w:rPr>
          <w:i/>
          <w:iCs/>
          <w:lang w:bidi="he-IL"/>
        </w:rPr>
        <w:t>Illustration of Bearing the Fruit of a Transformed Life</w:t>
      </w:r>
    </w:p>
    <w:p>
      <w:pPr>
        <w:pStyle w:val="OutlineL2final"/>
        <w:rPr/>
      </w:pPr>
      <w:r>
        <w:rPr>
          <w:lang w:bidi="he-IL"/>
        </w:rPr>
        <w:t>E.</w:t>
        <w:tab/>
        <w:t>Application--Therefore, we should bear fruit because the Father takes away every branch that does not bear fruit, prunes every branch that does bear fruit so that it bears more fruit, and we are already pruned because of the word that Jesus has spoken.</w:t>
      </w:r>
    </w:p>
    <w:p>
      <w:pPr>
        <w:pStyle w:val="OutlineL1"/>
        <w:rPr>
          <w:b/>
          <w:b/>
          <w:bCs/>
          <w:lang w:bidi="he-IL"/>
        </w:rPr>
      </w:pPr>
      <w:r>
        <w:rPr>
          <w:b/>
          <w:bCs/>
          <w:lang w:bidi="he-IL"/>
        </w:rPr>
        <w:t>II.</w:t>
        <w:tab/>
        <w:t>Those profess faith in Jesus must abide in him in order to bear fruit.</w:t>
      </w:r>
    </w:p>
    <w:p>
      <w:pPr>
        <w:pStyle w:val="OutlineL2"/>
        <w:rPr/>
      </w:pPr>
      <w:r>
        <w:rPr>
          <w:lang w:bidi="he-IL"/>
        </w:rPr>
        <w:t>A.</w:t>
        <w:tab/>
        <w:t xml:space="preserve">Jesus commands those who are in him to abide in him in the first part of verse 4, "Abide in me, and I in you." To abide in Jesus probably means to remain committed to Jesus rather than falling away.  </w:t>
      </w:r>
    </w:p>
    <w:p>
      <w:pPr>
        <w:pStyle w:val="OutlineL2"/>
        <w:rPr/>
      </w:pPr>
      <w:r>
        <w:rPr>
          <w:lang w:bidi="he-IL"/>
        </w:rPr>
        <w:t>B.</w:t>
        <w:tab/>
        <w:t xml:space="preserve">Jesus explains that they are unable to bear fruit by themselves in the second part of verse 4, "As the branch is not able to bear fruit by itself, if it does not abide in the vine, thus neither you, if you do not abide in me." They will be unable to bear fruit or grow to maturity in the Christian life by themselves; they must maintain an intimate relationship with Jesus.  </w:t>
      </w:r>
    </w:p>
    <w:p>
      <w:pPr>
        <w:pStyle w:val="OutlineL2"/>
        <w:rPr>
          <w:lang w:bidi="he-IL"/>
        </w:rPr>
      </w:pPr>
      <w:r>
        <w:rPr>
          <w:lang w:bidi="he-IL"/>
        </w:rPr>
        <w:t>C.</w:t>
        <w:tab/>
        <w:t xml:space="preserve">Jesus explains that he is the vine and whoever abides in him is able to bear much fruit in verse 5, "I myself am the vine; you [are] the branches. Whoever abides in me and I in him, this one bears much fruit, for without me you yourselves are not powerful enough to do nothing." </w:t>
      </w:r>
    </w:p>
    <w:p>
      <w:pPr>
        <w:pStyle w:val="OutlineL2"/>
        <w:rPr/>
      </w:pPr>
      <w:r>
        <w:rPr>
          <w:lang w:bidi="he-IL"/>
        </w:rPr>
        <w:t>D.</w:t>
        <w:tab/>
      </w:r>
      <w:r>
        <w:rPr>
          <w:i/>
          <w:iCs/>
          <w:lang w:bidi="he-IL"/>
        </w:rPr>
        <w:t>Illustration of Abiding in Jesus and Bearing Fruit</w:t>
      </w:r>
    </w:p>
    <w:p>
      <w:pPr>
        <w:pStyle w:val="OutlineL2final"/>
        <w:rPr>
          <w:lang w:bidi="he-IL"/>
        </w:rPr>
      </w:pPr>
      <w:r>
        <w:rPr>
          <w:lang w:bidi="he-IL"/>
        </w:rPr>
        <w:t>E.</w:t>
        <w:tab/>
        <w:t>Application--Therefore, we must abide in Jesus because we are unable to bear fruit if we do not abide in him and anyone who abides in him bears much fruit.</w:t>
      </w:r>
    </w:p>
    <w:p>
      <w:pPr>
        <w:pStyle w:val="OutlineL1"/>
        <w:rPr>
          <w:b/>
          <w:b/>
          <w:bCs/>
          <w:lang w:bidi="he-IL"/>
        </w:rPr>
      </w:pPr>
      <w:r>
        <w:rPr>
          <w:b/>
          <w:bCs/>
          <w:lang w:bidi="he-IL"/>
        </w:rPr>
        <w:t>III.</w:t>
        <w:tab/>
        <w:t>Those who profess faith in Jesus must abide in him because those who do not abide are thrown out and dry up and are gathered and thrown into the fire.</w:t>
      </w:r>
    </w:p>
    <w:p>
      <w:pPr>
        <w:pStyle w:val="OutlineL2"/>
        <w:rPr/>
      </w:pPr>
      <w:r>
        <w:rPr>
          <w:lang w:bidi="he-IL"/>
        </w:rPr>
        <w:t>A.</w:t>
        <w:tab/>
        <w:t xml:space="preserve">Jesus warns that anyone who does not abide in him is thrown out and dries up and is gathered and thrown in the fire in verse 6, "If anyone does not abide in me he is thrown out like a branch and dries up; and they gather and throw them into the fire, and they are burned."  Based on the depiction of the Father as the vinedresser, he is the one who is throwing out the unfruitful branch.  This imagery probably means that those who profess faith in Jesus but does not grow to maturity are rejected.  As a result, these pseudo disciples dry up or fail to grow to maturity and are thrown in the fire and burned or is condemned.  </w:t>
      </w:r>
    </w:p>
    <w:p>
      <w:pPr>
        <w:pStyle w:val="OutlineL2"/>
        <w:rPr>
          <w:i/>
          <w:i/>
          <w:iCs/>
          <w:lang w:bidi="he-IL"/>
        </w:rPr>
      </w:pPr>
      <w:r>
        <w:rPr>
          <w:lang w:bidi="he-IL"/>
        </w:rPr>
        <w:t>B.</w:t>
        <w:tab/>
      </w:r>
      <w:r>
        <w:rPr>
          <w:i/>
          <w:iCs/>
          <w:lang w:bidi="he-IL"/>
        </w:rPr>
        <w:t>Illustration of Not Abiding in Jesus and Failing to Bear Fruit</w:t>
      </w:r>
    </w:p>
    <w:p>
      <w:pPr>
        <w:pStyle w:val="OutlineL2final"/>
        <w:rPr>
          <w:lang w:bidi="he-IL"/>
        </w:rPr>
      </w:pPr>
      <w:r>
        <w:rPr>
          <w:lang w:bidi="he-IL"/>
        </w:rPr>
        <w:t>C.</w:t>
        <w:tab/>
        <w:t>Application--We must abide in Jesus because those who do not abide are thrown out and dry up and are gathered up and thrown into the fire.</w:t>
      </w:r>
    </w:p>
    <w:p>
      <w:pPr>
        <w:pStyle w:val="OutlineL1"/>
        <w:rPr>
          <w:b/>
          <w:b/>
          <w:bCs/>
          <w:lang w:bidi="he-IL"/>
        </w:rPr>
      </w:pPr>
      <w:r>
        <w:rPr>
          <w:b/>
          <w:bCs/>
          <w:lang w:bidi="he-IL"/>
        </w:rPr>
        <w:t>IV.</w:t>
        <w:tab/>
        <w:t>Those who profess faith in Jesus must abide in him because if they abide in him and his words abide in them can ask whatever they wish and it will be done for them.</w:t>
      </w:r>
    </w:p>
    <w:p>
      <w:pPr>
        <w:pStyle w:val="OutlineL2"/>
        <w:rPr/>
      </w:pPr>
      <w:r>
        <w:rPr>
          <w:lang w:bidi="he-IL"/>
        </w:rPr>
        <w:t>A.</w:t>
        <w:tab/>
        <w:t xml:space="preserve">Jesus explains that if they abide in him and his words abide in them, they can ask whatever they wish and it will be done for them in verse 7, "If you abide in me and my words abide in you, ask whatever you wish, and it will come about for you." Again, to abide in Jesus is to remain committed to him. That his words abide in them means that they have allowed them to transform their lives. </w:t>
      </w:r>
    </w:p>
    <w:p>
      <w:pPr>
        <w:pStyle w:val="OutlineL2"/>
        <w:rPr>
          <w:i/>
          <w:i/>
          <w:iCs/>
          <w:lang w:bidi="he-IL"/>
        </w:rPr>
      </w:pPr>
      <w:r>
        <w:rPr>
          <w:lang w:bidi="he-IL"/>
        </w:rPr>
        <w:t>B.</w:t>
        <w:tab/>
      </w:r>
      <w:r>
        <w:rPr>
          <w:i/>
          <w:iCs/>
          <w:lang w:bidi="he-IL"/>
        </w:rPr>
        <w:t>Illustration of Power of a Life of Abiding in Jesus</w:t>
      </w:r>
    </w:p>
    <w:p>
      <w:pPr>
        <w:pStyle w:val="OutlineL2final"/>
        <w:rPr>
          <w:lang w:bidi="he-IL"/>
        </w:rPr>
      </w:pPr>
      <w:r>
        <w:rPr>
          <w:lang w:bidi="he-IL"/>
        </w:rPr>
        <w:t>C.</w:t>
        <w:tab/>
        <w:t>Application--Therefore, we must abide in Jesus because if we abide in him and his words abide in us we can ask whatever we wish and it will be done for us.</w:t>
      </w:r>
    </w:p>
    <w:p>
      <w:pPr>
        <w:pStyle w:val="OutlineL1"/>
        <w:rPr/>
      </w:pPr>
      <w:r>
        <w:rPr>
          <w:b/>
          <w:bCs/>
          <w:lang w:bidi="he-IL"/>
        </w:rPr>
        <w:t>V.</w:t>
        <w:tab/>
        <w:t>Those who profess faith in Jesus must abide in him because they glorify the Father when they bear much fruit and prove themselves to be Jesus' disciples.</w:t>
      </w:r>
    </w:p>
    <w:p>
      <w:pPr>
        <w:pStyle w:val="OutlineL2"/>
        <w:rPr>
          <w:lang w:bidi="he-IL"/>
        </w:rPr>
      </w:pPr>
      <w:r>
        <w:rPr>
          <w:lang w:bidi="he-IL"/>
        </w:rPr>
        <w:t>A.</w:t>
        <w:tab/>
        <w:t xml:space="preserve">Jesus explains that his Father is glorified when they bear much fruit and prove to be his disciples in verse 8, "By this my Father is glorified, that you bear much fruit and become my disciples." </w:t>
      </w:r>
    </w:p>
    <w:p>
      <w:pPr>
        <w:pStyle w:val="OutlineL2"/>
        <w:rPr>
          <w:lang w:bidi="he-IL"/>
        </w:rPr>
      </w:pPr>
      <w:r>
        <w:rPr>
          <w:lang w:bidi="he-IL"/>
        </w:rPr>
        <w:t>B.</w:t>
        <w:tab/>
      </w:r>
      <w:r>
        <w:rPr>
          <w:i/>
          <w:iCs/>
          <w:lang w:bidi="he-IL"/>
        </w:rPr>
        <w:t>Illustration of Glorifying the Father by Abiding in Jesus</w:t>
      </w:r>
    </w:p>
    <w:p>
      <w:pPr>
        <w:pStyle w:val="OutlineL2final"/>
        <w:rPr/>
      </w:pPr>
      <w:r>
        <w:rPr>
          <w:lang w:bidi="he-IL"/>
        </w:rPr>
        <w:t>C.</w:t>
        <w:tab/>
        <w:t>Application--Therefore, we must abide in Jesus we glorify the Father by bearing much fruit and prove ourselves to be Jesus' disciples.</w:t>
      </w:r>
    </w:p>
    <w:p>
      <w:pPr>
        <w:pStyle w:val="HeadingL3"/>
        <w:rPr/>
      </w:pPr>
      <w:r>
        <w:rPr/>
        <w:t>Conclusion</w:t>
      </w:r>
    </w:p>
    <w:p>
      <w:pPr>
        <w:pStyle w:val="Normal"/>
        <w:rPr>
          <w:lang w:bidi="he-IL"/>
        </w:rPr>
      </w:pPr>
      <w:r>
        <w:rPr/>
        <w:t>Those who profess faith in Jesus often experience opposition and difficulty and may consider forsaking their commitment to Jesus and the gospel.  Jesus anticipated that those who followed him would encounter opposition and difficulty and teaches us how to avoid falling away in John 15:1-8. W</w:t>
      </w:r>
      <w:r>
        <w:rPr>
          <w:lang w:bidi="he-IL"/>
        </w:rPr>
        <w:t>e must bear the fruit of a life that has been transformed by the gospel.   We must abide in Jesus because we are unable to bear fruit if we do not abide in him and anyone who abides in him bears much fruit; those who do not abide in Jesus are thrown out and dry up and are gathered up and thrown into the fire; if we abide in him and his words abide in us we can ask whatever we wish and it will be done for us; and we glorify the Father by bearing much fruit and prove ourselves to be Jesus' disciples.</w:t>
      </w:r>
    </w:p>
    <w:p>
      <w:pPr>
        <w:pStyle w:val="HEADINGL1"/>
        <w:rPr/>
      </w:pPr>
      <w:hyperlink w:anchor="REF_TOC">
        <w:bookmarkStart w:id="32" w:name="CH15"/>
        <w:bookmarkEnd w:id="32"/>
        <w:r>
          <w:rPr>
            <w:rStyle w:val="InternetLink"/>
          </w:rPr>
          <w:t>CHAPTER FIFTEEN</w:t>
        </w:r>
      </w:hyperlink>
      <w:r>
        <w:rPr/>
        <w:t xml:space="preserve"> </w:t>
      </w:r>
    </w:p>
    <w:p>
      <w:pPr>
        <w:pStyle w:val="HEADINGL21"/>
        <w:rPr/>
      </w:pPr>
      <w:bookmarkStart w:id="33" w:name="CH15"/>
      <w:bookmarkEnd w:id="33"/>
      <w:r>
        <w:rPr/>
        <w:t>BY FAITH IN HIS NAME</w:t>
      </w:r>
    </w:p>
    <w:p>
      <w:pPr>
        <w:pStyle w:val="HEADINGL1L2l2"/>
        <w:rPr/>
      </w:pPr>
      <w:r>
        <w:rPr/>
        <w:t>Acts 3:11-26</w:t>
      </w:r>
    </w:p>
    <w:p>
      <w:pPr>
        <w:pStyle w:val="HeadingL2"/>
        <w:rPr/>
      </w:pPr>
      <w:r>
        <w:rPr/>
        <w:t>Study of the Passage</w:t>
      </w:r>
    </w:p>
    <w:p>
      <w:pPr>
        <w:pStyle w:val="HeadingL3"/>
        <w:rPr/>
      </w:pPr>
      <w:r>
        <w:rPr/>
        <w:t>Text and Translation</w:t>
      </w:r>
    </w:p>
    <w:p>
      <w:pPr>
        <w:pStyle w:val="Normal"/>
        <w:rPr>
          <w:lang w:bidi="he-IL"/>
        </w:rPr>
      </w:pPr>
      <w:r>
        <w:rPr>
          <w:lang w:bidi="he-IL"/>
        </w:rPr>
        <w:t>11While he was clinging to Peter and John, all the people ran together toward them at the portico that is called Solomon's, utterly amazed. 12When Peter saw he addressed the people: "Men of Israel, why are you amazed at this, or why do you stare at us, as though by our own power or godliness we have made him walk? 13The God of Abraham and the God of Isaac and the God of Jacob, the God of our fathers, glorified his servant Jesus, whom indeed you yourselves handed over and denied in the presence of Pilate, when he had decided to release him. 14But you yourselves denied the Holy and Righteous One, and asked for a murderer to be given to you, 15and you killed the Champion of life, whom God raised from the dead, of which we ourselves are witnesses. 16Upon faith in his name, this one whom you see and know, his name [Jesus' name] has strengthened, and the faith that is through him [Jesus] has given to him [the man] this wholeness in the presence of all of you. 17And now, brothers, I know that you acted in ignorance, as did also your rulers. 18But that which God foretold by the mouth of all the prophets, that his Christ would suffer, he thus fulfilled. 19Repent therefore and turn back, that your sins may be wiped out, 20that times of refreshing may come from the presence of the Lord, and that he may send the one appointed for you, Christ Jesus, 21whom indeed it is necessary for heaven to receive until the times of the restoration of all the things which God spoke by the mouth of his holy prophets from forever. 22Moses indeed said, 'The Lord your God will raise up for you a prophet like me from your brothers. You shall listen to him according to all, as much as he may tell you. 23But it shall be that every soul, whoever does not listen to that prophet shall be completely destroyed from the people.' 24Indeed, all the prophets from Samuel and those who followed, every one spoke about and proclaimed these days. 25You yourselves are the sons of the prophets and of the covenant that God enacted with your fathers, saying to Abraham, 'And in your seed shall all the families of the earth be blessed.' 26God, having raised up his servant, first sent him to you, blessing you by turning back each one of you from your wicked deeds."</w:t>
      </w:r>
    </w:p>
    <w:p>
      <w:pPr>
        <w:pStyle w:val="HeadingL3"/>
        <w:rPr/>
      </w:pPr>
      <w:r>
        <w:rPr/>
        <w:t>Situation and Purpose</w:t>
      </w:r>
    </w:p>
    <w:p>
      <w:pPr>
        <w:pStyle w:val="Normal"/>
        <w:rPr/>
      </w:pPr>
      <w:r>
        <w:rPr/>
        <w:t>The passage describes a setting in which Peter and John have just healed a crippled man and Peter takes the opportunity to exhort the Jews to repent and turn to Jesus.  This setting reflects a situation in which the Jews have rejected Jesus and the gospel.  Indeed, Peter emphasizes that they denied Jesus and handed him over to Pilate when he had decided to release Jesus and had Pilate release a murderer to them when Pilate intended to release Jesus. The purpose of the passage was to exhort Jews to repent and turn to Jesus.</w:t>
      </w:r>
    </w:p>
    <w:p>
      <w:pPr>
        <w:pStyle w:val="HeadingL3"/>
        <w:rPr/>
      </w:pPr>
      <w:r>
        <w:rPr/>
        <w:t>Literary Context and Role</w:t>
      </w:r>
    </w:p>
    <w:p>
      <w:pPr>
        <w:pStyle w:val="Normal"/>
        <w:rPr/>
      </w:pPr>
      <w:r>
        <w:rPr/>
        <w:t>This passage is introduced by the narrative of Peter and John healing a crippled man in the name of Jesus.  This narrative makes it clear that the man had been crippled from birth and was known to be sitting at the Beautiful Gate of the temple where he begged for alms, "So they were filled with awe and astonishment at what had been done to him" (10).  This miracle provides the basis for Peter's exhortation in this passage.  The preaching of Peter in this passage provoked the Jewish religious leaders and subsequently they had the temple guards seize Peter and John and take them into custody.  Nonetheless, 5,000 men heard the message and believed.</w:t>
      </w:r>
    </w:p>
    <w:p>
      <w:pPr>
        <w:pStyle w:val="HeadingL3"/>
        <w:rPr/>
      </w:pPr>
      <w:r>
        <w:rPr/>
        <w:t>Form and Function</w:t>
      </w:r>
    </w:p>
    <w:p>
      <w:pPr>
        <w:pStyle w:val="Normal"/>
        <w:rPr>
          <w:lang w:bidi="he-IL"/>
        </w:rPr>
      </w:pPr>
      <w:r>
        <w:rPr/>
        <w:t>The passage can be classified as an exhortation.  Exhortation can be generally defined as commands and/or prohibitions reinforced by reasoned arguments and explanations.  The commands and/or prohibitions normally indicate the appropriate response.  These commands and prohibitions are usually reinforced with reasoned arguments that provide the rationale for obedience and explanations that clarify the appropriate response or the reasoned arguments.   This passage does contain commands that indicate the appropriate response in verse 19, "</w:t>
      </w:r>
      <w:r>
        <w:rPr>
          <w:lang w:bidi="he-IL"/>
        </w:rPr>
        <w:t>Repent therefore and turn back."  These commands are reinforced by God's glorification of Jesus, the wholeness of the crippled man by faith in the name of Jesus, the testimony of Moses and all the prophets of another prophet whom they should heed, and God's intention to bless them through Jesus by turning them from their wickedness.</w:t>
      </w:r>
    </w:p>
    <w:p>
      <w:pPr>
        <w:pStyle w:val="HeadingL3"/>
        <w:rPr/>
      </w:pPr>
      <w:r>
        <w:rPr/>
        <w:t>Strategy and Structure</w:t>
      </w:r>
    </w:p>
    <w:p>
      <w:pPr>
        <w:pStyle w:val="Normal"/>
        <w:rPr>
          <w:lang w:bidi="he-IL"/>
        </w:rPr>
      </w:pPr>
      <w:r>
        <w:rPr>
          <w:lang w:bidi="he-IL"/>
        </w:rPr>
        <w:t>Peter begins by explaining that Jesus is the means by which the crippled man was made whole in verses 11-16.  This explanation provides the basis for his exhortation the Jews to repent and turn to Jesus in verses 17-26.  As Peter explains the cause of the man's healing and exhorts them to repent and return to Jesus, he reveals multiple reasons for turning to Jesus.</w:t>
      </w:r>
    </w:p>
    <w:p>
      <w:pPr>
        <w:pStyle w:val="OutlineL1"/>
        <w:rPr>
          <w:lang w:bidi="he-IL"/>
        </w:rPr>
      </w:pPr>
      <w:r>
        <w:rPr>
          <w:lang w:bidi="he-IL"/>
        </w:rPr>
        <w:t>I.</w:t>
        <w:tab/>
        <w:t>Peter Declares that Jesus Is the Means by Which the Man Was Made Whole (3:11-16)</w:t>
      </w:r>
    </w:p>
    <w:p>
      <w:pPr>
        <w:pStyle w:val="OutlineL2"/>
        <w:rPr>
          <w:lang w:bidi="he-IL"/>
        </w:rPr>
      </w:pPr>
      <w:r>
        <w:rPr>
          <w:lang w:bidi="he-IL"/>
        </w:rPr>
        <w:t>A.</w:t>
        <w:tab/>
        <w:t>Peter Declares that the Man Was not Made Whole by Human Power or Godliness (11-12)</w:t>
      </w:r>
    </w:p>
    <w:p>
      <w:pPr>
        <w:pStyle w:val="OutlineL3"/>
        <w:rPr>
          <w:lang w:bidi="he-IL"/>
        </w:rPr>
      </w:pPr>
      <w:r>
        <w:rPr>
          <w:lang w:bidi="he-IL"/>
        </w:rPr>
        <w:t>1.</w:t>
        <w:tab/>
        <w:t>The people ran together utterly amazed (11)</w:t>
      </w:r>
    </w:p>
    <w:p>
      <w:pPr>
        <w:pStyle w:val="OutlineL3"/>
        <w:rPr>
          <w:lang w:bidi="he-IL"/>
        </w:rPr>
      </w:pPr>
      <w:r>
        <w:rPr>
          <w:lang w:bidi="he-IL"/>
        </w:rPr>
        <w:t>2.</w:t>
        <w:tab/>
        <w:t>Peter declares that the man was not made whole by their power or godliness (12)</w:t>
      </w:r>
    </w:p>
    <w:p>
      <w:pPr>
        <w:pStyle w:val="OutlineL2"/>
        <w:rPr>
          <w:lang w:bidi="he-IL"/>
        </w:rPr>
      </w:pPr>
      <w:r>
        <w:rPr>
          <w:lang w:bidi="he-IL"/>
        </w:rPr>
        <w:t>B.</w:t>
        <w:tab/>
        <w:t>Peter Declares that that the God of Their Ancestors Glorified His Servant Jesus (13-14)</w:t>
      </w:r>
    </w:p>
    <w:p>
      <w:pPr>
        <w:pStyle w:val="OutlineL2"/>
        <w:rPr>
          <w:lang w:bidi="he-IL"/>
        </w:rPr>
      </w:pPr>
      <w:r>
        <w:rPr>
          <w:lang w:bidi="he-IL"/>
        </w:rPr>
        <w:t>C.</w:t>
        <w:tab/>
        <w:t>Peter Declares that They Denied the Holy and Righteous One and Killed the Champion of Life (14-15)</w:t>
      </w:r>
    </w:p>
    <w:p>
      <w:pPr>
        <w:pStyle w:val="OutlineL2final"/>
        <w:rPr>
          <w:lang w:bidi="he-IL"/>
        </w:rPr>
      </w:pPr>
      <w:r>
        <w:rPr>
          <w:lang w:bidi="he-IL"/>
        </w:rPr>
        <w:t>D.</w:t>
        <w:tab/>
        <w:t>Peter Declares that the Man Was Made Whole by Faith in the Name of Jesus (16)</w:t>
      </w:r>
    </w:p>
    <w:p>
      <w:pPr>
        <w:pStyle w:val="OutlineL1"/>
        <w:rPr>
          <w:lang w:bidi="he-IL"/>
        </w:rPr>
      </w:pPr>
      <w:r>
        <w:rPr>
          <w:lang w:bidi="he-IL"/>
        </w:rPr>
        <w:t>II.</w:t>
        <w:tab/>
        <w:t>Peter Exhorts the People to Repent and Turn Back (3:17-26)</w:t>
      </w:r>
    </w:p>
    <w:p>
      <w:pPr>
        <w:pStyle w:val="OutlineL2"/>
        <w:rPr/>
      </w:pPr>
      <w:r>
        <w:rPr>
          <w:lang w:bidi="he-IL"/>
        </w:rPr>
        <w:t>A.</w:t>
        <w:tab/>
        <w:t>Peter Declares that God Foretold that His Christ Would Suffer and He Fulfilled This in Jesus (17-18)</w:t>
      </w:r>
    </w:p>
    <w:p>
      <w:pPr>
        <w:pStyle w:val="OutlineL2"/>
        <w:rPr/>
      </w:pPr>
      <w:r>
        <w:rPr>
          <w:lang w:bidi="he-IL"/>
        </w:rPr>
        <w:t>B.</w:t>
        <w:tab/>
        <w:t>Peter Commands the People to Repent and Turn Back so that Their Sins May Be Wiped Out and they can experience Times of Refreshing (19-21)</w:t>
      </w:r>
    </w:p>
    <w:p>
      <w:pPr>
        <w:pStyle w:val="OutlineL2"/>
        <w:rPr/>
      </w:pPr>
      <w:r>
        <w:rPr>
          <w:lang w:bidi="he-IL"/>
        </w:rPr>
        <w:t>C.</w:t>
        <w:tab/>
        <w:t>Peter Declares that Jesus Is the One that Moses and All the Prophets Spoke about (22-24)</w:t>
      </w:r>
    </w:p>
    <w:p>
      <w:pPr>
        <w:pStyle w:val="OutlineL3"/>
        <w:rPr>
          <w:lang w:bidi="he-IL"/>
        </w:rPr>
      </w:pPr>
      <w:r>
        <w:rPr>
          <w:lang w:bidi="he-IL"/>
        </w:rPr>
        <w:t>1.</w:t>
        <w:tab/>
        <w:t>Peter declares that Jesus is the prophet that Moses spoke about and urged them to heed (22-23)</w:t>
      </w:r>
    </w:p>
    <w:p>
      <w:pPr>
        <w:pStyle w:val="OutlineL3"/>
        <w:rPr>
          <w:lang w:bidi="he-IL"/>
        </w:rPr>
      </w:pPr>
      <w:r>
        <w:rPr>
          <w:lang w:bidi="he-IL"/>
        </w:rPr>
        <w:t>2.</w:t>
        <w:tab/>
        <w:t>Peter declares that all the prophets spoke about and proclaimed these days (24)</w:t>
      </w:r>
    </w:p>
    <w:p>
      <w:pPr>
        <w:pStyle w:val="OutlineL2final"/>
        <w:rPr>
          <w:lang w:bidi="he-IL"/>
        </w:rPr>
      </w:pPr>
      <w:r>
        <w:rPr>
          <w:lang w:bidi="he-IL"/>
        </w:rPr>
        <w:t>E.</w:t>
        <w:tab/>
        <w:t>Peter Declares that God Sent Jesus to Bless Them by Turning Them from Their Wickedness (25-26)</w:t>
      </w:r>
    </w:p>
    <w:p>
      <w:pPr>
        <w:pStyle w:val="HeadingL3"/>
        <w:rPr/>
      </w:pPr>
      <w:r>
        <w:rPr/>
        <w:t>Message</w:t>
      </w:r>
    </w:p>
    <w:p>
      <w:pPr>
        <w:pStyle w:val="Normal"/>
        <w:rPr/>
      </w:pPr>
      <w:r>
        <w:rPr>
          <w:lang w:bidi="he-IL"/>
        </w:rPr>
        <w:t>The Jews should repent and turn to Jesus because the God of their ancestors glorified his servant Jesus, he is the Holy and Righteous One and the Champion of life whom God raised from the dead, and faith in the name of Jesus results in wholeness. The Jews should repent and turn to Jesus because God foretold that his Christ would suffer and fulfilled this in Jesus, so that their sins will be forgiven and they will experience times of refreshing, because Jesus is the one that Moses and all the prophets said would come and urged them to heed, and God sent Jesus to bless them by turning them from their wickedness.</w:t>
      </w:r>
    </w:p>
    <w:p>
      <w:pPr>
        <w:pStyle w:val="HeadingL2"/>
        <w:rPr/>
      </w:pPr>
      <w:r>
        <w:rPr/>
        <w:t>Analysis of the Details</w:t>
      </w:r>
    </w:p>
    <w:p>
      <w:pPr>
        <w:pStyle w:val="HeadingL3l1"/>
        <w:rPr>
          <w:lang w:bidi="he-IL"/>
        </w:rPr>
      </w:pPr>
      <w:r>
        <w:rPr>
          <w:lang w:bidi="he-IL"/>
        </w:rPr>
        <w:t xml:space="preserve">The Cause of the Man's </w:t>
      </w:r>
    </w:p>
    <w:p>
      <w:pPr>
        <w:pStyle w:val="HeadingL3l2"/>
        <w:rPr>
          <w:lang w:bidi="he-IL"/>
        </w:rPr>
      </w:pPr>
      <w:r>
        <w:rPr>
          <w:lang w:bidi="he-IL"/>
        </w:rPr>
        <w:t>Wholeness</w:t>
      </w:r>
    </w:p>
    <w:p>
      <w:pPr>
        <w:pStyle w:val="Normal"/>
        <w:rPr>
          <w:lang w:bidi="he-IL"/>
        </w:rPr>
      </w:pPr>
      <w:r>
        <w:rPr>
          <w:lang w:bidi="he-IL"/>
        </w:rPr>
        <w:t>Peter declares that Jesus is the means by which the man was made whole in verses 11-16.  Peter declares that the man was not made whole by human power or godliness in verses 11-12, "While he was clinging to Peter and John, all the people ran together toward them at the portico that is called, utterly amazed. When Peter saw he addressed the people: 'Men of Israel, why are you amazed at this, or why do you stare at us, as though by our own power or godliness we have made him walk?'" Apparently, the people were all running together to get a better glimpse of the man as well as Peter and John who had performed this miracle. Peter's question is the type of rhetorical question that has no good answer and emphasizes their foolishness for thinking that Peter and John had enabled the man to walk through their own power or godliness. This miracle of healing could only be done by God!</w:t>
      </w:r>
    </w:p>
    <w:p>
      <w:pPr>
        <w:pStyle w:val="Normal"/>
        <w:rPr>
          <w:lang w:bidi="he-IL"/>
        </w:rPr>
      </w:pPr>
      <w:r>
        <w:rPr>
          <w:lang w:bidi="he-IL"/>
        </w:rPr>
        <w:t>Peter declares that the God of their ancestors glorified his servant Jesus in verse 13, "The God of Abraham and the God of Isaac and the God of Jacob, the God of our fathers, glorified his servant Jesus, whom indeed you yourselves handed over and denied in the presence of Pilate, when he had decided to release him." The repetitive list is probably used to emphasize that the God who glorified Jesus is none other than the God of the Patriarchs and all their ancestors.  The use of the term "servant" to refer to Jesus probably identifies him as God's suffering servant (See below).  That the God of their ancestors glorified Jesus primarily refers to the healing of the man through Jesus' name.  However, it may also refer to Jesus' resurrection, ascension, and exaltation to the right hand of God in heaven.  Their rejection of Jesus, the one the God of their ancestors glorified, is emphasized by an emphatic subject pronoun (Literally "you, you handed over" and translated "you yourselves handed over").  Their guilt in handing over Jesus to Pilate is emphasized by the fact that Pilate had already decided to release Jesus.</w:t>
      </w:r>
    </w:p>
    <w:p>
      <w:pPr>
        <w:pStyle w:val="Normal"/>
        <w:rPr>
          <w:lang w:bidi="he-IL"/>
        </w:rPr>
      </w:pPr>
      <w:r>
        <w:rPr>
          <w:lang w:bidi="he-IL"/>
        </w:rPr>
        <w:t>Peter declares that they denied the Holy and Righteous One and killed the Champion of life in verses 14-15, "But you yourselves denied the Holy and Righteous One, and asked for a murderer to be given to you, and you killed the Champion of life, whom God raised from the dead, of which we ourselves are witnesses." An emphatic subject pronoun is used to emphasize their denial of Jesus (Literally "you, you denied" and translated "you yourselves denied"). Their guilt in denying and killing Jesus is emphasized by the fact that they had opportunity to ask Pilate for his release, but chose a murderer instead.  They chose a murderer over the Holy and Righteous One!  Jesus lived a holy life that was absolutely without sin.  They killed the Champion of life!  The word I have translated "Champion" is translated variously in the versions ("source" (CSB), "Author" (ESV, NRS), "Prince" (NAS, NKJ), "author" (NIV). However, "Champion of life" depicts well the work of Jesus on the cross.  He vanquished death!  Indeed, death could not overcome him as God raised him from the dead.  An emphatic subject pronoun is used to emphasize that Peter and John were witnesses to the resurrection (Literally "we, we are witnesses" and translated "we ourselves are witnesses").</w:t>
      </w:r>
    </w:p>
    <w:p>
      <w:pPr>
        <w:pStyle w:val="Normal"/>
        <w:rPr>
          <w:lang w:bidi="he-IL"/>
        </w:rPr>
      </w:pPr>
      <w:r>
        <w:rPr>
          <w:lang w:bidi="he-IL"/>
        </w:rPr>
        <w:t xml:space="preserve">Peter declares that the man was made whole by faith in the name of Jesus in verse 16, "And upon faith in his name, this one whom you see and know, his name [Jesus' name] has strengthened, and the faith that is through him [Jesus] has given to him [the man] this wholeness in the presence of all of you."  Peter stresses that the man that they see whole is the same man that they know to be crippled and they all now see whole.  There is no denying that a miraculous healing has taken place!  This miraculous healing is through faith in Jesus' name and this name has strengthened the man so that he is now whole. Therefore, the Jews should repent and turn to Jesus because the God of their ancestors glorified his servant Jesus, he is the Holy and Righteous One and the Champion of life whom God raised from the dead, and faith in the name of Jesus results in wholeness. </w:t>
      </w:r>
    </w:p>
    <w:p>
      <w:pPr>
        <w:pStyle w:val="HeadingL3l1"/>
        <w:rPr>
          <w:lang w:bidi="he-IL"/>
        </w:rPr>
      </w:pPr>
      <w:r>
        <w:rPr>
          <w:lang w:bidi="he-IL"/>
        </w:rPr>
        <w:t>Exhortation to Repent</w:t>
      </w:r>
    </w:p>
    <w:p>
      <w:pPr>
        <w:pStyle w:val="HeadingL3l2"/>
        <w:rPr>
          <w:lang w:bidi="he-IL"/>
        </w:rPr>
      </w:pPr>
      <w:r>
        <w:rPr>
          <w:lang w:bidi="he-IL"/>
        </w:rPr>
        <w:t>Turn Back</w:t>
      </w:r>
    </w:p>
    <w:p>
      <w:pPr>
        <w:pStyle w:val="Normal"/>
        <w:rPr>
          <w:kern w:val="0"/>
          <w:lang w:bidi="he-IL"/>
        </w:rPr>
      </w:pPr>
      <w:r>
        <w:rPr>
          <w:lang w:bidi="he-IL"/>
        </w:rPr>
        <w:t>Peter exhorts the Jews to repent and turn back in verses 17-26.  Peter declares that God foretold that his Christ would suffer and fulfilled this in Jesus in verses 17-18, "And now, brothers, I know that you acted in ignorance, as did also your rulers. But that which God foretold by the mouth of all the prophets, that his Christ would suffer, he thus fulfilled." Peter is referring to the prophetic message regarding the suffering of his servant in the Old Testament.  For example, God foretold in Isaiah 53:3-6:</w:t>
      </w:r>
      <w:r>
        <w:rPr>
          <w:kern w:val="0"/>
          <w:lang w:bidi="he-IL"/>
        </w:rPr>
        <w:t xml:space="preserve"> </w:t>
      </w:r>
    </w:p>
    <w:p>
      <w:pPr>
        <w:pStyle w:val="LongQuote"/>
        <w:rPr>
          <w:lang w:bidi="he-IL"/>
        </w:rPr>
      </w:pPr>
      <w:r>
        <w:rPr>
          <w:lang w:bidi="he-IL"/>
        </w:rPr>
        <w:t>He was despised and rejected by men,</w:t>
      </w:r>
      <w:r>
        <w:rPr>
          <w:vertAlign w:val="superscript"/>
          <w:lang w:bidi="he-IL"/>
        </w:rPr>
        <w:t xml:space="preserve"> </w:t>
      </w:r>
      <w:r>
        <w:rPr>
          <w:lang w:bidi="he-IL"/>
        </w:rPr>
        <w:t>a man of suffering who knew what sickness was.</w:t>
      </w:r>
      <w:r>
        <w:rPr>
          <w:vertAlign w:val="superscript"/>
          <w:lang w:bidi="he-IL"/>
        </w:rPr>
        <w:t xml:space="preserve"> </w:t>
      </w:r>
      <w:r>
        <w:rPr>
          <w:lang w:bidi="he-IL"/>
        </w:rPr>
        <w:t>He was like one people turned away from;</w:t>
      </w:r>
      <w:r>
        <w:rPr>
          <w:vertAlign w:val="superscript"/>
          <w:lang w:bidi="he-IL"/>
        </w:rPr>
        <w:t xml:space="preserve"> </w:t>
      </w:r>
      <w:r>
        <w:rPr>
          <w:lang w:bidi="he-IL"/>
        </w:rPr>
        <w:t>He was despised, and we didn't value Him. Yet He Himself bore our sicknesses, and He carried our pains; but we in turn regarded Him stricken, struck down by God, and afflicted. But He was pierced because of our transgressions, crushed because of our iniquities; punishment for our peace was on Him, and we are healed by His wounds. We all went astray like sheep; we all have turned to our own way; and the LORD has punished Him for</w:t>
      </w:r>
      <w:r>
        <w:rPr>
          <w:vertAlign w:val="superscript"/>
          <w:lang w:bidi="he-IL"/>
        </w:rPr>
        <w:t xml:space="preserve"> </w:t>
      </w:r>
      <w:r>
        <w:rPr>
          <w:lang w:bidi="he-IL"/>
        </w:rPr>
        <w:t>the iniquity of us all (CSB).</w:t>
      </w:r>
    </w:p>
    <w:p>
      <w:pPr>
        <w:pStyle w:val="Normal"/>
        <w:rPr>
          <w:lang w:bidi="he-IL"/>
        </w:rPr>
      </w:pPr>
      <w:r>
        <w:rPr>
          <w:lang w:bidi="he-IL"/>
        </w:rPr>
        <w:t>Peter commands the Jews to repent and turn back so that their sins may be wiped out and they can experience times of refreshing in verses 19-21, "Repent therefore and turn back, that your sins may be wiped out, that times of refreshing may come from the presence of the Lord, and that he may send the one appointed for you, Christ Jesus, whom indeed it is necessary for heaven to receive until the times of the restoration of all the things which God spoke by the mouth of his holy prophets from forever." They have denied Jesus, but they still can repent and turn back.  The result is that that their sins will be wiped out or erased.  In addition, they will experience times of refreshing and renewal from the presence of the Lord.  Indeed, Jesus is the one appointed for them so that they might experience this refreshment and renewal.  The noun translated "forever" is used to emphasize that this time of refreshment and renewal is the consistent promise of God's holy prophets from the beginning.</w:t>
      </w:r>
    </w:p>
    <w:p>
      <w:pPr>
        <w:pStyle w:val="Normal"/>
        <w:rPr>
          <w:lang w:bidi="he-IL"/>
        </w:rPr>
      </w:pPr>
      <w:r>
        <w:rPr>
          <w:lang w:bidi="he-IL"/>
        </w:rPr>
        <w:t>Peter declares that Jesus is the one that Moses and all the prophets spoke about in verses 22-24. Peter declares that Jesus is the prophet that Moses spoke about and urged them to heed in verses 22-23, "Moses indeed said, 'The Lord your God will raise up for you a prophet like me from your brothers. You shall listen to him according to all, as much as he may tell you. But it shall be that every soul, whoever does not listen to that prophet shall be completely destroyed from the people.'" The particle translated "indeed" emphasizes what Moses said.  Moses spoke about a prophet like him, to whom they should listen in Deuteronomy 18:15.  The absolute adjectives translated "all" and "as much as" are used to emphasize the urgency of listening to everything that Jesus says.  Moses warned them that those who did not heed everything Jesus says would be completely destroyed.  The absolute adjective translated "every" and indefinite relative pronoun translated "whoever" emphasize that everyone who does not heed everything Jesus says will be completely destroyed.  Peter emphasizes that all the prophets spoke about and proclaimed these days in verse 24, "Indeed, all the prophets from Samuel and those who followed, every one spoke about and proclaimed these days." Peter emphasizes that not only Moses, but all the prophets have proclaimed the coming of Jesus and the urgency of obeying him.  The absolute adjective translated "all" is used to emphasize that every one of the prophets spoke about and proclaimed these days.  Samuel was recognized as the first prophet and the absolute adjective translated "every one" emphasizes that all the prophets that followed Samuel did so as well.</w:t>
      </w:r>
    </w:p>
    <w:p>
      <w:pPr>
        <w:pStyle w:val="Normal"/>
        <w:rPr>
          <w:lang w:bidi="he-IL"/>
        </w:rPr>
      </w:pPr>
      <w:r>
        <w:rPr>
          <w:lang w:bidi="he-IL"/>
        </w:rPr>
        <w:t>Peter declares that God sent Jesus to bless the Jews by turning them from their wickedness in verses 25-26, "You yourselves are the sons of the prophets and of the covenant that God enacted with your fathers, saying to Abraham, 'And in your seed shall all the families of the earth be blessed.' God, having raised up his servant, first sent him to you, blessing you by turning back, each one of you from your wicked deeds." That they are the sons of the prophets and the covenant that God enacted is emphasized by doubling the subject pronoun (Literally "you, you are the sons of the prophets and of the covenant that God enacted" and translated "you yourselves are the sons of the prophets and of the covenant that God enacted."  The implication of them being sons of the prophets and the covenant is that they are the recipients of the prophetic message and heirs of the covenant.  They are the ones through whom God intended to bless all of the families of the earth. However, they must align themselves with God's servant Jesus by turning from their wickedness to Jesus so that they can receive God's blessing. Therefore, the Jews should repent and turn to Jesus because God foretold that his Christ would suffer and fulfilled this in Jesus, so that their sins will be forgiven and they will experience times of refreshing, because Jesus is the one that Moses and all the prophets said would come and urged them to heed, and God sent Jesus to bless them by turning them from their wickedness.</w:t>
      </w:r>
    </w:p>
    <w:p>
      <w:pPr>
        <w:pStyle w:val="HeadingL2"/>
        <w:rPr/>
      </w:pPr>
      <w:r>
        <w:rPr/>
        <w:t>Application of the Message</w:t>
      </w:r>
    </w:p>
    <w:p>
      <w:pPr>
        <w:pStyle w:val="Normal"/>
        <w:rPr/>
      </w:pPr>
      <w:r>
        <w:rPr>
          <w:lang w:bidi="he-IL"/>
        </w:rPr>
        <w:t>People today often reject Jesus and the gospel.  This correspondence between the original and modern situations provides a strong basis for applying the message of the passage to the modern context. Even though I could specifically apply the message of this passage to Jews, I have decided to broaden the application to include all people who have rejected Jesus and the gospel.  This requires that some aspects of the message also be generalized.  People should repent and turn to Jesus because God has glorified his servant Jesus, he is the Holy and Righteous One and the Champion of life whom God raised from the dead, faith in the name of Jesus results in wholeness, God foretold that his Christ would suffer and fulfilled this in Jesus, their sins will be forgiven and they will experience times of refreshing, Jesus is the one that Moses and all the prophets said would come and needs to be heeded, and God sent Jesus to bless them by turning them from their wickedness.</w:t>
      </w:r>
    </w:p>
    <w:p>
      <w:pPr>
        <w:pStyle w:val="HeadingL2"/>
        <w:rPr/>
      </w:pPr>
      <w:r>
        <w:rPr/>
        <w:t>Communication of the Message</w:t>
      </w:r>
    </w:p>
    <w:p>
      <w:pPr>
        <w:pStyle w:val="OutlineL1final"/>
        <w:rPr/>
      </w:pPr>
      <w:r>
        <w:rPr>
          <w:b/>
          <w:bCs/>
        </w:rPr>
        <w:t>Title:</w:t>
      </w:r>
      <w:r>
        <w:rPr/>
        <w:t xml:space="preserve"> By Faith in His Name</w:t>
      </w:r>
    </w:p>
    <w:p>
      <w:pPr>
        <w:pStyle w:val="OutlineL1final"/>
        <w:rPr/>
      </w:pPr>
      <w:r>
        <w:rPr>
          <w:b/>
          <w:bCs/>
        </w:rPr>
        <w:t>Objective:</w:t>
      </w:r>
      <w:r>
        <w:rPr/>
        <w:t xml:space="preserve"> The objective of this message is to exhort people to repent and turn to Jesus</w:t>
      </w:r>
    </w:p>
    <w:p>
      <w:pPr>
        <w:pStyle w:val="OutlineL1final"/>
        <w:rPr/>
      </w:pPr>
      <w:r>
        <w:rPr>
          <w:b/>
          <w:bCs/>
        </w:rPr>
        <w:t>Proposition:</w:t>
      </w:r>
      <w:r>
        <w:rPr/>
        <w:t xml:space="preserve"> </w:t>
      </w:r>
      <w:r>
        <w:rPr>
          <w:lang w:bidi="he-IL"/>
        </w:rPr>
        <w:t>People should repent and turn to Jesus because God has glorified his servant Jesus, he is the Holy and Righteous One and the Champion of life whom God raised from the dead, faith in the name of Jesus results in wholeness, God foretold that his Christ would suffer and fulfilled this in Jesus, their sins will be forgiven and they will experience times of refreshing, Jesus is the one that Moses and all the prophets said would come and needs to be heeded, and God sent Jesus to bless them by turning them from their wickedness.</w:t>
      </w:r>
    </w:p>
    <w:p>
      <w:pPr>
        <w:pStyle w:val="HeadingL3"/>
        <w:rPr/>
      </w:pPr>
      <w:r>
        <w:rPr/>
        <w:t>Introduction</w:t>
      </w:r>
    </w:p>
    <w:p>
      <w:pPr>
        <w:pStyle w:val="Normal"/>
        <w:rPr/>
      </w:pPr>
      <w:r>
        <w:rPr/>
        <w:t xml:space="preserve">The Jews rejected Jesus and handed him over to Pilate to be crucified.  Even when Pilate had decided to release Jesus, they pressured Pilate to release a murderer instead.  Most people still reject Jesus!  However, Peter presents a compelling argument for repenting and turning to Jesus in Acts 3:11-26.  </w:t>
      </w:r>
      <w:r>
        <w:rPr>
          <w:i/>
          <w:iCs/>
        </w:rPr>
        <w:t>Read Acts 3:11-26</w:t>
      </w:r>
      <w:r>
        <w:rPr/>
        <w:t>.</w:t>
      </w:r>
    </w:p>
    <w:p>
      <w:pPr>
        <w:pStyle w:val="OutlineL1"/>
        <w:rPr>
          <w:b/>
          <w:b/>
          <w:bCs/>
          <w:lang w:bidi="he-IL"/>
        </w:rPr>
      </w:pPr>
      <w:r>
        <w:rPr>
          <w:b/>
          <w:bCs/>
          <w:lang w:bidi="he-IL"/>
        </w:rPr>
        <w:t>I.</w:t>
        <w:tab/>
        <w:t>People should repent and turn to Jesus because God has glorified his servant Jesus.</w:t>
      </w:r>
    </w:p>
    <w:p>
      <w:pPr>
        <w:pStyle w:val="OutlineL2"/>
        <w:rPr>
          <w:lang w:bidi="he-IL"/>
        </w:rPr>
      </w:pPr>
      <w:r>
        <w:rPr>
          <w:lang w:bidi="he-IL"/>
        </w:rPr>
        <w:t>A.</w:t>
        <w:tab/>
        <w:t xml:space="preserve">Peter declares that that the God of their ancestors glorified his servant Jesus in verse 13, "The God of Abraham and the God of Isaac and the God of Jacob, the God of our fathers, glorified his servant Jesus, whom indeed you yourselves handed over and denied in the presence of Pilate, when he had decided to release him." </w:t>
      </w:r>
    </w:p>
    <w:p>
      <w:pPr>
        <w:pStyle w:val="OutlineL2"/>
        <w:rPr>
          <w:lang w:bidi="he-IL"/>
        </w:rPr>
      </w:pPr>
      <w:r>
        <w:rPr>
          <w:lang w:bidi="he-IL"/>
        </w:rPr>
        <w:t>B.</w:t>
        <w:tab/>
        <w:t>Jesus is God's Servant Who Suffered for the Sins of Others</w:t>
      </w:r>
    </w:p>
    <w:p>
      <w:pPr>
        <w:pStyle w:val="OutlineL2"/>
        <w:rPr/>
      </w:pPr>
      <w:r>
        <w:rPr>
          <w:lang w:bidi="he-IL"/>
        </w:rPr>
        <w:t>C.</w:t>
        <w:tab/>
        <w:t>God Glorified Jesus through His Resurrection, Ascension, and Exaltation</w:t>
      </w:r>
    </w:p>
    <w:p>
      <w:pPr>
        <w:pStyle w:val="OutlineL2final"/>
        <w:rPr/>
      </w:pPr>
      <w:r>
        <w:rPr>
          <w:lang w:bidi="he-IL"/>
        </w:rPr>
        <w:t>D.</w:t>
        <w:tab/>
        <w:t>Application--Therefore, you should repent and turn to Jesus because God has glorified his servant Jesus.</w:t>
      </w:r>
    </w:p>
    <w:p>
      <w:pPr>
        <w:pStyle w:val="OutlineL1"/>
        <w:rPr>
          <w:b/>
          <w:b/>
          <w:bCs/>
          <w:lang w:bidi="he-IL"/>
        </w:rPr>
      </w:pPr>
      <w:r>
        <w:rPr>
          <w:b/>
          <w:bCs/>
          <w:lang w:bidi="he-IL"/>
        </w:rPr>
        <w:t>II.</w:t>
        <w:tab/>
        <w:t>People should repent and turn to Jesus because he is the Holy and Righteous One and the Champion of life whom God raised from the dead.</w:t>
      </w:r>
    </w:p>
    <w:p>
      <w:pPr>
        <w:pStyle w:val="OutlineL2"/>
        <w:rPr>
          <w:lang w:bidi="he-IL"/>
        </w:rPr>
      </w:pPr>
      <w:r>
        <w:rPr>
          <w:lang w:bidi="he-IL"/>
        </w:rPr>
        <w:t>A.</w:t>
        <w:tab/>
        <w:t xml:space="preserve">Peter declares that they denied the Holy and Righteous One and Killed the Champion of life in verses 14-15, "But you yourselves denied the Holy and Righteous One, and asked for a murderer to be given to you, and you killed the Champion of life, whom God raised from the dead, of which we ourselves are witnesses." </w:t>
      </w:r>
    </w:p>
    <w:p>
      <w:pPr>
        <w:pStyle w:val="OutlineL2"/>
        <w:rPr>
          <w:lang w:bidi="he-IL"/>
        </w:rPr>
      </w:pPr>
      <w:r>
        <w:rPr>
          <w:lang w:bidi="he-IL"/>
        </w:rPr>
        <w:t>B.</w:t>
        <w:tab/>
        <w:t>Jesus is the Holy and Righteous One Who Lived a Perfect Life</w:t>
      </w:r>
    </w:p>
    <w:p>
      <w:pPr>
        <w:pStyle w:val="OutlineL2"/>
        <w:rPr>
          <w:lang w:bidi="he-IL"/>
        </w:rPr>
      </w:pPr>
      <w:r>
        <w:rPr>
          <w:lang w:bidi="he-IL"/>
        </w:rPr>
        <w:t>C.</w:t>
        <w:tab/>
        <w:t>Jesus is the Champion of Salvation Who Won the Victory over Death</w:t>
      </w:r>
    </w:p>
    <w:p>
      <w:pPr>
        <w:pStyle w:val="OutlineL2final"/>
        <w:rPr/>
      </w:pPr>
      <w:r>
        <w:rPr>
          <w:lang w:bidi="he-IL"/>
        </w:rPr>
        <w:t>D.</w:t>
        <w:tab/>
        <w:t>Application--Therefore, you should repent and turn to Jesus because he is the Holy and Righteous One and the Champion of life whom God raised from the dead.</w:t>
      </w:r>
    </w:p>
    <w:p>
      <w:pPr>
        <w:pStyle w:val="OutlineL1"/>
        <w:rPr>
          <w:b/>
          <w:b/>
          <w:bCs/>
          <w:lang w:bidi="he-IL"/>
        </w:rPr>
      </w:pPr>
      <w:r>
        <w:rPr>
          <w:b/>
          <w:bCs/>
          <w:lang w:bidi="he-IL"/>
        </w:rPr>
        <w:t>III.</w:t>
        <w:tab/>
        <w:t>People should repent and turn to Jesus because faith in the name of Jesus results in wholeness.</w:t>
      </w:r>
    </w:p>
    <w:p>
      <w:pPr>
        <w:pStyle w:val="OutlineL2"/>
        <w:rPr>
          <w:lang w:bidi="he-IL"/>
        </w:rPr>
      </w:pPr>
      <w:r>
        <w:rPr>
          <w:lang w:bidi="he-IL"/>
        </w:rPr>
        <w:t>A.</w:t>
        <w:tab/>
        <w:t xml:space="preserve">Peter declares that the man was made whole by faith in the name of Jesus in verse 16, "And upon faith in his name, this one whom you see and know, his name has strengthened, and the faith that is through him [Jesus] has given to him [the man] this wholeness in the presence of all (absolute adjective) of you."  </w:t>
      </w:r>
    </w:p>
    <w:p>
      <w:pPr>
        <w:pStyle w:val="OutlineL2"/>
        <w:rPr/>
      </w:pPr>
      <w:r>
        <w:rPr>
          <w:lang w:bidi="he-IL"/>
        </w:rPr>
        <w:t>B.</w:t>
        <w:tab/>
      </w:r>
      <w:r>
        <w:rPr>
          <w:i/>
          <w:iCs/>
          <w:lang w:bidi="he-IL"/>
        </w:rPr>
        <w:t>Illustration of the Power of Jesus to Make People Whole</w:t>
      </w:r>
    </w:p>
    <w:p>
      <w:pPr>
        <w:pStyle w:val="OutlineL2final"/>
        <w:rPr/>
      </w:pPr>
      <w:r>
        <w:rPr>
          <w:lang w:bidi="he-IL"/>
        </w:rPr>
        <w:t>C.</w:t>
        <w:tab/>
        <w:t xml:space="preserve">Application--Therefore, you should repent and turn to Jesus because faith in the name of Jesus results in wholeness. </w:t>
      </w:r>
    </w:p>
    <w:p>
      <w:pPr>
        <w:pStyle w:val="OutlineL1"/>
        <w:rPr>
          <w:b/>
          <w:b/>
          <w:bCs/>
          <w:lang w:bidi="he-IL"/>
        </w:rPr>
      </w:pPr>
      <w:r>
        <w:rPr>
          <w:b/>
          <w:bCs/>
          <w:lang w:bidi="he-IL"/>
        </w:rPr>
        <w:t>IV.</w:t>
        <w:tab/>
        <w:t>People should repent and turn to Jesus because God foretold that his Christ would suffer and fulfilled this in Jesus.</w:t>
      </w:r>
    </w:p>
    <w:p>
      <w:pPr>
        <w:pStyle w:val="OutlineL2"/>
        <w:rPr>
          <w:lang w:bidi="he-IL"/>
        </w:rPr>
      </w:pPr>
      <w:r>
        <w:rPr>
          <w:lang w:bidi="he-IL"/>
        </w:rPr>
        <w:t>A.</w:t>
        <w:tab/>
        <w:t xml:space="preserve">Peter declares that God foretold that his Christ would suffer and fulfilled this in Jesus in verses 17-18, "And now, brothers, I know that you acted in ignorance, as did also your rulers. But that which God foretold by the mouth of all the prophets, that his Christ would suffer, he thus fulfilled." </w:t>
      </w:r>
    </w:p>
    <w:p>
      <w:pPr>
        <w:pStyle w:val="OutlineL2"/>
        <w:rPr>
          <w:kern w:val="0"/>
          <w:lang w:bidi="he-IL"/>
        </w:rPr>
      </w:pPr>
      <w:r>
        <w:rPr>
          <w:lang w:bidi="he-IL"/>
        </w:rPr>
        <w:t>B.</w:t>
        <w:tab/>
        <w:t>For example, God foretold in Isaiah 53:3-6:</w:t>
      </w:r>
      <w:r>
        <w:rPr>
          <w:kern w:val="0"/>
          <w:lang w:bidi="he-IL"/>
        </w:rPr>
        <w:t xml:space="preserve"> He was despised and rejected by men,</w:t>
      </w:r>
      <w:r>
        <w:rPr>
          <w:kern w:val="0"/>
          <w:vertAlign w:val="superscript"/>
          <w:lang w:bidi="he-IL"/>
        </w:rPr>
        <w:t xml:space="preserve"> </w:t>
      </w:r>
      <w:r>
        <w:rPr>
          <w:kern w:val="0"/>
          <w:lang w:bidi="he-IL"/>
        </w:rPr>
        <w:t>a man of suffering who knew what sickness was.</w:t>
      </w:r>
      <w:r>
        <w:rPr>
          <w:kern w:val="0"/>
          <w:vertAlign w:val="superscript"/>
          <w:lang w:bidi="he-IL"/>
        </w:rPr>
        <w:t xml:space="preserve"> </w:t>
      </w:r>
      <w:r>
        <w:rPr>
          <w:kern w:val="0"/>
          <w:lang w:bidi="he-IL"/>
        </w:rPr>
        <w:t>He was like one people turned away from;</w:t>
      </w:r>
      <w:r>
        <w:rPr>
          <w:kern w:val="0"/>
          <w:vertAlign w:val="superscript"/>
          <w:lang w:bidi="he-IL"/>
        </w:rPr>
        <w:t xml:space="preserve"> </w:t>
      </w:r>
      <w:r>
        <w:rPr>
          <w:kern w:val="0"/>
          <w:lang w:bidi="he-IL"/>
        </w:rPr>
        <w:t>He was despised, and we didn't value Him. Yet He Himself bore our sicknesses, and He carried our pains; but we in turn regarded Him stricken, struck down by God, and afflicted. But He was pierced because of our transgressions, crushed because of our iniquities; punishment for our peace was on Him, and we are healed by His wounds. We all went astray like sheep; we all have turned to our own way; and the LORD has punished Him for</w:t>
      </w:r>
      <w:r>
        <w:rPr>
          <w:kern w:val="0"/>
          <w:vertAlign w:val="superscript"/>
          <w:lang w:bidi="he-IL"/>
        </w:rPr>
        <w:t xml:space="preserve">1 </w:t>
      </w:r>
      <w:r>
        <w:rPr>
          <w:kern w:val="0"/>
          <w:lang w:bidi="he-IL"/>
        </w:rPr>
        <w:t>the iniquity of us all</w:t>
      </w:r>
      <w:r>
        <w:rPr>
          <w:kern w:val="0"/>
          <w:vertAlign w:val="superscript"/>
          <w:lang w:bidi="he-IL"/>
        </w:rPr>
        <w:t>"</w:t>
      </w:r>
      <w:r>
        <w:rPr>
          <w:kern w:val="0"/>
          <w:lang w:bidi="he-IL"/>
        </w:rPr>
        <w:t xml:space="preserve"> (CSB).</w:t>
      </w:r>
    </w:p>
    <w:p>
      <w:pPr>
        <w:pStyle w:val="OutlineL2final"/>
        <w:rPr/>
      </w:pPr>
      <w:r>
        <w:rPr>
          <w:lang w:bidi="he-IL"/>
        </w:rPr>
        <w:t>C.</w:t>
        <w:tab/>
        <w:t>Application--Therefore, you should repent and turn to Jesus because God foretold that his servant would suffer and fulfilled this in Jesus.</w:t>
      </w:r>
    </w:p>
    <w:p>
      <w:pPr>
        <w:pStyle w:val="OutlineL1"/>
        <w:rPr>
          <w:b/>
          <w:b/>
          <w:bCs/>
          <w:lang w:bidi="he-IL"/>
        </w:rPr>
      </w:pPr>
      <w:r>
        <w:rPr>
          <w:b/>
          <w:bCs/>
          <w:lang w:bidi="he-IL"/>
        </w:rPr>
        <w:t>V.</w:t>
        <w:tab/>
        <w:t>People should repent and turn to Jesus because their sins will be forgiven and they will experience times of refreshing.</w:t>
      </w:r>
    </w:p>
    <w:p>
      <w:pPr>
        <w:pStyle w:val="OutlineL2"/>
        <w:rPr/>
      </w:pPr>
      <w:r>
        <w:rPr>
          <w:lang w:bidi="he-IL"/>
        </w:rPr>
        <w:t>A.</w:t>
        <w:tab/>
        <w:t>Peter commands the Jews to repent and turn back so that their sins may be wiped out in verse 19-21, "Repent therefore and turn back, that your sins may be wiped out.</w:t>
      </w:r>
    </w:p>
    <w:p>
      <w:pPr>
        <w:pStyle w:val="OutlineL2"/>
        <w:rPr>
          <w:lang w:bidi="he-IL"/>
        </w:rPr>
      </w:pPr>
      <w:r>
        <w:rPr>
          <w:lang w:bidi="he-IL"/>
        </w:rPr>
        <w:t>B.</w:t>
        <w:tab/>
        <w:t xml:space="preserve">Peter assures them that this will result in times of refreshing in verses 20, "that times of refreshing may come (aorist active subjunctive) from the presence of the Lord." </w:t>
      </w:r>
    </w:p>
    <w:p>
      <w:pPr>
        <w:pStyle w:val="OutlineL2"/>
        <w:rPr/>
      </w:pPr>
      <w:r>
        <w:rPr>
          <w:lang w:bidi="he-IL"/>
        </w:rPr>
        <w:t>C.</w:t>
        <w:tab/>
      </w:r>
      <w:r>
        <w:rPr>
          <w:i/>
          <w:iCs/>
          <w:lang w:bidi="he-IL"/>
        </w:rPr>
        <w:t>Illustration of the Times of Refreshing that Come from Jesus</w:t>
      </w:r>
    </w:p>
    <w:p>
      <w:pPr>
        <w:pStyle w:val="OutlineL2final"/>
        <w:rPr>
          <w:lang w:bidi="he-IL"/>
        </w:rPr>
      </w:pPr>
      <w:r>
        <w:rPr>
          <w:lang w:bidi="he-IL"/>
        </w:rPr>
        <w:t>D.</w:t>
        <w:tab/>
        <w:t>Application--Therefore, you should repent and turn to Jesus because your sins will be forgiven and you will experience times of refreshing.</w:t>
      </w:r>
    </w:p>
    <w:p>
      <w:pPr>
        <w:pStyle w:val="OutlineL1"/>
        <w:rPr/>
      </w:pPr>
      <w:r>
        <w:rPr>
          <w:b/>
          <w:bCs/>
          <w:lang w:bidi="he-IL"/>
        </w:rPr>
        <w:t>VI.</w:t>
        <w:tab/>
        <w:t>People should repent and turn to Jesus because he is the prophet that Moses and all the prophets said would come and needs to be heeded.</w:t>
      </w:r>
    </w:p>
    <w:p>
      <w:pPr>
        <w:pStyle w:val="OutlineL2"/>
        <w:rPr>
          <w:lang w:bidi="he-IL"/>
        </w:rPr>
      </w:pPr>
      <w:r>
        <w:rPr>
          <w:lang w:bidi="he-IL"/>
        </w:rPr>
        <w:t>A.</w:t>
        <w:tab/>
        <w:t xml:space="preserve">Peter asserts that Jesus is the prophet that Moses spoke about and urged them to heed in verses 22-23, "Moses indeed said, 'The Lord your God will raise up for you a prophet like me from your brothers. You shall listen to him according to all, as much as  he may tell you. But it shall be that every soul, whoever does not listen to that prophet shall be completely destroyed from the people.'" </w:t>
      </w:r>
    </w:p>
    <w:p>
      <w:pPr>
        <w:pStyle w:val="OutlineL2"/>
        <w:rPr>
          <w:lang w:bidi="he-IL"/>
        </w:rPr>
      </w:pPr>
      <w:r>
        <w:rPr>
          <w:lang w:bidi="he-IL"/>
        </w:rPr>
        <w:t>B.</w:t>
        <w:tab/>
        <w:t xml:space="preserve">Peter emphasizes that all the prophets spoke about and proclaimed these days in verse 24, "Indeed, all the prophets from Samuel and those who followed, every one spoke about and proclaimed these days." </w:t>
      </w:r>
    </w:p>
    <w:p>
      <w:pPr>
        <w:pStyle w:val="OutlineL2final"/>
        <w:rPr/>
      </w:pPr>
      <w:r>
        <w:rPr>
          <w:lang w:bidi="he-IL"/>
        </w:rPr>
        <w:t>C.</w:t>
        <w:tab/>
        <w:t>Application--Therefore, you should repent and turn to Jesus because he is the one that Moses and all the prophets said would come and needs to be heeded.</w:t>
      </w:r>
    </w:p>
    <w:p>
      <w:pPr>
        <w:pStyle w:val="OutlineL1"/>
        <w:rPr>
          <w:b/>
          <w:b/>
          <w:bCs/>
        </w:rPr>
      </w:pPr>
      <w:r>
        <w:rPr>
          <w:b/>
          <w:bCs/>
          <w:lang w:bidi="he-IL"/>
        </w:rPr>
        <w:t>VII.</w:t>
        <w:tab/>
        <w:t>People should repent and turn to Jesus because God sent him to bless them by turning them from their wickedness.</w:t>
      </w:r>
    </w:p>
    <w:p>
      <w:pPr>
        <w:pStyle w:val="OutlineL2"/>
        <w:rPr>
          <w:lang w:bidi="he-IL"/>
        </w:rPr>
      </w:pPr>
      <w:r>
        <w:rPr>
          <w:lang w:bidi="he-IL"/>
        </w:rPr>
        <w:t>A.</w:t>
        <w:tab/>
        <w:t xml:space="preserve">Peter declares that God sent Jesus to bless the Jews by turning them from their wickedness in verses 25-26, "You yourselves are the sons of the prophets and of the covenant that God enacted with your fathers, saying to Abraham, 'And in your seed shall all the families of the earth be blessed.' God, having raised up his servant, first sent him to you, blessing you by turning back each one of you from your wicked deeds." </w:t>
      </w:r>
    </w:p>
    <w:p>
      <w:pPr>
        <w:pStyle w:val="OutlineL2"/>
        <w:rPr>
          <w:lang w:bidi="he-IL"/>
        </w:rPr>
      </w:pPr>
      <w:r>
        <w:rPr>
          <w:lang w:bidi="he-IL"/>
        </w:rPr>
        <w:t>B.</w:t>
        <w:tab/>
        <w:t xml:space="preserve">Illustration of the Blessings that Result from Repentance </w:t>
      </w:r>
    </w:p>
    <w:p>
      <w:pPr>
        <w:pStyle w:val="OutlineL2final"/>
        <w:rPr/>
      </w:pPr>
      <w:r>
        <w:rPr>
          <w:lang w:bidi="he-IL"/>
        </w:rPr>
        <w:t>C.</w:t>
        <w:tab/>
        <w:t>Application--Therefore, you should repent and turn to Jesus because God sent Jesus to bless you by turning you from your wickedness.</w:t>
      </w:r>
    </w:p>
    <w:p>
      <w:pPr>
        <w:pStyle w:val="HeadingL3"/>
        <w:rPr/>
      </w:pPr>
      <w:r>
        <w:rPr/>
        <w:t>Conclusion</w:t>
      </w:r>
    </w:p>
    <w:p>
      <w:pPr>
        <w:pStyle w:val="Normal"/>
        <w:rPr/>
      </w:pPr>
      <w:r>
        <w:rPr/>
        <w:t>The Jews rejected Jesus and handed him over to Pilate to be crucified.  Even when Pilate had decided to release Jesus, they pressured Pilate to release a murderer instead.  Most people still reject Jesus!  However, Peter presents a compelling argument for repenting and turning to Jesus in Acts 3:11-26.  Y</w:t>
      </w:r>
      <w:r>
        <w:rPr>
          <w:lang w:bidi="he-IL"/>
        </w:rPr>
        <w:t>ou should repent and turn to Jesus because God has glorified his servant Jesus. You should repent and turn to Jesus because he is the Holy and Righteous One and the Champion of life whom God raised from the dead. You should repent and turn to Jesus because faith in the name of Jesus results in wholeness. You should repent and turn to Jesus because God foretold that his servant would suffer and fulfilled this in Jesus. You should repent and turn to Jesus because your sins will be forgiven and you will experience times of refreshing. You should repent and turn to Jesus because he is the one that Moses and all the prophets said would come and needs to be heeded. You should repent and turn to Jesus because God sent Jesus to bless you by turning you from your wickedness.</w:t>
      </w:r>
    </w:p>
    <w:p>
      <w:pPr>
        <w:pStyle w:val="HEADINGL1"/>
        <w:rPr/>
      </w:pPr>
      <w:hyperlink w:anchor="REF_TOC">
        <w:bookmarkStart w:id="34" w:name="CH16"/>
        <w:bookmarkEnd w:id="34"/>
        <w:r>
          <w:rPr>
            <w:rStyle w:val="InternetLink"/>
          </w:rPr>
          <w:t>CHAPTER SIXTEEN</w:t>
        </w:r>
      </w:hyperlink>
    </w:p>
    <w:p>
      <w:pPr>
        <w:pStyle w:val="HEADINGL1l21"/>
        <w:rPr/>
      </w:pPr>
      <w:bookmarkStart w:id="35" w:name="CH16"/>
      <w:bookmarkEnd w:id="35"/>
      <w:r>
        <w:rPr/>
        <w:t>RUN TO MAKE IT YOUR OWN</w:t>
      </w:r>
    </w:p>
    <w:p>
      <w:pPr>
        <w:pStyle w:val="HEADINGL1l2final"/>
        <w:rPr/>
      </w:pPr>
      <w:r>
        <w:rPr/>
        <w:t>First Corinthians 9:24-27</w:t>
      </w:r>
    </w:p>
    <w:p>
      <w:pPr>
        <w:pStyle w:val="HeadingL2"/>
        <w:rPr/>
      </w:pPr>
      <w:r>
        <w:rPr/>
        <w:t>Study of the Passage</w:t>
      </w:r>
    </w:p>
    <w:p>
      <w:pPr>
        <w:pStyle w:val="HeadingL3"/>
        <w:rPr/>
      </w:pPr>
      <w:r>
        <w:rPr/>
        <w:t>Text and Translation</w:t>
      </w:r>
    </w:p>
    <w:p>
      <w:pPr>
        <w:pStyle w:val="Normal"/>
        <w:rPr/>
      </w:pPr>
      <w:r>
        <w:rPr/>
        <w:t>9:24Don't you know that the ones running in the stadium all run, but only one receives the prize?  Therefore, continually run in order that you may make [it] your own.  25Everyone who competes overcomes everything.  These do so in order that they may receive a perishable crown, but we an imperishable.  26Therefore, I myself am not running as if without a goal; I am not fighting as if beating the air.  27On the contrary, I am seizing control of my body severely and leading it into slavery so that, after having preached to others, I myself will not fail the test.</w:t>
      </w:r>
    </w:p>
    <w:p>
      <w:pPr>
        <w:pStyle w:val="HeadingL3"/>
        <w:rPr/>
      </w:pPr>
      <w:r>
        <w:rPr/>
        <w:t>Situation and Purpose</w:t>
      </w:r>
    </w:p>
    <w:p>
      <w:pPr>
        <w:pStyle w:val="Normal"/>
        <w:rPr/>
      </w:pPr>
      <w:r>
        <w:rPr/>
        <w:t>The Corinthian Christians were exercising a great deal of freedom with regard to meat sacrificed to idols.  They not only ate meat sold at the market and served at the homes of friends, but they also ate at pagan temples.  One of the reasons they exercised this freedom was because they had become complacent and casual in the way they lived out the Christian life.  They were assuming that they already had the prize rather than running in such a way as to get the prize (24).  They were assuming that they had the crown and were running aimlessly and fighting without a purpose.  They did not consider that they could fail the test and were not disciplining themselves.  The context reveals several reasons for their complacency.  First, they knew that idols were not anything and meat sacrificed to idols was harmless (8:1-13).  Second, they believed that they had the right and freedom to eat in Christ (9:1-23).  Third, they believed that they were secure because of their experience of God's grace (10:1-13).  As a result, they even ate at pagan sacrificial meals.  Therefore, Paul wrote this passage to discourage them from being complacent and casual in the way that they lived the Christian life, especially in eating at pagan sacrificial meals, and encourage them to live a disciplined Christian life.</w:t>
      </w:r>
    </w:p>
    <w:p>
      <w:pPr>
        <w:pStyle w:val="HeadingL3"/>
        <w:rPr/>
      </w:pPr>
      <w:r>
        <w:rPr/>
        <w:t>Literary Context and Role</w:t>
      </w:r>
    </w:p>
    <w:p>
      <w:pPr>
        <w:pStyle w:val="Normal"/>
        <w:rPr/>
      </w:pPr>
      <w:r>
        <w:rPr/>
        <w:t>This passage is set within the larger context of 8:1-11:1. In the body of First Corinthians Paul addresses different problems and issues of the Corinthian Christians.  In 8:1-11:1 Paul addresses the issue of meat sacrificed to idols.  Within 8:1-11:1 Paul examines the issue of meat sacrificed to idols from many different and even seemingly conflicting perspectives.  In 9:24-27 Paul examines this issue from the perspective of the need for diligence in order to receive the prize.  Paul develops this concern further in 10:1-13 where he examines the issue from the perspective of the danger of presuming on God's grace because of God's judgment of sin and 10:14-22 where he examines the issue from the perspective of the foolishness of idolatry because of the danger of God's jealous wrath.  This passage marks a significant change in his approach to the issue from his approach in 8:1-9:23.  Nonetheless, these arguments are not contradictory.  Paul is simply employing the common approach used by Eastern teachers in his day, examining an issue from all perspectives for the sake of comprehensive treatment.  In fact, Paul seems to begin the transition to this new perspective even in 9:23, "I do all this for the sake of the gospel, in order that I may be a participant in it."  In addition, he was probably being diplomatic by beginning on shared ground before gradually revealing how participation in meat sacrificed to idols in some contexts could deny them these blessings.  Paul concludes in 10:23-11:1 where he summarizes his position on negotiable contexts for eating meat sacrificed to idols.  However, he does not echo this passage and reinforce his concern for diligent Christian living in order to receive the prize.  By then the issue of eating at pagan sacrificial meals has been settled and is no longer an option.</w:t>
      </w:r>
    </w:p>
    <w:p>
      <w:pPr>
        <w:pStyle w:val="HeadingL3"/>
        <w:rPr/>
      </w:pPr>
      <w:r>
        <w:rPr/>
        <w:t>Form and Function</w:t>
      </w:r>
    </w:p>
    <w:p>
      <w:pPr>
        <w:pStyle w:val="Normal"/>
        <w:rPr/>
      </w:pPr>
      <w:r>
        <w:rPr/>
        <w:t xml:space="preserve">This passage can be classified generally as epistolary exhortation.  Epistolary exhortation can be described as commands and/or prohibitions reinforced by reasoned arguments and explanations.  The commands and/or prohibitions specify the appropriate response.  The reasoned arguments provide the motivation for obedience.  The explanations clarify the appropriate response and the motivation.  However, in many cases the indication of the appropriate response with commands and prohibitions is incomplete or absent altogether.  In these cases the appropriate response can still be implied from the explanations and reasoned arguments.   In this passage, Paul indicates the appropriate response with a command in verse 24, "Run in such a way as to get the prize."  This command does indicate the appropriate response.  However, this command is put in metaphorical terms and Paul uses a variety of metaphorical images within the passage.  Therefore, this command could be restated in other terms depending on the metaphorical image employed.  Verse 25 implies the command, "Overcome everything."  Verse 26 implies the prohibition "Do not run without a goal or fight like one beating the air."  Verse 27 implies the command, "Treat your body severely and lead it into slavery."  Nonetheless, underlying all of these direct or implied metaphorical commands and prohibitions is one literal imperative, "Live the Christian life in a disciplined way."  These direct and implied commands and prohibitions are reinforced by the possibility of not receiving the prize (24); the superiority of the Christian crown (25); and the danger of failing the test (26-27).  </w:t>
      </w:r>
    </w:p>
    <w:p>
      <w:pPr>
        <w:pStyle w:val="HeadingL3"/>
        <w:rPr/>
      </w:pPr>
      <w:r>
        <w:rPr/>
        <w:t>Strategy and Structure</w:t>
      </w:r>
    </w:p>
    <w:p>
      <w:pPr>
        <w:pStyle w:val="Normal"/>
        <w:rPr/>
      </w:pPr>
      <w:r>
        <w:rPr/>
        <w:t>Paul begins by using the example of the athletes at the games.  First, he uses the specific example of the runners, who all run diligently so that they can get the prize that goes to the winner (24).  Second, he uses the general example of all the athletes, who overcome everything to get a crown (25).  However, with this example Paul takes his argument a step further by asserting the superiority of the Christian crown to the crown given at the games.  Paul concludes by using himself as an example (26-27).  However, he continues to use athletic language, describing what he does not do and what he does do as well as his motivation in terms of the games.  Through this strategy Paul sought to lead the Corinthian Christians to diligently live out the Christian life like the athletes and himself so that they can receive the prize, be awarded the crown, and not fail the test.</w:t>
      </w:r>
    </w:p>
    <w:p>
      <w:pPr>
        <w:pStyle w:val="OutlineL1"/>
        <w:rPr/>
      </w:pPr>
      <w:r>
        <w:rPr/>
        <w:t>I.</w:t>
        <w:tab/>
        <w:t>Exhortation to Run for the Prize (24)</w:t>
      </w:r>
    </w:p>
    <w:p>
      <w:pPr>
        <w:pStyle w:val="OutlineL2"/>
        <w:rPr/>
      </w:pPr>
      <w:r>
        <w:rPr/>
        <w:t>A.</w:t>
        <w:tab/>
        <w:t>The Awarding of the Prize to the Winner of a Race</w:t>
      </w:r>
    </w:p>
    <w:p>
      <w:pPr>
        <w:pStyle w:val="OutlineL2final"/>
        <w:rPr/>
      </w:pPr>
      <w:r>
        <w:rPr/>
        <w:t>B.</w:t>
        <w:tab/>
        <w:t>Command to Run to Make the Prize Their Own</w:t>
      </w:r>
    </w:p>
    <w:p>
      <w:pPr>
        <w:pStyle w:val="OutlineL1"/>
        <w:rPr/>
      </w:pPr>
      <w:r>
        <w:rPr/>
        <w:t>II.</w:t>
        <w:tab/>
        <w:t>The Necessity of Determination (25)</w:t>
      </w:r>
    </w:p>
    <w:p>
      <w:pPr>
        <w:pStyle w:val="OutlineL2"/>
        <w:rPr/>
      </w:pPr>
      <w:r>
        <w:rPr/>
        <w:t>A.</w:t>
        <w:tab/>
        <w:t>The Determination of the Competitors</w:t>
      </w:r>
    </w:p>
    <w:p>
      <w:pPr>
        <w:pStyle w:val="OutlineL2final"/>
        <w:rPr/>
      </w:pPr>
      <w:r>
        <w:rPr/>
        <w:t>B.</w:t>
        <w:tab/>
        <w:t>The Superiority of the Christian Crown</w:t>
      </w:r>
    </w:p>
    <w:p>
      <w:pPr>
        <w:pStyle w:val="OutlineL1"/>
        <w:rPr/>
      </w:pPr>
      <w:r>
        <w:rPr/>
        <w:t>III.</w:t>
        <w:tab/>
        <w:t>Paul's Example of Dedication and Discipline (26-27)</w:t>
      </w:r>
    </w:p>
    <w:p>
      <w:pPr>
        <w:pStyle w:val="OutlineL2"/>
        <w:rPr/>
      </w:pPr>
      <w:r>
        <w:rPr/>
        <w:t>A.</w:t>
        <w:tab/>
        <w:t>What Paul Does Not Do (26)</w:t>
      </w:r>
    </w:p>
    <w:p>
      <w:pPr>
        <w:pStyle w:val="OutlineL3"/>
        <w:rPr/>
      </w:pPr>
      <w:r>
        <w:rPr/>
        <w:t>1.</w:t>
        <w:tab/>
        <w:t>He does not run without a goal</w:t>
      </w:r>
    </w:p>
    <w:p>
      <w:pPr>
        <w:pStyle w:val="OutlineL3"/>
        <w:rPr/>
      </w:pPr>
      <w:r>
        <w:rPr/>
        <w:t>2.</w:t>
        <w:tab/>
        <w:t>He does not beat the air</w:t>
      </w:r>
    </w:p>
    <w:p>
      <w:pPr>
        <w:pStyle w:val="OutlineL2"/>
        <w:rPr/>
      </w:pPr>
      <w:r>
        <w:rPr/>
        <w:t>B.</w:t>
        <w:tab/>
        <w:t>What Paul Does (27a)</w:t>
      </w:r>
    </w:p>
    <w:p>
      <w:pPr>
        <w:pStyle w:val="OutlineL3"/>
        <w:rPr/>
      </w:pPr>
      <w:r>
        <w:rPr/>
        <w:t>1.</w:t>
        <w:tab/>
        <w:t>He treats his body severely</w:t>
      </w:r>
    </w:p>
    <w:p>
      <w:pPr>
        <w:pStyle w:val="OutlineL3"/>
        <w:rPr/>
      </w:pPr>
      <w:r>
        <w:rPr/>
        <w:t>2.</w:t>
        <w:tab/>
        <w:t>He leads his body into slavery</w:t>
      </w:r>
    </w:p>
    <w:p>
      <w:pPr>
        <w:pStyle w:val="OutlineL2final"/>
        <w:rPr/>
      </w:pPr>
      <w:r>
        <w:rPr/>
        <w:t>C.</w:t>
        <w:tab/>
        <w:t>Paul's Motivation (27b)</w:t>
      </w:r>
    </w:p>
    <w:p>
      <w:pPr>
        <w:pStyle w:val="HeadingL3"/>
        <w:rPr/>
      </w:pPr>
      <w:r>
        <w:rPr/>
        <w:t>Message or Messages</w:t>
      </w:r>
    </w:p>
    <w:p>
      <w:pPr>
        <w:pStyle w:val="Normal"/>
        <w:rPr/>
      </w:pPr>
      <w:r>
        <w:rPr/>
        <w:t>The Corinthian Christians should live the Christian life diligently like the runner who wins the prize so that they can be assured of receiving the prize.  The Corinthian Christians should live the Christian life with determination like the competitors at the games who overcome everything so that they can receive an everlasting crown.  The Corinthian Christians should live out the Christian life with dedication and discipline like Paul so that they will not fail the test.</w:t>
      </w:r>
    </w:p>
    <w:p>
      <w:pPr>
        <w:pStyle w:val="HeadingL2"/>
        <w:rPr/>
      </w:pPr>
      <w:r>
        <w:rPr/>
        <w:t>Analysis of the Details</w:t>
      </w:r>
    </w:p>
    <w:p>
      <w:pPr>
        <w:pStyle w:val="HeadingL3l1"/>
        <w:rPr/>
      </w:pPr>
      <w:r>
        <w:rPr/>
        <w:t xml:space="preserve">Exhortation to Run for </w:t>
      </w:r>
    </w:p>
    <w:p>
      <w:pPr>
        <w:pStyle w:val="HeadingL3l2"/>
        <w:rPr/>
      </w:pPr>
      <w:r>
        <w:rPr/>
        <w:t>The Prize</w:t>
      </w:r>
    </w:p>
    <w:p>
      <w:pPr>
        <w:pStyle w:val="Normal"/>
        <w:rPr/>
      </w:pPr>
      <w:r>
        <w:rPr/>
        <w:t>Paul exhorts the Corinthian Christians to run for the prize using the analogy of the races in verse 24.  He begins by establishing the characteristic practice of awarding the prize to the winner of a race.  He then commands them to run in order to make the prize their own.  Through this exhortation Paul sought to compel them to live out the Christian life diligently, specifically by avoiding pagan sacrificial meals.</w:t>
      </w:r>
    </w:p>
    <w:p>
      <w:pPr>
        <w:pStyle w:val="Normal"/>
        <w:rPr/>
      </w:pPr>
      <w:r>
        <w:rPr/>
        <w:t xml:space="preserve">Paul establishes the characteristic practice of awarding the prize to the winner of a race using a rhetorical question in the first half of verse 24, "Don't you know that the ones running in the stadium all run, but only one receives the prize?"  This rhetorical question is of the type that presumes an emphatic positive reply.  The way in which the question is worded implies that the practice Paul is referring to is known universally.  Through this rhetorical question Paul forced the Corinthian Christians to acknowledge emphatically the basis of his argument, "Yes, we know that the ones running in the stadium all run, but only one receives the prize!"  In addition, there may have been a satiric edge to his question.  The Corinthian Christians prided themselves in their knowledge and Paul uses sarcasm throughout the epistle to condemn their pride.  This question contains two contrasting clauses.  In the first clause the emphasis falls on the inclusive adjective "all" in contrast to the exclusive "one" in the second clause.  The basis for Paul's argument is the distinctive quality of the one racer's running that sets him apart from the pack and enables him to win.  </w:t>
      </w:r>
    </w:p>
    <w:p>
      <w:pPr>
        <w:pStyle w:val="Normal"/>
        <w:rPr/>
      </w:pPr>
      <w:r>
        <w:rPr/>
        <w:t xml:space="preserve">Paul commands the Corinthian Christians to run to make the prize their own in the second half of the verse, "Therefore, continually run in order that you may make (it) your own."  Paul is of course not meaning this command literally.  Instead, he is challenging them to live out the Christian life diligently in a way that distinguishes them from the pack and sets them apart as winners.  Paul uses the present imperative form of the verb to stress the need for continuous diligence.  As with many metaphors, his metaphor is not totally precise.  More than one Christian will receive the prize.  However, Paul probably stresses that there is only one winner to emphasize the importance of living the Christian life diligently.  In addition, the broader context indicates that the Corinthian Christians were presumptuous and complacent, resulting in lack of diligence in the way that they lived the Christian life.  They were even eating in pagan temples.  Therefore, Paul was exhorting them to live out the Christian life diligently, with the underlying implication that they should avoid attending pagan cult meals.  The verb that Paul employs (translated "in order that you may make (it) your own") is a more active form of the verb translated "receive" in the preceding verse.  Through this verb Paul was probably indicating that the Corinthian Christians needed to take a more active role in securing the prize.  </w:t>
      </w:r>
    </w:p>
    <w:p>
      <w:pPr>
        <w:pStyle w:val="Normal"/>
        <w:rPr/>
      </w:pPr>
      <w:r>
        <w:rPr/>
        <w:t xml:space="preserve">Though not specified, the motivation that Paul gives for diligence is the prize.  The prize is not the literal prize awarded to the winner of the race.  Instead, it is either the reward that comes from faithful Christian living or salvation itself.  Though Paul's predominant stance is that salvation is the gift of God rather than the object of human striving, he seems to express more than just fear that the Corinthian Christians will lose their reward in 10:1-22.  Through this exhortation, Paul sought to compel the Corinthian Christians to live out the Christian life diligently, specifically by avoiding pagan sacrificial meals.  Therefore, they should live the Christian life diligently like the runner who wins the prize so that they can be assured of receiving the prize.  </w:t>
      </w:r>
    </w:p>
    <w:p>
      <w:pPr>
        <w:pStyle w:val="HeadingL3l1"/>
        <w:rPr/>
      </w:pPr>
      <w:r>
        <w:rPr/>
        <w:t>The Necessity of Being</w:t>
      </w:r>
    </w:p>
    <w:p>
      <w:pPr>
        <w:pStyle w:val="HeadingL3l2"/>
        <w:rPr/>
      </w:pPr>
      <w:r>
        <w:rPr/>
        <w:t>Determined</w:t>
      </w:r>
    </w:p>
    <w:p>
      <w:pPr>
        <w:pStyle w:val="Normal"/>
        <w:rPr/>
      </w:pPr>
      <w:r>
        <w:rPr/>
        <w:t>Paul encourages the Corinthian Christians to live the Christian life with determination using the example of the competitors at the games in verse 25.  He begins by describing the characteristic determination of the competitors and then contrasts the inferior crown that motivates them with the eternal crown that Christians will receive.  Through this example he sought to encourage the Corinthian Christians to exercise similar determination, specifically by avoiding pagan sacrificial meals.</w:t>
      </w:r>
    </w:p>
    <w:p>
      <w:pPr>
        <w:pStyle w:val="Normal"/>
        <w:rPr/>
      </w:pPr>
      <w:r>
        <w:rPr/>
        <w:t xml:space="preserve">Paul begins by describing the characteristic determination of the competitors in the first part of the verse, "Everyone who competes overcomes everything."  The verb translated "overcomes everything" is not used in the context of athletics.  Instead, it is used in ethics where it describes the exercise of control over the passions.  Paul's use of this terminology in the midst of athletic imagery creates the problem of determining to what aspect of the athletic regimen Paul is making allusion.  The predominant approach is that Paul has the preparation of the athlete in mind; thus, the NIV translates, "goes into strict training."  However, according to Paul, Christians are currently involved in the struggle, not preparing for one.  A more likely possibility is that "overcomes everything" refers to the athletic contest itself, which Paul has already used as a metaphor for the Christian life.  In this case "everything" refers to all that is involved in the struggle of competing such as injury or fatigue that might dissuade the athlete from completing the race.  The determination of these athletes is further stressed by the word Paul employs to describe them.  The participle translated "who compete" comes from the word that the English word "agony" is derived and stresses the struggle of those who compete.  Nonetheless, they overcome everything.  Paul uses the present tense of the verb as well as the inclusive adjective translated "Everyone" to indicate that overcoming everything is the characteristic practice of all those who compete.  </w:t>
      </w:r>
    </w:p>
    <w:p>
      <w:pPr>
        <w:pStyle w:val="Normal"/>
        <w:rPr/>
      </w:pPr>
      <w:r>
        <w:rPr/>
        <w:t xml:space="preserve">Paul then describes the superiority of the Christian crown in the remainder of the verse, "These do so in order that they may receive a perishable crown, but we an imperishable."  In these two clauses Paul contrasts the crown that motivates the competitors at the games with the crown that Christians will receive.  The crown given to the winner at the games is described as "perishable."  This word is used to describe that which is part of the transient world rather than the eternal divine world.  At the games the crown was made of leaves from olive, laurel, or pine trees.  For the athletes the crown was considered to be a supreme reward.  In reality, however, the crown was an appropriate symbol for the acclaim that came to the victor for it would soon wither along with the fame it represented.  In contrast, the crown that the Christian will receive is described as "imperishable."  The Greek word that Paul employs is the same word translated "perishable" except that it has the prefix added.  This prefix changes the word into its antonym like the prefix "im" changes "perishable" into "imperishable."  This crown is from the eternal and divine world and is therefore of incalculable value.  This crown again either represents the reward that faithful Christians will receive or salvation itself.  </w:t>
      </w:r>
    </w:p>
    <w:p>
      <w:pPr>
        <w:pStyle w:val="Normal"/>
        <w:rPr/>
      </w:pPr>
      <w:r>
        <w:rPr/>
        <w:t xml:space="preserve">Paul's emphasis on the superiority of the Christian crown becomes even more apparent when considered in the context of the use of athletic metaphor by the Stoics.  For the Stoics nothing could have been more trivial than the games.  Yet Stoics recognized the dedication of the athletes.  The Stoics were dedicated to the pursuit of virtue.  They stressed the need for dedication to virtue that surpassed the dedication of the athletes because of the superiority of virtue over the trivial goal of the athletes.  Similarly, Paul maintains that Christians must be far more dedicated to living the Christian life than the athletes are to their sport because of the superior crown they will receive.  Through commending the determination of the athletes Paul sought to encourage the Corinthian Christians to live the Christian life with determination.  Therefore, they should live the Christian life with determination like the competitors at the games who overcome everything so that they can receive an everlasting crown.  </w:t>
      </w:r>
    </w:p>
    <w:p>
      <w:pPr>
        <w:pStyle w:val="HeadingL3l1"/>
        <w:rPr/>
      </w:pPr>
      <w:r>
        <w:rPr/>
        <w:t xml:space="preserve">Paul's Example of </w:t>
      </w:r>
    </w:p>
    <w:p>
      <w:pPr>
        <w:pStyle w:val="HeadingL3l2"/>
        <w:rPr/>
      </w:pPr>
      <w:r>
        <w:rPr/>
        <w:t>Dedication</w:t>
      </w:r>
    </w:p>
    <w:p>
      <w:pPr>
        <w:pStyle w:val="Normal"/>
        <w:rPr/>
      </w:pPr>
      <w:r>
        <w:rPr/>
        <w:t>Paul encourages the Corinthian Christians to be dedicated and disciplined using his own example while maintaining the analogy of the games in verses 26-27.  He begins by describing what he does not do as well as what he does.  Then he explains his motivation.  Through his example he sought to encourage them to exercise similar dedication and discipline, especially by avoiding pagan sacrificial meals. Paul describes what he does not do in verse 26, "Therefore, I myself am not running as if without a goal; I am not fighting as if beating the air."  Paul doubles the subject pronoun to emphasize his practice as an example (Literally "I, I" and translated "I myself").  He also uses present tense verbs to stress that these are characteristic ways that he lives his Christian life.  Both of these statements are a figure of speech known as litotes.  Litotes is the use of understatement to express something emphatically by stating the negative of the contrary.  Thus, Paul states what he does not do to affirm what he does do in an emphatic way.  In the first litotes, Paul describes himself as a runner at the games.  Paul asserts that he is not like a runner whose attention is easily distracted from the finish line.  Such a runner would have little chance of winning the race.  Quite the contrary, he is dedicated to reaching the goal as he clarifies in the second part of verse 27.  Of course, he does not mean that he literally runs.  Instead, running is a metaphor for Paul's dedication to the energetic fulfillment of his calling as in Galatians 2:2 and Philippians 2:16.  In the second litotes, Paul describes himself as a fighter at the games.  Paul asserts that he is not like a fighter who flails at the air rather than striking effectual blows.  Such a fighter would have little chance of winning the fight.  Again, Paul does not mean that he literally fights, but that he disciplines himself as he clarifies in the first part of verse 27.  Through his example Paul was encouraging the Corinthian Christians through his example to have similar dedication and discipline to reaching the goal so that they would avoid anything that might distract them like eating at a pagan sacrificial meal.</w:t>
      </w:r>
    </w:p>
    <w:p>
      <w:pPr>
        <w:pStyle w:val="Normal"/>
        <w:rPr/>
      </w:pPr>
      <w:r>
        <w:rPr/>
        <w:t>Paul describes what he does in the first half of verse 27, "On the contrary, I am beating my body and leading it into slavery."  In this description, he clarifies what he does rather than "fighting as if beating the air."  Again, Paul uses present tense verbs to stress that these are characteristic ways that he lives the Christian life.  The verb translated "I am beating my body" means quite literally to strike the face below the eye.  This verb probably indicates a decisive blow that would disable the opponent.  In other words, in contrast to those who swing ineffectual blows that don't make contact, Paul was striking devastating blows that would cripple his enemy.  Surprisingly, Paul reveals that his opponent is his own body.  Paul of course does not literally mean that he beats his body, but that he exercises discipline with regard to his conduct.  In the second clause, Paul describes his self-discipline using the example of triumphant warriors who lead the vanquished into slavery.  Paul of course does not literally mean that he leads his body into slavery, but that he controls his actions so that he can be used as an instrument for God's purposes.  Through his example, Paul was encouraging the Corinthian Christians to have similar self-discipline, especially with regard to eating at pagan sacrificial meals.</w:t>
      </w:r>
    </w:p>
    <w:p>
      <w:pPr>
        <w:pStyle w:val="Normal"/>
        <w:rPr/>
      </w:pPr>
      <w:r>
        <w:rPr/>
        <w:t>Paul explains his motivation in the second half of verse 27, "so that after having preached to others, I myself will not fail the test."  In this explanation, he clarifies his motivation rather than "running as if without a goal."  As opposed to running without a goal, Paul disciplined himself so that he could pass the test.  The test for Paul was the test of faithful Christian living.  Some have attempted to understand "after having preached to others" as a continuation of the athletic metaphors.  These suggest either that Paul is referring to the one who announced the winners, the one who instructed the competitors in the rules of the contest, or the one who called the competitors to compete.  The final suggestion is the most likely because it is most in accord with Paul's preaching ministry.  However, even this suggestion is inconsistent with the practice at the games because the one who called the competitors to compete did not ordinarily take part in the contest.  It is likely, therefore, that Paul is not maintaining the metaphor.  Instead, he is pointing out how ironically inappropriate it would be for one who has preached the gospel to fail the test of Christian living.  By so doing he was also stressing the extent of the threat to the Corinthian Christians, who believed they had already passed the test.  If even Paul, who preached the gospel to them, could fail the test, certainly they could as well.  Through Paul's example, he sought to undermine the complacency of the Corinthian Christians and encourage them to discipline themselves especially with regard to eating pagan sacrificial meals.  Therefore, the Corinthian Christians should live out the Christian life with discipline and dedication to winning like Paul so that they will not fail the test.</w:t>
      </w:r>
    </w:p>
    <w:p>
      <w:pPr>
        <w:pStyle w:val="HeadingL2"/>
        <w:rPr/>
      </w:pPr>
      <w:r>
        <w:rPr/>
        <w:t>Application of the Message</w:t>
      </w:r>
    </w:p>
    <w:p>
      <w:pPr>
        <w:pStyle w:val="Normal"/>
        <w:rPr/>
      </w:pPr>
      <w:r>
        <w:rPr/>
        <w:t>In the country where I have lived and served for many years many Christians are quite literally faced with the issue of meat sacrificed to idols.  Meals are a normal part of everyday social relationships with relatives and friends.  On some occasions these meals have been offered to an idol and in fact many homes have family altars.  In addition, many other social practices are closely linked to traditional religion.  These similarities between the original and modern situation provide a very strong basis for applying the message of this passage to these modern situations.  However, the message of this passage can also be applied more broadly.  Christians are confronted daily by options for which the Bible provides no specific instruction.  This passage could be applied very specifically to the modern issue of meat sacrificed to idols described above.  In that case there would be little of a contextualized nature within the passage that requires that the message be limited or adjusted when applied to the modern situation.  However, I have chosen to apply the passage more broadly to those difficult choices of conduct for which the Bible gives little direction.  Therefore, I have generalized the message which was rather easy because Paul's original message is rather general and he employs metaphorical language.  Christians should live the Christian life diligently like the runner who wins the prize so that they can be assured of receiving the prize.  Christians should live the Christian life with determination like the competitors at the games who overcome everything so that they can receive an everlasting crown.  Christians should live out the Christian life with dedication and discipline like Paul so that they will not fail the test.</w:t>
      </w:r>
    </w:p>
    <w:p>
      <w:pPr>
        <w:pStyle w:val="HeadingL2"/>
        <w:rPr/>
      </w:pPr>
      <w:r>
        <w:rPr/>
        <w:t>Communication of the Message</w:t>
      </w:r>
    </w:p>
    <w:p>
      <w:pPr>
        <w:pStyle w:val="OutlineL1final"/>
        <w:rPr/>
      </w:pPr>
      <w:r>
        <w:rPr>
          <w:b/>
          <w:bCs/>
        </w:rPr>
        <w:t>Title</w:t>
      </w:r>
      <w:r>
        <w:rPr/>
        <w:t>: Run to Make It Your Own</w:t>
      </w:r>
    </w:p>
    <w:p>
      <w:pPr>
        <w:pStyle w:val="OutlineL1final"/>
        <w:rPr/>
      </w:pPr>
      <w:r>
        <w:rPr>
          <w:b/>
          <w:bCs/>
        </w:rPr>
        <w:t>Objective</w:t>
      </w:r>
      <w:r>
        <w:rPr/>
        <w:t>: The objective of this message is to exhort Christians to live the Christian life diligently, with determination, and with dedication.</w:t>
      </w:r>
    </w:p>
    <w:p>
      <w:pPr>
        <w:pStyle w:val="OutlineL1final"/>
        <w:rPr/>
      </w:pPr>
      <w:r>
        <w:rPr>
          <w:b/>
          <w:bCs/>
        </w:rPr>
        <w:t>Proposition</w:t>
      </w:r>
      <w:r>
        <w:rPr/>
        <w:t>: Christians should live the Christian life diligently like the runner who wins the prize, with determination like the competitors at the games, and with dedication and discipline like Paul.</w:t>
      </w:r>
    </w:p>
    <w:p>
      <w:pPr>
        <w:pStyle w:val="HeadingL3"/>
        <w:rPr/>
      </w:pPr>
      <w:r>
        <w:rPr/>
        <w:t>Introduction</w:t>
      </w:r>
    </w:p>
    <w:p>
      <w:pPr>
        <w:pStyle w:val="Normal"/>
        <w:rPr/>
      </w:pPr>
      <w:r>
        <w:rPr/>
        <w:t xml:space="preserve">Christians are confronted daily by options for which the Bible provides no specific instruction.  Christians often become complacent and participate in practices that could endanger them.  Paul gives us guidelines for making choices regarding these options in 1 Corinthians 8-10 and challenges us to live the Christian life diligently, with determination and dedication like the athletes in 1 Corinthians 9:27-30.  </w:t>
      </w:r>
      <w:r>
        <w:rPr>
          <w:i/>
          <w:iCs/>
        </w:rPr>
        <w:t>Read 1 Corinthians 9:27-30.</w:t>
      </w:r>
      <w:r>
        <w:rPr/>
        <w:t xml:space="preserve"> </w:t>
      </w:r>
    </w:p>
    <w:p>
      <w:pPr>
        <w:pStyle w:val="OutlineL1"/>
        <w:rPr/>
      </w:pPr>
      <w:r>
        <w:rPr>
          <w:b/>
          <w:bCs/>
        </w:rPr>
        <w:t>I.</w:t>
        <w:tab/>
        <w:t xml:space="preserve">Christians should live the Christian life diligently like the runner who wins the prize so that they can be assured of receiving the prize.  </w:t>
      </w:r>
    </w:p>
    <w:p>
      <w:pPr>
        <w:pStyle w:val="OutlineL2"/>
        <w:rPr/>
      </w:pPr>
      <w:r>
        <w:rPr/>
        <w:t>A.</w:t>
        <w:tab/>
        <w:t xml:space="preserve">Paul establishes the characteristic practice of awarding the prize to the winner of a race using a rhetorical question in the first half of verse 24, "Don't you know that the ones running in the stadium all run, but only one receives the prize?"  This rhetorical question is of the type that presumes an emphatic positive reply.  The way in which the question is worded implies that the practice Paul is referring to is known universally.  Through this rhetorical question Paul forced the Corinthian Christians to acknowledge emphatically the basis of his argument, "Yes, we know that the ones running in the stadium all run, but only one receives the prize!"  </w:t>
      </w:r>
    </w:p>
    <w:p>
      <w:pPr>
        <w:pStyle w:val="OutlineL2"/>
        <w:rPr/>
      </w:pPr>
      <w:r>
        <w:rPr/>
        <w:t>B.</w:t>
        <w:tab/>
        <w:t xml:space="preserve">Paul commands the Corinthian Christians to run to make the prize their own in the second half of the verse, "Therefore, continually run in order that you may make (it) your own."  Paul is challenging them to live out the Christian life diligently in a way that distinguishes them from the pack and sets them apart as winners.  As with many metaphors, his metaphor is not totally precise.  More than one Christian will receive the prize.  However, Paul probably stresses that there is only one winner to emphasize the importance of living the Christian life diligently. Though not specified, the motivation that Paul gives for diligence is the prize.  This prize is either the reward that comes from faithful Christian living or salvation itself.  </w:t>
      </w:r>
    </w:p>
    <w:p>
      <w:pPr>
        <w:pStyle w:val="OutlineL2"/>
        <w:rPr/>
      </w:pPr>
      <w:r>
        <w:rPr/>
        <w:t>C.</w:t>
        <w:tab/>
      </w:r>
      <w:r>
        <w:rPr>
          <w:i/>
          <w:iCs/>
        </w:rPr>
        <w:t>Illustration of the Winner Receiving the Prize</w:t>
      </w:r>
      <w:r>
        <w:rPr/>
        <w:t xml:space="preserve"> </w:t>
      </w:r>
    </w:p>
    <w:p>
      <w:pPr>
        <w:pStyle w:val="OutlineL2final"/>
        <w:rPr/>
      </w:pPr>
      <w:r>
        <w:rPr/>
        <w:t>D.</w:t>
        <w:tab/>
        <w:t>Application--Therefore, we should live the Christian life diligently like the runner who wins the prize so that we can be assured of receiving the prize.</w:t>
      </w:r>
    </w:p>
    <w:p>
      <w:pPr>
        <w:pStyle w:val="OutlineL1"/>
        <w:rPr>
          <w:b/>
          <w:b/>
          <w:bCs/>
        </w:rPr>
      </w:pPr>
      <w:r>
        <w:rPr>
          <w:b/>
          <w:bCs/>
        </w:rPr>
        <w:t>II.</w:t>
        <w:tab/>
        <w:t xml:space="preserve">Christians should live the Christian life with determination like the competitors at the games who overcome everything so that they can receive an everlasting crown.  </w:t>
      </w:r>
    </w:p>
    <w:p>
      <w:pPr>
        <w:pStyle w:val="OutlineL2"/>
        <w:rPr/>
      </w:pPr>
      <w:r>
        <w:rPr/>
        <w:t>A.</w:t>
        <w:tab/>
        <w:t>Paul describes the characteristic determination of the competitors in the first part of the verse, "Everyone who competes overcomes everything."  Paul is probably referring to the struggles of competing such as injury or fatigue that might dissuade the athlete from completing the race.  They overcome everything!</w:t>
      </w:r>
    </w:p>
    <w:p>
      <w:pPr>
        <w:pStyle w:val="OutlineL2"/>
        <w:rPr/>
      </w:pPr>
      <w:r>
        <w:rPr/>
        <w:t>B.</w:t>
        <w:tab/>
        <w:t xml:space="preserve">Paul describes the superiority of the Christian crown in the remainder of the verse, "These do so in order that they may receive a perishable crown, but we an imperishable."  In these two clauses Paul contrasts the crown that motivates the competitors at the games with the crown that Christians will receive.  The crown given to the winner at the games is described as "perishable."  This word is used to describe that which is part of the transient world rather than the eternal divine world.  At the games the crown was made of leaves from olive, laurel, or pine trees.  For the athletes the crown was considered to be a supreme reward.  In reality, however, the crown was an appropriate symbol for the acclaim that came to the victor for it would soon wither along with the fame it represented.  In contrast, the crown that the Christian will receive is described as "imperishable."  This crown is from the eternal and divine world and is therefore of incalculable value.  This crown again either represents the reward that faithful Christians will receive or salvation itself.  </w:t>
      </w:r>
    </w:p>
    <w:p>
      <w:pPr>
        <w:pStyle w:val="OutlineL2"/>
        <w:rPr/>
      </w:pPr>
      <w:r>
        <w:rPr/>
        <w:t>C.</w:t>
        <w:tab/>
      </w:r>
      <w:r>
        <w:rPr>
          <w:i/>
          <w:iCs/>
        </w:rPr>
        <w:t>Illustration of the Stoics' Use of Athletic Imagery</w:t>
      </w:r>
    </w:p>
    <w:p>
      <w:pPr>
        <w:pStyle w:val="OutlineL2final"/>
        <w:rPr/>
      </w:pPr>
      <w:r>
        <w:rPr/>
        <w:t>D.</w:t>
        <w:tab/>
        <w:t xml:space="preserve">Application--Therefore, we should live the Christian life with determination like the competitors at the games who overcome everything so that we can receive an everlasting crown.  </w:t>
      </w:r>
    </w:p>
    <w:p>
      <w:pPr>
        <w:pStyle w:val="OutlineL1"/>
        <w:rPr>
          <w:b/>
          <w:b/>
          <w:bCs/>
        </w:rPr>
      </w:pPr>
      <w:r>
        <w:rPr>
          <w:b/>
          <w:bCs/>
        </w:rPr>
        <w:t>III.</w:t>
        <w:tab/>
        <w:t>Christians should live out the Christian life with dedication and discipline like Paul so that they will not fail the test.</w:t>
      </w:r>
    </w:p>
    <w:p>
      <w:pPr>
        <w:pStyle w:val="OutlineL2"/>
        <w:rPr/>
      </w:pPr>
      <w:r>
        <w:rPr/>
        <w:t>A.</w:t>
        <w:tab/>
        <w:t xml:space="preserve">Paul describes what he does not do in verse 26, "Therefore, I myself am not running as if without a goal; I am not fighting as if beating the air."  Paul asserts that he is not like a runner whose attention is easily distracted from the finish line.  Such a runner would have little chance of winning the race.  Paul asserts that he is not like a fighter who flails at the air rather than striking effectual blows.  Such a fighter would have little chance of winning the fight.  </w:t>
      </w:r>
    </w:p>
    <w:p>
      <w:pPr>
        <w:pStyle w:val="OutlineL2"/>
        <w:rPr/>
      </w:pPr>
      <w:r>
        <w:rPr/>
        <w:t>B.</w:t>
        <w:tab/>
        <w:t xml:space="preserve">Paul describes what he does in the first half of verse 27, "On the contrary, I am beating my body and leading it into slavery."  In this description, he clarifies what he does rather than "fighting as if beating the air."  Surprisingly, Paul reveals that his opponent is his own body.  Paul of course does not literally mean that he beats his body, but that he exercises discipline with regard to his conduct.  Paul describes his self-discipline using the example of triumphant warriors who lead the vanquished into slavery.  Paul of course does not literally mean that he leads his body into slavery, but that he controls his actions so that he can be used as an instrument for God's purposes.  </w:t>
      </w:r>
    </w:p>
    <w:p>
      <w:pPr>
        <w:pStyle w:val="OutlineL2"/>
        <w:rPr/>
      </w:pPr>
      <w:r>
        <w:rPr/>
        <w:t>C.</w:t>
        <w:tab/>
        <w:t xml:space="preserve">Paul explains his motivation in the second half of verse 27, "so that after having preached to others, I myself will not fail the test."  In this explanation, he clarifies his motivation rather than "running as if without a goal."  As opposed to running without a goal, Paul disciplined himself so that he could pass the test.  The test for Paul was the test of faithful Christian living.  Paul is pointing out how ironically inappropriate it would be for one who has preached the gospel to fail the test of Christian living.  By so doing he was also stressing the extent of the threat to the Corinthian Christians, who believed they had already passed the test.  If even Paul, who preached the gospel to them, could fail the test, certainly they could as well.  </w:t>
      </w:r>
    </w:p>
    <w:p>
      <w:pPr>
        <w:pStyle w:val="OutlineL2"/>
        <w:rPr/>
      </w:pPr>
      <w:r>
        <w:rPr/>
        <w:t>D.</w:t>
        <w:tab/>
      </w:r>
      <w:r>
        <w:rPr>
          <w:i/>
          <w:iCs/>
        </w:rPr>
        <w:t>Illustration of Being Disqualified in an Athletic Context</w:t>
      </w:r>
    </w:p>
    <w:p>
      <w:pPr>
        <w:pStyle w:val="OutlineL2final"/>
        <w:rPr/>
      </w:pPr>
      <w:r>
        <w:rPr/>
        <w:t>E.</w:t>
        <w:tab/>
        <w:t>Application--We should live out the Christian life with dedication and discipline like Paul so that we do not fail the test.</w:t>
      </w:r>
    </w:p>
    <w:p>
      <w:pPr>
        <w:pStyle w:val="HeadingL3"/>
        <w:rPr/>
      </w:pPr>
      <w:r>
        <w:rPr/>
        <w:t>Conclusion</w:t>
      </w:r>
    </w:p>
    <w:p>
      <w:pPr>
        <w:pStyle w:val="Normal"/>
        <w:rPr/>
      </w:pPr>
      <w:r>
        <w:rPr/>
        <w:t>Christians are confronted daily by options for which the Bible provides no specific instruction.  Christians often become complacent and participate in practices that could endanger them.  Paul gives us guidelines for making choices regarding these options in 1 Corinthians 8-10 and challenges us to live the Christian life diligently, with determination and dedication like the athletes in 1 Corinthians 9:27-30.  We should live the Christian life diligently like the runner who wins the prize so that we can be assured of receiving the prize.  We should live the Christian life with determination like the competitors at the games who overcome everything so that we can receive an everlasting crown.  We should live out the Christian life with dedication and discipline like Paul so that we will not fail the test.</w:t>
      </w:r>
    </w:p>
    <w:p>
      <w:pPr>
        <w:pStyle w:val="HEADINGL1"/>
        <w:rPr>
          <w:lang w:bidi="he-IL"/>
        </w:rPr>
      </w:pPr>
      <w:hyperlink w:anchor="REF_TOC">
        <w:bookmarkStart w:id="36" w:name="CH17"/>
        <w:bookmarkEnd w:id="36"/>
        <w:r>
          <w:rPr>
            <w:rStyle w:val="InternetLink"/>
            <w:lang w:bidi="he-IL"/>
          </w:rPr>
          <w:t>CHAPTER SEVENTEEN</w:t>
        </w:r>
      </w:hyperlink>
    </w:p>
    <w:p>
      <w:pPr>
        <w:pStyle w:val="HEADINGL1l21"/>
        <w:rPr/>
      </w:pPr>
      <w:bookmarkStart w:id="37" w:name="CH17"/>
      <w:bookmarkEnd w:id="37"/>
      <w:r>
        <w:rPr/>
        <w:t>WALK IN THE SPIRIT</w:t>
      </w:r>
    </w:p>
    <w:p>
      <w:pPr>
        <w:pStyle w:val="HEADINGL21"/>
        <w:rPr/>
      </w:pPr>
      <w:r>
        <w:rPr/>
        <w:t>Galatians 5:13-18</w:t>
      </w:r>
    </w:p>
    <w:p>
      <w:pPr>
        <w:pStyle w:val="HeadingL2"/>
        <w:rPr/>
      </w:pPr>
      <w:r>
        <w:rPr/>
        <w:t>Study of the Passage</w:t>
      </w:r>
    </w:p>
    <w:p>
      <w:pPr>
        <w:pStyle w:val="HeadingL3"/>
        <w:rPr/>
      </w:pPr>
      <w:r>
        <w:rPr/>
        <w:t>Text and Translation</w:t>
      </w:r>
    </w:p>
    <w:p>
      <w:pPr>
        <w:pStyle w:val="Normal"/>
        <w:rPr/>
      </w:pPr>
      <w:r>
        <w:rPr/>
        <w:t>5:13For you yourselves were called to freedom, brothers.  Only freedom is not an opportunity for the flesh.  Instead through love continually slave for one another 14for the whole law has been fulfilled in one word, in the word, "You shall love your neighbor as yourself."  15But if you are biting and devouring one another, be continually watchful that you are not consumed by one another.  16But I am saying, continually walk in the Spirit, and you will by no means fulfill the desire of the flesh.  17For the flesh is desiring contrary to the Spirit, and the Spirit contrary to the flesh; for these are opposed to one another, so that you are not doing the things which you want.  18But if you are being led by the Spirit, you are not under the law.</w:t>
      </w:r>
    </w:p>
    <w:p>
      <w:pPr>
        <w:pStyle w:val="HeadingL3"/>
        <w:rPr/>
      </w:pPr>
      <w:r>
        <w:rPr/>
        <w:t>Situation and Purpose</w:t>
      </w:r>
    </w:p>
    <w:p>
      <w:pPr>
        <w:pStyle w:val="Normal"/>
        <w:rPr/>
      </w:pPr>
      <w:r>
        <w:rPr/>
        <w:t>The Epistle to the Churches of Galatia is addressed to Galatian Christians who were in danger of forsaking the gospel of God's grace through faith in Jesus Christ for a religion that relied on works of the law.  This situation seems to be reflected in the first part of verse 13 where Paul reminds them of their freedom in Christ, "For you were called to freedom, brothers." However, Paul seems to make a transition in the second half of the verse to a concern that some might take their freedom in Christ as an opportunity for sin, "Only freedom is not an opportunity for the flesh, but through love continually slave for one another."  The command to serve one another through love in that verse as well as the citation of the command, "You shall love your neighbor as yourself" in verse 14 and the warning against "biting and devouring one another" in verse 15 suggest that they were not loving and serving one another, but instead were consumed by self-interest to the point where they were harming one another.  The commendation of living by the Spirit in verses 16-18 and especially the warning that living by the flesh is contrary to life in the Spirit (17) implies that they were in danger of living by the flesh rather than by the Spirit.  The purpose of the passage was to exhort the Galatian Christians to serve one another through love by the Spirit rather than to try to satisfy their selfish desires.</w:t>
      </w:r>
    </w:p>
    <w:p>
      <w:pPr>
        <w:pStyle w:val="HeadingL3"/>
        <w:rPr/>
      </w:pPr>
      <w:r>
        <w:rPr/>
        <w:t>Literary Context and Role</w:t>
      </w:r>
    </w:p>
    <w:p>
      <w:pPr>
        <w:pStyle w:val="Normal"/>
        <w:rPr/>
      </w:pPr>
      <w:r>
        <w:rPr/>
        <w:t xml:space="preserve">Paul appeals to the Galatian Christians to live by the Spirit rather than the flesh and gives further instructions to help them understand what this will look like in 5:13-6:10.  This is the new ethical standard that has been inaugurated with the gospel of grace through faith.  Paul has previously defended the authenticity of the gospel of grace in 1:6-3:29 and appealed for faith in the gospel of grace in 4:1-5:12. Now he instructs them how to live their lives in freedom.  In this passage Paul appeals to them to walk in the Spirit rather than the flesh and instructs them further to serve one another through love.  Indeed, Paul has anticipated this appeal in 5:6.  In subsequent passages he appeals to them to keep following in line with the Spirit in 5:19-26 and instructs them how to serve one another through love in 6:1-10.  </w:t>
      </w:r>
    </w:p>
    <w:p>
      <w:pPr>
        <w:pStyle w:val="HeadingL3"/>
        <w:rPr/>
      </w:pPr>
      <w:r>
        <w:rPr/>
        <w:t>Form and Function</w:t>
      </w:r>
    </w:p>
    <w:p>
      <w:pPr>
        <w:pStyle w:val="Normal"/>
        <w:rPr/>
      </w:pPr>
      <w:r>
        <w:rPr/>
        <w:t>This passage can be generally classified as epistolary exhortation.  Epistolary exhortation can be generally defined as commands and/or prohibitions reinforced by reasoned arguments and explanations.  In epistolary exhortation commands and/or prohibitions usually indicate the appropriate response.  These commands and prohibitions are usually supplemented and reinforced with reasoned arguments and explanations that motivate and explain.  However, in many cases the indication of the appropriate response is incomplete or absent altogether.  In these cases the appropriate response must be implied from the reasons and explanations.  This passage does contain some commands that indicate the appropriate response; however, additional commands need to be implied from the reasoned arguments and explanations.  Verse 13 does contain the command "but through love continually slave for one another."  However, the warning "Only freedom is not an opportunity for the flesh" implies the addition prohibition "Don't live by the flesh."  Verse 14 contains the command "You shall love your neighbor as yourself."  This command is supported based on the fulfillment that the law through obedience.  Verse 15 does contain the imperative "be watchful" but this command does not specify what should be done.  Instead, it warns of the consequences of biting and devouring.  This warning implies the command "Don't bite and devour one another."  Verse 16 contains the command "continually walk in the Spirit."  However, the warning that the life of the flesh and Spirit are in conflict with one another in verse 17 implies the prohibition, "Don't fulfill the desire of the flesh."  There is no command in verse 18, but the commendation of being led by the Spirit implies the command "Be led by the Spirit."</w:t>
      </w:r>
    </w:p>
    <w:p>
      <w:pPr>
        <w:pStyle w:val="HeadingL3"/>
        <w:rPr/>
      </w:pPr>
      <w:r>
        <w:rPr/>
        <w:t>Strategy and Structure</w:t>
      </w:r>
    </w:p>
    <w:p>
      <w:pPr>
        <w:pStyle w:val="Normal"/>
        <w:rPr/>
      </w:pPr>
      <w:r>
        <w:rPr/>
        <w:t>The passage falls naturally into two divisions.  First Paul exhorts the Galatian Christians to serve one another through love rather than bite and devour one another in verses 13-15.  Second, he exhorts them to walk in the Spirit rather than live by the flesh in verses 16-18.</w:t>
      </w:r>
    </w:p>
    <w:p>
      <w:pPr>
        <w:pStyle w:val="OutlineL1"/>
        <w:rPr/>
      </w:pPr>
      <w:r>
        <w:rPr/>
        <w:t>I.</w:t>
        <w:tab/>
        <w:t>Exhortation to Serve One Another through Love (5:13-15)</w:t>
      </w:r>
    </w:p>
    <w:p>
      <w:pPr>
        <w:pStyle w:val="OutlineL2"/>
        <w:rPr/>
      </w:pPr>
      <w:r>
        <w:rPr/>
        <w:t>A.</w:t>
        <w:tab/>
        <w:t>Reaffirmation that They Were Called to Freedom (13a)</w:t>
      </w:r>
    </w:p>
    <w:p>
      <w:pPr>
        <w:pStyle w:val="OutlineL2"/>
        <w:rPr/>
      </w:pPr>
      <w:r>
        <w:rPr/>
        <w:t>B.</w:t>
        <w:tab/>
        <w:t>Warning that Freedom is not an Opportunity for the Flesh (13b)</w:t>
      </w:r>
    </w:p>
    <w:p>
      <w:pPr>
        <w:pStyle w:val="OutlineL2"/>
        <w:rPr/>
      </w:pPr>
      <w:r>
        <w:rPr/>
        <w:t>C.</w:t>
        <w:tab/>
        <w:t>Command to Serve One another through Love (13c)</w:t>
      </w:r>
    </w:p>
    <w:p>
      <w:pPr>
        <w:pStyle w:val="OutlineL2"/>
        <w:rPr/>
      </w:pPr>
      <w:r>
        <w:rPr/>
        <w:t>D.</w:t>
        <w:tab/>
        <w:t>The Fulfillment of the Law in the Command to Love (14)</w:t>
      </w:r>
    </w:p>
    <w:p>
      <w:pPr>
        <w:pStyle w:val="OutlineL2final"/>
        <w:rPr/>
      </w:pPr>
      <w:r>
        <w:rPr/>
        <w:t>E.</w:t>
        <w:tab/>
        <w:t>Warning against Biting and Devouring One Another (15)</w:t>
      </w:r>
    </w:p>
    <w:p>
      <w:pPr>
        <w:pStyle w:val="OutlineL1"/>
        <w:rPr/>
      </w:pPr>
      <w:r>
        <w:rPr/>
        <w:t>II.</w:t>
        <w:tab/>
        <w:t>Exhortation to Continually Walk by the Spirit (5:16-18)</w:t>
      </w:r>
    </w:p>
    <w:p>
      <w:pPr>
        <w:pStyle w:val="OutlineL2"/>
        <w:rPr/>
      </w:pPr>
      <w:r>
        <w:rPr/>
        <w:t>A.</w:t>
        <w:tab/>
        <w:t>Command to Continually Walk by the Spirit (16a)</w:t>
      </w:r>
    </w:p>
    <w:p>
      <w:pPr>
        <w:pStyle w:val="OutlineL2"/>
        <w:rPr/>
      </w:pPr>
      <w:r>
        <w:rPr/>
        <w:t>B.</w:t>
        <w:tab/>
        <w:t>The Result of Walking by the Spirit--not fulfilling the desires of the flesh (16b)</w:t>
      </w:r>
    </w:p>
    <w:p>
      <w:pPr>
        <w:pStyle w:val="OutlineL2"/>
        <w:rPr/>
      </w:pPr>
      <w:r>
        <w:rPr/>
        <w:t>C.</w:t>
        <w:tab/>
        <w:t>The Incompatibility of the Flesh and the Spirit (17)</w:t>
      </w:r>
    </w:p>
    <w:p>
      <w:pPr>
        <w:pStyle w:val="OutlineL2final"/>
        <w:rPr/>
      </w:pPr>
      <w:r>
        <w:rPr/>
        <w:t>C.</w:t>
        <w:tab/>
        <w:t>The Freedom from the Law that Comes from Being Led by the Spirit (18)</w:t>
      </w:r>
    </w:p>
    <w:p>
      <w:pPr>
        <w:pStyle w:val="HeadingL3"/>
        <w:rPr/>
      </w:pPr>
      <w:r>
        <w:rPr/>
        <w:t>Message or Messages</w:t>
      </w:r>
    </w:p>
    <w:p>
      <w:pPr>
        <w:pStyle w:val="Normal"/>
        <w:rPr/>
      </w:pPr>
      <w:r>
        <w:rPr/>
        <w:t xml:space="preserve">The Galatian Christians should serve one another through love rather bite and devour one another because freedom is not an opportunity for the flesh, the law is fulfilled in the commandment to love one another; and if they bite and devour one another they will end up consuming one another.  The Galatian Christians should continually walk by the Spirit rather than live by the flesh because if they live by the Spirit they will not fulfill the desires of the flesh, the flesh and the Spirit are incompatible and result in them being unable to do what they want, and if they are led by the Spirit they are not under the law.  </w:t>
      </w:r>
    </w:p>
    <w:p>
      <w:pPr>
        <w:pStyle w:val="HeadingL2"/>
        <w:rPr/>
      </w:pPr>
      <w:r>
        <w:rPr/>
        <w:t>Analysis of the Details</w:t>
      </w:r>
    </w:p>
    <w:p>
      <w:pPr>
        <w:pStyle w:val="HeadingL3l1"/>
        <w:rPr/>
      </w:pPr>
      <w:r>
        <w:rPr/>
        <w:t xml:space="preserve">Exhortation to Serve </w:t>
      </w:r>
    </w:p>
    <w:p>
      <w:pPr>
        <w:pStyle w:val="HeadingL3l2"/>
        <w:rPr/>
      </w:pPr>
      <w:r>
        <w:rPr/>
        <w:t>Through Love</w:t>
      </w:r>
    </w:p>
    <w:p>
      <w:pPr>
        <w:pStyle w:val="Normal"/>
        <w:rPr/>
      </w:pPr>
      <w:r>
        <w:rPr/>
        <w:t xml:space="preserve">Paul exhorts the Galatian Christians to serve one another through love in verses 13-14.  Paul reaffirms that they were called to freedom in the first line of verse 13, "For you yourselves were called to freedom, brothers."  Paul introduces this affirmation with the inferential conjunction because it is based on all that he has said previously.  Paul uses an emphatic subject pronoun (Literally "you, you" and indicated in translation with a reflexive pronoun "you yourselves") to emphasize that they were called to freedom.  The passive voice implies that God is the one who has called them to freedom.  Paul addresses them as brothers, based on their common experience of the grace of God through faith in Jesus Christ.  </w:t>
      </w:r>
    </w:p>
    <w:p>
      <w:pPr>
        <w:pStyle w:val="Normal"/>
        <w:rPr/>
      </w:pPr>
      <w:r>
        <w:rPr/>
        <w:t xml:space="preserve">However, Paul then explains that freedom should not be construed as an opportunity for the flesh in the second line of verse 13, "Only freedom is not an opportunity for the flesh."  Paul uses the adverb "Only" like an inferential conjunction, but in such a way that emphasize the importance of what he is saying.  They could easily misunderstand their freedom to be license to do whatever they want.  However, Paul maintains that their freedom "is not an opportunity for the flesh."  Paul uses "flesh" in a variety of ways, but in this context it clearly refers to human will and weakness.  They should not take advantage of their freedom and use it as a staging ground for doing whatever they want. </w:t>
      </w:r>
    </w:p>
    <w:p>
      <w:pPr>
        <w:pStyle w:val="Normal"/>
        <w:rPr/>
      </w:pPr>
      <w:r>
        <w:rPr/>
        <w:t xml:space="preserve">Instead, Paul commands them to slave for one another through love in the final line of verse 13, "Instead through love continually slave for one another."  Paul uses the strong adversative conjunction to contrast slaving for one another through love with living by the flesh.  Paul's command "continually slave for one another" is a present imperative to emphasize that slaving for one another is to be their continual practice.  His command is often translated "serve one another" or something similar but this does not clearly reflect the meaning of the word.  Ironically, they are called to freedom, but also to slavery.  They are called to freedom from the outward regulations found in the law, but they are to live out that freedom as slaves to one another.  Paul explains the manner in which they are to slave for one another here "through love."  They are to slave for one another with the same sacrificial love that Jesus demonstrated on the cross.  Later he will explain further the means by which they are to slave for one another, "by the Spirit" (16-18). </w:t>
      </w:r>
    </w:p>
    <w:p>
      <w:pPr>
        <w:pStyle w:val="Normal"/>
        <w:rPr/>
      </w:pPr>
      <w:r>
        <w:rPr/>
        <w:t xml:space="preserve">Paul encourages them to slave for one another through love based on the fulfillment of the law in the command to love one another in verse 14, "For the whole law has been fulfilled in one word, in the word, 'You shall love your neighbor as yourself.'"  Paul is certainly aware that Jesus subsumed the law under the commands to love God and love neighbor.  Indeed, many Jewish teachers did something similar.  Paul stresses that the law has been fulfilled in the command to love with the perfect tense verb "has been fulfilled" and the absolute adjective "whole."  He further stress that the whole law has been fulfilled in the command to love by distinguishing that command as "one word."  Paul's implication is that by slaving for one another through love they can live an authentically moral life without being bound by the restrictions of the law.  Later he will explain further the means by which they are able to do this, "in the Spirit" (16-18). </w:t>
      </w:r>
    </w:p>
    <w:p>
      <w:pPr>
        <w:pStyle w:val="Normal"/>
        <w:rPr/>
      </w:pPr>
      <w:r>
        <w:rPr/>
        <w:t>Paul encourages them to slave for one another through love by warning them of the consequences of biting and devouring one another in verse 15, "But if you are biting and devouring one another, be continually watchful that you are not consumed by one another."  Paul raises the possibility that they are "biting and devouring one another."  This imagery suggests wild animals preying on one another.  This conduct is certainly contrary to slaving for one another through love.  Paul warns them that the consequences of treating one another in this way is that they might be "consumed by one another."  He uses the present imperative "be continually watchful" to encourage them to be unceasingly on guard.  The verb "consumed" continues the imagery of wild animals "biting and devouring one another," but stresses that they may be completely devoured by one another.  They could destroy one another! Therefore, the Galatian Christians should serve one another through love rather than live for the flesh because even though they were called to freedom, freedom is not an opportunity for the flesh; the law is fulfilled in the commandment to love their neighbor as themselves; and if they bite and devour one another they will end up consuming one another.</w:t>
      </w:r>
    </w:p>
    <w:p>
      <w:pPr>
        <w:pStyle w:val="HeadingL3l1"/>
        <w:rPr/>
      </w:pPr>
      <w:r>
        <w:rPr/>
        <w:t xml:space="preserve">Exhortation to Walk by </w:t>
      </w:r>
    </w:p>
    <w:p>
      <w:pPr>
        <w:pStyle w:val="HeadingL3l2"/>
        <w:rPr/>
      </w:pPr>
      <w:r>
        <w:rPr/>
        <w:t xml:space="preserve">The Spirit </w:t>
      </w:r>
    </w:p>
    <w:p>
      <w:pPr>
        <w:pStyle w:val="Normal"/>
        <w:rPr/>
      </w:pPr>
      <w:r>
        <w:rPr/>
        <w:t xml:space="preserve">Paul exhorts the Galatian Christians to walk by the Spirit rather than for the flesh in verses 16-18.  Paul commands them to continually walk by the Spirit in verse 16, "But I am saying, continually walk by the Spirit, and you will by no means fulfill the desire of the flesh."  Paul introduces this command with one of the expressions he uses to emphasize what he is about to say and his authority, "But I am saying."  Paul characteristically uses the verb "walk" to describe how one lives life.  Paul uses the present imperative "continually walk" to emphasize the need to live continuously in the manner he designates.  Paul defines the manner of the life they are to continually live with "by the Spirit." They should live by the direction and in the power of the Holy Spirit!  Paul encourages them to continually live by the Spirit based on the assurance that by doing so, "you will by no means fulfill the desire of the flesh."  Paul uses a double negative with the subjunctive mood to emphasize the certainty of this assurance ("by no means").  </w:t>
      </w:r>
    </w:p>
    <w:p>
      <w:pPr>
        <w:pStyle w:val="Normal"/>
        <w:rPr/>
      </w:pPr>
      <w:r>
        <w:rPr/>
        <w:t xml:space="preserve">Paul encourages them to continually walk by the Spirit rather than for the flesh based on the opposition of the flesh and Spirit in verse 17, "For the flesh is desiring contrary to the Spirit, and the Spirit contrary to the flesh; for these are opposed to one another, so that you are not doing the things which you want."  Paul emphasizes the opposition of the flesh and the Spirit through repetition.  It would have been sufficient for him to say that "the flesh is desiring contrary to the Spirit" but he also says that "the Spirit contrary to the flesh" and "these are opposed to one another."  Paul uses the present tense verbs "is desiring" and "are opposed" to emphasize that the desire of flesh and the Spirit are in continuous opposition to one another.  Paul's final line "so that you are not doing the things you want" suggests that they are trying to mix life lived by the flesh and in the Spirit.  Paul probably uses the present tense "are not doing" to emphasize their continual frustration. Thus, Paul's warning may be similar to the warning of Jesus in Matthew 6:24, "No one can be a slave of two masters, since either he will hate one and love the other, or be devoted to one and despise the other. You cannot be slaves of God and of money." </w:t>
      </w:r>
    </w:p>
    <w:p>
      <w:pPr>
        <w:pStyle w:val="Normal"/>
        <w:rPr/>
      </w:pPr>
      <w:r>
        <w:rPr/>
        <w:t xml:space="preserve">Paul encourages them to continually walk by the Spirit rather than for the flesh based on their freedom from the law if they are led by the Spirit in verse 18, "But if you are being led by the Spirit, you are not under the law." Thus, Paul's argument comes full circle.  He began by affirming that they had been called to freedom and concludes by reaffirming that by living life in the Spirit they are not under the law.  By living in the Spirit they are able to live an authentically moral life without being burdened by the heavy load of the law.  Paul probably uses the present tense verbs "are being led" and "are not" to emphasize their need to be continually led by the Spirit so that they will be continually free from the burden of the law.  Therefore, the Galatian Christians should continually walk by the Spirit rather than by the flesh because if they live by the Spirit they will not fulfill the desires of the flesh, living by the flesh prevents them from living the way they want, but if they are led by the Spirit, they are relieved of the burden of the law.  </w:t>
      </w:r>
    </w:p>
    <w:p>
      <w:pPr>
        <w:pStyle w:val="HeadingL2"/>
        <w:rPr/>
      </w:pPr>
      <w:r>
        <w:rPr/>
        <w:t>Application of the Message</w:t>
      </w:r>
    </w:p>
    <w:p>
      <w:pPr>
        <w:pStyle w:val="Normal"/>
        <w:rPr/>
      </w:pPr>
      <w:r>
        <w:rPr/>
        <w:t xml:space="preserve">Christians today often presume on the gospel of grace and indulge the desires of the flesh.  More specifically, they often are controlled by self-interest and are hostile to one another.  These correspondences between the original and modern situations provide a strong basis for applying the message of this passage directly to the contemporary situation.  However, the references to the law are somewhat contextualized and I have generalized these to refer to an authentically moral life.  Christians should serve one another through love rather be hostile toward one another because even though they were called to freedom, freedom is not an opportunity for the flesh, through love they can live an authentically moral life, and if they bite and devour one another they will end up consuming one another.  Christians should continually walk by the Spirit rather than live by the flesh because if they live by the Spirit they will not fulfill the desires of the flesh, the desires of the Spirit and flesh are contrary to and in conflict with one another so that they do not do what they want, but if they are led by the Spirit, they can live an authentically moral life.  </w:t>
      </w:r>
    </w:p>
    <w:p>
      <w:pPr>
        <w:pStyle w:val="HeadingL2"/>
        <w:rPr/>
      </w:pPr>
      <w:r>
        <w:rPr/>
        <w:t>Communication of the Message</w:t>
      </w:r>
    </w:p>
    <w:p>
      <w:pPr>
        <w:pStyle w:val="OutlineL1final"/>
        <w:rPr/>
      </w:pPr>
      <w:r>
        <w:rPr>
          <w:b/>
          <w:bCs/>
        </w:rPr>
        <w:t>Title</w:t>
      </w:r>
      <w:r>
        <w:rPr/>
        <w:t>: Freedom Is Not an Opportunity for the Flesh</w:t>
      </w:r>
    </w:p>
    <w:p>
      <w:pPr>
        <w:pStyle w:val="OutlineL1final"/>
        <w:rPr/>
      </w:pPr>
      <w:r>
        <w:rPr>
          <w:b/>
          <w:bCs/>
        </w:rPr>
        <w:t>Objective</w:t>
      </w:r>
      <w:r>
        <w:rPr/>
        <w:t>: The objective of this message is to encourage Christians serve one another through love and walk by the Spirit.</w:t>
      </w:r>
    </w:p>
    <w:p>
      <w:pPr>
        <w:pStyle w:val="OutlineL1final"/>
        <w:rPr/>
      </w:pPr>
      <w:r>
        <w:rPr>
          <w:b/>
          <w:bCs/>
        </w:rPr>
        <w:t>Proposition</w:t>
      </w:r>
      <w:r>
        <w:rPr/>
        <w:t xml:space="preserve">: Christians should serve one another through love and continually walk by the Spirit rather than live for the flesh.  </w:t>
      </w:r>
    </w:p>
    <w:p>
      <w:pPr>
        <w:pStyle w:val="HeadingL3"/>
        <w:rPr/>
      </w:pPr>
      <w:r>
        <w:rPr/>
        <w:t>Introduction</w:t>
      </w:r>
    </w:p>
    <w:p>
      <w:pPr>
        <w:pStyle w:val="Normal"/>
        <w:rPr/>
      </w:pPr>
      <w:r>
        <w:rPr/>
        <w:t xml:space="preserve">Christians often presume on the gospel of grace and indulge the desires of the flesh.  </w:t>
      </w:r>
      <w:r>
        <w:rPr>
          <w:i/>
          <w:iCs/>
        </w:rPr>
        <w:t xml:space="preserve">Illustration of Christian Presumption on the Gospel of Grace.  </w:t>
      </w:r>
      <w:r>
        <w:rPr/>
        <w:t xml:space="preserve">Paul feared that some of the Galatian Christians might misunderstand their freedom and use it as an opportunity for the flesh.  He wanted them to live an authentically Christian life, but realized that a list of dos and don'ts was not the answer.  Instead, he called them to serve one another through love and walk by the Spirit in Galatians 5:13-18.  </w:t>
      </w:r>
      <w:r>
        <w:rPr>
          <w:i/>
          <w:iCs/>
        </w:rPr>
        <w:t>Read Galatians 5:13-18</w:t>
      </w:r>
      <w:r>
        <w:rPr/>
        <w:t>.</w:t>
      </w:r>
    </w:p>
    <w:p>
      <w:pPr>
        <w:pStyle w:val="OutlineL1"/>
        <w:rPr/>
      </w:pPr>
      <w:r>
        <w:rPr>
          <w:b/>
          <w:bCs/>
        </w:rPr>
        <w:t>I.</w:t>
        <w:tab/>
        <w:t>Christians should serve one another through love because freedom is not an opportunity for the flesh, through love they can live an authentically moral life, and if they are hostile toward one another they could destroy one another.</w:t>
      </w:r>
    </w:p>
    <w:p>
      <w:pPr>
        <w:pStyle w:val="OutlineL2"/>
        <w:rPr/>
      </w:pPr>
      <w:r>
        <w:rPr/>
        <w:t>A.</w:t>
        <w:tab/>
        <w:t xml:space="preserve">Paul exhorts the Galatian Christians to serve one another through love in verses 13-14.  </w:t>
      </w:r>
    </w:p>
    <w:p>
      <w:pPr>
        <w:pStyle w:val="OutlineL3"/>
        <w:rPr/>
      </w:pPr>
      <w:r>
        <w:rPr/>
        <w:t>1.</w:t>
        <w:tab/>
        <w:t xml:space="preserve">Paul reaffirms that they were called to freedom in the first line of verse 13, "For you yourselves were called to freedom, brothers.:  </w:t>
      </w:r>
    </w:p>
    <w:p>
      <w:pPr>
        <w:pStyle w:val="OutlineL3"/>
        <w:rPr/>
      </w:pPr>
      <w:r>
        <w:rPr/>
        <w:t>2.</w:t>
        <w:tab/>
        <w:t xml:space="preserve">However, Paul then explains that freedom should not be construed as an opportunity for the flesh in the second line of verse 13, "Only freedom is not an opportunity for the flesh."  </w:t>
      </w:r>
    </w:p>
    <w:p>
      <w:pPr>
        <w:pStyle w:val="OutlineL3"/>
        <w:rPr/>
      </w:pPr>
      <w:r>
        <w:rPr/>
        <w:t>3.</w:t>
        <w:tab/>
        <w:t xml:space="preserve">Instead Paul commands them to slave for one another through love in the final line of verse 13, "Instead through love continually slave for one another."  </w:t>
      </w:r>
    </w:p>
    <w:p>
      <w:pPr>
        <w:pStyle w:val="OutlineL3"/>
        <w:rPr/>
      </w:pPr>
      <w:r>
        <w:rPr/>
        <w:t>4.</w:t>
        <w:tab/>
        <w:t xml:space="preserve">Paul encourages them to slave for one another through love based on the fulfillment of the law in the command to love one another in verse 14, "For the whole law has been fulfilled in one word, in the word, 'You shall love your neighbor as yourself.'"  </w:t>
      </w:r>
    </w:p>
    <w:p>
      <w:pPr>
        <w:pStyle w:val="OutlineL2"/>
        <w:rPr/>
      </w:pPr>
      <w:r>
        <w:rPr/>
        <w:t>B.</w:t>
        <w:tab/>
        <w:t xml:space="preserve">Paul encourages them to slave for one another through love by warning them of the consequences of biting and devouring one another in verse 15, "But if you are biting and devouring one another, be continually watchful that you are not consumed by one another."  Paul raises the possibility that they are "biting and devouring one another."  </w:t>
      </w:r>
    </w:p>
    <w:p>
      <w:pPr>
        <w:pStyle w:val="OutlineL2"/>
        <w:rPr/>
      </w:pPr>
      <w:r>
        <w:rPr/>
        <w:t>C.</w:t>
        <w:tab/>
      </w:r>
      <w:r>
        <w:rPr>
          <w:i/>
          <w:iCs/>
        </w:rPr>
        <w:t>Illustration of Wild Animals Preying on One Another</w:t>
      </w:r>
    </w:p>
    <w:p>
      <w:pPr>
        <w:pStyle w:val="OutlineL2final"/>
        <w:rPr/>
      </w:pPr>
      <w:r>
        <w:rPr/>
        <w:t>D.</w:t>
        <w:tab/>
        <w:t>Application--Therefore, we should serve one another through love because freedom is not an opportunity for the flesh, through love we can live an authentically moral life, and if we are hostile toward one another we could destroy one another.</w:t>
      </w:r>
    </w:p>
    <w:p>
      <w:pPr>
        <w:pStyle w:val="OutlineL1"/>
        <w:rPr>
          <w:b/>
          <w:b/>
          <w:bCs/>
        </w:rPr>
      </w:pPr>
      <w:r>
        <w:rPr>
          <w:b/>
          <w:bCs/>
        </w:rPr>
        <w:t>II.</w:t>
        <w:tab/>
        <w:t xml:space="preserve">Christians should continually walk in the Spirit because if they live by the Spirit they will not fulfill the desires of the flesh, living by the flesh results in frustration, and if they are led by the Spirit they can live an authentically moral life.  </w:t>
      </w:r>
    </w:p>
    <w:p>
      <w:pPr>
        <w:pStyle w:val="OutlineL2"/>
        <w:rPr/>
      </w:pPr>
      <w:r>
        <w:rPr/>
        <w:t>A.</w:t>
        <w:tab/>
        <w:t xml:space="preserve">Paul exhorts the Galatian Christians to continually walk in the Spirit in verse 16, "But I am saying, continually walk in the Spirit, and you will by no means fulfill the desire of the flesh."  </w:t>
      </w:r>
    </w:p>
    <w:p>
      <w:pPr>
        <w:pStyle w:val="OutlineL2"/>
        <w:rPr/>
      </w:pPr>
      <w:r>
        <w:rPr/>
        <w:t>B.</w:t>
        <w:tab/>
        <w:t xml:space="preserve">Paul encourages them to continually walk in the Spirit rather than for the flesh based on the opposition of the flesh and Spirit in verse 17, "For the flesh is desiring contrary to the Spirit, and the Spirit contrary to the flesh; for these are opposed to one another, so that you are not doing the things which you want."  </w:t>
      </w:r>
    </w:p>
    <w:p>
      <w:pPr>
        <w:pStyle w:val="OutlineL2"/>
        <w:rPr/>
      </w:pPr>
      <w:r>
        <w:rPr/>
        <w:t>C.</w:t>
        <w:tab/>
        <w:t xml:space="preserve">Paul encourages them to live in the Spirit rather than for the flesh by arguing that they are free from the law if they are led by the Spirit in verse 18, "But if you are being led by the Spirit, you are not under the law."  </w:t>
      </w:r>
    </w:p>
    <w:p>
      <w:pPr>
        <w:pStyle w:val="OutlineL2"/>
        <w:rPr/>
      </w:pPr>
      <w:r>
        <w:rPr/>
        <w:t>D.</w:t>
        <w:tab/>
        <w:t>Jesus' warning in Matthew 6:24, "No one can be a slave of two masters, since either he will hate one and love the other, or be devoted to one and despise the other. You cannot be slaves of God and of money."</w:t>
      </w:r>
    </w:p>
    <w:p>
      <w:pPr>
        <w:pStyle w:val="OutlineL2"/>
        <w:rPr/>
      </w:pPr>
      <w:r>
        <w:rPr/>
        <w:t>E.</w:t>
        <w:tab/>
      </w:r>
      <w:r>
        <w:rPr>
          <w:i/>
          <w:iCs/>
        </w:rPr>
        <w:t>Illustration of the Frustration of Living Morally by Human Effort</w:t>
      </w:r>
    </w:p>
    <w:p>
      <w:pPr>
        <w:pStyle w:val="OutlineL2final"/>
        <w:rPr/>
      </w:pPr>
      <w:r>
        <w:rPr/>
        <w:t>E.</w:t>
        <w:tab/>
        <w:t xml:space="preserve">Application--Therefore, we should live in the Spirit because if we live in the Spirit we will not fulfill the desires of the flesh, living by the flesh results in frustration, but if we are led by the Spirit we can live an authentically moral life.  </w:t>
      </w:r>
    </w:p>
    <w:p>
      <w:pPr>
        <w:pStyle w:val="HeadingL3"/>
        <w:rPr/>
      </w:pPr>
      <w:r>
        <w:rPr/>
        <w:t>Conclusion</w:t>
      </w:r>
    </w:p>
    <w:p>
      <w:pPr>
        <w:pStyle w:val="Normal"/>
        <w:rPr/>
      </w:pPr>
      <w:r>
        <w:rPr/>
        <w:t xml:space="preserve">Christians often presume on the gospel of grace and indulge the desires of the flesh. </w:t>
      </w:r>
      <w:r>
        <w:rPr>
          <w:i/>
          <w:iCs/>
        </w:rPr>
        <w:t xml:space="preserve"> </w:t>
      </w:r>
      <w:r>
        <w:rPr/>
        <w:t xml:space="preserve">Paul feared that some of the Galatian Christians might misunderstand their freedom and use it as an opportunity for the flesh.  He wanted them to live an authentically Christian life, but realized that a list of dos and don'ts was not the answer.  Instead, he calls them to serve one another through love and walk in the Spirit in Galatians 5:13-18.  We should serve one another through love because freedom is not an opportunity for the flesh, through love we can live an authentically moral life, and if we are hostile toward one another we could destroy one another.  We should live by the Spirit because if we live by the Spirit we will not fulfill the desires of the flesh, living by the flesh results in frustration, but if we are led by the Spirit, we can live an authentically moral life.  </w:t>
      </w:r>
    </w:p>
    <w:p>
      <w:pPr>
        <w:pStyle w:val="HEADINGL1"/>
        <w:rPr>
          <w:lang w:bidi="he-IL"/>
        </w:rPr>
      </w:pPr>
      <w:hyperlink w:anchor="REF_TOC">
        <w:bookmarkStart w:id="38" w:name="CH18"/>
        <w:bookmarkEnd w:id="38"/>
        <w:r>
          <w:rPr>
            <w:rStyle w:val="InternetLink"/>
            <w:lang w:bidi="he-IL"/>
          </w:rPr>
          <w:t>CHAPTER EIGHTEEN</w:t>
        </w:r>
      </w:hyperlink>
    </w:p>
    <w:p>
      <w:pPr>
        <w:pStyle w:val="HEADINGL1l21"/>
        <w:rPr>
          <w:lang w:bidi="he-IL"/>
        </w:rPr>
      </w:pPr>
      <w:bookmarkStart w:id="39" w:name="CH18"/>
      <w:bookmarkEnd w:id="39"/>
      <w:r>
        <w:rPr>
          <w:lang w:bidi="he-IL"/>
        </w:rPr>
        <w:t>WORK OUT YOUR OWN SALVATION</w:t>
      </w:r>
    </w:p>
    <w:p>
      <w:pPr>
        <w:pStyle w:val="HEADINGL1l2final"/>
        <w:rPr/>
      </w:pPr>
      <w:r>
        <w:rPr>
          <w:lang w:bidi="he-IL"/>
        </w:rPr>
        <w:t>Philippians 2:12-18</w:t>
      </w:r>
    </w:p>
    <w:p>
      <w:pPr>
        <w:pStyle w:val="Normal"/>
        <w:spacing w:before="240" w:after="120"/>
        <w:ind w:hanging="0"/>
        <w:jc w:val="center"/>
        <w:rPr>
          <w:rFonts w:eastAsia="Times New Roman"/>
          <w:b/>
          <w:b/>
          <w:kern w:val="0"/>
        </w:rPr>
      </w:pPr>
      <w:r>
        <w:rPr>
          <w:rFonts w:eastAsia="Times New Roman"/>
          <w:b/>
          <w:kern w:val="0"/>
        </w:rPr>
        <w:t>Study of the Passage</w:t>
      </w:r>
    </w:p>
    <w:p>
      <w:pPr>
        <w:pStyle w:val="Normal"/>
        <w:spacing w:before="240" w:after="120"/>
        <w:ind w:hanging="0"/>
        <w:rPr>
          <w:rFonts w:eastAsia="Times New Roman"/>
          <w:b/>
          <w:b/>
          <w:kern w:val="0"/>
        </w:rPr>
      </w:pPr>
      <w:r>
        <w:rPr>
          <w:rFonts w:eastAsia="Times New Roman"/>
          <w:b/>
          <w:kern w:val="0"/>
        </w:rPr>
        <w:t>Text and Translation</w:t>
      </w:r>
    </w:p>
    <w:p>
      <w:pPr>
        <w:pStyle w:val="Normal"/>
        <w:rPr/>
      </w:pPr>
      <w:r>
        <w:rPr>
          <w:kern w:val="0"/>
        </w:rPr>
        <w:t>2:12In this same way, my beloved, just as you always obeyed, not only when I was present but now much more while I am absent, with fear and trembling continue to work out your own salvation 13for God is the one working in you both to will and to work for his good pleasure.  14Continually do all things without grumbling or complaining 15in order that you may be blameless and pure children of God, without blemish in the midst of a crooked and perverted generation, among whom you shine as lights in the world.  16Continually hold on tight to the word of life that I might have a ground for boasting on the Day of Christ, because I did not run for nothing or labor for nothing.  17But even if I am being poured out on the sacrificial offering which is your faithfulness, I continually rejoice and continually rejoice for all of you. 18In the same way also, you yourselves must continually rejoice and continually rejoice for me.</w:t>
      </w:r>
    </w:p>
    <w:p>
      <w:pPr>
        <w:pStyle w:val="Normal"/>
        <w:spacing w:before="240" w:after="120"/>
        <w:ind w:hanging="0"/>
        <w:rPr>
          <w:rFonts w:eastAsia="Times New Roman"/>
          <w:b/>
          <w:b/>
          <w:kern w:val="0"/>
        </w:rPr>
      </w:pPr>
      <w:r>
        <w:rPr>
          <w:rFonts w:eastAsia="Times New Roman"/>
          <w:b/>
          <w:kern w:val="0"/>
        </w:rPr>
        <w:t>Situation and Purpose</w:t>
      </w:r>
    </w:p>
    <w:p>
      <w:pPr>
        <w:pStyle w:val="Normal"/>
        <w:rPr/>
      </w:pPr>
      <w:r>
        <w:rPr>
          <w:kern w:val="0"/>
        </w:rPr>
        <w:t>Philippians 2:12-18 seems to reflect a situation in which the Philippian Christians were experiencing opposition and difficulty and as a result were becoming discouraged and in danger of forsaking their commitment to Christ and the gospel.  The threat of opposition is reflected in verse 17 where Paul describes his potential death as a drink offering and the faithfulness of the Philippian Christians during persecution as a sacrificial offering.  The possibility that the Philippian Christians might be discouraged as a result of opposition is reflected in Paul's emphatic call to rejoice in verses 17-18.  The possibility that the Philippian Christian might forsake their commitment to Christ and the gospel is reflected in his commands in verse 12, "Continue to work out your own salvation," and verse 16, "continually hold on tight to the word of life."  Paul also seems to have a concern that the Philippian Christians might rebel against his instructions in verse 14, "Continually do all things without grumbling or complaining."  The purpose of the passage was to exhort and encourage the Philippian Christians to rejoice and remain faithful to their commitment to Christ and the gospel.</w:t>
      </w:r>
    </w:p>
    <w:p>
      <w:pPr>
        <w:pStyle w:val="Normal"/>
        <w:spacing w:before="240" w:after="120"/>
        <w:ind w:hanging="0"/>
        <w:rPr>
          <w:rFonts w:eastAsia="Times New Roman"/>
          <w:b/>
          <w:b/>
          <w:kern w:val="0"/>
        </w:rPr>
      </w:pPr>
      <w:r>
        <w:rPr>
          <w:rFonts w:eastAsia="Times New Roman"/>
          <w:b/>
          <w:kern w:val="0"/>
        </w:rPr>
        <w:t>Literary Context and Role</w:t>
      </w:r>
    </w:p>
    <w:p>
      <w:pPr>
        <w:pStyle w:val="Normal"/>
        <w:rPr/>
      </w:pPr>
      <w:r>
        <w:rPr>
          <w:kern w:val="0"/>
        </w:rPr>
        <w:t>Philippians 2:12-18 is closely related to the preceding passage by "In the same way."  This phrase clearly relates this passage to the depiction of the humility and self-sacrifice of Christ Jesus and his resulting exaltation by God as portrayed in 2:6-11.  Christ Jesus is used in this passage as an illustration of obedience.  The question is whether this passage reinforces the need to obey the exhortation to unity in 2:1-11, returns to reinforce the need to obey Paul's exhortation to faithfulness in 1:27-30, or reinforces in conclusion the need to obey both the exhortation to unity and faithfulness.  Though some have understood 1:12-18 to be primarily related to the exhortation to unity, the language that Paul employs in this passage seems to be more closely related to the issue of faithfulness in trial.  Paul's description of his life being poured out on the sacrificial offering of the faithfulness of the Philippian Christians is most naturally understood as a reference to his potential death and their persecution.  Therefore, this passage reinforces Paul's appeal for faithfulness in 1:27-30.  Nonetheless, this passage probably reinforces the exhortation to unity in 2:1-11 as well.  This passage continues Paul's theme of joy by not only testifying to his joy even though he faced the threat of death, but also exhorting the Philippian Christians to rejoice in the face of persecution.</w:t>
      </w:r>
    </w:p>
    <w:p>
      <w:pPr>
        <w:pStyle w:val="Normal"/>
        <w:spacing w:before="240" w:after="120"/>
        <w:ind w:hanging="0"/>
        <w:rPr>
          <w:rFonts w:eastAsia="Times New Roman"/>
          <w:b/>
          <w:b/>
          <w:kern w:val="0"/>
        </w:rPr>
      </w:pPr>
      <w:r>
        <w:rPr>
          <w:rFonts w:eastAsia="Times New Roman"/>
          <w:b/>
          <w:kern w:val="0"/>
        </w:rPr>
        <w:t>Form and Function</w:t>
      </w:r>
    </w:p>
    <w:p>
      <w:pPr>
        <w:pStyle w:val="Normal"/>
        <w:rPr/>
      </w:pPr>
      <w:r>
        <w:rPr>
          <w:kern w:val="0"/>
        </w:rPr>
        <w:t>Philippians 2:12-18 can be classified as epistolary exhortation.  Epistolary exhortation can be generally defined as commands and/or prohibitions reinforced by reasoned arguments and explanations.  In epistolary exhortation commands and/or prohibitions usually indicate the appropriate response.  These commands and prohibitions are usually supplemented and reinforced with reasoned arguments that provide motivation for obedience and explanations that clarify either the appropriate response of the motivation.  This passage contains commands in verse 12, "continue to work out your own salvation," verse 14, "Continually do all things without grumbling or complaining," verse 16, "Continually hold on tight to the word of life," and verse 18, "continually rejoice and continually rejoice for me."  However, the first of these commands, "continue to work out your own salvation," does not directly indicate the appropriate response.  Instead, this command contains a reasoned argument to encourage the Philippian Christians to remain obedient—desire to secure their salvation.  These commands are reinforced with explanations that clarify the appropriate response and reasoned arguments that provide the motivation for obedience.</w:t>
      </w:r>
    </w:p>
    <w:p>
      <w:pPr>
        <w:pStyle w:val="Normal"/>
        <w:spacing w:before="240" w:after="120"/>
        <w:ind w:hanging="0"/>
        <w:rPr>
          <w:rFonts w:eastAsia="Times New Roman"/>
          <w:b/>
          <w:b/>
          <w:kern w:val="0"/>
        </w:rPr>
      </w:pPr>
      <w:r>
        <w:rPr>
          <w:rFonts w:eastAsia="Times New Roman"/>
          <w:b/>
          <w:kern w:val="0"/>
        </w:rPr>
        <w:t>Strategy and Structure</w:t>
      </w:r>
    </w:p>
    <w:p>
      <w:pPr>
        <w:pStyle w:val="Normal"/>
        <w:rPr/>
      </w:pPr>
      <w:r>
        <w:rPr>
          <w:kern w:val="0"/>
        </w:rPr>
        <w:t>Philippians 2:12-18 contains a series of exhortations that appeal for faithful obedience from several different perspectives.  First, Paul appeals generally for faithful obedience in verses 12-13.  Second, Paul appeals for faithful obedience without grumbling or complaining in verses 14-15.  Third, Paul appeals for faithful adherence to the gospel in verse 16.  Finally, Paul appeals for continuous joy rather than discouragement in verses 17-18.</w:t>
      </w:r>
    </w:p>
    <w:p>
      <w:pPr>
        <w:pStyle w:val="Normal"/>
        <w:tabs>
          <w:tab w:val="clear" w:pos="720"/>
          <w:tab w:val="left" w:pos="432" w:leader="none"/>
        </w:tabs>
        <w:spacing w:before="0" w:after="0"/>
        <w:ind w:hanging="0"/>
        <w:rPr>
          <w:rFonts w:eastAsia="Times New Roman"/>
          <w:kern w:val="0"/>
          <w:szCs w:val="24"/>
        </w:rPr>
      </w:pPr>
      <w:r>
        <w:rPr>
          <w:rFonts w:eastAsia="Times New Roman"/>
          <w:kern w:val="0"/>
          <w:szCs w:val="24"/>
        </w:rPr>
        <w:t>I.</w:t>
        <w:tab/>
        <w:t>Exhortation to Obedience (2:12-13)</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A.</w:t>
        <w:tab/>
        <w:t>In the Same Way as Christ Jesus (12a)</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Based on Paul's Love (12b)</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C.</w:t>
        <w:tab/>
        <w:t>In Accordance with Their Past Obedience (12c)</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D.</w:t>
        <w:tab/>
        <w:t>Even More So while Paul Is Absent (12d)</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E.</w:t>
        <w:tab/>
        <w:t>With Fear and Trembling (12e)</w:t>
      </w:r>
    </w:p>
    <w:p>
      <w:pPr>
        <w:pStyle w:val="Normal"/>
        <w:tabs>
          <w:tab w:val="clear" w:pos="720"/>
          <w:tab w:val="left" w:pos="432" w:leader="none"/>
        </w:tabs>
        <w:spacing w:before="0" w:after="0"/>
        <w:ind w:left="432" w:hanging="0"/>
        <w:rPr/>
      </w:pPr>
      <w:r>
        <w:rPr>
          <w:rFonts w:eastAsia="Times New Roman"/>
          <w:kern w:val="0"/>
          <w:szCs w:val="24"/>
        </w:rPr>
        <w:t>F.</w:t>
        <w:tab/>
        <w:t>Command to Work Out Salvation (12f)</w:t>
      </w:r>
    </w:p>
    <w:p>
      <w:pPr>
        <w:pStyle w:val="Normal"/>
        <w:tabs>
          <w:tab w:val="clear" w:pos="720"/>
          <w:tab w:val="left" w:pos="432" w:leader="none"/>
        </w:tabs>
        <w:ind w:left="432" w:hanging="0"/>
        <w:rPr>
          <w:rFonts w:eastAsia="Times New Roman"/>
          <w:kern w:val="0"/>
        </w:rPr>
      </w:pPr>
      <w:r>
        <w:rPr>
          <w:rFonts w:eastAsia="Times New Roman"/>
          <w:kern w:val="0"/>
        </w:rPr>
        <w:t>G.</w:t>
        <w:tab/>
        <w:t>Because God Is the One Working in Them (13)</w:t>
      </w:r>
    </w:p>
    <w:p>
      <w:pPr>
        <w:pStyle w:val="Normal"/>
        <w:tabs>
          <w:tab w:val="clear" w:pos="720"/>
          <w:tab w:val="left" w:pos="432" w:leader="none"/>
        </w:tabs>
        <w:spacing w:before="0" w:after="0"/>
        <w:ind w:hanging="0"/>
        <w:rPr>
          <w:rFonts w:eastAsia="Times New Roman"/>
          <w:kern w:val="0"/>
          <w:szCs w:val="24"/>
        </w:rPr>
      </w:pPr>
      <w:r>
        <w:rPr>
          <w:rFonts w:eastAsia="Times New Roman"/>
          <w:kern w:val="0"/>
          <w:szCs w:val="24"/>
        </w:rPr>
        <w:t>II.</w:t>
        <w:tab/>
        <w:t>Exhortation to Obedience without Grumbling or Complaining (2:14-15)</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A.</w:t>
        <w:tab/>
        <w:t>Command for Obedience without Grumbling or Complaining (14)</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The Rationale for Obedience without Grumbling or Complaining (15)</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In order to be blameless and pure children of God</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In order to be without blemish in the midst of a crooked and perverse generation</w:t>
      </w:r>
    </w:p>
    <w:p>
      <w:pPr>
        <w:pStyle w:val="Normal"/>
        <w:tabs>
          <w:tab w:val="clear" w:pos="720"/>
          <w:tab w:val="left" w:pos="1008" w:leader="none"/>
        </w:tabs>
        <w:ind w:left="720" w:hanging="0"/>
        <w:rPr>
          <w:rFonts w:eastAsia="Times New Roman"/>
          <w:kern w:val="0"/>
          <w:szCs w:val="24"/>
        </w:rPr>
      </w:pPr>
      <w:r>
        <w:rPr>
          <w:rFonts w:eastAsia="Times New Roman"/>
          <w:kern w:val="0"/>
          <w:szCs w:val="24"/>
        </w:rPr>
        <w:t>3.</w:t>
        <w:tab/>
        <w:t>In order to be lights that shine in the world</w:t>
      </w:r>
    </w:p>
    <w:p>
      <w:pPr>
        <w:pStyle w:val="Normal"/>
        <w:tabs>
          <w:tab w:val="clear" w:pos="720"/>
          <w:tab w:val="left" w:pos="432" w:leader="none"/>
        </w:tabs>
        <w:spacing w:before="0" w:after="0"/>
        <w:ind w:hanging="0"/>
        <w:rPr>
          <w:rFonts w:eastAsia="Times New Roman"/>
          <w:kern w:val="0"/>
          <w:szCs w:val="24"/>
        </w:rPr>
      </w:pPr>
      <w:r>
        <w:rPr>
          <w:rFonts w:eastAsia="Times New Roman"/>
          <w:kern w:val="0"/>
          <w:szCs w:val="24"/>
        </w:rPr>
        <w:t>III.</w:t>
        <w:tab/>
        <w:t>Exhortation to Faithful Adherence to the Gospel (2:16)</w:t>
      </w:r>
    </w:p>
    <w:p>
      <w:pPr>
        <w:pStyle w:val="Normal"/>
        <w:tabs>
          <w:tab w:val="clear" w:pos="720"/>
          <w:tab w:val="left" w:pos="432" w:leader="none"/>
        </w:tabs>
        <w:spacing w:before="0" w:after="0"/>
        <w:ind w:left="432" w:hanging="0"/>
        <w:rPr/>
      </w:pPr>
      <w:r>
        <w:rPr>
          <w:rFonts w:eastAsia="Times New Roman"/>
          <w:kern w:val="0"/>
          <w:szCs w:val="24"/>
        </w:rPr>
        <w:t>A.</w:t>
        <w:tab/>
        <w:t xml:space="preserve">Command to Hold on Tight to the Word of Life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The Purpose for Holding on Tight to the Word of Life</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Hope that Paul might have a ground for boasting on the Day of Christ</w:t>
      </w:r>
    </w:p>
    <w:p>
      <w:pPr>
        <w:pStyle w:val="Normal"/>
        <w:tabs>
          <w:tab w:val="clear" w:pos="720"/>
          <w:tab w:val="left" w:pos="1008" w:leader="none"/>
        </w:tabs>
        <w:ind w:left="720" w:hanging="0"/>
        <w:rPr>
          <w:rFonts w:eastAsia="Times New Roman"/>
          <w:kern w:val="0"/>
          <w:szCs w:val="24"/>
        </w:rPr>
      </w:pPr>
      <w:r>
        <w:rPr>
          <w:rFonts w:eastAsia="Times New Roman"/>
          <w:kern w:val="0"/>
          <w:szCs w:val="24"/>
        </w:rPr>
        <w:t>2.</w:t>
        <w:tab/>
        <w:t>Fear that Paul may have run or labored for nothing</w:t>
      </w:r>
    </w:p>
    <w:p>
      <w:pPr>
        <w:pStyle w:val="Normal"/>
        <w:tabs>
          <w:tab w:val="clear" w:pos="720"/>
          <w:tab w:val="left" w:pos="432" w:leader="none"/>
        </w:tabs>
        <w:spacing w:before="0" w:after="0"/>
        <w:ind w:hanging="0"/>
        <w:rPr>
          <w:rFonts w:eastAsia="Times New Roman"/>
          <w:kern w:val="0"/>
          <w:szCs w:val="24"/>
        </w:rPr>
      </w:pPr>
      <w:r>
        <w:rPr>
          <w:rFonts w:eastAsia="Times New Roman"/>
          <w:kern w:val="0"/>
          <w:szCs w:val="24"/>
        </w:rPr>
        <w:t>IV.</w:t>
        <w:tab/>
        <w:t>Exhortation to Rejoice (2:17-18)</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A.</w:t>
        <w:tab/>
        <w:t>Paul's Example of Continual Rejoicing (17)</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The possibility that he and the Philippian Christians may have to make an extreme sacrifice</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Paul's continual rejoicing regardless</w:t>
      </w:r>
    </w:p>
    <w:p>
      <w:pPr>
        <w:pStyle w:val="Normal"/>
        <w:tabs>
          <w:tab w:val="clear" w:pos="720"/>
          <w:tab w:val="left" w:pos="432" w:leader="none"/>
        </w:tabs>
        <w:ind w:left="432" w:hanging="0"/>
        <w:rPr/>
      </w:pPr>
      <w:r>
        <w:rPr>
          <w:rFonts w:eastAsia="Times New Roman"/>
          <w:kern w:val="0"/>
        </w:rPr>
        <w:t>B.</w:t>
        <w:tab/>
        <w:t>Command for the Philippian Christians to Continually Rejoice as Well (18)</w:t>
      </w:r>
    </w:p>
    <w:p>
      <w:pPr>
        <w:pStyle w:val="Normal"/>
        <w:spacing w:before="240" w:after="120"/>
        <w:ind w:hanging="0"/>
        <w:rPr>
          <w:rFonts w:eastAsia="Times New Roman"/>
          <w:b/>
          <w:b/>
          <w:kern w:val="0"/>
        </w:rPr>
      </w:pPr>
      <w:r>
        <w:rPr>
          <w:rFonts w:eastAsia="Times New Roman"/>
          <w:b/>
          <w:kern w:val="0"/>
        </w:rPr>
        <w:t>Message or Messages</w:t>
      </w:r>
    </w:p>
    <w:p>
      <w:pPr>
        <w:pStyle w:val="Normal"/>
        <w:rPr/>
      </w:pPr>
      <w:r>
        <w:rPr>
          <w:kern w:val="0"/>
        </w:rPr>
        <w:t>The Philippian Christians should remain obedient in accordance with the example of Christ Jesus and their own pattern of obedience even more so while Paul is absent because of their fear of God, desire to ensure that they truly are saved, and God is the one working in them for his good pleasure.  The Philippian Christians should obey without grumbling and complaining so that they can be blameless and pure children of God and without blemish in the midst of wickedness and perversity and thereby shine as lights in the world.  The Philippian Christians should remain committed to the gospel because it is the word of life and so that they can anticipate the blessings of the Day of Christ rather than fear God's judgment on that Day.  The Philippian Christians should continually rejoice even though they may endure a severe trial because their faithful suffering is a sacrificial offering that pleases God.</w:t>
      </w:r>
    </w:p>
    <w:p>
      <w:pPr>
        <w:pStyle w:val="Normal"/>
        <w:spacing w:before="240" w:after="120"/>
        <w:ind w:hanging="0"/>
        <w:jc w:val="center"/>
        <w:rPr>
          <w:rFonts w:eastAsia="Times New Roman"/>
          <w:b/>
          <w:b/>
          <w:kern w:val="0"/>
        </w:rPr>
      </w:pPr>
      <w:r>
        <w:rPr>
          <w:rFonts w:eastAsia="Times New Roman"/>
          <w:b/>
          <w:kern w:val="0"/>
        </w:rPr>
        <w:t>Analysis of the Details</w:t>
      </w:r>
    </w:p>
    <w:p>
      <w:pPr>
        <w:pStyle w:val="Normal"/>
        <w:spacing w:before="240" w:after="120"/>
        <w:ind w:hanging="0"/>
        <w:rPr>
          <w:rFonts w:eastAsia="Times New Roman"/>
          <w:b/>
          <w:b/>
          <w:kern w:val="0"/>
        </w:rPr>
      </w:pPr>
      <w:r>
        <w:rPr>
          <w:rFonts w:eastAsia="Times New Roman"/>
          <w:b/>
          <w:kern w:val="0"/>
        </w:rPr>
        <w:t>Exhortation to Obedience</w:t>
      </w:r>
    </w:p>
    <w:p>
      <w:pPr>
        <w:pStyle w:val="Normal"/>
        <w:rPr>
          <w:kern w:val="0"/>
        </w:rPr>
      </w:pPr>
      <w:r>
        <w:rPr>
          <w:kern w:val="0"/>
        </w:rPr>
        <w:t xml:space="preserve">Paul appeals to the Philippian Christians for obedience in verses 12-13, "In this same way, my beloved, just as you always obeyed, not only when I was present but now much more while I am absent, with fear and trembling continue to work out your own salvation for God is the one working in you both to will and to work for his good pleasure." Paul introduces his appeal for faithful obedience in verse 12 by making use of to the example of Christ in 2:6-11, "In this same way."  The faithful obedience of Christ is apparent in his incarnation, but especially in his death on the cross.  The second half of verse eight describes the extent of his obedience, "he humbled himself and became obedient to death—even death on a cross!"  Through Christ's example of faithful obedience Paul hoped to inspire the Philippian Christians to remain faithfully obedient even in the face of suffering and death.  However, Paul was not intending merely to inspire the Philippian Christians by Christ's example of obedience.  Christ was exalted because of his faithful obedience.  Certainly, the exaltation of Jesus was unique, but the hope of faithful Christians is that they might share in Christ's glory.  Paul therefore was probably seeking to provide incentive for the Philippian Christians to remain obedient in the face of suffering by reminding them of this hope.  </w:t>
      </w:r>
    </w:p>
    <w:p>
      <w:pPr>
        <w:pStyle w:val="Normal"/>
        <w:rPr>
          <w:kern w:val="0"/>
        </w:rPr>
      </w:pPr>
      <w:r>
        <w:rPr>
          <w:kern w:val="0"/>
        </w:rPr>
        <w:t xml:space="preserve">Paul addresses the Philippian Christians in verse 12 as "my beloved."  Through this address Paul was expressing his compassion for the Philippian Christians and desire to sacrifice in any way possible for them as in 1:8 where he asserts that he loves them "with the compassion of Christ Jesus."  Through this expression of Paul's compassion he sought to encourage the Philippian Christians to faithfully obey based on his love relationship with them. </w:t>
      </w:r>
    </w:p>
    <w:p>
      <w:pPr>
        <w:pStyle w:val="Normal"/>
        <w:rPr>
          <w:kern w:val="0"/>
        </w:rPr>
      </w:pPr>
      <w:r>
        <w:rPr>
          <w:kern w:val="0"/>
        </w:rPr>
        <w:t xml:space="preserve">Paul reminds the Philippian Christians of their past faithfulness in verse 12, "just as you always obeyed."  Paul was probably not referring specifically of their support for his ministry, but more generally of their faithful obedience to God as they experienced difficulties.  Suffering and difficulties were not a new experience for the Philippian Christians.  The church had experienced trials from the very beginning because of its stand for Christ.  Paul hoped that the Philippian Christians would remember their victories over discouraging trials in the past and gain new strength for facing their current difficulties. </w:t>
      </w:r>
    </w:p>
    <w:p>
      <w:pPr>
        <w:pStyle w:val="Normal"/>
        <w:rPr>
          <w:kern w:val="0"/>
        </w:rPr>
      </w:pPr>
      <w:r>
        <w:rPr>
          <w:kern w:val="0"/>
        </w:rPr>
        <w:t xml:space="preserve">Paul clarifies in verse 12 that the faithful obedience of the Philippian Christians should not be dependent on his presence, "Not only when I was present, but now much more while I am absent."  In fact, Paul seems to indicate that their obedience is more urgently necessary while he is absent.  The reason for this greater urgency is revealed in verse 13. In verse 12 Paul also encourages the Philippian Christians to faithfully obey "with fear and trembling."  Some have attempted to soften these words or direct their focus away from God to the community of the church because they have felt that such and attitude was inappropriate to a Christian's relationship with God.  But both the Old and the New Testaments are full of similar admonitions.  The reason the Philippian Christians should fear is clarified in verse 13. </w:t>
      </w:r>
    </w:p>
    <w:p>
      <w:pPr>
        <w:pStyle w:val="Normal"/>
        <w:rPr>
          <w:kern w:val="0"/>
        </w:rPr>
      </w:pPr>
      <w:r>
        <w:rPr>
          <w:kern w:val="0"/>
        </w:rPr>
        <w:t xml:space="preserve">The only command in these verses is "continue to work out your own salvation."  However, this command does not identify the response that Paul is trying to elicit.  Instead, this command supplies one of Paul's reasoned arguments for faithful obedience—the desire to secure salvation.  This argument has confused many in the light of Paul's insistence on salvation by grace through faith.  But the close connection between faith and obedience is totally consistent with Paul's perspective--true faith is demonstrated by faithfulness and without faithfulness the legitimacy of faith is questionable.  Paul is calling the Philippian Christians to an obedience that demonstrates the reality of their ultimate salvation.  The present tense of this verb stresses the need for continual obedience. </w:t>
      </w:r>
    </w:p>
    <w:p>
      <w:pPr>
        <w:pStyle w:val="Normal"/>
        <w:rPr>
          <w:kern w:val="0"/>
        </w:rPr>
      </w:pPr>
      <w:r>
        <w:rPr>
          <w:kern w:val="0"/>
        </w:rPr>
        <w:t xml:space="preserve">Paul concludes his appeal for faithful obedience in verse 13 by explaining, "for God is the one working in you both to will and to work for his good pleasure." This verse is normally understood as an assurance of God's faithfulness to support Christians in accomplishing his purposes.  Certainly God is faithful to work among Christians to guide and direct them to do what pleases him.  However, in this context Paul probably intends for God's presence among the Philippian Christians to motivate them to carefully submit to his will and do his bidding based on fear of the possibility of his judgement.  This verse explains both the reason why it is so urgent for the Philippian Christians to obey even more when Paul is absent and obey "with fear and trembling."  Therefore, the Philippian Christians should remain obedient in accordance with the example of Christ Jesus and their own pattern of obedience even more so while Paul is absent because of their fear of God, desire to ensure that they truly are saved, and God is the one working in them for his good pleasure.  </w:t>
      </w:r>
    </w:p>
    <w:p>
      <w:pPr>
        <w:pStyle w:val="HeadingL3l1"/>
        <w:rPr/>
      </w:pPr>
      <w:r>
        <w:rPr/>
        <w:t>Exhortation to Obey without</w:t>
      </w:r>
    </w:p>
    <w:p>
      <w:pPr>
        <w:pStyle w:val="HeadingL3l2"/>
        <w:rPr/>
      </w:pPr>
      <w:r>
        <w:rPr/>
        <w:t>Grumbling</w:t>
      </w:r>
    </w:p>
    <w:p>
      <w:pPr>
        <w:pStyle w:val="Normal"/>
        <w:rPr/>
      </w:pPr>
      <w:r>
        <w:rPr>
          <w:kern w:val="0"/>
        </w:rPr>
        <w:t xml:space="preserve">Paul appeals to the Philippian Christians for faithful obedience without grumbling or complaining in verses 14-15, "Continually do all things without grumbling or complaining in order that you may be blameless and pure children of God, without blemish in the midst of a crooked and perverted generation, among whom you shine as lights in the world."  Paul commands the Philippian Christians in verse 14, "Continually do all things without grumbling or complaining."  The sins of grumbling and complaining were characteristic of the Israelites in the wilderness.  Whenever difficulties arose, they grumbled and complained against Moses.  Paul was concerned that the Philippian Christians might also be consumed with grumbling and complaining because of their trials.  He therefore commands them to faithfully obey without complaint.  Paul uses the present tense imperative to stress that faithful obedience without quibbling should be a perpetual practice. </w:t>
      </w:r>
    </w:p>
    <w:p>
      <w:pPr>
        <w:pStyle w:val="Normal"/>
        <w:rPr/>
      </w:pPr>
      <w:r>
        <w:rPr>
          <w:kern w:val="0"/>
        </w:rPr>
        <w:t>Paul's command in verse 15 is based in verse 16 on the need for the Philippian Christians to maintain their distinctive character so that it could serve as an effective witness to the gospel in the world.  Paul begins by appealing to the Philippian Christians based on their need to maintain a distinctive character as God's children, "in order that you may be blameless and pure children of God."  Through the Son of God, Jesus Christ, Christians have been made the children of God.  This status requires that Christians live in such a way as to honor their heavenly Father.  The word "blameless" was used to describe those who were so upright that no one could find a reason to accuse them of an offense.  However, grumbling and complaining would give the opponents of the Philippian Christians an accusation.  They needed to avoid grumbling and complaining so that no such charge could be brought against them and they would honor God as his children.  The word "pure" was used for gold or any precious metal from which all impurities had been removed.  However, grumbling and complaining would corrupt the character of the Philippian Christians.  They needed to avoid grumbling and complaining so that they would not be corrupt and could honor God as his children.</w:t>
      </w:r>
    </w:p>
    <w:p>
      <w:pPr>
        <w:pStyle w:val="Normal"/>
        <w:rPr/>
      </w:pPr>
      <w:r>
        <w:rPr>
          <w:kern w:val="0"/>
        </w:rPr>
        <w:t>Paul appeals to the Philippian Christians based on their need to maintain a distinctive character from the wickedness and perversity that was so prevalent, "without blemish in the midst of a crooked and perverse generation."  The background for "without blemish" probably lies in the Jewish sacrificial system.  Animals offered as sacrifices to God were also to be "without blemish."  Paul later describes the obedience of the Philippian Christians as a sacrificial offering to God.  However, grumbling and complaining would make the sacrifice of the Philippian Christians unacceptable to God.  They needed to avoid grumbling and complaining so that their lives would be acceptable to him.  Paul is probably alluding to Deuteronomy 32:5 when he describes the church as being "in the midst of a crooked and perverse generation."  In that passage Israel is described in similar terms.  That generation of course was the same generation that constantly grumbled and complained and was judged by God.  Through this allusion, Paul warns the Philippian Christians of the danger of grumbling and complaining.</w:t>
      </w:r>
    </w:p>
    <w:p>
      <w:pPr>
        <w:pStyle w:val="Normal"/>
        <w:rPr>
          <w:kern w:val="0"/>
        </w:rPr>
      </w:pPr>
      <w:r>
        <w:rPr>
          <w:kern w:val="0"/>
        </w:rPr>
        <w:t xml:space="preserve">Finally, Paul appeals to the Philippian Christians based on their need to maintain a positive witness in the world, "among whom you shine as lights in the world."  Paul's imagery is not altogether clear.  He could have intended the imagery of stars shining in a dark sky.  In this case the emphasis would again be on the necessity of maintaining a distinctive character against the threat of the Philippian Christians diminishing their distinctiveness by grumbling and complaining.  He could also have had in mind the shining of a torch or a lamp.  In this case the emphasis would be on the necessity of maintaining a positive witness against the threat of the Philippian Christians diminishing their influence by grumbling and complaining.  Actually, the ideas of distinctiveness and influence are so closely bound that it is very difficult to separate them and Paul probably has both in mind.  By reminding them of the necessity of maintaining their distinctiveness and influence Paul hoped to motivate the Philippian Christians to accept trials without complaint.  Therefore, the Philippian Christians should obey without grumbling and complaining so that they can be blameless and pure children of God and without blemish in the midst of wickedness and perversity and thereby shine as lights in the world.  </w:t>
      </w:r>
    </w:p>
    <w:p>
      <w:pPr>
        <w:pStyle w:val="Normal"/>
        <w:spacing w:before="240" w:after="120"/>
        <w:ind w:hanging="0"/>
        <w:rPr>
          <w:rFonts w:eastAsia="Times New Roman"/>
          <w:b/>
          <w:b/>
          <w:kern w:val="0"/>
        </w:rPr>
      </w:pPr>
      <w:r>
        <w:rPr>
          <w:rFonts w:eastAsia="Times New Roman"/>
          <w:b/>
          <w:kern w:val="0"/>
        </w:rPr>
        <w:t>Exhortation to Faithfulness</w:t>
      </w:r>
    </w:p>
    <w:p>
      <w:pPr>
        <w:pStyle w:val="Normal"/>
        <w:rPr/>
      </w:pPr>
      <w:r>
        <w:rPr>
          <w:kern w:val="0"/>
        </w:rPr>
        <w:t>Paul appeals to the Philippian Christians to faithfully adhere to the gospel in verse 16, "Continually hold on tight to the word of life that I might have a ground for boasting on the Day of Christ, because I did not run for nothing or labor for nothing."  Paul begins by commanding the Philippian Christians to "Continually hold on tight to the word of life."  The "word of life" is obviously the gospel that leads to life for those who accept Jesus by faith.  The problem here is that it is not altogether clear that his words contain a distinct command.  The word translated as an imperative is actually a participle and Paul's words have been understood by many as a further description of the role of the church in relationship to the world, "continually holding forth the word of life."  If this understanding of Paul's words is correct then Paul is stressing again the need of the Philippian Christians to maintain a distinctive character and witness by avoiding complaints.  However, the Greek participle does often carry an imperative force in exhortations and it is probable that Paul intended for this participle to be understood in this way.  The translation "hold on tight" is more consistent with normal usage than the unusual "holding forth" and is consistent with the appeal that follows.  Through the image of grasping something tightly, Paul emphasizes the need for faithful adherence.  He uses the present participle to amplify the need for unswerving commitment.  He refers to the gospel as the "word of life" to remind the Philippian Christians that the gospel is the basis for their life in anticipation of the appeal which follows.  Paul was warning the Philippian Christians of their need to remain committed to the gospel because it is the basis for their life.</w:t>
      </w:r>
    </w:p>
    <w:p>
      <w:pPr>
        <w:pStyle w:val="Normal"/>
        <w:rPr>
          <w:kern w:val="0"/>
        </w:rPr>
      </w:pPr>
      <w:r>
        <w:rPr>
          <w:kern w:val="0"/>
        </w:rPr>
        <w:t xml:space="preserve">Paul's appeal to the Philippian Christians to remain committed to the gospel during times of trials is based primarily on the hope of sharing in the blessings of the kingdom and the danger that they might not share in those blessings.  However, Paul expresses himself indirectly in relationship to his own hopes and fears for the Day of Christ.  "The Day of Christ" is the time of Christ's return when he will reward the righteous and judge the wicked.  Paul begins by relating his hope for the Day of Christ, "that I might have a basis for boasting on the Day of Christ."  However, Paul is probably not so concerned with his own ability to boast on that day as the acceptance of the Philippian Christians into the kingdom on that day.  However, he would have no basis for boasting and they would not be accepted unless they remained faithfully committed to the gospel.  Paul concludes by relating his fear for the Day of Christ, "that I did not run for nothing or labor for nothing."  Paul employs two metaphors to describe his work on behalf of the Philippian Christians—running in a race and working at a job.  When an athlete runs a race he expects to receive a prize.  When a worker labors hard all day long he expects to receive wages.  However, Paul is probably not as concerned about his wasted exertions on behalf of the Philippian Christians as much as the possibility that they might be rejected on the Day of Christ.  The Philippian Christians needed to remain faithfully committed to the gospel so that they could be assured of receiving the blessings of the kingdom on the Day of Christ.  Therefore, the Philippian Christians should remain committed to the gospel because it is the word of life and so that they can anticipate the blessings of the Day of Christ rather than fear God's judgment on that Day.  </w:t>
      </w:r>
    </w:p>
    <w:p>
      <w:pPr>
        <w:pStyle w:val="Normal"/>
        <w:spacing w:before="240" w:after="120"/>
        <w:ind w:hanging="0"/>
        <w:rPr>
          <w:rFonts w:eastAsia="Times New Roman"/>
          <w:b/>
          <w:b/>
          <w:kern w:val="0"/>
        </w:rPr>
      </w:pPr>
      <w:r>
        <w:rPr>
          <w:rFonts w:eastAsia="Times New Roman"/>
          <w:b/>
          <w:kern w:val="0"/>
        </w:rPr>
        <w:t>Exhortation to Rejoice</w:t>
      </w:r>
    </w:p>
    <w:p>
      <w:pPr>
        <w:pStyle w:val="Normal"/>
        <w:rPr>
          <w:kern w:val="0"/>
        </w:rPr>
      </w:pPr>
      <w:r>
        <w:rPr>
          <w:kern w:val="0"/>
        </w:rPr>
        <w:t>Paul appeals for the Philippian Christians to rejoice in verses 17-18, "But even if I am being poured out on the sacrificial offering which is your faithfulness, I continually rejoice and continually rejoice for all of you.  In the same way also, you yourselves must continually rejoice and continually rejoice for me."  Paul begins by using himself as an example in verse 17, "But even if I am being poured out on the sacrificial offering that is your faithfulness, I continually rejoice and continually rejoice for you."  Paul stresses his continuous joy both for himself in spite of the possibility that he might be executed and the Philippian Christians despite their persecution using the present tense.  But how could Paul be continually joyful in these circumstances?  The explanation of his continual joy can be found in the way that he describes both his suffering and the suffering of the Philippian Christians.  Paul describes his suffering and potential death in faithfulness to Jesus as a drink offering, "But even if I am being poured out."  Paul describes the suffering of the Philippian Christians in faithfulness of Jesus as a sacrificial offering, "on the sacrificial offering which is your faithfulness."  Sacrificial offerings were expressions of devotion to God that pleased him when offered with a sincere heart.  The drink offering was poured over the sacrifice as a supplemental expression of devotion.  Paul was able to continually rejoice even though he might die for his faithfulness because he regarded his death as an expression of devotion that would be pleasing to God.  Paul was able to continually rejoice for the Philippian Christians because he regarded their suffering for their faithfulness as an expression of their devotion that would be pleasing to God.  Paul concludes by commanding the Philippian Christians to emulate his example of continuous joy even in suffering, "In the same way also you should continue to rejoice and continue to rejoice with me." Again, Paul uses the present imperative to stress the need for constant joy that suffering should not diminish.  The Philippian Christians could continually rejoice both for themselves and for Paul if they understood suffering as an expression of worship and devotion that would please God. Therefore, the Philippian Christians should continually rejoice even though they may endure a severe trial because their faithful suffering is a sacrificial offering that pleases God.</w:t>
      </w:r>
    </w:p>
    <w:p>
      <w:pPr>
        <w:pStyle w:val="Normal"/>
        <w:spacing w:before="240" w:after="120"/>
        <w:ind w:hanging="0"/>
        <w:jc w:val="center"/>
        <w:rPr>
          <w:rFonts w:eastAsia="Times New Roman"/>
          <w:b/>
          <w:b/>
          <w:kern w:val="0"/>
        </w:rPr>
      </w:pPr>
      <w:r>
        <w:rPr>
          <w:rFonts w:eastAsia="Times New Roman"/>
          <w:b/>
          <w:kern w:val="0"/>
        </w:rPr>
        <w:t>Application of the Message</w:t>
      </w:r>
    </w:p>
    <w:p>
      <w:pPr>
        <w:pStyle w:val="Normal"/>
        <w:rPr/>
      </w:pPr>
      <w:r>
        <w:rPr>
          <w:kern w:val="0"/>
        </w:rPr>
        <w:t>Christians today still face difficulties and trials that are discouraging and rob them of their joy in Christ.  As a result their commitment to obey Christ and remain faithful to the gospel may be threatened.  They often grumble and complain about the demands of Christian living and the difficulties they encounter because of their faithfulness to Christ.  Seldom is the antagonism and persecution to the same degree that was true during the early years of the church, but it is present all the same.  Therefore, Paul's appeal is very relevant for the modern context.  Nonetheless, a few elements of the passage are somewhat contextualized.  First, Paul addresses the Philippian Christians as "my beloved" as a basis for encouraging them to remain faithful.  This appeal to his relationship with them is far too personal to be relevant to today.  Second, Paul uses the past faithfulness of the Philippian Christians as a pattern for continued faithfulness, "just as you have always obeyed."  However, this pattern can be applied more generally in the modern context.  Third, Paul uses his hope that the Philippian Christians will give him a ground for boasting and his fear that his efforts will prove to be in vain on the Day of Christ as a basis for exhorting the Philippian Christians to remain faithful to the gospel.  Since Paul has not had a direct role in the lives of modern readers this appeal appears at first to be irrelevant.  However, underlying the appeal is the hope of sharing in the blessings of the Day of Christ as opposed to the fear of the Day of Christ that remains relevant for the modern context.  Therefore, I have adjusted the message accordingly in the statement of the applied message that follows.  Christians should remain obedient in accordance with the example of Christ Jesus without slackening their commitment or the needing supervision because they fear God, want to ensure that they truly are saved, and God is the one working in them for his good pleasure.  Christians should obey without grumbling and complaining so that they can be blameless and pure children of God and without blemish in the midst of wickedness and perversity and thereby shine as lights in the world.  Christians should remain committed to the gospel because it is the word of life and so that they can anticipate the blessings of the Day of Christ rather than fear God's judgment on that Day.  Christians should continually rejoice even though they may endure a severe trial because their faithful suffering is a sacrificial offering that pleases God.</w:t>
      </w:r>
    </w:p>
    <w:p>
      <w:pPr>
        <w:pStyle w:val="Normal"/>
        <w:spacing w:before="240" w:after="120"/>
        <w:ind w:hanging="0"/>
        <w:jc w:val="center"/>
        <w:rPr>
          <w:rFonts w:eastAsia="Times New Roman"/>
          <w:b/>
          <w:b/>
          <w:kern w:val="0"/>
        </w:rPr>
      </w:pPr>
      <w:r>
        <w:rPr>
          <w:rFonts w:eastAsia="Times New Roman"/>
          <w:b/>
          <w:kern w:val="0"/>
        </w:rPr>
        <w:t>Proclamation of the Message</w:t>
      </w:r>
    </w:p>
    <w:p>
      <w:pPr>
        <w:pStyle w:val="Normal"/>
        <w:tabs>
          <w:tab w:val="clear" w:pos="720"/>
          <w:tab w:val="left" w:pos="432" w:leader="none"/>
        </w:tabs>
        <w:ind w:hanging="0"/>
        <w:rPr/>
      </w:pPr>
      <w:r>
        <w:rPr>
          <w:rFonts w:eastAsia="Times New Roman"/>
          <w:b/>
          <w:bCs/>
          <w:kern w:val="0"/>
        </w:rPr>
        <w:t>Title</w:t>
      </w:r>
      <w:r>
        <w:rPr>
          <w:rFonts w:eastAsia="Times New Roman"/>
          <w:kern w:val="0"/>
        </w:rPr>
        <w:t>: Work Out Your Own Salvation</w:t>
      </w:r>
    </w:p>
    <w:p>
      <w:pPr>
        <w:pStyle w:val="Normal"/>
        <w:tabs>
          <w:tab w:val="clear" w:pos="720"/>
          <w:tab w:val="left" w:pos="432" w:leader="none"/>
        </w:tabs>
        <w:ind w:hanging="0"/>
        <w:rPr/>
      </w:pPr>
      <w:r>
        <w:rPr>
          <w:rFonts w:eastAsia="Times New Roman"/>
          <w:b/>
          <w:bCs/>
          <w:kern w:val="0"/>
        </w:rPr>
        <w:t>Objective</w:t>
      </w:r>
      <w:r>
        <w:rPr>
          <w:rFonts w:eastAsia="Times New Roman"/>
          <w:kern w:val="0"/>
        </w:rPr>
        <w:t>: The objective of this message is to exhort and encourage Christians to remain faithfully committed to Christ and the gospel in spite of suffering.</w:t>
      </w:r>
    </w:p>
    <w:p>
      <w:pPr>
        <w:pStyle w:val="Normal"/>
        <w:tabs>
          <w:tab w:val="clear" w:pos="720"/>
          <w:tab w:val="left" w:pos="432" w:leader="none"/>
        </w:tabs>
        <w:ind w:hanging="0"/>
        <w:rPr/>
      </w:pPr>
      <w:r>
        <w:rPr>
          <w:rFonts w:eastAsia="Times New Roman"/>
          <w:b/>
          <w:bCs/>
          <w:kern w:val="0"/>
        </w:rPr>
        <w:t>Proposition</w:t>
      </w:r>
      <w:r>
        <w:rPr>
          <w:rFonts w:eastAsia="Times New Roman"/>
          <w:kern w:val="0"/>
        </w:rPr>
        <w:t>: Christians should remain obedient because they fear God and want to ensure that they truly are saved; obey without grumbling and complaining so that they can be blameless and pure children of God and shine as lights in the world; hold on tight to the word of life so they can anticipate the blessings of the Day of Christ; and continually rejoice because their faithful suffering is a sacrificial offering that pleases God.</w:t>
      </w:r>
    </w:p>
    <w:p>
      <w:pPr>
        <w:pStyle w:val="Normal"/>
        <w:spacing w:before="240" w:after="120"/>
        <w:ind w:hanging="0"/>
        <w:rPr>
          <w:rFonts w:eastAsia="Times New Roman"/>
          <w:b/>
          <w:b/>
          <w:kern w:val="0"/>
        </w:rPr>
      </w:pPr>
      <w:r>
        <w:rPr>
          <w:rFonts w:eastAsia="Times New Roman"/>
          <w:b/>
          <w:kern w:val="0"/>
        </w:rPr>
        <w:t>Introduction</w:t>
      </w:r>
    </w:p>
    <w:p>
      <w:pPr>
        <w:pStyle w:val="Normal"/>
        <w:rPr/>
      </w:pPr>
      <w:r>
        <w:rPr>
          <w:kern w:val="0"/>
        </w:rPr>
        <w:t xml:space="preserve">When Jesus came to earth he lived in total faithfulness to God and proclaimed God's message of salvation to a lost world.  But people felt threatened by Jesus' life and message.  Therefore, they crucified Jesus on a cross.  In obedience to their Lord, Christians also live for God and proclaim God's message of salvation.  As a result, Christians often encounter opposition and difficulty.  These trials sometimes lead to discouragement, complaining, and compromise. In extreme cases Christians may even forsake their commitment to Christ altogether so that they can avoid the difficulties that come from being faithful to Jesus.  The Philippian Christians experienced many trials because of their commitment to Christ.  Paul feared that they might become discouraged, compromise or even forsake their commitment to Christ and the gospel.  In response Paul wrote a strong exhortation to them in Philippians 2:12-18 to appeal to them to remain faithful to Christ and the gospel in spite of trials.  We also need to hear Paul's words as we experience trials because of our faithful stand for Jesus.  </w:t>
      </w:r>
      <w:r>
        <w:rPr>
          <w:i/>
          <w:iCs/>
          <w:kern w:val="0"/>
        </w:rPr>
        <w:t>Read Philippians 2:12-18</w:t>
      </w:r>
      <w:r>
        <w:rPr>
          <w:kern w:val="0"/>
        </w:rPr>
        <w:t>.</w:t>
      </w:r>
    </w:p>
    <w:p>
      <w:pPr>
        <w:pStyle w:val="Normal"/>
        <w:tabs>
          <w:tab w:val="clear" w:pos="720"/>
          <w:tab w:val="left" w:pos="432" w:leader="none"/>
        </w:tabs>
        <w:spacing w:before="0" w:after="0"/>
        <w:ind w:hanging="0"/>
        <w:rPr>
          <w:rFonts w:eastAsia="Times New Roman"/>
          <w:b/>
          <w:b/>
          <w:bCs/>
          <w:kern w:val="0"/>
          <w:szCs w:val="24"/>
        </w:rPr>
      </w:pPr>
      <w:r>
        <w:rPr>
          <w:rFonts w:eastAsia="Times New Roman"/>
          <w:b/>
          <w:bCs/>
          <w:kern w:val="0"/>
          <w:szCs w:val="24"/>
        </w:rPr>
        <w:t>I.</w:t>
        <w:tab/>
        <w:t>Christians should remain obedient because they fear God and want to ensure that they truly are saved.</w:t>
      </w:r>
    </w:p>
    <w:p>
      <w:pPr>
        <w:pStyle w:val="Normal"/>
        <w:tabs>
          <w:tab w:val="clear" w:pos="720"/>
          <w:tab w:val="left" w:pos="432" w:leader="none"/>
        </w:tabs>
        <w:spacing w:before="0" w:after="0"/>
        <w:ind w:left="432" w:hanging="0"/>
        <w:rPr/>
      </w:pPr>
      <w:r>
        <w:rPr>
          <w:rFonts w:eastAsia="Times New Roman"/>
          <w:kern w:val="0"/>
          <w:szCs w:val="24"/>
        </w:rPr>
        <w:t>A.</w:t>
        <w:tab/>
        <w:t>Paul appeals for faithful obedient in verses 12-13.</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 xml:space="preserve">First, Paul maintains that Christian obedience should follow the pattern of the sacrificial obedience of Christ Jesus, "In the same way.".  In Philippians 2:6-8, Paul relates how even though Christ Jesus was in the form of God, he emptied himself by taking the form of a servant, humbled himself, and was obedient to the extent that he submitted to death on a cross.  "In the same way," Christians should faithfully obey even though they may have to sacrifice like Jesus.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C.</w:t>
        <w:tab/>
        <w:t>Paul maintains that Christian obedience should be consistent, "just as you always obeyed."  Paul acknowledged the past obedience of the Philippian Christians and used their past obedience as the pattern for present and future obedience.  Christians should continue to obey "just as you always obeyed."</w:t>
      </w:r>
    </w:p>
    <w:p>
      <w:pPr>
        <w:pStyle w:val="Normal"/>
        <w:tabs>
          <w:tab w:val="clear" w:pos="720"/>
          <w:tab w:val="left" w:pos="432" w:leader="none"/>
        </w:tabs>
        <w:spacing w:before="0" w:after="0"/>
        <w:ind w:left="432" w:hanging="0"/>
        <w:rPr/>
      </w:pPr>
      <w:r>
        <w:rPr>
          <w:rFonts w:eastAsia="Times New Roman"/>
          <w:kern w:val="0"/>
          <w:szCs w:val="24"/>
        </w:rPr>
        <w:t>D.</w:t>
        <w:tab/>
        <w:t xml:space="preserve">Paul maintains Christian obedience should not require supervision, "not only when I was present but now much more while I am absent."  Paul even seems to indicate that their obedience is even more urgent while he is absent.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E.</w:t>
        <w:tab/>
        <w:t>Paul maintains that Christians should remain obedient because they fear God, "with fear and trembling . . . for God is the one working in them for his good pleasure."  Some feel that fear is inappropriate to a Christian's relationship with God.  However, the Bible is filled with similar admonitions to fear God.</w:t>
      </w:r>
    </w:p>
    <w:p>
      <w:pPr>
        <w:pStyle w:val="OutlineL2"/>
        <w:rPr/>
      </w:pPr>
      <w:r>
        <w:rPr/>
        <w:t>F.</w:t>
        <w:tab/>
        <w:t xml:space="preserve">Paul maintains that Christians should remain obedient to ensure that they are saved.  Paul commands the Philippian Christians to "continue to work out your own salvation."  This command is confusing to many people who regard it as being inconsistent with salvation by grace through faith.  However, Paul's command is totally consistent with his perspective—true faith is demonstrated by faithfulness.  </w:t>
      </w:r>
    </w:p>
    <w:p>
      <w:pPr>
        <w:pStyle w:val="Normal"/>
        <w:tabs>
          <w:tab w:val="clear" w:pos="720"/>
          <w:tab w:val="left" w:pos="432" w:leader="none"/>
        </w:tabs>
        <w:spacing w:before="0" w:after="0"/>
        <w:ind w:left="432" w:hanging="0"/>
        <w:rPr/>
      </w:pPr>
      <w:r>
        <w:rPr>
          <w:rFonts w:eastAsia="Times New Roman"/>
          <w:kern w:val="0"/>
          <w:szCs w:val="24"/>
        </w:rPr>
        <w:t>D.</w:t>
        <w:tab/>
      </w:r>
      <w:r>
        <w:rPr>
          <w:rFonts w:eastAsia="Times New Roman"/>
          <w:i/>
          <w:iCs/>
          <w:kern w:val="0"/>
          <w:szCs w:val="24"/>
        </w:rPr>
        <w:t>Illustration of Faithful Obedience</w:t>
      </w:r>
    </w:p>
    <w:p>
      <w:pPr>
        <w:pStyle w:val="Normal"/>
        <w:tabs>
          <w:tab w:val="clear" w:pos="720"/>
          <w:tab w:val="left" w:pos="432" w:leader="none"/>
        </w:tabs>
        <w:ind w:left="432" w:hanging="0"/>
        <w:rPr/>
      </w:pPr>
      <w:r>
        <w:rPr>
          <w:rFonts w:eastAsia="Times New Roman"/>
          <w:kern w:val="0"/>
        </w:rPr>
        <w:t>E.</w:t>
        <w:tab/>
        <w:t>Application--Therefore, we should remain obedient because we fear of God and want to ensure that we truly are saved.</w:t>
      </w:r>
    </w:p>
    <w:p>
      <w:pPr>
        <w:pStyle w:val="Normal"/>
        <w:tabs>
          <w:tab w:val="clear" w:pos="720"/>
          <w:tab w:val="left" w:pos="432" w:leader="none"/>
        </w:tabs>
        <w:spacing w:before="0" w:after="0"/>
        <w:ind w:hanging="0"/>
        <w:rPr>
          <w:rFonts w:eastAsia="Times New Roman"/>
          <w:b/>
          <w:b/>
          <w:bCs/>
          <w:kern w:val="0"/>
          <w:szCs w:val="24"/>
        </w:rPr>
      </w:pPr>
      <w:r>
        <w:rPr>
          <w:rFonts w:eastAsia="Times New Roman"/>
          <w:b/>
          <w:bCs/>
          <w:kern w:val="0"/>
          <w:szCs w:val="24"/>
        </w:rPr>
        <w:t>II.</w:t>
        <w:tab/>
        <w:t>Christians should obey without grumbling and complaining so that they can be blameless and pure children of God and shine as lights in the world.</w:t>
      </w:r>
    </w:p>
    <w:p>
      <w:pPr>
        <w:pStyle w:val="Normal"/>
        <w:tabs>
          <w:tab w:val="clear" w:pos="720"/>
          <w:tab w:val="left" w:pos="432" w:leader="none"/>
        </w:tabs>
        <w:spacing w:before="0" w:after="0"/>
        <w:ind w:left="432" w:hanging="0"/>
        <w:rPr/>
      </w:pPr>
      <w:r>
        <w:rPr>
          <w:rFonts w:eastAsia="Times New Roman"/>
          <w:kern w:val="0"/>
          <w:szCs w:val="24"/>
        </w:rPr>
        <w:t>A.</w:t>
        <w:tab/>
        <w:t>Paul appeals for obedience without quibbling in verses 14-15, "Continually do all things without grumbling or complaining in order that you may be blameless and pure children of God, without blemish in the midst of a crooked and perverted generation, among whom you shine as lights in the world."</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 xml:space="preserve">Paul maintains that Christians should obey without grumbling and complaining </w:t>
      </w:r>
    </w:p>
    <w:p>
      <w:pPr>
        <w:pStyle w:val="OutlineL2"/>
        <w:rPr/>
      </w:pPr>
      <w:r>
        <w:rPr/>
        <w:t xml:space="preserve">so that they may be "blameless and pure children of God."  Through Jesus Christ, God's Son, Christians have been made the children of God.  Their new status requires that their conduct honor their heavenly Father.  </w:t>
      </w:r>
    </w:p>
    <w:p>
      <w:pPr>
        <w:pStyle w:val="OutlineL2"/>
        <w:rPr/>
      </w:pPr>
      <w:r>
        <w:rPr/>
        <w:t>C.</w:t>
        <w:tab/>
        <w:t xml:space="preserve">Paul maintains that Christians should obey without grumbling and complaining so that they will be "without blemish in the midst of a crooked and perverse generation."  The words "in the midst of a crooked and perverse generation" are probably a quotation of Deuteronomy 32:4 where they are used to describe the wilderness generation that was always grumbling and complaining.  Paul maintains that Christians must be distinct from that generation of whiners.  </w:t>
      </w:r>
    </w:p>
    <w:p>
      <w:pPr>
        <w:pStyle w:val="OutlineL2"/>
        <w:rPr/>
      </w:pPr>
      <w:r>
        <w:rPr/>
        <w:t>D.</w:t>
        <w:tab/>
        <w:t>Paul maintains that Christians should obey without so that they "shine as lights in the world."  They are lamps to light the way to the gospel.</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E.</w:t>
        <w:tab/>
      </w:r>
      <w:r>
        <w:rPr>
          <w:rFonts w:eastAsia="Times New Roman"/>
          <w:i/>
          <w:iCs/>
          <w:kern w:val="0"/>
          <w:szCs w:val="24"/>
        </w:rPr>
        <w:t>Illustration of the Harmful Effects of Grumbling</w:t>
      </w:r>
    </w:p>
    <w:p>
      <w:pPr>
        <w:pStyle w:val="Normal"/>
        <w:tabs>
          <w:tab w:val="clear" w:pos="720"/>
          <w:tab w:val="left" w:pos="432" w:leader="none"/>
        </w:tabs>
        <w:ind w:left="432" w:hanging="0"/>
        <w:rPr/>
      </w:pPr>
      <w:r>
        <w:rPr>
          <w:rFonts w:eastAsia="Times New Roman"/>
          <w:kern w:val="0"/>
        </w:rPr>
        <w:t>F.</w:t>
        <w:tab/>
        <w:t>Application--Therefore, we should obey without grumbling and complaining so that we can be blameless and pure children of God and shine as lights in the world.</w:t>
      </w:r>
    </w:p>
    <w:p>
      <w:pPr>
        <w:pStyle w:val="Normal"/>
        <w:tabs>
          <w:tab w:val="clear" w:pos="720"/>
          <w:tab w:val="left" w:pos="432" w:leader="none"/>
        </w:tabs>
        <w:spacing w:before="0" w:after="0"/>
        <w:ind w:hanging="0"/>
        <w:rPr>
          <w:rFonts w:eastAsia="Times New Roman"/>
          <w:b/>
          <w:b/>
          <w:bCs/>
          <w:kern w:val="0"/>
          <w:szCs w:val="24"/>
        </w:rPr>
      </w:pPr>
      <w:r>
        <w:rPr>
          <w:rFonts w:eastAsia="Times New Roman"/>
          <w:b/>
          <w:bCs/>
          <w:kern w:val="0"/>
          <w:szCs w:val="24"/>
        </w:rPr>
        <w:t>III.</w:t>
        <w:tab/>
        <w:t>Christians should hold on tight to the word of life so that they can anticipate the blessings of the Day of Christ.</w:t>
      </w:r>
    </w:p>
    <w:p>
      <w:pPr>
        <w:pStyle w:val="Normal"/>
        <w:tabs>
          <w:tab w:val="clear" w:pos="720"/>
          <w:tab w:val="left" w:pos="432" w:leader="none"/>
        </w:tabs>
        <w:spacing w:before="0" w:after="0"/>
        <w:ind w:left="432" w:hanging="0"/>
        <w:rPr/>
      </w:pPr>
      <w:r>
        <w:rPr>
          <w:rFonts w:eastAsia="Times New Roman"/>
          <w:kern w:val="0"/>
          <w:szCs w:val="24"/>
        </w:rPr>
        <w:t>A.</w:t>
        <w:tab/>
        <w:t xml:space="preserve">Paul appeals for commitment to the gospel in verse 16, "Continually hold on tight to the word of life that I might have a ground for boasting on the Day of Christ, because I did not run for nothing or labor for nothing."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Paul stresses the need for commitment to the gospel by likening commitment to firmly grasping a precious possession.  Indeed, the gospel is a precious possession.</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C.</w:t>
        <w:tab/>
        <w:t>Paul stresses the need for commitment to the gospel by referring to it as "the word of life"—the means of experiencing life.</w:t>
      </w:r>
    </w:p>
    <w:p>
      <w:pPr>
        <w:pStyle w:val="Normal"/>
        <w:tabs>
          <w:tab w:val="clear" w:pos="720"/>
          <w:tab w:val="left" w:pos="432" w:leader="none"/>
        </w:tabs>
        <w:spacing w:before="0" w:after="0"/>
        <w:ind w:left="432" w:hanging="0"/>
        <w:rPr/>
      </w:pPr>
      <w:r>
        <w:rPr>
          <w:rFonts w:eastAsia="Times New Roman"/>
          <w:kern w:val="0"/>
          <w:szCs w:val="24"/>
        </w:rPr>
        <w:t>D.</w:t>
        <w:tab/>
        <w:t>Paul stresses the importance of commitment to the gospel based on the coming judgment on the Day of Christ.  He states that he wanted the Philippian Christians to be committed to the gospel so that he might have "a ground for boasting on the Day of Christ."  However, Paul was probably not as concerned about having a basis for bragging on the Day of Judgment as he was concerned that the Philippians might not be rejected on that Day.  He states that he wanted the Philippian Christians to be committed to the gospel so that he would not "run for nothing or labor for nothing."  However, Paul was probably not as concerned that he find that he had wasted his effort on the Day of Judgment as he was concerned that the Philippian Christians might be rejected on that Day.</w:t>
      </w:r>
    </w:p>
    <w:p>
      <w:pPr>
        <w:pStyle w:val="Normal"/>
        <w:tabs>
          <w:tab w:val="clear" w:pos="720"/>
          <w:tab w:val="left" w:pos="432" w:leader="none"/>
        </w:tabs>
        <w:spacing w:before="0" w:after="0"/>
        <w:ind w:left="432" w:hanging="0"/>
        <w:rPr/>
      </w:pPr>
      <w:r>
        <w:rPr>
          <w:rFonts w:eastAsia="Times New Roman"/>
          <w:kern w:val="0"/>
          <w:szCs w:val="24"/>
        </w:rPr>
        <w:t>E.</w:t>
        <w:tab/>
      </w:r>
      <w:r>
        <w:rPr>
          <w:rFonts w:eastAsia="Times New Roman"/>
          <w:i/>
          <w:iCs/>
          <w:kern w:val="0"/>
          <w:szCs w:val="24"/>
        </w:rPr>
        <w:t>Illustration of Faithful Adherence to the Gospel</w:t>
      </w:r>
    </w:p>
    <w:p>
      <w:pPr>
        <w:pStyle w:val="Normal"/>
        <w:tabs>
          <w:tab w:val="clear" w:pos="720"/>
          <w:tab w:val="left" w:pos="432" w:leader="none"/>
        </w:tabs>
        <w:ind w:left="432" w:hanging="0"/>
        <w:rPr/>
      </w:pPr>
      <w:r>
        <w:rPr>
          <w:rFonts w:eastAsia="Times New Roman"/>
          <w:kern w:val="0"/>
        </w:rPr>
        <w:t>F.</w:t>
        <w:tab/>
        <w:t>Application--Therefore, we should hold on tight to the word of life so that we can anticipate the blessings of the Day of Christ.</w:t>
      </w:r>
    </w:p>
    <w:p>
      <w:pPr>
        <w:pStyle w:val="Normal"/>
        <w:tabs>
          <w:tab w:val="clear" w:pos="720"/>
          <w:tab w:val="left" w:pos="432" w:leader="none"/>
        </w:tabs>
        <w:spacing w:before="0" w:after="0"/>
        <w:ind w:hanging="0"/>
        <w:rPr/>
      </w:pPr>
      <w:r>
        <w:rPr>
          <w:rFonts w:eastAsia="Times New Roman"/>
          <w:b/>
          <w:bCs/>
          <w:kern w:val="0"/>
          <w:szCs w:val="24"/>
        </w:rPr>
        <w:t>IV.</w:t>
        <w:tab/>
        <w:t>Christians should continually rejoice because their faithful suffering is a sacrificial offering that pleases God.</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A.</w:t>
        <w:tab/>
        <w:t>Paul appeals for joy in trial in verses 17-18, "But even if I am being poured out on the sacrificial offering which is your faithfulness, I continually rejoice and continually rejoice for all of you.  In the same way also, you yourselves must continually rejoice and continually rejoice for me."</w:t>
      </w:r>
    </w:p>
    <w:p>
      <w:pPr>
        <w:pStyle w:val="Normal"/>
        <w:tabs>
          <w:tab w:val="clear" w:pos="720"/>
          <w:tab w:val="left" w:pos="432" w:leader="none"/>
        </w:tabs>
        <w:spacing w:before="0" w:after="0"/>
        <w:ind w:left="432" w:hanging="0"/>
        <w:rPr/>
      </w:pPr>
      <w:r>
        <w:rPr>
          <w:rFonts w:eastAsia="Times New Roman"/>
          <w:kern w:val="0"/>
          <w:szCs w:val="24"/>
        </w:rPr>
        <w:t>B.</w:t>
        <w:tab/>
        <w:t>Paul stresses his continuous joy both for himself in spite of the possibility that he might be executed and the Philippian Christians in spite of their experience of persecution.  How could Paul be continually joyful in such distressing circumstances.  Paul describes the suffering of the Philippian Christians as a sacrificial offering and his own suffering as a drink offering poured over their sacrifice.  The sacrificial offerings of the Old Testament were expressions of devotion to God that pleased Him when offered with a pure heart.  Paul was able to continually rejoice because he understood his suffering and that of the Philippian Christians as expressions of devotion that pleased God.</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C.</w:t>
        <w:tab/>
        <w:t>Paul concludes by commanding the Philippian Christians to emulate his continual joyfulness in spite of trials based on this new understanding of the nature of suffering.</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D.</w:t>
        <w:tab/>
      </w:r>
      <w:r>
        <w:rPr>
          <w:rFonts w:eastAsia="Times New Roman"/>
          <w:i/>
          <w:iCs/>
          <w:kern w:val="0"/>
          <w:szCs w:val="24"/>
        </w:rPr>
        <w:t>Illustration of Rejoicing in Suffering</w:t>
      </w:r>
    </w:p>
    <w:p>
      <w:pPr>
        <w:pStyle w:val="Normal"/>
        <w:tabs>
          <w:tab w:val="clear" w:pos="720"/>
          <w:tab w:val="left" w:pos="432" w:leader="none"/>
        </w:tabs>
        <w:ind w:left="432" w:hanging="0"/>
        <w:rPr/>
      </w:pPr>
      <w:r>
        <w:rPr>
          <w:rFonts w:eastAsia="Times New Roman"/>
          <w:kern w:val="0"/>
        </w:rPr>
        <w:t>E.</w:t>
        <w:tab/>
        <w:t>Application, Therefore, we should continually rejoice because your faithful suffering is a sacrificial offering that pleases God.</w:t>
      </w:r>
    </w:p>
    <w:p>
      <w:pPr>
        <w:pStyle w:val="Normal"/>
        <w:spacing w:before="240" w:after="120"/>
        <w:ind w:hanging="0"/>
        <w:rPr>
          <w:rFonts w:eastAsia="Times New Roman"/>
          <w:b/>
          <w:b/>
          <w:kern w:val="0"/>
        </w:rPr>
      </w:pPr>
      <w:r>
        <w:rPr>
          <w:rFonts w:eastAsia="Times New Roman"/>
          <w:b/>
          <w:kern w:val="0"/>
        </w:rPr>
        <w:t>Conclusion</w:t>
      </w:r>
    </w:p>
    <w:p>
      <w:pPr>
        <w:pStyle w:val="Normal"/>
        <w:rPr/>
      </w:pPr>
      <w:r>
        <w:rPr>
          <w:kern w:val="0"/>
        </w:rPr>
        <w:t>Christians often encounter opposition and difficulty as they strive to be obedient to their Lord.  These trials sometimes lead to discouragement, complaining, and compromise.  In extreme cases Christians may even forsake their commitment to Christ altogether so that they can avoid the difficulties that come from being faithful to Jesus.  The Philippian Christians experienced many trials because of their commitment to Christ.  Paul feared that they might become discouraged, compromise and even forsake their commitment to Christ and the gospel.  In response Paul wrote a strong exhortation to them in Philippians 2:12-18 to appeal to them to remain faithful to Christ and the gospel in spite of trials.  We also need to hear Paul's words as we experience trials because of our faithful stand for Jesus.  We should remain obedient because we fear God and want to ensure that you truly are saved. We should obey without grumbling and complaining so that we can be blameless and pure children of God and shine as lights in the world.  We should hold on tight to the word of life and so that we can anticipate the blessings of the Day of Christ.  We should continually rejoice because our faithful suffering is a sacrificial offering that pleases God.</w:t>
      </w:r>
    </w:p>
    <w:p>
      <w:pPr>
        <w:pStyle w:val="HEADINGL1"/>
        <w:rPr>
          <w:lang w:bidi="he-IL"/>
        </w:rPr>
      </w:pPr>
      <w:hyperlink w:anchor="REF_TOC">
        <w:bookmarkStart w:id="40" w:name="CH19"/>
        <w:bookmarkEnd w:id="40"/>
        <w:r>
          <w:rPr>
            <w:rStyle w:val="InternetLink"/>
            <w:lang w:bidi="he-IL"/>
          </w:rPr>
          <w:t>CHAPTER NINETEEN</w:t>
        </w:r>
      </w:hyperlink>
    </w:p>
    <w:p>
      <w:pPr>
        <w:pStyle w:val="Normal"/>
        <w:spacing w:before="0" w:after="0"/>
        <w:ind w:hanging="0"/>
        <w:jc w:val="center"/>
        <w:rPr>
          <w:rFonts w:eastAsia="Times New Roman"/>
          <w:b/>
          <w:b/>
          <w:kern w:val="0"/>
          <w:sz w:val="28"/>
        </w:rPr>
      </w:pPr>
      <w:bookmarkStart w:id="41" w:name="CH19"/>
      <w:bookmarkEnd w:id="41"/>
      <w:r>
        <w:rPr>
          <w:rFonts w:eastAsia="Times New Roman"/>
          <w:b/>
          <w:kern w:val="0"/>
          <w:sz w:val="28"/>
        </w:rPr>
        <w:t xml:space="preserve">KEEP RUNNING THE RACE </w:t>
      </w:r>
    </w:p>
    <w:p>
      <w:pPr>
        <w:pStyle w:val="Normal"/>
        <w:spacing w:before="0" w:after="240"/>
        <w:ind w:hanging="0"/>
        <w:jc w:val="center"/>
        <w:rPr>
          <w:rFonts w:eastAsia="Times New Roman"/>
          <w:b/>
          <w:b/>
          <w:kern w:val="0"/>
          <w:sz w:val="28"/>
        </w:rPr>
      </w:pPr>
      <w:r>
        <w:rPr>
          <w:rFonts w:eastAsia="Times New Roman"/>
          <w:b/>
          <w:kern w:val="0"/>
          <w:sz w:val="28"/>
        </w:rPr>
        <w:t>Hebrews 12:1-3</w:t>
      </w:r>
    </w:p>
    <w:p>
      <w:pPr>
        <w:pStyle w:val="Normal"/>
        <w:spacing w:before="240" w:after="120"/>
        <w:ind w:hanging="0"/>
        <w:jc w:val="center"/>
        <w:rPr>
          <w:rFonts w:eastAsia="Times New Roman"/>
          <w:b/>
          <w:b/>
          <w:kern w:val="0"/>
        </w:rPr>
      </w:pPr>
      <w:r>
        <w:rPr>
          <w:rFonts w:eastAsia="Times New Roman"/>
          <w:b/>
          <w:kern w:val="0"/>
        </w:rPr>
        <w:t>Study of the Passage</w:t>
      </w:r>
    </w:p>
    <w:p>
      <w:pPr>
        <w:pStyle w:val="Normal"/>
        <w:spacing w:before="120" w:after="120"/>
        <w:ind w:hanging="0"/>
        <w:rPr>
          <w:rFonts w:eastAsia="Times New Roman"/>
          <w:b/>
          <w:b/>
          <w:kern w:val="0"/>
        </w:rPr>
      </w:pPr>
      <w:r>
        <w:rPr>
          <w:rFonts w:eastAsia="Times New Roman"/>
          <w:b/>
          <w:kern w:val="0"/>
        </w:rPr>
        <w:t>Text and Translation</w:t>
      </w:r>
    </w:p>
    <w:p>
      <w:pPr>
        <w:pStyle w:val="Normal"/>
        <w:rPr/>
      </w:pPr>
      <w:r>
        <w:rPr>
          <w:kern w:val="0"/>
          <w:lang w:bidi="he-IL"/>
        </w:rPr>
        <w:t xml:space="preserve">12:1Therefore, since we have so great a cloud of witnesses surrounding us, laying aside every weight and the sin that easily entangles us, through perseverance, let us keep running the race that is set before us; 2focusing on the founder and perfecter of faith, Jesus, who over against the joy that was set before him endured the cross, though he despised the shame, and has sat down at the right hand of the throne of God.  3For consider the one who has endured such from sinners against himself so that you do not become fatigued and faint in your souls.  </w:t>
      </w:r>
    </w:p>
    <w:p>
      <w:pPr>
        <w:pStyle w:val="Normal"/>
        <w:spacing w:before="120" w:after="120"/>
        <w:ind w:hanging="0"/>
        <w:rPr>
          <w:rFonts w:eastAsia="Times New Roman"/>
          <w:b/>
          <w:b/>
          <w:kern w:val="0"/>
        </w:rPr>
      </w:pPr>
      <w:r>
        <w:rPr>
          <w:rFonts w:eastAsia="Times New Roman"/>
          <w:b/>
          <w:kern w:val="0"/>
        </w:rPr>
        <w:t>Situation and Purpose</w:t>
      </w:r>
    </w:p>
    <w:p>
      <w:pPr>
        <w:pStyle w:val="Normal"/>
        <w:rPr/>
      </w:pPr>
      <w:r>
        <w:rPr>
          <w:kern w:val="0"/>
        </w:rPr>
        <w:t>The Epistle to the Hebrews was probably written to Hellenistic Jewish Christians.  The readers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In this passage the author's exhortation to keep running the race set before them reflects the danger that they could abandon the race of the faithful Christian life.  The author's advice to lay aside every weight and sin reflects a situation in which they may be hindered from living the faithful Christian life by worldly cares and sin.  The author's reasoning that they should consider Jesus so that they do not become fatigued and faint in their souls reflects the danger that they might become discouraged and feel like giving up.  Therefore, the purpose of this passage was to encourage Christians to persevere by faith.</w:t>
      </w:r>
    </w:p>
    <w:p>
      <w:pPr>
        <w:pStyle w:val="Normal"/>
        <w:spacing w:before="120" w:after="120"/>
        <w:ind w:hanging="0"/>
        <w:rPr>
          <w:rFonts w:eastAsia="Times New Roman"/>
          <w:b/>
          <w:b/>
          <w:kern w:val="0"/>
        </w:rPr>
      </w:pPr>
      <w:r>
        <w:rPr>
          <w:rFonts w:eastAsia="Times New Roman"/>
          <w:b/>
          <w:kern w:val="0"/>
        </w:rPr>
        <w:t>Literary Context and Role</w:t>
      </w:r>
    </w:p>
    <w:p>
      <w:pPr>
        <w:pStyle w:val="Normal"/>
        <w:rPr/>
      </w:pPr>
      <w:r>
        <w:rPr>
          <w:kern w:val="0"/>
        </w:rPr>
        <w:t>The exhortations in Hebrews 12 apply the commendation of the faith of the elders in chapter 11 to the life of the readers. Hebrews 12:1-3 is directly related to the commendation of the faith of the elders in chapter 11.  Indeed, the author exhorts the readers to run the race by focusing on Jesus, who could be considered the ultimate example of faith.  Subsequent passages exhort the readers to persevere by regarding persecution and difficulty as God's discipline (12:4-11), strengthen their determination, pursue peace and holiness, and look out for one another (12:12-17), and obey and gratefully and respectfully serve God (12:18-29).</w:t>
      </w:r>
    </w:p>
    <w:p>
      <w:pPr>
        <w:pStyle w:val="Normal"/>
        <w:spacing w:before="120" w:after="120"/>
        <w:ind w:hanging="0"/>
        <w:rPr>
          <w:rFonts w:eastAsia="Times New Roman"/>
          <w:b/>
          <w:b/>
          <w:kern w:val="0"/>
        </w:rPr>
      </w:pPr>
      <w:r>
        <w:rPr>
          <w:rFonts w:eastAsia="Times New Roman"/>
          <w:b/>
          <w:kern w:val="0"/>
        </w:rPr>
        <w:t>Form and Function</w:t>
      </w:r>
    </w:p>
    <w:p>
      <w:pPr>
        <w:pStyle w:val="Normal"/>
        <w:rPr/>
      </w:pPr>
      <w:r>
        <w:rPr>
          <w:kern w:val="0"/>
        </w:rPr>
        <w:t>This passage can be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appropriate response and reasoned arguments.  In this passage there is a command that indicates the appropriate response at the end of verse 1, "Let us keep running the race set before us."  Explanations clarify that they are to keep running the race by laying aside every weight and entangling sin, through perseverance, and by focusing on Jesus.  The motivation for obedience is provided by the great cloud of witnesses and the inspiring example of Jesus.  Another command is found at the beginning of verse 3, "For consider the one who suffered such from sinners against himself."  This command serves to refocus attention on the inspiring example of Jesus.</w:t>
      </w:r>
    </w:p>
    <w:p>
      <w:pPr>
        <w:pStyle w:val="Normal"/>
        <w:spacing w:before="120" w:after="120"/>
        <w:ind w:hanging="0"/>
        <w:rPr>
          <w:rFonts w:eastAsia="Times New Roman"/>
          <w:b/>
          <w:b/>
          <w:kern w:val="0"/>
        </w:rPr>
      </w:pPr>
      <w:r>
        <w:rPr>
          <w:rFonts w:eastAsia="Times New Roman"/>
          <w:b/>
          <w:kern w:val="0"/>
        </w:rPr>
        <w:t>Strategy and Structure</w:t>
      </w:r>
    </w:p>
    <w:p>
      <w:pPr>
        <w:pStyle w:val="Normal"/>
        <w:rPr/>
      </w:pPr>
      <w:r>
        <w:rPr>
          <w:kern w:val="0"/>
        </w:rPr>
        <w:t>The passage begins with an exhortation to keep running the Christian race in verse 1.  This exhortation is supplemented with the inspiring example of Jesus who has already run and the race as their champion in verses 2-3.</w:t>
      </w:r>
    </w:p>
    <w:p>
      <w:pPr>
        <w:pStyle w:val="Normal"/>
        <w:tabs>
          <w:tab w:val="clear" w:pos="720"/>
          <w:tab w:val="left" w:pos="432" w:leader="none"/>
        </w:tabs>
        <w:spacing w:before="0" w:after="0"/>
        <w:ind w:hanging="0"/>
        <w:rPr>
          <w:rFonts w:eastAsia="Times New Roman"/>
          <w:kern w:val="0"/>
          <w:szCs w:val="24"/>
        </w:rPr>
      </w:pPr>
      <w:r>
        <w:rPr>
          <w:rFonts w:eastAsia="Times New Roman"/>
          <w:kern w:val="0"/>
          <w:szCs w:val="24"/>
        </w:rPr>
        <w:t>I.</w:t>
        <w:tab/>
        <w:t>Exhortation to Keep Running (13:1)</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A.</w:t>
        <w:tab/>
        <w:t xml:space="preserve">The Encouragement of a Great Cloud of Witnesses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 xml:space="preserve">The Way to Keep Running </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Laying Aside Every Weight and Entangling Sin</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Perseverance</w:t>
      </w:r>
    </w:p>
    <w:p>
      <w:pPr>
        <w:pStyle w:val="Normal"/>
        <w:tabs>
          <w:tab w:val="clear" w:pos="720"/>
          <w:tab w:val="left" w:pos="432" w:leader="none"/>
        </w:tabs>
        <w:ind w:left="432" w:hanging="0"/>
        <w:rPr>
          <w:rFonts w:eastAsia="Times New Roman"/>
          <w:kern w:val="0"/>
        </w:rPr>
      </w:pPr>
      <w:r>
        <w:rPr>
          <w:rFonts w:eastAsia="Times New Roman"/>
          <w:kern w:val="0"/>
        </w:rPr>
        <w:t>C.</w:t>
        <w:tab/>
        <w:t xml:space="preserve">Command to Keep Running </w:t>
      </w:r>
    </w:p>
    <w:p>
      <w:pPr>
        <w:pStyle w:val="Normal"/>
        <w:tabs>
          <w:tab w:val="clear" w:pos="720"/>
          <w:tab w:val="left" w:pos="432" w:leader="none"/>
        </w:tabs>
        <w:spacing w:before="0" w:after="0"/>
        <w:ind w:hanging="0"/>
        <w:rPr>
          <w:rFonts w:eastAsia="Times New Roman"/>
          <w:kern w:val="0"/>
          <w:szCs w:val="24"/>
        </w:rPr>
      </w:pPr>
      <w:r>
        <w:rPr>
          <w:rFonts w:eastAsia="Times New Roman"/>
          <w:kern w:val="0"/>
          <w:szCs w:val="24"/>
        </w:rPr>
        <w:t>II.</w:t>
        <w:tab/>
        <w:t>The Inspiring Example of Jesus (13:2-3)</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A.</w:t>
        <w:tab/>
        <w:t>Focusing on the Champion and Perfecter of Faith (2)</w:t>
      </w:r>
    </w:p>
    <w:p>
      <w:pPr>
        <w:pStyle w:val="Normal"/>
        <w:tabs>
          <w:tab w:val="clear" w:pos="720"/>
          <w:tab w:val="left" w:pos="432" w:leader="none"/>
        </w:tabs>
        <w:ind w:left="432" w:hanging="0"/>
        <w:rPr/>
      </w:pPr>
      <w:r>
        <w:rPr>
          <w:rFonts w:eastAsia="Times New Roman"/>
          <w:kern w:val="0"/>
        </w:rPr>
        <w:t>B.</w:t>
        <w:tab/>
        <w:t xml:space="preserve">Consider the One Who Has Endured Such from Sinners (3) </w:t>
      </w:r>
    </w:p>
    <w:p>
      <w:pPr>
        <w:pStyle w:val="Normal"/>
        <w:spacing w:before="120" w:after="120"/>
        <w:ind w:hanging="0"/>
        <w:rPr>
          <w:rFonts w:eastAsia="Times New Roman"/>
          <w:b/>
          <w:b/>
          <w:kern w:val="0"/>
        </w:rPr>
      </w:pPr>
      <w:r>
        <w:rPr>
          <w:rFonts w:eastAsia="Times New Roman"/>
          <w:b/>
          <w:kern w:val="0"/>
        </w:rPr>
        <w:t>Message or Messages</w:t>
      </w:r>
    </w:p>
    <w:p>
      <w:pPr>
        <w:pStyle w:val="Normal"/>
        <w:jc w:val="both"/>
        <w:rPr>
          <w:b/>
          <w:b/>
          <w:kern w:val="0"/>
        </w:rPr>
      </w:pPr>
      <w:r>
        <w:rPr>
          <w:kern w:val="0"/>
          <w:lang w:bidi="he-IL"/>
        </w:rPr>
        <w:t>Christians should keep running the race set before them by discarding everything that could hinder them and any sin that could trip them up and by persevering because they are surrounded by a great throng of witnesses to God's faithfulness who are cheering them on. Christians should keep running the race by focusing on Jesus so that they do not grow weary and become discouraged because he is the champion and perfecter of faith and he endured the cross for the joy set before him.</w:t>
      </w:r>
    </w:p>
    <w:p>
      <w:pPr>
        <w:pStyle w:val="Normal"/>
        <w:spacing w:before="240" w:after="120"/>
        <w:ind w:hanging="0"/>
        <w:jc w:val="center"/>
        <w:rPr>
          <w:rFonts w:eastAsia="Times New Roman"/>
          <w:b/>
          <w:b/>
          <w:kern w:val="0"/>
        </w:rPr>
      </w:pPr>
      <w:r>
        <w:rPr>
          <w:rFonts w:eastAsia="Times New Roman"/>
          <w:b/>
          <w:kern w:val="0"/>
        </w:rPr>
        <w:t>Analysis of the Details</w:t>
      </w:r>
    </w:p>
    <w:p>
      <w:pPr>
        <w:pStyle w:val="HeadingL3l1"/>
        <w:rPr/>
      </w:pPr>
      <w:r>
        <w:rPr/>
        <w:t xml:space="preserve">Exhortation to Keep </w:t>
      </w:r>
    </w:p>
    <w:p>
      <w:pPr>
        <w:pStyle w:val="HeadingL3l2"/>
        <w:rPr/>
      </w:pPr>
      <w:r>
        <w:rPr/>
        <w:t>Running</w:t>
      </w:r>
    </w:p>
    <w:p>
      <w:pPr>
        <w:pStyle w:val="Normal"/>
        <w:rPr/>
      </w:pPr>
      <w:r>
        <w:rPr>
          <w:kern w:val="0"/>
        </w:rPr>
        <w:t>The author exhorts the readers to keep running the race set before them in verse 1.  He begins by encouraging them to keep running with the examples of a great cloud of witness to God's faithfulness, "</w:t>
      </w:r>
      <w:r>
        <w:rPr>
          <w:kern w:val="0"/>
          <w:lang w:bidi="he-IL"/>
        </w:rPr>
        <w:t xml:space="preserve">Therefore, since we are having so great a cloud of witnesses surrounding us."  The strong inferential conjunction translated "Therefore" links this exhortation to keep running to the examples of faith in chapter 11.  The present participle translated "since we are having" stresses that these are living witnesses of God's faithfulness to those who persevere by faith.  These witnesses are described using the intensifying adjective "so great" to emphasize their large number.  These witnesses are vividly described as "a cloud surrounding us" to emphasize their overwhelming testimony to the faithfulness of God to those who persevere by faith.  The witnesses are like a cloud that completely engulfs them.  Though these are witnesses to the faithfulness of God to those who persevere by faith, the athletic imagery suggests that they are also witnesses of the readers.  They are spectators who are watching Christians as they run the race and cheering them on as avid fans.  </w:t>
      </w:r>
    </w:p>
    <w:p>
      <w:pPr>
        <w:pStyle w:val="Normal"/>
        <w:rPr>
          <w:kern w:val="0"/>
        </w:rPr>
      </w:pPr>
      <w:r>
        <w:rPr>
          <w:kern w:val="0"/>
        </w:rPr>
        <w:t>The author then explains to the readers how they can keep running the race.  He explains that they can keep running the race by "laying aside every weight and the sin</w:t>
      </w:r>
      <w:r>
        <w:rPr>
          <w:kern w:val="0"/>
          <w:lang w:bidi="he-IL"/>
        </w:rPr>
        <w:t xml:space="preserve"> that easily entangles us." </w:t>
      </w:r>
      <w:r>
        <w:rPr>
          <w:kern w:val="0"/>
        </w:rPr>
        <w:t xml:space="preserve"> The weight could refer to either excess bodily weight or unnecessary clothing or probably both.  The absolute adjective "every" is used to emphasize that all such encumbrances need to be discarded.  Indeed, the runners in the races often ran naked.  This excess weight and unnecessary clothing refer to anything in the life of a Christian that could prevent them from persevering in the Christian life.  The sin probably refers generally to any sin that might distract Christians from diligently living the Christian life.  This sin is vividly described as excess clothing that could entangle them and restrict their movement or even cause them to trip and fall.  The author explains that they can keep running the race by persevering,</w:t>
      </w:r>
      <w:r>
        <w:rPr>
          <w:kern w:val="0"/>
          <w:lang w:bidi="he-IL"/>
        </w:rPr>
        <w:t xml:space="preserve"> "through perseverance."  This race is no sprint, but a marathon.  A marathon requires perseverance through fatigue in order to reach the finish line.  Similarly, the Christian life requires perseverance through trials in order to reach the end.  </w:t>
      </w:r>
    </w:p>
    <w:p>
      <w:pPr>
        <w:pStyle w:val="Normal"/>
        <w:rPr>
          <w:kern w:val="0"/>
        </w:rPr>
      </w:pPr>
      <w:r>
        <w:rPr>
          <w:kern w:val="0"/>
        </w:rPr>
        <w:t>The author concludes by commanding the readers to keep running the race, "</w:t>
      </w:r>
      <w:r>
        <w:rPr>
          <w:kern w:val="0"/>
          <w:lang w:bidi="he-IL"/>
        </w:rPr>
        <w:t>let us keep running the race that is set before us."  Though many translations obscure the fact by translating participles as commands, this is the primary command that is at the heart of this passage.  Rather than using an imperative form to command the readers the author uses a subjunctive to exhort them to join him in running the race.  He also uses the present tense "let us keep running" to emphasize the need to persistently run the race.  As he has said previously, this requires perseverance.  Indeed, the word I have translated "race" stresses the trial that this race presents.  This word is the origin of our English word "agony."  The use of the passive participle "set before us" suggests that this is a challenge that God has given to them.  Therefore, Christians should keep running the race set before them by discarding everything that could hinder them and any sin that could trip them up and by persevering because they are surrounded by a great throng of witnesses to God's faithfulness who are cheering them on.</w:t>
      </w:r>
    </w:p>
    <w:p>
      <w:pPr>
        <w:pStyle w:val="HeadingL3l1"/>
        <w:rPr/>
      </w:pPr>
      <w:r>
        <w:rPr/>
        <w:t>The Inspiring Example</w:t>
      </w:r>
    </w:p>
    <w:p>
      <w:pPr>
        <w:pStyle w:val="HeadingL3l2"/>
        <w:rPr/>
      </w:pPr>
      <w:r>
        <w:rPr/>
        <w:t>Of Jesus</w:t>
      </w:r>
    </w:p>
    <w:p>
      <w:pPr>
        <w:pStyle w:val="Normal"/>
        <w:rPr/>
      </w:pPr>
      <w:r>
        <w:rPr>
          <w:kern w:val="0"/>
        </w:rPr>
        <w:t>The author encourages the readers to keep running the race set before them by inspiring them with the example of Jesus in verses 2-3.  These verses are grammatically connected to the exhortation to keep running the race and provide guidance and inspiration for enduring trials.  The importance of the guidance and inspiration provided by the example of Jesus is demonstrated by the amount of space that the author devotes to it. He advises the readers to focus on the champion and perfecter of faith in verse 2, "</w:t>
      </w:r>
      <w:r>
        <w:rPr>
          <w:kern w:val="0"/>
          <w:lang w:bidi="he-IL"/>
        </w:rPr>
        <w:t xml:space="preserve">focusing on the champion and perfecter of faith, Jesus, who over against the joy that was set before him endured the cross, though he despised the shame, and has sat down at the right hand of the throne of God."  </w:t>
      </w:r>
    </w:p>
    <w:p>
      <w:pPr>
        <w:pStyle w:val="Normal"/>
        <w:rPr/>
      </w:pPr>
      <w:r>
        <w:rPr>
          <w:kern w:val="0"/>
          <w:lang w:bidi="he-IL"/>
        </w:rPr>
        <w:t xml:space="preserve">The author advises them to keep "focusing on the champion and perfecter of faith."  He uses the present participle to emphasizes their need to continually focus on Jesus.  They are encouraged to keep focusing on Jesus by describing him as the champion and perfecter of faith.  The word I have translated "champion" has been translated in many other ways.  The word itself is normally used in the Septuagint for a leader; however, it can also have a temporal connotation and as a result is translated "author" (NAS, NIV, NKJ), "source" (CSB), "founder" (ESV), and "pioneer" (NRS).  If this is the case it </w:t>
      </w:r>
      <w:r>
        <w:rPr>
          <w:kern w:val="0"/>
          <w:szCs w:val="24"/>
          <w:lang w:bidi="he-IL"/>
        </w:rPr>
        <w:t>forms a merism with "perfecter" that emphasizes that Jesus accomplishes everything regarding faith from beginning to end.  The implication is probably similar to what Paul says in Philippians 1:6, "I am sure of this, that He who started a good work in you</w:t>
      </w:r>
      <w:r>
        <w:rPr>
          <w:kern w:val="0"/>
          <w:szCs w:val="24"/>
          <w:vertAlign w:val="superscript"/>
          <w:lang w:bidi="he-IL"/>
        </w:rPr>
        <w:t xml:space="preserve"> </w:t>
      </w:r>
      <w:r>
        <w:rPr>
          <w:kern w:val="0"/>
          <w:szCs w:val="24"/>
          <w:lang w:bidi="he-IL"/>
        </w:rPr>
        <w:t xml:space="preserve">will carry it on to completion until the day of Christ Jesus" (CSB).  </w:t>
      </w:r>
      <w:r>
        <w:rPr>
          <w:kern w:val="0"/>
          <w:lang w:bidi="he-IL"/>
        </w:rPr>
        <w:t xml:space="preserve">I have followed Lane and chosen the translation "champion" because it fits the context well.  A champion is someone who fights on behalf of others.  Jesus has certainly been depicted as the champion of Christians throughout Hebrews.  </w:t>
      </w:r>
    </w:p>
    <w:p>
      <w:pPr>
        <w:pStyle w:val="Normal"/>
        <w:rPr/>
      </w:pPr>
      <w:r>
        <w:rPr>
          <w:kern w:val="0"/>
          <w:lang w:bidi="he-IL"/>
        </w:rPr>
        <w:t xml:space="preserve">The author explains that Jesus endured the cross despite the shame.  The joy set before Jesus is not specified but certainly included the accomplishment of his redemptive mission.  The joyful prospect of redeeming humanity enabled him to overcome the shame and horror of being crucified on the cross.  Through Jesus' inspiring example Christians are encouraged to endure trials like Jesus so that they can enjoy the results of his redemptive mission.  The author explains that as a result of Jesus' endurance of the cross he now "has sat down at the right hand of the throne of God."  He uses the perfect tense "has sat down" to emphasize his established position at the right hand of the throne of God."  His exalted position emphasizes the divine authority that he has to help Christians who are still enduring suffering.  </w:t>
      </w:r>
    </w:p>
    <w:p>
      <w:pPr>
        <w:pStyle w:val="Normal"/>
        <w:rPr/>
      </w:pPr>
      <w:r>
        <w:rPr>
          <w:kern w:val="0"/>
        </w:rPr>
        <w:t>The author commands the readers to consider the one who endured such mistreatment from sinners in verse 3, "</w:t>
      </w:r>
      <w:r>
        <w:rPr>
          <w:kern w:val="0"/>
          <w:lang w:bidi="he-IL"/>
        </w:rPr>
        <w:t>For consider the one who has endured such from sinners against himself so that you do not become fatigued and faint in your souls."  With this command the author refocuses the readers' attention on Jesus' inspiring example of endurance.  He uses the perfect tense "has endured" to emphasize Jesus' faithful endurance throughout his time of trial.  His suffering is described as even more heinous because it was at the hand of sinners.  The reason that they need to consider Jesus' suffering is so that they do not become fatigued and discouraged.  The fatigue is probably the mental and spiritual exhaustion that comes from seemingly overwhelming trials.  What I have literally translated "faint in your souls" is frequently translated "lose heart" (CSB NAS NIV NRS).  It probably refers to an inner despair that could easily result in giving up.  Therefore, Christians should keep running the race by focusing on Jesus so that they do not grow weary and become discouraged because he is the champion and perfecter of faith and he endured the cross for the joy set before him.</w:t>
      </w:r>
    </w:p>
    <w:p>
      <w:pPr>
        <w:pStyle w:val="Normal"/>
        <w:spacing w:before="240" w:after="120"/>
        <w:ind w:hanging="0"/>
        <w:jc w:val="center"/>
        <w:rPr>
          <w:rFonts w:eastAsia="Times New Roman"/>
          <w:b/>
          <w:b/>
          <w:kern w:val="0"/>
        </w:rPr>
      </w:pPr>
      <w:r>
        <w:rPr>
          <w:rFonts w:eastAsia="Times New Roman"/>
          <w:b/>
          <w:kern w:val="0"/>
        </w:rPr>
        <w:t>Application of the Message</w:t>
      </w:r>
    </w:p>
    <w:p>
      <w:pPr>
        <w:pStyle w:val="Normal"/>
        <w:jc w:val="both"/>
        <w:rPr>
          <w:b/>
          <w:b/>
          <w:kern w:val="0"/>
        </w:rPr>
      </w:pPr>
      <w:r>
        <w:rPr>
          <w:kern w:val="0"/>
        </w:rPr>
        <w:t xml:space="preserve">Christians today sometimes are distracted by worldliness and sin or experience persecution and difficulty and may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kern w:val="0"/>
          <w:lang w:bidi="he-IL"/>
        </w:rPr>
        <w:t>Christians should keep running the race set before them by discarding everything that could hinder them and any sin that could trip them up and by persevering because they are surrounded by a great throng of witnesses to God's faithfulness who are cheering them on. Christians should keep running the race by focusing on Jesus so that they do not grow weary and become discouraged because he is the champion and perfecter of faith and he endured the cross for the joy set before him.</w:t>
      </w:r>
    </w:p>
    <w:p>
      <w:pPr>
        <w:pStyle w:val="Normal"/>
        <w:spacing w:before="240" w:after="120"/>
        <w:ind w:hanging="0"/>
        <w:jc w:val="center"/>
        <w:rPr>
          <w:rFonts w:eastAsia="Times New Roman"/>
          <w:b/>
          <w:b/>
          <w:kern w:val="0"/>
        </w:rPr>
      </w:pPr>
      <w:r>
        <w:rPr>
          <w:rFonts w:eastAsia="Times New Roman"/>
          <w:b/>
          <w:kern w:val="0"/>
        </w:rPr>
        <w:t>Communication of the Message</w:t>
      </w:r>
    </w:p>
    <w:p>
      <w:pPr>
        <w:pStyle w:val="Normal"/>
        <w:tabs>
          <w:tab w:val="clear" w:pos="720"/>
          <w:tab w:val="left" w:pos="432" w:leader="none"/>
        </w:tabs>
        <w:ind w:hanging="0"/>
        <w:rPr/>
      </w:pPr>
      <w:r>
        <w:rPr>
          <w:rFonts w:eastAsia="Times New Roman"/>
          <w:b/>
          <w:bCs/>
          <w:kern w:val="0"/>
        </w:rPr>
        <w:t>Title</w:t>
      </w:r>
      <w:r>
        <w:rPr>
          <w:rFonts w:eastAsia="Times New Roman"/>
          <w:kern w:val="0"/>
        </w:rPr>
        <w:t>: Keep Running the Race</w:t>
      </w:r>
    </w:p>
    <w:p>
      <w:pPr>
        <w:pStyle w:val="Normal"/>
        <w:tabs>
          <w:tab w:val="clear" w:pos="720"/>
          <w:tab w:val="left" w:pos="432" w:leader="none"/>
        </w:tabs>
        <w:ind w:hanging="0"/>
        <w:rPr/>
      </w:pPr>
      <w:r>
        <w:rPr>
          <w:rFonts w:eastAsia="Times New Roman"/>
          <w:b/>
          <w:bCs/>
          <w:kern w:val="0"/>
        </w:rPr>
        <w:t>Objective</w:t>
      </w:r>
      <w:r>
        <w:rPr>
          <w:rFonts w:eastAsia="Times New Roman"/>
          <w:kern w:val="0"/>
        </w:rPr>
        <w:t>: The objective of this message is to exhort Christians to persevere by faith.</w:t>
      </w:r>
    </w:p>
    <w:p>
      <w:pPr>
        <w:pStyle w:val="Normal"/>
        <w:tabs>
          <w:tab w:val="clear" w:pos="720"/>
          <w:tab w:val="left" w:pos="432" w:leader="none"/>
        </w:tabs>
        <w:ind w:hanging="0"/>
        <w:rPr>
          <w:rFonts w:eastAsia="Times New Roman"/>
          <w:kern w:val="0"/>
        </w:rPr>
      </w:pPr>
      <w:r>
        <w:rPr>
          <w:rFonts w:eastAsia="Times New Roman"/>
          <w:b/>
          <w:bCs/>
          <w:kern w:val="0"/>
        </w:rPr>
        <w:t>Proposition</w:t>
      </w:r>
      <w:r>
        <w:rPr>
          <w:rFonts w:eastAsia="Times New Roman"/>
          <w:kern w:val="0"/>
        </w:rPr>
        <w:t xml:space="preserve">: </w:t>
      </w:r>
      <w:r>
        <w:rPr>
          <w:rFonts w:eastAsia="Times New Roman"/>
          <w:kern w:val="0"/>
          <w:lang w:bidi="he-IL"/>
        </w:rPr>
        <w:t>Christians should keep running the race set before them by discarding everything that could hinder them and any sin that could trip them because they are surrounded by a great throng of witnesses to God's faithfulness cheering them on and by focusing on Jesus the champion and perfecter of faith who for the joy set before him endured the cross and won the victory over death.</w:t>
      </w:r>
    </w:p>
    <w:p>
      <w:pPr>
        <w:pStyle w:val="Normal"/>
        <w:spacing w:before="120" w:after="120"/>
        <w:ind w:hanging="0"/>
        <w:rPr>
          <w:rFonts w:eastAsia="Times New Roman"/>
          <w:b/>
          <w:b/>
          <w:kern w:val="0"/>
        </w:rPr>
      </w:pPr>
      <w:r>
        <w:rPr>
          <w:rFonts w:eastAsia="Times New Roman"/>
          <w:b/>
          <w:kern w:val="0"/>
        </w:rPr>
        <w:t>Introduction</w:t>
      </w:r>
    </w:p>
    <w:p>
      <w:pPr>
        <w:pStyle w:val="Normal"/>
        <w:rPr/>
      </w:pPr>
      <w:r>
        <w:rPr>
          <w:kern w:val="0"/>
        </w:rPr>
        <w:t xml:space="preserve">Christians sometimes are distracted by worldliness and sin or experience persecution and difficulty and may forsake their commitment to Jesus and the gospel.  The author of the Epistle to the Hebrews exhorts Christians to keep running the race in 12:1-3. </w:t>
      </w:r>
      <w:r>
        <w:rPr>
          <w:i/>
          <w:iCs/>
          <w:kern w:val="0"/>
        </w:rPr>
        <w:t>Read Hebrews 12:1-3.</w:t>
      </w:r>
    </w:p>
    <w:p>
      <w:pPr>
        <w:pStyle w:val="OutlineL1"/>
        <w:rPr>
          <w:b/>
          <w:b/>
          <w:bCs/>
        </w:rPr>
      </w:pPr>
      <w:r>
        <w:rPr>
          <w:b/>
          <w:bCs/>
        </w:rPr>
        <w:t>I.</w:t>
        <w:tab/>
        <w:t>Christians should keep running the race by discarding everything that could hinder them and any sin that could trip them up.</w:t>
      </w:r>
    </w:p>
    <w:p>
      <w:pPr>
        <w:pStyle w:val="OutlineL2"/>
        <w:rPr/>
      </w:pPr>
      <w:r>
        <w:rPr/>
        <w:t>A.</w:t>
        <w:tab/>
        <w:t>The author commands Christians to keep running the race, "</w:t>
      </w:r>
      <w:r>
        <w:rPr>
          <w:lang w:bidi="he-IL"/>
        </w:rPr>
        <w:t xml:space="preserve">let us keep running the race that is set before us."  </w:t>
      </w:r>
    </w:p>
    <w:p>
      <w:pPr>
        <w:pStyle w:val="OutlineL2"/>
        <w:rPr/>
      </w:pPr>
      <w:r>
        <w:rPr/>
        <w:t>B.</w:t>
        <w:tab/>
        <w:t>The author explains to Christians that they can keep running the race by "laying aside every weight and the sin</w:t>
      </w:r>
      <w:r>
        <w:rPr>
          <w:lang w:bidi="he-IL"/>
        </w:rPr>
        <w:t xml:space="preserve"> that easily entangles us." </w:t>
      </w:r>
      <w:r>
        <w:rPr/>
        <w:t xml:space="preserve"> The weight could refer to either excess bodily weight or unnecessary clothing or probably both.  This excess weight and unnecessary clothing refer to anything in the life of a Christian that could prevent them from persevering in the Christian life.  The sin probably refers generally to any sin that might distract Christians from diligently living the Christian life.  This sin is vividly described as excess clothing that could entangle them and restrict their movement or even cause them to trip and fall.  </w:t>
      </w:r>
    </w:p>
    <w:p>
      <w:pPr>
        <w:pStyle w:val="OutlineL2"/>
        <w:rPr>
          <w:lang w:bidi="he-IL"/>
        </w:rPr>
      </w:pPr>
      <w:r>
        <w:rPr/>
        <w:t>C.</w:t>
        <w:tab/>
        <w:t>The author explains to Christians that they can keep running the race by persevering,</w:t>
      </w:r>
      <w:r>
        <w:rPr>
          <w:lang w:bidi="he-IL"/>
        </w:rPr>
        <w:t xml:space="preserve"> "through perseverance."  This race is no sprint, but a marathon.  A marathon requires perseverance through fatigue in order to reach the finish line.  Similarly, the Christian life requires perseverance through trials in order to reach the end.  </w:t>
      </w:r>
    </w:p>
    <w:p>
      <w:pPr>
        <w:pStyle w:val="OutlineL2"/>
        <w:rPr/>
      </w:pPr>
      <w:r>
        <w:rPr>
          <w:lang w:bidi="he-IL"/>
        </w:rPr>
        <w:t>D.</w:t>
        <w:tab/>
      </w:r>
      <w:r>
        <w:rPr>
          <w:i/>
          <w:iCs/>
          <w:lang w:bidi="he-IL"/>
        </w:rPr>
        <w:t>Illustration of Discarding Everything that Could Hinder Them</w:t>
      </w:r>
    </w:p>
    <w:p>
      <w:pPr>
        <w:pStyle w:val="OutlineL2final"/>
        <w:rPr>
          <w:rFonts w:eastAsia="Calibri"/>
        </w:rPr>
      </w:pPr>
      <w:r>
        <w:rPr/>
        <w:t>E.</w:t>
        <w:tab/>
        <w:t>Application--Therefore, we should keep running the race by discarding everything that could hinder them and any sin that could trip them up.</w:t>
      </w:r>
    </w:p>
    <w:p>
      <w:pPr>
        <w:pStyle w:val="OutlineL1"/>
        <w:rPr>
          <w:b/>
          <w:b/>
          <w:bCs/>
        </w:rPr>
      </w:pPr>
      <w:r>
        <w:rPr>
          <w:b/>
          <w:bCs/>
        </w:rPr>
        <w:t>II.</w:t>
        <w:tab/>
        <w:t>Christians should keep running the race because they are surrounded by a great throng of witnesses to God's faithfulness cheering them on.</w:t>
      </w:r>
    </w:p>
    <w:p>
      <w:pPr>
        <w:pStyle w:val="OutlineL2"/>
        <w:rPr>
          <w:lang w:bidi="he-IL"/>
        </w:rPr>
      </w:pPr>
      <w:r>
        <w:rPr/>
        <w:t>A.</w:t>
        <w:tab/>
        <w:t>The author commands Christians to keep running the race, "</w:t>
      </w:r>
      <w:r>
        <w:rPr>
          <w:lang w:bidi="he-IL"/>
        </w:rPr>
        <w:t xml:space="preserve">let us keep running the race that is set before us."  </w:t>
      </w:r>
    </w:p>
    <w:p>
      <w:pPr>
        <w:pStyle w:val="OutlineL2"/>
        <w:rPr>
          <w:lang w:bidi="he-IL"/>
        </w:rPr>
      </w:pPr>
      <w:r>
        <w:rPr/>
        <w:t>B.</w:t>
        <w:tab/>
        <w:t>The author encourages Christians to keep running the a great cloud of witness to God's faithfulness, "</w:t>
      </w:r>
      <w:r>
        <w:rPr>
          <w:lang w:bidi="he-IL"/>
        </w:rPr>
        <w:t xml:space="preserve">Therefore, since we are having so great a cloud of witnesses surrounding us."  These witnesses are vividly described as "a cloud surrounding us" to emphasize their overwhelming testimony to the faithfulness of God to those who persevere by faith.  The witnesses are like a cloud that completely engulfs them.  These witnesses testify to the faithfulness of God to those who persevere by faith.  They are also those who are watching Christians and cheering them on as avid fans.  </w:t>
      </w:r>
    </w:p>
    <w:p>
      <w:pPr>
        <w:pStyle w:val="OutlineL2"/>
        <w:rPr>
          <w:lang w:bidi="he-IL"/>
        </w:rPr>
      </w:pPr>
      <w:r>
        <w:rPr>
          <w:lang w:bidi="he-IL"/>
        </w:rPr>
        <w:t>C.</w:t>
        <w:tab/>
      </w:r>
      <w:r>
        <w:rPr>
          <w:i/>
          <w:iCs/>
          <w:lang w:bidi="he-IL"/>
        </w:rPr>
        <w:t>Illustration of Avid Fans Cheering on Their Favorite Athletes</w:t>
      </w:r>
    </w:p>
    <w:p>
      <w:pPr>
        <w:pStyle w:val="OutlineL2final"/>
        <w:rPr>
          <w:rFonts w:eastAsia="Calibri"/>
          <w:lang w:bidi="he-IL"/>
        </w:rPr>
      </w:pPr>
      <w:r>
        <w:rPr>
          <w:lang w:bidi="he-IL"/>
        </w:rPr>
        <w:t>D.</w:t>
        <w:tab/>
        <w:t>Application--Therefore, we should keep running the race because we are surrounded by a great throng of witnesses to God's faithfulness cheering us on.</w:t>
      </w:r>
    </w:p>
    <w:p>
      <w:pPr>
        <w:pStyle w:val="OutlineL1"/>
        <w:rPr/>
      </w:pPr>
      <w:r>
        <w:rPr>
          <w:b/>
          <w:bCs/>
        </w:rPr>
        <w:t>III.</w:t>
        <w:tab/>
        <w:t>Christians should keep running the race by focusing on Jesus because he is the champion and perfecter of faith who endured the cross for the joy set before and won the victory over death.</w:t>
      </w:r>
    </w:p>
    <w:p>
      <w:pPr>
        <w:pStyle w:val="OutlineL2"/>
        <w:rPr>
          <w:lang w:bidi="he-IL"/>
        </w:rPr>
      </w:pPr>
      <w:r>
        <w:rPr/>
        <w:t>A.</w:t>
        <w:tab/>
        <w:t>The author commands Christians to keep running the race, "</w:t>
      </w:r>
      <w:r>
        <w:rPr>
          <w:lang w:bidi="he-IL"/>
        </w:rPr>
        <w:t xml:space="preserve">let us keep running the race that is set before us."  </w:t>
      </w:r>
    </w:p>
    <w:p>
      <w:pPr>
        <w:pStyle w:val="OutlineL2"/>
        <w:rPr/>
      </w:pPr>
      <w:r>
        <w:rPr>
          <w:kern w:val="0"/>
        </w:rPr>
        <w:t>B.</w:t>
        <w:tab/>
        <w:t>The author advises Christians to focus on the champion and perfecter of faith in verse 2, "</w:t>
      </w:r>
      <w:r>
        <w:rPr>
          <w:kern w:val="0"/>
          <w:lang w:bidi="he-IL"/>
        </w:rPr>
        <w:t xml:space="preserve">focusing on the champion and perfecter of faith, Jesus, who over against the joy that was set before him endured the cross, though he despised the shame, and has sat down at the right hand of the throne of God."  A champion is someone who fights on behalf of others.  Jesus has certainly been depicted as the champion of Christians throughout Hebrews.  The joy set before Jesus is not specified but certainly included the accomplishment of his redemptive mission.  Christians are encouraged to endure trials like Jesus so that they can enjoy the results of his redemptive mission.  The author explains that as a result of Jesus' endurance of the cross he now "has sat down at the right hand of the throne of God."  His exalted position emphasizes that he has won the victory over suffering and death and he has divine authority to help Christians who are still enduring suffering.  </w:t>
      </w:r>
    </w:p>
    <w:p>
      <w:pPr>
        <w:pStyle w:val="OutlineL2"/>
        <w:rPr>
          <w:kern w:val="0"/>
          <w:lang w:bidi="he-IL"/>
        </w:rPr>
      </w:pPr>
      <w:r>
        <w:rPr>
          <w:kern w:val="0"/>
        </w:rPr>
        <w:t>C.</w:t>
        <w:tab/>
        <w:t>The author commands Christians to consider the one who endured such mistreatment from sinners in verse 3, "</w:t>
      </w:r>
      <w:r>
        <w:rPr>
          <w:kern w:val="0"/>
          <w:lang w:bidi="he-IL"/>
        </w:rPr>
        <w:t xml:space="preserve">For consider the one who has endured such from sinners against himself so that you do not become fatigued and faint in your souls."  This command refocuses attention on Jesus' inspiring example of endurance.  The reason that Christians need to consider Jesus' suffering is so that they do not become fatigued and discouraged.  The fatigue is probably the mental and spiritual exhaustion that comes from seemingly overwhelming trials.  </w:t>
      </w:r>
    </w:p>
    <w:p>
      <w:pPr>
        <w:pStyle w:val="OutlineL2"/>
        <w:rPr>
          <w:kern w:val="0"/>
          <w:lang w:bidi="he-IL"/>
        </w:rPr>
      </w:pPr>
      <w:r>
        <w:rPr>
          <w:kern w:val="0"/>
          <w:lang w:bidi="he-IL"/>
        </w:rPr>
        <w:t>D.</w:t>
        <w:tab/>
      </w:r>
      <w:r>
        <w:rPr>
          <w:i/>
          <w:iCs/>
          <w:kern w:val="0"/>
          <w:lang w:bidi="he-IL"/>
        </w:rPr>
        <w:t>Illustration of a Champion Who Fights for Others</w:t>
      </w:r>
    </w:p>
    <w:p>
      <w:pPr>
        <w:pStyle w:val="OutlineL2final"/>
        <w:rPr/>
      </w:pPr>
      <w:r>
        <w:rPr>
          <w:lang w:bidi="he-IL"/>
        </w:rPr>
        <w:t>E.</w:t>
        <w:tab/>
        <w:t>Application--Therefore, we should keep running the race by focusing on Jesus so we do not grow weary and become discouraged because he is the champion and perfecter of faith and he endured the cross for the joy set before him and won the victory over death.</w:t>
      </w:r>
    </w:p>
    <w:p>
      <w:pPr>
        <w:pStyle w:val="Normal"/>
        <w:spacing w:before="120" w:after="120"/>
        <w:ind w:hanging="0"/>
        <w:rPr>
          <w:rFonts w:eastAsia="Times New Roman"/>
          <w:b/>
          <w:b/>
          <w:kern w:val="0"/>
        </w:rPr>
      </w:pPr>
      <w:r>
        <w:rPr>
          <w:rFonts w:eastAsia="Times New Roman"/>
          <w:b/>
          <w:kern w:val="0"/>
        </w:rPr>
        <w:t>Conclusion</w:t>
      </w:r>
    </w:p>
    <w:p>
      <w:pPr>
        <w:pStyle w:val="Normal"/>
        <w:jc w:val="both"/>
        <w:rPr>
          <w:kern w:val="0"/>
        </w:rPr>
      </w:pPr>
      <w:r>
        <w:rPr>
          <w:kern w:val="0"/>
        </w:rPr>
        <w:t>We sometimes are distracted by worldliness and sin or experience persecution and difficulty and may forsake our commitment to Jesus and the gospel.  The author of the Epistle to the Hebrews exhorts us to keep running the race in Hebrews 12:1-3.  We</w:t>
      </w:r>
      <w:r>
        <w:rPr>
          <w:kern w:val="0"/>
          <w:lang w:bidi="he-IL"/>
        </w:rPr>
        <w:t xml:space="preserve"> should keep running the race set before us by discarding everything that could hinder us and any sin that could trip us. </w:t>
      </w:r>
      <w:r>
        <w:rPr>
          <w:kern w:val="0"/>
        </w:rPr>
        <w:t>We</w:t>
      </w:r>
      <w:r>
        <w:rPr>
          <w:kern w:val="0"/>
          <w:lang w:bidi="he-IL"/>
        </w:rPr>
        <w:t xml:space="preserve"> should keep running the race set before us because we are surrounded by a great throng of witnesses to God's faithfulness cheering us on.  </w:t>
      </w:r>
      <w:r>
        <w:rPr>
          <w:kern w:val="0"/>
        </w:rPr>
        <w:t>We</w:t>
      </w:r>
      <w:r>
        <w:rPr>
          <w:kern w:val="0"/>
          <w:lang w:bidi="he-IL"/>
        </w:rPr>
        <w:t xml:space="preserve"> should keep running the race set before us by focusing on Jesus the champion and perfecter of faith who for the joy set before him endured the cross and won the victory over death.</w:t>
      </w:r>
    </w:p>
    <w:p>
      <w:pPr>
        <w:pStyle w:val="HEADINGL1"/>
        <w:rPr>
          <w:lang w:bidi="he-IL"/>
        </w:rPr>
      </w:pPr>
      <w:hyperlink w:anchor="REF_TOC">
        <w:bookmarkStart w:id="42" w:name="CH20"/>
        <w:bookmarkEnd w:id="42"/>
        <w:r>
          <w:rPr>
            <w:rStyle w:val="InternetLink"/>
            <w:lang w:bidi="he-IL"/>
          </w:rPr>
          <w:t>CHAPTER TWENTY</w:t>
        </w:r>
      </w:hyperlink>
    </w:p>
    <w:p>
      <w:pPr>
        <w:pStyle w:val="HEADINGL1l21"/>
        <w:rPr/>
      </w:pPr>
      <w:bookmarkStart w:id="43" w:name="CH20"/>
      <w:bookmarkEnd w:id="43"/>
      <w:r>
        <w:rPr/>
        <w:t>RESIST THE DEVIL</w:t>
      </w:r>
    </w:p>
    <w:p>
      <w:pPr>
        <w:pStyle w:val="HEADINGL1l2final"/>
        <w:rPr/>
      </w:pPr>
      <w:r>
        <w:rPr/>
        <w:t>James 4:1-10</w:t>
      </w:r>
    </w:p>
    <w:p>
      <w:pPr>
        <w:pStyle w:val="Normal"/>
        <w:spacing w:before="240" w:after="120"/>
        <w:ind w:hanging="0"/>
        <w:jc w:val="center"/>
        <w:rPr>
          <w:rFonts w:eastAsia="Times New Roman"/>
          <w:b/>
          <w:b/>
          <w:kern w:val="0"/>
        </w:rPr>
      </w:pPr>
      <w:r>
        <w:rPr>
          <w:rFonts w:eastAsia="Times New Roman"/>
          <w:b/>
          <w:kern w:val="0"/>
        </w:rPr>
        <w:t>Study of the Passage</w:t>
      </w:r>
    </w:p>
    <w:p>
      <w:pPr>
        <w:pStyle w:val="Normal"/>
        <w:spacing w:before="120" w:after="120"/>
        <w:ind w:hanging="0"/>
        <w:rPr>
          <w:rFonts w:eastAsia="Times New Roman"/>
          <w:b/>
          <w:b/>
          <w:kern w:val="0"/>
        </w:rPr>
      </w:pPr>
      <w:r>
        <w:rPr>
          <w:rFonts w:eastAsia="Times New Roman"/>
          <w:b/>
          <w:kern w:val="0"/>
        </w:rPr>
        <w:t>Text and Translation</w:t>
      </w:r>
    </w:p>
    <w:p>
      <w:pPr>
        <w:pStyle w:val="Normal"/>
        <w:rPr/>
      </w:pPr>
      <w:r>
        <w:rPr>
          <w:kern w:val="0"/>
        </w:rPr>
        <w:t>4:1Where do fights and where do quarrels among you come from?  Aren't they from here, out of your pleasures that are battling in your members?  2You want but you don't have.  You commit murder.  You covet, but you aren't able to obtain.  You quarrel and fight.  You don't have because you don't ask.  3You ask, but you aren't receiving because you ask ill, in order that you may spend on your pleasures.  4Adulterers, don't you know that love of the world is enmity with God?  Anyone who chooses to be a lover of the world becomes an enemy of God.  5Or do you think Scripture says for no reason that with jealousy he longs for the spirit that he caused to live in us?  6But he gives greater grace.  That is why God says, "He opposes the proud, but gives grace to the humble."  7Therefore, submit to God.  But resist the devil and he will flee from you.  8Come near to God and he will come near to you.  Cleanse your hands, you sinners, and purify your hearts, you two-souled people.  9Grieve, mourn, and wail.  Let your laughter be changed to mourning and joy to gloom.  10Humble yourselves before the Lord, and he will lift you up.</w:t>
      </w:r>
    </w:p>
    <w:p>
      <w:pPr>
        <w:pStyle w:val="Normal"/>
        <w:spacing w:before="120" w:after="120"/>
        <w:ind w:hanging="0"/>
        <w:rPr>
          <w:rFonts w:eastAsia="Times New Roman"/>
          <w:b/>
          <w:b/>
          <w:kern w:val="0"/>
        </w:rPr>
      </w:pPr>
      <w:r>
        <w:rPr>
          <w:rFonts w:eastAsia="Times New Roman"/>
          <w:b/>
          <w:kern w:val="0"/>
        </w:rPr>
        <w:t>Situation and Purpose</w:t>
      </w:r>
    </w:p>
    <w:p>
      <w:pPr>
        <w:pStyle w:val="Normal"/>
        <w:rPr/>
      </w:pPr>
      <w:r>
        <w:rPr>
          <w:kern w:val="0"/>
        </w:rPr>
        <w:t>The passage reflects a situation in which disciples were being corrupted by worldly pleasures and the devil.  Their corruption by the world has resulted in disharmony as they sought to obtain their desires at the expense of others (1-2a).  In addition, their corruption by the world resulted in estrangement from God (2b-5 and 7-8).  Their commitment was divided and they were sinning against God (8).  The problem was complicated by their arrogance and lack of any remorse for their sin (9-10).  The purpose of the passage was to exhort and encourage disciples to avoid a worldly focus on pleasures and submit to God, resist the devil, come near to God, cleanse their actions and allegiances, grieve for their sin, and humble themselves before the Lord.</w:t>
      </w:r>
    </w:p>
    <w:p>
      <w:pPr>
        <w:pStyle w:val="Normal"/>
        <w:spacing w:before="120" w:after="120"/>
        <w:ind w:hanging="0"/>
        <w:rPr>
          <w:rFonts w:eastAsia="Times New Roman"/>
          <w:b/>
          <w:b/>
          <w:kern w:val="0"/>
        </w:rPr>
      </w:pPr>
      <w:r>
        <w:rPr>
          <w:rFonts w:eastAsia="Times New Roman"/>
          <w:b/>
          <w:kern w:val="0"/>
        </w:rPr>
        <w:t>Literary Context and Role</w:t>
      </w:r>
    </w:p>
    <w:p>
      <w:pPr>
        <w:pStyle w:val="Normal"/>
        <w:rPr/>
      </w:pPr>
      <w:r>
        <w:rPr>
          <w:kern w:val="0"/>
        </w:rPr>
        <w:t>The Epistle of James does not have a clear strategy or structure.  Instead, various interrelated and overlapping issues are addressed without much overall plan.  This passage is part of a series of passages that address different aspects of the Christian life and common dangers to authentic discipleship.  This passage specifically focuses on providing instruction for those who have been corrupted by worldliness.  This passage is closely related to the preceding and subsequent passages.  Though James' focus in 4:1-10 is on worldliness, he explains that their worldly desires are the cause of their fights and quarrels.  In the preceding passage James addressed their problem with envy and ambition that was also caused by their worldliness (3:13-18).  In the subsequent passage James addresses the problem of judging and speaking against one another (4:11-12).  James addresses the problem of worldliness throughout the epistle in 1:2-11, 1:12-18, 2:1-13, 2:14-26, 4:13-17, and 5:1-6.  In addition, he frequently addresses the problem of disharmony in some of these same passages as well as in 1:29-27, 3:1-12, and 5:7-11.  Furthermore, he also exhibits a concern for prayer in this passage.  He provides additional instruction regarding prayer in 1:2-11 and 5:12-20.</w:t>
      </w:r>
    </w:p>
    <w:p>
      <w:pPr>
        <w:pStyle w:val="Normal"/>
        <w:spacing w:before="120" w:after="120"/>
        <w:ind w:hanging="0"/>
        <w:rPr>
          <w:rFonts w:eastAsia="Times New Roman"/>
          <w:b/>
          <w:b/>
          <w:kern w:val="0"/>
        </w:rPr>
      </w:pPr>
      <w:r>
        <w:rPr>
          <w:rFonts w:eastAsia="Times New Roman"/>
          <w:b/>
          <w:kern w:val="0"/>
        </w:rPr>
        <w:t>Form and Function</w:t>
      </w:r>
    </w:p>
    <w:p>
      <w:pPr>
        <w:pStyle w:val="Normal"/>
        <w:rPr/>
      </w:pPr>
      <w:r>
        <w:rPr>
          <w:kern w:val="0"/>
        </w:rPr>
        <w:t xml:space="preserve">This passage can be generally classified as epistolary exhortation.  Exhortation can be generally defined as commands and/or prohibitions reinforced by reasoned arguments and explanations.  The commands and/or prohibitions normally indicate the appropriate response.  These commands and/or prohibitions are usually reinforced with reasoned arguments that provide the rationale for obedience and explanations that clarify either the appropriate response or the reasoned arguments.  However, in some cases the commands and prohibitions are incomplete or absent altogether.  In these cases, the appropriate response must be implied from the explanations and reasoned arguments.  This passage contains a series of commands in verses 7-10.  These commands are reinforced with assurances in verses 7, 8, and 10.  In addition, James' warning of the consequences of a worldly focus in verses 1-5 and his assurance God's grace to the humble in verse 6 also provide reasons for obeying these commands.  However, his warning in verses 1-5 also implies the prohibition, "Stop focusing on worldly pleasures."  </w:t>
      </w:r>
    </w:p>
    <w:p>
      <w:pPr>
        <w:pStyle w:val="Normal"/>
        <w:spacing w:before="120" w:after="120"/>
        <w:ind w:hanging="0"/>
        <w:rPr>
          <w:rFonts w:eastAsia="Times New Roman"/>
          <w:b/>
          <w:b/>
          <w:kern w:val="0"/>
        </w:rPr>
      </w:pPr>
      <w:r>
        <w:rPr>
          <w:rFonts w:eastAsia="Times New Roman"/>
          <w:b/>
          <w:kern w:val="0"/>
        </w:rPr>
        <w:t>Strategy and Structure</w:t>
      </w:r>
    </w:p>
    <w:p>
      <w:pPr>
        <w:pStyle w:val="Normal"/>
        <w:rPr>
          <w:kern w:val="0"/>
        </w:rPr>
      </w:pPr>
      <w:r>
        <w:rPr>
          <w:kern w:val="0"/>
        </w:rPr>
        <w:t>James begins by warning disciples against being preoccupied with worldly pleasure in verses 1-5.  He then exhorts them to repent and return to God in verses 6-11.</w:t>
      </w:r>
    </w:p>
    <w:p>
      <w:pPr>
        <w:pStyle w:val="Normal"/>
        <w:tabs>
          <w:tab w:val="clear" w:pos="720"/>
          <w:tab w:val="left" w:pos="432" w:leader="none"/>
        </w:tabs>
        <w:spacing w:before="0" w:after="0"/>
        <w:ind w:hanging="0"/>
        <w:rPr/>
      </w:pPr>
      <w:r>
        <w:rPr>
          <w:rFonts w:eastAsia="Times New Roman"/>
          <w:kern w:val="0"/>
          <w:szCs w:val="24"/>
        </w:rPr>
        <w:t>I.</w:t>
        <w:tab/>
        <w:t>Warning against Being Preoccupied with Worldly Pleasure (4:1-5)</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A.</w:t>
        <w:tab/>
        <w:t>Warning of the Disharmony Caused by Worldly Pleasure (1-2a)</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Introductory question (1a)</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Rhetorical question identifying the source of fights and quarrels (1b)</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3.</w:t>
        <w:tab/>
        <w:t>Explanation of how worldly pleasures cause quarrels and fights (2a)</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Warning of the Frustration Caused by Worldly Desires (2b-3)</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Frustration because of failure to ask (2b)</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Frustration because of asking with sick motives (3)</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C.</w:t>
        <w:tab/>
        <w:t>Warning of the Estrangement from God Caused by Love for the World (4-5)</w:t>
      </w:r>
    </w:p>
    <w:p>
      <w:pPr>
        <w:pStyle w:val="Normal"/>
        <w:tabs>
          <w:tab w:val="clear" w:pos="720"/>
          <w:tab w:val="left" w:pos="1008" w:leader="none"/>
        </w:tabs>
        <w:spacing w:before="0" w:after="0"/>
        <w:ind w:left="720" w:hanging="0"/>
        <w:rPr/>
      </w:pPr>
      <w:r>
        <w:rPr>
          <w:rFonts w:eastAsia="Times New Roman"/>
          <w:kern w:val="0"/>
          <w:szCs w:val="24"/>
        </w:rPr>
        <w:t>1.</w:t>
        <w:tab/>
        <w:t>Rhetorical question warning that love for the world is enmity for God (4a)</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Warning that choosing to be a lover of the world means becoming an enemy of God (4b)</w:t>
      </w:r>
    </w:p>
    <w:p>
      <w:pPr>
        <w:pStyle w:val="Normal"/>
        <w:tabs>
          <w:tab w:val="clear" w:pos="720"/>
          <w:tab w:val="left" w:pos="1008" w:leader="none"/>
        </w:tabs>
        <w:ind w:left="720" w:hanging="0"/>
        <w:rPr>
          <w:rFonts w:eastAsia="Times New Roman"/>
          <w:kern w:val="0"/>
          <w:szCs w:val="24"/>
        </w:rPr>
      </w:pPr>
      <w:r>
        <w:rPr>
          <w:rFonts w:eastAsia="Times New Roman"/>
          <w:kern w:val="0"/>
          <w:szCs w:val="24"/>
        </w:rPr>
        <w:t>3.</w:t>
        <w:tab/>
        <w:t>Warning of God's jealous longing for the spirit he caused to live in them (5)</w:t>
      </w:r>
    </w:p>
    <w:p>
      <w:pPr>
        <w:pStyle w:val="Normal"/>
        <w:tabs>
          <w:tab w:val="clear" w:pos="720"/>
          <w:tab w:val="left" w:pos="432" w:leader="none"/>
        </w:tabs>
        <w:spacing w:before="0" w:after="0"/>
        <w:ind w:hanging="0"/>
        <w:rPr>
          <w:rFonts w:eastAsia="Times New Roman"/>
          <w:kern w:val="0"/>
          <w:szCs w:val="24"/>
        </w:rPr>
      </w:pPr>
      <w:r>
        <w:rPr>
          <w:rFonts w:eastAsia="Times New Roman"/>
          <w:kern w:val="0"/>
          <w:szCs w:val="24"/>
        </w:rPr>
        <w:t>II.</w:t>
        <w:tab/>
        <w:t>Exhortation to Repent and Return to God (4:6-10)</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A.</w:t>
        <w:tab/>
        <w:t>Exhortation to Submit to God (6-7a)</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Assurance of God's grace for the humble (6)</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Command to submit to God (7a)</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Exhortation to Resist the Devil (7b)</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Command to resist the devil</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Assurance that he will flee</w:t>
      </w:r>
    </w:p>
    <w:p>
      <w:pPr>
        <w:pStyle w:val="Normal"/>
        <w:tabs>
          <w:tab w:val="clear" w:pos="720"/>
          <w:tab w:val="left" w:pos="432" w:leader="none"/>
        </w:tabs>
        <w:spacing w:before="0" w:after="0"/>
        <w:ind w:left="432" w:hanging="0"/>
        <w:rPr/>
      </w:pPr>
      <w:r>
        <w:rPr>
          <w:rFonts w:eastAsia="Times New Roman"/>
          <w:kern w:val="0"/>
          <w:szCs w:val="24"/>
        </w:rPr>
        <w:t>C.</w:t>
        <w:tab/>
        <w:t>Exhortation to Come Near to God (8a)</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Command to come near to God</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Assurance that God will come near to them</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D.</w:t>
        <w:tab/>
        <w:t>Exhortation to Purify Themselves, Grieve for Their Sin, and Humble Themselves (8b-10)</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1.</w:t>
        <w:tab/>
        <w:t>Command to purify themselves (8b)</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2.</w:t>
        <w:tab/>
        <w:t>Command to grieve for their sin (9)</w:t>
      </w:r>
    </w:p>
    <w:p>
      <w:pPr>
        <w:pStyle w:val="Normal"/>
        <w:tabs>
          <w:tab w:val="clear" w:pos="720"/>
          <w:tab w:val="left" w:pos="1008" w:leader="none"/>
        </w:tabs>
        <w:spacing w:before="0" w:after="0"/>
        <w:ind w:left="720" w:hanging="0"/>
        <w:rPr>
          <w:rFonts w:eastAsia="Times New Roman"/>
          <w:kern w:val="0"/>
          <w:szCs w:val="24"/>
        </w:rPr>
      </w:pPr>
      <w:r>
        <w:rPr>
          <w:rFonts w:eastAsia="Times New Roman"/>
          <w:kern w:val="0"/>
          <w:szCs w:val="24"/>
        </w:rPr>
        <w:t>3.</w:t>
        <w:tab/>
        <w:t>Command to humble themselves (10a)</w:t>
      </w:r>
    </w:p>
    <w:p>
      <w:pPr>
        <w:pStyle w:val="Normal"/>
        <w:tabs>
          <w:tab w:val="clear" w:pos="720"/>
          <w:tab w:val="left" w:pos="1008" w:leader="none"/>
        </w:tabs>
        <w:ind w:left="720" w:hanging="0"/>
        <w:rPr>
          <w:rFonts w:eastAsia="Times New Roman"/>
          <w:kern w:val="0"/>
          <w:szCs w:val="24"/>
        </w:rPr>
      </w:pPr>
      <w:r>
        <w:rPr>
          <w:rFonts w:eastAsia="Times New Roman"/>
          <w:kern w:val="0"/>
          <w:szCs w:val="24"/>
        </w:rPr>
        <w:t>4.</w:t>
        <w:tab/>
        <w:t>Assurance that God will lift them up (10b)</w:t>
      </w:r>
    </w:p>
    <w:p>
      <w:pPr>
        <w:pStyle w:val="Normal"/>
        <w:spacing w:before="120" w:after="120"/>
        <w:ind w:hanging="0"/>
        <w:rPr>
          <w:rFonts w:eastAsia="Times New Roman"/>
          <w:b/>
          <w:b/>
          <w:kern w:val="0"/>
        </w:rPr>
      </w:pPr>
      <w:r>
        <w:rPr>
          <w:rFonts w:eastAsia="Times New Roman"/>
          <w:b/>
          <w:kern w:val="0"/>
        </w:rPr>
        <w:t>Message or Messages</w:t>
      </w:r>
    </w:p>
    <w:p>
      <w:pPr>
        <w:pStyle w:val="Normal"/>
        <w:rPr/>
      </w:pPr>
      <w:r>
        <w:rPr>
          <w:kern w:val="0"/>
        </w:rPr>
        <w:t>Christians should not be preoccupied with worldly pleasures because they result in fights and quarrels, frustration, and estrangement from God.  Instead, Christians should submit to God because he gives grace to the humble; resist the devil because he will flee from them; and come near to God because he will come near to them.  Furthermore, Christians should purify their actions and allegiances, grieve because of their sin, and humble themselves before the Lord because he will lift them up.</w:t>
      </w:r>
    </w:p>
    <w:p>
      <w:pPr>
        <w:pStyle w:val="Normal"/>
        <w:spacing w:before="240" w:after="120"/>
        <w:ind w:hanging="0"/>
        <w:jc w:val="center"/>
        <w:rPr>
          <w:rFonts w:eastAsia="Times New Roman"/>
          <w:b/>
          <w:b/>
          <w:kern w:val="0"/>
        </w:rPr>
      </w:pPr>
      <w:r>
        <w:rPr>
          <w:rFonts w:eastAsia="Times New Roman"/>
          <w:b/>
          <w:kern w:val="0"/>
        </w:rPr>
        <w:t>Analysis of the Details</w:t>
      </w:r>
    </w:p>
    <w:p>
      <w:pPr>
        <w:pStyle w:val="HeadingL3l1"/>
        <w:rPr/>
      </w:pPr>
      <w:r>
        <w:rPr/>
        <w:t>Warning against Worldly</w:t>
      </w:r>
    </w:p>
    <w:p>
      <w:pPr>
        <w:pStyle w:val="HeadingL3l2"/>
        <w:rPr/>
      </w:pPr>
      <w:r>
        <w:rPr/>
        <w:t>Desires</w:t>
      </w:r>
    </w:p>
    <w:p>
      <w:pPr>
        <w:pStyle w:val="Normal"/>
        <w:rPr>
          <w:kern w:val="0"/>
        </w:rPr>
      </w:pPr>
      <w:r>
        <w:rPr>
          <w:kern w:val="0"/>
        </w:rPr>
        <w:t xml:space="preserve">James warns disciples to stop being preoccupied with worldly desires in verses 1-5.  He warns them of the disharmony caused by worldly desires, the frustration caused by worldly desires, and the enmity with God caused by love for the world. </w:t>
      </w:r>
    </w:p>
    <w:p>
      <w:pPr>
        <w:pStyle w:val="Normal"/>
        <w:rPr/>
      </w:pPr>
      <w:r>
        <w:rPr>
          <w:b/>
          <w:bCs/>
          <w:kern w:val="0"/>
        </w:rPr>
        <w:t>Warning of the disharmony caused by worldly desires</w:t>
      </w:r>
      <w:r>
        <w:rPr>
          <w:kern w:val="0"/>
        </w:rPr>
        <w:t xml:space="preserve">. James warns disciples of the disharmony caused by worldly desires in verses 1-2.  He introduces this warning with a question in the first part of verse 1, "Where do fights and where do quarrels among you come from?"  This question does not seem to have any rhetorical effect; it merely introduces the theme of his subsequent warning--the cause of fights and quarrels.  </w:t>
      </w:r>
    </w:p>
    <w:p>
      <w:pPr>
        <w:pStyle w:val="Normal"/>
        <w:rPr/>
      </w:pPr>
      <w:r>
        <w:rPr>
          <w:kern w:val="0"/>
        </w:rPr>
        <w:t xml:space="preserve">James identifies the source of fights and quarrels using another rhetorical question in the remainder of verse 1, "Aren't they from here, out of your desires that are battling in your members?"  This is the type of rhetorical question that implies an emphatic positive reply.  Therefore, it is equivalent to the exclamation, "Fights and quarrels come from the desires battling in your members!"  The word translated "desires" literally means "pleasures" and is the word from which the English word "hedonism" is derived.  Hedonism is "the self-indulgent pursuit of pleasure as a way of life" (The New World Dictionary).  The cause of their fights and quarrels was their self-indulgent pursuit of pleasure.  However, it is not altogether clear where this battle of desires was taking place because of the ambiguity of "in your members".  He could be referring to the members of the physical body.  If that is the case, he is probably describing the internal conflict that individuals have with their desires.  However, he could also be referring to the members of the church, which is often described as a body.  If that is the case, he is describing the actual conflict within the church as individuals sought to satisfy their desires.  </w:t>
      </w:r>
    </w:p>
    <w:p>
      <w:pPr>
        <w:pStyle w:val="Normal"/>
        <w:rPr/>
      </w:pPr>
      <w:r>
        <w:rPr>
          <w:kern w:val="0"/>
        </w:rPr>
        <w:t>James explains how worldly desires cause quarrels and fights in the first part of verse 2, "You want but you don't have.  You commit murder.  You covet, but you are not able to obtain.  You quarrel and fight."  Conflict within the church is caused by their frustrated desires.  Presumably their frustration drove them to desperate attempts to satisfy their desires, resulting in conflict.  James uses strong terms to describe their actions, "You commit murder."  This description need not be taken literally.  Jesus interprets the law prohibiting murder dynamically in Matthew 5:22, "But I say to you that anyone who is angry with his brother shall be liable to judgment; whoever says "Idiot!" to his brother shall be liable to the council; and whoever, says, "Fool!" shall be liable to the Gehenna of fire."  James is probably emphasizing the seriousness of their fighting by equating it with murder.  They should not be preoccupied with worldly desires because they result in fights and quarrels as individuals attempt to satisfy their desires.</w:t>
      </w:r>
    </w:p>
    <w:p>
      <w:pPr>
        <w:pStyle w:val="Normal"/>
        <w:rPr/>
      </w:pPr>
      <w:r>
        <w:rPr>
          <w:b/>
          <w:bCs/>
          <w:kern w:val="0"/>
        </w:rPr>
        <w:t>Warning of the frustration caused by worldly desires</w:t>
      </w:r>
      <w:r>
        <w:rPr>
          <w:kern w:val="0"/>
        </w:rPr>
        <w:t xml:space="preserve">.  James warns disciples of the frustration caused by worldly desires in verses 2-3.  He explains that they are frustrated by their worldly desires because of their failure to ask in the second part of verse 2, "You don't have because you don't ask."  In the first part of this verse he described the quarrels and fights that broke out as a result of their attempts to satisfy their desires.  Their worldly desires led them to worldly means to satisfy their desires.  As a result, they did not pray.  </w:t>
      </w:r>
    </w:p>
    <w:p>
      <w:pPr>
        <w:pStyle w:val="Normal"/>
        <w:rPr/>
      </w:pPr>
      <w:r>
        <w:rPr>
          <w:kern w:val="0"/>
        </w:rPr>
        <w:t>James explains that they are frustrated by their worldly desires because they ask with sick motives in verse 3, "You ask, but you are not receiving because you ask ill, in order that you may spend on your pleasures."  The New International Version translates "ill" with "wrong motives."  Certainly, that is a good understanding of what James meant based on the purpose clause that follows.  However, he used the metonym "ill" purposefully to indicate that their motives were sick.  Not only had they been distracted from prayer by worldly desires, but even when they prayed, they prayed for the wrong things.  As a result, God did not answer their prayers.  They should not be preoccupied with worldly desires because they result in frustration since worldly desires distract them from prayer and corrupt their motives when they pray.</w:t>
      </w:r>
    </w:p>
    <w:p>
      <w:pPr>
        <w:pStyle w:val="Normal"/>
        <w:rPr/>
      </w:pPr>
      <w:r>
        <w:rPr>
          <w:b/>
          <w:bCs/>
          <w:kern w:val="0"/>
        </w:rPr>
        <w:t>Warning of the estrangement caused by love for the world</w:t>
      </w:r>
      <w:r>
        <w:rPr>
          <w:kern w:val="0"/>
        </w:rPr>
        <w:t xml:space="preserve">.  James warns worldly disciples of the estrangement from God caused by love for the world in verses 4-5.  James addresses these worldly disciples as "Adulterers" at the beginning of verse 4.  Actually, the Greek text has "Adulteresses."  The Old Testament depicts the covenant relationship between Israel and God as a marriage, with Israel being the wife and God being the husband.  When Israel worshipped other gods, the prophets accused her of adultery.  Through this address, James was condemning their worldliness as unfaithfulness to their covenant relationship with God.  </w:t>
      </w:r>
    </w:p>
    <w:p>
      <w:pPr>
        <w:pStyle w:val="Normal"/>
        <w:rPr/>
      </w:pPr>
      <w:r>
        <w:rPr>
          <w:kern w:val="0"/>
        </w:rPr>
        <w:t xml:space="preserve">James warns them that love for the world is enmity for God using a rhetorical question in the first part of verse 4, "don't you know that love of the world is enmity with God?"  The translation "love" is justified in this context even though the word normally means "friendship" because James describes their relationship with God as a marriage.  Rhetorical questions that ask "don't you know" stress emphatically that indeed, they should know what is affirmed within the question.  Therefore, this rhetorical question is equivalent to the exclamation, "You should know that love of the world is enmity with God!"  This assertion allows for no middle ground.  Disciples must either love God or love the world.  As in marriage, the nature of the covenant relationship demands exclusive devotion.  </w:t>
      </w:r>
    </w:p>
    <w:p>
      <w:pPr>
        <w:pStyle w:val="Normal"/>
        <w:rPr/>
      </w:pPr>
      <w:r>
        <w:rPr>
          <w:kern w:val="0"/>
        </w:rPr>
        <w:t xml:space="preserve">James warns them that choosing to be a lover of the world means becoming an enemy of God in the second part of verse 4, "Anyone who chooses to be a lover of the world becomes an enemy of God."  The translation "lover" is justified in this context even though the word normally means "friend" because James describes their relationship with God as a marriage.  Not only does love for the world turn their love for God into enmity, but it makes them God's enemy as well.  I have translated the related words "enmity" and "enemy" with related English words to maintain the play on words in the Greek text.  This play on words draws attention to the appropriateness of those who treat God with enmity becoming God's enemies.  </w:t>
      </w:r>
    </w:p>
    <w:p>
      <w:pPr>
        <w:pStyle w:val="Normal"/>
        <w:rPr/>
      </w:pPr>
      <w:r>
        <w:rPr>
          <w:kern w:val="0"/>
        </w:rPr>
        <w:t xml:space="preserve">James warns of God's jealous longing for those who are his using another rhetorical question in verse 5, "Or do you think Scripture says for no reason that with jealousy he longs for the spirit that he caused to live in us?"  This verse is extremely difficult and could be translated and interpreted differently.  Rhetorical questions that ask, "do you think" stress emphatically that indeed, they should not think in the way defined within the question--to think in this way is absurd.  Stated positively, this rhetorical question is equivalent to the exclamation, "You should think that Scripture has reason for saying that God jealously longs for the spirit he caused to dwell in us!"  Though it is impossible to specify what Scripture James is referring to, the Old Testament frequently uses the language of a jealous husband to describe God's response to the unfaithfulness of Israel.  Underlying this language is the implicit threat of God's wrath.  They should not be preoccupied with worldly desires because by doing so they become adulterers, treat God with enmity, become his enemies, and arouse his jealous wrath.  Therefore, Christians should not be preoccupied with worldly pleasures because they result in fights and quarrels, frustration, and estrangement from God.  </w:t>
      </w:r>
    </w:p>
    <w:p>
      <w:pPr>
        <w:pStyle w:val="HeadingL3l1"/>
        <w:rPr/>
      </w:pPr>
      <w:r>
        <w:rPr/>
        <w:t xml:space="preserve">Exhortation to Repent and </w:t>
      </w:r>
    </w:p>
    <w:p>
      <w:pPr>
        <w:pStyle w:val="HeadingL3l2"/>
        <w:rPr/>
      </w:pPr>
      <w:r>
        <w:rPr/>
        <w:t>Return to God</w:t>
      </w:r>
    </w:p>
    <w:p>
      <w:pPr>
        <w:pStyle w:val="Normal"/>
        <w:rPr>
          <w:kern w:val="0"/>
        </w:rPr>
      </w:pPr>
      <w:r>
        <w:rPr>
          <w:kern w:val="0"/>
        </w:rPr>
        <w:t xml:space="preserve">James exhorts worldly disciples to repent and return to God in verses 6-10.  He exhorts them to submit to God, resist the devil, and come near to God; and purify themselves, grieve for their sin, and humble themselves.  </w:t>
      </w:r>
    </w:p>
    <w:p>
      <w:pPr>
        <w:pStyle w:val="Normal"/>
        <w:rPr/>
      </w:pPr>
      <w:r>
        <w:rPr>
          <w:b/>
          <w:bCs/>
          <w:kern w:val="0"/>
        </w:rPr>
        <w:t>Exhortation to submit to God, resist the devil, and come near to God</w:t>
      </w:r>
      <w:r>
        <w:rPr>
          <w:kern w:val="0"/>
        </w:rPr>
        <w:t>.  James exhorts worldly disciples to submit to God, resist the devil, and come near to God in verses 6-8.  James exhorts them to submit to God in verse 6 and the first part of verse 7.  He assures them of God's grace to the humble in verse 6, "But he gives greater grace.  That is why God says, 'He opposes the proud, but gives grace to the humble.'"  James' assertion that God "gives greater grace," raises the question, "Greater grace than what?"  The most natural conclusion is that his grace is greater than his jealous wrath.  He would much rather be gracious to his people than punish them.  This desire on his part to be gracious to his unfaithful people is illustrated most dramatically in Book of Hosea.  In Hosea the covenant relationship of God with the people of Israel is depicted in the marriage of Hosea with his wife, the prostitute Gomer.  Just as Hosea loved his wife and continued to seek reconciliation with her, so God loved Israel and desired to restore her as his people.  The Scripture that James quotes in this verse is Proverbs 3:34. Though Proverbs 3:34 does warn that God "opposes the proud," the primary emphasis in this passage is on the assurance that God "gives grace to the humble."  Based on this assurance, James commands worldly disciples to submit to God in the first part of verse 7, "Therefore, submit to God."  Submitting to God means to humbly place oneself under his authority as Lord.  They should submit to God because he opposes the proud, but gives grace to the humble.</w:t>
      </w:r>
    </w:p>
    <w:p>
      <w:pPr>
        <w:pStyle w:val="Normal"/>
        <w:rPr/>
      </w:pPr>
      <w:r>
        <w:rPr>
          <w:kern w:val="0"/>
        </w:rPr>
        <w:t>James exhorts them to resist the devil in the remainder of verse 7, "But resist the devil and he will flee from you."  His command, "resist the devil" in this context means that they should rebuff the devil's attempts to entice them with worldly desires.  James encourages them to resist the devil by assuring them that "he will flee from you," meaning that they will be able to overcome the devil and his temptations.  They should resist the devil's attempts to entice them with worldly pleasures and they will be able to vanquish him and his temptations.</w:t>
      </w:r>
    </w:p>
    <w:p>
      <w:pPr>
        <w:pStyle w:val="Normal"/>
        <w:rPr/>
      </w:pPr>
      <w:r>
        <w:rPr>
          <w:kern w:val="0"/>
        </w:rPr>
        <w:t>James exhorts them to come near to God in the first part of verse 8, "Come near to God and he will come near to you."  His command, "Come near to God," in this context means to repent of their worldliness and reconcile with God.  James encourages them to reconcile with God by assuring them that "he will come near to you," meaning that God will not rebuff them, but will accept them back into intimate relationship.  They should repent and seek to reconcile with God and he will accept them.  Therefore, Christians should submit to God because he gives grace to the humble; resist the devil because he will flee from them; and come near to God because he will come near to them.</w:t>
      </w:r>
    </w:p>
    <w:p>
      <w:pPr>
        <w:pStyle w:val="Normal"/>
        <w:rPr/>
      </w:pPr>
      <w:r>
        <w:rPr>
          <w:b/>
          <w:bCs/>
          <w:kern w:val="0"/>
        </w:rPr>
        <w:t>Exhortation to purify themselves, grieve for their sin, and humble themselves</w:t>
      </w:r>
      <w:r>
        <w:rPr>
          <w:kern w:val="0"/>
        </w:rPr>
        <w:t xml:space="preserve">.  James exhorts worldly disciples to purify themselves, grieve for their sin, and humble themselves in verses 8-10.  He commands them to purify themselves in the second part of verse 8, "Cleanse your hands, you sinners, and purify your hearts, you two-souled people."  The hands are the instruments of sin as indicated by the appellation, "you sinners."  Therefore, "Cleanse your hands" means "Stop sinning."  The heart is the very core of a person's being.  In this context, "heart" is understood as that part of a person's inner being where commitments are made as indicated by the appellation, "you two-souled people."  Therefore, "purify your hearts" means "Purify your commitments."  Rather than being devoted to worldly pleasures, they should devote themselves completely to God.  </w:t>
      </w:r>
    </w:p>
    <w:p>
      <w:pPr>
        <w:pStyle w:val="Normal"/>
        <w:rPr/>
      </w:pPr>
      <w:r>
        <w:rPr>
          <w:kern w:val="0"/>
        </w:rPr>
        <w:t xml:space="preserve">James commands them to grieve for their sin in verse 9, "Grieve, mourn, and wail.  Let your laughter be changed to mourning and joy to gloom."  These commands must be understood within the context.  Certainly, James experienced the joy of the Christian life.  However, those who are living outside of God's will have no reason for joy.  Instead, they should recognize the seriousness of their situation.  The triple command "Grieve, mourn, and wail" emphasizes the urgency of being earnestly distressed because of sin.  His double command "Let your laughter be changed to mourning and joy to gloom" emphasizes the inappropriateness of laughter and joy because of the reality of sin and judgment and the appropriateness of mourning and gloom.  </w:t>
      </w:r>
    </w:p>
    <w:p>
      <w:pPr>
        <w:pStyle w:val="Normal"/>
        <w:rPr/>
      </w:pPr>
      <w:r>
        <w:rPr>
          <w:kern w:val="0"/>
        </w:rPr>
        <w:t>James commands them to humble themselves in the first part of verse 10, "Humble yourselves before the Lord."  In this context, "Humble yourselves before the Lord" means to be genuinely sorry for sin and repent.  Indeed, that is precisely what James has just commanded them to do.  He assures them that God will lift them up in the second part of verse 10, "and he will lift you up."  Ironically, those who humble themselves are exalted.  In this context, "he will lift you up" means that God will restore them to the glorious life of a disciple lived in relationship with God.  They should humble themselves before the Lord by earnestly grieving and repenting of their sin and divided allegiance because God will restore them to fellowship with him.  Therefore, Christians should purify their actions and allegiances, grieve because of their sin, and humble themselves before the Lord because he will lift them up.</w:t>
      </w:r>
    </w:p>
    <w:p>
      <w:pPr>
        <w:pStyle w:val="Normal"/>
        <w:spacing w:before="240" w:after="120"/>
        <w:ind w:hanging="0"/>
        <w:jc w:val="center"/>
        <w:rPr/>
      </w:pPr>
      <w:r>
        <w:rPr>
          <w:rFonts w:eastAsia="Times New Roman"/>
          <w:b/>
          <w:kern w:val="0"/>
        </w:rPr>
        <w:t>Application of the Message</w:t>
      </w:r>
    </w:p>
    <w:p>
      <w:pPr>
        <w:pStyle w:val="Normal"/>
        <w:rPr/>
      </w:pPr>
      <w:r>
        <w:rPr>
          <w:kern w:val="0"/>
        </w:rPr>
        <w:t>Christians today are often subverted by a worldly wisdom that encourages them to focus on worldly desires and pleasures rather than God.  This similarity in the situations provides a strong basis for applying the message of this passage to the modern context.  There is very little of a contextualized nature to require that the message of this passage be limited or adjusted.  Therefore, the statements of the applied message are identical to the statements of the message in the original context.  Christians should not be preoccupied with worldly pleasures because they result in fights and quarrels, frustration, and estrangement from God.  Instead, Christians should submit to God because he gives grace to the humble; resist the devil because he will flee from them; and come near to God because he will come near to them.  Moreover, Christians should purify their actions and allegiances, grieve because of their sin, and humble themselves before the Lord because he will lift them up.</w:t>
      </w:r>
    </w:p>
    <w:p>
      <w:pPr>
        <w:pStyle w:val="Normal"/>
        <w:spacing w:before="240" w:after="120"/>
        <w:ind w:hanging="0"/>
        <w:jc w:val="center"/>
        <w:rPr/>
      </w:pPr>
      <w:r>
        <w:rPr>
          <w:rFonts w:eastAsia="Times New Roman"/>
          <w:b/>
          <w:kern w:val="0"/>
        </w:rPr>
        <w:t>Proclamation of the Message</w:t>
      </w:r>
    </w:p>
    <w:p>
      <w:pPr>
        <w:pStyle w:val="Normal"/>
        <w:tabs>
          <w:tab w:val="clear" w:pos="720"/>
          <w:tab w:val="left" w:pos="432" w:leader="none"/>
        </w:tabs>
        <w:ind w:hanging="0"/>
        <w:rPr>
          <w:rFonts w:eastAsia="Times New Roman"/>
          <w:kern w:val="0"/>
        </w:rPr>
      </w:pPr>
      <w:r>
        <w:rPr>
          <w:rFonts w:eastAsia="Times New Roman"/>
          <w:b/>
          <w:bCs/>
          <w:kern w:val="0"/>
        </w:rPr>
        <w:t>Title</w:t>
      </w:r>
      <w:r>
        <w:rPr>
          <w:rFonts w:eastAsia="Times New Roman"/>
          <w:kern w:val="0"/>
        </w:rPr>
        <w:t>: Resist the Devil</w:t>
      </w:r>
    </w:p>
    <w:p>
      <w:pPr>
        <w:pStyle w:val="Normal"/>
        <w:tabs>
          <w:tab w:val="clear" w:pos="720"/>
          <w:tab w:val="left" w:pos="432" w:leader="none"/>
        </w:tabs>
        <w:ind w:hanging="0"/>
        <w:rPr/>
      </w:pPr>
      <w:r>
        <w:rPr>
          <w:rFonts w:eastAsia="Times New Roman"/>
          <w:b/>
          <w:bCs/>
          <w:kern w:val="0"/>
        </w:rPr>
        <w:t>Objective</w:t>
      </w:r>
      <w:r>
        <w:rPr>
          <w:rFonts w:eastAsia="Times New Roman"/>
          <w:kern w:val="0"/>
        </w:rPr>
        <w:t>: The objective of this message is to exhort and encourage Christians to avoid worldly focus on desires and pleasures and submit to God, resist the devil, draw near to God, cleanse their actions and allegiances, grieve over their sin, and humble themselves before the Lord.</w:t>
      </w:r>
    </w:p>
    <w:p>
      <w:pPr>
        <w:pStyle w:val="Normal"/>
        <w:tabs>
          <w:tab w:val="clear" w:pos="720"/>
          <w:tab w:val="left" w:pos="432" w:leader="none"/>
        </w:tabs>
        <w:ind w:hanging="0"/>
        <w:rPr/>
      </w:pPr>
      <w:r>
        <w:rPr>
          <w:rFonts w:eastAsia="Times New Roman"/>
          <w:b/>
          <w:bCs/>
          <w:kern w:val="0"/>
        </w:rPr>
        <w:t>Proposition</w:t>
      </w:r>
      <w:r>
        <w:rPr>
          <w:rFonts w:eastAsia="Times New Roman"/>
          <w:kern w:val="0"/>
        </w:rPr>
        <w:t>: Christians should not be preoccupied with worldly pleasures, submit to God and resist the devil, and purify their actions and allegiances.</w:t>
      </w:r>
    </w:p>
    <w:p>
      <w:pPr>
        <w:pStyle w:val="Normal"/>
        <w:spacing w:before="120" w:after="120"/>
        <w:ind w:hanging="0"/>
        <w:rPr>
          <w:rFonts w:eastAsia="Times New Roman"/>
          <w:b/>
          <w:b/>
          <w:kern w:val="0"/>
        </w:rPr>
      </w:pPr>
      <w:r>
        <w:rPr>
          <w:rFonts w:eastAsia="Times New Roman"/>
          <w:b/>
          <w:kern w:val="0"/>
        </w:rPr>
        <w:t>Introduction</w:t>
      </w:r>
    </w:p>
    <w:p>
      <w:pPr>
        <w:pStyle w:val="Normal"/>
        <w:rPr/>
      </w:pPr>
      <w:r>
        <w:rPr>
          <w:kern w:val="0"/>
        </w:rPr>
        <w:t xml:space="preserve">Christians today are often subverted by a worldly wisdom that encourages them to focus on worldly desires and pleasures rather than God.  James addresses Christians like these in James 4:1-10.  Let us consider carefully what James has to say so that we can have wisdom from above to live righteously for God rather than be controlled by worldly desires.  </w:t>
      </w:r>
      <w:r>
        <w:rPr>
          <w:i/>
          <w:iCs/>
          <w:kern w:val="0"/>
        </w:rPr>
        <w:t>Read James 4:1-10</w:t>
      </w:r>
      <w:r>
        <w:rPr>
          <w:kern w:val="0"/>
        </w:rPr>
        <w:t>.</w:t>
      </w:r>
    </w:p>
    <w:p>
      <w:pPr>
        <w:pStyle w:val="Normal"/>
        <w:tabs>
          <w:tab w:val="clear" w:pos="720"/>
          <w:tab w:val="left" w:pos="432" w:leader="none"/>
        </w:tabs>
        <w:spacing w:before="0" w:after="0"/>
        <w:ind w:hanging="0"/>
        <w:rPr>
          <w:rFonts w:eastAsia="Times New Roman"/>
          <w:b/>
          <w:b/>
          <w:bCs/>
          <w:kern w:val="0"/>
          <w:szCs w:val="24"/>
        </w:rPr>
      </w:pPr>
      <w:r>
        <w:rPr>
          <w:rFonts w:eastAsia="Times New Roman"/>
          <w:b/>
          <w:bCs/>
          <w:kern w:val="0"/>
          <w:szCs w:val="24"/>
        </w:rPr>
        <w:t>I.</w:t>
        <w:tab/>
        <w:t xml:space="preserve">Christians should not be preoccupied with worldly pleasures because they result in fights and quarrels, frustration, and estrangement from God.  </w:t>
      </w:r>
    </w:p>
    <w:p>
      <w:pPr>
        <w:pStyle w:val="Normal"/>
        <w:tabs>
          <w:tab w:val="clear" w:pos="720"/>
          <w:tab w:val="left" w:pos="432" w:leader="none"/>
        </w:tabs>
        <w:spacing w:before="0" w:after="0"/>
        <w:ind w:left="432" w:hanging="0"/>
        <w:rPr/>
      </w:pPr>
      <w:r>
        <w:rPr>
          <w:rFonts w:eastAsia="Times New Roman"/>
          <w:kern w:val="0"/>
          <w:szCs w:val="24"/>
        </w:rPr>
        <w:t>A.</w:t>
        <w:tab/>
        <w:t xml:space="preserve">James warns worldly disciples of the disharmony caused by worldly desires in verses 1-2.  James introduces this warning with a question in the first part of verse 1, "Where do fights and where do quarrels among you come from?"  James identifies the source of fights and quarrels using another rhetorical question in the remainder of verse 1, "Aren't they from here, out of your desires that are battling in your members?"  James explains how worldly desires cause quarrels and fights in the first part of verse 2, "You want but you don't have.  You commit murder.  You covet, but you are not able to obtain.  You quarrel and fight."  </w:t>
      </w:r>
    </w:p>
    <w:p>
      <w:pPr>
        <w:pStyle w:val="Normal"/>
        <w:tabs>
          <w:tab w:val="clear" w:pos="720"/>
          <w:tab w:val="left" w:pos="432" w:leader="none"/>
        </w:tabs>
        <w:spacing w:before="0" w:after="0"/>
        <w:ind w:left="432" w:hanging="0"/>
        <w:rPr/>
      </w:pPr>
      <w:r>
        <w:rPr>
          <w:rFonts w:eastAsia="Times New Roman"/>
          <w:kern w:val="0"/>
          <w:szCs w:val="24"/>
        </w:rPr>
        <w:t>B.</w:t>
        <w:tab/>
        <w:t xml:space="preserve">James warns worldly disciples of the frustration caused by worldly desires in verses 2-3.  James explains that they are frustrated by their worldly desires because of their failure to ask in the second part of verse 2, "You don't have because you don't ask."  James explains that they are frustrated by their worldly desires because they ask with sick motives in verse 3, "You ask, but you are not receiving because you ask ill, in order that you may spend on your pleasures."  </w:t>
      </w:r>
    </w:p>
    <w:p>
      <w:pPr>
        <w:pStyle w:val="Normal"/>
        <w:tabs>
          <w:tab w:val="clear" w:pos="720"/>
          <w:tab w:val="left" w:pos="432" w:leader="none"/>
        </w:tabs>
        <w:spacing w:before="0" w:after="0"/>
        <w:ind w:left="432" w:hanging="0"/>
        <w:rPr/>
      </w:pPr>
      <w:r>
        <w:rPr>
          <w:rFonts w:eastAsia="Times New Roman"/>
          <w:kern w:val="0"/>
          <w:szCs w:val="24"/>
        </w:rPr>
        <w:t>C.</w:t>
        <w:tab/>
        <w:t xml:space="preserve">James warns worldly disciples of the estrangement from God caused by love for the world in verses 4-5.  James addresses these worldly disciples as "Adulterers" at the beginning of verse 4.  James warns them that love for the world is enmity with God using a rhetorical question in the first part of verse 4, "don't you know that love of the world is enmity with God?"  James warns them that choosing to be a lover of the world means becoming an enemy of God in the second part of verse 4, "Anyone who chooses to be a lover of the world becomes an enemy of God."  James warns of God's jealous longing for those who are his using another rhetorical question in verse 5, "Or do you think Scripture says for no reason that with jealousy he longs for the spirit that he caused to live in us?"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D.</w:t>
        <w:tab/>
      </w:r>
      <w:r>
        <w:rPr>
          <w:rFonts w:eastAsia="Times New Roman"/>
          <w:i/>
          <w:iCs/>
          <w:kern w:val="0"/>
          <w:szCs w:val="24"/>
        </w:rPr>
        <w:t>Illustration of the Consequences of Being Preoccupied with Worldly Pleasure</w:t>
      </w:r>
    </w:p>
    <w:p>
      <w:pPr>
        <w:pStyle w:val="Normal"/>
        <w:tabs>
          <w:tab w:val="clear" w:pos="720"/>
          <w:tab w:val="left" w:pos="432" w:leader="none"/>
        </w:tabs>
        <w:ind w:left="432" w:hanging="0"/>
        <w:rPr/>
      </w:pPr>
      <w:r>
        <w:rPr>
          <w:rFonts w:eastAsia="Times New Roman"/>
          <w:kern w:val="0"/>
        </w:rPr>
        <w:t>E.</w:t>
        <w:tab/>
        <w:t xml:space="preserve">Application--Therefore, we should not be preoccupied with worldly pleasures because they result in fights and quarrels, frustration, and estrangement from God.  </w:t>
      </w:r>
    </w:p>
    <w:p>
      <w:pPr>
        <w:pStyle w:val="Normal"/>
        <w:tabs>
          <w:tab w:val="clear" w:pos="720"/>
          <w:tab w:val="left" w:pos="432" w:leader="none"/>
        </w:tabs>
        <w:spacing w:before="0" w:after="0"/>
        <w:ind w:hanging="0"/>
        <w:rPr>
          <w:rFonts w:eastAsia="Times New Roman"/>
          <w:b/>
          <w:b/>
          <w:bCs/>
          <w:kern w:val="0"/>
          <w:szCs w:val="24"/>
        </w:rPr>
      </w:pPr>
      <w:r>
        <w:rPr>
          <w:rFonts w:eastAsia="Times New Roman"/>
          <w:b/>
          <w:bCs/>
          <w:kern w:val="0"/>
          <w:szCs w:val="24"/>
        </w:rPr>
        <w:t>II.</w:t>
        <w:tab/>
        <w:t xml:space="preserve">Christians should submit to God because he gives grace to the humble; resist the devil because he will flee from them; and come near to God because he will come near to them.  </w:t>
      </w:r>
    </w:p>
    <w:p>
      <w:pPr>
        <w:pStyle w:val="Normal"/>
        <w:tabs>
          <w:tab w:val="clear" w:pos="720"/>
          <w:tab w:val="left" w:pos="432" w:leader="none"/>
        </w:tabs>
        <w:spacing w:before="0" w:after="0"/>
        <w:ind w:left="432" w:hanging="0"/>
        <w:rPr/>
      </w:pPr>
      <w:r>
        <w:rPr>
          <w:rFonts w:eastAsia="Times New Roman"/>
          <w:kern w:val="0"/>
          <w:szCs w:val="24"/>
        </w:rPr>
        <w:t>A.</w:t>
        <w:tab/>
        <w:t>James exhorts worldly disciples to submit to God in verses 6-7.  He assures them of God's grace to the humble in verse 6, "But he gives greater grace.  That is why God says, 'He opposes the proud, but gives grace to the humble.'"  They should submit to God because he opposes the proud, but gives grace to the humble.</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James exhorts worldly disciples to resist the devil in the remainder of verse 7, "But resist the devil, and he will flee from you."  They should resist the devil's attempts to entice them with worldly pleasures and they will be able to overcome him and his temptations.</w:t>
      </w:r>
    </w:p>
    <w:p>
      <w:pPr>
        <w:pStyle w:val="Normal"/>
        <w:tabs>
          <w:tab w:val="clear" w:pos="720"/>
          <w:tab w:val="left" w:pos="432" w:leader="none"/>
        </w:tabs>
        <w:spacing w:before="0" w:after="0"/>
        <w:ind w:left="432" w:hanging="0"/>
        <w:rPr/>
      </w:pPr>
      <w:r>
        <w:rPr>
          <w:rFonts w:eastAsia="Times New Roman"/>
          <w:kern w:val="0"/>
          <w:szCs w:val="24"/>
        </w:rPr>
        <w:t>C.</w:t>
        <w:tab/>
        <w:t>James exhorts worldly disciples to come near to God in the first part of verse 8, "Come near to God and he will come near to you."  They should repent and seek to reconcile with God and he will accept them.</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D.</w:t>
        <w:tab/>
      </w:r>
      <w:r>
        <w:rPr>
          <w:rFonts w:eastAsia="Times New Roman"/>
          <w:i/>
          <w:iCs/>
          <w:kern w:val="0"/>
          <w:szCs w:val="24"/>
        </w:rPr>
        <w:t>Illustration of the Benefits of Submitting to God and Resisting the Devil</w:t>
      </w:r>
    </w:p>
    <w:p>
      <w:pPr>
        <w:pStyle w:val="Normal"/>
        <w:tabs>
          <w:tab w:val="clear" w:pos="720"/>
          <w:tab w:val="left" w:pos="432" w:leader="none"/>
        </w:tabs>
        <w:ind w:left="432" w:hanging="0"/>
        <w:rPr>
          <w:rFonts w:eastAsia="Times New Roman"/>
          <w:kern w:val="0"/>
        </w:rPr>
      </w:pPr>
      <w:r>
        <w:rPr>
          <w:rFonts w:eastAsia="Times New Roman"/>
          <w:kern w:val="0"/>
        </w:rPr>
        <w:t>E.</w:t>
        <w:tab/>
        <w:t xml:space="preserve">Application--Therefore, we should submit to God because he gives grace to the humble; resist the devil because he will flee from us; and come near to God because he will come near to us.  </w:t>
      </w:r>
    </w:p>
    <w:p>
      <w:pPr>
        <w:pStyle w:val="Normal"/>
        <w:tabs>
          <w:tab w:val="clear" w:pos="720"/>
          <w:tab w:val="left" w:pos="432" w:leader="none"/>
        </w:tabs>
        <w:spacing w:before="0" w:after="0"/>
        <w:ind w:hanging="0"/>
        <w:rPr>
          <w:rFonts w:eastAsia="Times New Roman"/>
          <w:b/>
          <w:b/>
          <w:bCs/>
          <w:kern w:val="0"/>
          <w:szCs w:val="24"/>
        </w:rPr>
      </w:pPr>
      <w:r>
        <w:rPr>
          <w:rFonts w:eastAsia="Times New Roman"/>
          <w:b/>
          <w:bCs/>
          <w:kern w:val="0"/>
          <w:szCs w:val="24"/>
        </w:rPr>
        <w:t>III.</w:t>
        <w:tab/>
        <w:t>Christians should purify their actions and allegiances, grieve because of their sin, and humble themselves before the Lord because he will lift them up.</w:t>
      </w:r>
    </w:p>
    <w:p>
      <w:pPr>
        <w:pStyle w:val="Normal"/>
        <w:tabs>
          <w:tab w:val="clear" w:pos="720"/>
          <w:tab w:val="left" w:pos="432" w:leader="none"/>
        </w:tabs>
        <w:spacing w:before="0" w:after="0"/>
        <w:ind w:left="432" w:hanging="0"/>
        <w:rPr/>
      </w:pPr>
      <w:r>
        <w:rPr>
          <w:rFonts w:eastAsia="Times New Roman"/>
          <w:kern w:val="0"/>
          <w:szCs w:val="24"/>
        </w:rPr>
        <w:t>A.</w:t>
        <w:tab/>
        <w:t xml:space="preserve">James commands worldly disciples to purify themselves in the second part of verse 8, "Cleanse your hands, you sinners, and purify your hearts, you two-souled people."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B.</w:t>
        <w:tab/>
        <w:t xml:space="preserve">James commands them to grieve for their sin in verse 9, "Grieve, mourn, and wail.  Let your laughter be changed to mourning and joy to gloom."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C.</w:t>
        <w:tab/>
        <w:t xml:space="preserve">James commands them to humble themselves in the first part of verse 10, "Humble yourselves before the Lord."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D.</w:t>
        <w:tab/>
        <w:t xml:space="preserve">James assures them that God will lift them up in the second part of verse 10, "and he will lift you up."  </w:t>
      </w:r>
    </w:p>
    <w:p>
      <w:pPr>
        <w:pStyle w:val="Normal"/>
        <w:tabs>
          <w:tab w:val="clear" w:pos="720"/>
          <w:tab w:val="left" w:pos="432" w:leader="none"/>
        </w:tabs>
        <w:spacing w:before="0" w:after="0"/>
        <w:ind w:left="432" w:hanging="0"/>
        <w:rPr>
          <w:rFonts w:eastAsia="Times New Roman"/>
          <w:kern w:val="0"/>
          <w:szCs w:val="24"/>
        </w:rPr>
      </w:pPr>
      <w:r>
        <w:rPr>
          <w:rFonts w:eastAsia="Times New Roman"/>
          <w:kern w:val="0"/>
          <w:szCs w:val="24"/>
        </w:rPr>
        <w:t>E.</w:t>
        <w:tab/>
      </w:r>
      <w:r>
        <w:rPr>
          <w:rFonts w:eastAsia="Times New Roman"/>
          <w:i/>
          <w:iCs/>
          <w:kern w:val="0"/>
          <w:szCs w:val="24"/>
        </w:rPr>
        <w:t>Illustration of the Benefits of Purifying Actions and Allegiances</w:t>
      </w:r>
    </w:p>
    <w:p>
      <w:pPr>
        <w:pStyle w:val="Normal"/>
        <w:tabs>
          <w:tab w:val="clear" w:pos="720"/>
          <w:tab w:val="left" w:pos="432" w:leader="none"/>
        </w:tabs>
        <w:ind w:left="432" w:hanging="0"/>
        <w:rPr>
          <w:rFonts w:eastAsia="Times New Roman"/>
          <w:kern w:val="0"/>
        </w:rPr>
      </w:pPr>
      <w:r>
        <w:rPr>
          <w:rFonts w:eastAsia="Times New Roman"/>
          <w:kern w:val="0"/>
        </w:rPr>
        <w:t>F.</w:t>
        <w:tab/>
        <w:t>Application--Therefore, we should purify our actions and allegiance, grieve because of our sin, and humble ourselves before the Lord because he will lift us up.</w:t>
      </w:r>
    </w:p>
    <w:p>
      <w:pPr>
        <w:pStyle w:val="Normal"/>
        <w:spacing w:before="120" w:after="120"/>
        <w:ind w:hanging="0"/>
        <w:rPr>
          <w:rFonts w:eastAsia="Times New Roman"/>
          <w:b/>
          <w:b/>
          <w:kern w:val="0"/>
        </w:rPr>
      </w:pPr>
      <w:r>
        <w:rPr>
          <w:rFonts w:eastAsia="Times New Roman"/>
          <w:b/>
          <w:kern w:val="0"/>
        </w:rPr>
        <w:t>Conclusion</w:t>
      </w:r>
    </w:p>
    <w:p>
      <w:pPr>
        <w:pStyle w:val="Normal"/>
        <w:rPr/>
      </w:pPr>
      <w:r>
        <w:rPr>
          <w:kern w:val="0"/>
        </w:rPr>
        <w:t>We are often subverted by a worldly wisdom that encourages us to focus on worldly desires and pleasures rather than God.  James addresses worldly Christians in James 4:1-10.  Let us heed what James has to say so that we can have wisdom from above to live righteously for God rather than be controlled by worldly desires.  We should not be preoccupied with worldly pleasures because they result in fights and quarrels, frustration, and estrangement from God.  Instead, we should submit to God because he gives grace to the humble; resist the devil because he will flee from us; and come near to God because he will come near to us.  Moreover, we should purify our actions and allegiances, grieve because of our sin, and humble ourselves before the Lord because he will lift us up.</w:t>
      </w:r>
    </w:p>
    <w:p>
      <w:pPr>
        <w:pStyle w:val="HEADINGL1"/>
        <w:rPr/>
      </w:pPr>
      <w:hyperlink w:anchor="REF_TOC">
        <w:bookmarkStart w:id="44" w:name="ABAU"/>
        <w:bookmarkEnd w:id="44"/>
        <w:r>
          <w:rPr>
            <w:rStyle w:val="InternetLink"/>
          </w:rPr>
          <w:t>ABOUT THE AUTHOR</w:t>
        </w:r>
      </w:hyperlink>
    </w:p>
    <w:p>
      <w:pPr>
        <w:pStyle w:val="Normal"/>
        <w:rPr/>
      </w:pPr>
      <w:bookmarkStart w:id="45" w:name="ABAU"/>
      <w:bookmarkEnd w:id="45"/>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rPr>
          <w:t>www.kindle.com</w:t>
        </w:r>
      </w:hyperlink>
      <w:r>
        <w:rPr/>
        <w:t xml:space="preserve"> or at most other eBook publishers.  He is now retired and living at </w:t>
      </w:r>
      <w:r>
        <w:rPr>
          <w:i/>
          <w:iCs/>
        </w:rPr>
        <w:t xml:space="preserve">The End of the Lane </w:t>
      </w:r>
      <w:r>
        <w:rPr/>
        <w:t>where he is writing books and painting/drawing pictures.</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HEADINGL1l21"/>
        <w:rPr>
          <w:rFonts w:eastAsia="Times New Roman"/>
          <w:lang w:val="en-US" w:eastAsia="en-US" w:bidi="he-IL"/>
        </w:rPr>
      </w:pPr>
      <w:r>
        <w:rPr>
          <w:rFonts w:eastAsia="Times New Roman"/>
          <w:lang w:val="en-US" w:eastAsia="en-US"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pageBreakBefore/>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pageBreakBefore w:val="false"/>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 w:type="paragraph" w:styleId="HEADINGL21">
    <w:name w:val="HEADINGL2"/>
    <w:basedOn w:val="HEADINGL1L2"/>
    <w:qFormat/>
    <w:pPr>
      <w:pageBreakBefore w:val="false"/>
      <w:spacing w:before="0" w:after="0"/>
    </w:pPr>
    <w:rPr>
      <w:kern w:val="0"/>
    </w:rPr>
  </w:style>
  <w:style w:type="paragraph" w:styleId="Centeredl21">
    <w:name w:val="Centeredl2"/>
    <w:basedOn w:val="Centered"/>
    <w:qFormat/>
    <w:pPr>
      <w:spacing w:before="0" w:after="0"/>
    </w:pPr>
    <w:rPr>
      <w:kern w:val="0"/>
    </w:rPr>
  </w:style>
  <w:style w:type="paragraph" w:styleId="HEADINGL1l2L1">
    <w:name w:val="HEADINGL1l2L1"/>
    <w:basedOn w:val="HEADINGL1L2"/>
    <w:qFormat/>
    <w:pPr>
      <w:pageBreakBefore w:val="false"/>
    </w:pPr>
    <w:rPr>
      <w:kern w:val="0"/>
    </w:rPr>
  </w:style>
  <w:style w:type="paragraph" w:styleId="HEADINGL1l21">
    <w:name w:val="HEADINGL1l2"/>
    <w:basedOn w:val="Normal"/>
    <w:qFormat/>
    <w:pPr>
      <w:spacing w:before="0" w:after="0"/>
      <w:ind w:hanging="0"/>
      <w:jc w:val="center"/>
    </w:pPr>
    <w:rPr>
      <w:rFonts w:eastAsia="Times New Roman"/>
      <w:b/>
      <w:kern w:val="0"/>
      <w:sz w:val="28"/>
    </w:rPr>
  </w:style>
  <w:style w:type="paragraph" w:styleId="HEADINGL1l2final">
    <w:name w:val="HEADINGL1l2final"/>
    <w:basedOn w:val="HEADINGL1l21"/>
    <w:qFormat/>
    <w:pPr>
      <w:spacing w:before="0" w:after="240"/>
    </w:pPr>
    <w:rPr/>
  </w:style>
  <w:style w:type="paragraph" w:styleId="LongQuote">
    <w:name w:val="LongQuote"/>
    <w:basedOn w:val="Normal"/>
    <w:qFormat/>
    <w:pPr>
      <w:ind w:left="288" w:hanging="0"/>
    </w:pPr>
    <w:rPr>
      <w:kern w:val="0"/>
    </w:rPr>
  </w:style>
  <w:style w:type="paragraph" w:styleId="PoetryL3">
    <w:name w:val="PoetryL3"/>
    <w:basedOn w:val="PoetryL2"/>
    <w:qFormat/>
    <w:pPr>
      <w:ind w:left="576" w:hanging="0"/>
    </w:pPr>
    <w:rPr>
      <w:kern w:val="0"/>
    </w:rPr>
  </w:style>
  <w:style w:type="paragraph" w:styleId="PoetryL3final">
    <w:name w:val="PoetryL3final"/>
    <w:basedOn w:val="PoetryL3"/>
    <w:qFormat/>
    <w:pPr>
      <w:spacing w:before="0" w:after="120"/>
    </w:pPr>
    <w:rPr/>
  </w:style>
  <w:style w:type="paragraph" w:styleId="Bibliography">
    <w:name w:val="Bibliography"/>
    <w:basedOn w:val="Normal"/>
    <w:next w:val="Normal"/>
    <w:qFormat/>
    <w:pPr/>
    <w:rPr>
      <w:kern w:val="0"/>
    </w:rPr>
  </w:style>
  <w:style w:type="paragraph" w:styleId="PoetryL1final">
    <w:name w:val="PoetryL1final"/>
    <w:basedOn w:val="PoetryL1"/>
    <w:qFormat/>
    <w:pPr>
      <w:spacing w:before="0" w:after="1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le.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7:00Z</dcterms:created>
  <dc:creator>Bill Lawson</dc:creator>
  <dc:description/>
  <cp:keywords/>
  <dc:language>en-US</dc:language>
  <cp:lastModifiedBy>Bill Lawson</cp:lastModifiedBy>
  <cp:lastPrinted>2023-08-28T16:04:00Z</cp:lastPrinted>
  <dcterms:modified xsi:type="dcterms:W3CDTF">2025-08-04T12:57:00Z</dcterms:modified>
  <cp:revision>3</cp:revision>
  <dc:subject/>
  <dc:title/>
</cp:coreProperties>
</file>