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HESE THINGS HAPPENED AS EXAMPLES</w:t>
      </w:r>
    </w:p>
    <w:p>
      <w:pPr>
        <w:pStyle w:val="HEADINGL21"/>
        <w:rPr/>
      </w:pPr>
      <w:r>
        <w:rPr/>
        <w:t xml:space="preserve">A Guide for the Interpretation of Biblical </w:t>
      </w:r>
    </w:p>
    <w:p>
      <w:pPr>
        <w:pStyle w:val="HEADINGL1L2L3"/>
        <w:rPr/>
      </w:pPr>
      <w:r>
        <w:rPr/>
        <w:t>Historical Narrative</w:t>
      </w:r>
    </w:p>
    <w:p>
      <w:pPr>
        <w:pStyle w:val="Centered"/>
        <w:rPr/>
      </w:pPr>
      <w:r>
        <w:rPr/>
        <w:t>By William H. Lawson</w:t>
      </w:r>
    </w:p>
    <w:p>
      <w:pPr>
        <w:pStyle w:val="Centered"/>
        <w:rPr/>
      </w:pPr>
      <w:r>
        <w:rPr/>
        <w:t>####</w:t>
      </w:r>
    </w:p>
    <w:p>
      <w:pPr>
        <w:pStyle w:val="Centered"/>
        <w:rPr/>
      </w:pPr>
      <w:r>
        <w:rPr/>
        <w:t>Title and Cover</w:t>
      </w:r>
    </w:p>
    <w:p>
      <w:pPr>
        <w:pStyle w:val="Centered"/>
        <w:rPr/>
      </w:pPr>
      <w:r>
        <w:rPr>
          <w:szCs w:val="24"/>
        </w:rPr>
        <w:t xml:space="preserve">The title, </w:t>
      </w:r>
      <w:r>
        <w:rPr>
          <w:szCs w:val="24"/>
          <w:u w:val="single"/>
        </w:rPr>
        <w:t>These Things Happened as Examples</w:t>
      </w:r>
      <w:r>
        <w:rPr>
          <w:szCs w:val="24"/>
        </w:rPr>
        <w:t>, comes from 1 Corinthians 10:11, "</w:t>
      </w:r>
      <w:r>
        <w:rPr>
          <w:kern w:val="0"/>
          <w:szCs w:val="24"/>
          <w:lang w:bidi="he-IL"/>
        </w:rPr>
        <w:t>Now these things happened as examples for them and were written as a warning for us, on whom the ends of the ages have come.</w:t>
      </w:r>
      <w:r>
        <w:rPr>
          <w:szCs w:val="24"/>
          <w:lang w:bidi="he-IL"/>
        </w:rPr>
        <w:t xml:space="preserve">"  </w:t>
      </w:r>
      <w:r>
        <w:rPr>
          <w:szCs w:val="24"/>
        </w:rPr>
        <w:t>This verse explains simply the function of biblical historical narrative.  The cover picture features the crossing of the Red Sea, one of the great narratives of the Bible.</w:t>
      </w:r>
    </w:p>
    <w:p>
      <w:pPr>
        <w:pStyle w:val="Centered"/>
        <w:rPr/>
      </w:pPr>
      <w:r>
        <w:rPr/>
        <w:t>####</w:t>
      </w:r>
    </w:p>
    <w:p>
      <w:pPr>
        <w:pStyle w:val="Centered"/>
        <w:rPr/>
      </w:pPr>
      <w:r>
        <w:rPr/>
        <w:t>Copyright 2023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 xml:space="preserve">Dedicated to my students and colleagues in Asia.  May the Lord speak to </w:t>
      </w:r>
    </w:p>
    <w:p>
      <w:pPr>
        <w:pStyle w:val="CenteredL2"/>
        <w:rPr>
          <w:lang w:val="en-US"/>
        </w:rPr>
      </w:pPr>
      <w:r>
        <w:rPr>
          <w:lang w:val="en-US"/>
        </w:rPr>
        <w:t>you through the historical narratives in the Bible.</w:t>
      </w:r>
    </w:p>
    <w:p>
      <w:pPr>
        <w:pStyle w:val="HEADINGL1"/>
        <w:rPr/>
      </w:pPr>
      <w:r>
        <w:rPr/>
        <w:t>PREFACE</w:t>
      </w:r>
    </w:p>
    <w:p>
      <w:pPr>
        <w:pStyle w:val="Normal"/>
        <w:rPr>
          <w:kern w:val="0"/>
        </w:rPr>
      </w:pPr>
      <w:r>
        <w:rPr>
          <w:kern w:val="0"/>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kern w:val="0"/>
        </w:rPr>
        <w:t xml:space="preserve">In </w:t>
      </w:r>
      <w:r>
        <w:rPr>
          <w:kern w:val="0"/>
          <w:u w:val="single"/>
        </w:rPr>
        <w:t>Ears to Hear: A Guide for the Interpretation of the Bible</w:t>
      </w:r>
      <w:r>
        <w:rPr>
          <w:kern w:val="0"/>
        </w:rPr>
        <w:t xml:space="preserve"> I provide principles, methods, and procedures for Christians and ministers as they seek to hear God speak through the Bible and communicate the message of the Bible to those who need a word from God.  In Ears to Hear I identify different perspectives for examining biblical passages including text and translation, situation and purpose, literary context and role, form and function, strategy and structure, and message. One of the most fruitful of these perspectives is form and function. </w:t>
      </w:r>
      <w:r>
        <w:rPr>
          <w:szCs w:val="24"/>
        </w:rPr>
        <w:t xml:space="preserve">Form refers to the specific type of literature in which the passage is composed.  Function refers to the way in which the particular form works to communicate a message.  Understanding the form and function of a passage is essential for understanding its message.  </w:t>
      </w:r>
    </w:p>
    <w:p>
      <w:pPr>
        <w:pStyle w:val="Normal"/>
        <w:rPr/>
      </w:pPr>
      <w:r>
        <w:rPr/>
        <w:t xml:space="preserve">Though the forms of the Bible are diverse, most of them can be categorized generally as either historical narrative or exhortation. In this volume I supplement </w:t>
      </w:r>
      <w:r>
        <w:rPr>
          <w:u w:val="single"/>
        </w:rPr>
        <w:t>Ears to Hear</w:t>
      </w:r>
      <w:r>
        <w:rPr/>
        <w:t xml:space="preserve"> by examining and providing a simple approach to interpreting biblical historical narrative. I am planning another volume in which I will examine and provide a simple approach to interpreting biblical exhortation. The first chapter contains an examination and simple approach for interpreting biblical historical narrative. Subsequent chapters contain my interpretations of a variety of historical narratives from both the Old and New Testaments.</w:t>
      </w:r>
    </w:p>
    <w:p>
      <w:pPr>
        <w:pStyle w:val="Normal"/>
        <w:rPr/>
      </w:pPr>
      <w:r>
        <w:rPr/>
      </w:r>
    </w:p>
    <w:p>
      <w:pPr>
        <w:pStyle w:val="NormalContinued"/>
        <w:rPr/>
      </w:pPr>
      <w:r>
        <w:rPr/>
        <w:t>William H. Lawson</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w:t>
        </w:r>
      </w:hyperlink>
    </w:p>
    <w:p>
      <w:pPr>
        <w:pStyle w:val="Contents"/>
        <w:rPr/>
      </w:pPr>
      <w:r>
        <w:rPr/>
        <w:t>INTRODUCTION TO BIBLICAL HISTORICAL NARRATIVE</w:t>
      </w:r>
    </w:p>
    <w:p>
      <w:pPr>
        <w:pStyle w:val="Contents"/>
        <w:rPr/>
      </w:pPr>
      <w:hyperlink w:anchor="CH2">
        <w:r>
          <w:rPr>
            <w:rStyle w:val="InternetLink"/>
          </w:rPr>
          <w:t>CHAPTER TWO</w:t>
        </w:r>
      </w:hyperlink>
    </w:p>
    <w:p>
      <w:pPr>
        <w:pStyle w:val="Contents"/>
        <w:rPr/>
      </w:pPr>
      <w:r>
        <w:rPr/>
        <w:t>GO OUT FROM YOUR HOMELAND (Genesis 12:1-8)</w:t>
      </w:r>
    </w:p>
    <w:p>
      <w:pPr>
        <w:pStyle w:val="Contents"/>
        <w:rPr/>
      </w:pPr>
      <w:hyperlink w:anchor="CH3">
        <w:r>
          <w:rPr>
            <w:rStyle w:val="InternetLink"/>
          </w:rPr>
          <w:t>CHAPTER THREE</w:t>
        </w:r>
      </w:hyperlink>
    </w:p>
    <w:p>
      <w:pPr>
        <w:pStyle w:val="Contents"/>
        <w:rPr/>
      </w:pPr>
      <w:r>
        <w:rPr/>
        <w:t>THE LORD WILL FIGHT FOR YOU (Exodus 14:1-31)</w:t>
      </w:r>
    </w:p>
    <w:p>
      <w:pPr>
        <w:pStyle w:val="Contents"/>
        <w:rPr/>
      </w:pPr>
      <w:hyperlink w:anchor="CH4">
        <w:r>
          <w:rPr>
            <w:rStyle w:val="InternetLink"/>
          </w:rPr>
          <w:t>CHAPTER FOUR</w:t>
        </w:r>
      </w:hyperlink>
    </w:p>
    <w:p>
      <w:pPr>
        <w:pStyle w:val="Contents"/>
        <w:rPr/>
      </w:pPr>
      <w:r>
        <w:rPr/>
        <w:t>WE WILL SERVE THE LORD (Joshua 24:1-28)</w:t>
      </w:r>
    </w:p>
    <w:p>
      <w:pPr>
        <w:pStyle w:val="Contents"/>
        <w:rPr/>
      </w:pPr>
      <w:hyperlink w:anchor="CH5">
        <w:r>
          <w:rPr>
            <w:rStyle w:val="InternetLink"/>
          </w:rPr>
          <w:t>CHAPTER FIVE</w:t>
        </w:r>
      </w:hyperlink>
    </w:p>
    <w:p>
      <w:pPr>
        <w:pStyle w:val="Contents"/>
        <w:rPr/>
      </w:pPr>
      <w:r>
        <w:rPr/>
        <w:t>EVIL IN THE EYES OF THE LORD (Second Samuel 11:1-27)</w:t>
      </w:r>
    </w:p>
    <w:p>
      <w:pPr>
        <w:pStyle w:val="Contents"/>
        <w:rPr/>
      </w:pPr>
      <w:hyperlink w:anchor="CH6">
        <w:r>
          <w:rPr>
            <w:rStyle w:val="InternetLink"/>
          </w:rPr>
          <w:t>CHAPTER SIX</w:t>
        </w:r>
      </w:hyperlink>
    </w:p>
    <w:p>
      <w:pPr>
        <w:pStyle w:val="Contents"/>
        <w:rPr/>
      </w:pPr>
      <w:r>
        <w:rPr/>
        <w:t>YOU ARE THE MAN! (Second Samuel 12:1-13)</w:t>
      </w:r>
    </w:p>
    <w:p>
      <w:pPr>
        <w:pStyle w:val="Contents"/>
        <w:rPr/>
      </w:pPr>
      <w:hyperlink w:anchor="CH7">
        <w:r>
          <w:rPr>
            <w:rStyle w:val="InternetLink"/>
          </w:rPr>
          <w:t>CHAPTER SEVEN</w:t>
        </w:r>
      </w:hyperlink>
    </w:p>
    <w:p>
      <w:pPr>
        <w:pStyle w:val="Contents"/>
        <w:rPr/>
      </w:pPr>
      <w:r>
        <w:rPr/>
        <w:t>WHAT ARE YOU DOING HERE? (First Kings 19:1-18)</w:t>
      </w:r>
    </w:p>
    <w:p>
      <w:pPr>
        <w:pStyle w:val="Contents"/>
        <w:rPr/>
      </w:pPr>
      <w:hyperlink w:anchor="CH8">
        <w:r>
          <w:rPr>
            <w:rStyle w:val="InternetLink"/>
          </w:rPr>
          <w:t>CHAPTER EIGHT</w:t>
        </w:r>
      </w:hyperlink>
    </w:p>
    <w:p>
      <w:pPr>
        <w:pStyle w:val="Contents"/>
        <w:rPr/>
      </w:pPr>
      <w:r>
        <w:rPr/>
        <w:t>THE GRACIOUS HAND OF HIS GOD WAS ON HIM (Ezra 7:1-28)</w:t>
      </w:r>
    </w:p>
    <w:p>
      <w:pPr>
        <w:pStyle w:val="Contents"/>
        <w:rPr/>
      </w:pPr>
      <w:hyperlink w:anchor="CH9">
        <w:r>
          <w:rPr>
            <w:rStyle w:val="InternetLink"/>
          </w:rPr>
          <w:t>CHAPTER NINE</w:t>
        </w:r>
      </w:hyperlink>
    </w:p>
    <w:p>
      <w:pPr>
        <w:pStyle w:val="Contents"/>
        <w:rPr/>
      </w:pPr>
      <w:r>
        <w:rPr/>
        <w:t>THIS DAY IS SACRED TO THE LORD (Nehemiah 7:73b-8:18)</w:t>
      </w:r>
    </w:p>
    <w:p>
      <w:pPr>
        <w:pStyle w:val="Contents"/>
        <w:rPr/>
      </w:pPr>
      <w:hyperlink w:anchor="CH10">
        <w:r>
          <w:rPr>
            <w:rStyle w:val="InternetLink"/>
          </w:rPr>
          <w:t>CHAPTER TEN</w:t>
        </w:r>
      </w:hyperlink>
    </w:p>
    <w:p>
      <w:pPr>
        <w:pStyle w:val="Contents"/>
        <w:rPr/>
      </w:pPr>
      <w:r>
        <w:rPr/>
        <w:t>WE WILL NOT SERVE YOUR GODS (Daniel 3:1-30)</w:t>
      </w:r>
    </w:p>
    <w:p>
      <w:pPr>
        <w:pStyle w:val="Contents"/>
        <w:rPr/>
      </w:pPr>
      <w:hyperlink w:anchor="CH11">
        <w:r>
          <w:rPr>
            <w:rStyle w:val="InternetLink"/>
          </w:rPr>
          <w:t>CHAPTER ELEVEN</w:t>
        </w:r>
      </w:hyperlink>
    </w:p>
    <w:p>
      <w:pPr>
        <w:pStyle w:val="Contents"/>
        <w:rPr/>
      </w:pPr>
      <w:r>
        <w:rPr/>
        <w:t>ARISE AND GO! (Jonah 1:1-16)</w:t>
      </w:r>
    </w:p>
    <w:p>
      <w:pPr>
        <w:pStyle w:val="Contents"/>
        <w:rPr/>
      </w:pPr>
      <w:hyperlink w:anchor="CH12">
        <w:r>
          <w:rPr>
            <w:rStyle w:val="InternetLink"/>
          </w:rPr>
          <w:t>CHAPTER TWELVE</w:t>
        </w:r>
      </w:hyperlink>
    </w:p>
    <w:p>
      <w:pPr>
        <w:pStyle w:val="Contents"/>
        <w:rPr/>
      </w:pPr>
      <w:r>
        <w:rPr/>
        <w:t>DO NOT BE AFRAID! (Matthew 14:22-33)</w:t>
      </w:r>
    </w:p>
    <w:p>
      <w:pPr>
        <w:pStyle w:val="Contents"/>
        <w:rPr/>
      </w:pPr>
      <w:hyperlink w:anchor="CH13">
        <w:r>
          <w:rPr>
            <w:rStyle w:val="InternetLink"/>
          </w:rPr>
          <w:t>CHAPTER THIRTEEN</w:t>
        </w:r>
      </w:hyperlink>
    </w:p>
    <w:p>
      <w:pPr>
        <w:pStyle w:val="Contents"/>
        <w:rPr/>
      </w:pPr>
      <w:r>
        <w:rPr/>
        <w:t>YOU YOURSELF ARE THE CHRIST! (Mark 8:27-38)</w:t>
      </w:r>
    </w:p>
    <w:p>
      <w:pPr>
        <w:pStyle w:val="Contents"/>
        <w:rPr/>
      </w:pPr>
      <w:hyperlink w:anchor="CH14">
        <w:r>
          <w:rPr>
            <w:rStyle w:val="InternetLink"/>
          </w:rPr>
          <w:t>CHAPTER FOURTEEN</w:t>
        </w:r>
      </w:hyperlink>
    </w:p>
    <w:p>
      <w:pPr>
        <w:pStyle w:val="Contents"/>
        <w:rPr/>
      </w:pPr>
      <w:r>
        <w:rPr/>
        <w:t>HE WAS TRANSFIGURED BEFORE THEM (Mark 9:2-13)</w:t>
      </w:r>
    </w:p>
    <w:p>
      <w:pPr>
        <w:pStyle w:val="Contents"/>
        <w:rPr/>
      </w:pPr>
      <w:hyperlink w:anchor="CH15">
        <w:r>
          <w:rPr>
            <w:rStyle w:val="InternetLink"/>
          </w:rPr>
          <w:t>CHAPTER FIFTEEN</w:t>
        </w:r>
      </w:hyperlink>
    </w:p>
    <w:p>
      <w:pPr>
        <w:pStyle w:val="Contents"/>
        <w:rPr/>
      </w:pPr>
      <w:r>
        <w:rPr/>
        <w:t>WHAT SHOULD I DO IN ORDER TO INHERIT ETERNAL LIFE? (Mark 10:17-31)</w:t>
      </w:r>
    </w:p>
    <w:p>
      <w:pPr>
        <w:pStyle w:val="Contents"/>
        <w:rPr/>
      </w:pPr>
      <w:hyperlink w:anchor="CH16">
        <w:r>
          <w:rPr>
            <w:rStyle w:val="InternetLink"/>
          </w:rPr>
          <w:t>CHAPTER SIXTEEN</w:t>
        </w:r>
      </w:hyperlink>
    </w:p>
    <w:p>
      <w:pPr>
        <w:pStyle w:val="Contents"/>
        <w:rPr/>
      </w:pPr>
      <w:r>
        <w:rPr/>
        <w:t>A FOUNTAIN OF WATER SPRINGING UP TO ETERNAL LIFE (John 4:1-26)</w:t>
      </w:r>
    </w:p>
    <w:p>
      <w:pPr>
        <w:pStyle w:val="Contents"/>
        <w:rPr/>
      </w:pPr>
      <w:hyperlink w:anchor="CH17">
        <w:r>
          <w:rPr>
            <w:rStyle w:val="InternetLink"/>
          </w:rPr>
          <w:t>CHAPTER SEVENTEEN</w:t>
        </w:r>
      </w:hyperlink>
    </w:p>
    <w:p>
      <w:pPr>
        <w:pStyle w:val="Contents"/>
        <w:rPr/>
      </w:pPr>
      <w:r>
        <w:rPr/>
        <w:t>I MYSELF AM THE RESURRECTION AND THE LIFE (John 11:1-44)</w:t>
      </w:r>
    </w:p>
    <w:p>
      <w:pPr>
        <w:pStyle w:val="Contents"/>
        <w:rPr/>
      </w:pPr>
      <w:hyperlink w:anchor="CH18">
        <w:r>
          <w:rPr>
            <w:rStyle w:val="InternetLink"/>
          </w:rPr>
          <w:t>CHAPTER EIGHTEEN</w:t>
        </w:r>
      </w:hyperlink>
    </w:p>
    <w:p>
      <w:pPr>
        <w:pStyle w:val="Contents"/>
        <w:rPr/>
      </w:pPr>
      <w:r>
        <w:rPr/>
        <w:t>YOU WILL BE MY WITNESSES (Acts 1:1-11)</w:t>
      </w:r>
    </w:p>
    <w:p>
      <w:pPr>
        <w:pStyle w:val="Contents"/>
        <w:rPr/>
      </w:pPr>
      <w:hyperlink w:anchor="CH19">
        <w:r>
          <w:rPr>
            <w:rStyle w:val="InternetLink"/>
          </w:rPr>
          <w:t>CHAPTER NINETEEN</w:t>
        </w:r>
      </w:hyperlink>
    </w:p>
    <w:p>
      <w:pPr>
        <w:pStyle w:val="Contents"/>
        <w:rPr/>
      </w:pPr>
      <w:r>
        <w:rPr/>
        <w:t>THE PLACE WHERE THEY WERE GATHERED WAS SHAKEN (Acts 4:1-31)</w:t>
      </w:r>
    </w:p>
    <w:p>
      <w:pPr>
        <w:pStyle w:val="Contents"/>
        <w:rPr/>
      </w:pPr>
      <w:hyperlink w:anchor="CH20">
        <w:r>
          <w:rPr>
            <w:rStyle w:val="InternetLink"/>
          </w:rPr>
          <w:t>CHAPTER TWENTY</w:t>
        </w:r>
      </w:hyperlink>
    </w:p>
    <w:p>
      <w:pPr>
        <w:pStyle w:val="Contents"/>
        <w:rPr/>
      </w:pPr>
      <w:r>
        <w:rPr/>
        <w:t>I OPPOSED HIM TO HIS FACE (</w:t>
      </w:r>
      <w:r>
        <w:rPr>
          <w:bCs/>
        </w:rPr>
        <w:t>Galatians 2:11-21)</w:t>
      </w:r>
    </w:p>
    <w:p>
      <w:pPr>
        <w:pStyle w:val="Contents"/>
        <w:rPr/>
      </w:pPr>
      <w:hyperlink w:anchor="ABAU">
        <w:r>
          <w:rPr>
            <w:rStyle w:val="InternetLink"/>
          </w:rPr>
          <w:t>ABOUT THE AUTHOR</w:t>
        </w:r>
      </w:hyperlink>
    </w:p>
    <w:p>
      <w:pPr>
        <w:pStyle w:val="HEADINGL1"/>
        <w:rPr/>
      </w:pPr>
      <w:hyperlink w:anchor="REF_TOC">
        <w:bookmarkStart w:id="2" w:name="CH1"/>
        <w:bookmarkEnd w:id="2"/>
        <w:r>
          <w:rPr>
            <w:rStyle w:val="InternetLink"/>
          </w:rPr>
          <w:t>CHAPTER ONE</w:t>
        </w:r>
      </w:hyperlink>
    </w:p>
    <w:p>
      <w:pPr>
        <w:pStyle w:val="HEADINGL21"/>
        <w:rPr/>
      </w:pPr>
      <w:bookmarkStart w:id="3" w:name="CH1"/>
      <w:bookmarkEnd w:id="3"/>
      <w:r>
        <w:rPr/>
        <w:t xml:space="preserve">INTRODUCTION TO BIBLICAL </w:t>
      </w:r>
    </w:p>
    <w:p>
      <w:pPr>
        <w:pStyle w:val="HEADINGL1L2L3"/>
        <w:rPr/>
      </w:pPr>
      <w:r>
        <w:rPr/>
        <w:t>HISTORICAL NARATIVE</w:t>
      </w:r>
    </w:p>
    <w:p>
      <w:pPr>
        <w:pStyle w:val="Normal"/>
        <w:rPr/>
      </w:pPr>
      <w:r>
        <w:rPr/>
        <w:t xml:space="preserve">Historical narrative is an account of the events what have happened in the past.  A great deal of the Bible contains historical narrative.  I would go so far as to say that historical narrative is God's "go to" way of speaking to his people.  Therefore, if interpreters are going to hear God speak through the Bible it is necessary that they understand biblical historical narrative and how it works to communicate a message.  </w:t>
      </w:r>
    </w:p>
    <w:p>
      <w:pPr>
        <w:pStyle w:val="HeadingL2l1"/>
        <w:rPr/>
      </w:pPr>
      <w:r>
        <w:rPr/>
        <w:t xml:space="preserve">Historical Narrative in the </w:t>
      </w:r>
    </w:p>
    <w:p>
      <w:pPr>
        <w:pStyle w:val="HeadingL2l2"/>
        <w:rPr/>
      </w:pPr>
      <w:r>
        <w:rPr/>
        <w:t xml:space="preserve">Old Testament </w:t>
      </w:r>
    </w:p>
    <w:p>
      <w:pPr>
        <w:pStyle w:val="Normal"/>
        <w:rPr/>
      </w:pPr>
      <w:r>
        <w:rPr/>
        <w:t>The Old Testament can be divided into the Pentateuch, the Historical Books, the Wisdom and Worship Books, and the Prophetic Books.  Narrative permeates the Pentateuch and the Historical Books; however, it also can be found in the Wisdom and Worship and Prophetic Books.</w:t>
      </w:r>
    </w:p>
    <w:p>
      <w:pPr>
        <w:pStyle w:val="HeadingL3"/>
        <w:rPr/>
      </w:pPr>
      <w:r>
        <w:rPr/>
        <w:t>The Pentateuch</w:t>
      </w:r>
    </w:p>
    <w:p>
      <w:pPr>
        <w:pStyle w:val="Normal"/>
        <w:rPr/>
      </w:pPr>
      <w:r>
        <w:rPr/>
        <w:t>Though the Pentateuch contains other forms, it is predominantly historical narrative.  Genesis narrates God's creation of the world culminating in Adam and Eve; the fall of Adam and Eve and their expulsion from the garden; the continuing degeneration of humanity until God's judgment through a flood and gracious deliverance of Noah and his family; the attempt of men to build a tower to heaven and God scattering the people over the face of the earth; God's call and promises to Abram and the lives</w:t>
      </w:r>
      <w:r>
        <w:rPr>
          <w:rFonts w:cs="Arial" w:ascii="Arial" w:hAnsi="Arial"/>
          <w:kern w:val="0"/>
          <w:sz w:val="20"/>
          <w:lang w:bidi="he-IL"/>
        </w:rPr>
        <w:t xml:space="preserve"> </w:t>
      </w:r>
      <w:r>
        <w:rPr/>
        <w:t xml:space="preserve">of the patriarchs Abraham, Isaac, and Jacob; and the exploits of Jacob's son Joseph.  </w:t>
      </w:r>
    </w:p>
    <w:p>
      <w:pPr>
        <w:pStyle w:val="Normal"/>
        <w:rPr/>
      </w:pPr>
      <w:r>
        <w:rPr/>
        <w:t xml:space="preserve">Exodus narrates Israel's oppression in Egypt, Moses' salvation and adoption into Pharaoh's family, Moses' flight from Egypt and his call to deliver Israel, Moses' return and confrontations with Pharaoh, God's deliverance of Israel through ten plagues, God's deliverance of Israel at the sea and the song of Moses and Israel, God's provision for Israel in the wilderness, God's appearance on Mount Sinai and commands and instructions, the people's worship of the golden calf and the intercession of Moses, the obedience of the people to build the tabernacle, and the glory of the LORD filling the tabernacle.  </w:t>
      </w:r>
    </w:p>
    <w:p>
      <w:pPr>
        <w:pStyle w:val="Normal"/>
        <w:rPr/>
      </w:pPr>
      <w:r>
        <w:rPr/>
        <w:t xml:space="preserve">Leviticus narrates the LORD giving instructions to Moses for various offerings; the ordination of Aaron and his sons and the inauguration of the priestly ministry; the LORD striking down Aaron's sons Nadab and Abihu when they offered unauthorized fire; the LORD giving instructions to Moses for what is clean and unclean and for cleansing from uncleanness; the LORD giving instructions to Moses for the day of atonement, forbidden sacrifices, eating blood and other pagan practices, holiness and holy days and years, and funding the sanctuary. </w:t>
      </w:r>
    </w:p>
    <w:p>
      <w:pPr>
        <w:pStyle w:val="Normal"/>
        <w:rPr/>
      </w:pPr>
      <w:r>
        <w:rPr/>
        <w:t xml:space="preserve">Numbers narrates the census of Israel and the Levites, the LORD giving various instructions to Moses, the journey from Sinai to Paran, the complaints of the people and the LORD's provision, the rebellion of Miriam and Aaron and God's judgment, the scouting of Canaan and the conflicting reports, Israel's refusal to enter Canaan and God's judgment, the rebellion incited by Korah and God's judgment, God's provision for water from the rock, the rebellion of the people and the provision of a bronze snake, Israel's defeat of the Canaanites and Amorites, Balak's attempt to hire Balaam to curse Israel, Israel's seduction and worship of Baal, God giving instructions to Moses for various offerings and vows, the war with Midian, the settlement of Transjordan, the wilderness travels, and God giving instructions for occupying Canaan.  </w:t>
      </w:r>
    </w:p>
    <w:p>
      <w:pPr>
        <w:pStyle w:val="Normal"/>
        <w:rPr/>
      </w:pPr>
      <w:r>
        <w:rPr/>
        <w:t xml:space="preserve">Deuteronomy narrates the departure of Israel from Horeb; the refusal of Israel to enter the promised land God turning back the people and their sojourn in the wilderness, the defeats of Sihon the Amorite and Og of Bashan; Moses' repetition of the law and final instructions, warnings, and assurances; the song and blessings of Moses; and the death of Moses and his succession by Joshua.  </w:t>
      </w:r>
    </w:p>
    <w:p>
      <w:pPr>
        <w:pStyle w:val="HeadingL3"/>
        <w:rPr/>
      </w:pPr>
      <w:r>
        <w:rPr/>
        <w:t>The Historical Books</w:t>
      </w:r>
    </w:p>
    <w:p>
      <w:pPr>
        <w:pStyle w:val="Normal"/>
        <w:rPr/>
      </w:pPr>
      <w:r>
        <w:rPr/>
        <w:t xml:space="preserve">As one might expect the Historical Books are dominated by historical narrative.  Joshua narrates the preparation of Israel to enter the promised land; the sending of spies to Jericho; the crossing of the Jordan and the conquest of Jericho; the defeat at Ai, the judgment of Achan, and the conquest of Ai; the deception of the Gibeonites; the defeat of the Amorites when the sun stood still; the conquest of the cities; the disbursement of the land; the eastern tribes building an altar; and Joshua's farewell address and renewal of the covenant. </w:t>
      </w:r>
    </w:p>
    <w:p>
      <w:pPr>
        <w:pStyle w:val="Normal"/>
        <w:rPr/>
      </w:pPr>
      <w:r>
        <w:rPr/>
        <w:t xml:space="preserve">Judges narrates the mixed results of Israel against the remaining Canaanites; the rebuke of the Angel of the LORD and weeping of the Israelites; the death of Joshua and the evil of the Israelites; God delivering Israel through Othniel, Shamgar, Deborah and Barak, and Gideon, Tola, Jair, Jephthah, and Samson; Micah's image and priest; Dan's invasion of the hill country of Ephraim and idolatry; and the evil of the men of Gibeah and the war against Benjamin.  </w:t>
      </w:r>
    </w:p>
    <w:p>
      <w:pPr>
        <w:pStyle w:val="Normal"/>
        <w:rPr/>
      </w:pPr>
      <w:r>
        <w:rPr/>
        <w:t xml:space="preserve">Ruth narrates the story of Ruth, a Midianite woman who married one of the sons of Naomi.  When Naomi's husband and sons died, including Ruth's husband, Ruth chose to return to Israel with her mother-in-law, found favor with her kinsman-redeemer Boaz, and became his wife and David's great grandmother.  </w:t>
      </w:r>
    </w:p>
    <w:p>
      <w:pPr>
        <w:pStyle w:val="Normal"/>
        <w:rPr/>
      </w:pPr>
      <w:r>
        <w:rPr/>
        <w:t xml:space="preserve">First and 2 Samuel narrate the birth, dedication, call, and ministry of Samuel; Israel's demand for a king and the anointing of Saul; Saul's failure and rejection as king; the anointing of David as king, his victory over Goliath, and his success and popularity; Saul's jealousy of David and attempts to kill him; David's opportunities to kill Saul and refusal to do so; the death of Saul and his sons and the civil war that followed; David's ultimate consolidation of power as king of Israel; David's adultery with Bathsheba and its consequences; Amnon's rape of Tamar and Absalom's revenge; Absalom's revolt, defeat, and death, and the restoration of the kingdom to David; David's song of thanksgiving and last words; David's military census and punishment; and David's purchase of the threshing floor of Araunah to build an altar.  </w:t>
      </w:r>
    </w:p>
    <w:p>
      <w:pPr>
        <w:pStyle w:val="Normal"/>
        <w:rPr/>
      </w:pPr>
      <w:r>
        <w:rPr/>
        <w:t xml:space="preserve">First and 2 Kings narrate the last days of David and his confirmation of Solomon as king; Solomon consolidating his position as king; Solomon asking God for wisdom and illustrations of his wisdom; Solomon building the temple and his palace; Solomon's dedication of the temple, prayer, and blessing; Solomon's unfaithfulness and the division of the kingdom; the prophetic ministries of Elijah and Elisha; the reigns of the kings of Israel and Judah; the fall of Samaria and the dissolution of Israel; the reigns of Hezekiah, Manasseh, Josiah, Jehoahaz, and Jehoiakim in Judah; and the siege and destruction of Jerusalem.  </w:t>
      </w:r>
    </w:p>
    <w:p>
      <w:pPr>
        <w:pStyle w:val="Normal"/>
        <w:rPr/>
      </w:pPr>
      <w:r>
        <w:rPr/>
        <w:t xml:space="preserve">First and 2 Chronicles narrate the deaths of Saul and his sons, the rise of David to the throne as king, David bringing the ark to Jerusalem, David's psalm of thanksgiving, God's covenant with David, David's military campaigns, David's military census and his punishment, David's purchase of the threshing floor of Ornan for an altar, David's preparations for building the temple, David's commission of Solomon to build the temple, and David's prayer and blessing; Solomon's request for wisdom, the building and dedication of the temple, Solomon's prayer of dedication, and the division of the kingdom; the reigns of Rehoboam, Abijah, Asa, Jehoshaphat, Jehoram, Ahaziah, Joash, Amaziah, Uzziah, Jotham, Ahaz, Hezekiah, Manasseh, Josiah, Jehoahaz, Jehoiakim, Jehoiachin, and Zedekiah as kings of Judah; the destruction of Jerusalem and the exile of its inhabitants; and the decree of Cyrus. </w:t>
      </w:r>
    </w:p>
    <w:p>
      <w:pPr>
        <w:pStyle w:val="Normal"/>
        <w:rPr/>
      </w:pPr>
      <w:r>
        <w:rPr/>
        <w:t xml:space="preserve">Ezra narrates the decree of Cyrus and the return of the exiles, the restoration of sacrifices and the laying of the foundation of the temple; the opposition to the rebuilding of the temple; the resumption of the rebuilding of the temple; the completion and dedication of the temple; and the arrival of Ezra, his prayer of confession, and sending away of the foreign wives.  </w:t>
      </w:r>
    </w:p>
    <w:p>
      <w:pPr>
        <w:pStyle w:val="Normal"/>
        <w:rPr/>
      </w:pPr>
      <w:r>
        <w:rPr/>
        <w:t xml:space="preserve">Nehemiah narrates the arrival of men from Jerusalem, Nehemiah's prayer and commission to go to Jerusalem, the initiation of work on rebuilding the walls, continued progress on the wall despite opposition, the public reading of the law and the people's prayer of confession and vow of faithfulness, the resettling of Jerusalem and dedication of the wall, and Nehemiah's additional reforms. </w:t>
      </w:r>
    </w:p>
    <w:p>
      <w:pPr>
        <w:pStyle w:val="Normal"/>
        <w:rPr/>
      </w:pPr>
      <w:r>
        <w:rPr/>
        <w:t xml:space="preserve">Esther narrates Queen Vashti angering King Ahasuerus, the search for a new queen and the selection of Esther, Haman's scheme to kill the Jews, Mordecai's appeal to Esther and her intercession before the king, Mordecai being honored by the king and Haman being executed, and Esther's intercession for the Jews and their victory over their enemies. </w:t>
      </w:r>
    </w:p>
    <w:p>
      <w:pPr>
        <w:pStyle w:val="HeadingL3l1"/>
        <w:rPr/>
      </w:pPr>
      <w:r>
        <w:rPr/>
        <w:t xml:space="preserve">The Wisdom and Worship </w:t>
      </w:r>
    </w:p>
    <w:p>
      <w:pPr>
        <w:pStyle w:val="HeadingL3l2"/>
        <w:rPr/>
      </w:pPr>
      <w:r>
        <w:rPr/>
        <w:t>Books</w:t>
      </w:r>
    </w:p>
    <w:p>
      <w:pPr>
        <w:pStyle w:val="Normal"/>
        <w:rPr/>
      </w:pPr>
      <w:r>
        <w:rPr/>
        <w:t xml:space="preserve">Though historical narrative is not as prevalent in the Wisdom and Worship Books as it is in the Pentateuch and the Historical Books, it still plays a significant role.  Job could be considered a wisdom narrative.  Job begins by narrating Satan's testing of Job and Job's refusal to curse God.  Job proceeds to narrate the speeches of Job's friends in which they attack him from a traditional wisdom perspective, the responses of Job in which he defends his innocence, God's rebuke and correction of Job, Job's confession of his ignorance for questioning God, and God's rebuke of Job's friends for not speaking the truth about him.  Job concludes with Job being restored and blessed by God.  </w:t>
      </w:r>
    </w:p>
    <w:p>
      <w:pPr>
        <w:pStyle w:val="Normal"/>
        <w:rPr/>
      </w:pPr>
      <w:r>
        <w:rPr/>
        <w:t xml:space="preserve">Psalms consists primarily of worship songs and songs of wise instruction.  However, the psalms frequently allude to historical events and sometimes include extended narratives of those events.  Psalm 78 narrates God's judgment of Israel when they complained and craved for meat in the wilderness and God's deliverance of Israel from Egypt and their rebellious testing of him.  Psalm 105 narrates God's protection of Israel when they were few in number and temporary residents of Canaan; God's elevation of Joseph to authority in Egypt, multiplication of Israel in Egypt, and sending Moses and Aaron to deliver them through miraculous signs and wonders; God bringing Israel out of Egypt, provision for them in the wilderness, and giving them the lands of the nations.  Psalm 106 narrates Israel's forgetfulness of God's miraculous deliverance of them from Egypt and their craving in the wilderness, their envy of and rebellion against Moses, their worship of a golden calf on Horeb, their refusal to enter the promised land, their unfaithfulness with Baal of Peor, their faithlessness at the waters of Meribah, and their failure to destroy the people of the land and corruption by them, and God hearing their cries in their distress and remembering his covenant. Psalm 136 narrates the LORD's creation, deliverance of Israel from Egypt, and his defeat of great kings and giving of their lands to Israel.  </w:t>
      </w:r>
    </w:p>
    <w:p>
      <w:pPr>
        <w:pStyle w:val="Normal"/>
        <w:rPr/>
      </w:pPr>
      <w:r>
        <w:rPr/>
        <w:t>Proverbs and Ecclesiastes are dominated by exhortation.  Historical events are seldom even alluded to and there are no extended historical narratives.</w:t>
      </w:r>
    </w:p>
    <w:p>
      <w:pPr>
        <w:pStyle w:val="HeadingL3"/>
        <w:rPr/>
      </w:pPr>
      <w:r>
        <w:rPr/>
        <w:t>The Prophetic Books</w:t>
      </w:r>
    </w:p>
    <w:p>
      <w:pPr>
        <w:pStyle w:val="Normal"/>
        <w:rPr/>
      </w:pPr>
      <w:r>
        <w:rPr/>
        <w:t xml:space="preserve">The Prophetic Books are diverse in form and contain numerous narratives.  Isaiah is dominated by prophetic exhortations, especially rebukes and warnings of God's judgment of his unfaithful people and assurances of God's faithfulness to his plan and promises for his faithful people.  In addition, Isaiah contains numerous prophecies against foreign nations as well as prayers and songs. However, Isaiah narrates Isaiah's call to prophecy; Sennacherib's invasion, Hezekiah seeking God's council, God's answer, and Sennacherib's defeat; Hezekiah's illness, song of faith, and recovery; and Hezekiah's folly in entertaining emissaries from Babylon. </w:t>
      </w:r>
    </w:p>
    <w:p>
      <w:pPr>
        <w:pStyle w:val="Normal"/>
        <w:rPr/>
      </w:pPr>
      <w:r>
        <w:rPr/>
        <w:t xml:space="preserve">Jeremiah is dominated by prophetic exhortations, especially rebukes and warnings of God's judgment of his unfaithful people and assurances of God's faithfulness to his plan and promises for his faithful people.  These prophetic words are sometimes illustrated in various ways, especially prophetic acts.  Jeremiah also contains an extended section of prophecies against foreign nations.  However, Jeremiah has a general narrative framework that begins with the narrative of Jeremiah's call and concludes with the fall of Jerusalem and exile.  Many of Jeremiah's prophetic exhortations have a brief narrative introduction and his prophetic acts are usually narrated.  In addition, Jeremiah also narrates the plot against him and his prayer; the beating Jeremiah receives from Pashhur and his complaint; Jeremiah's speech in the temple and his seizure, message, and release; Hananiah's false prophecy and Jeremiah's response; Jeremiah's dictation of a scroll, Baruch reading the scroll, Jehoiakim burning the scroll, and Jeremiah's dictation of another scroll; Jeremiah's imprisonment, the fall of Jerusalem, and his release by Nebuchadnezzar; Gedaliah advising peace, his assassination, and the rescue of the people by Johanan; the people seeking Jeremiah's counsel, him advising them to stay, their rejection of his counsel, and God's judgment.  </w:t>
      </w:r>
    </w:p>
    <w:p>
      <w:pPr>
        <w:pStyle w:val="Normal"/>
        <w:rPr/>
      </w:pPr>
      <w:r>
        <w:rPr/>
        <w:t>Lamentations is certainly dominated by the lamentations of Jeremiah; however, there is much more to Lamentations than lamentations.  Jeremiah not only laments Israel's fate, he also explains that their horrible fate is a result of their sin; explains that the LORD is in the right, prays for vindication; appeals to God's people to cry out to the LORD, prays that God remember his affliction, affirms his faith in the love and justice of the LORD, leads God's people to search and examine their ways and turn back to the LORD, affirms God's justice to judge his enemies, calls God's people to rejoice because their punishment is complete, and prays that the LORD would remember their affliction and restore them.  However, Lamentations does not narrate specific events.</w:t>
      </w:r>
    </w:p>
    <w:p>
      <w:pPr>
        <w:pStyle w:val="Normal"/>
        <w:rPr/>
      </w:pPr>
      <w:r>
        <w:rPr/>
        <w:t xml:space="preserve">Ezekiel is dominated by prophetic exhortations, especially rebukes and warnings of God's judgment of his unfaithful people and assurances of God's faithfulness to his plan and promises for his faithful people.  These prophetic exhortations are often illustrated in various ways, especially prophetic visions, acts, and parables. Ezekiel's visionary experiences are usually narrated and his prophetic acts are usually described in narrative fashion. Ezekiel also contains prophecies against foreign nations.  His prophetic exhortations characteristically have a brief narrative introduction that identifies them as a word from the LORD and sometimes provides some historical context. The visionary experiences of Ezekiel are also narrated.  Ezekiel's prophetic call is narrated and a further narrative explaining Ezekiel's responsibility is also included.  </w:t>
      </w:r>
    </w:p>
    <w:p>
      <w:pPr>
        <w:pStyle w:val="Normal"/>
        <w:rPr/>
      </w:pPr>
      <w:r>
        <w:rPr/>
        <w:t xml:space="preserve">The first half of Daniel is predominantly narrative.  Daniel narrates the faithfulness of Daniel, Hananiah, Mishael, and Azariah and their success; Nebuchadnezzar's dream, Daniel's interpretation, and the kings' honoring of Daniel's God; Nebuchadnezzar's gold statue, the faithfulness and deliverance of Shadrach, Meshach, and Abednego, and the king's worship of their God; Nebuchadnezzar's proclamation in which he narrates his dream, its interpretation by Daniel and its fulfillment, and Nebuchadnezzar praise of the king of heaven; Belshazzar's feast, the handwriting on the wall, Daniel's interpretation and condemnation of Belshazzar, and the death of Belshazzar; and the plot against Daniel, Daniel's deliverance from the lions' den while his enemies are devoured, and Darius' decree honoring God. The second half of Daniel is dominated by Daniel's apocalyptic visions and prayer.  The visionary experiences of Daniel are narrated and the prayer of Daniel is included in the narrative framework.  </w:t>
      </w:r>
    </w:p>
    <w:p>
      <w:pPr>
        <w:pStyle w:val="Normal"/>
        <w:rPr/>
      </w:pPr>
      <w:r>
        <w:rPr/>
        <w:t>Hosea is dominated by prophetic exhortation, predominantly rebukes and warnings of judgment, but also assurances of God's faithfulness to his covenant and promises.  However, Hosea is commanded to marry a prostitute and the marriage of Hosea to Gomer and the birth of and naming of her three children are narrated. Joel is dominated by prophetic exhortation, including words of rebuke and warnings of judgment, but especially calls to repent and assurances of God's faithfulness to his promises and covenant.  However, Joel has a narrative framework and the prophetic exhortations are introduced by brief narrative introductions.  Amos is dominated by prophetic exhortations, predominantly rebukes and warnings of judgment, but occasionally assurances of God's faithfulness to his covenant and promises.  In the second half of Amos, these prophetic exhortations are accompanied by visions and these visionary experiences are narrated.  In addition, Amos 7:10-17 narrates the confrontation between Amaziah the priest of Bethel and Amos.  Obadiah is dominated by a prophecy against Edom and the coming of the Day of the LORD against the nations and words of assurance to God's faithful people and this prophecy has a narrative introduction.  Jonah is predominantly narrative.  Jonah narrates the call of the LORD for Jonah to go to Nineveh and preach, Jonah fleeing from the LORD, a great storm arising, and Jonah being thrown into the sea and being swallowed by a great fish; Jonah praying to the LORD from the inside of the great fish and being vomited on dry land; the word of the LORD coming to Jonah a second time, Jonah's obediently going to Nineveh, and his successful preaching ministry; and Jonah's anger because the LORD has spared Nineveh and the LORD's accusatory question.  Micah is dominated by prophetic exhortations, including rebukes and warnings of judgment.  However, these prophetic exhortations have narrative introductions that provide a simple narrative framework for understanding these prophetic exhortations.  Nahum is dominated by God's word of judgment against Nineveh and narrative does not play any role.  Habakkuk narrates a conversation between the LORD and Habakkuk.  Habakkuk narrates Habakkuk's prayer of complaint against God's injustice and God's assurance that he is raising up the Chaldeans to execute his judgment, Habakkuk's prayer of complaint that God is using an even more unrighteous nation to judge his unrighteous people and God's assurance that he will ultimately judge the unrighteous Chaldeans, and Habakkuk's prayer of faith in God's justice.  Zephaniah is dominated by prophetic exhortation, including rebukes and warnings of judgment and assurances of God's faithfulness to his promises to his people and narrative does not play a significant role. Haggai is dominated by prophetic exhortation, warnings and assurances encouraging the returned exiles to rebuild the temple.  However, the first chapter narrates Haggai's exhortation to rebuild the temple, God stirring up their hearts, and the beginning of work on the temple. Zechariah is dominated by prophetic exhortation, including warnings of judgment, but predominantly assurances. These are often illustrated in the first half of the book by visions.  There are often brief narrative introductions to these prophetic exhortations and visionary experiences.  However, narrative does not play a significant role.  Malachi is dominated by prophetic exhortations, especially warnings of judgment. These exhortations are introduced by a narrative of a conversation between the LORD and his people.  Nonetheless, narrative plays only a minor role.</w:t>
      </w:r>
    </w:p>
    <w:p>
      <w:pPr>
        <w:pStyle w:val="HeadingL2l1"/>
        <w:rPr/>
      </w:pPr>
      <w:r>
        <w:rPr/>
        <w:t xml:space="preserve">Historical Narrative in the </w:t>
      </w:r>
    </w:p>
    <w:p>
      <w:pPr>
        <w:pStyle w:val="HeadingL2l2"/>
        <w:rPr/>
      </w:pPr>
      <w:r>
        <w:rPr/>
        <w:t>New Testament</w:t>
      </w:r>
    </w:p>
    <w:p>
      <w:pPr>
        <w:pStyle w:val="Normal"/>
        <w:rPr/>
      </w:pPr>
      <w:r>
        <w:rPr/>
        <w:t>The New Testament can be divided into the Gospels, the Book of Acts, the Epistles, and Revelation.  Narrative permeates the Gospels and the Book of Acts; however, narrative also plays a role, albeit minor, in the Epistles and Revelation.</w:t>
      </w:r>
    </w:p>
    <w:p>
      <w:pPr>
        <w:pStyle w:val="HeadingL3"/>
        <w:rPr/>
      </w:pPr>
      <w:r>
        <w:rPr/>
        <w:t>The Gospels</w:t>
      </w:r>
    </w:p>
    <w:p>
      <w:pPr>
        <w:pStyle w:val="Normal"/>
        <w:rPr/>
      </w:pPr>
      <w:r>
        <w:rPr/>
        <w:t xml:space="preserve">The Gospels narrate the life of Jesus. Though the gospels contain other forms, especially exhortation, they all have a narrative framework and are dominated by narrative.  The Synoptic Gospels--Matthew, Mark, and Luke--are similar enough in their framework and content that they can be evaluated together.  The Synoptic Gospels, taken as a whole, narrate events surrounding and including the birth of Jesus; the ministry of John the Baptist and his baptism of Jesus; the temptation of Jesus in the wilderness; Jesus calling his the first disciples; Jesus' ministry of healing and exorcism; Jesus' ministry of the preaching and teaching; Jesus' appointment and commission of the twelve disciples; Jesus' miraculous feedings; Peter's confession of Jesus as the Christ and Jesus' rebuke of Peter for rejecting the necessity of his death; Jesus' transfiguration; Jesus' sending out the 70; Jesus' triumphal entry and cleansing of the temple; preparations for the Passover and celebration of the last supper; Jesus praying in the garden and Judas' betrayal; Jesus' arrest and trials and Peter's denial; Jesus' crucifixion, death, and burial; and Jesus' resurrection and appearances.  </w:t>
      </w:r>
    </w:p>
    <w:p>
      <w:pPr>
        <w:pStyle w:val="Normal"/>
        <w:rPr/>
      </w:pPr>
      <w:r>
        <w:rPr/>
        <w:t xml:space="preserve">The Gospel of John also narrates the life of Jesus; however, it is distinct in framework and content from the Synoptic Gospels and provides a distinct perspective on the life of Jesus. The Gospel of John narrates the incarnation of the eternal Word; John the Baptist's testimony to and baptism of Jesus; Jesus turning water into wine; Jesus' conversation with Nicodemus; Jesus' encounter with a Samaritan woman; the healing of an official's son; Jesus' healing of a sick man on the Sabbath; the feeding of 5,000; Jesus walking on water; Jesus at the festival of tabernacles; Jesus and the woman caught in adultery; the healing of a man born blind and his testimony; Jesus raising Lazarus from the dead; the triumphal entry; Jesus washing his disciples feet; Judas' betrayal of Jesus; Jesus' arrest and trials and the denials of Peter; Jesus' crucifixion, death, and burial; and the discovery of the empty tomb and appearances of Jesus. </w:t>
      </w:r>
    </w:p>
    <w:p>
      <w:pPr>
        <w:pStyle w:val="HeadingL3"/>
        <w:rPr/>
      </w:pPr>
      <w:r>
        <w:rPr/>
        <w:t>The Book of Acts</w:t>
      </w:r>
    </w:p>
    <w:p>
      <w:pPr>
        <w:pStyle w:val="Normal"/>
        <w:rPr/>
      </w:pPr>
      <w:r>
        <w:rPr/>
        <w:t xml:space="preserve">The Book of Acts narrates Jesus' commission of his disciples and ascension and the meeting of the disciples in Jerusalem; the coming of the Spirit on the day of Pentecost; Peter and John healing a lame man and Peter preaching; the arrest of Peter and John and their trial before the Sanhedrin; the complaint of the Hellenistic Jews and the appointment of the seven; Stephen being accused of blasphemy and his sermon (Stephen's sermon is actually a rebuking narrative of Israel's history); the preaching of Philip and the conversion of the Ethiopian official; the conversion and baptism of Paul; the vision of Cornelius and Peter's visit; the setting apart of Barnabas and Paul and Paul's first missionary journey; the dispute about circumcision and the Jerusalem council; Paul's second and third missionary journeys; Paul's journey to Jerusalem and trials before Felix, Festus, and Agrippa; and Paul's journey to and stay in Rome. </w:t>
      </w:r>
    </w:p>
    <w:p>
      <w:pPr>
        <w:pStyle w:val="HeadingL3"/>
        <w:rPr/>
      </w:pPr>
      <w:r>
        <w:rPr/>
        <w:t>The Epistles</w:t>
      </w:r>
    </w:p>
    <w:p>
      <w:pPr>
        <w:pStyle w:val="Normal"/>
        <w:rPr/>
      </w:pPr>
      <w:r>
        <w:rPr/>
        <w:t>New Testament epistles have a characteristic introduction and conclusion and are dominated by exhortation.  New Testament epistles frequently allude to events of the past; however, these are normally brief.  The exception is Galatians where Paul narrates his former way of life, conversion and call, the early years of his life and ministry, and his confrontation with Peter in Antioch.</w:t>
      </w:r>
    </w:p>
    <w:p>
      <w:pPr>
        <w:pStyle w:val="HeadingL3"/>
        <w:rPr/>
      </w:pPr>
      <w:r>
        <w:rPr/>
        <w:t>The Book of Revelation</w:t>
      </w:r>
    </w:p>
    <w:p>
      <w:pPr>
        <w:pStyle w:val="Normal"/>
        <w:rPr/>
      </w:pPr>
      <w:r>
        <w:rPr/>
        <w:t>Revelation narrates the apocalyptic visionary experiences of John; however, this narrative framework is completely overshadowed by John's apocalyptic visions.</w:t>
      </w:r>
    </w:p>
    <w:p>
      <w:pPr>
        <w:pStyle w:val="HeadingL2l1"/>
        <w:rPr/>
      </w:pPr>
      <w:r>
        <w:rPr/>
        <w:t>What to Interpret as Biblical</w:t>
      </w:r>
    </w:p>
    <w:p>
      <w:pPr>
        <w:pStyle w:val="HeadingL2l2"/>
        <w:rPr/>
      </w:pPr>
      <w:r>
        <w:rPr/>
        <w:t>Historical Narrative</w:t>
      </w:r>
    </w:p>
    <w:p>
      <w:pPr>
        <w:pStyle w:val="Normal"/>
        <w:rPr/>
      </w:pPr>
      <w:r>
        <w:rPr/>
        <w:t xml:space="preserve">Appearances can be deceiving regarding biblical historical narrative.  Not all that is historical narrative should be interpreted as historical narrative.  In some cases, something is introduced or described as a narrative, but should be interpreted as another form.  The instructions God gives Moses and the song of Moses and the people are introduced as part of the narrative; however, they should be interpreted as exhortations and a worship song.  The instructions God gives Moses in Leviticus are introduced as part of the narrative; however, they should be interpreted as exhortation.  The instructions that God gives Moses in Numbers are introduced as part of the narrative; however, they should be interpreted as exhortation.  The second giving of the law and final instructions of Moses to the Israelites in preparation for entering the Promised Land in Deuteronomy are introduced as part of the narrative; however, they should be interpreted as exhortation. The prayers of David and Solomon in Kings and Chronicles are introduced as part of the narrative, but should be interpreted as prayers.  The prayers of Ezra and the people in Ezra-Nehemiah are introduced as part of the narrative; however, they should be interpreted as prayers.  The visionary experiences of Ezekiel, Daniel, Amos, Zechariah, and John in Revelation are narrated, but should be interpreted as visions.  The prophetic acts of Jeremiah and Ezekiel are narrated, but should be interpreted as prophetic acts. The preaching and teaching of Jesus in the gospels are characteristically introduced as part of the narrative; however, they should be interpreted as exhortation unless they are thoroughly integrated into the narrative.  The sermons of Peter, Stephen, and Paul in the Acts are introduced as part of the narrative; however, they should be interpreted as exhortations. </w:t>
      </w:r>
    </w:p>
    <w:p>
      <w:pPr>
        <w:pStyle w:val="Normal"/>
        <w:rPr/>
      </w:pPr>
      <w:r>
        <w:rPr/>
        <w:t xml:space="preserve">In other cases, events are narrated within another form and should be interpreted as a part of that form.  The events of the deliverance at the sea are narrated in the song of Moses and the people in Exodus; however, the narrative should be interpreted as part of the worship song.   The people's prayer of confession in Nehemiah narrates the demonstrations of God's faithfulness and Israel rebelliousness and disobedience in the past; however, it should be interpreted as part of the prayer.  The deliverance from Egypt and Israel's rebellion in the wilderness are narrated in Psalm 78; however, this narrative should be interpreted as part of the psalmist's exhortation to listen to his instructions and tell them to future generations.  God's protection of Israel, elevation of Joseph to authority in Egypt, multiplication of Israel in Egypt, and sending Moses and Aaron to deliver Israel, bringing Israel out of Egypt, provision for Israel in the wilderness, and giving Israel the lands of the nations are narrated in Psalm 105; however, this narrative should be interpreted as part of the psalmist's song of praise and thanksgiving.  Israel's forgetfulness of God's miraculous deliverance of them from Egypt and their craving in the wilderness, their envy of and rebellion against Moses, their worship of a golden calf at Horeb, their refusal to enter the promised land, their unfaithfulness with Baal of Peor, their unfaithfulness at the waters of Meribah, and their failure to destroy the people of the land and corruption by them, and God hearing their cries in their distress and remembering his covenant are narrated in Psalm 106; however, this narrative should be interpreted as part of the psalmist's exhortation to give thanks to and remember the LORD.  The LORD's creation, deliverance of Israel from Egypt, and his defeat of great kings, and giving of their lands to Israel are narrated in Psalm 136; however, this narrative should be interpreted as part of the psalmist's exhortation to give thanks to the LORD.  </w:t>
      </w:r>
    </w:p>
    <w:p>
      <w:pPr>
        <w:pStyle w:val="Normal"/>
        <w:rPr/>
      </w:pPr>
      <w:r>
        <w:rPr/>
        <w:t>In still other cases, events are narrated in a neutral way and contain no underlying message. No value judgments are made regarding the actions narrated nor do these actions result in either a negative or positive outcome.  These narratives probably serve to fill in the historical account and provide background for the broader historical narrative.  Though it may be possible to infer something from these narratives and they may have illustrative value, it would be a mistake to read too much into them. Some of the narratives in Genesis, Exodus, Numbers, Deuteronomy, Joshua, Judges, 1-2 Samuel, 1-2 Kings, and 1-2 Chronicles seem to fill in the historical account without conveying a message of their own.  Some of the historical details of Ruth and Esther fill in the historical account and provide background for the broader historical narratives and their message without having a message of their own.  Some of the narrative sections of the prophets seem to provide a historical context for understanding the prophets' message without conveying a message of their own.  This also seems to be the case regarding some of the historical narratives in the Gospels and the Book of Acts.</w:t>
      </w:r>
    </w:p>
    <w:p>
      <w:pPr>
        <w:pStyle w:val="Normal"/>
        <w:rPr/>
      </w:pPr>
      <w:r>
        <w:rPr/>
        <w:t>Nonetheless, most of what is narrated in the Bible has an underlying message and should be interpreted as narrative.  This includes most of Genesis, Exodus, Numbers, and Deuteronomy; Joshua, Judges, Ruth, 1-2 Samuel, 1-2 Kings, 1-2 Chronicles, Ezra-Nehemiah, and Esther; Job; the narrative sections of Isaiah, Jeremiah, Ezekiel, Daniel, Amos, and Haggai; Jonah and Habakkuk; and the Gospels and Acts.  These narratives may also include other forms; however, these narratives should still be interpreted as narratives if these other forms are thoroughly integrated into the narrative.</w:t>
      </w:r>
    </w:p>
    <w:p>
      <w:pPr>
        <w:pStyle w:val="HeadingL2l1"/>
        <w:rPr/>
      </w:pPr>
      <w:r>
        <w:rPr/>
        <w:t xml:space="preserve">How to Interpret Biblical </w:t>
      </w:r>
    </w:p>
    <w:p>
      <w:pPr>
        <w:pStyle w:val="HeadingL2l2"/>
        <w:rPr/>
      </w:pPr>
      <w:r>
        <w:rPr/>
        <w:t>Historical Narrative</w:t>
      </w:r>
    </w:p>
    <w:p>
      <w:pPr>
        <w:pStyle w:val="Normal"/>
        <w:rPr/>
      </w:pPr>
      <w:r>
        <w:rPr/>
        <w:t xml:space="preserve">As I have drilled into my students for nearly 40 years, "The key elements of biblical historical narrative are characters, setting, and plot; the readers are intended to identify with the characters in their setting and learn from experience as the plot develops."  This is certainly a simple approach to interpreting biblical historical narrative and needs to be practiced with some flexibility.  However, it has proved to be an effective approach to understanding most biblical historical narratives.  The language I employ may suggest to some that I am evaluating biblical historical narrative as fiction. However, I am thoroughly convinced of the historical validity of biblical narrative and this language is just a way to explain how the inspired author has constructed the narrative to communicate the message.  </w:t>
      </w:r>
    </w:p>
    <w:p>
      <w:pPr>
        <w:pStyle w:val="Normal"/>
        <w:rPr>
          <w:kern w:val="0"/>
          <w:szCs w:val="24"/>
          <w:lang w:bidi="he-IL"/>
        </w:rPr>
      </w:pPr>
      <w:r>
        <w:rPr>
          <w:szCs w:val="24"/>
        </w:rPr>
        <w:t>My approach to the interpretation of biblical historical narrative is can be justified by Paul's approach to interpreting several allusions to Old Testament narratives in 1 Corinthians 10:1-14. In verses 1-4 Paul helps his readers to identify with the people of Israel who are the central characters in these narratives, "</w:t>
      </w:r>
      <w:r>
        <w:rPr>
          <w:kern w:val="0"/>
          <w:szCs w:val="24"/>
          <w:lang w:bidi="he-IL"/>
        </w:rPr>
        <w:t>Now I want you to know, brothers, that our fathers were all under the cloud, all passed through the sea, and all were baptized into Moses in the cloud and in the sea. They all ate the same spiritual food, and all drank the same spiritual drink. For they drank from a spiritual rock that followed them, and that rock was Christ" (1Corinthians 10:1-4 CSB).</w:t>
      </w:r>
      <w:r>
        <w:rPr>
          <w:szCs w:val="24"/>
        </w:rPr>
        <w:t xml:space="preserve"> Paul summarizes the plot of these narratives in verse 5, "</w:t>
      </w:r>
      <w:r>
        <w:rPr>
          <w:kern w:val="0"/>
          <w:szCs w:val="24"/>
          <w:lang w:bidi="he-IL"/>
        </w:rPr>
        <w:t xml:space="preserve"> But God was not pleased with most of them, for they were struck down in the desert" (1Corinthians10:5 CSB).</w:t>
      </w:r>
      <w:r>
        <w:rPr>
          <w:szCs w:val="24"/>
        </w:rPr>
        <w:t xml:space="preserve"> Paul explains how these narratives function to communicate a message in verse 6, "</w:t>
      </w:r>
      <w:r>
        <w:rPr>
          <w:kern w:val="0"/>
          <w:szCs w:val="24"/>
          <w:lang w:bidi="he-IL"/>
        </w:rPr>
        <w:t>Now these things became examples for us, so that we will not desire evil as they did" (1Corinthians10:6 CSB) and verse 11, "Now these things happened to them as examples, and they were written as a warning to us, on whom the ends of the ages have come" (1 Corinthians 10:11 CSB). Paul states the message of these narratives based on their plot in verses 7-10, "Don't become idolaters as some of them were; as it is written, The people sat down to eat and drink, and got up to play. Let us not commit sexual immorality as some of them did,</w:t>
      </w:r>
      <w:r>
        <w:rPr>
          <w:kern w:val="0"/>
          <w:szCs w:val="24"/>
          <w:vertAlign w:val="superscript"/>
          <w:lang w:bidi="he-IL"/>
        </w:rPr>
        <w:t xml:space="preserve"> </w:t>
      </w:r>
      <w:r>
        <w:rPr>
          <w:kern w:val="0"/>
          <w:szCs w:val="24"/>
          <w:lang w:bidi="he-IL"/>
        </w:rPr>
        <w:t>and in a single day 23,000 people fell dead. Let us not tempt Christ as some of them did,</w:t>
      </w:r>
      <w:r>
        <w:rPr>
          <w:kern w:val="0"/>
          <w:szCs w:val="24"/>
          <w:vertAlign w:val="superscript"/>
          <w:lang w:bidi="he-IL"/>
        </w:rPr>
        <w:t xml:space="preserve"> </w:t>
      </w:r>
      <w:r>
        <w:rPr>
          <w:kern w:val="0"/>
          <w:szCs w:val="24"/>
          <w:lang w:bidi="he-IL"/>
        </w:rPr>
        <w:t>and were destroyed by snakes. Nor should we complain as some of them did,</w:t>
      </w:r>
      <w:r>
        <w:rPr>
          <w:kern w:val="0"/>
          <w:szCs w:val="24"/>
          <w:vertAlign w:val="superscript"/>
          <w:lang w:bidi="he-IL"/>
        </w:rPr>
        <w:t xml:space="preserve">1 </w:t>
      </w:r>
      <w:r>
        <w:rPr>
          <w:kern w:val="0"/>
          <w:szCs w:val="24"/>
          <w:lang w:bidi="he-IL"/>
        </w:rPr>
        <w:t>and were killed by the destroyer" (1Corinthians10:7-10 CSB).</w:t>
      </w:r>
    </w:p>
    <w:p>
      <w:pPr>
        <w:pStyle w:val="Normal"/>
        <w:rPr/>
      </w:pPr>
      <w:r>
        <w:rPr/>
        <w:t>The characters are the participants in the narrative.  The most important characters are the ones with whom the readers are intended to identify.   In the Old Testament those with whom the readers are intended to identify are the people with whom God is working, especially the people of Israel and specific individuals.  These characters interact with other characters within the narrative, especially God, but also others who play a variety of roles.  In the Gospels those with whom the readers are intended to identify are the people with whom Jesus is working, especially the disciples and apostles, but also others.  These characters interact with other characters within the narrative, especially Jesus, but also numerous others who play a variety of roles.  In the Book of Acts those with whom the readers are intended to identify are the people with whom God is working, especially the disciples and apostles, including Paul, but also others. These characters interact with other characters within the narrative who have a variety of roles.</w:t>
      </w:r>
    </w:p>
    <w:p>
      <w:pPr>
        <w:pStyle w:val="Normal"/>
        <w:rPr/>
      </w:pPr>
      <w:r>
        <w:rPr/>
        <w:t xml:space="preserve">Setting refers to more than simply the place and time of the historical narrative. Setting first and foremost refers to the situation of the characters with whom the readers are intended to identify.  The situation of these characters provides the point of contact with the readers of the narrative.  People have faced similar difficulties and challenges throughout history and the situation of these characters is intended to parallel the situation of the readers.  The settings of the characters in every narrative is unique to their time and place in history; however, they have a general correspondence that transcends their time and place in history.  Broadly speaking, the characters with whom the readers of the Old Testament are intended to identify face the challenge of living in authentic relationship with a holy God.  Broadly speaking, the characters with whom the readers are intended to identify in the Gospels are faced with the challenge of responding to Jesus and the gospel with faith and living in authentic relationship with him.  Broadly speaking, the characters with whom the readers are intended to identify in the Book of Acts are faced with the challenge of overcoming obstacles to spreading the gospel by faith and reliance on the power of the Holy Spirit. </w:t>
      </w:r>
    </w:p>
    <w:p>
      <w:pPr>
        <w:pStyle w:val="Normal"/>
        <w:rPr/>
      </w:pPr>
      <w:r>
        <w:rPr/>
        <w:t xml:space="preserve">Plot refers to the unfolding of the events of the narrative. Plot is essential for understanding the message of biblical historic narrative.  Seldom is there any statement of the moral of the story in biblical historical narrative.  Instead, the moral of the story or message is revealed through the unfolding of events.  For example, two common and simple plot types are: challenging situation&gt;inappropriate response&gt;negative consequence and challenging situation&gt;appropriate response&gt;positive outcome.  In the first plot type, the negative consequence reveals to the readers that the response of the main characters to the challenging situation was inappropriate and should be avoided.  In the second plot type, the positive outcome reveals that the response of the main characters to the challenging situation was appropriate and should be emulated.  However, the plot types found in biblical historical narrative are so diverse that each one needs to be examined separately.  </w:t>
      </w:r>
    </w:p>
    <w:p>
      <w:pPr>
        <w:pStyle w:val="Normal"/>
        <w:rPr/>
      </w:pPr>
      <w:r>
        <w:rPr/>
        <w:t xml:space="preserve">Biblical historical narrative is not a form that is best studied objectively. Instead, I encourage readers to enter the narrative and learn through experience.  Just as it is imperative to enter the narrative and learn from experience, it is also imperative to learn how to interpret biblical historical narrative from experience.  In the following chapters I illustrate how to interpret biblical historical narrative by interpreting a variety of historical narratives from both the Old and New Testaments.  I have followed the method and procedures in my book, </w:t>
      </w:r>
      <w:r>
        <w:rPr>
          <w:u w:val="single"/>
        </w:rPr>
        <w:t>Ears to Hear: A Guide for the Interpretation of the Bible</w:t>
      </w:r>
      <w:r>
        <w:rPr/>
        <w:t>.  I encourage you to pay careful attention to the section in the Study of the Passage that addresses the issue of Form and Function.  This is where I explain how the narrative works to communicate the message of the passage.  However, I have also explained the other perspectives based on how the passage works as historical narrative.  In addition, the division entitled Application of the Message provides an opportunity for interpreters to enter the narrative and learn from experience. I have also included simple sermon outlines under Communication of the Message. These sermon outlines suggest a way that the narrative could be proclaimed as an expository sermon.</w:t>
      </w:r>
    </w:p>
    <w:p>
      <w:pPr>
        <w:pStyle w:val="HEADINGL1"/>
        <w:rPr/>
      </w:pPr>
      <w:hyperlink w:anchor="REF_TOC">
        <w:bookmarkStart w:id="4" w:name="CH2"/>
        <w:bookmarkEnd w:id="4"/>
        <w:r>
          <w:rPr>
            <w:rStyle w:val="InternetLink"/>
          </w:rPr>
          <w:t>CHAPTER TWO</w:t>
        </w:r>
      </w:hyperlink>
    </w:p>
    <w:p>
      <w:pPr>
        <w:pStyle w:val="HEADINGL21"/>
        <w:rPr/>
      </w:pPr>
      <w:bookmarkStart w:id="5" w:name="CH2"/>
      <w:bookmarkEnd w:id="5"/>
      <w:r>
        <w:rPr/>
        <w:t>GO OUT FROM YOUR HOMELAND</w:t>
      </w:r>
    </w:p>
    <w:p>
      <w:pPr>
        <w:pStyle w:val="HEADINGL1L2L3"/>
        <w:rPr/>
      </w:pPr>
      <w:r>
        <w:rPr/>
        <w:t>Genesis 12:1-8</w:t>
      </w:r>
    </w:p>
    <w:p>
      <w:pPr>
        <w:pStyle w:val="HeadingL2"/>
        <w:rPr/>
      </w:pPr>
      <w:r>
        <w:rPr/>
        <w:t>Study of the Passage</w:t>
      </w:r>
    </w:p>
    <w:p>
      <w:pPr>
        <w:pStyle w:val="HeadingL3"/>
        <w:rPr/>
      </w:pPr>
      <w:r>
        <w:rPr/>
        <w:t>Text and Translation</w:t>
      </w:r>
    </w:p>
    <w:p>
      <w:pPr>
        <w:pStyle w:val="Normal"/>
        <w:rPr/>
      </w:pPr>
      <w:r>
        <w:rPr>
          <w:lang w:bidi="he-IL"/>
        </w:rPr>
        <w:t>12:1The LORD said to Abram: Go out for yourself from your homeland, your relatives, and your father's house to the land that I will show you.  2I will make you into a great nation, I will bless you, I will make your name great, and you will be a blessing. 3I will bless the ones who bless you and the ones who dishonor you I will curse,</w:t>
      </w:r>
      <w:r>
        <w:rPr>
          <w:vertAlign w:val="superscript"/>
          <w:lang w:bidi="he-IL"/>
        </w:rPr>
        <w:t xml:space="preserve"> </w:t>
      </w:r>
      <w:r>
        <w:rPr>
          <w:lang w:bidi="he-IL"/>
        </w:rPr>
        <w:t>and all the peoples</w:t>
      </w:r>
      <w:r>
        <w:rPr>
          <w:vertAlign w:val="superscript"/>
          <w:lang w:bidi="he-IL"/>
        </w:rPr>
        <w:t xml:space="preserve"> </w:t>
      </w:r>
      <w:r>
        <w:rPr>
          <w:lang w:bidi="he-IL"/>
        </w:rPr>
        <w:t xml:space="preserve">on earth will be blessed </w:t>
      </w:r>
      <w:r>
        <w:rPr>
          <w:vertAlign w:val="superscript"/>
          <w:lang w:bidi="he-IL"/>
        </w:rPr>
        <w:t xml:space="preserve"> </w:t>
      </w:r>
      <w:r>
        <w:rPr>
          <w:lang w:bidi="he-IL"/>
        </w:rPr>
        <w:t>through you. 4So Abram went in accordance with the word of the LORD, and Lot went with him, [Abram was] 75 years old when he left Haran. 5He took Sarai his wife, Lot his kinsman, all the possessions they had accumulated, and the people they had acquired in Haran, and they set out to go to the land of Canaan and they came to the land of Canaan. 6Abram passed through the land until the site of Shechem, until the oak of Moreh, and at that time the Canaanites were in the land. 7But the LORD appeared to Abram and said, "To your seed I will give this land." So he built an altar there to the LORD who had appeared to him. 8He proceeded from there to the hill east of Bethel and pitched his tent, with Bethel on the west and Ai on the east, and he built there an altar to the LORD and called upon the name of the LORD.</w:t>
      </w:r>
    </w:p>
    <w:p>
      <w:pPr>
        <w:pStyle w:val="HeadingL3"/>
        <w:rPr/>
      </w:pPr>
      <w:r>
        <w:rPr/>
        <w:t>Situation and Purpose</w:t>
      </w:r>
    </w:p>
    <w:p>
      <w:pPr>
        <w:pStyle w:val="Normal"/>
        <w:rPr/>
      </w:pPr>
      <w:r>
        <w:rPr/>
        <w:t>The narrative describes a setting in which the LORD promises to bless Abram, make him a great nation, bless him, make his name great, and make him a blessing to all the peoples of the earth.  However, Abram must obey the LORD by leaving his homeland, his relatives, and his father's household and go to an unknown land that he will only be shown later.  This setting reflects a situation in which the LORD is calling the readers to leave the familiar, comfortable, and secure and trust and obey him wherever he leads.  As plot develops it becomes clear that the purpose of the narrative is to lead the readers to respond to the LORD's call by trusting in his promises, obeying his command, and calling upon his name.</w:t>
      </w:r>
    </w:p>
    <w:p>
      <w:pPr>
        <w:pStyle w:val="HeadingL3"/>
        <w:rPr/>
      </w:pPr>
      <w:r>
        <w:rPr/>
        <w:t>Literary Context and Role</w:t>
      </w:r>
    </w:p>
    <w:p>
      <w:pPr>
        <w:pStyle w:val="Normal"/>
        <w:rPr/>
      </w:pPr>
      <w:r>
        <w:rPr/>
        <w:t xml:space="preserve">The immediately preceding passage provides the historical background for understanding this narrative.  It traces the genealogy of Shem to Terah, Abram's father, and introduces Terah's son Abram, Abram's cousin Lot, and Abram's wife Sarai.  It also narrates that Terah took Abram, Lot, and Sarah and set out to go to the land of Canaan, but when they came to Haran they settled there.  This passage narrates the LORD's call for Abram to leave Haran and go to the land that he will show him and Abram's faith and obedience.  From this point on, the focus in Genesis, and for that matter the rest of the Old Testament, is on Abram and his family, the people of Israel.  The perspective of this passage is positive; however, the immediately following passage narrates Abram's lack of faith when there was a famine in the land.  Indeed, subsequent narratives describe Abram's struggle to live by faith in an authentic relationship with the LORD.   </w:t>
      </w:r>
    </w:p>
    <w:p>
      <w:pPr>
        <w:pStyle w:val="HeadingL3"/>
        <w:rPr/>
      </w:pPr>
      <w:r>
        <w:rPr/>
        <w:t>Form and Function</w:t>
      </w:r>
    </w:p>
    <w:p>
      <w:pPr>
        <w:pStyle w:val="Normal"/>
        <w:rPr/>
      </w:pPr>
      <w:r>
        <w:rPr/>
        <w:t>This passage narrates the LORD's call for Abram to leave Haran and Abram's faith and obedience. The key elements of biblical historical narrative are characters, setting, and plot; the readers are intended to identify with the characters in their setting and learn from experience as the plot develops.  The readers of this narrative are intended to identify with Abram.  Indeed, the original readers were the people of Israel who saw themselves as the heirs of God's call and promises to Abram.  As the plot develops, they are encouraged to respond to the call and promises of the LORD by leaving the familiar, comfortable, and secure, follow the LORD wherever he leads, and call upon the name of the LORD like Abram.</w:t>
      </w:r>
    </w:p>
    <w:p>
      <w:pPr>
        <w:pStyle w:val="HeadingL3"/>
        <w:rPr/>
      </w:pPr>
      <w:r>
        <w:rPr/>
        <w:t>Strategy and Structure</w:t>
      </w:r>
    </w:p>
    <w:p>
      <w:pPr>
        <w:pStyle w:val="Normal"/>
        <w:rPr/>
      </w:pPr>
      <w:r>
        <w:rPr>
          <w:lang w:bidi="he-IL"/>
        </w:rPr>
        <w:t xml:space="preserve">The strategy of the passage follows the plot of the narrative.  First, the LORD calls Abram to go out to a land he will show him.  Second, the LORD promises to make Abram a great nation, bless him, make his name great, and make him a blessing to all the peoples on earth.  Third, Abram leaves his homeland, relatives, and father's house in obedience to the word of the LORD. Finally, the LORD shows Abram the land and promises to give it to his seed and Abram builds altars and calls on the name of the LORD.  As the plot develops the readers are encouraged to trust and obey the LORD and leave the familiar, comfortable, and secure and call on the name of the LORD like Abraham based on the promises and faithfulness of the LORD. </w:t>
      </w:r>
    </w:p>
    <w:p>
      <w:pPr>
        <w:pStyle w:val="OutlineL1final"/>
        <w:rPr>
          <w:lang w:bidi="he-IL"/>
        </w:rPr>
      </w:pPr>
      <w:r>
        <w:rPr>
          <w:lang w:bidi="he-IL"/>
        </w:rPr>
        <w:t>I.</w:t>
        <w:tab/>
        <w:t xml:space="preserve">The LORD Calls Abram to Leave His Homeland (12:1) </w:t>
      </w:r>
    </w:p>
    <w:p>
      <w:pPr>
        <w:pStyle w:val="OutlineL1"/>
        <w:rPr>
          <w:lang w:bidi="he-IL"/>
        </w:rPr>
      </w:pPr>
      <w:r>
        <w:rPr>
          <w:lang w:bidi="he-IL"/>
        </w:rPr>
        <w:t>II.</w:t>
        <w:tab/>
        <w:t>The LORD Promises to Bless Abram (12:2-3)</w:t>
      </w:r>
    </w:p>
    <w:p>
      <w:pPr>
        <w:pStyle w:val="OutlineL2"/>
        <w:rPr/>
      </w:pPr>
      <w:r>
        <w:rPr>
          <w:lang w:bidi="he-IL"/>
        </w:rPr>
        <w:t>A.</w:t>
        <w:tab/>
        <w:t>The LORD Promises to Make Abram a Great Nation, Bless Him, Make His Name Great, and Make Him a Blessing (2)</w:t>
      </w:r>
    </w:p>
    <w:p>
      <w:pPr>
        <w:pStyle w:val="OutlineL2final"/>
        <w:rPr/>
      </w:pPr>
      <w:r>
        <w:rPr>
          <w:lang w:bidi="he-IL"/>
        </w:rPr>
        <w:t>B.</w:t>
        <w:tab/>
        <w:t>The LORD Promises to Bless Those Who Bless Abram, Curse Those Who Dishonor Him, and Bless All the Peoples on Earth through Him (3)</w:t>
      </w:r>
    </w:p>
    <w:p>
      <w:pPr>
        <w:pStyle w:val="OutlineL1final"/>
        <w:rPr>
          <w:lang w:bidi="he-IL"/>
        </w:rPr>
      </w:pPr>
      <w:r>
        <w:rPr>
          <w:lang w:bidi="he-IL"/>
        </w:rPr>
        <w:t>III.</w:t>
        <w:tab/>
        <w:t xml:space="preserve">Abram Obeys the LORD's Call (12:4-5) </w:t>
      </w:r>
    </w:p>
    <w:p>
      <w:pPr>
        <w:pStyle w:val="OutlineL1"/>
        <w:rPr/>
      </w:pPr>
      <w:r>
        <w:rPr>
          <w:lang w:bidi="he-IL"/>
        </w:rPr>
        <w:t>IV.</w:t>
        <w:tab/>
        <w:t>The LORD's Faithfulness and Abram's Worship (12:6-8)</w:t>
      </w:r>
    </w:p>
    <w:p>
      <w:pPr>
        <w:pStyle w:val="OutlineL2"/>
        <w:rPr>
          <w:lang w:bidi="he-IL"/>
        </w:rPr>
      </w:pPr>
      <w:r>
        <w:rPr>
          <w:lang w:bidi="he-IL"/>
        </w:rPr>
        <w:t>A.</w:t>
        <w:tab/>
        <w:t>The LORD Promises to Give the Land to His Seed (6-7a)</w:t>
      </w:r>
    </w:p>
    <w:p>
      <w:pPr>
        <w:pStyle w:val="OutlineL2final"/>
        <w:rPr>
          <w:lang w:bidi="he-IL"/>
        </w:rPr>
      </w:pPr>
      <w:r>
        <w:rPr>
          <w:lang w:bidi="he-IL"/>
        </w:rPr>
        <w:t>B.</w:t>
        <w:tab/>
        <w:t>Abram Builds Altars and Calls on the Name of the LORD (7b-8)</w:t>
      </w:r>
    </w:p>
    <w:p>
      <w:pPr>
        <w:pStyle w:val="HeadingL3"/>
        <w:rPr/>
      </w:pPr>
      <w:r>
        <w:rPr/>
        <w:t>Message or Messages</w:t>
      </w:r>
    </w:p>
    <w:p>
      <w:pPr>
        <w:pStyle w:val="Normal"/>
        <w:rPr/>
      </w:pPr>
      <w:r>
        <w:rPr>
          <w:lang w:bidi="he-IL"/>
        </w:rPr>
        <w:t xml:space="preserve">The readers should trust and obey the LORD even though they must leave the comfortable, familiar, and secure and venture into the unknown. The readers should trust and obey the LORD because the LORD promised to bless Israel and make it a great nation with a great reputation that will be a blessing to all the peoples on the earth. The readers should trust and obey the LORD like Abram even though it could be difficult and dangerous. The readers should call upon the name of the LORD like Abram because the LORD is faithful to his promises.  </w:t>
      </w:r>
    </w:p>
    <w:p>
      <w:pPr>
        <w:pStyle w:val="HeadingL2"/>
        <w:rPr/>
      </w:pPr>
      <w:r>
        <w:rPr/>
        <w:t>Analysis of the Details</w:t>
      </w:r>
    </w:p>
    <w:p>
      <w:pPr>
        <w:pStyle w:val="HeadingL3l1"/>
        <w:rPr>
          <w:lang w:bidi="he-IL"/>
        </w:rPr>
      </w:pPr>
      <w:r>
        <w:rPr>
          <w:lang w:bidi="he-IL"/>
        </w:rPr>
        <w:t>The LORD Call Abram to</w:t>
      </w:r>
    </w:p>
    <w:p>
      <w:pPr>
        <w:pStyle w:val="HeadingL3l2"/>
        <w:rPr>
          <w:lang w:bidi="he-IL"/>
        </w:rPr>
      </w:pPr>
      <w:r>
        <w:rPr>
          <w:lang w:bidi="he-IL"/>
        </w:rPr>
        <w:t>Leave His Homeland</w:t>
      </w:r>
    </w:p>
    <w:p>
      <w:pPr>
        <w:pStyle w:val="Normal"/>
        <w:rPr>
          <w:lang w:bidi="he-IL"/>
        </w:rPr>
      </w:pPr>
      <w:r>
        <w:rPr>
          <w:lang w:bidi="he-IL"/>
        </w:rPr>
        <w:t xml:space="preserve">The LORD's calls Abram to leave his homeland in verse 1, "The LORD said to Abram: Go out for yourself from your homeland, your relatives, and your father's house to the land that I will show you."  The LORD's command is straightforward in that it makes clear that obedience will require sacrifice.  Abram must go out or leave his homeland, relatives, and father's house.  This somewhat overlapping list probably emphasizes how much Abram will have to leave.  Abram has become settled in Haran and this has become his homeland with which he is familiar and comfortable.  In Haran Abram is surrounded by his relatives, who provide him a support system that can help him if he is in need.  In Haran Abram is living in his father's house, who as the patriarch of the family has responsibility for those who live in his household, including Abram.  Thus, if Abram was to obey the LORD's call, he would have to give up his familiar, comfortable, and secure life in Haran.  What is more, the LORD calls Abram to go to a land he will show him.  Abram must obey the LORD's call even though the LORD has not revealed to him where he is going.  He must obey the LORD even though he is venturing into the unfamiliar, uncomfortable, and insecure. Interestingly, the LORD's command to go out is followed by a preposition and pronominal suffix that I have translated "for yourself."  This prepositional phrase probably emphasizes the urgency of obedience based on the advantage of doing so.  Indeed, the LORD's promises to Abram that follow emphasize the advantage of obeying his call. As the readers witness the LORD challenging Abram to leave his homeland, relatives, and father's house they would be challenged to trust and obey the LORD.  Therefore, the readers should trust and obey the LORD even though they must leave the comfortable, familiar, and secure and venture into the unknown. </w:t>
      </w:r>
    </w:p>
    <w:p>
      <w:pPr>
        <w:pStyle w:val="HeadingL3l1"/>
        <w:rPr>
          <w:lang w:bidi="he-IL"/>
        </w:rPr>
      </w:pPr>
      <w:r>
        <w:rPr>
          <w:lang w:bidi="he-IL"/>
        </w:rPr>
        <w:t xml:space="preserve">The LORD Promises to </w:t>
      </w:r>
    </w:p>
    <w:p>
      <w:pPr>
        <w:pStyle w:val="HeadingL3l2"/>
        <w:rPr/>
      </w:pPr>
      <w:r>
        <w:rPr>
          <w:lang w:bidi="he-IL"/>
        </w:rPr>
        <w:t>Bless Abram</w:t>
      </w:r>
    </w:p>
    <w:p>
      <w:pPr>
        <w:pStyle w:val="Normal"/>
        <w:rPr>
          <w:lang w:bidi="he-IL"/>
        </w:rPr>
      </w:pPr>
      <w:r>
        <w:rPr>
          <w:lang w:bidi="he-IL"/>
        </w:rPr>
        <w:t>The LORD promises to bless Abram in verses 2-3, "I will make you into a great nation, I will bless you, I will make your name great, and you will be a blessing.  I will bless the ones who bless you and the ones who dishonor you I will curse,</w:t>
      </w:r>
      <w:r>
        <w:rPr>
          <w:vertAlign w:val="superscript"/>
          <w:lang w:bidi="he-IL"/>
        </w:rPr>
        <w:t xml:space="preserve"> </w:t>
      </w:r>
      <w:r>
        <w:rPr>
          <w:lang w:bidi="he-IL"/>
        </w:rPr>
        <w:t>and all the peoples</w:t>
      </w:r>
      <w:r>
        <w:rPr>
          <w:vertAlign w:val="superscript"/>
          <w:lang w:bidi="he-IL"/>
        </w:rPr>
        <w:t xml:space="preserve"> </w:t>
      </w:r>
      <w:r>
        <w:rPr>
          <w:lang w:bidi="he-IL"/>
        </w:rPr>
        <w:t xml:space="preserve">on earth will be blessed through you." Most of these promises to Abram are in the cohortative mood and emphasize the LORD's determination to make Abram a great nation, bless him, make his name great, bless the ones who bless him, and curse the ones who dishonor him.  The LORD's promise that Abram will be a blessing is even in the imperative mood, which is probably used to emphasize its certainty.  Indeed, the LORD emphasizes that all the peoples on the earth will be blessed through Abram. The readers would not have viewed these promises personally, but would have seen their fulfillment in the people of Israel. Nonetheless, they would have been challenged to trust and obey the LORD like Abram so that the LORD's promises for Israel could be realized.  Therefore, the readers should trust and obey the LORD because the LORD has promised to bless Israel and make it a great nation with a great reputation that will be a blessing to all the peoples on the earth. </w:t>
      </w:r>
    </w:p>
    <w:p>
      <w:pPr>
        <w:pStyle w:val="HeadingL3l1"/>
        <w:rPr>
          <w:lang w:bidi="he-IL"/>
        </w:rPr>
      </w:pPr>
      <w:r>
        <w:rPr>
          <w:lang w:bidi="he-IL"/>
        </w:rPr>
        <w:t xml:space="preserve">Abram Obeys the LORD's </w:t>
      </w:r>
    </w:p>
    <w:p>
      <w:pPr>
        <w:pStyle w:val="HeadingL3l2"/>
        <w:rPr>
          <w:lang w:bidi="he-IL"/>
        </w:rPr>
      </w:pPr>
      <w:r>
        <w:rPr>
          <w:lang w:bidi="he-IL"/>
        </w:rPr>
        <w:t>Call</w:t>
      </w:r>
    </w:p>
    <w:p>
      <w:pPr>
        <w:pStyle w:val="Normal"/>
        <w:rPr>
          <w:lang w:bidi="he-IL"/>
        </w:rPr>
      </w:pPr>
      <w:r>
        <w:rPr>
          <w:lang w:bidi="he-IL"/>
        </w:rPr>
        <w:t>Abram obeys the LORD's call in verses 4-5, "So Abram went in accordance with the word of the LORD, and Lot went with him, [Abram was] 75 years old when he left Haran. He took Sarai his wife, Lot his kinsman, all the possessions they had accumulated, and the people they had acquired in Haran, and they set out to go to the land of Canaan and they came to the land of Canaan."  Abram went in obedience to the word of the LORD.  The details regarding Abram's age and who and what went with him are perhaps added to emphasize that this was no easy undertaking.  He was already 75 years old and even during this age of extended lifespans he was not a young man.  Sarai and Lot are probably mentioned because they play a significant role in the narratives that follow.  He also took the possessions and people that they had amassed in Haran.  These certainly created logistical problems for a journey and could potentially make Abram the target of outlaws and robbers.  Nonetheless, they set out and arrived at the land of Canaan.  As the readers witness Abram's faith and obedience, they would have been challenged to trust and obey the LORD.  Therefore, God's people should trust and obey the LORD like Abram even though it could be difficult and dangerous.</w:t>
      </w:r>
    </w:p>
    <w:p>
      <w:pPr>
        <w:pStyle w:val="HeadingL3l1"/>
        <w:rPr>
          <w:lang w:bidi="he-IL"/>
        </w:rPr>
      </w:pPr>
      <w:r>
        <w:rPr>
          <w:lang w:bidi="he-IL"/>
        </w:rPr>
        <w:t xml:space="preserve">The LORD's Faithfulness and </w:t>
      </w:r>
    </w:p>
    <w:p>
      <w:pPr>
        <w:pStyle w:val="HeadingL3l2"/>
        <w:rPr>
          <w:lang w:bidi="he-IL"/>
        </w:rPr>
      </w:pPr>
      <w:r>
        <w:rPr>
          <w:lang w:bidi="he-IL"/>
        </w:rPr>
        <w:t>Abram's Worship</w:t>
      </w:r>
    </w:p>
    <w:p>
      <w:pPr>
        <w:pStyle w:val="Normal"/>
        <w:rPr>
          <w:lang w:bidi="he-IL"/>
        </w:rPr>
      </w:pPr>
      <w:r>
        <w:rPr>
          <w:lang w:bidi="he-IL"/>
        </w:rPr>
        <w:t xml:space="preserve">The LORD is faithful to his promise and Abram worships the LORD in verses 6-8.  The LORD promises to give the land to Abram's seed in verse 6 through the first part of verse 7, "Abram passed through the land until the site of Shechem, until the oak of Moreh, and at that time the Canaanites were in the land. But the LORD appeared to Abram and said, 'To your seed I will give this land.'" Shechem is in the midst of the land that Israel would eventually occupy.  This is the land that the LORD promised that he would show Abram.  The LORD promises to give this land to Abram's seed or descendants.  The cohortative mood is again used to emphasize the LORD's determination to give this land to Abram's descendants. Indeed, this promise had already been fulfilled to a degree from the perspective of the readers.  Nonetheless, that the LORD would give the land to Abram's descendants and the Canaanites were in the land probably emphasize that Abram will need faith to ultimately realize this promise.  Abram responds by building altars to the LORD and calling on his name in the second part of verse 7 and verse 8, "So he built an altar there to the LORD who had appeared to him. He proceeded from there to the hill east of Bethel and pitched his tent, with Bethel on the west and Ai on the east, and he built there an altar to the LORD and called upon the name of the LORD."  Abram built the first altar in response to the LORD's appearance to him.  Altars were places of meeting with God.  Abram probably built the second altar in anticipation of the LORD appearing to him again.  Indeed, Bethel or House of God would be the place where Abram's grandson Jacob met the LORD.  At this altar Abram calls upon the name of the LORD.  This statement is somewhat ambiguous and the CSB attempts to clarify the ambiguity by translating it "and worshiped the LORD."  This may be legitimate if "worshiped" is understood in the broadest sense of the term.  This statement probably indicates that Abram was seeking the LORD's presence.  As the readers witness Abram seeking the LORD, they would have been challenged to seek the LORD like Abram.  Therefore, God's people should call upon the name of the LORD like Abram because the LORD is faithful to his promises. </w:t>
      </w:r>
    </w:p>
    <w:p>
      <w:pPr>
        <w:pStyle w:val="HeadingL2"/>
        <w:rPr/>
      </w:pPr>
      <w:r>
        <w:rPr/>
        <w:t>Application of the Message</w:t>
      </w:r>
    </w:p>
    <w:p>
      <w:pPr>
        <w:pStyle w:val="Normal"/>
        <w:rPr/>
      </w:pPr>
      <w:r>
        <w:rPr/>
        <w:t>The narrative describes a setting in which the LORD promises to bless Abram, make him a great nation, bless him, make his name great, and make him a blessing to all the peoples of the earth.  However, Abram must obey the LORD leave his homeland, his relatives, and his father's household and go to an unknown land that he will only be shown later.  Christians today are also called to leave the familiar, comfortable, and secure and trust and obey the LORD wherever he leads.  These correspondences between the original and modern situation provide a strong basis for applying the message of this passage to the modern situation. Indeed, the New Testament affirms that Christians are the ultimate heirs of God's promise to Abram. Therefore, the statements of the message have been modified only slightly.  Christians should</w:t>
      </w:r>
      <w:r>
        <w:rPr>
          <w:lang w:bidi="he-IL"/>
        </w:rPr>
        <w:t xml:space="preserve"> trust and obey the LORD even though they must leave the comfortable, familiar, and secure and venture into the unknown. Christians should trust and obey the LORD like Abram because the LORD has promised to bless them and make them a blessing to all the peoples on the earth. Christians should trust and obey the LORD like Abram even though it could be difficult and dangerous. God's people should call upon the name of the LORD like Abram because the LORD is faithful to his promises.  </w:t>
      </w:r>
    </w:p>
    <w:p>
      <w:pPr>
        <w:pStyle w:val="HeadingL2"/>
        <w:rPr/>
      </w:pPr>
      <w:r>
        <w:rPr/>
        <w:t>Communication of the Message</w:t>
      </w:r>
    </w:p>
    <w:p>
      <w:pPr>
        <w:pStyle w:val="OutlineL1final"/>
        <w:rPr/>
      </w:pPr>
      <w:r>
        <w:rPr>
          <w:b/>
          <w:bCs/>
        </w:rPr>
        <w:t xml:space="preserve">Title: </w:t>
      </w:r>
      <w:r>
        <w:rPr/>
        <w:t>Go Out from Your Homeland</w:t>
      </w:r>
    </w:p>
    <w:p>
      <w:pPr>
        <w:pStyle w:val="OutlineL1final"/>
        <w:rPr/>
      </w:pPr>
      <w:r>
        <w:rPr>
          <w:b/>
          <w:bCs/>
        </w:rPr>
        <w:t xml:space="preserve">Objective: </w:t>
      </w:r>
      <w:r>
        <w:rPr/>
        <w:t>The objective of this message is to lead Christians to trust and obey the LORD wherever he leads.</w:t>
      </w:r>
    </w:p>
    <w:p>
      <w:pPr>
        <w:pStyle w:val="OutlineL1final"/>
        <w:rPr/>
      </w:pPr>
      <w:r>
        <w:rPr>
          <w:b/>
          <w:bCs/>
        </w:rPr>
        <w:t xml:space="preserve">Proposition: </w:t>
      </w:r>
      <w:r>
        <w:rPr/>
        <w:t>Christians should</w:t>
      </w:r>
      <w:r>
        <w:rPr>
          <w:lang w:bidi="he-IL"/>
        </w:rPr>
        <w:t xml:space="preserve"> trust and obey the LORD like Abram even though they must leave the comfortable, familiar, and secure and venture into the unknown because the LORD has promised to bless them and make them a blessing to all the peoples on the earth and the LORD is faithful to his promises.  </w:t>
      </w:r>
    </w:p>
    <w:p>
      <w:pPr>
        <w:pStyle w:val="HeadingL3"/>
        <w:rPr/>
      </w:pPr>
      <w:r>
        <w:rPr/>
        <w:t>Introduction</w:t>
      </w:r>
    </w:p>
    <w:p>
      <w:pPr>
        <w:pStyle w:val="Normal"/>
        <w:rPr/>
      </w:pPr>
      <w:r>
        <w:rPr/>
        <w:t xml:space="preserve">In Genesis 12:1-8 the LORD promises to bless Abram, make him a great nation, bless him, make his name great, and make him a blessing to all the peoples of the earth.  However, Abram must trust and obey the LORD and leave his homeland, his relatives, and his father's household and go to an unknown land that he will only be shown later.  Christians are also called to leave the familiar, comfortable, and secure and trust and obey the LORD wherever he leads.  Indeed, the New Testament affirms that Christians are the ultimate heirs of God's promise to Abram. </w:t>
      </w:r>
      <w:r>
        <w:rPr>
          <w:i/>
          <w:iCs/>
        </w:rPr>
        <w:t>Read Genesis 12:1-8.</w:t>
      </w:r>
      <w:r>
        <w:rPr/>
        <w:t xml:space="preserve"> </w:t>
      </w:r>
    </w:p>
    <w:p>
      <w:pPr>
        <w:pStyle w:val="OutlineL1"/>
        <w:rPr>
          <w:b/>
          <w:b/>
          <w:bCs/>
          <w:lang w:bidi="he-IL"/>
        </w:rPr>
      </w:pPr>
      <w:r>
        <w:rPr>
          <w:b/>
          <w:bCs/>
        </w:rPr>
        <w:t>I.</w:t>
        <w:tab/>
        <w:t>Christians should</w:t>
      </w:r>
      <w:r>
        <w:rPr>
          <w:b/>
          <w:bCs/>
          <w:lang w:bidi="he-IL"/>
        </w:rPr>
        <w:t xml:space="preserve"> trust and obey the LORD like Abram even though they must leave the comfortable, familiar, and secure and venture into the unknown.</w:t>
      </w:r>
    </w:p>
    <w:p>
      <w:pPr>
        <w:pStyle w:val="OutlineL2"/>
        <w:rPr/>
      </w:pPr>
      <w:r>
        <w:rPr>
          <w:lang w:bidi="he-IL"/>
        </w:rPr>
        <w:t>A.</w:t>
        <w:tab/>
        <w:t xml:space="preserve"> The LORD calls Abram to leave his homeland in verse 1, "The LORD said to Abram: Go out for yourself from your homeland, your relatives, and your father's house to the land that I will show you."  </w:t>
      </w:r>
    </w:p>
    <w:p>
      <w:pPr>
        <w:pStyle w:val="OutlineL2"/>
        <w:rPr/>
      </w:pPr>
      <w:r>
        <w:rPr>
          <w:lang w:bidi="he-IL"/>
        </w:rPr>
        <w:t>B.</w:t>
        <w:tab/>
        <w:t xml:space="preserve">The LORD' makes it clear that obedience will require sacrifice.  Abram must go out or leave his homeland, relatives, and father's house.  Abram has become settled in Haran and this has become his homeland with which he is familiar and comfortable.  In Haran Abram is surrounded by his relatives, who provide him a support system that can help him if he is in need.  In Haran Abram is living in his father's house, who as the patriarch of the family has responsibility for those who live in his household including Abram.  Thus, if Abram was to obey the LORD's call he would have to give up his familiar, comfortable, and secure life in Haran.  </w:t>
      </w:r>
    </w:p>
    <w:p>
      <w:pPr>
        <w:pStyle w:val="OutlineL2"/>
        <w:rPr>
          <w:lang w:bidi="he-IL"/>
        </w:rPr>
      </w:pPr>
      <w:r>
        <w:rPr>
          <w:lang w:bidi="he-IL"/>
        </w:rPr>
        <w:t>C.</w:t>
        <w:tab/>
        <w:t>What is more, the LORD makes it clear that obedience will require that Abram trust the LORD. The LORD calls Abram to go to a land he will show him.  Abram must obey the LORD's call even though the LORD has not revealed to him where he is going.  He must obey the LORD even though he is venturing into the unfamiliar, uncomfortable, and insecure. In fact, the narrative implies that the journey would be difficult and dangerous.</w:t>
      </w:r>
    </w:p>
    <w:p>
      <w:pPr>
        <w:pStyle w:val="OutlineL2"/>
        <w:rPr>
          <w:i/>
          <w:i/>
          <w:iCs/>
          <w:lang w:bidi="he-IL"/>
        </w:rPr>
      </w:pPr>
      <w:r>
        <w:rPr>
          <w:lang w:bidi="he-IL"/>
        </w:rPr>
        <w:t>D.</w:t>
        <w:tab/>
      </w:r>
      <w:r>
        <w:rPr>
          <w:i/>
          <w:iCs/>
          <w:lang w:bidi="he-IL"/>
        </w:rPr>
        <w:t>Illustration of Leaving the Comfortable, Familiar, and Secure</w:t>
      </w:r>
    </w:p>
    <w:p>
      <w:pPr>
        <w:pStyle w:val="OutlineL2final"/>
        <w:rPr/>
      </w:pPr>
      <w:r>
        <w:rPr>
          <w:lang w:bidi="he-IL"/>
        </w:rPr>
        <w:t>E.</w:t>
        <w:tab/>
        <w:t xml:space="preserve">Application--We should trust and obey the LORD like Abram even though we must leave the comfortable, familiar, and secure and venture into the unknown. </w:t>
      </w:r>
    </w:p>
    <w:p>
      <w:pPr>
        <w:pStyle w:val="OutlineL1"/>
        <w:rPr/>
      </w:pPr>
      <w:r>
        <w:rPr>
          <w:b/>
          <w:bCs/>
          <w:lang w:bidi="he-IL"/>
        </w:rPr>
        <w:t>II.</w:t>
        <w:tab/>
        <w:t xml:space="preserve">Christians should trust and obey the LORD like Abram because the LORD has promised to bless them and make them a blessing to all the peoples on the earth. </w:t>
      </w:r>
    </w:p>
    <w:p>
      <w:pPr>
        <w:pStyle w:val="OutlineL2"/>
        <w:rPr/>
      </w:pPr>
      <w:r>
        <w:rPr>
          <w:lang w:bidi="he-IL"/>
        </w:rPr>
        <w:t>A.</w:t>
        <w:tab/>
        <w:t>The LORD promises to bless Abram and make him a blessing to all the peoples on the earth in verses 2-3, "I will make you into a great nation, I will bless you, I will make your name great, and you will be a blessing.  I will bless the ones who bless you and the ones who dishonor you I will curse,</w:t>
      </w:r>
      <w:r>
        <w:rPr>
          <w:vertAlign w:val="superscript"/>
          <w:lang w:bidi="he-IL"/>
        </w:rPr>
        <w:t xml:space="preserve"> </w:t>
      </w:r>
      <w:r>
        <w:rPr>
          <w:lang w:bidi="he-IL"/>
        </w:rPr>
        <w:t>and all the peoples</w:t>
      </w:r>
      <w:r>
        <w:rPr>
          <w:vertAlign w:val="superscript"/>
          <w:lang w:bidi="he-IL"/>
        </w:rPr>
        <w:t xml:space="preserve"> </w:t>
      </w:r>
      <w:r>
        <w:rPr>
          <w:lang w:bidi="he-IL"/>
        </w:rPr>
        <w:t xml:space="preserve">on earth will be blessed through you." </w:t>
      </w:r>
    </w:p>
    <w:p>
      <w:pPr>
        <w:pStyle w:val="OutlineL2"/>
        <w:rPr/>
      </w:pPr>
      <w:r>
        <w:rPr>
          <w:lang w:bidi="he-IL"/>
        </w:rPr>
        <w:t>B.</w:t>
        <w:tab/>
        <w:t xml:space="preserve">The people of Israel would not have viewed these promises personally, but would have seen their fulfillment in Israel. The LORD promised to bless Israel and make it a blessing to all the peoples on earth.  They would have been challenged to trust and obey the LORD like Abram so that the LORD's promises for Israel could be realized.  </w:t>
      </w:r>
    </w:p>
    <w:p>
      <w:pPr>
        <w:pStyle w:val="OutlineL2"/>
        <w:rPr/>
      </w:pPr>
      <w:r>
        <w:rPr>
          <w:lang w:bidi="he-IL"/>
        </w:rPr>
        <w:t>C.</w:t>
        <w:tab/>
        <w:t>The New Testament affirms that Christians are the ultimate heirs of the LORD's promises to Abram.  The LORD promised to bless Christians and make them a blessing to all the peoples on the earth.  Christians are challenged to trust and obey the LORD like Abram so that the LORD's promises for them can be realized.</w:t>
      </w:r>
    </w:p>
    <w:p>
      <w:pPr>
        <w:pStyle w:val="OutlineL2"/>
        <w:rPr>
          <w:i/>
          <w:i/>
          <w:iCs/>
          <w:lang w:bidi="he-IL"/>
        </w:rPr>
      </w:pPr>
      <w:r>
        <w:rPr>
          <w:lang w:bidi="he-IL"/>
        </w:rPr>
        <w:t>D.</w:t>
        <w:tab/>
      </w:r>
      <w:r>
        <w:rPr>
          <w:i/>
          <w:iCs/>
          <w:lang w:bidi="he-IL"/>
        </w:rPr>
        <w:t>Illustration of Christians Being a Blessing to the Peoples of the Earth</w:t>
      </w:r>
    </w:p>
    <w:p>
      <w:pPr>
        <w:pStyle w:val="OutlineL2final"/>
        <w:rPr/>
      </w:pPr>
      <w:r>
        <w:rPr>
          <w:lang w:bidi="he-IL"/>
        </w:rPr>
        <w:t>E.</w:t>
        <w:tab/>
        <w:t xml:space="preserve">Application--We should trust and obey the LORD like Abram because the LORD has promised to bless us and make us a blessing to all the peoples on the earth. </w:t>
      </w:r>
    </w:p>
    <w:p>
      <w:pPr>
        <w:pStyle w:val="OutlineL1"/>
        <w:rPr>
          <w:b/>
          <w:b/>
          <w:bCs/>
          <w:lang w:bidi="he-IL"/>
        </w:rPr>
      </w:pPr>
      <w:r>
        <w:rPr>
          <w:b/>
          <w:bCs/>
          <w:lang w:bidi="he-IL"/>
        </w:rPr>
        <w:t>III.</w:t>
        <w:tab/>
        <w:t>Christians trust and obey the LORD like Abram because the LORD is faithful to his promises.</w:t>
      </w:r>
    </w:p>
    <w:p>
      <w:pPr>
        <w:pStyle w:val="OutlineL2"/>
        <w:rPr>
          <w:lang w:bidi="he-IL"/>
        </w:rPr>
      </w:pPr>
      <w:r>
        <w:rPr>
          <w:lang w:bidi="he-IL"/>
        </w:rPr>
        <w:t>A.</w:t>
        <w:tab/>
        <w:t xml:space="preserve">The LORD promises to give the land to Abram's seed in verse 6 through the first part of verse 7, "Abram passed through the land until to the site of Shechem, until the oak of Moreh, and at that time the Canaanites were in the land. But the LORD appeared to Abram and said, 'To your seed I will give this land." Shechem is in the midst of the land that Israel would eventually occupy.  This is the land that the LORD promised that he would show Abram.  The LORD was faithful to his promise to show him the land where he was going. Nonetheless, the LORD was not giving him the land immediately.  The Canaanites were still in the land and the LORD would give the land to Abram's descendants.  Abram still needed faith to ultimately realize this promise.  </w:t>
      </w:r>
    </w:p>
    <w:p>
      <w:pPr>
        <w:pStyle w:val="OutlineL2"/>
        <w:rPr/>
      </w:pPr>
      <w:r>
        <w:rPr>
          <w:lang w:bidi="he-IL"/>
        </w:rPr>
        <w:t>B.</w:t>
        <w:tab/>
        <w:t>Abram responds by building altars to the LORD and calling on his name in the second part of verse 7 and verse 8, "So he built an altar there to the LORD who had appeared to him. He proceeded from there to the hill east of Bethel and pitched his tent, with Bethel on the west and Ai on the east, and he built there an altar to the LORD and called upon the name of the LORD."  Altars were places of meeting with God.  Abram probably built the second altar in anticipation of the LORD appearing to him again.  At this altar Abram calls upon the name of the LORD.  To call on the name of the LORD is to seek God and a closer relationship with him.</w:t>
      </w:r>
    </w:p>
    <w:p>
      <w:pPr>
        <w:pStyle w:val="OutlineL2"/>
        <w:rPr/>
      </w:pPr>
      <w:r>
        <w:rPr>
          <w:lang w:bidi="he-IL"/>
        </w:rPr>
        <w:t>C.</w:t>
        <w:tab/>
      </w:r>
      <w:r>
        <w:rPr>
          <w:i/>
          <w:iCs/>
          <w:lang w:bidi="he-IL"/>
        </w:rPr>
        <w:t>Illustration of Calling on the Name of the LORD</w:t>
      </w:r>
    </w:p>
    <w:p>
      <w:pPr>
        <w:pStyle w:val="OutlineL2final"/>
        <w:rPr>
          <w:lang w:bidi="he-IL"/>
        </w:rPr>
      </w:pPr>
      <w:r>
        <w:rPr>
          <w:lang w:bidi="he-IL"/>
        </w:rPr>
        <w:t>D.</w:t>
        <w:tab/>
        <w:t xml:space="preserve">Application--We should trust and obey the LORD like Abram because the LORD is faithful to his promises. </w:t>
      </w:r>
    </w:p>
    <w:p>
      <w:pPr>
        <w:pStyle w:val="HeadingL3"/>
        <w:rPr/>
      </w:pPr>
      <w:r>
        <w:rPr/>
        <w:t>Conclusion</w:t>
      </w:r>
    </w:p>
    <w:p>
      <w:pPr>
        <w:pStyle w:val="Normal"/>
        <w:rPr/>
      </w:pPr>
      <w:r>
        <w:rPr/>
        <w:t>The LORD promised to bless Abram, make him a great nation, bless him, make his name great, and make him a blessing to all the peoples of the earth.  However, Abram had to trust and obey the LORD and leave his homeland, his relatives, and his father's household and go to an unknown land that he will only be shown later.  We are also called to leave the familiar, comfortable, and secure and trust and obey the LORD wherever he leads.</w:t>
      </w:r>
      <w:r>
        <w:rPr>
          <w:lang w:bidi="he-IL"/>
        </w:rPr>
        <w:t xml:space="preserve"> We should trust and obey the LORD like Abram even though we must leave the comfortable, familiar, and secure and venture into the unknown. We should trust and obey the LORD because the LORD has promised to bless us and make us a blessing to all the peoples on the earth. We should trust and obey the LORD like Abram because the LORD is faithful to his promises.</w:t>
      </w:r>
      <w:r>
        <w:rPr/>
        <w:t xml:space="preserve"> </w:t>
      </w:r>
    </w:p>
    <w:p>
      <w:pPr>
        <w:pStyle w:val="HEADINGL1"/>
        <w:rPr/>
      </w:pPr>
      <w:hyperlink w:anchor="REF_TOC">
        <w:bookmarkStart w:id="6" w:name="CH3"/>
        <w:bookmarkEnd w:id="6"/>
        <w:r>
          <w:rPr>
            <w:rStyle w:val="InternetLink"/>
          </w:rPr>
          <w:t>CHAPTER THREE</w:t>
        </w:r>
      </w:hyperlink>
    </w:p>
    <w:p>
      <w:pPr>
        <w:pStyle w:val="HEADINGL21"/>
        <w:rPr/>
      </w:pPr>
      <w:bookmarkStart w:id="7" w:name="CH3"/>
      <w:bookmarkEnd w:id="7"/>
      <w:r>
        <w:rPr/>
        <w:t>THE LORD WILL FIGHT FOR YOU</w:t>
      </w:r>
    </w:p>
    <w:p>
      <w:pPr>
        <w:pStyle w:val="HEADINGL1L2L3"/>
        <w:rPr/>
      </w:pPr>
      <w:r>
        <w:rPr/>
        <w:t>Exodus 14:1-31</w:t>
      </w:r>
    </w:p>
    <w:p>
      <w:pPr>
        <w:pStyle w:val="HeadingL2"/>
        <w:rPr/>
      </w:pPr>
      <w:r>
        <w:rPr/>
        <w:t>Study of the Passage</w:t>
      </w:r>
    </w:p>
    <w:p>
      <w:pPr>
        <w:pStyle w:val="HeadingL3"/>
        <w:rPr/>
      </w:pPr>
      <w:r>
        <w:rPr/>
        <w:t>Text and Translation</w:t>
      </w:r>
    </w:p>
    <w:p>
      <w:pPr>
        <w:pStyle w:val="Normal"/>
        <w:rPr/>
      </w:pPr>
      <w:r>
        <w:rPr/>
        <w:t>14:1Then the LORD said to Moses, 2"Speak to the sons of Israel so they turn back and encamp before Pi Hahiroth, between Migdol and the sea.  You will encamp before Baal Zephon by the sea.  3Pharaoh will say concerning the sons of Israel, 'They are confused by the terrain and the wilderness has hemmed them in.'  4I will harden Pharaoh’s heart and he will pursue after them.  I will certainly be honored through Pharaoh and all his forces and the Egyptians will know that I am the LORD.”  So they did this. 5When it was told to the king of Egypt that the people had fled, the heart of Pharaoh and his servants was changed toward the people.  They said, "What is this we have done?  For we have released Israel from serving us!"  6So he made his chariot ready and took his people with him.  7He took six hundred choice chariots along with all the other chariots of Egypt, with officers over all of them.  8The LORD made the heart of Pharaoh king of the Egyptians hard, so he pursued the sons of Israel.  The sons of Israel were going out with hands raised.  9The Egyptians--all Pharaoh’s horses and chariots, horsemen and troops--pursued after them and overtook them camped by the sea near Pi Hahiroth, before Baal Zephon.</w:t>
      </w:r>
    </w:p>
    <w:p>
      <w:pPr>
        <w:pStyle w:val="Normal"/>
        <w:rPr/>
      </w:pPr>
      <w:r>
        <w:rPr/>
        <w:t xml:space="preserve">10Pharaoh approached and the sons of Israel lifted their eyes, and behold, the Egyptians were setting out after them and they were very frightened and the sons of Israel cried out to the LORD.  11They said to Moses, "Was it because there were no graves in Egypt that you have taken us to die in the wilderness?  What is this you have done to us by bringing us out of Egypt?  12Is this not the word we said to you in Egypt, saying 'Leave us alone and let us serve the Egyptians?  It would be better for us to serve the Egyptians than to die in the wilderness!'" 13Then Moses said to the people, "Do not be afraid.  Stand firm and you will see the deliverance of the LORD that he will do for you today.  For the Egyptians you have seen today you will never see again ever.  14The LORD will fight for you and you yourselves will be still." 15Then the LORD said to Moses, "Why are you crying out to me?  Speak to the sons of Israel and they will set out.  16You, raise your staff, stretch out your hand over the sea, and divide it so that the sons of Israel can enter the sea on dry ground.  17I, behold I will harden the heart of the Egyptians so that they will enter after them.  I will certainly be honored through Pharaoh and all his forces, through his chariots and his horsemen.  18The Egyptians will know that I am the LORD when I am honored through Pharaoh, his chariots, and his horsemen.” </w:t>
      </w:r>
    </w:p>
    <w:p>
      <w:pPr>
        <w:pStyle w:val="Normal"/>
        <w:rPr/>
      </w:pPr>
      <w:r>
        <w:rPr/>
        <w:t>19Then the angel of God, who was going before the camp of Israel, set out and went behind them.  The pillar of cloud also set out from in front of them and stood behind them, 20and came between the camp of the Egyptians and the camp of Israel and there was the cloud and darkness, but it enlightened the night; so one did not go near the other all night long. 21Then Moses stretched out his hand over the sea and the LORD drove the sea back with a strong east wind all night and turned the sea into dry land so that the waters were divided 22and the sons of Israel went in the middle of the sea on dry ground, and the waters were a wall for them on their right and on their left. 23Then the Egyptians pursued them, all Pharaoh’s horses and chariots and horsemen went in after them into the middle of the sea.  24It was during the morning watch and the LORD looked down on the camp of the Egyptians within the pillar of fire and cloud at the camp of the Egyptians and disquieted the army of the Egyptians.  25He caused the wheels of their chariots to turn aside so that they swerved into difficulty and the Egyptians said, "Let us flee from the face of Israel because the LORD is fighting for them against Egypt." 26Then the LORD said to Moses, "Stretch out your hand over the sea so that the water may return over Egypt, over its chariots and over its horsemen."  27So Moses stretched out his hand over the sea as it turned morning and the water returned to its normal flow and the Egyptians were fleeing to meet it and the LORD overthrew the Egyptians in the middle of the sea.  28The water returned and covered the chariots and horsemen, even all the forces of Pharaoh that went into the sea after them; not even one among them remained. 29But the sons of Israel walked on dry ground in the middle of the sea and the water was a wall for them on their right and on their left.  30Thus the LORD saved Israel on that day from the hand of the Egyptians, and Israel saw the Egyptians dead on the shore of the sea.  31Israel saw the great hand that the LORD used against the Egyptians, so the people feared the LORD and put their trust in the LORD and in Moses his servant.</w:t>
      </w:r>
    </w:p>
    <w:p>
      <w:pPr>
        <w:pStyle w:val="HeadingL3"/>
        <w:tabs>
          <w:tab w:val="clear" w:pos="720"/>
          <w:tab w:val="left" w:pos="2340" w:leader="none"/>
        </w:tabs>
        <w:rPr/>
      </w:pPr>
      <w:r>
        <w:rPr/>
        <w:t>Situation and Purpose</w:t>
      </w:r>
    </w:p>
    <w:p>
      <w:pPr>
        <w:pStyle w:val="Normal"/>
        <w:rPr/>
      </w:pPr>
      <w:r>
        <w:rPr/>
        <w:t xml:space="preserve">The narrative describes a setting in which Israel has been following the LORD, but are trapped between Pharaoh's army and the sea and they are terrified. This reflects a situation in which the readers have been following the LORD, but find themselves in a difficult situation from which there seems to be no escape.  As the plot develops it becomes clear that the purpose of the narrative is to lead the readers to be courageous and steadfast as they witness the LORD's control over events, Moses exhorting Israel be courageous and steadfast, the LORD protecting Israel during the night, the LORD providing a way of escape through the sea, the LORD fighting for Israel and overwhelming Pharaoh's forces, and Israel's fear and trust in the LORD. </w:t>
      </w:r>
    </w:p>
    <w:p>
      <w:pPr>
        <w:pStyle w:val="HeadingL3"/>
        <w:rPr/>
      </w:pPr>
      <w:r>
        <w:rPr/>
        <w:t>Literary Context and Role</w:t>
      </w:r>
    </w:p>
    <w:p>
      <w:pPr>
        <w:pStyle w:val="Normal"/>
        <w:rPr/>
      </w:pPr>
      <w:r>
        <w:rPr/>
        <w:t xml:space="preserve">Chapter 13 provides the background for understanding this passage.  Not only are the feast of unleavened bread and the dedication of the firstborn instituted as reminders of God's deliverance of Israel from Egypt in chapter 13, this chapter also describes how the LORD did not lead Israel by the closer way of the Philistines, but by the longer way that took them by the wilderness to the Red Sea.  This provides the background for the crisis at the sea in this passage.  Chapter 13 also introduces the pillar of cloud and fire as the means by which the LORD led Israel. The pillar of cloud and fire plays a significant role in this passage.  Chapter 15 contains the songs of Moses and sons of Israel and Miriam and all the women that recounts and celebrates the LORD's deliverance of Israel at the sea. </w:t>
      </w:r>
    </w:p>
    <w:p>
      <w:pPr>
        <w:pStyle w:val="HeadingL3"/>
        <w:rPr/>
      </w:pPr>
      <w:r>
        <w:rPr/>
        <w:t>Form and Function</w:t>
      </w:r>
    </w:p>
    <w:p>
      <w:pPr>
        <w:pStyle w:val="Normal"/>
        <w:rPr/>
      </w:pPr>
      <w:r>
        <w:rPr/>
        <w:t xml:space="preserve">This passage narrates the deliverance of Israel from the Egyptian army at the sea. The key elements of biblical historical narrative are characters, setting, and plot; the readers are intended to identify with the characters in their setting and learn from experience as the plot develops.  The readers are intended to identify with Israel.  Indeed, the original readers were the people of Israel who saw themselves as the heirs of God's call and promises to Abram. The setting describes Israel following the LORD, but trapped between Pharaoh's army and the sea.  As a result, they are terrified.  The readers would be able to identify with the Israelites trapped between Pharaoh's army and the sea to the extent that they also faced a seemingly hopeless situation.  As the plot develops the readers are encouraged to be courageous as they witness Moses commanding Israel and the LORD demonstrating his sovereign control of events and his faithfulness to protect and deliver Israel. </w:t>
      </w:r>
    </w:p>
    <w:p>
      <w:pPr>
        <w:pStyle w:val="HeadingL3"/>
        <w:rPr/>
      </w:pPr>
      <w:r>
        <w:rPr/>
        <w:t>Strategy and Structure</w:t>
      </w:r>
    </w:p>
    <w:p>
      <w:pPr>
        <w:pStyle w:val="Normal"/>
        <w:rPr/>
      </w:pPr>
      <w:r>
        <w:rPr/>
        <w:t xml:space="preserve">The strategy and structure of the passage follows the plot of the narrative.  The LORD surprisingly orders the sons of Israel to turn back so that they are trapped between Pharaoh's army and the sea; however, this is all part of the LORD's plan to be honored through Pharaoh and his army. The sons of Israel are terrified when they see the approaching army, but Moses exhorts them to be courageous and stand firm because the LORD will deliver them.  Indeed, the LORD prepares a way of escape through the sea and protects them during the night so that they can escape through the sea on dry ground.  The LORD then fights against Pharaoh's army and overthrows them in the sea.  As a result, the sons of Israel fear and trust the LORD.  Through this strategy the readers are encouraged to be courageous and steadfast as Moses exhorted Israel and fear and trust the LORD like Israel based on his sovereign control of events and his faithfulness to protect and deliver Israel and fight against and overthrow Pharaoh's army. </w:t>
      </w:r>
    </w:p>
    <w:p>
      <w:pPr>
        <w:pStyle w:val="OutlineL1"/>
        <w:rPr/>
      </w:pPr>
      <w:r>
        <w:rPr/>
        <w:t>I.</w:t>
        <w:tab/>
        <w:t>The LORD's Sovereign Control (14:1-9)</w:t>
      </w:r>
    </w:p>
    <w:p>
      <w:pPr>
        <w:pStyle w:val="OutlineL2"/>
        <w:rPr/>
      </w:pPr>
      <w:r>
        <w:rPr/>
        <w:t>A.</w:t>
        <w:tab/>
        <w:t>The LORD Orders Israel to Turn Back and Encamp by the Sea (1)</w:t>
      </w:r>
    </w:p>
    <w:p>
      <w:pPr>
        <w:pStyle w:val="OutlineL2"/>
        <w:rPr/>
      </w:pPr>
      <w:r>
        <w:rPr/>
        <w:t>B.</w:t>
        <w:tab/>
        <w:t>The LORD Explains His Plan to Be Honored through Pharaoh and His Army (3-4)</w:t>
      </w:r>
    </w:p>
    <w:p>
      <w:pPr>
        <w:pStyle w:val="OutlineL2"/>
        <w:rPr/>
      </w:pPr>
      <w:r>
        <w:rPr/>
        <w:t>C.</w:t>
        <w:tab/>
        <w:t>The Sons of Israel Turn Back (4c)</w:t>
      </w:r>
    </w:p>
    <w:p>
      <w:pPr>
        <w:pStyle w:val="OutlineL2"/>
        <w:rPr/>
      </w:pPr>
      <w:r>
        <w:rPr/>
        <w:t>D.</w:t>
        <w:tab/>
        <w:t xml:space="preserve">Pharaoh and His Servants Have a Change of Heart (5) </w:t>
      </w:r>
    </w:p>
    <w:p>
      <w:pPr>
        <w:pStyle w:val="OutlineL2"/>
        <w:rPr/>
      </w:pPr>
      <w:r>
        <w:rPr/>
        <w:t>E.</w:t>
        <w:tab/>
        <w:t>Pharaoh Prepares a Mighty Force to Pursue Israel (6-7)</w:t>
      </w:r>
    </w:p>
    <w:p>
      <w:pPr>
        <w:pStyle w:val="OutlineL2"/>
        <w:rPr/>
      </w:pPr>
      <w:r>
        <w:rPr/>
        <w:t>F.</w:t>
        <w:tab/>
        <w:t>The LORD Hardens Pharaoh's Heart so that He Pursues Israel (8)</w:t>
      </w:r>
    </w:p>
    <w:p>
      <w:pPr>
        <w:pStyle w:val="OutlineL2final"/>
        <w:rPr/>
      </w:pPr>
      <w:r>
        <w:rPr/>
        <w:t>G.</w:t>
        <w:tab/>
        <w:t>All of Pharaoh's Forces Pursue and Overtake Israel (9)</w:t>
      </w:r>
    </w:p>
    <w:p>
      <w:pPr>
        <w:pStyle w:val="OutlineL1"/>
        <w:rPr/>
      </w:pPr>
      <w:r>
        <w:rPr/>
        <w:t>II.</w:t>
        <w:tab/>
        <w:t>Exhortations to Courage and Faith (14:10-18)</w:t>
      </w:r>
    </w:p>
    <w:p>
      <w:pPr>
        <w:pStyle w:val="OutlineL2"/>
        <w:rPr/>
      </w:pPr>
      <w:r>
        <w:rPr/>
        <w:t>A.</w:t>
        <w:tab/>
        <w:t>Israel's Terror at Seeing the Approaching Army (10)</w:t>
      </w:r>
    </w:p>
    <w:p>
      <w:pPr>
        <w:pStyle w:val="OutlineL2"/>
        <w:rPr/>
      </w:pPr>
      <w:r>
        <w:rPr/>
        <w:t>B.</w:t>
        <w:tab/>
        <w:t>Israel' Complaint to Moses (11-12)</w:t>
      </w:r>
    </w:p>
    <w:p>
      <w:pPr>
        <w:pStyle w:val="OutlineL2"/>
        <w:rPr/>
      </w:pPr>
      <w:r>
        <w:rPr/>
        <w:t>C.</w:t>
        <w:tab/>
        <w:t>Moses Exhorts Israel Not to Be Afraid and Stand Firm (13-14)</w:t>
      </w:r>
    </w:p>
    <w:p>
      <w:pPr>
        <w:pStyle w:val="OutlineL2"/>
        <w:rPr/>
      </w:pPr>
      <w:r>
        <w:rPr/>
        <w:t>D.</w:t>
        <w:tab/>
        <w:t>The LORD Rebukes and Exhorts Moses to Raise His Staff and Stretch Out His Hand (15-16)</w:t>
      </w:r>
    </w:p>
    <w:p>
      <w:pPr>
        <w:pStyle w:val="OutlineL2final"/>
        <w:rPr/>
      </w:pPr>
      <w:r>
        <w:rPr/>
        <w:t>E.</w:t>
        <w:tab/>
        <w:t>The LORD' Plan to Be Honored through Pharaoh and His Army (17-18)</w:t>
      </w:r>
    </w:p>
    <w:p>
      <w:pPr>
        <w:pStyle w:val="OutlineL1"/>
        <w:rPr/>
      </w:pPr>
      <w:r>
        <w:rPr/>
        <w:t>III.</w:t>
        <w:tab/>
        <w:t>The LORD Delivers Israel (14:19-31)</w:t>
      </w:r>
    </w:p>
    <w:p>
      <w:pPr>
        <w:pStyle w:val="OutlineL2"/>
        <w:rPr/>
      </w:pPr>
      <w:r>
        <w:rPr/>
        <w:t>A.</w:t>
        <w:tab/>
        <w:t>The LORD Protects Israel during the Night (19-20)</w:t>
      </w:r>
    </w:p>
    <w:p>
      <w:pPr>
        <w:pStyle w:val="OutlineL2"/>
        <w:rPr/>
      </w:pPr>
      <w:r>
        <w:rPr/>
        <w:t>B.</w:t>
        <w:tab/>
        <w:t>Israel Escapes through the Sea on Dry Ground (21-22)</w:t>
      </w:r>
    </w:p>
    <w:p>
      <w:pPr>
        <w:pStyle w:val="OutlineL2"/>
        <w:rPr/>
      </w:pPr>
      <w:r>
        <w:rPr/>
        <w:t>C.</w:t>
        <w:tab/>
        <w:t>The LORD Fights Pharoah's Army (23-25)</w:t>
      </w:r>
    </w:p>
    <w:p>
      <w:pPr>
        <w:pStyle w:val="OutlineL2"/>
        <w:rPr/>
      </w:pPr>
      <w:r>
        <w:rPr/>
        <w:t>D. The LORD Overthrows Pharaoh's Army (26-28)</w:t>
      </w:r>
    </w:p>
    <w:p>
      <w:pPr>
        <w:pStyle w:val="OutlineL2final"/>
        <w:rPr/>
      </w:pPr>
      <w:r>
        <w:rPr/>
        <w:t>E.</w:t>
        <w:tab/>
        <w:t>Israel Fears and Trusts the LORD (29-31)</w:t>
      </w:r>
    </w:p>
    <w:p>
      <w:pPr>
        <w:pStyle w:val="HeadingL3"/>
        <w:rPr/>
      </w:pPr>
      <w:r>
        <w:rPr/>
        <w:t>Message or Messages</w:t>
      </w:r>
    </w:p>
    <w:p>
      <w:pPr>
        <w:pStyle w:val="Normal"/>
        <w:rPr/>
      </w:pPr>
      <w:r>
        <w:rPr/>
        <w:t xml:space="preserve">The readers should be courageous and trust the LORD because he is in sovereign control of whatever happens and will bring honor to himself.  The readers should be courageous and trust the LORD because they will see his deliverance and he will be honored. The readers should fear and trust the LORD because he will protect them, provide them with a way of escape, fight for them, and overthrow the forces that threatened them by his great power.  </w:t>
      </w:r>
    </w:p>
    <w:p>
      <w:pPr>
        <w:pStyle w:val="HeadingL2"/>
        <w:rPr/>
      </w:pPr>
      <w:r>
        <w:rPr/>
        <w:t>Analysis of the Details</w:t>
      </w:r>
    </w:p>
    <w:p>
      <w:pPr>
        <w:pStyle w:val="HeadingL3l1"/>
        <w:rPr/>
      </w:pPr>
      <w:r>
        <w:rPr/>
        <w:t xml:space="preserve">The LORD's Sovereign </w:t>
      </w:r>
    </w:p>
    <w:p>
      <w:pPr>
        <w:pStyle w:val="HeadingL3l2"/>
        <w:rPr/>
      </w:pPr>
      <w:r>
        <w:rPr/>
        <w:t>Control</w:t>
      </w:r>
    </w:p>
    <w:p>
      <w:pPr>
        <w:pStyle w:val="Normal"/>
        <w:rPr/>
      </w:pPr>
      <w:r>
        <w:rPr/>
        <w:t xml:space="preserve">The LORD's sovereign control of the pursuit of Pharaoh and his army is revealed in verses 1-9.  The LORD orders the sons of Israel to turn back and encamp by the sea in verses 1-2, "Then the LORD said to Moses, 'Speak to the sons of Israel so they turn back and encamp before Pi Hahiroth, between Migdol and the sea.  You will encamp before Baal Zephon by the sea."  This order is surprising because it puts Israel in an extremely vulnerable position.  Indeed, Israel will soon be trapped between Pharaoh's army and the sea.  The LORD explains his plan to be honored in verses 3-4, "Pharaoh will say concerning the sons of Israel, 'They are confused by the terrain and the wilderness has hemmed.'  I will harden Pharaoh’s heart and he will pursue after them.  I will certainly be honored through Pharaoh and all his forces and the Egyptians will know that I am the LORD."  The LORD anticipates that Pharaoh will recognize the folly of Israel's movements and his opportunity to thwart their escape.  That the LORD will harden Pharaoh's heart indicates that the LORD is in ultimate control of Pharaoh's decision to pursue Israel.  Indeed, the LORD has his own reasons for allowing Pharaoh to pursue Israel.  The LORD is seeking to demonstrate to Pharaoh and the Egyptians that he is the LORD and to be honored.  The cohortative form of the verb is used to emphasize God's determination to be honored through Pharaoh and all his forces.  Pharaoh and his servants have a change of heart in verse 5, "When it was told to the king of Egypt that the people had fled, the heart of Pharaoh and his servants was changed toward the people.  They said, 'What is this we have done?  For we have released Israel from serving us!'" The heart or attitude of Pharaoh and his servants was changed from desiring for Israel to go so they would not be bothered by them to the realization that they were losing a valuable workforce.  This change of heart was anticipated by the LORD in verses 3-4.  Their rhetorical question emphasizes their chagrin at letting Israel go and having lost their servants. Pharoah prepares a mighty force to pursue Israel in verses 6-7, "So he made his chariot ready and took his people with him.  He took six hundred choice chariots along with all the other chariots of Egypt, with officers over all of them."  The size and might of this force is emphasized. This description of Pharaoh's mighty force explains the terror of sons of Israel when they see the Egyptians approaching.  The LORD hardens Pharaoh's heart so that he pursues Israel in verse 8, "The LORD made the heart of Pharaoh king of the Egyptians hard, so he pursued the sons of Israel.  The sons of Israel were going out with hands raised."  That the LORD hardened the heart of Pharaoh emphasizes that even though Pharaoh as king of the Egyptians was a very powerful man, the LORD was able to manipulate him according to his sovereign will.  This is precisely what the LORD said he was going to do in verses 3-4.  That the sons of Israel were going out with hands raised probably expresses their joy at having escaped Egypt.  However, their exultation will soon be turned to terror when they see Pharaoh's army approaching.  All of Pharaoh's forces pursue Israel and overtake them at the sea in verse 9, "The Egyptians--all Pharaoh’s horses and chariots, horsemen and troops--pursued after them and overtook them camped by the sea near Pi Hahiroth, before Baal Zephon."  As the readers witness the LORD's control of events when Pharaoh's army pursued the sons of Israel, they would be encouraged to trust and obey the LORD.  Therefore, God's people should be courageous and trust the LORD even when they do not understand what he is doing because he is in sovereign control of whatever happens and bringing honor to himself.  </w:t>
      </w:r>
    </w:p>
    <w:p>
      <w:pPr>
        <w:pStyle w:val="HeadingL3l1"/>
        <w:rPr/>
      </w:pPr>
      <w:r>
        <w:rPr/>
        <w:t>Exhortations to Courage</w:t>
      </w:r>
    </w:p>
    <w:p>
      <w:pPr>
        <w:pStyle w:val="HeadingL3l2"/>
        <w:rPr/>
      </w:pPr>
      <w:r>
        <w:rPr/>
        <w:t>And Faith</w:t>
      </w:r>
    </w:p>
    <w:p>
      <w:pPr>
        <w:pStyle w:val="Normal"/>
        <w:rPr/>
      </w:pPr>
      <w:r>
        <w:rPr/>
        <w:t xml:space="preserve">Israel and Moses are exhorted to have courage and faith in verses 10-18.  The sons of Israel are terrified when they see Pharaoh's approaching army in verse 10, "Pharaoh approached and the sons of Israel lifted their eyes, and behold, the Egyptians were setting out after them and they were very frightened and the sons of Israel cried out to the LORD."  The extent of Israel's terror is emphasized by the intensifying adverb translated "very."  The sons of Israel complain to Moses in verses 11-12, "They said to Moses, 'Was it because there were no graves in Egypt that you have taken us to die in the wilderness?  What is this you have done to us by bringing us out of Egypt?  Is this not the word we said to you in Egypt, saying, Leave us alone and let us serve the Egyptians?  It would be better for us to serve the Egyptians than to die in the wilderness!'" The extent of their fear is expressed through rhetorical questions.  Their first rhetorical question implies a negative response and emphasizes that it did not make sense for Moses to lead them out of Egypt if they were just going to die in the wilderness.  Their second rhetorical question implies an uncertain reply and reemphasizes that it did not make sense for Moses to bring them out of Egypt.  Their third rhetorical question implies a positive reply and emphasizes that they did tell Moses to leave them alone so that they could serve the Egyptians.  They conclude by declaring that serving the Egyptians would be better than dying in the wilderness.  Moses exhorts the people be courageous and stand firm in verses 13-14, "Then Moses said to the people, “Do not be afraid.  Stand firm and you will see the deliverance of the LORD that he will do for you today. For the Egyptians you have seen today you will never see again ever.  The LORD will fight for you and you yourselves will be still.”  To stand firm is to remain faithfully committed in the face of danger.  Moses encourages them to be courageous and steadfast by assuring them that they will see the deliverance of the LORD.  This assurance is in the imperative mood, probably to emphasize the certainty of this assurance.  Indeed, Moses emphasizes that they will never see Pharaoh's army again by stating it absolutely.  In fact, the word translated "ever" literally means "until forever."  Moses further encourages them to be courageous and steadfast by assuring them the LORD will fight for them and they would be still.  That they would be still emphasizes that the victory will be totally from the LORD.  That they would not have to do anything is emphasized by an emphatic subject pronoun (Literally "you, you will be still" and translated "you yourselves will be still"). Indeed, the LORD is described as fighting against and overwhelming Pharaoh's army in verses 23-28.  </w:t>
      </w:r>
    </w:p>
    <w:p>
      <w:pPr>
        <w:pStyle w:val="Normal"/>
        <w:rPr/>
      </w:pPr>
      <w:r>
        <w:rPr/>
        <w:t xml:space="preserve">The LORD rebukes and exhorts Moses in verses 15-16, "Then the LORD said to Moses, “Why are you crying out to me?  Speak to the sons of Israel so that they will set out.  You, raise your staff, stretch out your hand over the sea, and divide it so that the sons of Israel can enter the sea on dry ground."  The rhetorical question is the type that has no good answer and emphasizes that Moses has no good reason for crying out to the LORD.  Instead, he should trust that the LORD would provide a way of escape.  Though Moses is the one who divides the sea by raising his staff and stretching forth his hand, his staff is really the staff of the LORD and a representation of his power.  Indeed, verse 21 indicates that it is the LORD who drives back the waters of the sea with a strong east wind.  The LORD reminds Moses of his plan to be honored through Pharaoh and his army in verses 17-18, "I, behold I will harden the heart of the Egyptians so that they will enter after them.  I will certainly be honored through Pharaoh and all his forces, through his chariots and his horsemen.  The Egyptians will know that I am the LORD when I am honored through Pharaoh, his chariots, and his horsemen."  That the LORD is in control as the Egyptians pursue Israel is emphasized by doubling the subject pronoun with an interjection translated "I, behold I will harden the heart of the Egyptians."  This is all part of the LORD's plan to bring honor to himself through Pharaoh and his forces.  As the readers witness Moses exhorting the sons of Israel and the LORD rebuking and exhorting Moses they would be challenged to trust the LORD and be courageous.  Therefore, the readers should be courageous and trust the LORD because they will see the deliverance of the LORD and he will be glorified. </w:t>
      </w:r>
    </w:p>
    <w:p>
      <w:pPr>
        <w:pStyle w:val="HeadingL3"/>
        <w:rPr/>
      </w:pPr>
      <w:r>
        <w:rPr/>
        <w:t xml:space="preserve">The LORD Delivers Israel </w:t>
      </w:r>
    </w:p>
    <w:p>
      <w:pPr>
        <w:pStyle w:val="Normal"/>
        <w:rPr/>
      </w:pPr>
      <w:r>
        <w:rPr/>
        <w:t xml:space="preserve">The LORD delivers the sons of Israel in verses 19-31.  The LORD protects Israel in verses 19-20, "Then the angel of God, who was going before the camp of Israel, set out and went behind them.  The pillar of cloud also set out from in front of them and stood behind them, and came between the camp of the Egyptians and the camp of Israel and there was the cloud and darkness, but it enlightened the night; so one did not go near the other all night long."  The LORD protects the sons of Israel by repositioning the angel of God and the pillar of cloud and fire.  The angel of God is a manifestation of the LORD's presence and the preeminent member of the LORD's angelic army.  The role of the pillar of cloud and fire has been described as a manifestation of the LORD's presence leading the people.  However, here the pillar of cloud and fire is also described as being repositioned between the camp of the Egyptians and the camp of Israel.  It is probably implied that the pillar of cloud darkened the camp of the Egyptians, while the pillar of light gave light and encouragement to the camp of Israel.  Whatever the case, the pillar of cloud and fire separated the camps so that Israel was protected from attack all night long.  As the readers witness the LORD protecting the sons of Israel from Pharaoh's army, they would be encouraged to trust the LORD to protect them.  </w:t>
      </w:r>
    </w:p>
    <w:p>
      <w:pPr>
        <w:pStyle w:val="Normal"/>
        <w:rPr/>
      </w:pPr>
      <w:r>
        <w:rPr/>
        <w:t xml:space="preserve">Israel escapes through the sea on dry ground in verses 21-22, "Then Moses stretched out his hand over the sea and the LORD drove the sea back with a strong east wind all night and turned the sea into dry land so that the waters were divided and the sons of Israel went in the middle of the sea on dry ground, and the waters were a wall for them on their right and on their left."  As the LORD commands Moses, he stretches out his hand over the sea and the LORD drives back the sea with a strong east wind.  The description emphasizes the miraculous nature of this deliverance.  Even when they were in the middle of the sea they were walking on dry ground and the waters were a wall on their right and left.  As the readers witness the LORD making a way and the sons of Israel escaping through the sea, they would be encouraged to trust the LORD to provide a way of escape for them no matter how hopeless the situation.  </w:t>
      </w:r>
    </w:p>
    <w:p>
      <w:pPr>
        <w:pStyle w:val="Normal"/>
        <w:rPr/>
      </w:pPr>
      <w:r>
        <w:rPr/>
        <w:t xml:space="preserve">The LORD fights for Israel against Pharaoh's army in verses 23-25, "Then the Egyptians pursued them, all Pharaoh’s horses and chariots and horsemen went in after them into the middle of the sea.  It was during the morning watch and the LORD looked down on the camp of the Egyptians within the pillar of fire and cloud at the camp of the Egyptians and disquieted the army of the Egyptians.  He caused the wheels of their chariots to turn aside so that they swerved into difficulty and the Egyptians said, 'Let us flee from the face of Israel because the LORD is fighting for them against Egypt.'"  The LORD fights for Israel just as Moses assured them in verse 14.  The LORD disquieted the army of the Egyptians, probably by moving noisily among them.  The LORD turned their chariots aside so that they became mired in the mud.  Even the Egyptians had to admit that the LORD was fighting for Israel against Egypt.  As the readers witness the LORD fighting for Israel, they would be encouraged to trust in him to fight for them.  </w:t>
      </w:r>
    </w:p>
    <w:p>
      <w:pPr>
        <w:pStyle w:val="Normal"/>
        <w:rPr/>
      </w:pPr>
      <w:r>
        <w:rPr/>
        <w:t xml:space="preserve">The LORD overthrows the Egyptian army in verses 26-28, "Then the LORD said to Moses, 'Stretch out your hand over the sea so that the water may return over Egypt, over its chariots and over its horsemen.' So Moses stretched out his hand over the sea as it turned morning and the water returned to its normal flow and the Egyptians were fleeing to meet it and the LORD overthrew the Egyptians in the middle of the sea.  The water returned and covered the chariots and horsemen, even all the forces of Pharaoh that went into the sea after them; not even one among them remained."  Moses assured Israel that they would never see the Egyptian army again in verse 13.  Now the LORD completely overthrows the Egyptian army so they are swept away.  Israel would never see them again, at least not alive, as the LORD removed the threat.  As the readers witness the LORD overthrowing the Egyptian army, they would be encouraged to trust that the LORD would overthrow whatever forces stand against them.  Therefore, God's people should trust the LORD because he will overthrow the forces that threatened them. </w:t>
      </w:r>
    </w:p>
    <w:p>
      <w:pPr>
        <w:pStyle w:val="Normal"/>
        <w:rPr/>
      </w:pPr>
      <w:r>
        <w:rPr/>
        <w:t>Israel fears and trusts the LORD in verses 29-31, "But the sons of Israel walked on dry ground in the middle of the sea and the water was a wall for them on their right and on their left.  Thus, the LORD saved Israel on that day from the hand of the Egyptians, and Israel saw the Egyptians dead on the shore of the sea.  Israel saw the great hand that the LORD used against the Egyptians, so the people feared the LORD and put their trust in the LORD and in Moses his servant."  The account begins with the sons of Israel being terrified by Pharaoh and his forces and ends with them fearing the LORD. Ironically, their fear for the LORD is the cure for fear of Pharaoh and his army. The fate of Israel was much different than the Egyptian army.  Whereas the Egyptian army was overwhelmed by the returning waters and their corpses were washed ashore, Israel walked through the sea on dry land with a wall on their right and left and were delivered safely to the other side.  The hand represents power.  The great hand or power of the LORD was far superior to the hand or power of the Egyptians.  Thus, the LORD saved Israel from the hand or power of the Egyptians.  As the readers witness the great hand or power of the LORD to defeat the Egyptians, they would be encouraged to fear and trust the LORD like the sons of Israel.  Therefore, God's people should be courageous and trust the LORD because he will protect them, provide them with a way of escape, fight for them, overthrow the forces that oppose them by his great power.</w:t>
      </w:r>
    </w:p>
    <w:p>
      <w:pPr>
        <w:pStyle w:val="HeadingL2"/>
        <w:rPr/>
      </w:pPr>
      <w:r>
        <w:rPr/>
        <w:t>Application of the Message</w:t>
      </w:r>
    </w:p>
    <w:p>
      <w:pPr>
        <w:pStyle w:val="Normal"/>
        <w:rPr/>
      </w:pPr>
      <w:r>
        <w:rPr/>
        <w:t xml:space="preserve">The narrative describes a setting in which the people of Israel have been following the LORD, but are trapped between Pharaoh's army and the sea. Christians today sometimes find themselves in difficult situations from which there seems to be no escape.  This correspondence between the original and modern situation provides a strong basis for applying the message of this passage to the modern situation.  Therefore, the statements of the message are nearly identical to the statements of the message in the original situation.  Christians should be courageous and trust the LORD because he is in sovereign control of whatever happens and will bring honor to himself.  Christians should be courageous and trust the LORD because they will see his deliverance and he will be honored. Christians should be courageous and trust the LORD because he will protect them, provide them with a way of escape, fight for them, and overthrow the forces that threatened them by his great power.  </w:t>
      </w:r>
    </w:p>
    <w:p>
      <w:pPr>
        <w:pStyle w:val="HeadingL2"/>
        <w:rPr/>
      </w:pPr>
      <w:r>
        <w:rPr/>
        <w:t>Communication of the Message</w:t>
      </w:r>
    </w:p>
    <w:p>
      <w:pPr>
        <w:pStyle w:val="OutlineL1final"/>
        <w:rPr/>
      </w:pPr>
      <w:r>
        <w:rPr>
          <w:b/>
          <w:bCs/>
        </w:rPr>
        <w:t xml:space="preserve">Title: </w:t>
      </w:r>
      <w:r>
        <w:rPr/>
        <w:t>The LORD Will Fight for You</w:t>
      </w:r>
    </w:p>
    <w:p>
      <w:pPr>
        <w:pStyle w:val="OutlineL1final"/>
        <w:rPr/>
      </w:pPr>
      <w:r>
        <w:rPr>
          <w:b/>
          <w:bCs/>
        </w:rPr>
        <w:t xml:space="preserve">Objective: </w:t>
      </w:r>
      <w:r>
        <w:rPr/>
        <w:t>The objective of this message is to encourage Christians to be courageous and trust the LORD.</w:t>
      </w:r>
    </w:p>
    <w:p>
      <w:pPr>
        <w:pStyle w:val="OutlineL1final"/>
        <w:rPr/>
      </w:pPr>
      <w:r>
        <w:rPr>
          <w:b/>
          <w:bCs/>
        </w:rPr>
        <w:t>Proposition:</w:t>
      </w:r>
      <w:r>
        <w:rPr/>
        <w:t xml:space="preserve"> Christians should be courageous and trust the LORD because he is in sovereign control of whatever happens, he will stand between and protect them, he will provide a way of escape, he will fight for them, he will overthrow the forces that threatened them, and his great power is far superior to that of the forces that threaten them.</w:t>
      </w:r>
    </w:p>
    <w:p>
      <w:pPr>
        <w:pStyle w:val="HeadingL3"/>
        <w:rPr/>
      </w:pPr>
      <w:r>
        <w:rPr/>
        <w:t>Introduction</w:t>
      </w:r>
    </w:p>
    <w:p>
      <w:pPr>
        <w:pStyle w:val="Normal"/>
        <w:rPr/>
      </w:pPr>
      <w:r>
        <w:rPr/>
        <w:t xml:space="preserve">In Genesis 14 the people of Israel are trapped between Pharaoh's army and the sea even though they have been following the LORD. Christians today sometimes find themselves in difficult situations from which there seems to be no escape.  At the end of the chapter the people of Israel respond to their miraculous deliverance at the sea by fearing and trusting the LORD.  This chapter reveals six reasons why Christians should trust the LORD.  </w:t>
      </w:r>
    </w:p>
    <w:p>
      <w:pPr>
        <w:pStyle w:val="OutlineL1"/>
        <w:rPr>
          <w:b/>
          <w:b/>
          <w:bCs/>
        </w:rPr>
      </w:pPr>
      <w:r>
        <w:rPr>
          <w:b/>
          <w:bCs/>
        </w:rPr>
        <w:t>I.</w:t>
        <w:tab/>
        <w:t xml:space="preserve">Christians should be courageous and trust the LORD because he is in sovereign control of whatever happens.  </w:t>
      </w:r>
    </w:p>
    <w:p>
      <w:pPr>
        <w:pStyle w:val="OutlineL2"/>
        <w:rPr/>
      </w:pPr>
      <w:r>
        <w:rPr/>
        <w:t>A.</w:t>
        <w:tab/>
        <w:t xml:space="preserve">The LORD surprisingly orders Israel to turn back and encamp by the sea in verses 1-2, "Then the LORD said to Moses, "Speak to the sons of Israel so they turn back and encamp before Pi Hahiroth, between Migdol and the sea.  You will encamp before Baal Zephon by the sea."  This order is surprising because it puts Israel between Pharaoh's army and the sea.  </w:t>
      </w:r>
    </w:p>
    <w:p>
      <w:pPr>
        <w:pStyle w:val="OutlineL2"/>
        <w:rPr/>
      </w:pPr>
      <w:r>
        <w:rPr/>
        <w:t>B.</w:t>
        <w:tab/>
        <w:t>The LORD explains his plan to be honored through Pharaoh and all his forces in verses 3-4, "Pharaoh will say concerning the sons of Israel, 'They are confused by the terrain and the wilderness has hemmed them in.'  I will harden Pharaoh’s heart and he will pursue after them.  I will certainly be honored through Pharaoh and all his forces and the Egyptians will know that I am the LORD.”  Indeed, the LORD executes his plan in the remainder of the chapter and demonstrates his sovereign control.</w:t>
      </w:r>
    </w:p>
    <w:p>
      <w:pPr>
        <w:pStyle w:val="OutlineL2"/>
        <w:rPr>
          <w:i/>
          <w:i/>
          <w:iCs/>
        </w:rPr>
      </w:pPr>
      <w:r>
        <w:rPr/>
        <w:t>C.</w:t>
        <w:tab/>
      </w:r>
      <w:r>
        <w:rPr>
          <w:i/>
          <w:iCs/>
        </w:rPr>
        <w:t>Contemporary Illustration of the LORD's Sovereign Control</w:t>
      </w:r>
    </w:p>
    <w:p>
      <w:pPr>
        <w:pStyle w:val="OutlineL2final"/>
        <w:rPr/>
      </w:pPr>
      <w:r>
        <w:rPr/>
        <w:t>D.</w:t>
        <w:tab/>
        <w:t>Application--We should be courageous and trust the LORD because he is in sovereign control of whatever happens.</w:t>
      </w:r>
    </w:p>
    <w:p>
      <w:pPr>
        <w:pStyle w:val="OutlineL1"/>
        <w:rPr>
          <w:b/>
          <w:b/>
          <w:bCs/>
        </w:rPr>
      </w:pPr>
      <w:r>
        <w:rPr>
          <w:b/>
          <w:bCs/>
        </w:rPr>
        <w:t>II.</w:t>
        <w:tab/>
        <w:t xml:space="preserve">Christians should be courageous and trust the LORD because he will stand between and protect them from the forces that threaten them. </w:t>
      </w:r>
    </w:p>
    <w:p>
      <w:pPr>
        <w:pStyle w:val="OutlineL2"/>
        <w:rPr/>
      </w:pPr>
      <w:r>
        <w:rPr/>
        <w:t>A.</w:t>
        <w:tab/>
        <w:t xml:space="preserve">The LORD protects Israel from attack by the Egyptian army in verses 19-20, "Then the angel of God, who was going before the camp of Israel, set out and went behind them.  The pillar of cloud also set out from in front of them and stood behind them, and came between the camp of the Egyptians and the camp of Israel and there was the cloud and darkness, but it enlightened the night; so one did not go near the other all night long."  </w:t>
      </w:r>
    </w:p>
    <w:p>
      <w:pPr>
        <w:pStyle w:val="OutlineL2"/>
        <w:rPr/>
      </w:pPr>
      <w:r>
        <w:rPr/>
        <w:t>B.</w:t>
        <w:tab/>
        <w:t xml:space="preserve">The LORD protected Israel by repositioning the angel of God and the pillar of cloud and fire.  The angel of God and the pillar of cloud and fire are manifestations of the LORD's presence. The angel of God and the pillar of cloud and fire now stand between the camp of the Egyptians and the camp of Israel to protect them.  </w:t>
      </w:r>
    </w:p>
    <w:p>
      <w:pPr>
        <w:pStyle w:val="OutlineL2"/>
        <w:rPr/>
      </w:pPr>
      <w:r>
        <w:rPr/>
        <w:t>C.</w:t>
        <w:tab/>
      </w:r>
      <w:r>
        <w:rPr>
          <w:i/>
          <w:iCs/>
        </w:rPr>
        <w:t>Contemporary Illustration of the LORD's Protection</w:t>
      </w:r>
    </w:p>
    <w:p>
      <w:pPr>
        <w:pStyle w:val="OutlineL2final"/>
        <w:rPr/>
      </w:pPr>
      <w:r>
        <w:rPr/>
        <w:t>D.</w:t>
        <w:tab/>
        <w:t xml:space="preserve">Application--We should be courageous and trust the LORD because he will stand between and protect us from the forces that threaten us. </w:t>
      </w:r>
    </w:p>
    <w:p>
      <w:pPr>
        <w:pStyle w:val="OutlineL1"/>
        <w:rPr>
          <w:b/>
          <w:b/>
          <w:bCs/>
        </w:rPr>
      </w:pPr>
      <w:r>
        <w:rPr>
          <w:b/>
          <w:bCs/>
        </w:rPr>
        <w:t>III.</w:t>
        <w:tab/>
        <w:t xml:space="preserve">Christians should be courageous and trust the LORD because he will provide a way of escape from the forces that threaten them.  </w:t>
      </w:r>
    </w:p>
    <w:p>
      <w:pPr>
        <w:pStyle w:val="OutlineL2"/>
        <w:rPr/>
      </w:pPr>
      <w:r>
        <w:rPr/>
        <w:t>A.</w:t>
        <w:tab/>
        <w:t xml:space="preserve">The LORD orders Moses to raise his staff, stretch out his hand, and divide the sea in verses 15-16, "Then the LORD said to Moses, "Why are you crying out to me?  Speak to the sons of Israel so that they will set out.  You, raise your staff, stretch out your hand over the sea, and divide it so that the sons of Israel can enter the sea on dry ground."  </w:t>
      </w:r>
    </w:p>
    <w:p>
      <w:pPr>
        <w:pStyle w:val="OutlineL2"/>
        <w:rPr/>
      </w:pPr>
      <w:r>
        <w:rPr/>
        <w:t>B.</w:t>
        <w:tab/>
        <w:t xml:space="preserve">Moses stretches out his hand and the LORD divides the seas so that Israel can escape through the sea in verses 21-22, "Then Moses stretched out his hand over the sea and the LORD drove the sea back with a strong east wind all night and turned the sea into dry land so that the waters were divided and the sons of Israel went in the middle of the sea on dry ground, and the waters were a wall for them on their right and on their left."  </w:t>
      </w:r>
    </w:p>
    <w:p>
      <w:pPr>
        <w:pStyle w:val="OutlineL2"/>
        <w:rPr/>
      </w:pPr>
      <w:r>
        <w:rPr/>
        <w:t>C.</w:t>
        <w:tab/>
      </w:r>
      <w:r>
        <w:rPr>
          <w:i/>
          <w:iCs/>
        </w:rPr>
        <w:t>Contemporary Illustration of the LORD Making a Way of Escape</w:t>
      </w:r>
    </w:p>
    <w:p>
      <w:pPr>
        <w:pStyle w:val="OutlineL2final"/>
        <w:rPr/>
      </w:pPr>
      <w:r>
        <w:rPr/>
        <w:t>D.</w:t>
        <w:tab/>
        <w:t xml:space="preserve">Application--Therefore, we should be courageous and trust the LORD because he will provide a way of escape from the forces that threaten us.  </w:t>
      </w:r>
    </w:p>
    <w:p>
      <w:pPr>
        <w:pStyle w:val="OutlineL1"/>
        <w:rPr>
          <w:b/>
          <w:b/>
          <w:bCs/>
        </w:rPr>
      </w:pPr>
      <w:r>
        <w:rPr>
          <w:b/>
          <w:bCs/>
        </w:rPr>
        <w:t>IV.</w:t>
        <w:tab/>
        <w:t xml:space="preserve">Christians should be courageous and trust the LORD because he will fight for them against the forces that threaten them. </w:t>
      </w:r>
    </w:p>
    <w:p>
      <w:pPr>
        <w:pStyle w:val="OutlineL2"/>
        <w:rPr/>
      </w:pPr>
      <w:r>
        <w:rPr/>
        <w:t>A.</w:t>
        <w:tab/>
        <w:t>Moses assures Israel that the LORD will fight for them in verse 14, "The LORD will fight for you and you will be still.”</w:t>
      </w:r>
    </w:p>
    <w:p>
      <w:pPr>
        <w:pStyle w:val="OutlineL2"/>
        <w:rPr/>
      </w:pPr>
      <w:r>
        <w:rPr/>
        <w:t>B.</w:t>
        <w:tab/>
        <w:t xml:space="preserve">The LORD is described as fighting for Israel against Pharaoh's army in verses 23-25, "Then the Egyptians pursued them, all Pharaoh’s horses and chariots and horsemen went in after them into the middle of the sea. It was during the morning watch and the LORD looked down on the camp of the Egyptians within the pillar of fire and cloud at the camp of the Egyptians and disquieted the army of the Egyptians. He caused the wheels of their chariots to turn aside so that they swerved into difficulty and the Egyptians said, 'Let us flee from the face of Israel because the LORD is fighting for them against Egypt.'"  Even the Egyptians had to admit that the LORD was fighting for Israel against Egypt.  </w:t>
      </w:r>
    </w:p>
    <w:p>
      <w:pPr>
        <w:pStyle w:val="OutlineL2"/>
        <w:rPr/>
      </w:pPr>
      <w:r>
        <w:rPr/>
        <w:t>C.</w:t>
        <w:tab/>
      </w:r>
      <w:r>
        <w:rPr>
          <w:i/>
          <w:iCs/>
        </w:rPr>
        <w:t>Contemporary Illustration of the LORD Fighting for His People</w:t>
      </w:r>
    </w:p>
    <w:p>
      <w:pPr>
        <w:pStyle w:val="OutlineL2final"/>
        <w:rPr/>
      </w:pPr>
      <w:r>
        <w:rPr/>
        <w:t>D.</w:t>
        <w:tab/>
        <w:t xml:space="preserve">Application--Therefore, we should be courageous and trust the LORD because he will fight for us against the forces that threaten us. </w:t>
      </w:r>
    </w:p>
    <w:p>
      <w:pPr>
        <w:pStyle w:val="OutlineL1"/>
        <w:rPr>
          <w:b/>
          <w:b/>
          <w:bCs/>
        </w:rPr>
      </w:pPr>
      <w:r>
        <w:rPr>
          <w:b/>
          <w:bCs/>
        </w:rPr>
        <w:t>V.</w:t>
        <w:tab/>
        <w:t xml:space="preserve">Christians should be courageous and trust the LORD because he will overthrow the forces that threatened them.  </w:t>
      </w:r>
    </w:p>
    <w:p>
      <w:pPr>
        <w:pStyle w:val="OutlineL2"/>
        <w:rPr/>
      </w:pPr>
      <w:r>
        <w:rPr/>
        <w:t>A.</w:t>
        <w:tab/>
        <w:t>Moses assures Israel that they will see the salvation of the LORD and never see these Egyptians again in verse 13, "you will see the deliverance of the LORD that he will do for you today. For the Egyptians you have seen today you will never see again ever."</w:t>
      </w:r>
    </w:p>
    <w:p>
      <w:pPr>
        <w:pStyle w:val="OutlineL2"/>
        <w:rPr/>
      </w:pPr>
      <w:r>
        <w:rPr/>
        <w:t>B.</w:t>
        <w:tab/>
        <w:t xml:space="preserve"> The LORD overthrows the Egyptian army in verses 26-28, "Then the LORD said to Moses, 'Stretch out your hand over the sea so that the water may return over Egypt, over its chariots and over its horsemen.'  So Moses stretched out his hand over the sea as it turned morning and the water returned to its normal flow and the Egyptians were fleeing to meet it and the LORD overthrew the Egyptians in the middle of the sea.  The water returned and covered the chariots and horsemen, even all the forces of Pharaoh that went into the sea after them; not even one among them remained."  Israel would never see them again, at least not alive, since the LORD removed the threat.  </w:t>
      </w:r>
    </w:p>
    <w:p>
      <w:pPr>
        <w:pStyle w:val="OutlineL2"/>
        <w:rPr/>
      </w:pPr>
      <w:r>
        <w:rPr/>
        <w:t>C.</w:t>
        <w:tab/>
      </w:r>
      <w:r>
        <w:rPr>
          <w:i/>
          <w:iCs/>
        </w:rPr>
        <w:t>Contemporary Illustration of the LORD Overthrowing Opposition</w:t>
      </w:r>
    </w:p>
    <w:p>
      <w:pPr>
        <w:pStyle w:val="OutlineL2final"/>
        <w:rPr/>
      </w:pPr>
      <w:r>
        <w:rPr/>
        <w:t>D.</w:t>
        <w:tab/>
        <w:t>Application--Therefore, we should be courageous and trust the LORD because he will overthrow the forces that threatened us</w:t>
      </w:r>
    </w:p>
    <w:p>
      <w:pPr>
        <w:pStyle w:val="OutlineL1"/>
        <w:rPr/>
      </w:pPr>
      <w:r>
        <w:rPr>
          <w:b/>
          <w:bCs/>
        </w:rPr>
        <w:t>VI.</w:t>
        <w:tab/>
        <w:t>Christians should trust the LORD because his great power is far superior to the forces that threaten them.</w:t>
      </w:r>
    </w:p>
    <w:p>
      <w:pPr>
        <w:pStyle w:val="OutlineL2"/>
        <w:rPr/>
      </w:pPr>
      <w:r>
        <w:rPr/>
        <w:t>A.</w:t>
        <w:tab/>
        <w:t xml:space="preserve">Israel responds to the LORD's deliverance by fearing and trusting him in verses 29-31, "But the sons of Israel walked on dry ground in the middle of the sea and the water was a wall for them on their right and on their left.  Thus, the LORD saved Israel on that day from the hand of the Egyptians, and Israel saw the Egyptians dead on the shore of the sea.  Israel saw the great hand that the LORD used against the Egyptians, so the people feared the LORD and put their trust in the LORD and in Moses his servant."  </w:t>
      </w:r>
    </w:p>
    <w:p>
      <w:pPr>
        <w:pStyle w:val="OutlineL2"/>
        <w:rPr/>
      </w:pPr>
      <w:r>
        <w:rPr/>
        <w:t>B.</w:t>
        <w:tab/>
        <w:t xml:space="preserve">The great hand or power of the LORD was far superior to the hand or power of the Egyptians.  Thus, the LORD saved Israel from the hand or power of the Egyptians by his great hand or power.  </w:t>
      </w:r>
    </w:p>
    <w:p>
      <w:pPr>
        <w:pStyle w:val="OutlineL2"/>
        <w:rPr/>
      </w:pPr>
      <w:r>
        <w:rPr/>
        <w:t>C.</w:t>
        <w:tab/>
      </w:r>
      <w:r>
        <w:rPr>
          <w:i/>
          <w:iCs/>
        </w:rPr>
        <w:t>Contemporary Illustration of the Great Power of the LORD</w:t>
      </w:r>
      <w:r>
        <w:rPr/>
        <w:t xml:space="preserve"> </w:t>
      </w:r>
    </w:p>
    <w:p>
      <w:pPr>
        <w:pStyle w:val="OutlineL2final"/>
        <w:rPr/>
      </w:pPr>
      <w:r>
        <w:rPr/>
        <w:t>D.</w:t>
        <w:tab/>
        <w:t>Application--Therefore, we should trust the LORD because his great power is far superior to the forces that threaten us.</w:t>
      </w:r>
    </w:p>
    <w:p>
      <w:pPr>
        <w:pStyle w:val="HeadingL3"/>
        <w:rPr/>
      </w:pPr>
      <w:r>
        <w:rPr/>
        <w:t>Conclusion</w:t>
      </w:r>
    </w:p>
    <w:p>
      <w:pPr>
        <w:pStyle w:val="Normal"/>
        <w:rPr/>
      </w:pPr>
      <w:r>
        <w:rPr/>
        <w:t>The people of Israel are trapped between Pharaoh's army and the sea even though they have been following the LORD. We sometimes find themselves in difficult situations from which there seems to be no escape even though we are following the LORD.  The LORD miraculously delivered Israel and they feared and trusted him.  This chapter reveals six reasons why we should also trust the LORD. We should be courageous and trust the LORD because he is in sovereign control of whatever happens.  We should be courageous and trust the LORD because he will stand between and protect us from the forces that threaten us. We should be courageous and trust the LORD because he will provide a way of escape from the forces that threaten us.  We should be courageous and trust the LORD because he will fight for us against the forces that threaten us. We should be courageous and trust the LORD because he will overthrow the forces that threatened us.  We should trust the LORD because his great power is far superior to the forces that threaten us.</w:t>
      </w:r>
    </w:p>
    <w:p>
      <w:pPr>
        <w:pStyle w:val="HEADINGL1"/>
        <w:rPr/>
      </w:pPr>
      <w:hyperlink w:anchor="REF_TOC">
        <w:bookmarkStart w:id="8" w:name="CH4"/>
        <w:bookmarkEnd w:id="8"/>
        <w:r>
          <w:rPr>
            <w:rStyle w:val="InternetLink"/>
          </w:rPr>
          <w:t>CHAPTER FOUR</w:t>
        </w:r>
      </w:hyperlink>
    </w:p>
    <w:p>
      <w:pPr>
        <w:pStyle w:val="HEADINGL21"/>
        <w:rPr/>
      </w:pPr>
      <w:bookmarkStart w:id="9" w:name="CH4"/>
      <w:bookmarkEnd w:id="9"/>
      <w:r>
        <w:rPr/>
        <w:t>WE WILL SERVE THE LORD</w:t>
      </w:r>
    </w:p>
    <w:p>
      <w:pPr>
        <w:pStyle w:val="HEADINGL1L2L3"/>
        <w:rPr/>
      </w:pPr>
      <w:r>
        <w:rPr/>
        <w:t>Joshua 24:1-28</w:t>
      </w:r>
    </w:p>
    <w:p>
      <w:pPr>
        <w:pStyle w:val="HeadingL2"/>
        <w:rPr/>
      </w:pPr>
      <w:r>
        <w:rPr/>
        <w:t>Study of the Passage</w:t>
      </w:r>
    </w:p>
    <w:p>
      <w:pPr>
        <w:pStyle w:val="HeadingL3"/>
        <w:rPr/>
      </w:pPr>
      <w:r>
        <w:rPr/>
        <w:t>Text and Translation</w:t>
      </w:r>
    </w:p>
    <w:p>
      <w:pPr>
        <w:pStyle w:val="Normal"/>
        <w:rPr>
          <w:szCs w:val="24"/>
          <w:lang w:bidi="he-IL"/>
        </w:rPr>
      </w:pPr>
      <w:r>
        <w:rPr>
          <w:lang w:bidi="he-IL"/>
        </w:rPr>
        <w:t xml:space="preserve">24:1Then Joshua gathered all the tribes of Israel to Shechem, and called for the elders of Israel and for their heads and their judges and their officers; and they presented themselves before God. 2and Joshua said to all the people, "Thus has said the LORD, the God of Israel, 'From ancient times your fathers lived beyond the river, Terah the father of Abraham and the father of Nahor, and they served other gods. 3Then I took your father Abraham from beyond the river, and led him through all the land of Canaan, and multiplied his descendants and gave him Isaac, 4And to Isaac I gave Jacob and Esau, and to Esau I gave Mount Seir, to possess it, but Jacob and his sons went down to Egypt. 5Then I sent Moses and Aaron, and I struck Egypt by what I did in its midst; and afterward I brought you out. 6I brought your fathers out of Egypt and you came to the sea; and Egypt pursued your fathers with chariots and horsemen to the Red Sea. 7But when they cried out to the LORD, he put darkness between you and the Egyptians and brought the sea upon them and covered them; and you saw with your own eyes what I did in Egypt. Then you dwelt in the wilderness for many days; 8but I brought you into the land of the Amorites who dwelt beyond the Jordan and they fought with you; but I gave them into your hand and you took possession of their land when I annihilated them before you. 9Then Balak the son of Zippor, king of Moab, arose and fought against Israel, and he sent and called for Balaam the son of Beor to curse you. 10But I was not willing to listen to Balaam; so he really blessed you and I delivered you from his hand. 11Then you crossed the Jordan and came to Jericho; and the inhabitants of Jericho fought against you, the Amorite and the Perizzite and the Canaanite and the Hittite and the Girgashite, the Hivite and the Jebusite, but I gave them into your hand. 12Then I sent the hornet before you and it drove out the two kings of the Amorites from before you, </w:t>
      </w:r>
      <w:r>
        <w:rPr>
          <w:i/>
          <w:iCs/>
          <w:lang w:bidi="he-IL"/>
        </w:rPr>
        <w:t xml:space="preserve">but </w:t>
      </w:r>
      <w:r>
        <w:rPr>
          <w:lang w:bidi="he-IL"/>
        </w:rPr>
        <w:t>not by your sword or your bow; 13and I gave you a land on which you had not labored and cities which you had not built and you are living in them, you are eating from vineyards and olive groves which you did not plant.' 14</w:t>
      </w:r>
      <w:r>
        <w:rPr>
          <w:szCs w:val="24"/>
          <w:lang w:bidi="he-IL"/>
        </w:rPr>
        <w:t xml:space="preserve">Now, therefore, fear the LORD and serve him with sincerity and truth, and remove the gods which your fathers served beyond the river and in Egypt and serve the LORD. 15But if it is evil in your eyes to serve the LORD, choose for yourselves today whom you will serve, whether the gods which your fathers served which were beyond the river or the gods of the Amorites in whose land you are dwelling; but as for me and my house, we will serve the LORD."  16The people answered and said, "Far be it from us to forsake the LORD to serve other gods, 17for the LORD our God, he himself is the one who brought us and our fathers up out of the land of Egypt, from the house of slavery, and who did these great signs before our eyes and kept watch over us through all the way in which we walked and among all the peoples through whose midst we passed. 18Then the LORD drove out all the peoples from before us, even the Amorites who lived in the land. We ourselves also will serve the LORD, for he is our God." </w:t>
      </w:r>
    </w:p>
    <w:p>
      <w:pPr>
        <w:pStyle w:val="Normal"/>
        <w:rPr/>
      </w:pPr>
      <w:r>
        <w:rPr>
          <w:szCs w:val="24"/>
          <w:lang w:bidi="he-IL"/>
        </w:rPr>
        <w:t xml:space="preserve">19Then Joshua said to the people, "You will not be able to serve the LORD, for he is a holy God, he is a jealous God; he will not put up with your transgression or your sins. 20If you forsake the LORD and serve foreign gods, he will turn and harm you and bring an end to you after he has done good to you." 21So the people said to Joshua, "No, for the LORD we will serve." 22Then Joshua said to the people, "You are witnesses against yourselves that you yourselves have chosen for yourselves the LORD, to serve him." So they said, "[We are] witnesses." 23"Now therefore, remove the foreign gods which are in your midst, and turn your hearts to the LORD, the God of Israel." 24So the people said to Joshua, "The LORD our God we will serve and to his voice we will listen." 25Then Joshua made a covenant with the people that day, and made for them a statute and an ordinance in Shechem. 26So Joshua wrote these words in the book of the law of God; and he took a great stone and set it up there under the oak that was by the sanctuary of the LORD. 27Then Joshua said to all the people, "Behold, this stone will be a witness against us, for it has heard all the words of the LORD which he has spoken with us; thus it shall be for a witness against you, lest you swear falsely to your God." 28Then Joshua sent away the people, each to his inheritance. </w:t>
      </w:r>
    </w:p>
    <w:p>
      <w:pPr>
        <w:pStyle w:val="HeadingL3"/>
        <w:rPr/>
      </w:pPr>
      <w:r>
        <w:rPr/>
        <w:t>Situation and Purpose</w:t>
      </w:r>
    </w:p>
    <w:p>
      <w:pPr>
        <w:pStyle w:val="Normal"/>
        <w:rPr/>
      </w:pPr>
      <w:r>
        <w:rPr/>
        <w:t xml:space="preserve">The narrative describes a setting in which Joshua is exhorting and encouraging the people of Israel to be faithful to the LORD and warning them of the consequences of forsaking the LORD.  The broader context indicates that Joshua has grown old and is about to die and the people have not totally claimed the land that the LORD has given them.  His exhortation to them implies that they may become complacent and forsake their commitment to the LORD.  This setting reflects a general situation in which the readers may become complacent and forsake the LORD.  The purpose of the passage in response to this situation was to encourage the readers to fear and serve the LORD rather than forsake him.  </w:t>
      </w:r>
    </w:p>
    <w:p>
      <w:pPr>
        <w:pStyle w:val="HeadingL3"/>
        <w:rPr/>
      </w:pPr>
      <w:r>
        <w:rPr/>
        <w:t>Literary Context and Role</w:t>
      </w:r>
    </w:p>
    <w:p>
      <w:pPr>
        <w:pStyle w:val="Normal"/>
        <w:rPr/>
      </w:pPr>
      <w:r>
        <w:rPr/>
        <w:t>Chapter 23 provides the background for understanding this passage.  Chapter 23 reveals that a long time had passed and the LORD has given the people of Israel rest from all their enemies and Joshua has grown old (1) and is about to die (14).  In chapter 23 Joshua exhorts and encourages the people to remain faithful to the LORD and warns them of the consequences of forsaking the LORD.  In this passage Joshua continues to exhort and encourage them to remain faithful to the LORD and warns them of the consequence of forsaking the LORD.  Verses 11-13 allude to and summarize events that are related earlier in the book, specifically the crossing of the Jordan, the conquest of Jericho and the peoples of the land, and the settlement in the land.  Indeed, this passage serves as a conclusion and summary of the message of the book.</w:t>
      </w:r>
      <w:r>
        <w:rPr>
          <w:szCs w:val="24"/>
          <w:lang w:bidi="he-IL"/>
        </w:rPr>
        <w:t xml:space="preserve">  </w:t>
      </w:r>
    </w:p>
    <w:p>
      <w:pPr>
        <w:pStyle w:val="HeadingL3"/>
        <w:rPr/>
      </w:pPr>
      <w:r>
        <w:rPr/>
        <w:t>Form and Function</w:t>
      </w:r>
    </w:p>
    <w:p>
      <w:pPr>
        <w:pStyle w:val="Normal"/>
        <w:rPr/>
      </w:pPr>
      <w:r>
        <w:rPr/>
        <w:t xml:space="preserve">This passage narrates Joshua gathering the people, exhorting them to fear and serve the LORD, leading them to solidify their commitment to the LORD, and dismissing the people.  Though the passage contains exhortation, the exhortation has been thoroughly incorporated into the narrative.  The key elements of biblical historical narrative are characters, setting, and plot; the readers are intended to identify with the characters in their setting and learn from experience as the plot develops.  The readers of this narrative are intended to identify with the people of Israel as Joshua exhorts and encourages them to fear and serve the LORD based on assurances of the LORD's faithfulness and warnings of the consequences of forsaking him.  As Joshua exhorts the people of Israel and they commit themselves to fear and serve the LORD the readers would be encouraged to fear and serve the LORD along with them.  </w:t>
      </w:r>
    </w:p>
    <w:p>
      <w:pPr>
        <w:pStyle w:val="HeadingL3"/>
        <w:rPr/>
      </w:pPr>
      <w:r>
        <w:rPr/>
        <w:t>Strategy and Structure</w:t>
      </w:r>
    </w:p>
    <w:p>
      <w:pPr>
        <w:pStyle w:val="Normal"/>
        <w:rPr>
          <w:lang w:bidi="he-IL"/>
        </w:rPr>
      </w:pPr>
      <w:r>
        <w:rPr>
          <w:lang w:bidi="he-IL"/>
        </w:rPr>
        <w:t xml:space="preserve">The strategy of this passage follows the plot of the narrative. After Joshua gathers the tribes and their leaders, he exhorts the people to fear and serve the LORD and they agree to do so.  Joshua then solidifies their commitment to fear and serve the LORD by leading them to swear allegiance to the LORD, exhorting them to follow through on their commitment, and enacting a covenant of the people with the LORD before dismissing them.  As the plot develops, the readers are led to commit themselves to fear and serve the LORD and solidify their commitment by swearing allegiance to the LORD, agreeing to follow through on their commitment, and entering into a binding covenant with the LORD along with the people in the narrative.  </w:t>
      </w:r>
    </w:p>
    <w:p>
      <w:pPr>
        <w:pStyle w:val="OutlineL1final"/>
        <w:rPr>
          <w:lang w:bidi="he-IL"/>
        </w:rPr>
      </w:pPr>
      <w:r>
        <w:rPr>
          <w:lang w:bidi="he-IL"/>
        </w:rPr>
        <w:t>Prologue: Joshua Gathers the Tribes and Their Leaders (24:1)</w:t>
      </w:r>
    </w:p>
    <w:p>
      <w:pPr>
        <w:pStyle w:val="OutlineL1"/>
        <w:rPr>
          <w:lang w:bidi="he-IL"/>
        </w:rPr>
      </w:pPr>
      <w:r>
        <w:rPr>
          <w:lang w:bidi="he-IL"/>
        </w:rPr>
        <w:t>I.</w:t>
        <w:tab/>
        <w:t>Joshua Exhorts the People to Fear and Serve the LORD (24:2-18)</w:t>
      </w:r>
    </w:p>
    <w:p>
      <w:pPr>
        <w:pStyle w:val="OutlineL2"/>
        <w:rPr/>
      </w:pPr>
      <w:r>
        <w:rPr>
          <w:lang w:bidi="he-IL"/>
        </w:rPr>
        <w:t>A.</w:t>
        <w:tab/>
        <w:t>Joshua Affirms the LORD's Faithfulness (2-13)</w:t>
      </w:r>
    </w:p>
    <w:p>
      <w:pPr>
        <w:pStyle w:val="OutlineL3"/>
        <w:rPr/>
      </w:pPr>
      <w:r>
        <w:rPr>
          <w:lang w:bidi="he-IL"/>
        </w:rPr>
        <w:t>1.</w:t>
        <w:tab/>
        <w:t>The LORD testifies to his faithfulness to lead Abraham through the land of Canaan and multiply his descendants (2-4)</w:t>
      </w:r>
    </w:p>
    <w:p>
      <w:pPr>
        <w:pStyle w:val="OutlineL3"/>
        <w:rPr>
          <w:lang w:bidi="he-IL"/>
        </w:rPr>
      </w:pPr>
      <w:r>
        <w:rPr>
          <w:lang w:bidi="he-IL"/>
        </w:rPr>
        <w:t>2.</w:t>
        <w:tab/>
        <w:t>The LORD testifies to his faithfulness to bring them out of Egypt and protect and deliver them at the sea (5-7a)</w:t>
      </w:r>
    </w:p>
    <w:p>
      <w:pPr>
        <w:pStyle w:val="OutlineL3"/>
        <w:rPr/>
      </w:pPr>
      <w:r>
        <w:rPr>
          <w:lang w:bidi="he-IL"/>
        </w:rPr>
        <w:t>3.</w:t>
        <w:tab/>
        <w:t xml:space="preserve">The LORD testifies to his faithfulness to bring them into the land of the Amorites and annihilate them (7b-8) </w:t>
      </w:r>
    </w:p>
    <w:p>
      <w:pPr>
        <w:pStyle w:val="OutlineL3"/>
        <w:rPr/>
      </w:pPr>
      <w:r>
        <w:rPr>
          <w:lang w:bidi="he-IL"/>
        </w:rPr>
        <w:t>4.</w:t>
        <w:tab/>
        <w:t>The LORD testifies to his faithfulness to bless and deliver Israel when Balak hired Balaam to curse them (9-10)</w:t>
      </w:r>
    </w:p>
    <w:p>
      <w:pPr>
        <w:pStyle w:val="OutlineL3"/>
        <w:rPr>
          <w:lang w:bidi="he-IL"/>
        </w:rPr>
      </w:pPr>
      <w:r>
        <w:rPr>
          <w:lang w:bidi="he-IL"/>
        </w:rPr>
        <w:t>5.</w:t>
        <w:tab/>
        <w:t xml:space="preserve">The LORD testifies to his faithfulness to give Jericho as well as the Amorite, Perizzite, Canaanite, Hittite, Girgashite, Hivite, and Jebusite into their hand (11) </w:t>
      </w:r>
    </w:p>
    <w:p>
      <w:pPr>
        <w:pStyle w:val="OutlineL3"/>
        <w:rPr/>
      </w:pPr>
      <w:r>
        <w:rPr>
          <w:lang w:bidi="he-IL"/>
        </w:rPr>
        <w:t>6.</w:t>
        <w:tab/>
        <w:t>The LORD testifies to his faithfulness to drive out the two Amorite kings and give them the land and cities where they dwelling and enjoying their produce (12-13)</w:t>
      </w:r>
    </w:p>
    <w:p>
      <w:pPr>
        <w:pStyle w:val="OutlineL2"/>
        <w:rPr/>
      </w:pPr>
      <w:r>
        <w:rPr>
          <w:lang w:bidi="he-IL"/>
        </w:rPr>
        <w:t>B.</w:t>
        <w:tab/>
        <w:t>Joshua Commands the People to Fear and Serve the LORD and Take Away the Gods Their Fathers Served (14)</w:t>
      </w:r>
    </w:p>
    <w:p>
      <w:pPr>
        <w:pStyle w:val="OutlineL2"/>
        <w:rPr/>
      </w:pPr>
      <w:r>
        <w:rPr>
          <w:lang w:bidi="he-IL"/>
        </w:rPr>
        <w:t>C.</w:t>
        <w:tab/>
        <w:t>Joshua Challenges the People to Make Their Own Choice and Commits Himself and His Family to Serving the LORD (15)</w:t>
      </w:r>
    </w:p>
    <w:p>
      <w:pPr>
        <w:pStyle w:val="OutlineL2"/>
        <w:rPr/>
      </w:pPr>
      <w:r>
        <w:rPr>
          <w:lang w:bidi="he-IL"/>
        </w:rPr>
        <w:t>D.</w:t>
        <w:tab/>
        <w:t>The People Commit Themselves to Serve the LORD (16-18)</w:t>
      </w:r>
    </w:p>
    <w:p>
      <w:pPr>
        <w:pStyle w:val="OutlineL3"/>
        <w:rPr>
          <w:lang w:bidi="he-IL"/>
        </w:rPr>
      </w:pPr>
      <w:r>
        <w:rPr>
          <w:lang w:bidi="he-IL"/>
        </w:rPr>
        <w:t>1.</w:t>
        <w:tab/>
        <w:t>The people explain that it would be foolish for them to forsake the LORD (16-18a)</w:t>
      </w:r>
    </w:p>
    <w:p>
      <w:pPr>
        <w:pStyle w:val="OutlineL3final"/>
        <w:rPr>
          <w:lang w:bidi="he-IL"/>
        </w:rPr>
      </w:pPr>
      <w:r>
        <w:rPr>
          <w:lang w:bidi="he-IL"/>
        </w:rPr>
        <w:t>2.</w:t>
        <w:tab/>
        <w:t>The people commit themselves to serve the LORD (18b)</w:t>
      </w:r>
    </w:p>
    <w:p>
      <w:pPr>
        <w:pStyle w:val="OutlineL1"/>
        <w:rPr/>
      </w:pPr>
      <w:r>
        <w:rPr>
          <w:lang w:bidi="he-IL"/>
        </w:rPr>
        <w:t>II.</w:t>
        <w:tab/>
        <w:t>Joshua Leads the People to Solidify Their Commitment to the LORD (24:19-27)</w:t>
      </w:r>
    </w:p>
    <w:p>
      <w:pPr>
        <w:pStyle w:val="OutlineL2"/>
        <w:rPr>
          <w:lang w:bidi="he-IL"/>
        </w:rPr>
      </w:pPr>
      <w:r>
        <w:rPr>
          <w:lang w:bidi="he-IL"/>
        </w:rPr>
        <w:t>A.</w:t>
        <w:tab/>
        <w:t>Joshua Leads the People to Swear Allegiance to the LORD (19-22)</w:t>
      </w:r>
    </w:p>
    <w:p>
      <w:pPr>
        <w:pStyle w:val="OutlineL3"/>
        <w:rPr/>
      </w:pPr>
      <w:r>
        <w:rPr>
          <w:lang w:bidi="he-IL"/>
        </w:rPr>
        <w:t>1.</w:t>
        <w:tab/>
        <w:t>Joshua warns the people of the consequences of forsaking the LORD (19-20)</w:t>
      </w:r>
    </w:p>
    <w:p>
      <w:pPr>
        <w:pStyle w:val="OutlineL3"/>
        <w:rPr/>
      </w:pPr>
      <w:r>
        <w:rPr>
          <w:lang w:bidi="he-IL"/>
        </w:rPr>
        <w:t>2.</w:t>
        <w:tab/>
        <w:t>The people affirm that they will serve the LORD (21)</w:t>
      </w:r>
    </w:p>
    <w:p>
      <w:pPr>
        <w:pStyle w:val="OutlineL3"/>
        <w:rPr>
          <w:lang w:bidi="he-IL"/>
        </w:rPr>
      </w:pPr>
      <w:r>
        <w:rPr>
          <w:lang w:bidi="he-IL"/>
        </w:rPr>
        <w:t>3.</w:t>
        <w:tab/>
        <w:t>Joshua warns the people that they are witnesses that they have chosen to serve the LORD and they agree (22)</w:t>
      </w:r>
    </w:p>
    <w:p>
      <w:pPr>
        <w:pStyle w:val="OutlineL2"/>
        <w:rPr/>
      </w:pPr>
      <w:r>
        <w:rPr>
          <w:lang w:bidi="he-IL"/>
        </w:rPr>
        <w:t>B.</w:t>
        <w:tab/>
        <w:t xml:space="preserve">Joshua Exhorts the People to Follow through on Their Commitment (23-24) </w:t>
      </w:r>
    </w:p>
    <w:p>
      <w:pPr>
        <w:pStyle w:val="OutlineL3"/>
        <w:rPr>
          <w:lang w:bidi="he-IL"/>
        </w:rPr>
      </w:pPr>
      <w:r>
        <w:rPr>
          <w:lang w:bidi="he-IL"/>
        </w:rPr>
        <w:t>1.</w:t>
        <w:tab/>
        <w:t>Joshua commands the people to follow through on their commitment by removing their foreign gods and turning their hearts to the LORD (23)</w:t>
      </w:r>
    </w:p>
    <w:p>
      <w:pPr>
        <w:pStyle w:val="OutlineL3"/>
        <w:rPr/>
      </w:pPr>
      <w:r>
        <w:rPr>
          <w:lang w:bidi="he-IL"/>
        </w:rPr>
        <w:t>2.</w:t>
        <w:tab/>
        <w:t>The people affirm their commitment to serve the LORD and listen to his voice (24)</w:t>
      </w:r>
    </w:p>
    <w:p>
      <w:pPr>
        <w:pStyle w:val="OutlineL2"/>
        <w:rPr/>
      </w:pPr>
      <w:r>
        <w:rPr>
          <w:lang w:bidi="he-IL"/>
        </w:rPr>
        <w:t>C.</w:t>
        <w:tab/>
        <w:t>Joshua Enacts a Binding Covenant with the People (25-27)</w:t>
      </w:r>
    </w:p>
    <w:p>
      <w:pPr>
        <w:pStyle w:val="OutlineL3"/>
        <w:rPr>
          <w:lang w:bidi="he-IL"/>
        </w:rPr>
      </w:pPr>
      <w:r>
        <w:rPr>
          <w:lang w:bidi="he-IL"/>
        </w:rPr>
        <w:t>1.</w:t>
        <w:tab/>
        <w:t>Joshua makes a covenant with the people (25)</w:t>
      </w:r>
    </w:p>
    <w:p>
      <w:pPr>
        <w:pStyle w:val="OutlineL3"/>
        <w:rPr>
          <w:lang w:bidi="he-IL"/>
        </w:rPr>
      </w:pPr>
      <w:r>
        <w:rPr>
          <w:lang w:bidi="he-IL"/>
        </w:rPr>
        <w:t>2.</w:t>
        <w:tab/>
        <w:t>Joshua writes these words in the book of the law of God (26a)</w:t>
      </w:r>
    </w:p>
    <w:p>
      <w:pPr>
        <w:pStyle w:val="OutlineL3final"/>
        <w:rPr/>
      </w:pPr>
      <w:r>
        <w:rPr>
          <w:lang w:bidi="he-IL"/>
        </w:rPr>
        <w:t>3.</w:t>
        <w:tab/>
        <w:t>Joshua sets up a great stone as a witness against the people (26b-27)</w:t>
      </w:r>
    </w:p>
    <w:p>
      <w:pPr>
        <w:pStyle w:val="OutlineL1final"/>
        <w:rPr>
          <w:lang w:bidi="he-IL"/>
        </w:rPr>
      </w:pPr>
      <w:r>
        <w:rPr>
          <w:lang w:bidi="he-IL"/>
        </w:rPr>
        <w:t>Epilogue: Joshua Dismisses the People (28)</w:t>
      </w:r>
    </w:p>
    <w:p>
      <w:pPr>
        <w:pStyle w:val="HeadingL3"/>
        <w:rPr/>
      </w:pPr>
      <w:r>
        <w:rPr/>
        <w:t>Message or Messages</w:t>
      </w:r>
    </w:p>
    <w:p>
      <w:pPr>
        <w:pStyle w:val="Normal"/>
        <w:rPr>
          <w:szCs w:val="24"/>
          <w:lang w:bidi="he-IL"/>
        </w:rPr>
      </w:pPr>
      <w:r>
        <w:rPr>
          <w:szCs w:val="24"/>
          <w:lang w:bidi="he-IL"/>
        </w:rPr>
        <w:t>The readers should serve the LORD alone because it would be foolish for them to forsake the LORD since he has proven his faithfulness to them many times in the past by delivering them, doing great signs in their midst, watching over them wherever they went, and driving out the peoples of the land and giving it to them.  The readers should fear and serve the LORD because they have sworn to do so and he is a holy and jealous God who will not put up with their transgressions and sins. The readers should follow through on their commitment to serve and obey the LORD by removing their foreign gods and turning their hearts to the LORD.  The readers should always remember to serve and obey the LORD because they have entered a binding covenant with him that stipulates that they must do so.</w:t>
      </w:r>
    </w:p>
    <w:p>
      <w:pPr>
        <w:pStyle w:val="HeadingL2"/>
        <w:rPr/>
      </w:pPr>
      <w:r>
        <w:rPr/>
        <w:t>Analysis of the Details</w:t>
      </w:r>
    </w:p>
    <w:p>
      <w:pPr>
        <w:pStyle w:val="HeadingL3"/>
        <w:rPr>
          <w:lang w:bidi="he-IL"/>
        </w:rPr>
      </w:pPr>
      <w:r>
        <w:rPr>
          <w:lang w:bidi="he-IL"/>
        </w:rPr>
        <w:t>Joshua Exhorts the People</w:t>
      </w:r>
    </w:p>
    <w:p>
      <w:pPr>
        <w:pStyle w:val="Normal"/>
        <w:rPr>
          <w:lang w:bidi="he-IL"/>
        </w:rPr>
      </w:pPr>
      <w:r>
        <w:rPr>
          <w:lang w:bidi="he-IL"/>
        </w:rPr>
        <w:t xml:space="preserve">Joshua gathers all the tribes and summons their leaders in verse 1.  He then exhorts them to fear and serve the LORD in verse 2-18.  Joshua relates what the LORD's testimony to his faithfulness in verses 2-13. Though the LORD testifies to his faithfulness to their ancestors, he often uses the pronoun "you" to emphasize that the people of Israel in Joshua's time are the beneficiaries of his faithfulness.  First, the LORD testifies to his faithfulness to lead Abraham through the land of Canaan and multiply his descendants in verse 2-4, "From ancient times your fathers lived beyond the river, Terah the father of Abraham and the father of Nahor, and they served other gods. But I took your father Abraham from beyond the River, and led him through all the land of Canaan, and multiplied his descendants and gave him Isaac, and to Isaac I gave Jacob and Esau, and to Esau I gave Mount Seir, to possess it, but Jacob and his sons went down to Egypt." Second, The LORD testifies to his faithfulness to bring them out of Egypt and protect and deliver them at the sea in verse 5 through the first part of verse 7, "Then I sent Moses and Aaron, and I struck Egypt by what I did in its midst; and afterward I brought you out. I brought your fathers out of Egypt and you came to the sea; and Egypt pursued your fathers with chariots and horsemen to the Red Sea. But when they cried out to the LORD, he put darkness between you and the Egyptians and brought the sea upon them and covered them; and you saw with your own eyes what I did in Egypt." Third, the LORD testifies to his faithfulness to bring them into the land of the Amorites and annihilate them in the second part of verse 7 and verse 8, "Then you dwelt in the wilderness for many days; but I brought you into the land of the Amorites who dwelt beyond the Jordan and they fought with you; but I gave them into your hand and you took possession of their land when I annihilated them before you."  Fourth, the LORD testifies to his faithfulness to bless and deliver Israel when Balak hired Balaam to curse them in verses 9-10, "Then Balak the son of Zippor, king of Moab, arose and fought against Israel, and he sent and called for Balaam the son of Beor to curse you. But I was not willing to listen to Balaam; so he really blessed you and I delivered you from his hand."  The infinitive absolute is used with an imperfect verb from the same stem (Literally "Blessing, he blessed you") to emphasize the extent of Balaam's blessing (Translated "He really blessed you").  Fifth, the LORD testifies to his faithfulness to give Jericho as well as the Amorite, Perizzite, Canaanite, Hittite, Girgashite, Hivite, and Jebusite into their hand in verse 11, "Then you crossed the Jordan and came to Jericho; and the inhabitants of Jericho fought against you, the Amorite and the Perizzite and the Canaanite and the Hittite and the Girgashite, the Hivite and the Jebusite, but I gave them into your hand." The long list of people probably emphasizes the extent of the LORD's faithfulness to give the peoples of the land into their power.  Finally, the LORD testifies to his faithfulness to drive out the two Amorite kings and give them the land and cities where they are dwelling and enjoying their produce in verses 12-13, "Then I sent the hornet before you and it drove out the two kings of the Amorites from before you, </w:t>
      </w:r>
      <w:r>
        <w:rPr>
          <w:i/>
          <w:iCs/>
          <w:lang w:bidi="he-IL"/>
        </w:rPr>
        <w:t xml:space="preserve">but </w:t>
      </w:r>
      <w:r>
        <w:rPr>
          <w:lang w:bidi="he-IL"/>
        </w:rPr>
        <w:t>not by your sword or your bow; and I gave you a land on which you had not labored and cities which you had not built and you are living in them, you are eating from vineyards and olive groves which you did not plant." The image of the hornet is used to vividly describe the LORD's faithfulness.  That the victory was won without the need for their swords or bows emphasizes that the victory was won by the power of the LORD.</w:t>
      </w:r>
    </w:p>
    <w:p>
      <w:pPr>
        <w:pStyle w:val="Normal"/>
        <w:rPr/>
      </w:pPr>
      <w:r>
        <w:rPr>
          <w:lang w:bidi="he-IL"/>
        </w:rPr>
        <w:t>Joshua commands the people to fear and serve the LORD and remove the gods their fathers served in verse 14, "</w:t>
      </w:r>
      <w:r>
        <w:rPr>
          <w:szCs w:val="24"/>
          <w:lang w:bidi="he-IL"/>
        </w:rPr>
        <w:t xml:space="preserve">Now, therefore the LORD fear and serve him with sincerity and truth, and remove the gods which your fathers served beyond the River and in Egypt and serve the LORD."  The adverb translated "Now, therefore" emphasizes that what follows is conclusion of what has been said.  Fearing the LORD is having such respect for him that obedience follows.  Serving the LORD includes worship as well as service.  The word translated "sincerely" means fulness or completeness and probably emphasizes that serving and worship the LORD should be wholehearted and unmixed with devotion for other gods.  The word translated "truth" means firmness or determination and probably emphasizes that serving and worshiping the LORD should be persistent.  Consequently, there is no place for any other gods and they must serve and worship the LORD alone.  </w:t>
      </w:r>
    </w:p>
    <w:p>
      <w:pPr>
        <w:pStyle w:val="Normal"/>
        <w:rPr>
          <w:szCs w:val="24"/>
          <w:lang w:bidi="he-IL"/>
        </w:rPr>
      </w:pPr>
      <w:r>
        <w:rPr>
          <w:szCs w:val="24"/>
          <w:lang w:bidi="he-IL"/>
        </w:rPr>
        <w:t>Joshua challenges the people to make their own choice and commits himself and his family to serve the LORD in verse 15, "But if it is evil in your eyes to serve the LORD, choose for yourselves today whom you will serve, whether the gods which your fathers served which were beyond the River or the gods of the Amorites in whose land you are dwelling; but as for me and my house, we will serve the LORD."  That they must make their own choice is emphasized by the preposition with the pronominal suffix translated "for yourselves."  However, Joshua and his house or family are committed to serving the LORD.  The commitment of Joshua and his house or family to serve the LORD encourages the people to follow his example.</w:t>
      </w:r>
    </w:p>
    <w:p>
      <w:pPr>
        <w:pStyle w:val="Normal"/>
        <w:rPr>
          <w:szCs w:val="24"/>
          <w:lang w:bidi="he-IL"/>
        </w:rPr>
      </w:pPr>
      <w:r>
        <w:rPr>
          <w:szCs w:val="24"/>
          <w:lang w:bidi="he-IL"/>
        </w:rPr>
        <w:t xml:space="preserve">The people agree to serve the LORD in verses 16-18.  They explain why it would be foolish for them to forsake the LORD in verse 16 through the first part of verse 18, "The people answered and said, 'Far be it from us to forsake the LORD to serve other gods, for the LORD our God, he himself is the one who brought us and our fathers up out of the land of Egypt, from the house of slavery, and who did these great signs before our eyes and kept watch  over us through all the way in which we walked and among all the peoples through whose midst we passed. Then the LORD drove out all the peoples from before us, even the Amorites who lived in the land.'" The substantive translated "Far be it" is used as an interjection to emphasize how foolish it would be for them to forsake the LORD.  To forsake the LORD would be inconceivable! The reason that it would be inconceivable is that the LORD has demonstrated his faithfulness by bringing them out of slavery in Egypt, doing great signs and keeping watch over them wherever they went, and driving out all the peoples that opposed them.  This is essentially a summary of the LORD's testimony of his faithfulness in verses 2-18. Their realization that the LORD is the one who did all this is emphasized by doubling the subject pronoun (Literally "he, he is the one" and translated "he himself is the one"). The people commit themselves to serve the LORD in the second part of verse 18, "We ourselves also will serve the LORD, for he is our God." The subject pronoun is doubled to emphasize their commitment to serve the LORD (Literally "We, we also will serve the LORD" and translated "We ourselves will serve the LORD").  As the readers witness the people committing themselves to serve the LORD, they would also be encouraged to commit themselves to serve the LORD.  Therefore, the readers should fear and serve the LORD alone because it would be foolish for them to forsake the LORD since he has proven his faithfulness to them many times in the past by delivering them, doing great signs in their midst, watching over them wherever they went, and driving out the peoples of the land and giving it to them.  </w:t>
      </w:r>
    </w:p>
    <w:p>
      <w:pPr>
        <w:pStyle w:val="HeadingL3l1"/>
        <w:rPr>
          <w:lang w:bidi="he-IL"/>
        </w:rPr>
      </w:pPr>
      <w:r>
        <w:rPr>
          <w:lang w:bidi="he-IL"/>
        </w:rPr>
        <w:t xml:space="preserve">Joshua Solidifies Their </w:t>
      </w:r>
    </w:p>
    <w:p>
      <w:pPr>
        <w:pStyle w:val="HeadingL3l2"/>
        <w:rPr>
          <w:lang w:bidi="he-IL"/>
        </w:rPr>
      </w:pPr>
      <w:r>
        <w:rPr>
          <w:lang w:bidi="he-IL"/>
        </w:rPr>
        <w:t>Commitment</w:t>
      </w:r>
    </w:p>
    <w:p>
      <w:pPr>
        <w:pStyle w:val="Normal"/>
        <w:rPr>
          <w:szCs w:val="24"/>
          <w:lang w:bidi="he-IL"/>
        </w:rPr>
      </w:pPr>
      <w:r>
        <w:rPr>
          <w:szCs w:val="24"/>
          <w:lang w:bidi="he-IL"/>
        </w:rPr>
        <w:t>Joshua leads the people to solidify their commitment to the LORD in verses 19-27.  Joshua leads the people to swear allegiance to the LORD in verses 19-22.  Joshua warns the people of the consequences of forsaking the LORD in verses 19-20, "Then Joshua said to the people, "You will not be able to serve the LORD, for he is a holy God, he is a jealous God; he will not put up with your transgression or your sins. If you forsake the LORD and serve foreign gods, he will turn and harm you and bring an end to you after he has done good to you."  He strongly warns them of how difficult it will be for them to serve the LORD by denying that they will be able to do so.  Serving the LORD will be difficult because he is a holy God--he is pure and demands purity in his people; he is a jealous God--he is devoted to his people and demands that his people be devoted to him; he will not put up with their transgressions and sins and will punish them if they forsake him.  Nonetheless, the people affirm that they will serve the LORD in verse 21, "So the people said to Joshua, "No, for the LORD we will serve."  The negative is used like an interjection to emphasize that they will not forsake the LORD.  Joshua warns the people that they are witnesses against themselves that they have chosen to serve the LORD and they affirm that they are witnesses in verse 22, "Then Joshua said to the people, 'You are witnesses against yourselves that you yourselves have chosen for yourselves the LORD, to serve him.' So they said, '[We are] witnesses!'"  Joshua warns them that they are witnesses that they have sworn their allegiance to the LORD.  That they have chosen to serve the LORD is emphasized by doubling the subject pronoun (Literally "you, you have chosen" and translated "you yourselves have chosen") and a preposition with the pronominal suffix (Translated "for yourselves").  Nonetheless, they emphatically agree that they are witnesses. Indeed, their response is emphatic and could be literally translated "Witnesses!"  As the readers witness the people committing themselves to serve the LORD, they would also be encouraged to commit themselves to serve the LORD as well.  Therefore, the readers should fear and serve the LORD as they have sworn because he is a holy and jealous God who will not put up with their transgressions and sins.</w:t>
      </w:r>
    </w:p>
    <w:p>
      <w:pPr>
        <w:pStyle w:val="Normal"/>
        <w:rPr>
          <w:szCs w:val="24"/>
          <w:lang w:bidi="he-IL"/>
        </w:rPr>
      </w:pPr>
      <w:r>
        <w:rPr>
          <w:szCs w:val="24"/>
          <w:lang w:bidi="he-IL"/>
        </w:rPr>
        <w:t xml:space="preserve">Joshua exhorts the people to follow through on their commitment in verses 23-24.  Joshua commands the people to follow through on their commitment by removing their foreign gods and turning their hearts to the LORD in verse 23, "Now, therefore, remove the foreign gods which are in your midst, and turn your hearts to the LORD, the God of Israel." The adverb translated "Now, therefore" is used to emphasize that this is the conclusion of what has been previously said.  Their oath of allegiance to the LORD requires that they remove any other gods and turn their hearts to the LORD.  By turning their hearts to the LORD, they were shifting their devotion and commitment from other gods to an exclusive relationship with the LORD.  The people affirm their commitment to serve the LORD and listen to his voice in verse 24, "So the people said to Joshua, 'The LORD our God we will serve and to his voice we will listen."  Both "The LORD" and "his voice" are moved forward in these clauses for emphasis.  As the readers witness the people committing themselves to serve the LORD and listen to his voice, the readers would be encouraged to commit themselves to serve and obey the LORD as well.  Therefore, the readers should follow through on their commitment to serve and obey the LORD by removing their foreign gods and turning their hearts to the LORD. </w:t>
      </w:r>
    </w:p>
    <w:p>
      <w:pPr>
        <w:pStyle w:val="Normal"/>
        <w:rPr>
          <w:szCs w:val="24"/>
          <w:lang w:bidi="he-IL"/>
        </w:rPr>
      </w:pPr>
      <w:r>
        <w:rPr>
          <w:szCs w:val="24"/>
          <w:lang w:bidi="he-IL"/>
        </w:rPr>
        <w:t xml:space="preserve">Joshua enacts a binding covenant with the people in verses 25-27.  Joshua makes a covenant with the people in verse 25, "Then Joshua made a covenant with the people that day, and made for them a statute and an ordinance in Shechem."  A covenant is an alliance and statutes and ordinances are the stipulations of that alliance.  This is really a binding covenant between the people and the LORD.  Joshua writes these words in the book of the law of God in the first part of verse 26, "So Joshua wrote these words in the book of the law of God. The act of writing them down in the law of God emphasizes their binding character.  Joshua sets up a great stone as a witness against the people in the second part of verse 26 through verse 27, "and he took a great stone and set it up there under the oak that was by the sanctuary of the LORD. Then Joshua said to all the people, 'Behold, this stone will be a witness against us, for it has heard all the words of the LORD which he has spoken with us; thus it shall be for a witness against you, lest you swear falsely to your God."  This stone would be a memorial that would endure to remind future generations of the binding covenant that the people made to serve the LORD alone on that day.  As the readers witness the people enter into a binding covenant with the LORD, they would also be encouraged to commit themselves to the stipulations and ordinances of that covenant.  Therefore, the readers should always remember to serve and obey the LORD because they have entered into a binding covenant with him that stipulates that they must do so. </w:t>
      </w:r>
    </w:p>
    <w:p>
      <w:pPr>
        <w:pStyle w:val="HeadingL2"/>
        <w:rPr/>
      </w:pPr>
      <w:r>
        <w:rPr/>
        <w:t>Application of the Message</w:t>
      </w:r>
    </w:p>
    <w:p>
      <w:pPr>
        <w:pStyle w:val="Normal"/>
        <w:rPr>
          <w:szCs w:val="24"/>
          <w:lang w:bidi="he-IL"/>
        </w:rPr>
      </w:pPr>
      <w:r>
        <w:rPr/>
        <w:t>The passage reflects a general situation in which the readers may become complacent and forsake the LORD.  Christians today also become complacent and sometimes forsake the LORD.  This correspondence between the original and modern situations provides a strong basis for applying the message of this passage to the modern situation. There is very little of a contextualized nature in the passage that would require that the message be limited or adjusted.  The second statement could be understood to deny the grace that Christians have in Christ.  Nonetheless, I have chosen to include it as a strong warning against forsaking the LORD.  The third statement instructs God's people to remove their foreign gods and few Christians worship other gods.  Nonetheless, Christians sometimes do have other devotions and I have adjusted the language accordingly. Nonetheless, the statements of the applied message are almost identical to the statements of the message in the original situation.  Christians</w:t>
      </w:r>
      <w:r>
        <w:rPr>
          <w:szCs w:val="24"/>
          <w:lang w:bidi="he-IL"/>
        </w:rPr>
        <w:t xml:space="preserve"> should serve the LORD alone because it would be foolish for them to forsake the LORD since he has proven his faithfulness to his people many times in the past by delivering them, doing great signs in their midst, watching over them wherever they went, and blessing them.  Christians should fear and serve the LORD because they have sworn to do so and he is a holy and jealous God who will not put up with their transgressions and sins. Christians should follow through on their commitment to serve and obey the LORD by forsaking other devotions and turning their hearts to the LORD.  Christians should always remember to serve and obey the LORD because they have entered a binding covenant with him that stipulates that they must do so.</w:t>
      </w:r>
    </w:p>
    <w:p>
      <w:pPr>
        <w:pStyle w:val="HeadingL2"/>
        <w:rPr/>
      </w:pPr>
      <w:r>
        <w:rPr/>
        <w:t>Communication of the Message</w:t>
      </w:r>
    </w:p>
    <w:p>
      <w:pPr>
        <w:pStyle w:val="OutlineL1final"/>
        <w:rPr/>
      </w:pPr>
      <w:r>
        <w:rPr>
          <w:b/>
          <w:bCs/>
        </w:rPr>
        <w:t>Title</w:t>
      </w:r>
      <w:r>
        <w:rPr/>
        <w:t>: We Will Serve the LORD</w:t>
      </w:r>
    </w:p>
    <w:p>
      <w:pPr>
        <w:pStyle w:val="OutlineL1final"/>
        <w:rPr/>
      </w:pPr>
      <w:r>
        <w:rPr>
          <w:b/>
          <w:bCs/>
        </w:rPr>
        <w:t>Objective</w:t>
      </w:r>
      <w:r>
        <w:rPr/>
        <w:t>: The objective of this message is to exhort Christians to fear and serve the LORD alone with sincerity and truth.</w:t>
      </w:r>
    </w:p>
    <w:p>
      <w:pPr>
        <w:pStyle w:val="OutlineL1final"/>
        <w:rPr>
          <w:lang w:bidi="he-IL"/>
        </w:rPr>
      </w:pPr>
      <w:r>
        <w:rPr>
          <w:b/>
          <w:bCs/>
        </w:rPr>
        <w:t>Proposition</w:t>
      </w:r>
      <w:r>
        <w:rPr/>
        <w:t>: Christians</w:t>
      </w:r>
      <w:r>
        <w:rPr>
          <w:lang w:bidi="he-IL"/>
        </w:rPr>
        <w:t xml:space="preserve"> should turn their hearts to the LORD and fear and serve him alone with sincerity and truth because he has proven himself faithful to them, he is a holy and jealous God who will not put up with their transgressions and sins, and they have entered a binding covenant with him that stipulates that they must do so.</w:t>
      </w:r>
    </w:p>
    <w:p>
      <w:pPr>
        <w:pStyle w:val="HeadingL3"/>
        <w:rPr/>
      </w:pPr>
      <w:r>
        <w:rPr/>
        <w:t>Introduction</w:t>
      </w:r>
    </w:p>
    <w:p>
      <w:pPr>
        <w:pStyle w:val="Normal"/>
        <w:rPr>
          <w:i/>
          <w:i/>
          <w:iCs/>
        </w:rPr>
      </w:pPr>
      <w:r>
        <w:rPr/>
        <w:t xml:space="preserve">Joshua was concerned that the people of Israel would become complacent and forsake the LORD when he is gone.  Christians today sometimes become complacent and forsake the LORD.  As Joshua exhorts the people of Israel, he is also leading Christians to turn their hearts to the LORD and fear and serve him alone with sincerity and truth. </w:t>
      </w:r>
      <w:r>
        <w:rPr>
          <w:i/>
          <w:iCs/>
        </w:rPr>
        <w:t>Read Joshua 24:1-28.</w:t>
      </w:r>
    </w:p>
    <w:p>
      <w:pPr>
        <w:pStyle w:val="OutlineL1"/>
        <w:rPr/>
      </w:pPr>
      <w:r>
        <w:rPr>
          <w:b/>
          <w:bCs/>
        </w:rPr>
        <w:t>I.</w:t>
        <w:tab/>
        <w:t>Christians should turn their hearts to the LORD and fear and serve him alone with sincerity and truth.</w:t>
      </w:r>
    </w:p>
    <w:p>
      <w:pPr>
        <w:pStyle w:val="OutlineL2"/>
        <w:rPr>
          <w:lang w:bidi="he-IL"/>
        </w:rPr>
      </w:pPr>
      <w:r>
        <w:rPr>
          <w:lang w:bidi="he-IL"/>
        </w:rPr>
        <w:t>A.</w:t>
        <w:tab/>
        <w:t xml:space="preserve">Joshua commands the people to fear and serve the LORD and remove the gods their fathers served in verse 14, "Now, therefore fear the LORD and serve him with sincerity and truth, and remove the gods which your fathers served beyond the River and in Egypt and serve the LORD."  </w:t>
      </w:r>
    </w:p>
    <w:p>
      <w:pPr>
        <w:pStyle w:val="OutlineL2"/>
        <w:rPr/>
      </w:pPr>
      <w:r>
        <w:rPr>
          <w:lang w:bidi="he-IL"/>
        </w:rPr>
        <w:t>B.</w:t>
        <w:tab/>
        <w:t xml:space="preserve">Joshua commands the people to remove their foreign gods and turning their hearts to the LORD in verse 23, "Now, therefore, remove the foreign gods which are in your midst, and turn your hearts to the LORD, the God of Israel." </w:t>
      </w:r>
    </w:p>
    <w:p>
      <w:pPr>
        <w:pStyle w:val="OutlineL2"/>
        <w:rPr/>
      </w:pPr>
      <w:r>
        <w:rPr>
          <w:lang w:bidi="he-IL"/>
        </w:rPr>
        <w:t>C.</w:t>
        <w:tab/>
        <w:t xml:space="preserve">Joshua challenges the people to make their own choice and commits himself and his family to serve the LORD in verse 15, "But if it is evil in your eyes to serve the LORD, choose for yourselves today whom you will serve, whether the gods which your fathers served which were beyond the River or the gods of the Amorites in whose land you are dwelling; but as for me and my house, we will serve the LORD."  </w:t>
      </w:r>
    </w:p>
    <w:p>
      <w:pPr>
        <w:pStyle w:val="OutlineL2"/>
        <w:rPr>
          <w:lang w:bidi="he-IL"/>
        </w:rPr>
      </w:pPr>
      <w:r>
        <w:rPr>
          <w:lang w:bidi="he-IL"/>
        </w:rPr>
        <w:t>D.</w:t>
        <w:tab/>
      </w:r>
      <w:r>
        <w:rPr>
          <w:i/>
          <w:iCs/>
          <w:lang w:bidi="he-IL"/>
        </w:rPr>
        <w:t>Contemporary Illustration of Fearing and Serving the LORD</w:t>
      </w:r>
    </w:p>
    <w:p>
      <w:pPr>
        <w:pStyle w:val="OutlineL2final"/>
        <w:rPr/>
      </w:pPr>
      <w:r>
        <w:rPr>
          <w:lang w:bidi="he-IL"/>
        </w:rPr>
        <w:t>E.</w:t>
        <w:tab/>
        <w:t xml:space="preserve">Application--Therefore, We should our their hearts to the LORD and fear and serve him alone with sincerity and truth. </w:t>
      </w:r>
    </w:p>
    <w:p>
      <w:pPr>
        <w:pStyle w:val="OutlineL1"/>
        <w:rPr/>
      </w:pPr>
      <w:r>
        <w:rPr>
          <w:b/>
          <w:bCs/>
        </w:rPr>
        <w:t>II.</w:t>
        <w:tab/>
        <w:t>Christians should turn their hearts to the LORD and fear and serve him alone with sincerity and truth because he has proven himself faithful to them.</w:t>
      </w:r>
    </w:p>
    <w:p>
      <w:pPr>
        <w:pStyle w:val="OutlineL2"/>
        <w:rPr>
          <w:lang w:bidi="he-IL"/>
        </w:rPr>
      </w:pPr>
      <w:r>
        <w:rPr>
          <w:lang w:bidi="he-IL"/>
        </w:rPr>
        <w:t>A.</w:t>
        <w:tab/>
        <w:t xml:space="preserve">Joshua relates the LORD's testimony of his faithfulness in verses 2-13. </w:t>
      </w:r>
    </w:p>
    <w:p>
      <w:pPr>
        <w:pStyle w:val="OutlineL3"/>
        <w:rPr>
          <w:lang w:bidi="he-IL"/>
        </w:rPr>
      </w:pPr>
      <w:r>
        <w:rPr>
          <w:lang w:bidi="he-IL"/>
        </w:rPr>
        <w:t>1.</w:t>
        <w:tab/>
        <w:t xml:space="preserve">First, the LORD testifies to his faithfulness to lead Abraham through the land of Canaan and multiply his descendants in verse 2-4, "From ancient times your fathers lived beyond the river, Terah the father of Abraham and the father of Nahor, and they served other gods. But I took your father Abraham from beyond the River, and led him through all the land of Canaan, and multiplied his descendants and gave him Isaac, and to Isaac I gave Jacob and Esau, and to Esau I gave Mount Seir, to possess it, but Jacob and his sons went down to Egypt." </w:t>
      </w:r>
    </w:p>
    <w:p>
      <w:pPr>
        <w:pStyle w:val="OutlineL3"/>
        <w:rPr>
          <w:lang w:bidi="he-IL"/>
        </w:rPr>
      </w:pPr>
      <w:r>
        <w:rPr>
          <w:lang w:bidi="he-IL"/>
        </w:rPr>
        <w:t>2.</w:t>
        <w:tab/>
        <w:t xml:space="preserve">Second, the LORD testifies to his faithfulness to bring them out of Egypt and protect and deliver them at the sea in verse 5 through the first part of verse 7, "Then I sent Moses and Aaron, and I struck Egypt by what I did in its midst; and afterward I brought you out. I brought your fathers out of Egypt and you came to the sea; and Egypt pursued your fathers with chariots and horsemen to the Red Sea. But when they cried out to the LORD, he put darkness between you and the Egyptians and brought the sea upon them and covered them; and you saw with your own eyes what I did in Egypt." </w:t>
      </w:r>
    </w:p>
    <w:p>
      <w:pPr>
        <w:pStyle w:val="OutlineL3"/>
        <w:rPr/>
      </w:pPr>
      <w:r>
        <w:rPr>
          <w:lang w:bidi="he-IL"/>
        </w:rPr>
        <w:t>3.</w:t>
        <w:tab/>
        <w:t xml:space="preserve">Third, the LORD testifies to his faithfulness to bring them into the land of the Amorites and annihilate them in the second part of verse 7 and verse 8, "Then you dwelt in the wilderness for many days; 8but I brought you into the land of the Amorites who dwelt beyond the Jordan and they fought with you; but I gave them into your hand and you took possession of their land when I annihilated them before you."  </w:t>
      </w:r>
    </w:p>
    <w:p>
      <w:pPr>
        <w:pStyle w:val="OutlineL3"/>
        <w:rPr/>
      </w:pPr>
      <w:r>
        <w:rPr>
          <w:lang w:bidi="he-IL"/>
        </w:rPr>
        <w:t>4.</w:t>
        <w:tab/>
        <w:t xml:space="preserve">Fourth, the LORD testifies to his faithfulness to bless and deliver Israel when Balak hired Balaam to curse them in verses 9-10, "Then Balak the son of Zippor, king of Moab, arose and fought against Israel, and he sent and called for Balaam the son of Beor to curse you. But I was not willing to listen to Balaam; so he really blessed you and I delivered you from his hand."  </w:t>
      </w:r>
    </w:p>
    <w:p>
      <w:pPr>
        <w:pStyle w:val="OutlineL3"/>
        <w:rPr/>
      </w:pPr>
      <w:r>
        <w:rPr>
          <w:lang w:bidi="he-IL"/>
        </w:rPr>
        <w:t>5.</w:t>
        <w:tab/>
        <w:t xml:space="preserve">Fifth, the LORD testifies to his faithfulness to give Jericho as well as the Amorite, Perizzite, Canaanite, Hittite, Girgashite, Hivite, and Jebusite into their hand in verse 11, "Then you crossed the Jordan and came to Jericho; and the inhabitants of Jericho fought against you, the Amorite and the Perizzite and the Canaanite and the Hittite and the Girgashite, the Hivite and the Jebusite, but I gave them into your hand." </w:t>
      </w:r>
    </w:p>
    <w:p>
      <w:pPr>
        <w:pStyle w:val="OutlineL3"/>
        <w:rPr/>
      </w:pPr>
      <w:r>
        <w:rPr>
          <w:lang w:bidi="he-IL"/>
        </w:rPr>
        <w:t>6.</w:t>
        <w:tab/>
        <w:t xml:space="preserve">Finally, the LORD testifies to his faithfulness to drive out the two Amorite kings and give them the land and cities where they dwelling and enjoying their produce in verses 12-13, "Then I sent the hornet before you and it drove out the two kings of the Amorites from before you, </w:t>
      </w:r>
      <w:r>
        <w:rPr>
          <w:i/>
          <w:iCs/>
          <w:lang w:bidi="he-IL"/>
        </w:rPr>
        <w:t xml:space="preserve">but </w:t>
      </w:r>
      <w:r>
        <w:rPr>
          <w:lang w:bidi="he-IL"/>
        </w:rPr>
        <w:t xml:space="preserve">not by your sword or your bow; and I gave you a land on which you had not labored and cities which you had not built and you are living in them, you are eating from vineyards and olive groves which you did not plant." </w:t>
      </w:r>
    </w:p>
    <w:p>
      <w:pPr>
        <w:pStyle w:val="OutlineL2"/>
        <w:rPr/>
      </w:pPr>
      <w:r>
        <w:rPr>
          <w:lang w:bidi="he-IL"/>
        </w:rPr>
        <w:t>B.</w:t>
        <w:tab/>
        <w:t xml:space="preserve">The people agree to serve the LORD because it would be foolish for them to forsake him when he has done so much for them in verses 16-18, "The people answered and said, 'Far be it from us to forsake the LORD to serve other gods, for the LORD our God, he himself is the one who brought us and our fathers up out of the land of Egypt, from the house of slavery, and who did these great signs before our eyes and kept watch  over us through all the way in which we walked and among all the peoples through whose midst we passed. Then the LORD drove out all the peoples from before us, even the Amorites who lived in the land. 'We ourselves also will serve the LORD, for he is our God.'" </w:t>
      </w:r>
    </w:p>
    <w:p>
      <w:pPr>
        <w:pStyle w:val="OutlineL2"/>
        <w:rPr/>
      </w:pPr>
      <w:r>
        <w:rPr/>
        <w:t>C.</w:t>
        <w:tab/>
      </w:r>
      <w:r>
        <w:rPr>
          <w:i/>
          <w:iCs/>
        </w:rPr>
        <w:t>Contemporary Illustration of the LORD's Faithfulness</w:t>
      </w:r>
    </w:p>
    <w:p>
      <w:pPr>
        <w:pStyle w:val="OutlineL2final"/>
        <w:rPr/>
      </w:pPr>
      <w:r>
        <w:rPr/>
        <w:t>D.</w:t>
        <w:tab/>
        <w:t>Application--We should turn our hearts to the LORD and fear and serve him alone with sincerity and truth because he has proven himself faithful to us.</w:t>
      </w:r>
    </w:p>
    <w:p>
      <w:pPr>
        <w:pStyle w:val="OutlineL1"/>
        <w:rPr/>
      </w:pPr>
      <w:r>
        <w:rPr>
          <w:b/>
          <w:bCs/>
        </w:rPr>
        <w:t>III.</w:t>
        <w:tab/>
        <w:t>Christians should turn their hearts to the LORD and fear and serve him alone with sincerity and truth because he is a holy and jealous God who will not put up with their transgressions and sin.</w:t>
      </w:r>
    </w:p>
    <w:p>
      <w:pPr>
        <w:pStyle w:val="OutlineL2"/>
        <w:rPr/>
      </w:pPr>
      <w:r>
        <w:rPr>
          <w:lang w:bidi="he-IL"/>
        </w:rPr>
        <w:t>A.</w:t>
        <w:tab/>
        <w:t xml:space="preserve">Joshua warns the people of the consequences of forsaking the LORD in verses 19-20, "Then Joshua said to the people, 'You will not be able to serve the LORD, for he is a holy God, he is a jealous God; he will not put up with your transgression or your sins. If you forsake the LORD and serve foreign gods, he will turn and harm you and bring an end to you after he has done good to you."  Joshua strongly warns the people of how difficult it will be for them to serve the LORD by denying that they will be able to do so.  Serving the LORD will be difficult because he is a holy God--he is pure and demands purity in his people; he is a jealous God--he is devoted to his people and demands that his people be devoted to him; he will not put up with their transgressions and sins and will punish them if they forsake him.  Nonetheless, the people affirm that they will serve the LORD in verse 21, "So the people said to Joshua, 'No, for the LORD we will serve.'"  </w:t>
      </w:r>
    </w:p>
    <w:p>
      <w:pPr>
        <w:pStyle w:val="OutlineL2"/>
        <w:rPr>
          <w:lang w:bidi="he-IL"/>
        </w:rPr>
      </w:pPr>
      <w:r>
        <w:rPr>
          <w:lang w:bidi="he-IL"/>
        </w:rPr>
        <w:t>B.</w:t>
        <w:tab/>
        <w:t>Joshua warns the people that they are witnesses against themselves that they have chosen to serve the LORD in verse 22, "Then Joshua said to the people, 'You are witnesses against yourselves that you yourselves have chosen for yourselves the LORD, to serve him." So they said, "[We are] witnesses!"  Joshua warns them that they are witnesses that they have sworn their allegiance to the LORD.  Nonetheless, they emphatically agree that they are witnesses.</w:t>
      </w:r>
    </w:p>
    <w:p>
      <w:pPr>
        <w:pStyle w:val="OutlineL2"/>
        <w:rPr>
          <w:lang w:bidi="he-IL"/>
        </w:rPr>
      </w:pPr>
      <w:r>
        <w:rPr>
          <w:lang w:bidi="he-IL"/>
        </w:rPr>
        <w:t>C.</w:t>
        <w:tab/>
      </w:r>
      <w:r>
        <w:rPr>
          <w:i/>
          <w:iCs/>
          <w:lang w:bidi="he-IL"/>
        </w:rPr>
        <w:t>Contemporary Illustration of Jealousy</w:t>
      </w:r>
    </w:p>
    <w:p>
      <w:pPr>
        <w:pStyle w:val="OutlineL2final"/>
        <w:rPr/>
      </w:pPr>
      <w:r>
        <w:rPr>
          <w:lang w:bidi="he-IL"/>
        </w:rPr>
        <w:t>D.</w:t>
        <w:tab/>
        <w:t>Application--Therefore, we should turn our hearts to the LORD and fear and serve him alone with sincerity and truth because he is a holy and jealous God who will not put up with their transgressions and sins.</w:t>
      </w:r>
    </w:p>
    <w:p>
      <w:pPr>
        <w:pStyle w:val="OutlineL1"/>
        <w:rPr>
          <w:b/>
          <w:b/>
          <w:bCs/>
        </w:rPr>
      </w:pPr>
      <w:r>
        <w:rPr>
          <w:b/>
          <w:bCs/>
        </w:rPr>
        <w:t>IV.</w:t>
        <w:tab/>
        <w:t>Christians should turn their hearts to the LORD and fear and serve him alone with sincerity and truth because they have entered into a binding covenant with him that stipulates that they must do so.</w:t>
      </w:r>
    </w:p>
    <w:p>
      <w:pPr>
        <w:pStyle w:val="OutlineL2"/>
        <w:rPr/>
      </w:pPr>
      <w:r>
        <w:rPr>
          <w:lang w:bidi="he-IL"/>
        </w:rPr>
        <w:t xml:space="preserve">A. Joshua makes a covenant with the people in verse 25, "Then Joshua made a covenant with the people that day, and made for them a statute and an ordinance in Shechem."  A covenant is an alliance and statutes and ordinances are the stipulations of that alliance.  </w:t>
      </w:r>
    </w:p>
    <w:p>
      <w:pPr>
        <w:pStyle w:val="OutlineL2"/>
        <w:rPr>
          <w:lang w:bidi="he-IL"/>
        </w:rPr>
      </w:pPr>
      <w:r>
        <w:rPr>
          <w:lang w:bidi="he-IL"/>
        </w:rPr>
        <w:t>B.</w:t>
        <w:tab/>
        <w:t xml:space="preserve">Joshua writes these words in the book of the law of God in the first part of verse 26, "So Joshua wrote these words in the book of the law of God." The act of writing them down in the law of God emphasizes their binding character.  </w:t>
      </w:r>
    </w:p>
    <w:p>
      <w:pPr>
        <w:pStyle w:val="OutlineL2"/>
        <w:rPr/>
      </w:pPr>
      <w:r>
        <w:rPr>
          <w:lang w:bidi="he-IL"/>
        </w:rPr>
        <w:t>C.</w:t>
        <w:tab/>
        <w:t xml:space="preserve">Joshua sets up a great stone as a witness against the people in the second part of verse 26 through verse 27, "and he took a great stone and set it up there under the oak that was by the sanctuary of the LORD. Then Joshua said to all the people, 'Behold, this stone will be a witness against us, for it has heard all the words of the LORD which he has spoken with us; thus it shall be for a witness against you, lest you swear falsely to your God.'"  This stone would be a memorial that would endure to remind future generations of the alliance that the people made to serve the LORD alone on that day.  </w:t>
      </w:r>
    </w:p>
    <w:p>
      <w:pPr>
        <w:pStyle w:val="OutlineL2"/>
        <w:rPr>
          <w:lang w:bidi="he-IL"/>
        </w:rPr>
      </w:pPr>
      <w:r>
        <w:rPr>
          <w:lang w:bidi="he-IL"/>
        </w:rPr>
        <w:t>D.</w:t>
        <w:tab/>
      </w:r>
      <w:r>
        <w:rPr>
          <w:i/>
          <w:iCs/>
          <w:lang w:bidi="he-IL"/>
        </w:rPr>
        <w:t>Contemporary Illustration of a Binding Covenant</w:t>
      </w:r>
    </w:p>
    <w:p>
      <w:pPr>
        <w:pStyle w:val="OutlineL2final"/>
        <w:rPr>
          <w:lang w:bidi="he-IL"/>
        </w:rPr>
      </w:pPr>
      <w:r>
        <w:rPr>
          <w:lang w:bidi="he-IL"/>
        </w:rPr>
        <w:t>E.</w:t>
        <w:tab/>
        <w:t xml:space="preserve">Application--Therefore, we should turn our hearts to the LORD and fear and serve him alone with sincerity and truth because we have entered into a binding covenant with him that stipulates that they must do so. </w:t>
      </w:r>
    </w:p>
    <w:p>
      <w:pPr>
        <w:pStyle w:val="HeadingL3"/>
        <w:rPr/>
      </w:pPr>
      <w:r>
        <w:rPr/>
        <w:t>Conclusion</w:t>
      </w:r>
    </w:p>
    <w:p>
      <w:pPr>
        <w:pStyle w:val="Normal"/>
        <w:rPr>
          <w:lang w:bidi="he-IL"/>
        </w:rPr>
      </w:pPr>
      <w:r>
        <w:rPr/>
        <w:t>Joshua was concerned that the people of Israel would become complacent and forsake the LORD when he is gone.  We sometimes become complacent and forsake the LORD.  As Joshua exhorts the people of Israel, he is also leading us to turn our hearts to the LORD and fear and serve him alone with sincerity and truth. We</w:t>
      </w:r>
      <w:r>
        <w:rPr>
          <w:lang w:bidi="he-IL"/>
        </w:rPr>
        <w:t xml:space="preserve"> should turn our hearts to the LORD and fear and serve him alone with sincerity and truth because he has proven himself faithful to us, he is a holy and jealous God who will not put up with our transgressions and sins, and we have entered a binding covenant with him that stipulates that they must do so.</w:t>
      </w:r>
    </w:p>
    <w:p>
      <w:pPr>
        <w:pStyle w:val="HEADINGL1"/>
        <w:rPr/>
      </w:pPr>
      <w:hyperlink w:anchor="REF_TOC">
        <w:bookmarkStart w:id="10" w:name="CH5"/>
        <w:bookmarkEnd w:id="10"/>
        <w:r>
          <w:rPr>
            <w:rStyle w:val="InternetLink"/>
          </w:rPr>
          <w:t>CHAPTER FIVE</w:t>
        </w:r>
      </w:hyperlink>
    </w:p>
    <w:p>
      <w:pPr>
        <w:pStyle w:val="HEADINGL21"/>
        <w:rPr/>
      </w:pPr>
      <w:bookmarkStart w:id="11" w:name="CH5"/>
      <w:bookmarkEnd w:id="11"/>
      <w:r>
        <w:rPr/>
        <w:t>EVIL IN THE EYES OF THE LORD</w:t>
      </w:r>
    </w:p>
    <w:p>
      <w:pPr>
        <w:pStyle w:val="HEADINGL1L2L3"/>
        <w:rPr/>
      </w:pPr>
      <w:r>
        <w:rPr/>
        <w:t>Second Samuel 11:1-27</w:t>
      </w:r>
    </w:p>
    <w:p>
      <w:pPr>
        <w:pStyle w:val="HeadingL2"/>
        <w:rPr/>
      </w:pPr>
      <w:r>
        <w:rPr/>
        <w:t>Study of the Passage</w:t>
      </w:r>
    </w:p>
    <w:p>
      <w:pPr>
        <w:pStyle w:val="HeadingL3"/>
        <w:rPr/>
      </w:pPr>
      <w:r>
        <w:rPr/>
        <w:t>Text and Translation</w:t>
      </w:r>
    </w:p>
    <w:p>
      <w:pPr>
        <w:pStyle w:val="Normal"/>
        <w:rPr>
          <w:lang w:bidi="he-IL"/>
        </w:rPr>
      </w:pPr>
      <w:r>
        <w:rPr>
          <w:lang w:bidi="he-IL"/>
        </w:rPr>
        <w:t>11:1It was in the spring when kings go out, David sent out Joab and his servants with him and all Israel, and they destroyed the sons of Ammon and laid siege to Rabbah, but David remained in Jerusalem. 2It was evening and David got up from his bed and he was walking around on the roof of the king's house and he saw a woman bathing from the roof--a very beautiful woman. 3So David sent and inquired about her, and he said, "Is this not Bathsheba, daughter of Eliam and wife of Uriah the Hittite." 4Then David sent messengers and took her, and she came to him and he lay with her. (She was purifying herself from her uncleanness).</w:t>
      </w:r>
      <w:r>
        <w:rPr>
          <w:vertAlign w:val="superscript"/>
          <w:lang w:bidi="he-IL"/>
        </w:rPr>
        <w:t xml:space="preserve">  </w:t>
      </w:r>
      <w:r>
        <w:rPr>
          <w:lang w:bidi="he-IL"/>
        </w:rPr>
        <w:t xml:space="preserve">Then she returned home. </w:t>
      </w:r>
    </w:p>
    <w:p>
      <w:pPr>
        <w:pStyle w:val="Normal"/>
        <w:rPr>
          <w:lang w:bidi="he-IL"/>
        </w:rPr>
      </w:pPr>
      <w:r>
        <w:rPr>
          <w:lang w:bidi="he-IL"/>
        </w:rPr>
        <w:t>5The woman conceived and told David and said, "I am pregnant." 6David sent to Joab: "Send me Uriah the Hittite." So Joab sent Uriah to David. 7So Uriah came to him and David asked regarding the welfare of Joab and the people and the welfare of the battle. 8Then David said to Uriah, "Go down to your house and wash your feet." So Uriah went out of the house of the king and a gift from the king went out after him. 9But Uriah lay down at the door of the house of the king with all the servants of his lord; he did not go down to his house. 10So they told David, saying, "Uriah did not go down to his house." Then David said to Uriah, "Have you not come from a journey? Why did you not go down to your house?" 11Uriah said to David, "The ark, Israel, and Judah are dwelling in makeshift shelters and my lord Joab and the servants of my lord</w:t>
      </w:r>
      <w:r>
        <w:rPr>
          <w:vertAlign w:val="superscript"/>
          <w:lang w:bidi="he-IL"/>
        </w:rPr>
        <w:t xml:space="preserve"> </w:t>
      </w:r>
      <w:r>
        <w:rPr>
          <w:lang w:bidi="he-IL"/>
        </w:rPr>
        <w:t xml:space="preserve">are camping in the open field. Should I myself enter my house to eat and to drink and to lay down with my wife? Your life and the life of your soul if I do this thing!"  12Then David said to Uriah, "Remain here today also and tomorrow I will send you back." So Uriah remained in Jerusalem that day and the next. 13Then David called Uriah and he ate and drank and David made him drunk, but Uriah went out in the evening to lie down on his cot with his lord's servants, he did not go down to his house. </w:t>
      </w:r>
    </w:p>
    <w:p>
      <w:pPr>
        <w:pStyle w:val="Normal"/>
        <w:rPr>
          <w:lang w:bidi="he-IL"/>
        </w:rPr>
      </w:pPr>
      <w:r>
        <w:rPr>
          <w:lang w:bidi="he-IL"/>
        </w:rPr>
        <w:t>14It was in the morning when David wrote a letter to Joab and sent it by the hand of Uriah. 15He wrote in the letter saying: Put Uriah at the front of the fiercest fighting, then withdraw from behind so that he is struck down and dies. 16So it was while Joab kept watch over the city, he assigned Uriah to the place where he knew the strongest men were.  17Then the men of the city came out and attacked Joab, and some of the men from the servants of David fell, and Uriah the Hittite also died. 18Then Joab sent and reported to David all the matters of the battle. 19He commanded the messenger saying, "After you have finished telling all the matters of the battle to the king 20and if it happens that the king's anger rises up and he says to you, 'Why did you get so close to the city to fight? Did you not know that they would shoot from upon the wall? 21Who struck Abimelech the son of Jerubbesheth?</w:t>
      </w:r>
      <w:r>
        <w:rPr>
          <w:vertAlign w:val="superscript"/>
          <w:lang w:bidi="he-IL"/>
        </w:rPr>
        <w:t xml:space="preserve"> </w:t>
      </w:r>
      <w:r>
        <w:rPr>
          <w:lang w:bidi="he-IL"/>
        </w:rPr>
        <w:t>Did not a woman throw an upper millstone on him from upon the wall so that he died?</w:t>
      </w:r>
      <w:r>
        <w:rPr>
          <w:vertAlign w:val="superscript"/>
          <w:lang w:bidi="he-IL"/>
        </w:rPr>
        <w:t xml:space="preserve"> </w:t>
      </w:r>
      <w:r>
        <w:rPr>
          <w:lang w:bidi="he-IL"/>
        </w:rPr>
        <w:t xml:space="preserve">Why did you get so close to the wall?' then say, 'Your servant Uriah the Hittite also died.'" 22Then the messenger left and went in and reported to David all for which Joab had sent him. 23The messenger said to David, "The men prevailed over us and came out against us in the field, but we were upon them to the entrance of the gate. 24However, the archers shot down on your servants from upon the wall and some of the king's servants died. Your servant Uriah the Hittite also died." </w:t>
      </w:r>
    </w:p>
    <w:p>
      <w:pPr>
        <w:pStyle w:val="Normal"/>
        <w:rPr>
          <w:lang w:bidi="he-IL"/>
        </w:rPr>
      </w:pPr>
      <w:r>
        <w:rPr>
          <w:lang w:bidi="he-IL"/>
        </w:rPr>
        <w:t>25David said to the messenger, "Thus you are to say to Joab: 'Do not let this matter be distressing in your eyes because the sword devours this and that. Intensify your fight against the city and overthrow it.' Encourage him." 26When Uriah's wife heard that her husband Uriah had died, she mourned for her lord. 27When the mourning was over, David brought her to his house and she became his wife and bore him a son. However, the thing that David did was evil in the eyes of the LORD.</w:t>
      </w:r>
    </w:p>
    <w:p>
      <w:pPr>
        <w:pStyle w:val="HeadingL3"/>
        <w:rPr/>
      </w:pPr>
      <w:r>
        <w:rPr/>
        <w:t>Situation and Purpose</w:t>
      </w:r>
    </w:p>
    <w:p>
      <w:pPr>
        <w:pStyle w:val="Normal"/>
        <w:rPr/>
      </w:pPr>
      <w:r>
        <w:rPr/>
        <w:t>The passage describes a setting in which David puts himself in a compromising situation, commits adultery, tries to conceal his sin, compounds his sin by conspiring to have Uriah killed, and continues in his sin as if nothing had happened.  This setting reflects a situation in which the readers are in danger of putting themselves in a compromising situation, committing adultery, trying to conceal and compounding their sin, and continuing in their sin as if nothing had happened like David.  The purpose of the passage is to discourage the readers from committing and continuing in their sin as if nothing has happened.</w:t>
      </w:r>
    </w:p>
    <w:p>
      <w:pPr>
        <w:pStyle w:val="HeadingL3"/>
        <w:rPr/>
      </w:pPr>
      <w:r>
        <w:rPr/>
        <w:t>Literary Context and Role</w:t>
      </w:r>
    </w:p>
    <w:p>
      <w:pPr>
        <w:pStyle w:val="Normal"/>
        <w:rPr/>
      </w:pPr>
      <w:r>
        <w:rPr/>
        <w:t xml:space="preserve">The preceding chapter introduces the war between Israel and the Ammonites and the Aramaeans the Ammonites hired to fight Israel.  David led Israel against the Aramaeans at that time and won a decisive victory over them.  However, in this chapter David sends Joab out against the Ammonites and stays in Jerusalem.  The subsequent chapter is the sequel to this chapter as it narrates the LORD sending Nathan to confront David for his sin, David confessing and repenting, and the LORD taking away David's sin so that he does not die. </w:t>
      </w:r>
    </w:p>
    <w:p>
      <w:pPr>
        <w:pStyle w:val="HeadingL3"/>
        <w:rPr/>
      </w:pPr>
      <w:r>
        <w:rPr/>
        <w:t>Form and Function</w:t>
      </w:r>
    </w:p>
    <w:p>
      <w:pPr>
        <w:pStyle w:val="Normal"/>
        <w:rPr/>
      </w:pPr>
      <w:r>
        <w:rPr/>
        <w:t xml:space="preserve">The passage narrates David putting himself in a compromising situation, committing adultery, trying to conceal and compounding his sin, and continuing in his sin as if nothing had happened.  The key elements of biblical historical narrative are characters, setting, and plot; the readers are intended to identify with the characters in their setting and learn from experience as the plot develops.  The readers are intended to identify with David.  As the plot develops, they would be discouraged from following David's example by the mess he makes out of his life and the LORD's displeasure with what he did.  </w:t>
      </w:r>
    </w:p>
    <w:p>
      <w:pPr>
        <w:pStyle w:val="HeadingL3"/>
        <w:rPr/>
      </w:pPr>
      <w:r>
        <w:rPr/>
        <w:t>Strategy and Structure</w:t>
      </w:r>
    </w:p>
    <w:p>
      <w:pPr>
        <w:pStyle w:val="Normal"/>
        <w:rPr/>
      </w:pPr>
      <w:r>
        <w:rPr/>
        <w:t xml:space="preserve">The strategy of the passage follows the plot of the story.  This plot is like a downward spiral as David puts himself in a compromising situation, commits adultery, tries to conceal his sin, compounds his sin by conspiring to have Uriah killed, and continues in his sin as if nothing happened.  As the plot develops the readers would be appalled as David's situation becomes more and more desperate.  The passage concludes with an indication of the LORD displeasure with what David did.  As a result, they would be discouraged from following his example.  </w:t>
      </w:r>
    </w:p>
    <w:p>
      <w:pPr>
        <w:pStyle w:val="OutlineL1"/>
        <w:rPr/>
      </w:pPr>
      <w:r>
        <w:rPr>
          <w:lang w:bidi="he-IL"/>
        </w:rPr>
        <w:t>I.</w:t>
        <w:tab/>
        <w:t>David Commits Adultery with Bathsheba (11:1-4)</w:t>
      </w:r>
    </w:p>
    <w:p>
      <w:pPr>
        <w:pStyle w:val="OutlineL2"/>
        <w:rPr/>
      </w:pPr>
      <w:r>
        <w:rPr>
          <w:lang w:bidi="he-IL"/>
        </w:rPr>
        <w:t>A.</w:t>
        <w:tab/>
        <w:t>David Neglects His Responsibility as King (1)</w:t>
      </w:r>
    </w:p>
    <w:p>
      <w:pPr>
        <w:pStyle w:val="OutlineL2"/>
        <w:rPr/>
      </w:pPr>
      <w:r>
        <w:rPr>
          <w:lang w:bidi="he-IL"/>
        </w:rPr>
        <w:t>B.</w:t>
        <w:tab/>
        <w:t>David Wanders Restlessly and Sees a very Beautiful Woman (2)</w:t>
      </w:r>
    </w:p>
    <w:p>
      <w:pPr>
        <w:pStyle w:val="OutlineL2"/>
        <w:rPr>
          <w:lang w:bidi="he-IL"/>
        </w:rPr>
      </w:pPr>
      <w:r>
        <w:rPr>
          <w:lang w:bidi="he-IL"/>
        </w:rPr>
        <w:t>C.</w:t>
        <w:tab/>
        <w:t>David Inquires about the Woman (3)</w:t>
      </w:r>
    </w:p>
    <w:p>
      <w:pPr>
        <w:pStyle w:val="OutlineL2final"/>
        <w:rPr/>
      </w:pPr>
      <w:r>
        <w:rPr>
          <w:lang w:bidi="he-IL"/>
        </w:rPr>
        <w:t>D.</w:t>
        <w:tab/>
        <w:t>David Takes and Sleeps with the Woman (4)</w:t>
      </w:r>
    </w:p>
    <w:p>
      <w:pPr>
        <w:pStyle w:val="OutlineL1"/>
        <w:rPr/>
      </w:pPr>
      <w:r>
        <w:rPr>
          <w:lang w:bidi="he-IL"/>
        </w:rPr>
        <w:t>II.</w:t>
        <w:tab/>
        <w:t>David Tries to Conceal His Adultery (11:5-13</w:t>
      </w:r>
    </w:p>
    <w:p>
      <w:pPr>
        <w:pStyle w:val="OutlineL2"/>
        <w:rPr>
          <w:lang w:bidi="he-IL"/>
        </w:rPr>
      </w:pPr>
      <w:r>
        <w:rPr>
          <w:lang w:bidi="he-IL"/>
        </w:rPr>
        <w:t>A.</w:t>
        <w:tab/>
        <w:t>The Woman Conceives and Informs David that She Is Pregnant (5)</w:t>
      </w:r>
    </w:p>
    <w:p>
      <w:pPr>
        <w:pStyle w:val="OutlineL2"/>
        <w:rPr/>
      </w:pPr>
      <w:r>
        <w:rPr>
          <w:lang w:bidi="he-IL"/>
        </w:rPr>
        <w:t>B.</w:t>
        <w:tab/>
        <w:t>David Tries to Conceal His Adultery by Encouraging Uriah to Go to His House (6-11)</w:t>
      </w:r>
    </w:p>
    <w:p>
      <w:pPr>
        <w:pStyle w:val="OutlineL3"/>
        <w:rPr>
          <w:lang w:bidi="he-IL"/>
        </w:rPr>
      </w:pPr>
      <w:r>
        <w:rPr>
          <w:lang w:bidi="he-IL"/>
        </w:rPr>
        <w:t>1.</w:t>
        <w:tab/>
        <w:t>David orders Joab to send him Uriah the Hittite (6)</w:t>
      </w:r>
    </w:p>
    <w:p>
      <w:pPr>
        <w:pStyle w:val="OutlineL3"/>
        <w:rPr>
          <w:lang w:bidi="he-IL"/>
        </w:rPr>
      </w:pPr>
      <w:r>
        <w:rPr>
          <w:lang w:bidi="he-IL"/>
        </w:rPr>
        <w:t>2.</w:t>
        <w:tab/>
        <w:t>David inquires of Uriah and encourages him to go down to his house (7-8)</w:t>
      </w:r>
    </w:p>
    <w:p>
      <w:pPr>
        <w:pStyle w:val="OutlineL3"/>
        <w:rPr>
          <w:lang w:bidi="he-IL"/>
        </w:rPr>
      </w:pPr>
      <w:r>
        <w:rPr>
          <w:lang w:bidi="he-IL"/>
        </w:rPr>
        <w:t>3.</w:t>
        <w:tab/>
        <w:t>Uriah lays down at the door of the king's house rather than go down to his house (9)</w:t>
      </w:r>
    </w:p>
    <w:p>
      <w:pPr>
        <w:pStyle w:val="OutlineL3"/>
        <w:rPr/>
      </w:pPr>
      <w:r>
        <w:rPr>
          <w:lang w:bidi="he-IL"/>
        </w:rPr>
        <w:t>4.</w:t>
        <w:tab/>
        <w:t>It is reported to David that Uriah did not go down to his house and David asks him why (10)</w:t>
      </w:r>
    </w:p>
    <w:p>
      <w:pPr>
        <w:pStyle w:val="OutlineL3"/>
        <w:rPr>
          <w:lang w:bidi="he-IL"/>
        </w:rPr>
      </w:pPr>
      <w:r>
        <w:rPr>
          <w:lang w:bidi="he-IL"/>
        </w:rPr>
        <w:t>5.</w:t>
        <w:tab/>
        <w:t>Uriah explains to David why he did not go down to his house (11)</w:t>
      </w:r>
    </w:p>
    <w:p>
      <w:pPr>
        <w:pStyle w:val="OutlineL2"/>
        <w:rPr/>
      </w:pPr>
      <w:r>
        <w:rPr>
          <w:lang w:bidi="he-IL"/>
        </w:rPr>
        <w:t>C.</w:t>
        <w:tab/>
        <w:t>David Tries to Conceal His Adultery by Making Uriah Drunk so that He Will Go to His House (12-13)</w:t>
      </w:r>
    </w:p>
    <w:p>
      <w:pPr>
        <w:pStyle w:val="OutlineL3"/>
        <w:rPr>
          <w:lang w:bidi="he-IL"/>
        </w:rPr>
      </w:pPr>
      <w:r>
        <w:rPr>
          <w:lang w:bidi="he-IL"/>
        </w:rPr>
        <w:t>1.</w:t>
        <w:tab/>
        <w:t>David orders Uriah to remain for a few days before he sends him back (12)</w:t>
      </w:r>
    </w:p>
    <w:p>
      <w:pPr>
        <w:pStyle w:val="OutlineL3final"/>
        <w:rPr/>
      </w:pPr>
      <w:r>
        <w:rPr>
          <w:lang w:bidi="he-IL"/>
        </w:rPr>
        <w:t>2.</w:t>
        <w:tab/>
        <w:t>David makes Uriah drunk but he still sleeps with his lord's servants rather than go down to his house (13)</w:t>
      </w:r>
    </w:p>
    <w:p>
      <w:pPr>
        <w:pStyle w:val="OutlineL1"/>
        <w:rPr>
          <w:lang w:bidi="he-IL"/>
        </w:rPr>
      </w:pPr>
      <w:r>
        <w:rPr>
          <w:lang w:bidi="he-IL"/>
        </w:rPr>
        <w:t>III.</w:t>
        <w:tab/>
        <w:t>David Conspires to Have Uriah Killed (11:14-24)</w:t>
      </w:r>
    </w:p>
    <w:p>
      <w:pPr>
        <w:pStyle w:val="OutlineL2"/>
        <w:rPr/>
      </w:pPr>
      <w:r>
        <w:rPr>
          <w:lang w:bidi="he-IL"/>
        </w:rPr>
        <w:t>A.</w:t>
        <w:tab/>
        <w:t>David Orders Joab to Put Uriah at the Front of the Battle so that He Dies (14-15)</w:t>
      </w:r>
    </w:p>
    <w:p>
      <w:pPr>
        <w:pStyle w:val="OutlineL2"/>
        <w:rPr>
          <w:lang w:bidi="he-IL"/>
        </w:rPr>
      </w:pPr>
      <w:r>
        <w:rPr>
          <w:lang w:bidi="he-IL"/>
        </w:rPr>
        <w:t>B.</w:t>
        <w:tab/>
        <w:t>Joab Puts Uriah at the Front of the Battle so that He Dies (16-17)</w:t>
      </w:r>
    </w:p>
    <w:p>
      <w:pPr>
        <w:pStyle w:val="OutlineL2"/>
        <w:rPr>
          <w:lang w:bidi="he-IL"/>
        </w:rPr>
      </w:pPr>
      <w:r>
        <w:rPr>
          <w:lang w:bidi="he-IL"/>
        </w:rPr>
        <w:t>C.</w:t>
        <w:tab/>
        <w:t>Joab Reports to David the Matters Concerning the Battle and Gives Instructions to the Messenger (18-21)</w:t>
      </w:r>
    </w:p>
    <w:p>
      <w:pPr>
        <w:pStyle w:val="OutlineL3"/>
        <w:rPr>
          <w:lang w:bidi="he-IL"/>
        </w:rPr>
      </w:pPr>
      <w:r>
        <w:rPr>
          <w:lang w:bidi="he-IL"/>
        </w:rPr>
        <w:t>1.</w:t>
        <w:tab/>
        <w:t>Joab reports to David all the matters concerning the battle (18)</w:t>
      </w:r>
    </w:p>
    <w:p>
      <w:pPr>
        <w:pStyle w:val="OutlineL3"/>
        <w:rPr>
          <w:lang w:bidi="he-IL"/>
        </w:rPr>
      </w:pPr>
      <w:r>
        <w:rPr>
          <w:lang w:bidi="he-IL"/>
        </w:rPr>
        <w:t>2.</w:t>
        <w:tab/>
        <w:t>Joab gives instructions to the messenger for what he should say if the king is upset (19-21)</w:t>
      </w:r>
    </w:p>
    <w:p>
      <w:pPr>
        <w:pStyle w:val="OutlineL2final"/>
        <w:rPr>
          <w:lang w:bidi="he-IL"/>
        </w:rPr>
      </w:pPr>
      <w:r>
        <w:rPr>
          <w:lang w:bidi="he-IL"/>
        </w:rPr>
        <w:t>D.</w:t>
        <w:tab/>
        <w:t>The Messenger Reports that Some David's Servants Died including Uriah (22-24)</w:t>
      </w:r>
    </w:p>
    <w:p>
      <w:pPr>
        <w:pStyle w:val="OutlineL1"/>
        <w:rPr/>
      </w:pPr>
      <w:r>
        <w:rPr>
          <w:lang w:bidi="he-IL"/>
        </w:rPr>
        <w:t>IV.</w:t>
        <w:tab/>
        <w:t>David Carries on as if Nothing Has Happened (11:25-28a)</w:t>
      </w:r>
    </w:p>
    <w:p>
      <w:pPr>
        <w:pStyle w:val="OutlineL2"/>
        <w:rPr/>
      </w:pPr>
      <w:r>
        <w:rPr>
          <w:lang w:bidi="he-IL"/>
        </w:rPr>
        <w:t>A.</w:t>
        <w:tab/>
        <w:t>David Sends a Message Encouraging Joab and Ordering Him to Intensify the Fighting and Overthrow the City (25)</w:t>
      </w:r>
    </w:p>
    <w:p>
      <w:pPr>
        <w:pStyle w:val="OutlineL2final"/>
        <w:rPr/>
      </w:pPr>
      <w:r>
        <w:rPr>
          <w:lang w:bidi="he-IL"/>
        </w:rPr>
        <w:t>B.</w:t>
        <w:tab/>
        <w:t>David Marries Bathsheba after Her Time of Mourning and She Bears Him a Son (26-27a)</w:t>
      </w:r>
    </w:p>
    <w:p>
      <w:pPr>
        <w:pStyle w:val="OutlineL1"/>
        <w:rPr/>
      </w:pPr>
      <w:r>
        <w:rPr>
          <w:lang w:bidi="he-IL"/>
        </w:rPr>
        <w:t>Epilogue: The LORD's Displeasure with What David Did (27b)</w:t>
      </w:r>
    </w:p>
    <w:p>
      <w:pPr>
        <w:pStyle w:val="HeadingL3"/>
        <w:rPr/>
      </w:pPr>
      <w:r>
        <w:rPr/>
        <w:t>Message or Messages</w:t>
      </w:r>
    </w:p>
    <w:p>
      <w:pPr>
        <w:pStyle w:val="Normal"/>
        <w:rPr/>
      </w:pPr>
      <w:r>
        <w:rPr>
          <w:lang w:bidi="he-IL"/>
        </w:rPr>
        <w:t>The readers should not put themselves in a compromising situation and commit adultery, try to conceal their sin, compound their sin, and continue as if nothing had happened when they sin like David because the LORD was displeased with what David did.</w:t>
      </w:r>
    </w:p>
    <w:p>
      <w:pPr>
        <w:pStyle w:val="HeadingL2"/>
        <w:rPr/>
      </w:pPr>
      <w:r>
        <w:rPr/>
        <w:t>Analysis of the Details</w:t>
      </w:r>
    </w:p>
    <w:p>
      <w:pPr>
        <w:pStyle w:val="HeadingL3"/>
        <w:rPr>
          <w:lang w:bidi="he-IL"/>
        </w:rPr>
      </w:pPr>
      <w:r>
        <w:rPr>
          <w:lang w:bidi="he-IL"/>
        </w:rPr>
        <w:t xml:space="preserve">David Commits Adultery </w:t>
      </w:r>
    </w:p>
    <w:p>
      <w:pPr>
        <w:pStyle w:val="Normal"/>
        <w:rPr>
          <w:lang w:bidi="he-IL"/>
        </w:rPr>
      </w:pPr>
      <w:r>
        <w:rPr>
          <w:lang w:bidi="he-IL"/>
        </w:rPr>
        <w:t>David commits adultery with Bathsheba in verses 1-4.  However, it is important to note what preceded this heinous sin.  David neglects his responsibility as king in verse 1, "It was in the spring when kings go out, David sent out Joab and his servants with him and all Israel, and they destroyed the sons of Ammon and laid siege to Rabbah, but David remained in Jerusalem."  The implication is that David should have been at the head of the army; however, he sent Joab to lead the attack against the Ammonites while he stayed in Jerusalem.  Instead, David is wandering restlessly on his roof when he sees a very beautiful woman in verse 2, "It was evening and David got up from his bed and he was walking around on the roof of the king's house and he saw a woman bathing from the roof--a very beautiful woman."  An intensifying adverb is used to emphasize the extreme beauty of this woman.  David inquires about the woman in verse 3, "So David sent and inquired about her, and he said, 'Is this not Bathsheba, the daughter of Eliam and the wife of Uriah the Hittite?" If David was fulfilling his responsibility as king to lead the army he would not have been wandering restlessly on the roof of his house and seen this very beautiful woman and inquired about her.  He has put himself in a comprising position that could result in him committing adultery.  The response to David's inquiry should have been the end of the matter.  This rhetorical question is the type that implies a positive response and emphasizes that this woman is Bathsheba, the daughter of Elam and more importantly the wife of Uriah the Hittite.  Bathsheba is someone else's wife and off limits to David.  Nonetheless, David sleeps with the woman in verse 4, "Then David sent messengers and took her, and she came to him and he lay with her. (She was purifying herself from her uncleanness).</w:t>
      </w:r>
      <w:r>
        <w:rPr>
          <w:vertAlign w:val="superscript"/>
          <w:lang w:bidi="he-IL"/>
        </w:rPr>
        <w:t xml:space="preserve">  </w:t>
      </w:r>
      <w:r>
        <w:rPr>
          <w:lang w:bidi="he-IL"/>
        </w:rPr>
        <w:t>Then she returned home." The readers would have been appalled as they witness David's behavior and be discouraged from putting themselves in a compromising situation and committing adultery by his bad example.  Therefore, the readers should not put themselves in a compromising position and commit adultery like David.</w:t>
      </w:r>
    </w:p>
    <w:p>
      <w:pPr>
        <w:pStyle w:val="HeadingL3l1"/>
        <w:rPr>
          <w:lang w:bidi="he-IL"/>
        </w:rPr>
      </w:pPr>
      <w:r>
        <w:rPr>
          <w:lang w:bidi="he-IL"/>
        </w:rPr>
        <w:t xml:space="preserve">David Tries to Conceal His </w:t>
      </w:r>
    </w:p>
    <w:p>
      <w:pPr>
        <w:pStyle w:val="HeadingL3l2"/>
        <w:rPr>
          <w:lang w:bidi="he-IL"/>
        </w:rPr>
      </w:pPr>
      <w:r>
        <w:rPr>
          <w:lang w:bidi="he-IL"/>
        </w:rPr>
        <w:t>Adultery</w:t>
      </w:r>
    </w:p>
    <w:p>
      <w:pPr>
        <w:pStyle w:val="Normal"/>
        <w:rPr>
          <w:lang w:bidi="he-IL"/>
        </w:rPr>
      </w:pPr>
      <w:r>
        <w:rPr>
          <w:lang w:bidi="he-IL"/>
        </w:rPr>
        <w:t>David tries to conceal his adultery in verses 5-13.  The woman conceives and informs David that she is pregnant in verse 5, "The woman conceived and told David and said, 'I am pregnant.'" Her pregnancy puts David in a difficult position and as a result he tries to conceal his adultery.  David seeks to conceal his adultery by encouraging Uriah to go to his house in verses 6-11.  First, David orders Joab to send Uriah to him in verse 6, "David sent to Joab: 'Send me Uriah the Hittite.' So Joab sent Uriah to David." Second, David inquires of Uriah and encourages him to go down to his house in verses 7-8, "So Uriah came to him and David asked regarding the welfare of Joab and the people and the welfare of the battle. Then David said to Uriah, 'Go down to your house and wash your feet.' So Uriah went out of the house of the king and a gift from the king went out after him." David's inquiry about the welfare of Joab and the battle is just a ruse for summoning Uriah.  David's plan is to encourage Uriah to go to his house to refresh himself and while he is there have sex with his wife so everyone will think that she is pregnant by him.  However, Uriah lays down at the door of the king's house rather than go down to his house in verse 9, "But Uriah lay down at the door of the house of the king with all the servants of his lord; he did not go down to his house."  When it is reported to David that Uriah did not go down to his house, David asks him why in verse 10, "So they told David, saying, 'Uriah did not go down to his house.' Then David said to Uriah, 'Have you not come from a journey? Why did you not go down to your house?" David's questions are rhetorical.  The first question is the type of rhetorical question that implies a positive response and establishes that Uriah has in fact come from a journey.  The second question is the type that implies that there is no good reason and emphasizes that Uriah would be foolish not to go down to his house.  Uriah explains to David why he did not go down to his house in verse 11, "Uriah said to David, 'The ark, Israel, and Judah are dwelling in makeshift shelters and my lord Joab and the servants of my lord</w:t>
      </w:r>
      <w:r>
        <w:rPr>
          <w:vertAlign w:val="superscript"/>
          <w:lang w:bidi="he-IL"/>
        </w:rPr>
        <w:t xml:space="preserve"> </w:t>
      </w:r>
      <w:r>
        <w:rPr>
          <w:lang w:bidi="he-IL"/>
        </w:rPr>
        <w:t xml:space="preserve">are camping in the open field. Should I myself enter my house to eat and to drink and to lay down with my wife? Your life and the life of your soul if I do this thing!'"  Uriah's question is the type of rhetorical question that implies a negative reply and emphasizes that it would not be appropriate for Uriah to eat and drink and lay down with his wife when the ark, the servants of the king are camping in the open field.  An emphatic subject pronoun is used in this rhetorical question, probably to emphasize his determination not to eat and drink and lay down with his wife. His determination is also emphasized by the oath that he swears by the life and soul of David. Through his reply Uriah is revealed to be an honorable man in contrast to the despicable conduct of David. </w:t>
      </w:r>
    </w:p>
    <w:p>
      <w:pPr>
        <w:pStyle w:val="Normal"/>
        <w:rPr>
          <w:lang w:bidi="he-IL"/>
        </w:rPr>
      </w:pPr>
      <w:r>
        <w:rPr>
          <w:lang w:bidi="he-IL"/>
        </w:rPr>
        <w:t xml:space="preserve">David tries to conceal his adultery by making Uriah drunk so that he will go down to his house in verses 12-13. David orders Uriah to remain for a few days before he sends him back in verse 12, "Then David said to Uriah, 'Remain here today also and tomorrow I will send you back.' So Uriah remained in Jerusalem that day and the next." This was just a delaying tactic so that David would have another opportunity to get Uriah to go down to his house and have sex with his wife.  David makes Uriah drunk but he still sleeps with his lord's servants rather than go down to his house in verse 13, "Then David called Uriah and he ate and drank and David made him drunk, but Uriah went out in the evening to lie down on his cot with his lord's servants, he did not go down to his house."  The readers would have been appalled as they witnessed David's attempts to conceal his adultery and discouraged from concealing their own sin by his bad example.  Therefore, the readers should not try to conceal their sin like David.  </w:t>
      </w:r>
    </w:p>
    <w:p>
      <w:pPr>
        <w:pStyle w:val="HeadingL3"/>
        <w:rPr>
          <w:lang w:bidi="he-IL"/>
        </w:rPr>
      </w:pPr>
      <w:r>
        <w:rPr>
          <w:lang w:bidi="he-IL"/>
        </w:rPr>
        <w:t xml:space="preserve">David Compounds His Sin </w:t>
      </w:r>
    </w:p>
    <w:p>
      <w:pPr>
        <w:pStyle w:val="Normal"/>
        <w:rPr/>
      </w:pPr>
      <w:r>
        <w:rPr>
          <w:lang w:bidi="he-IL"/>
        </w:rPr>
        <w:t xml:space="preserve">David compounds his sin by conspiring with Joab to have Uriah killed in verses 14-24.  David is desperate after his plan to conceal his adultery fails and compounds his sin.  David orders Joab to put Uriah at the front of the battle so that he dies in verses 14-15, "It was in the morning when David wrote a letter to Joab and sent it by the hand of Uriah. He wrote in the letter saying:' Put Uriah at the front of the fiercest fighting, then withdraw from behind so that he is struck down and dies."  So Joab puts Uriah at the front of the battle so that he dies in verses 16-17, "So it was while Joab kept watch over the city, he assigned Uriah to the place where he knew the strongest men were.  Then the men of the city came out and attacked Joab, and some of the men from the servants of David fell, and Uriah the Hittite also died." </w:t>
      </w:r>
    </w:p>
    <w:p>
      <w:pPr>
        <w:pStyle w:val="Normal"/>
        <w:rPr/>
      </w:pPr>
      <w:r>
        <w:rPr>
          <w:lang w:bidi="he-IL"/>
        </w:rPr>
        <w:t xml:space="preserve">Joab reports to David the matters concerning the battle and gives special instructions to the messenger in verses 18-21.  First, Joab reports to David all the matters concerning the battle in verse 18, "Then Joab sent and reported to David all the matters of the battle."  Second, Joab gives special instructions to the messenger for what he should say if the king is upset by his report in verses 19-21, "He commanded the messenger saying, 'After you have finished telling all the matters of the battle to the king--and if it happens that the king's anger rises up and he says to you, Why did you get so close to the city to fight? Did you not know that they would shoot from upon the wall? Who struck Abimelech the son of Jerubbesheth? </w:t>
      </w:r>
      <w:r>
        <w:rPr>
          <w:vertAlign w:val="superscript"/>
          <w:lang w:bidi="he-IL"/>
        </w:rPr>
        <w:t xml:space="preserve"> </w:t>
      </w:r>
      <w:r>
        <w:rPr>
          <w:lang w:bidi="he-IL"/>
        </w:rPr>
        <w:t>Did not a woman throw an upper millstone on him from upon the wall so that he died?</w:t>
      </w:r>
      <w:r>
        <w:rPr>
          <w:vertAlign w:val="superscript"/>
          <w:lang w:bidi="he-IL"/>
        </w:rPr>
        <w:t xml:space="preserve"> </w:t>
      </w:r>
      <w:r>
        <w:rPr>
          <w:lang w:bidi="he-IL"/>
        </w:rPr>
        <w:t xml:space="preserve"> Why did you get so close to the wall?'--then say, Your servant Uriah the Hittite also died.'" The questions that Joab anticipates that David might ask all express the extent of David's anger.  David's first rhetorical question is the type that implies that there is no good reason and emphasizes that the foolishness of coming so close to the city.  David's second rhetorical question implies and emphasizes that they should have known that they would shoot from the wall.  David's third and fourth rhetorical questions introduce an example and emphasize that a woman did throw down an upper millstone from the wall that killed Abimelech the son of Jerubbesheth.  His final rhetorical question emphasizes his anger by implying that getting so close to the wall was foolish. However, Joab instructs the messenger to tell David that Uriah the Hittite also died, anticipating that this will appease the king's anger. </w:t>
      </w:r>
    </w:p>
    <w:p>
      <w:pPr>
        <w:pStyle w:val="Normal"/>
        <w:rPr/>
      </w:pPr>
      <w:r>
        <w:rPr>
          <w:lang w:bidi="he-IL"/>
        </w:rPr>
        <w:t xml:space="preserve">The messenger reports that some of David's servants died including Uriah in verses 22-24, "Then the messenger left and went in and reported to David all for which Joab had sent him. The messenger said to David, "The men prevailed over us and came out against us in the field, but we were upon them to the entrance of the gate. However, the archers shot down on your servants from upon the wall and some of the king's servants died. Your servant Uriah the Hittite also died."  Indeed, the report that Uriah the Hittite also died was enough to appease David's anger just as Joab anticipated.  The readers would have been appalled as they witnessed David's conspiracy to have Uriah killed and discouraged from compounding their sin by his bad example.  Therefore, the readers should not compound their sin like David.  </w:t>
      </w:r>
    </w:p>
    <w:p>
      <w:pPr>
        <w:pStyle w:val="HeadingL3l1"/>
        <w:rPr>
          <w:lang w:bidi="he-IL"/>
        </w:rPr>
      </w:pPr>
      <w:r>
        <w:rPr>
          <w:lang w:bidi="he-IL"/>
        </w:rPr>
        <w:t xml:space="preserve">David Carries on as if Nothing </w:t>
      </w:r>
    </w:p>
    <w:p>
      <w:pPr>
        <w:pStyle w:val="HeadingL3l2"/>
        <w:rPr>
          <w:lang w:bidi="he-IL"/>
        </w:rPr>
      </w:pPr>
      <w:r>
        <w:rPr>
          <w:lang w:bidi="he-IL"/>
        </w:rPr>
        <w:t xml:space="preserve">Had Happened </w:t>
      </w:r>
    </w:p>
    <w:p>
      <w:pPr>
        <w:pStyle w:val="Normal"/>
        <w:rPr/>
      </w:pPr>
      <w:r>
        <w:rPr>
          <w:lang w:bidi="he-IL"/>
        </w:rPr>
        <w:t xml:space="preserve">David carries on as if nothing had happened in verse 25 through the first line of verse 27.  David sends a message encouraging Joab and ordering him to intensify the fighting and overthrow the city in verse 25, "David said to the messenger, 'Thus you are to say to Joab: Do not let this matter be distressing in your eyes because the sword devours this and that. Intensify your fight against the city and overthrow it. Encourage him.'"  The idiomatic expression translated "this and that" emphasizes inclusion and is often translated "all alike."  David consoles Joab by reasoning that who dies in battle is a matter of chance.  Of course, both David and Joab know that the death of Uriah and the other soldiers was not a matter of chance, but the direct result of their conspiracy to have Uriah killed.  David marries Bathsheba after her time of mourning and she bears him a son in verse 26 and the first line of verse 27, "When Uriah's wife heard that her husband Uriah had died, she mourned for her lord. When the mourning was over, David brought her to his house and she became his wife and bore him a son."  The readers would have been appalled as they witnessed David carrying on as if nothing happened after he conspired to have Uriah killed and discouraged from carrying on as if nothing happened by his bad example.  Therefore, the readers should not carry on as if nothing happened when they sin like David.  </w:t>
      </w:r>
    </w:p>
    <w:p>
      <w:pPr>
        <w:pStyle w:val="HeadingL3l1"/>
        <w:rPr>
          <w:lang w:bidi="he-IL"/>
        </w:rPr>
      </w:pPr>
      <w:r>
        <w:rPr>
          <w:lang w:bidi="he-IL"/>
        </w:rPr>
        <w:t xml:space="preserve">The LORD's Displeasure with </w:t>
      </w:r>
    </w:p>
    <w:p>
      <w:pPr>
        <w:pStyle w:val="HeadingL3l2"/>
        <w:rPr>
          <w:lang w:bidi="he-IL"/>
        </w:rPr>
      </w:pPr>
      <w:r>
        <w:rPr>
          <w:lang w:bidi="he-IL"/>
        </w:rPr>
        <w:t xml:space="preserve">What David Did </w:t>
      </w:r>
    </w:p>
    <w:p>
      <w:pPr>
        <w:pStyle w:val="Normal"/>
        <w:rPr>
          <w:lang w:bidi="he-IL"/>
        </w:rPr>
      </w:pPr>
      <w:r>
        <w:rPr>
          <w:lang w:bidi="he-IL"/>
        </w:rPr>
        <w:t>The narrative concludes by revealing the LORD's displeasure with what David did in the final line of verse 27, "However, the thing that David did was evil in the eyes of the LORD."  This concluding line expresses the LORD's displeasure with all that David and discourages the readers from following David's bad example.  Therefore, the readers should not put themselves in a compromising situation and commit adultery, try to conceal their sin, compound their sin, and continue as if nothing had happened when they sin like David because the LORD was displeased with what David did.</w:t>
      </w:r>
    </w:p>
    <w:p>
      <w:pPr>
        <w:pStyle w:val="HeadingL2"/>
        <w:rPr/>
      </w:pPr>
      <w:r>
        <w:rPr/>
        <w:t>Application of the Message</w:t>
      </w:r>
    </w:p>
    <w:p>
      <w:pPr>
        <w:pStyle w:val="Normal"/>
        <w:rPr/>
      </w:pPr>
      <w:r>
        <w:rPr>
          <w:lang w:bidi="he-IL"/>
        </w:rPr>
        <w:t>The passage reflects a situation in which God's people are in danger of putting themselves into a compromising situation and committing adultery, trying to cover their sin, compounding their sin, and continuing as if nothing happened like David.  Adultery is still a major problem in society today and Christians sometimes engage in adulterous relationships. These correspondences with the original situation provide a strong basis for applying the message of this passage to the modern situation.  Therefore, the statement of the applied message is almost identical to the statement of the message in the original situation.  Christians should not put themselves in compromising situations and commit adultery, try to conceal their sin, compound their sin, and continue as if nothing had happened when they sin like David because the LORD was displeased with what David did.</w:t>
      </w:r>
    </w:p>
    <w:p>
      <w:pPr>
        <w:pStyle w:val="HeadingL2"/>
        <w:rPr/>
      </w:pPr>
      <w:r>
        <w:rPr/>
        <w:t>Communication of the Message</w:t>
      </w:r>
    </w:p>
    <w:p>
      <w:pPr>
        <w:pStyle w:val="OutlineL1final"/>
        <w:rPr/>
      </w:pPr>
      <w:r>
        <w:rPr>
          <w:b/>
          <w:bCs/>
        </w:rPr>
        <w:t>Title:</w:t>
      </w:r>
      <w:r>
        <w:rPr/>
        <w:t xml:space="preserve"> Evil in the Eyes of the LORD</w:t>
      </w:r>
    </w:p>
    <w:p>
      <w:pPr>
        <w:pStyle w:val="OutlineL1final"/>
        <w:rPr/>
      </w:pPr>
      <w:r>
        <w:rPr>
          <w:b/>
          <w:bCs/>
        </w:rPr>
        <w:t xml:space="preserve">Objective: </w:t>
      </w:r>
      <w:r>
        <w:rPr/>
        <w:t>The objective of this message is to encourage Christians to avoid adultery.</w:t>
      </w:r>
    </w:p>
    <w:p>
      <w:pPr>
        <w:pStyle w:val="OutlineL1final"/>
        <w:rPr/>
      </w:pPr>
      <w:r>
        <w:rPr>
          <w:b/>
          <w:bCs/>
        </w:rPr>
        <w:t xml:space="preserve">Proposition: </w:t>
      </w:r>
      <w:r>
        <w:rPr>
          <w:lang w:bidi="he-IL"/>
        </w:rPr>
        <w:t>Christians should not put themselves in a compromising situation, commit adultery, try to conceal their sin, compound their sin, and continue as if nothing had happened when they sin like David because the LORD was displeased with what David did.</w:t>
      </w:r>
    </w:p>
    <w:p>
      <w:pPr>
        <w:pStyle w:val="HeadingL3"/>
        <w:rPr/>
      </w:pPr>
      <w:r>
        <w:rPr/>
        <w:t>Introduction</w:t>
      </w:r>
    </w:p>
    <w:p>
      <w:pPr>
        <w:pStyle w:val="Normal"/>
        <w:rPr>
          <w:lang w:bidi="he-IL"/>
        </w:rPr>
      </w:pPr>
      <w:r>
        <w:rPr>
          <w:lang w:bidi="he-IL"/>
        </w:rPr>
        <w:t xml:space="preserve">Adultery is a major problem in society today and Christians sometimes engage in adulterous relationships.  Adultery is nothing new!  David engaged in an adulterous relationship with Bathsheba in 2 Samuel 11.  In this passage David exemplifies what NOT TO DO.  </w:t>
      </w:r>
    </w:p>
    <w:p>
      <w:pPr>
        <w:pStyle w:val="OutlineL1"/>
        <w:rPr/>
      </w:pPr>
      <w:r>
        <w:rPr>
          <w:b/>
          <w:bCs/>
          <w:lang w:bidi="he-IL"/>
        </w:rPr>
        <w:t>I.</w:t>
        <w:tab/>
        <w:t>Christians should not put themselves in a COMPROMISING situation like David.</w:t>
      </w:r>
    </w:p>
    <w:p>
      <w:pPr>
        <w:pStyle w:val="OutlineL2"/>
        <w:rPr/>
      </w:pPr>
      <w:r>
        <w:rPr>
          <w:lang w:bidi="he-IL"/>
        </w:rPr>
        <w:t>A.</w:t>
        <w:tab/>
        <w:t xml:space="preserve">David put himself into a compromising situation by neglecting his responsibility as king in verse 1, "It was in the spring when kings go out, David sent out Joab and his servants with him and all Israel, and they destroyed the sons of Ammon and laid siege to Rabbah, but David remained in Jerusalem."  </w:t>
      </w:r>
    </w:p>
    <w:p>
      <w:pPr>
        <w:pStyle w:val="OutlineL2"/>
        <w:rPr/>
      </w:pPr>
      <w:r>
        <w:rPr>
          <w:lang w:bidi="he-IL"/>
        </w:rPr>
        <w:t>B.</w:t>
        <w:tab/>
        <w:t xml:space="preserve">David put himself into a compromising situation by wandering restlessly on his roof in verse 2, "It was evening and David got up from his bed and he was walking around on the roof of the king's house and he saw a woman bathing from the roof-- a very beautiful woman."  </w:t>
      </w:r>
    </w:p>
    <w:p>
      <w:pPr>
        <w:pStyle w:val="OutlineL2"/>
        <w:rPr>
          <w:lang w:bidi="he-IL"/>
        </w:rPr>
      </w:pPr>
      <w:r>
        <w:rPr>
          <w:lang w:bidi="he-IL"/>
        </w:rPr>
        <w:t>C.</w:t>
        <w:tab/>
      </w:r>
      <w:r>
        <w:rPr>
          <w:i/>
          <w:iCs/>
          <w:lang w:bidi="he-IL"/>
        </w:rPr>
        <w:t>Illustration of Someone Putting Themselves into a Compromising Situation</w:t>
      </w:r>
    </w:p>
    <w:p>
      <w:pPr>
        <w:pStyle w:val="OutlineL2final"/>
        <w:rPr/>
      </w:pPr>
      <w:r>
        <w:rPr>
          <w:lang w:bidi="he-IL"/>
        </w:rPr>
        <w:t>D.</w:t>
        <w:tab/>
        <w:t>Application--We should not put ourselves in a COMPROMISING situation like David.</w:t>
      </w:r>
    </w:p>
    <w:p>
      <w:pPr>
        <w:pStyle w:val="OutlineL1"/>
        <w:rPr/>
      </w:pPr>
      <w:r>
        <w:rPr>
          <w:b/>
          <w:bCs/>
          <w:lang w:bidi="he-IL"/>
        </w:rPr>
        <w:t>II.</w:t>
        <w:tab/>
        <w:t>Christians should not COMMIT adultery like David.</w:t>
      </w:r>
    </w:p>
    <w:p>
      <w:pPr>
        <w:pStyle w:val="OutlineL2"/>
        <w:rPr/>
      </w:pPr>
      <w:r>
        <w:rPr>
          <w:lang w:bidi="he-IL"/>
        </w:rPr>
        <w:t>A.</w:t>
        <w:tab/>
        <w:t xml:space="preserve">David took the first step toward adultery by inquiring about the woman in verse 3.  The response to David's inquiry should have been the end of the matter.  Bathsheba was someone else's wife and off limits to David.  </w:t>
      </w:r>
    </w:p>
    <w:p>
      <w:pPr>
        <w:pStyle w:val="OutlineL2"/>
        <w:rPr>
          <w:lang w:bidi="he-IL"/>
        </w:rPr>
      </w:pPr>
      <w:r>
        <w:rPr>
          <w:lang w:bidi="he-IL"/>
        </w:rPr>
        <w:t>B.</w:t>
        <w:tab/>
        <w:t xml:space="preserve">Nonetheless, David sent people to bring the woman to him and he slept with her in verse 4. </w:t>
      </w:r>
    </w:p>
    <w:p>
      <w:pPr>
        <w:pStyle w:val="OutlineL2"/>
        <w:rPr/>
      </w:pPr>
      <w:r>
        <w:rPr>
          <w:lang w:bidi="he-IL"/>
        </w:rPr>
        <w:t>C.</w:t>
        <w:tab/>
      </w:r>
      <w:r>
        <w:rPr>
          <w:i/>
          <w:iCs/>
          <w:lang w:bidi="he-IL"/>
        </w:rPr>
        <w:t>Illustration of Someone Foolishly Committing Adultery</w:t>
      </w:r>
    </w:p>
    <w:p>
      <w:pPr>
        <w:pStyle w:val="OutlineL2final"/>
        <w:rPr/>
      </w:pPr>
      <w:r>
        <w:rPr>
          <w:lang w:bidi="he-IL"/>
        </w:rPr>
        <w:t>D.</w:t>
        <w:tab/>
        <w:t>Application--We should not COMMIT adultery like David.</w:t>
      </w:r>
    </w:p>
    <w:p>
      <w:pPr>
        <w:pStyle w:val="OutlineL1"/>
        <w:rPr/>
      </w:pPr>
      <w:r>
        <w:rPr>
          <w:b/>
          <w:bCs/>
          <w:lang w:bidi="he-IL"/>
        </w:rPr>
        <w:t>III.</w:t>
        <w:tab/>
        <w:t>Christians should not try to CONCEAL their sin like David.</w:t>
      </w:r>
    </w:p>
    <w:p>
      <w:pPr>
        <w:pStyle w:val="OutlineL2"/>
        <w:rPr/>
      </w:pPr>
      <w:r>
        <w:rPr>
          <w:lang w:bidi="he-IL"/>
        </w:rPr>
        <w:t>A.</w:t>
        <w:tab/>
        <w:t>David tried to conceal his adultery by encouraging Uriah to go to his house so that he would sleep with his wife in verses 6-11.</w:t>
      </w:r>
    </w:p>
    <w:p>
      <w:pPr>
        <w:pStyle w:val="OutlineL2"/>
        <w:rPr/>
      </w:pPr>
      <w:r>
        <w:rPr>
          <w:lang w:bidi="he-IL"/>
        </w:rPr>
        <w:t>B.</w:t>
        <w:tab/>
        <w:t>David tried to conceal his adultery by making Uriah drunk so that he would go down to his house and sleep with his wife in verses 12-13.</w:t>
      </w:r>
    </w:p>
    <w:p>
      <w:pPr>
        <w:pStyle w:val="OutlineL2"/>
        <w:rPr/>
      </w:pPr>
      <w:r>
        <w:rPr>
          <w:lang w:bidi="he-IL"/>
        </w:rPr>
        <w:t>C.</w:t>
        <w:tab/>
      </w:r>
      <w:r>
        <w:rPr>
          <w:i/>
          <w:iCs/>
          <w:lang w:bidi="he-IL"/>
        </w:rPr>
        <w:t>Illustration of Someone Trying to Conceal Their Sin</w:t>
      </w:r>
    </w:p>
    <w:p>
      <w:pPr>
        <w:pStyle w:val="OutlineL2final"/>
        <w:rPr/>
      </w:pPr>
      <w:r>
        <w:rPr>
          <w:lang w:bidi="he-IL"/>
        </w:rPr>
        <w:t>D.</w:t>
        <w:tab/>
        <w:t>Application--We should not try to CONCEAL out sin like David.</w:t>
      </w:r>
    </w:p>
    <w:p>
      <w:pPr>
        <w:pStyle w:val="OutlineL1"/>
        <w:rPr/>
      </w:pPr>
      <w:r>
        <w:rPr>
          <w:b/>
          <w:bCs/>
          <w:lang w:bidi="he-IL"/>
        </w:rPr>
        <w:t>IV.</w:t>
        <w:tab/>
        <w:t>Christians should not COMPOUND their sin like David.</w:t>
      </w:r>
    </w:p>
    <w:p>
      <w:pPr>
        <w:pStyle w:val="OutlineL2"/>
        <w:rPr>
          <w:lang w:bidi="he-IL"/>
        </w:rPr>
      </w:pPr>
      <w:r>
        <w:rPr>
          <w:lang w:bidi="he-IL"/>
        </w:rPr>
        <w:t>A.</w:t>
        <w:tab/>
        <w:t xml:space="preserve"> In his desperation David compounded his sin by conspiring with Joab to have Uriah killed in verses 14-24.</w:t>
      </w:r>
    </w:p>
    <w:p>
      <w:pPr>
        <w:pStyle w:val="OutlineL2"/>
        <w:rPr/>
      </w:pPr>
      <w:r>
        <w:rPr>
          <w:lang w:bidi="he-IL"/>
        </w:rPr>
        <w:t>B.</w:t>
        <w:tab/>
        <w:t>In fact, not only was Uriah killed but some other of David's soldiers were killed along with him.</w:t>
      </w:r>
    </w:p>
    <w:p>
      <w:pPr>
        <w:pStyle w:val="OutlineL2"/>
        <w:rPr/>
      </w:pPr>
      <w:r>
        <w:rPr>
          <w:lang w:bidi="he-IL"/>
        </w:rPr>
        <w:t>C.</w:t>
        <w:tab/>
      </w:r>
      <w:r>
        <w:rPr>
          <w:i/>
          <w:iCs/>
          <w:lang w:bidi="he-IL"/>
        </w:rPr>
        <w:t>Illustration of Someone Compounding Their Sin</w:t>
      </w:r>
    </w:p>
    <w:p>
      <w:pPr>
        <w:pStyle w:val="OutlineL2final"/>
        <w:rPr>
          <w:lang w:bidi="he-IL"/>
        </w:rPr>
      </w:pPr>
      <w:r>
        <w:rPr>
          <w:lang w:bidi="he-IL"/>
        </w:rPr>
        <w:t>D.</w:t>
        <w:tab/>
        <w:t xml:space="preserve">Application--We should not COMPOUND our sin like David.   </w:t>
      </w:r>
    </w:p>
    <w:p>
      <w:pPr>
        <w:pStyle w:val="OutlineL1"/>
        <w:rPr/>
      </w:pPr>
      <w:r>
        <w:rPr>
          <w:b/>
          <w:bCs/>
          <w:lang w:bidi="he-IL"/>
        </w:rPr>
        <w:t>V.</w:t>
        <w:tab/>
        <w:t>Christians should not CONTINUE as if nothing happened when they sin like David.</w:t>
      </w:r>
    </w:p>
    <w:p>
      <w:pPr>
        <w:pStyle w:val="OutlineL2"/>
        <w:rPr/>
      </w:pPr>
      <w:r>
        <w:rPr>
          <w:lang w:bidi="he-IL"/>
        </w:rPr>
        <w:t>A.</w:t>
        <w:tab/>
        <w:t>David responded to Joab's message as if nothing had happened in verse 25. David consoled Joab by reasoning that who dies in battle is a matter of chance.  Of course, both David and Joab knew that the death of Uriah and the other soldiers was not a matter of chance, but the direct result of their conspiracy to have Uriah killed.</w:t>
      </w:r>
    </w:p>
    <w:p>
      <w:pPr>
        <w:pStyle w:val="OutlineL2"/>
        <w:rPr>
          <w:lang w:bidi="he-IL"/>
        </w:rPr>
      </w:pPr>
      <w:r>
        <w:rPr>
          <w:lang w:bidi="he-IL"/>
        </w:rPr>
        <w:t>B.</w:t>
        <w:tab/>
        <w:t>After her time of mourning, David brought Bathsheba into his house and she became his wife in verses 26-27.</w:t>
      </w:r>
    </w:p>
    <w:p>
      <w:pPr>
        <w:pStyle w:val="OutlineL2"/>
        <w:rPr/>
      </w:pPr>
      <w:r>
        <w:rPr>
          <w:lang w:bidi="he-IL"/>
        </w:rPr>
        <w:t>C.</w:t>
        <w:tab/>
      </w:r>
      <w:r>
        <w:rPr>
          <w:i/>
          <w:iCs/>
          <w:lang w:bidi="he-IL"/>
        </w:rPr>
        <w:t>Illustration of Someone Continuing as if Nothing Had Happened when They Sin</w:t>
      </w:r>
    </w:p>
    <w:p>
      <w:pPr>
        <w:pStyle w:val="OutlineL2final"/>
        <w:rPr>
          <w:lang w:bidi="he-IL"/>
        </w:rPr>
      </w:pPr>
      <w:r>
        <w:rPr>
          <w:lang w:bidi="he-IL"/>
        </w:rPr>
        <w:t>D.</w:t>
        <w:tab/>
        <w:t>Application--We should not CONTINUE as if nothing happened when we sin.</w:t>
      </w:r>
    </w:p>
    <w:p>
      <w:pPr>
        <w:pStyle w:val="HeadingL3"/>
        <w:rPr/>
      </w:pPr>
      <w:r>
        <w:rPr/>
        <w:t>Conclusion</w:t>
      </w:r>
    </w:p>
    <w:p>
      <w:pPr>
        <w:pStyle w:val="Normal"/>
        <w:rPr>
          <w:lang w:bidi="he-IL"/>
        </w:rPr>
      </w:pPr>
      <w:r>
        <w:rPr>
          <w:lang w:bidi="he-IL"/>
        </w:rPr>
        <w:t>Adultery is a major problem in society today and Christians sometimes engage in adulterous relationships.  Adultery is nothing new!  David engaged in an adulterous relationship with Bathsheba in 2 Samuel 11.  In this passage David exemplifies what NOT TO DO.  In the final line of this chapter the LORD's attitude toward David and other adulterers is revealed, "However, the thing that David did was evil in the eyes of the LORD."  We should not put ourselves in a compromising situation, commit adultery, try to conceal our sin, compound our sin, and continue as if nothing has happened when we sin like David because what David did was evil in the eyes of the LORD.</w:t>
      </w:r>
    </w:p>
    <w:p>
      <w:pPr>
        <w:pStyle w:val="HEADINGL1"/>
        <w:rPr/>
      </w:pPr>
      <w:hyperlink w:anchor="REF_TOC">
        <w:bookmarkStart w:id="12" w:name="CH6"/>
        <w:bookmarkEnd w:id="12"/>
        <w:r>
          <w:rPr>
            <w:rStyle w:val="InternetLink"/>
          </w:rPr>
          <w:t>CHAPTER SIX</w:t>
        </w:r>
      </w:hyperlink>
    </w:p>
    <w:p>
      <w:pPr>
        <w:pStyle w:val="HEADINGL21"/>
        <w:rPr/>
      </w:pPr>
      <w:bookmarkStart w:id="13" w:name="CH6"/>
      <w:bookmarkEnd w:id="13"/>
      <w:r>
        <w:rPr/>
        <w:t>YOU ARE THE MAN!</w:t>
      </w:r>
    </w:p>
    <w:p>
      <w:pPr>
        <w:pStyle w:val="HEADINGL1L2L3"/>
        <w:rPr/>
      </w:pPr>
      <w:r>
        <w:rPr/>
        <w:t>Second Samuel 12:1-13</w:t>
      </w:r>
    </w:p>
    <w:p>
      <w:pPr>
        <w:pStyle w:val="HeadingL2"/>
        <w:rPr/>
      </w:pPr>
      <w:r>
        <w:rPr/>
        <w:t>Study of the Passage</w:t>
      </w:r>
    </w:p>
    <w:p>
      <w:pPr>
        <w:pStyle w:val="HeadingL3"/>
        <w:rPr/>
      </w:pPr>
      <w:r>
        <w:rPr/>
        <w:t>Text and Translation</w:t>
      </w:r>
    </w:p>
    <w:p>
      <w:pPr>
        <w:pStyle w:val="Normal"/>
        <w:rPr/>
      </w:pPr>
      <w:r>
        <w:rPr>
          <w:lang w:bidi="he-IL"/>
        </w:rPr>
        <w:t xml:space="preserve">12:1Then the LORD sent Nathan to David and he came and said to him, "There were two men in one city, one rich and one poor. 2The rich man had a great many flocks and herds. 3But the poor man had nothing at all except one small ewe lamb which he bought and revived; and it grew up together with him and his children. It ate from his bread and drank from his cup and lay in his bosom and was like a daughter to him. 4Now a traveler came to the rich man, but he could not bring himself to take from his own flock or his own herd to prepare for the wayfarer who had come to him. Instead, he took the ewe lamb of the poor man and prepared it for the man who had come to him. 5Then David's anger burned greatly against the man, and he said to Nathan, "As the LORD lives, surely the man who has done this deserves to die!  6He is to repay the ewe lamb four times, because he did this thing and for which he had no compassion." </w:t>
      </w:r>
    </w:p>
    <w:p>
      <w:pPr>
        <w:pStyle w:val="Normal"/>
        <w:rPr>
          <w:lang w:bidi="he-IL"/>
        </w:rPr>
      </w:pPr>
      <w:r>
        <w:rPr>
          <w:lang w:bidi="he-IL"/>
        </w:rPr>
        <w:t>7Nathan then said to David, "You are the man! Thus says the LORD God of Israel, 'I myself anointed you king over Israel and I myself delivered you from the hand of Saul. I also gave you your master's house and your master's wives into your bosom, and I gave you the house of Israel and Judah; and if that was not enough, I would have added to you much more!  9Why have you despised the word of the LORD by doing evil in my eyes? You struck down Uriah the Hittite with the sword, took his wife for yourself as a wife, and him you killed with the sword of the sons of Ammon. 10Now therefore, the sword shall never ever depart from your house, because you have despised me and took the wife of Uriah the Hittite for yourself as a wife.' 11Thus says the LORD, 'Behold, an evil is being raised up against you from your own household; I will take your wives before your eyes and give to your companion, and he will lie with your wives in broad daylight. 12Indeed you yourself did it in secret, but I myself will do this thing before all Israel, and under the sun.'" 13Then David said to Nathan, "I have sinned against the LORD." So Nathan said to David, "The LORD also has taken away your sin; you will by no means die.</w:t>
      </w:r>
    </w:p>
    <w:p>
      <w:pPr>
        <w:pStyle w:val="HeadingL3"/>
        <w:rPr/>
      </w:pPr>
      <w:r>
        <w:rPr/>
        <w:t>Situation and Purpose</w:t>
      </w:r>
    </w:p>
    <w:p>
      <w:pPr>
        <w:pStyle w:val="Normal"/>
        <w:rPr/>
      </w:pPr>
      <w:r>
        <w:rPr/>
        <w:t>The passage describes a setting in which David has committed adultery with Bathsheba and killed Uriah so that she could be his wife.  This setting reflects a situation in which the readers are in danger of committing adultery or have already committed adultery like David.  The purpose of the passage is to discourage the readers from committing adultery and encourage them to repent and confess their sin if they have already committed adultery.</w:t>
      </w:r>
    </w:p>
    <w:p>
      <w:pPr>
        <w:pStyle w:val="HeadingL3"/>
        <w:rPr/>
      </w:pPr>
      <w:r>
        <w:rPr/>
        <w:t>Literary Context and Role</w:t>
      </w:r>
    </w:p>
    <w:p>
      <w:pPr>
        <w:pStyle w:val="Normal"/>
        <w:rPr/>
      </w:pPr>
      <w:r>
        <w:rPr/>
        <w:t xml:space="preserve">The preceding passage described how David put himself in a compromising situation, committed adultery, tried to conceal his sin, compounded his sin by conspiring to have Uriah killed, and continued in his sin as if nothing had happened. This passage is the sequel to that passage in that the LORD confronts David and forces him to condemn his own actions, rebukes and declares the consequences of his actions, and leads him to repent and confess his sin.  In subsequent passages David deals with the aftermath of his sin.  This passage specifically alludes to specific events during the rebellion of David's son Absalom when Absolom displays contempt for his father.  </w:t>
      </w:r>
    </w:p>
    <w:p>
      <w:pPr>
        <w:pStyle w:val="HeadingL3"/>
        <w:rPr/>
      </w:pPr>
      <w:r>
        <w:rPr/>
        <w:t>Form and Function</w:t>
      </w:r>
    </w:p>
    <w:p>
      <w:pPr>
        <w:pStyle w:val="Normal"/>
        <w:rPr/>
      </w:pPr>
      <w:r>
        <w:rPr/>
        <w:t>This passage narrates the prophet Nathan confronting David with his sin using the story of a rich man who takes the sheep of a poor man to feed his guest rather than taking one of his own sheep.  The key elements of biblical historical narrative are characters, setting, and plot; the readers are intended to identify with the characters in their setting and learn from experience as the plot develops.  The readers are intended to identify with David who condemns the rich man in the story and is identified with the rich man by Nathan.  As the plot develops the readers would be encouraged to confess their adultery like David when Nathan tells him that the LORD has taken away his sin and he will not die.</w:t>
      </w:r>
    </w:p>
    <w:p>
      <w:pPr>
        <w:pStyle w:val="HeadingL3"/>
        <w:rPr/>
      </w:pPr>
      <w:r>
        <w:rPr/>
        <w:t>Strategy and Structure</w:t>
      </w:r>
    </w:p>
    <w:p>
      <w:pPr>
        <w:pStyle w:val="Normal"/>
        <w:rPr/>
      </w:pPr>
      <w:r>
        <w:rPr/>
        <w:t xml:space="preserve">The strategy and structure of the passage follows the plot of the narrative.  As the plot develops the readers would be encouraged to repent of their adultery when they witness David condemning the rich man and by so doing condemning himself, Nathan announcing the LORD's judgment against David, and Nathan declaring that the LORD has taken away David's sin and spared him when he repents.  </w:t>
      </w:r>
    </w:p>
    <w:p>
      <w:pPr>
        <w:pStyle w:val="OutlineL1"/>
        <w:rPr>
          <w:lang w:bidi="he-IL"/>
        </w:rPr>
      </w:pPr>
      <w:r>
        <w:rPr>
          <w:lang w:bidi="he-IL"/>
        </w:rPr>
        <w:t>I.</w:t>
        <w:tab/>
        <w:t>Nathan's Story and David's Response (12:1-6)</w:t>
      </w:r>
    </w:p>
    <w:p>
      <w:pPr>
        <w:pStyle w:val="OutlineL2"/>
        <w:rPr>
          <w:lang w:bidi="he-IL"/>
        </w:rPr>
      </w:pPr>
      <w:r>
        <w:rPr>
          <w:lang w:bidi="he-IL"/>
        </w:rPr>
        <w:t>A.</w:t>
        <w:tab/>
        <w:t>Nathan's Story of Two Men in One City (1-4)</w:t>
      </w:r>
    </w:p>
    <w:p>
      <w:pPr>
        <w:pStyle w:val="OutlineL3"/>
        <w:rPr>
          <w:lang w:bidi="he-IL"/>
        </w:rPr>
      </w:pPr>
      <w:r>
        <w:rPr>
          <w:lang w:bidi="he-IL"/>
        </w:rPr>
        <w:t>1.</w:t>
        <w:tab/>
        <w:t>Introduction (1)</w:t>
      </w:r>
    </w:p>
    <w:p>
      <w:pPr>
        <w:pStyle w:val="OutlineL3"/>
        <w:rPr>
          <w:lang w:bidi="he-IL"/>
        </w:rPr>
      </w:pPr>
      <w:r>
        <w:rPr>
          <w:lang w:bidi="he-IL"/>
        </w:rPr>
        <w:t>2.</w:t>
        <w:tab/>
        <w:t>The abundant flocks and herds of the rich man (2)</w:t>
      </w:r>
    </w:p>
    <w:p>
      <w:pPr>
        <w:pStyle w:val="OutlineL3"/>
        <w:rPr>
          <w:lang w:bidi="he-IL"/>
        </w:rPr>
      </w:pPr>
      <w:r>
        <w:rPr>
          <w:lang w:bidi="he-IL"/>
        </w:rPr>
        <w:t>3.</w:t>
        <w:tab/>
        <w:t>The one small ewe lamb of the poor man (3)</w:t>
      </w:r>
    </w:p>
    <w:p>
      <w:pPr>
        <w:pStyle w:val="OutlineL3"/>
        <w:rPr/>
      </w:pPr>
      <w:r>
        <w:rPr>
          <w:lang w:bidi="he-IL"/>
        </w:rPr>
        <w:t>4.</w:t>
        <w:tab/>
        <w:t>The rich man takes the ewe lamb of the poor man (4)</w:t>
      </w:r>
    </w:p>
    <w:p>
      <w:pPr>
        <w:pStyle w:val="OutlineL2"/>
        <w:rPr/>
      </w:pPr>
      <w:r>
        <w:rPr>
          <w:lang w:bidi="he-IL"/>
        </w:rPr>
        <w:t>B.</w:t>
        <w:tab/>
        <w:t>David's Burning Anger and Judgment against the Rich Man (5-6)</w:t>
      </w:r>
    </w:p>
    <w:p>
      <w:pPr>
        <w:pStyle w:val="OutlineL3"/>
        <w:rPr/>
      </w:pPr>
      <w:r>
        <w:rPr>
          <w:lang w:bidi="he-IL"/>
        </w:rPr>
        <w:t>1.</w:t>
        <w:tab/>
        <w:t>David's burning anger and judgment that he deserves to die (5)</w:t>
      </w:r>
    </w:p>
    <w:p>
      <w:pPr>
        <w:pStyle w:val="OutlineL3final"/>
        <w:rPr>
          <w:lang w:bidi="he-IL"/>
        </w:rPr>
      </w:pPr>
      <w:r>
        <w:rPr>
          <w:lang w:bidi="he-IL"/>
        </w:rPr>
        <w:t>2.</w:t>
        <w:tab/>
        <w:t>David's judgment that the man must make restitution (6)</w:t>
      </w:r>
    </w:p>
    <w:p>
      <w:pPr>
        <w:pStyle w:val="OutlineL1"/>
        <w:rPr>
          <w:lang w:bidi="he-IL"/>
        </w:rPr>
      </w:pPr>
      <w:r>
        <w:rPr>
          <w:lang w:bidi="he-IL"/>
        </w:rPr>
        <w:t>II.</w:t>
        <w:tab/>
        <w:t>The LORD's Rebuke and Judgment of David (12:7-12)</w:t>
      </w:r>
    </w:p>
    <w:p>
      <w:pPr>
        <w:pStyle w:val="OutlineL2"/>
        <w:rPr/>
      </w:pPr>
      <w:r>
        <w:rPr>
          <w:lang w:bidi="he-IL"/>
        </w:rPr>
        <w:t>A.</w:t>
        <w:tab/>
        <w:t xml:space="preserve">Nathan Identifies David as the Rich Man (7a) </w:t>
      </w:r>
    </w:p>
    <w:p>
      <w:pPr>
        <w:pStyle w:val="OutlineL2"/>
        <w:rPr/>
      </w:pPr>
      <w:r>
        <w:rPr>
          <w:lang w:bidi="he-IL"/>
        </w:rPr>
        <w:t>B.</w:t>
        <w:tab/>
        <w:t>The LORD Rebukes David (7b-9)</w:t>
      </w:r>
    </w:p>
    <w:p>
      <w:pPr>
        <w:pStyle w:val="OutlineL3"/>
        <w:rPr>
          <w:lang w:bidi="he-IL"/>
        </w:rPr>
      </w:pPr>
      <w:r>
        <w:rPr>
          <w:lang w:bidi="he-IL"/>
        </w:rPr>
        <w:t>1.</w:t>
        <w:tab/>
        <w:t xml:space="preserve">The LORD's anointing, protection, and blessing of David (7b-8) </w:t>
      </w:r>
    </w:p>
    <w:p>
      <w:pPr>
        <w:pStyle w:val="OutlineL3"/>
        <w:rPr/>
      </w:pPr>
      <w:r>
        <w:rPr>
          <w:lang w:bidi="he-IL"/>
        </w:rPr>
        <w:t>2.</w:t>
        <w:tab/>
        <w:t>The LORD rebukes David for doing what is evil in his eyes (9)</w:t>
      </w:r>
    </w:p>
    <w:p>
      <w:pPr>
        <w:pStyle w:val="OutlineL2"/>
        <w:rPr/>
      </w:pPr>
      <w:r>
        <w:rPr>
          <w:lang w:bidi="he-IL"/>
        </w:rPr>
        <w:t>C.</w:t>
        <w:tab/>
        <w:t>The LORD Judges David (10-12)</w:t>
      </w:r>
    </w:p>
    <w:p>
      <w:pPr>
        <w:pStyle w:val="OutlineL3"/>
        <w:rPr/>
      </w:pPr>
      <w:r>
        <w:rPr>
          <w:lang w:bidi="he-IL"/>
        </w:rPr>
        <w:t>1.</w:t>
        <w:tab/>
        <w:t>The sword will never depart from his house (10)</w:t>
      </w:r>
    </w:p>
    <w:p>
      <w:pPr>
        <w:pStyle w:val="OutlineL3final"/>
        <w:rPr>
          <w:lang w:bidi="he-IL"/>
        </w:rPr>
      </w:pPr>
      <w:r>
        <w:rPr>
          <w:lang w:bidi="he-IL"/>
        </w:rPr>
        <w:t>2.</w:t>
        <w:tab/>
        <w:t>An evil is being raised up against him from his own house (11-12)</w:t>
      </w:r>
    </w:p>
    <w:p>
      <w:pPr>
        <w:pStyle w:val="OutlineL1"/>
        <w:rPr/>
      </w:pPr>
      <w:r>
        <w:rPr>
          <w:lang w:bidi="he-IL"/>
        </w:rPr>
        <w:t>III.</w:t>
        <w:tab/>
        <w:t>David's Confession and the LORD's Grace (12:13)</w:t>
      </w:r>
    </w:p>
    <w:p>
      <w:pPr>
        <w:pStyle w:val="OutlineL2"/>
        <w:rPr>
          <w:lang w:bidi="he-IL"/>
        </w:rPr>
      </w:pPr>
      <w:r>
        <w:rPr>
          <w:lang w:bidi="he-IL"/>
        </w:rPr>
        <w:t>A.</w:t>
        <w:tab/>
        <w:t>David's Confession that He Has Sinned against the LORD</w:t>
      </w:r>
    </w:p>
    <w:p>
      <w:pPr>
        <w:pStyle w:val="OutlineL2final"/>
        <w:rPr/>
      </w:pPr>
      <w:r>
        <w:rPr>
          <w:lang w:bidi="he-IL"/>
        </w:rPr>
        <w:t>B.</w:t>
        <w:tab/>
        <w:t xml:space="preserve">The LORD's Gracious Forgiveness and Sparing of David's Life </w:t>
      </w:r>
    </w:p>
    <w:p>
      <w:pPr>
        <w:pStyle w:val="HeadingL3"/>
        <w:rPr/>
      </w:pPr>
      <w:r>
        <w:rPr/>
        <w:t>Message or Messages</w:t>
      </w:r>
    </w:p>
    <w:p>
      <w:pPr>
        <w:pStyle w:val="Normal"/>
        <w:rPr/>
      </w:pPr>
      <w:r>
        <w:rPr>
          <w:lang w:bidi="he-IL"/>
        </w:rPr>
        <w:t xml:space="preserve">The readers should repent and confess their adultery because those who commit adultery must make restitution and deserve to die. The readers should repent and confess their adultery because those who commit adultery show contempt for God's grace and have despised the word of the LORD by doing what is evil in his eyes. The readers should repent and confess their adultery because adultery results in conflict, a dysfunctional family, and shame. The readers should repent and confess their adultery because the LORD will forgive their sin and spare them. </w:t>
      </w:r>
    </w:p>
    <w:p>
      <w:pPr>
        <w:pStyle w:val="HeadingL2"/>
        <w:rPr/>
      </w:pPr>
      <w:r>
        <w:rPr/>
        <w:t>Analysis of the Details</w:t>
      </w:r>
    </w:p>
    <w:p>
      <w:pPr>
        <w:pStyle w:val="HeadingL3l1"/>
        <w:rPr>
          <w:lang w:bidi="he-IL"/>
        </w:rPr>
      </w:pPr>
      <w:r>
        <w:rPr>
          <w:lang w:bidi="he-IL"/>
        </w:rPr>
        <w:t xml:space="preserve">Nathan's Story and David's </w:t>
      </w:r>
    </w:p>
    <w:p>
      <w:pPr>
        <w:pStyle w:val="HeadingL3l2"/>
        <w:rPr>
          <w:lang w:bidi="he-IL"/>
        </w:rPr>
      </w:pPr>
      <w:r>
        <w:rPr>
          <w:lang w:bidi="he-IL"/>
        </w:rPr>
        <w:t xml:space="preserve">Response </w:t>
      </w:r>
    </w:p>
    <w:p>
      <w:pPr>
        <w:pStyle w:val="Normal"/>
        <w:rPr/>
      </w:pPr>
      <w:r>
        <w:rPr>
          <w:lang w:bidi="he-IL"/>
        </w:rPr>
        <w:t xml:space="preserve">Nathan tells a story and David responds in verses 1-6.  Nathan tells the story of two men in one city in verses 1-4.  The story is introduced in verse 1, "Then the LORD sent Nathan to David and he came and said to him, 'There were two men in one city, one rich and one poor.'" The LORD is the one who sent Nathan to confront David with his sin.  The story contrasts the rich man with the poor man.  Nathan describes the abundance of the rich man in verse 2, "The rich man had a great many flocks and herds."  The abundance of the rich man is emphasized.  Flocks and herds were a measure of wealth and the rich man had "a great many flocks and herds." Nathan describes the poverty of the poor man in verse 3, "But the poor man had nothing at all except one small ewe lamb which he bought and revived; and it grew up together with him and his children. It ate from his bread and drank from his cup and lay in his bosom and was like a daughter to him." This description emphasizes the extreme poverty of the poor man.  He had had "nothing at all" except for one small ewe lamb.  He bought and revived this lamb so that it became like one of the family.  Nathan relates that the rich man took the ewe lamb of the poor man to feed a guest in verse 4, "Now a traveler came to the rich man, but he could not bring himself to take from his own flock or his own herd to prepare for the wayfarer who had come to him. Instead, he took the ewe lamb of the poor man and prepared it for the man who had come to him." What the rich man did was incredibly evil. He had so much, but rather than taking a lamb or goat from his abundant flocks and herds he took the poor man's precious ewe lamb and prepared it for his guest.  </w:t>
      </w:r>
    </w:p>
    <w:p>
      <w:pPr>
        <w:pStyle w:val="Normal"/>
        <w:rPr>
          <w:lang w:bidi="he-IL"/>
        </w:rPr>
      </w:pPr>
      <w:r>
        <w:rPr>
          <w:lang w:bidi="he-IL"/>
        </w:rPr>
        <w:t>David responds to the story with burning anger and by pronouncing his judgment against the rich man in verses 5-6.  The readers would have already recognized the correspondence between the rich man and David.  However, David is still in the dark with the result that he ends up condemning himself.  David responds to the story with burning anger against the rich man and declaring that he deserves to die in verse 5, "Then David's anger burned greatly against the man, and he said to Nathan, 'As the LORD lives, surely the man who has done this deserves to die!"  The extent of David's anger is vividly described and emphasized.  His anger is described as a large consuming fire.  The certainty of David's condemnation of the man is also emphasized.  He puts his condemnation of the man in the form of an oath that is guaranteed by the certainty that the LORD lives.  He also uses an idiomatic expression that literally translated is "the son of death" and emphasizes that this man deserves and certainly will die.  David responds to the story by declaring that the rich man must make restitution in verse 6, "He is to repay the ewe lamb four times, because he did this thing and for which he had no compassion." As the readers witness David condemning the rich man and thereby condemning himself they would be encouraged to repent of their adultery.  Therefore, the readers should repent and confess their adultery because those who commit adultery must make restitution and deserve to die.</w:t>
      </w:r>
    </w:p>
    <w:p>
      <w:pPr>
        <w:pStyle w:val="HeadingL3l1"/>
        <w:rPr>
          <w:lang w:bidi="he-IL"/>
        </w:rPr>
      </w:pPr>
      <w:r>
        <w:rPr>
          <w:lang w:bidi="he-IL"/>
        </w:rPr>
        <w:t>The LORD's Judgment</w:t>
      </w:r>
    </w:p>
    <w:p>
      <w:pPr>
        <w:pStyle w:val="HeadingL3l2"/>
        <w:rPr>
          <w:lang w:bidi="he-IL"/>
        </w:rPr>
      </w:pPr>
      <w:r>
        <w:rPr>
          <w:lang w:bidi="he-IL"/>
        </w:rPr>
        <w:t xml:space="preserve">Against David </w:t>
      </w:r>
    </w:p>
    <w:p>
      <w:pPr>
        <w:pStyle w:val="Normal"/>
        <w:rPr>
          <w:lang w:bidi="he-IL"/>
        </w:rPr>
      </w:pPr>
      <w:r>
        <w:rPr>
          <w:lang w:bidi="he-IL"/>
        </w:rPr>
        <w:t>The LORD rebukes and pronounces judgment on David in verses 7-12.  Nathan declares that David is the rich man in the first part of verse 7, "Nathan then said to David, "You are the man!"  Nathan's declaration emphatically identifies David with the rich man.  The LORD rebukes David in the second part of verse 7 through verse 9.  The LORD reminds David of his anointing, protection, and provision for him in the second part of verse 7 and verse 8, "Thus says the LORD God of Israel, 'I myself anointed you king over Israel and I myself delivered you from the hand of Saul. I also gave you your master's house and your master's wives into your bosom, and I gave you the house of Israel and Judah; and if that was not enough, I would have added to you much more!'" That the LORD anointed David to be king and delivered him from Saul's attempts to kill him is emphasized with an emphatic subject pronoun (Literally "I, I anointed you" and "I, I delivered you" and translated "I myself anointed you" and "I myself delivered you").  The LORD also provided for his every need, including wives to satisfy his sexual desires.  Indeed, the LORD would have provided much more if that was not enough. The LORD uses the idiomatic expression "I would have added this and this" to emphasize that he would have provided David with whatever he needed and translated "I would have added much more."  The LORD rebukes David for doing what is evil in his eyes by having Uriah killed and taking his wife in verse 9, "Why have you despised the word of the LORD by doing evil in my eyes? You have struck down Uriah the Hittite with the sword, took his wife for yourself as a wife, and him you killed with the sword of the sons of Ammon." The LORD's question is the type of rhetorical question that implies that there is no good reason and emphasizes the wickedness of David for doing what is evil in his eyes by killing Uriah and taking his wife.  As the readers witness the LORD rebuking David they would have been encouraged to repent of their adultery.  Therefore, the readers should repent and confess their adultery because those who commit adultery show contempt for God's grace and have despised the word of the LORD by doing what is evil in his eyes.</w:t>
      </w:r>
    </w:p>
    <w:p>
      <w:pPr>
        <w:pStyle w:val="Normal"/>
        <w:rPr>
          <w:lang w:bidi="he-IL"/>
        </w:rPr>
      </w:pPr>
      <w:r>
        <w:rPr>
          <w:lang w:bidi="he-IL"/>
        </w:rPr>
        <w:t xml:space="preserve">The LORD pronounces judgment against David in verses 10-12.  The LORD declares that the sword will never depart from his house in verse 10, "Now therefore, the sword will never ever depart from your house, because you have despised me and took the wife of Uriah the Hittite for yourself as a wife."  The absolute denial "the sword will never ever depart" emphasizes that David would always have conflict throughout his life. The prepositional phrase that could literally be translated "until forever" underscores this absolute denial.  Indeed, the remainder of David's reign is characterized by conflict and the LORD does not allow him to build the temple because he is a man of warfare.  The LORD declares that an evil is being raised up against him from his own house in verses 11-12, "Thus says the LORD, 'Behold, is being raised up an evil against you from your own household; I will take your wives before your eyes and give [them] to your companion, and he will lie with your wives in broad daylight. Indeed, you yourself did it in secret, but I myself will do this thing before all Israel, and under the sun.'" The LORD's declaration emphasizes that he will shame David.  The idiomatic expressions, "broad daylight" (Literally "to the eye of the sun") and "under the sun" are used to emphasize that the LORD will shame him publicly.  The contrast between the David's adultery in secret and the LORD's public shaming of him is emphasized by doubling the subject pronouns (Literally "you, you did it in secret" and "I, I will do this" and translated "you yourself did it in secret" and "I myself will do this thing"). Indeed, during David's conflict with his son Absolom, Absolom displays his contempt for his father by sleeping with David's wives in public.  As the readers witness the LORD pronouncing judgment against David, they would be encouraged to repent of their adultery.  Therefore, the readers should repent and confess their adultery because doing so results in conflict, a dysfunctional family, and shame. </w:t>
      </w:r>
    </w:p>
    <w:p>
      <w:pPr>
        <w:pStyle w:val="HeadingL3l1"/>
        <w:rPr>
          <w:lang w:bidi="he-IL"/>
        </w:rPr>
      </w:pPr>
      <w:r>
        <w:rPr>
          <w:lang w:bidi="he-IL"/>
        </w:rPr>
        <w:t xml:space="preserve">David's Confession and the </w:t>
      </w:r>
    </w:p>
    <w:p>
      <w:pPr>
        <w:pStyle w:val="HeadingL3l2"/>
        <w:rPr>
          <w:lang w:bidi="he-IL"/>
        </w:rPr>
      </w:pPr>
      <w:r>
        <w:rPr>
          <w:lang w:bidi="he-IL"/>
        </w:rPr>
        <w:t xml:space="preserve">LORD's Grace </w:t>
      </w:r>
    </w:p>
    <w:p>
      <w:pPr>
        <w:pStyle w:val="Normal"/>
        <w:rPr>
          <w:lang w:bidi="he-IL"/>
        </w:rPr>
      </w:pPr>
      <w:r>
        <w:rPr>
          <w:lang w:bidi="he-IL"/>
        </w:rPr>
        <w:t xml:space="preserve">David confesses his sin and the LORD is gracious to him in verse 13, "Then David said to Nathan, 'I have sinned against the LORD.' And Nathan said to David, 'The LORD also has taken away your sin; you will by no means die.'" David's confession presumes that he has also repented of his adultery.  His adultery is a sin against the LORD because he has disregarded God's works of grace in his life and despised the word of the LORD by doing what was evil in his eyes. The LORD's response to David through Nathan is immediate.  The LORD responds to David's repentance and confession with grace.  Even though David's sin is grievous, the LORD takes away or forgives his sin. Though David deserves to die, he will not die.  In fact, the LORD declares absolutely that David will by no means die.  As the readers witness the LORD forgiving and sparing David when he confesses, they would be encouraged to repent and confess their adultery.  Therefore, the readers should repent and confess their adultery because the LORD will forgive their sin and spare them. </w:t>
      </w:r>
    </w:p>
    <w:p>
      <w:pPr>
        <w:pStyle w:val="HeadingL2"/>
        <w:rPr/>
      </w:pPr>
      <w:r>
        <w:rPr/>
        <w:t>Application of the Message</w:t>
      </w:r>
    </w:p>
    <w:p>
      <w:pPr>
        <w:pStyle w:val="Normal"/>
        <w:rPr/>
      </w:pPr>
      <w:r>
        <w:rPr>
          <w:lang w:bidi="he-IL"/>
        </w:rPr>
        <w:t xml:space="preserve">Adultery is a major problem is society today and Christians are not exempt. The passage describes a setting when David commits adultery.  This correspondences with the original situation provides a strong basis for applying the message of this passage to the modern situation.  There is very little of a contextualized nature to require that the message be adjusted when applied to the modern situation. Therefore, the statements of the applied message are almost identical to the statement of the message in the original situation. Christians should repent and confess their adultery because those who commit adultery must make restitution and deserve to die. Christians should repent and confess their adultery because those who commit adultery have shown contempt for God's grace and despised the word of the LORD by doing what is evil in his eyes. Christians should repent and confess their adultery because adultery results in conflict, a dysfunctional family, and shame. Christians should repent and confess their adultery because the LORD will forgive their sin and spare them. </w:t>
      </w:r>
    </w:p>
    <w:p>
      <w:pPr>
        <w:pStyle w:val="HeadingL2"/>
        <w:rPr/>
      </w:pPr>
      <w:r>
        <w:rPr/>
        <w:t>Communication of the Message</w:t>
      </w:r>
    </w:p>
    <w:p>
      <w:pPr>
        <w:pStyle w:val="OutlineL1final"/>
        <w:rPr/>
      </w:pPr>
      <w:r>
        <w:rPr>
          <w:b/>
          <w:bCs/>
        </w:rPr>
        <w:t xml:space="preserve">Title: </w:t>
      </w:r>
      <w:r>
        <w:rPr/>
        <w:t>You Are the Man!</w:t>
      </w:r>
    </w:p>
    <w:p>
      <w:pPr>
        <w:pStyle w:val="OutlineL1final"/>
        <w:rPr/>
      </w:pPr>
      <w:r>
        <w:rPr>
          <w:b/>
          <w:bCs/>
        </w:rPr>
        <w:t xml:space="preserve">Objective: </w:t>
      </w:r>
      <w:r>
        <w:rPr/>
        <w:t>The objective of this message is to encourage Christians to repent and confess their adultery.</w:t>
      </w:r>
    </w:p>
    <w:p>
      <w:pPr>
        <w:pStyle w:val="OutlineL1final"/>
        <w:rPr>
          <w:b/>
          <w:b/>
          <w:bCs/>
        </w:rPr>
      </w:pPr>
      <w:r>
        <w:rPr>
          <w:b/>
          <w:bCs/>
        </w:rPr>
        <w:t xml:space="preserve">Proposition: </w:t>
      </w:r>
      <w:r>
        <w:rPr>
          <w:lang w:bidi="he-IL"/>
        </w:rPr>
        <w:t xml:space="preserve">Christians should repent and confess their adultery because those who commit adultery deserve to die; have shown contempt for God's grace; have despised the word of the LORD by doing what is evil in his eyes; adultery results in conflict, a dysfunctional family, and shame; and the LORD will forgive their sin and spare them. </w:t>
      </w:r>
    </w:p>
    <w:p>
      <w:pPr>
        <w:pStyle w:val="HeadingL3"/>
        <w:rPr/>
      </w:pPr>
      <w:r>
        <w:rPr/>
        <w:t>Introduction</w:t>
      </w:r>
    </w:p>
    <w:p>
      <w:pPr>
        <w:pStyle w:val="Normal"/>
        <w:rPr>
          <w:i/>
          <w:i/>
          <w:iCs/>
          <w:lang w:bidi="he-IL"/>
        </w:rPr>
      </w:pPr>
      <w:r>
        <w:rPr>
          <w:lang w:bidi="he-IL"/>
        </w:rPr>
        <w:t xml:space="preserve">Adultery is a major problem in society today and even Christians sometimes enter adulterous relationships.  Adultery is nothing new!  David engaged in an adulterous relationship with Bathsheba in 2 Samuel 11.  In 2 Samuel 12 the LORD sends Nathan to confront David with his sin and David recognizes his sin and repents. In this passage David exemplifies what TO DO!  </w:t>
      </w:r>
      <w:r>
        <w:rPr>
          <w:i/>
          <w:iCs/>
          <w:lang w:bidi="he-IL"/>
        </w:rPr>
        <w:t>Read 2 Samuel 12:1-13.</w:t>
      </w:r>
    </w:p>
    <w:p>
      <w:pPr>
        <w:pStyle w:val="OutlineL1"/>
        <w:rPr/>
      </w:pPr>
      <w:r>
        <w:rPr>
          <w:b/>
          <w:bCs/>
          <w:lang w:bidi="he-IL"/>
        </w:rPr>
        <w:t>I.</w:t>
        <w:tab/>
        <w:t xml:space="preserve">Christians should repent of their adultery because those who commit adultery deserve to die. </w:t>
      </w:r>
    </w:p>
    <w:p>
      <w:pPr>
        <w:pStyle w:val="OutlineL2"/>
        <w:rPr>
          <w:lang w:bidi="he-IL"/>
        </w:rPr>
      </w:pPr>
      <w:r>
        <w:rPr>
          <w:lang w:bidi="he-IL"/>
        </w:rPr>
        <w:t>A.</w:t>
        <w:tab/>
        <w:t xml:space="preserve">Nathan tells the story of two men in one city in verses 1-4, "There were two men in one city, one rich and one poor. The rich man had a great many flocks and herds. But the poor man had nothing at all except one small ewe lamb which he bought and revived; and it grew up together with him and his children. It ate from his bread and drank from his cup and lay in his bosom and was like a daughter to him. Now a traveler came to the rich man, but he could not bring himself to take from his own flock or his own herd to prepare for the wayfarer who had come to him. Instead, he took the ewe lamb of the poor man and prepared it for the man who had come to him." </w:t>
      </w:r>
    </w:p>
    <w:p>
      <w:pPr>
        <w:pStyle w:val="OutlineL2"/>
        <w:rPr/>
      </w:pPr>
      <w:r>
        <w:rPr>
          <w:lang w:bidi="he-IL"/>
        </w:rPr>
        <w:t>B.</w:t>
        <w:tab/>
        <w:t xml:space="preserve">David responds to the story with burning anger and by pronouncing his judgment against the rich man in verses 5-6, "Then David's anger burned greatly against the man, and he said to Nathan, 'As the LORD lives, surely the man who has done this deserves to die He is to repay the ewe lamb four times, because he did this thing and for which he had no compassion." </w:t>
      </w:r>
    </w:p>
    <w:p>
      <w:pPr>
        <w:pStyle w:val="OutlineL2"/>
        <w:rPr>
          <w:lang w:bidi="he-IL"/>
        </w:rPr>
      </w:pPr>
      <w:r>
        <w:rPr>
          <w:lang w:bidi="he-IL"/>
        </w:rPr>
        <w:t>C.</w:t>
        <w:tab/>
        <w:t xml:space="preserve">As David condemns the rich man, he is also condemning himself and all those who commit adultery.  </w:t>
      </w:r>
    </w:p>
    <w:p>
      <w:pPr>
        <w:pStyle w:val="OutlineL2final"/>
        <w:rPr>
          <w:lang w:bidi="he-IL"/>
        </w:rPr>
      </w:pPr>
      <w:r>
        <w:rPr>
          <w:lang w:bidi="he-IL"/>
        </w:rPr>
        <w:t>D.</w:t>
        <w:tab/>
        <w:t>Application--Therefore, you should repent of your adultery because those who commit adultery deserve to die.</w:t>
      </w:r>
    </w:p>
    <w:p>
      <w:pPr>
        <w:pStyle w:val="OutlineL1"/>
        <w:rPr/>
      </w:pPr>
      <w:r>
        <w:rPr>
          <w:b/>
          <w:bCs/>
          <w:lang w:bidi="he-IL"/>
        </w:rPr>
        <w:t>II.</w:t>
        <w:tab/>
        <w:t>Christians should repent of their adultery because those who commit adultery show contempt for God's grace.</w:t>
      </w:r>
    </w:p>
    <w:p>
      <w:pPr>
        <w:pStyle w:val="OutlineL2"/>
        <w:rPr/>
      </w:pPr>
      <w:r>
        <w:rPr>
          <w:lang w:bidi="he-IL"/>
        </w:rPr>
        <w:t>A.</w:t>
        <w:tab/>
        <w:t xml:space="preserve">Nathan declares that David is the rich man in the first part of verse 7, "Nathan then said to David, "You are the man!"  </w:t>
      </w:r>
    </w:p>
    <w:p>
      <w:pPr>
        <w:pStyle w:val="OutlineL2"/>
        <w:rPr/>
      </w:pPr>
      <w:r>
        <w:rPr>
          <w:lang w:bidi="he-IL"/>
        </w:rPr>
        <w:t>B.</w:t>
        <w:tab/>
        <w:t xml:space="preserve">The LORD rebukes David by reminding him of his anointing, protection, and provision for him in the second part of verse 7 and verse 8, "Thus says the LORD God of Israel, 'I myself anointed you king over Israel and I myself delivered you from the hand of Saul. I also gave you your master's house and your master's wives into your bosom, and I gave you the house of Israel and Judah; and if that was not enough, I would have added to you much more!'" </w:t>
      </w:r>
    </w:p>
    <w:p>
      <w:pPr>
        <w:pStyle w:val="OutlineL2"/>
        <w:rPr/>
      </w:pPr>
      <w:r>
        <w:rPr>
          <w:lang w:bidi="he-IL"/>
        </w:rPr>
        <w:t>C.</w:t>
        <w:tab/>
        <w:t>The LORD not only anointed David to be king but protected him from his rival Saul.  Like the rich man in the story, the LORD also provided for David's every need, including wives to satisfy his sexual desires.  Indeed, the LORD would have provided much more if that was not enough.</w:t>
      </w:r>
    </w:p>
    <w:p>
      <w:pPr>
        <w:pStyle w:val="OutlineL2"/>
        <w:rPr/>
      </w:pPr>
      <w:r>
        <w:rPr>
          <w:lang w:bidi="he-IL"/>
        </w:rPr>
        <w:t>D.</w:t>
        <w:tab/>
      </w:r>
      <w:r>
        <w:rPr>
          <w:i/>
          <w:iCs/>
          <w:lang w:bidi="he-IL"/>
        </w:rPr>
        <w:t>Contemporary Illustration of Showing Contempt for God's Grace.</w:t>
      </w:r>
    </w:p>
    <w:p>
      <w:pPr>
        <w:pStyle w:val="OutlineL2final"/>
        <w:rPr/>
      </w:pPr>
      <w:r>
        <w:rPr>
          <w:lang w:bidi="he-IL"/>
        </w:rPr>
        <w:t>E.</w:t>
        <w:tab/>
        <w:t>Application--As the LORD rebukes David, he is also rebuking all those who commit adultery.  Therefore, you should repent of your adultery because those who commit adultery show contempt for God's grace.</w:t>
      </w:r>
    </w:p>
    <w:p>
      <w:pPr>
        <w:pStyle w:val="OutlineL1"/>
        <w:rPr/>
      </w:pPr>
      <w:r>
        <w:rPr>
          <w:b/>
          <w:bCs/>
          <w:lang w:bidi="he-IL"/>
        </w:rPr>
        <w:t>III.</w:t>
        <w:tab/>
        <w:t xml:space="preserve">Christians should repent of their adultery because those who commit adultery have despised the word of the LORD by doing what is evil in his eyes. </w:t>
      </w:r>
    </w:p>
    <w:p>
      <w:pPr>
        <w:pStyle w:val="OutlineL2"/>
        <w:rPr/>
      </w:pPr>
      <w:r>
        <w:rPr>
          <w:lang w:bidi="he-IL"/>
        </w:rPr>
        <w:t>A.</w:t>
        <w:tab/>
        <w:t xml:space="preserve">The LORD rebukes David for despising his word by doing what is evil in his eyes in verse 9, "Why have you despised the word of the LORD by doing evil in my eyes? You have struck down Uriah the Hittite with the sword, took his wife for yourself as a wife, and him you killed with the sword of the sons of Ammon." The LORD's question is the type of rhetorical question that implies that there is no good reason and emphasizes the foolishness of David doing what is evil in his eyes by killing Uriah and taking his wife.  </w:t>
      </w:r>
    </w:p>
    <w:p>
      <w:pPr>
        <w:pStyle w:val="OutlineL2"/>
        <w:rPr>
          <w:lang w:bidi="he-IL"/>
        </w:rPr>
      </w:pPr>
      <w:r>
        <w:rPr>
          <w:lang w:bidi="he-IL"/>
        </w:rPr>
        <w:t>B.</w:t>
        <w:tab/>
        <w:t xml:space="preserve">Like the rich man, David had disobeyed one of God's Ten Commandments, the command not to commit adultery. </w:t>
      </w:r>
    </w:p>
    <w:p>
      <w:pPr>
        <w:pStyle w:val="OutlineL2"/>
        <w:rPr/>
      </w:pPr>
      <w:r>
        <w:rPr>
          <w:lang w:bidi="he-IL"/>
        </w:rPr>
        <w:t>C.</w:t>
        <w:tab/>
      </w:r>
      <w:r>
        <w:rPr>
          <w:i/>
          <w:iCs/>
          <w:lang w:bidi="he-IL"/>
        </w:rPr>
        <w:t>Contemporary Illustration of Despising the Word of the LORD</w:t>
      </w:r>
    </w:p>
    <w:p>
      <w:pPr>
        <w:pStyle w:val="OutlineL2final"/>
        <w:rPr/>
      </w:pPr>
      <w:r>
        <w:rPr>
          <w:lang w:bidi="he-IL"/>
        </w:rPr>
        <w:t>D.</w:t>
        <w:tab/>
        <w:t>Application--As the LORD rebukes David, he is also rebuking all those who commit adultery.  Therefore, you should repent of your adultery because those who commit adultery have despised the word of the LORD by doing what is evil in his eyes.</w:t>
      </w:r>
    </w:p>
    <w:p>
      <w:pPr>
        <w:pStyle w:val="OutlineL1"/>
        <w:rPr/>
      </w:pPr>
      <w:r>
        <w:rPr>
          <w:b/>
          <w:bCs/>
          <w:lang w:bidi="he-IL"/>
        </w:rPr>
        <w:t>IV.</w:t>
        <w:tab/>
        <w:t xml:space="preserve">Christians should repent of their adultery because adultery results in conflict, a dysfunctional family, and shame. </w:t>
      </w:r>
    </w:p>
    <w:p>
      <w:pPr>
        <w:pStyle w:val="OutlineL2"/>
        <w:rPr/>
      </w:pPr>
      <w:r>
        <w:rPr>
          <w:lang w:bidi="he-IL"/>
        </w:rPr>
        <w:t>A.</w:t>
        <w:tab/>
        <w:t xml:space="preserve">The LORD pronounces judgment against David in verses 10-12.  The LORD declares that the sword will never depart from his house in verse 10, "Now therefore, the sword will never ever depart from your house, because you have despised me and took the wife of Uriah the Hittite for yourself as a wife."  Indeed, the remainder of David's reign is characterized by conflicts and the LORD does not allow him to build the temple because he is a man of warfare.  </w:t>
      </w:r>
    </w:p>
    <w:p>
      <w:pPr>
        <w:pStyle w:val="OutlineL2"/>
        <w:rPr/>
      </w:pPr>
      <w:r>
        <w:rPr>
          <w:lang w:bidi="he-IL"/>
        </w:rPr>
        <w:t>B.</w:t>
        <w:tab/>
        <w:t xml:space="preserve">The LORD declares that an evil is being raised up against him from his own house in verses 11-12, "Thus says the LORD, 'Behold, is being raised up an evil against you from your own household; I will take your wives before your eyes and give [them] to your companion, and he will lie with your wives in broad daylight. Indeed, you yourself did it in secret, but I myself will do this thing before all Israel, and under the sun.'" Indeed, during David's conflict with his son Absolom, Absolom displays his contempt for his father by sleeping with David's wives in public.  </w:t>
      </w:r>
    </w:p>
    <w:p>
      <w:pPr>
        <w:pStyle w:val="OutlineL2"/>
        <w:rPr>
          <w:lang w:bidi="he-IL"/>
        </w:rPr>
      </w:pPr>
      <w:r>
        <w:rPr>
          <w:lang w:bidi="he-IL"/>
        </w:rPr>
        <w:t>C.</w:t>
        <w:tab/>
      </w:r>
      <w:r>
        <w:rPr>
          <w:i/>
          <w:iCs/>
          <w:lang w:bidi="he-IL"/>
        </w:rPr>
        <w:t>Contemporary Illustration of the Results of Adultery</w:t>
      </w:r>
    </w:p>
    <w:p>
      <w:pPr>
        <w:pStyle w:val="OutlineL2final"/>
        <w:rPr>
          <w:lang w:bidi="he-IL"/>
        </w:rPr>
      </w:pPr>
      <w:r>
        <w:rPr>
          <w:lang w:bidi="he-IL"/>
        </w:rPr>
        <w:t>D.</w:t>
        <w:tab/>
        <w:t xml:space="preserve">Application--As the LORD pronounces judgment against David, he is also pronouncing judgment against all those who commit adultery.  Therefore, you should repent of your adultery because adultery results in conflict, a dysfunctional family, and shame. </w:t>
      </w:r>
    </w:p>
    <w:p>
      <w:pPr>
        <w:pStyle w:val="OutlineL1"/>
        <w:rPr/>
      </w:pPr>
      <w:r>
        <w:rPr>
          <w:b/>
          <w:bCs/>
          <w:lang w:bidi="he-IL"/>
        </w:rPr>
        <w:t>V.</w:t>
        <w:tab/>
        <w:t xml:space="preserve">Christians should repent of their adultery because the LORD will forgive their sin and spare them. </w:t>
      </w:r>
    </w:p>
    <w:p>
      <w:pPr>
        <w:pStyle w:val="OutlineL2"/>
        <w:rPr/>
      </w:pPr>
      <w:r>
        <w:rPr>
          <w:lang w:bidi="he-IL"/>
        </w:rPr>
        <w:t>A.</w:t>
        <w:tab/>
        <w:t xml:space="preserve">David confesses his sin and the LORD in the first part of verse 13, "Then David said to Nathan, 'I have sinned against the LORD.' </w:t>
      </w:r>
    </w:p>
    <w:p>
      <w:pPr>
        <w:pStyle w:val="OutlineL2"/>
        <w:rPr/>
      </w:pPr>
      <w:r>
        <w:rPr>
          <w:lang w:bidi="he-IL"/>
        </w:rPr>
        <w:t>B.</w:t>
        <w:tab/>
        <w:t xml:space="preserve">Nathan declares the LORD's gracious response in the remainder of the verse, "And Nathan said to David, 'The LORD also has taken away your sin; you will by no means die.'" Even though David's sin is grievous, the LORD takes away or forgives his sin. Though David deserves to die, he will not die.  In fact, the LORD declares absolutely that David will by no means die.  </w:t>
      </w:r>
    </w:p>
    <w:p>
      <w:pPr>
        <w:pStyle w:val="OutlineL2"/>
        <w:rPr>
          <w:lang w:bidi="he-IL"/>
        </w:rPr>
      </w:pPr>
      <w:r>
        <w:rPr>
          <w:lang w:bidi="he-IL"/>
        </w:rPr>
        <w:t>C.</w:t>
        <w:tab/>
        <w:t>Contemporary Illustration of the LORD's Grace to Sinners</w:t>
      </w:r>
    </w:p>
    <w:p>
      <w:pPr>
        <w:pStyle w:val="OutlineL2final"/>
        <w:rPr/>
      </w:pPr>
      <w:r>
        <w:rPr>
          <w:lang w:bidi="he-IL"/>
        </w:rPr>
        <w:t>D.</w:t>
        <w:tab/>
        <w:t xml:space="preserve">Application--As the LORD forgives and spares David, he is also forgiving and sparing adulterers who repent and confess their sin.  Therefore, you should repent of your adultery because the LORD will forgive your sin and spare you. </w:t>
      </w:r>
    </w:p>
    <w:p>
      <w:pPr>
        <w:pStyle w:val="HeadingL3"/>
        <w:rPr/>
      </w:pPr>
      <w:r>
        <w:rPr/>
        <w:t>Conclusion</w:t>
      </w:r>
    </w:p>
    <w:p>
      <w:pPr>
        <w:pStyle w:val="Normal"/>
        <w:rPr/>
      </w:pPr>
      <w:r>
        <w:rPr>
          <w:lang w:bidi="he-IL"/>
        </w:rPr>
        <w:t xml:space="preserve">Adultery is a major problem in society today and even Christians sometimes enter adulterous relationships.  Adultery is nothing new!  David engaged in an adulterous relationship with Bathsheba in 2 Samuel 11.  In chapter 12 the LORD sends Nathan to confront David with his adultery and David repents and confesses his sin. David exemplifies what TO DO!  You should repent of your adultery because those who commit adultery deserve to die. You should repent of your adultery because those who commit adultery have shown contempt for God's grace.  You should repent of your adultery because those who commit adultery have despised the word of the LORD by doing what is evil in his eyes.  You should repent of your adultery because adultery results in conflict, a dysfunctional family, and shame.  You should repent of your adultery because the LORD will forgive your sin and spare you. </w:t>
      </w:r>
    </w:p>
    <w:p>
      <w:pPr>
        <w:pStyle w:val="HEADINGL1"/>
        <w:rPr/>
      </w:pPr>
      <w:hyperlink w:anchor="REF_TOC">
        <w:bookmarkStart w:id="14" w:name="CH7"/>
        <w:bookmarkEnd w:id="14"/>
        <w:r>
          <w:rPr>
            <w:rStyle w:val="InternetLink"/>
          </w:rPr>
          <w:t>CHAPTER SEVEN</w:t>
        </w:r>
      </w:hyperlink>
    </w:p>
    <w:p>
      <w:pPr>
        <w:pStyle w:val="HEADINGL21"/>
        <w:rPr/>
      </w:pPr>
      <w:bookmarkStart w:id="15" w:name="CH7"/>
      <w:bookmarkEnd w:id="15"/>
      <w:r>
        <w:rPr/>
        <w:t>WHAT ARE YOU DOING HERE?</w:t>
      </w:r>
    </w:p>
    <w:p>
      <w:pPr>
        <w:pStyle w:val="HEADINGL1L2L3"/>
        <w:rPr/>
      </w:pPr>
      <w:r>
        <w:rPr/>
        <w:t>First Kings 19:1-18</w:t>
      </w:r>
    </w:p>
    <w:p>
      <w:pPr>
        <w:pStyle w:val="HeadingL2"/>
        <w:rPr/>
      </w:pPr>
      <w:r>
        <w:rPr/>
        <w:t>Study of the Passage</w:t>
      </w:r>
    </w:p>
    <w:p>
      <w:pPr>
        <w:pStyle w:val="HeadingL3"/>
        <w:rPr/>
      </w:pPr>
      <w:r>
        <w:rPr/>
        <w:t>Text and Translation</w:t>
      </w:r>
    </w:p>
    <w:p>
      <w:pPr>
        <w:pStyle w:val="Normal"/>
        <w:rPr/>
      </w:pPr>
      <w:r>
        <w:rPr>
          <w:lang w:bidi="he-IL"/>
        </w:rPr>
        <w:t xml:space="preserve">19:1Now Ahab told Jezebel everything that Elijah had done and all he had killed, all the prophets with the sword. 2So Jezebel sent a messenger to Elijah, saying, "Thus may the gods do to me and thus may they add--I will make your life like the life of one of them!" 3So he was afraid and arose and fled for his life and came to Beersheba that belonged to Judah and left his servant there. 4But he himself went a day's journey into the wilderness and sat down under a broom tree and asked his soul to die. Then he said, "Too much! Now LORD, take my life, for I am no better than my fathers." 5Then he lay down and slept under the broom tree and behold this, an angel was touching him and said to him, "Get up! Eat!" 6Then he looked, and there at his head was a loaf baked over hot stones and a jug of water. So he ate and drank and lay down. 7Then the angel of the LORD came a second time and touched him and said, "Get up! Eat! For the journey will be too much for you." 8So he got up, ate, and drank. Then in the strength from that meal, he went 40 days and 40 nights to Horeb, the mountain of God. 9He entered a cave there and spent the night there and behold the word of the LORD to him. He said to him, "What are you doing here, Elijah?" 10He replied, "I have been extremely zealous for the LORD God of Hosts, for the sons of Israel have forsaken your covenant, your altars they have torn down, and your prophets they have killed with the sword. I myself alone am left and they are looking for my life, to take it away." 11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12After the earthquake was a fire, but the LORD was not in the fire. After the fire there was a voice, a soft whisper. 13It was after Elijah heard, he wrapped his face in his cloak and went out and stood at the entrance of the cave and behold, a voice directed at him and said, "What are you doing here, Elijah?" 14"I have been extremely zealous for the LORD God of Hosts," he replied, "for the sons of Israel have forsaken your covenant, your altars they have torn down, and your prophets they have killed with the sword. I myself alone am left and they are looking for my life, to take it away." 15Then the LORD said to him, "Go! Return on the way to the wilderness of Damascus and you will go in and anoint Hazael as king over Aram 16and you will anoint Jehu son of Nimshi as king over Israel and Elisha son of Shaphat from Abel-meholah as prophet under you. 17Then it will be that whoever escapes the sword of Hazael, Jehu will put to death and whoever escapes the sword of Jehu, Elisha will put to death, 18and I will spare 7,000 in Israel--all the knees that have not bowed down to Baal and every mouth that has not kissed him." </w:t>
      </w:r>
    </w:p>
    <w:p>
      <w:pPr>
        <w:pStyle w:val="HeadingL3"/>
        <w:rPr/>
      </w:pPr>
      <w:r>
        <w:rPr/>
        <w:t>Situation and Purpose</w:t>
      </w:r>
    </w:p>
    <w:p>
      <w:pPr>
        <w:pStyle w:val="Normal"/>
        <w:rPr/>
      </w:pPr>
      <w:r>
        <w:rPr/>
        <w:t xml:space="preserve">This passage describes a setting in which Elijah is terrified by the threat of Jezebel to kill him and feels overwhelmed and wants to die.  Elijah has been extremely zealous for the LORD, but is frustrated because it does not seem to have had any impact since Israel has forsaken the LORD and he feels alone.  This setting reflects a situation in which the readers have encountered opposition and difficulty and feel overwhelmed because they have been serving the LORD, but they do not see any results and feel isolated and alone. The purpose of the passage was to encourage the readers not to become discouraged by opposition and lack of results and continue to serve the LORD. </w:t>
      </w:r>
    </w:p>
    <w:p>
      <w:pPr>
        <w:pStyle w:val="HeadingL3"/>
        <w:rPr/>
      </w:pPr>
      <w:r>
        <w:rPr/>
        <w:t>Literary Context and Role</w:t>
      </w:r>
    </w:p>
    <w:p>
      <w:pPr>
        <w:pStyle w:val="Normal"/>
        <w:rPr/>
      </w:pPr>
      <w:r>
        <w:rPr/>
        <w:t xml:space="preserve">This passage is preceded by Elijah courageously challenging and defeating the prophets of Baal in 1 Kings 18.  Even after this great triumph, Elijah flees in fear from Jezebel's threat and is filled with despair because he does not see any results from his zeal for the LORD and he feels all alone.  Nonetheless, Elijah's experience of the LORD in this passage revitalizes him so that he has renewed courage in subsequent chapters.  </w:t>
      </w:r>
      <w:r>
        <w:rPr>
          <w:lang w:bidi="he-IL"/>
        </w:rPr>
        <w:t xml:space="preserve">Elijah courageously confronts Ahab when he conspires with Jezebel to have Naboth falsely accused and killed so he could take Naboth's vineyard in </w:t>
      </w:r>
      <w:r>
        <w:rPr/>
        <w:t>1 Kings 21. Elijah also courageously calls down fire on the soldiers of Ahaziah and condemns him for seeking other gods in 2 Kings 1.  However, it is Elisha who anoints Hazael and Jehu after Elijah is taken up in a whirlwind in 2 Kings 2.</w:t>
      </w:r>
    </w:p>
    <w:p>
      <w:pPr>
        <w:pStyle w:val="HeadingL3"/>
        <w:rPr/>
      </w:pPr>
      <w:r>
        <w:rPr/>
        <w:t>Form and Function</w:t>
      </w:r>
    </w:p>
    <w:p>
      <w:pPr>
        <w:pStyle w:val="Normal"/>
        <w:rPr/>
      </w:pPr>
      <w:r>
        <w:rPr/>
        <w:t>This passage narrates Elijah's flight from Jezebel, the angel of the LORD strengthening Elijah for the journey to the mountain of God, and the appearance of the LORD to Elijah and his message to him.  The key elements of biblical historical narrative are characters, setting, and plot; the readers are intended to identify with the characters in their setting and learn from experience as the plot develops.  The readers are intended to identify with Elijah to the extent that they are also experiencing opposition and feel overwhelmed because they do not see any results and feel isolated and alone.  As the plot develops the readers would be encouraged to faithfully serve the LORD as the angel of the LORD strengthens Elijah for his journey to Horeb, the LORD reveals his power to Elijah and speaks to him in a soft whisper, and the LORD commands Elijah to return and assures him that he is not alone.</w:t>
      </w:r>
    </w:p>
    <w:p>
      <w:pPr>
        <w:pStyle w:val="HeadingL3"/>
        <w:rPr/>
      </w:pPr>
      <w:r>
        <w:rPr/>
        <w:t>Strategy and Structure</w:t>
      </w:r>
    </w:p>
    <w:p>
      <w:pPr>
        <w:pStyle w:val="Normal"/>
        <w:rPr/>
      </w:pPr>
      <w:r>
        <w:rPr/>
        <w:t xml:space="preserve">The strategy of the passage follows the plot of the narrative.  First, Elijah flees because of his fear and feelings of being overwhelmed in verses 1-4.  This division enables the readers to identify with Elijah to the extent that they have also encountered opposition and are overwhelmed by fear and discouragement. Second, the angel of the LORD strengthens Elijah so that he can journey to the mountain of God.  This division assures the readers that the LORD will strengthen them. Third, the LORD reveals his power to Elijah and speaks to him in a soft whisper.  This division assures the readers of the LORD's power and that the LORD will speak to them intimately and gently.  Finally, the LORD commands Elijah to return and anoint Hazael, Jehu, and Elisha and assures him that he will spare the full number of Israelites who have not turned to Baal.  This division assures the readers that they are not alone and others are also faithfully serving the LORD.   </w:t>
      </w:r>
    </w:p>
    <w:p>
      <w:pPr>
        <w:pStyle w:val="OutlineL1"/>
        <w:rPr/>
      </w:pPr>
      <w:r>
        <w:rPr>
          <w:lang w:bidi="he-IL"/>
        </w:rPr>
        <w:t>I.</w:t>
        <w:tab/>
        <w:t>Elijah Fears, Flees, and Despairs (19:1-4)</w:t>
      </w:r>
    </w:p>
    <w:p>
      <w:pPr>
        <w:pStyle w:val="OutlineL2"/>
        <w:rPr>
          <w:lang w:bidi="he-IL"/>
        </w:rPr>
      </w:pPr>
      <w:r>
        <w:rPr>
          <w:lang w:bidi="he-IL"/>
        </w:rPr>
        <w:t>A.</w:t>
        <w:tab/>
        <w:t>Ahab Reports to Jezebel All that Elijah Had Done (1)</w:t>
      </w:r>
    </w:p>
    <w:p>
      <w:pPr>
        <w:pStyle w:val="OutlineL2"/>
        <w:rPr>
          <w:lang w:bidi="he-IL"/>
        </w:rPr>
      </w:pPr>
      <w:r>
        <w:rPr>
          <w:lang w:bidi="he-IL"/>
        </w:rPr>
        <w:t>B.</w:t>
        <w:tab/>
        <w:t>Jezebel Sends a Message to Elijah Swearing to Kill Him (2)</w:t>
      </w:r>
    </w:p>
    <w:p>
      <w:pPr>
        <w:pStyle w:val="OutlineL2final"/>
        <w:rPr>
          <w:lang w:bidi="he-IL"/>
        </w:rPr>
      </w:pPr>
      <w:r>
        <w:rPr>
          <w:lang w:bidi="he-IL"/>
        </w:rPr>
        <w:t>C.</w:t>
        <w:tab/>
        <w:t>Elijah Flees in Fear and Is Overcome by Despair (3-4)</w:t>
      </w:r>
    </w:p>
    <w:p>
      <w:pPr>
        <w:pStyle w:val="OutlineL1"/>
        <w:rPr>
          <w:lang w:bidi="he-IL"/>
        </w:rPr>
      </w:pPr>
      <w:r>
        <w:rPr>
          <w:lang w:bidi="he-IL"/>
        </w:rPr>
        <w:t>II.</w:t>
        <w:tab/>
        <w:t>The Angel of the LORD Strengthens Elijah (19:5-8)</w:t>
      </w:r>
    </w:p>
    <w:p>
      <w:pPr>
        <w:pStyle w:val="OutlineL2"/>
        <w:rPr/>
      </w:pPr>
      <w:r>
        <w:rPr>
          <w:lang w:bidi="he-IL"/>
        </w:rPr>
        <w:t>A.</w:t>
        <w:tab/>
        <w:t>The Angel of the LORD Touches Elijah and Tells Him to Eat and Drink (5-6)</w:t>
      </w:r>
    </w:p>
    <w:p>
      <w:pPr>
        <w:pStyle w:val="OutlineL2"/>
        <w:rPr/>
      </w:pPr>
      <w:r>
        <w:rPr>
          <w:lang w:bidi="he-IL"/>
        </w:rPr>
        <w:t>B.</w:t>
        <w:tab/>
        <w:t>The Angel of the LORD again touches Elijah and Tells Him to Eat and Drink (7-8a)</w:t>
      </w:r>
    </w:p>
    <w:p>
      <w:pPr>
        <w:pStyle w:val="OutlineL2final"/>
        <w:rPr>
          <w:lang w:bidi="he-IL"/>
        </w:rPr>
      </w:pPr>
      <w:r>
        <w:rPr>
          <w:lang w:bidi="he-IL"/>
        </w:rPr>
        <w:t>C.</w:t>
        <w:tab/>
        <w:t>Elijah Goes in the Strength of that Meal to the Mountain of God (8b)</w:t>
      </w:r>
    </w:p>
    <w:p>
      <w:pPr>
        <w:pStyle w:val="OutlineL1"/>
        <w:rPr>
          <w:lang w:bidi="he-IL"/>
        </w:rPr>
      </w:pPr>
      <w:r>
        <w:rPr>
          <w:lang w:bidi="he-IL"/>
        </w:rPr>
        <w:t>III.</w:t>
        <w:tab/>
        <w:t>The LORD Reveals His Power to Elijah and Speaks to Him in a Soft Whisper (19:9-12)</w:t>
      </w:r>
    </w:p>
    <w:p>
      <w:pPr>
        <w:pStyle w:val="OutlineL2"/>
        <w:rPr>
          <w:lang w:bidi="he-IL"/>
        </w:rPr>
      </w:pPr>
      <w:r>
        <w:rPr>
          <w:lang w:bidi="he-IL"/>
        </w:rPr>
        <w:t>A.</w:t>
        <w:tab/>
        <w:t xml:space="preserve">The LORD Asks Elijah What He Is Doing Here (9) </w:t>
      </w:r>
    </w:p>
    <w:p>
      <w:pPr>
        <w:pStyle w:val="OutlineL2"/>
        <w:rPr/>
      </w:pPr>
      <w:r>
        <w:rPr>
          <w:lang w:bidi="he-IL"/>
        </w:rPr>
        <w:t>B.</w:t>
        <w:tab/>
        <w:t>Elijah Explains Why He Is Here (10)</w:t>
      </w:r>
    </w:p>
    <w:p>
      <w:pPr>
        <w:pStyle w:val="OutlineL2final"/>
        <w:rPr/>
      </w:pPr>
      <w:r>
        <w:rPr>
          <w:lang w:bidi="he-IL"/>
        </w:rPr>
        <w:t>C.</w:t>
        <w:tab/>
        <w:t>The LORD Reveals His Power and Speaks in a Soft Whisper (11-12)</w:t>
      </w:r>
    </w:p>
    <w:p>
      <w:pPr>
        <w:pStyle w:val="OutlineL1"/>
        <w:rPr>
          <w:lang w:bidi="he-IL"/>
        </w:rPr>
      </w:pPr>
      <w:r>
        <w:rPr>
          <w:lang w:bidi="he-IL"/>
        </w:rPr>
        <w:t>IV.</w:t>
        <w:tab/>
        <w:t>The LORD Assures Elijah that He Is not Alone (19:13-18)</w:t>
      </w:r>
    </w:p>
    <w:p>
      <w:pPr>
        <w:pStyle w:val="OutlineL2"/>
        <w:rPr/>
      </w:pPr>
      <w:r>
        <w:rPr>
          <w:lang w:bidi="he-IL"/>
        </w:rPr>
        <w:t>A.</w:t>
        <w:tab/>
        <w:t>The LORD Asks Elijah What He Is Doing Here (13)</w:t>
      </w:r>
    </w:p>
    <w:p>
      <w:pPr>
        <w:pStyle w:val="OutlineL2"/>
        <w:rPr/>
      </w:pPr>
      <w:r>
        <w:rPr>
          <w:lang w:bidi="he-IL"/>
        </w:rPr>
        <w:t>B.</w:t>
        <w:tab/>
        <w:t>Elijah Explains Why He Is Here (14)</w:t>
      </w:r>
    </w:p>
    <w:p>
      <w:pPr>
        <w:pStyle w:val="OutlineL2final"/>
        <w:rPr/>
      </w:pPr>
      <w:r>
        <w:rPr>
          <w:lang w:bidi="he-IL"/>
        </w:rPr>
        <w:t>C.</w:t>
        <w:tab/>
        <w:t>The LORD Tells Elijah to Return and Assures Him that He Is Not Alone (15-18)</w:t>
      </w:r>
    </w:p>
    <w:p>
      <w:pPr>
        <w:pStyle w:val="HeadingL3"/>
        <w:rPr/>
      </w:pPr>
      <w:r>
        <w:rPr/>
        <w:t>Message or Messages</w:t>
      </w:r>
    </w:p>
    <w:p>
      <w:pPr>
        <w:pStyle w:val="Normal"/>
        <w:rPr/>
      </w:pPr>
      <w:r>
        <w:rPr>
          <w:lang w:bidi="he-IL"/>
        </w:rPr>
        <w:t xml:space="preserve">The readers should courageously serve the LORD because the LORD will send his angel to strengthen them for what lies ahead. The readers should courageously serve the LORD because the LORD will reveal his power to them and speak to them intimately in a soft whisper. The readers should courageously serve the LORD because they are not alone since he is using others and many others remain faithful. </w:t>
      </w:r>
    </w:p>
    <w:p>
      <w:pPr>
        <w:pStyle w:val="HeadingL2"/>
        <w:rPr/>
      </w:pPr>
      <w:r>
        <w:rPr/>
        <w:t>Analysis of the Details</w:t>
      </w:r>
    </w:p>
    <w:p>
      <w:pPr>
        <w:pStyle w:val="HeadingL3l1"/>
        <w:rPr/>
      </w:pPr>
      <w:r>
        <w:rPr>
          <w:lang w:bidi="he-IL"/>
        </w:rPr>
        <w:t xml:space="preserve">Elijah Fears, Flees, and </w:t>
      </w:r>
    </w:p>
    <w:p>
      <w:pPr>
        <w:pStyle w:val="HeadingL3l2"/>
        <w:rPr/>
      </w:pPr>
      <w:r>
        <w:rPr>
          <w:lang w:bidi="he-IL"/>
        </w:rPr>
        <w:t xml:space="preserve">Despairs </w:t>
      </w:r>
    </w:p>
    <w:p>
      <w:pPr>
        <w:pStyle w:val="Normal"/>
        <w:rPr>
          <w:lang w:bidi="he-IL"/>
        </w:rPr>
      </w:pPr>
      <w:r>
        <w:rPr>
          <w:lang w:bidi="he-IL"/>
        </w:rPr>
        <w:t xml:space="preserve">Elijah fears for his life and flees when Jezebel swears to kill him in verses 1-4.  Ahab reports to Jezebel all that Elijah has done in verse 1, "Now Ahab told Jezebel everything that Elijah had done and all he had killed, all the prophets with the sword." This report summarizes the previous events recorded in chapter 18.  Elijah mocked the prophets of Baal when they tried to call down fire, called down fire from the LORD onto an altar saturated with water, and slaughtered all the prophets of Baal.  Jezebel sends a message swearing to kill him in verse 2, "So Jezebel sent a messenger to Elijah, saying, 'Thus may the gods do to me and even more--I will make your life like the life of one of them!'" She invokes her gods and puts her own life on the line to emphasize her determination to kill Elijah like he killed the prophets of Baal.  Elijah flees in fear and is overcome with despair in verses 3-4, "So he was afraid and arose and fled for his life and came to Beersheba that belonged to Judah and left his servant there. But he himself went a day's journey into the wilderness and sat down under a broom tree and asked his soul to die. Then he said, 'Too much! Now LORD, take my life, for I am no better than my fathers.'" Elijah fled from Israel to Beersheba in Judah and even went into the wilderness to escape Jezebel. The extent of Elijah's despair is emphasized by expressing his desire to die. Indeed, he has reached the breaking point ("Too much!") and prays that the LORD would take his life.  As the readers witnessed Elijah's fear, flight, and despair, they would identify with him to the extent that they have also encountered opposition and become discouraged. </w:t>
      </w:r>
    </w:p>
    <w:p>
      <w:pPr>
        <w:pStyle w:val="HeadingL3l1"/>
        <w:rPr>
          <w:lang w:bidi="he-IL"/>
        </w:rPr>
      </w:pPr>
      <w:r>
        <w:rPr>
          <w:lang w:bidi="he-IL"/>
        </w:rPr>
        <w:t xml:space="preserve">The Angel of the LORD </w:t>
      </w:r>
    </w:p>
    <w:p>
      <w:pPr>
        <w:pStyle w:val="HeadingL3l2"/>
        <w:rPr>
          <w:lang w:bidi="he-IL"/>
        </w:rPr>
      </w:pPr>
      <w:r>
        <w:rPr>
          <w:lang w:bidi="he-IL"/>
        </w:rPr>
        <w:t xml:space="preserve">Strengthens Elijah </w:t>
      </w:r>
    </w:p>
    <w:p>
      <w:pPr>
        <w:pStyle w:val="Normal"/>
        <w:rPr>
          <w:lang w:bidi="he-IL"/>
        </w:rPr>
      </w:pPr>
      <w:r>
        <w:rPr>
          <w:lang w:bidi="he-IL"/>
        </w:rPr>
        <w:t>The angel of the LORD strengthens Elijah in verses 5-8. The angel of the LORD touches Elijah and tells him to eat and drink in verses 5-6, "Then he lay down and slept under the broom tree and behold this, an angel was touching him and said to him, 'Get up! Eat!' Then he looked, and there at his head was a loaf baked over hot stones and a jug of water. So he ate and drank and lay down."  The angel of the LORD again touches Elijah and tells him to eat and drink in verse 7 and the first part of verse 8, "Then the angel of the LORD came a second time and touched him and said, "Get up! Eat! For the journey will be too much for you." So he got up, ate, and drank." On this occasion the angel explains the purpose of the meal.  It is to strengthen him for the long journey ahead. Elijah goes in the strength of that meal to the mountain of God in the second part of verse 8, "Then in the strength from that meal, he went 40 days and 40 nights to Horeb, the mountain of God." This recalls the 40 days and nights that Moses was with the LORD on the mountain when he also did not eat or drink.  The LORD miraculously provides sustenance for Elijah as he did for Moses.  As the readers witness the LORD strengthening Elijah for the long journey ahead, they would be encouraged to courageously serve the LORD even when they encounter opposition.  Therefore, the readers should courageously serve the LORD because the LORD will send his angel to strengthen them for what lies ahead.</w:t>
      </w:r>
    </w:p>
    <w:p>
      <w:pPr>
        <w:pStyle w:val="HeadingL3l1"/>
        <w:rPr>
          <w:lang w:bidi="he-IL"/>
        </w:rPr>
      </w:pPr>
      <w:r>
        <w:rPr>
          <w:lang w:bidi="he-IL"/>
        </w:rPr>
        <w:t>The LORD Reveals Himself</w:t>
      </w:r>
    </w:p>
    <w:p>
      <w:pPr>
        <w:pStyle w:val="HeadingL3l2"/>
        <w:rPr>
          <w:lang w:bidi="he-IL"/>
        </w:rPr>
      </w:pPr>
      <w:r>
        <w:rPr>
          <w:lang w:bidi="he-IL"/>
        </w:rPr>
        <w:t>To Elijah</w:t>
      </w:r>
    </w:p>
    <w:p>
      <w:pPr>
        <w:pStyle w:val="Normal"/>
        <w:rPr>
          <w:lang w:bidi="he-IL"/>
        </w:rPr>
      </w:pPr>
      <w:r>
        <w:rPr>
          <w:lang w:bidi="he-IL"/>
        </w:rPr>
        <w:t xml:space="preserve">The LORD reveals his power to Elijah and speaks to him in a soft whisper in verses 9-12.  The LORD asks Elijah what he is doing here in verse 9, "He entered a cave there and spent the night there and behold the word of the LORD to him. He said to him, 'What are you doing here, Elijah?'" Though Elijah answers the LORD's question it is probably rhetorical.  This is the type of rhetorical that implies that there is no good answer and rebukes Elijah for being here instead of where the LORD has put him.  Elijah explains why he is here in verse 10, "He replied, 'I have been extremely zealous for the LORD God of Hosts, for the sons of Israel have forsaken your covenant, your altars they have torn down, and your prophets they have killed with the sword. I myself alone am left and they are looking for my life, to take it away.'" Elijah emphasizes his extreme zeal using an infinitive absolute with a verb from the same stem (Literally "being zealous I have been zealous" and translated "I have been extremely zealous").  Elijah discouragement is revealed by his evaluation of the situation.  He says that the sons of Israel have forsaken the covenant, the LORD's altars have been torn down, and the LORD's prophets have been killed even though this is not the case.  Elijah is frustrated because despite his zealousness for the LORD, the people have forsaken the covenant.  Elijah is also discouraged because he feels isolated and alone.  His sense of isolation is emphasized with an emphatic subject pronoun and an adverb (Literally "I, I alone am left" and translated "I, myself alone am left").  The readers would identify with Elijah to the extent that they have been zealous for the LORD, but have experienced opposition and difficulty and have felt isolated and alone.  </w:t>
      </w:r>
    </w:p>
    <w:p>
      <w:pPr>
        <w:pStyle w:val="Normal"/>
        <w:rPr>
          <w:lang w:bidi="he-IL"/>
        </w:rPr>
      </w:pPr>
      <w:r>
        <w:rPr>
          <w:lang w:bidi="he-IL"/>
        </w:rPr>
        <w:t>Elijah experiences the power and soft whisper of the LORD in verses 11-12, "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After the earthquake was a fire, but the LORD was not in the fire. After the fire there was a voice, a soft whisper." The power of the LORD revealed in the wind is emphasized.  The wind is described as great and mighty and so strong that it breaks of the crags before the LORD.  However, the LORD was not in the wind, the fire, and the earthquake.  The implication is probably that though the LORD was not in wind, the fire, and the earthquake, he was in the voice, the soft whisper.  This soft whisper vividly describes and emphasizes that the LORD spoke intimately and gently with Elijah.  Nonetheless, the wind, the fire, and the earthquake are phenomena that demonstrate the power of the LORD. As the readers witness the LORD manifesting his power and speaking intimately and gently with Elijah, they would be encouraged to courageously serve the LORD.  Therefore, the readers should courageously serve the LORD because the LORD will reveal his power to them and speak to them intimately in a soft whisper.</w:t>
      </w:r>
    </w:p>
    <w:p>
      <w:pPr>
        <w:pStyle w:val="HeadingL3l1"/>
        <w:rPr/>
      </w:pPr>
      <w:r>
        <w:rPr>
          <w:lang w:bidi="he-IL"/>
        </w:rPr>
        <w:t xml:space="preserve">The LORD Assures Elijah </w:t>
      </w:r>
    </w:p>
    <w:p>
      <w:pPr>
        <w:pStyle w:val="HeadingL3l2"/>
        <w:rPr>
          <w:lang w:bidi="he-IL"/>
        </w:rPr>
      </w:pPr>
      <w:r>
        <w:rPr>
          <w:lang w:bidi="he-IL"/>
        </w:rPr>
        <w:t>That He Is Not Alone</w:t>
      </w:r>
    </w:p>
    <w:p>
      <w:pPr>
        <w:pStyle w:val="Normal"/>
        <w:rPr>
          <w:lang w:bidi="he-IL"/>
        </w:rPr>
      </w:pPr>
      <w:r>
        <w:rPr>
          <w:lang w:bidi="he-IL"/>
        </w:rPr>
        <w:t xml:space="preserve">The LORD tells Elijah to return and assures him that he is not alone in verses 13-18. The LORD again asks Elijah what he is doing here in verse 13, "It was after Elijah heard, he wrapped his face in his cloak and went out and stood at the entrance of the cave and behold, a voice directed at him and said , 'What are you doing here, Elijah?'" Again, this question is probably rhetorical, rebuking Elijah for being here when he should be in Israel.  Elijah again explains what he is doing here in verse 14, "'I have been extremely zealous for the LORD God of Hosts,' he replied, 'for the sons of Israel have forsaken your covenant, your altars they have torn down, and your prophets they have killed with the sword. I myself alone am left and they are looking my life, to take it away.'" Again, this answer reveals and emphasizes Elijah's zeal that has been dampened by events that have resulted in him being frightened and feeling discouraged and isolated.  </w:t>
      </w:r>
    </w:p>
    <w:p>
      <w:pPr>
        <w:pStyle w:val="Normal"/>
        <w:rPr/>
      </w:pPr>
      <w:r>
        <w:rPr>
          <w:lang w:bidi="he-IL"/>
        </w:rPr>
        <w:t xml:space="preserve">The LORD tells Elijah to return and assures him that he is not alone in verses 15-18.  The LORD tells Elijah to return and anoint Hazael, Jehu, and Elisha in verses 15-16, "Then the LORD said to him, "Go! Return on the way to the wilderness of Damascus and you will go in and anoint Hazael as king over Aram and you will anoint Jehu son of Nimshi as king over Israel and Elisha son of Shaphat from Abel-meholah as prophet under you." Indeed, Elijah does return and finds Elisha who follows him and becomes his servant.  However, it is left to Elisha to eventually anoint Hazael and Jehu.  Nonetheless, when Elijah returns to Israel he demonstrates renewed courage and boldness. Elijah courageously confronts Ahab when he conspired with Jezebel to have Naboth falsely accused and killed so he could take Naboth's vineyard (1 Kings 21).  Elijah courageously calls down fire on Ahaziah's soldiers and condemns Ahaziah when he sought Baal-zebub (2 Kings 1). The LORD explains to Elisha why he is to anoint Hazael, Jehu, and Elisha in verse 17, "Then it will be that whoever escapes the sword of Hazael, Jehu will put to death and whoever escapes the sword of Jehu, Elisha will put to death." Elijah is not alone! Hazael, Jehu, and Elisha will be his allies in his continuing battle with corruption in Israel.  The LORD explains that he will spare all the faithful in Israel in verse 18, "and I will spare 7,000 in Israel--all the knees that have not bowed down to Baal and every mouth that has not kissed him."  The number 7,000 is probably symbolic of the full number of the faithful in Israel.  Indeed, this number is explained as representing all those who have not bowed down to pledge their allegiance to Baal and all those who have not kissed Baal to express their devotion to Baal.  Elijah is not alone!  As the readers witness the LORD telling Elijah to return and enlist the help of others and about these faithful Israelites, they would be encouraged to courageously serve the LORD.   Therefore, the readers should courageously serve the LORD because they are not alone since he is using others and many others remain faithful. </w:t>
      </w:r>
    </w:p>
    <w:p>
      <w:pPr>
        <w:pStyle w:val="HeadingL2"/>
        <w:rPr/>
      </w:pPr>
      <w:r>
        <w:rPr/>
        <w:t>Application of the Message</w:t>
      </w:r>
    </w:p>
    <w:p>
      <w:pPr>
        <w:pStyle w:val="Normal"/>
        <w:rPr/>
      </w:pPr>
      <w:r>
        <w:rPr>
          <w:lang w:bidi="he-IL"/>
        </w:rPr>
        <w:t xml:space="preserve">The passage reflects a situation in </w:t>
      </w:r>
      <w:r>
        <w:rPr/>
        <w:t>the readers have encountered opposition and feel overwhelmed because they have been serving the LORD, but they do not see any results and feel isolated and alone. Christians today often feel overwhelmed because they encounter opposition while serving the LORD and do not see any results and feel isolated and alone.  This correspondence between the original and modern situations provides a strong basis for applying the message of this passage to the modern situation.  Therefore, the statements of the applied message that follow are nearly identical to the statements of the message in the original context.  Christians</w:t>
      </w:r>
      <w:r>
        <w:rPr>
          <w:lang w:bidi="he-IL"/>
        </w:rPr>
        <w:t xml:space="preserve"> should courageously serve the LORD because the LORD will send his angel to strengthen them for what lies ahead. Christians should courageously serve the LORD because the LORD will reveal his power to them and speak to them intimately in a soft whisper. Christians should courageously serve the LORD because they are not alone since he is using others and many others remain faithful. </w:t>
      </w:r>
    </w:p>
    <w:p>
      <w:pPr>
        <w:pStyle w:val="HeadingL2"/>
        <w:rPr/>
      </w:pPr>
      <w:r>
        <w:rPr/>
        <w:t>Communication of the Message</w:t>
      </w:r>
    </w:p>
    <w:p>
      <w:pPr>
        <w:pStyle w:val="OutlineL1final"/>
        <w:rPr/>
      </w:pPr>
      <w:r>
        <w:rPr>
          <w:b/>
          <w:bCs/>
        </w:rPr>
        <w:t xml:space="preserve">Title: </w:t>
      </w:r>
      <w:r>
        <w:rPr/>
        <w:t>What Are You Doing Here?</w:t>
      </w:r>
    </w:p>
    <w:p>
      <w:pPr>
        <w:pStyle w:val="OutlineL1final"/>
        <w:rPr/>
      </w:pPr>
      <w:r>
        <w:rPr>
          <w:b/>
          <w:bCs/>
        </w:rPr>
        <w:t xml:space="preserve">Objective: </w:t>
      </w:r>
      <w:r>
        <w:rPr/>
        <w:t>The objective of this message is to encourage Christians to courageously serve the LORD.</w:t>
      </w:r>
    </w:p>
    <w:p>
      <w:pPr>
        <w:pStyle w:val="OutlineL1final"/>
        <w:rPr/>
      </w:pPr>
      <w:r>
        <w:rPr>
          <w:b/>
          <w:bCs/>
        </w:rPr>
        <w:t>Proposition:</w:t>
      </w:r>
      <w:r>
        <w:rPr/>
        <w:t xml:space="preserve"> Christians</w:t>
      </w:r>
      <w:r>
        <w:rPr>
          <w:lang w:bidi="he-IL"/>
        </w:rPr>
        <w:t xml:space="preserve"> should courageously serve the LORD because the LORD will send his angel to strengthen them for what lies ahead; reveal his power to them and speak to them intimately in a soft whisper; and they are not alone since he is using others and many others remain faithful. </w:t>
      </w:r>
    </w:p>
    <w:p>
      <w:pPr>
        <w:pStyle w:val="HeadingL3"/>
        <w:rPr/>
      </w:pPr>
      <w:r>
        <w:rPr/>
        <w:t>Introduction</w:t>
      </w:r>
    </w:p>
    <w:p>
      <w:pPr>
        <w:pStyle w:val="Normal"/>
        <w:rPr/>
      </w:pPr>
      <w:r>
        <w:rPr/>
        <w:t xml:space="preserve">Christians often encounter opposition while serving the LORD and they feel overwhelmed by discouragement.  Elijah had been extremely zealous for the LORD, but was terrified by the threat of Jezebel to kill him and felt overwhelmed and alone.  In 1 Kings the LORD revives Elijah so that he can continue to courageously serve him.  This passage can also revive our zeal to courageously serve the LORD when we encounter opposition and feel overwhelmed by discouragement.  </w:t>
      </w:r>
      <w:r>
        <w:rPr>
          <w:i/>
          <w:iCs/>
        </w:rPr>
        <w:t>Read 1 Kings 19:1-18.</w:t>
      </w:r>
    </w:p>
    <w:p>
      <w:pPr>
        <w:pStyle w:val="OutlineL1"/>
        <w:rPr/>
      </w:pPr>
      <w:r>
        <w:rPr>
          <w:b/>
          <w:bCs/>
        </w:rPr>
        <w:t>I.</w:t>
        <w:tab/>
        <w:t>Christians</w:t>
      </w:r>
      <w:r>
        <w:rPr>
          <w:b/>
          <w:bCs/>
          <w:lang w:bidi="he-IL"/>
        </w:rPr>
        <w:t xml:space="preserve"> should courageously serve the LORD because the LORD will send his angel to strengthen them for what lies ahead.</w:t>
      </w:r>
    </w:p>
    <w:p>
      <w:pPr>
        <w:pStyle w:val="OutlineL2"/>
        <w:rPr/>
      </w:pPr>
      <w:r>
        <w:rPr>
          <w:lang w:bidi="he-IL"/>
        </w:rPr>
        <w:t>A.</w:t>
        <w:tab/>
        <w:t xml:space="preserve">The angel of the LORD touches Elijah and tells him to eat and drink in verses 5-6, "Then he lay down and slept under the broom tree and behold this, an angel was touching him and said to him, 'Arise! Eat!' Then he looked, and there at his head was a loaf baked over hot stones and a jug of water. So he ate and drank and lay down."  </w:t>
      </w:r>
    </w:p>
    <w:p>
      <w:pPr>
        <w:pStyle w:val="OutlineL2"/>
        <w:rPr/>
      </w:pPr>
      <w:r>
        <w:rPr>
          <w:lang w:bidi="he-IL"/>
        </w:rPr>
        <w:t>B.</w:t>
        <w:tab/>
        <w:t xml:space="preserve">The angel of the LORD again touches Elijah and tells him to eat and drink in verse 7 and the first part of verse 8, "Then the angel of the LORD came a second time and touched him and said, "Get up! Eat! For the journey will be too much for you." So he got up, ate, and drank." </w:t>
      </w:r>
    </w:p>
    <w:p>
      <w:pPr>
        <w:pStyle w:val="OutlineL2"/>
        <w:rPr/>
      </w:pPr>
      <w:r>
        <w:rPr>
          <w:lang w:bidi="he-IL"/>
        </w:rPr>
        <w:t>C.</w:t>
        <w:tab/>
        <w:t xml:space="preserve">Elijah goes in the strength of that meal to the mountain of God in the second part of verse 8, "Then in the strength from that meal, he went 40 days and 40 nights to Horeb, the mountain of God." This recalls the 40 days and nights that Moses was with the LORD on the mountain when he also did not eat or drink.  The LORD miraculously provided sustenance for Elijah as he did for Moses.  </w:t>
      </w:r>
    </w:p>
    <w:p>
      <w:pPr>
        <w:pStyle w:val="OutlineL2"/>
        <w:rPr/>
      </w:pPr>
      <w:r>
        <w:rPr>
          <w:lang w:bidi="he-IL"/>
        </w:rPr>
        <w:t>D.</w:t>
        <w:tab/>
      </w:r>
      <w:r>
        <w:rPr>
          <w:i/>
          <w:iCs/>
          <w:lang w:bidi="he-IL"/>
        </w:rPr>
        <w:t>Illustration of the LORD Strengthening His Servants</w:t>
      </w:r>
    </w:p>
    <w:p>
      <w:pPr>
        <w:pStyle w:val="OutlineL2final"/>
        <w:rPr>
          <w:lang w:bidi="he-IL"/>
        </w:rPr>
      </w:pPr>
      <w:r>
        <w:rPr>
          <w:lang w:bidi="he-IL"/>
        </w:rPr>
        <w:t>E.</w:t>
        <w:tab/>
        <w:t>Application--Therefore, we should courageously serve the LORD because the LORD will send his angel to strengthen us for what lies ahead.</w:t>
      </w:r>
    </w:p>
    <w:p>
      <w:pPr>
        <w:pStyle w:val="OutlineL1"/>
        <w:rPr>
          <w:b/>
          <w:b/>
          <w:bCs/>
          <w:lang w:bidi="he-IL"/>
        </w:rPr>
      </w:pPr>
      <w:r>
        <w:rPr>
          <w:b/>
          <w:bCs/>
          <w:lang w:bidi="he-IL"/>
        </w:rPr>
        <w:t>II.</w:t>
        <w:tab/>
        <w:t xml:space="preserve"> Christians should courageously serve the LORD because the LORD will reveal his power to them and speak to them intimately in a soft whisper. </w:t>
      </w:r>
    </w:p>
    <w:p>
      <w:pPr>
        <w:pStyle w:val="OutlineL2"/>
        <w:rPr/>
      </w:pPr>
      <w:r>
        <w:rPr>
          <w:lang w:bidi="he-IL"/>
        </w:rPr>
        <w:t>A.</w:t>
        <w:tab/>
        <w:t xml:space="preserve">The LORD asks Elijah what he is doing here in verse 9, "He entered a cave there and spent the night there and behold the word of the LORD to him. He said to him, 'What are you doing here, Elijah?'" Though Elijah answers the LORD's question it is probably rhetorical.  This is the type of rhetorical that implies that there is no good answer and rebukes Elijah for being here instead of where the LORD has put him.  </w:t>
      </w:r>
    </w:p>
    <w:p>
      <w:pPr>
        <w:pStyle w:val="OutlineL2"/>
        <w:rPr/>
      </w:pPr>
      <w:r>
        <w:rPr>
          <w:lang w:bidi="he-IL"/>
        </w:rPr>
        <w:t>B.</w:t>
        <w:tab/>
        <w:t xml:space="preserve">Elijah explains why he is here in verse 10, "He replied, 'I have been extremely zealous for the LORD God of Hosts, for the sons of Israel have forsaken your covenant, your altars they have torn down, and your prophets they have killed with the sword. I myself alone am left and they are looking for my life, to take it away.'" </w:t>
      </w:r>
    </w:p>
    <w:p>
      <w:pPr>
        <w:pStyle w:val="OutlineL2"/>
        <w:rPr/>
      </w:pPr>
      <w:r>
        <w:rPr>
          <w:lang w:bidi="he-IL"/>
        </w:rPr>
        <w:t>C.</w:t>
        <w:tab/>
        <w:t xml:space="preserve">Elijah experiences the power and soft whisper of the LORD in verses 11-12, "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After the earthquake was a fire, but the LORD was not in the fire. After the fire there was a voice, a soft whisper." </w:t>
      </w:r>
    </w:p>
    <w:p>
      <w:pPr>
        <w:pStyle w:val="OutlineL2"/>
        <w:rPr>
          <w:lang w:bidi="he-IL"/>
        </w:rPr>
      </w:pPr>
      <w:r>
        <w:rPr>
          <w:lang w:bidi="he-IL"/>
        </w:rPr>
        <w:t>D.</w:t>
        <w:tab/>
      </w:r>
      <w:r>
        <w:rPr>
          <w:i/>
          <w:iCs/>
          <w:lang w:bidi="he-IL"/>
        </w:rPr>
        <w:t>Illustration of the Power and Soft Whisper of the LORD</w:t>
      </w:r>
    </w:p>
    <w:p>
      <w:pPr>
        <w:pStyle w:val="OutlineL2final"/>
        <w:rPr/>
      </w:pPr>
      <w:r>
        <w:rPr>
          <w:lang w:bidi="he-IL"/>
        </w:rPr>
        <w:t>E.</w:t>
        <w:tab/>
        <w:t>Application--Therefore, we should courageously serve the LORD because the LORD will reveal his power to us and speak to us intimately in a soft whisper.</w:t>
      </w:r>
    </w:p>
    <w:p>
      <w:pPr>
        <w:pStyle w:val="OutlineL1"/>
        <w:rPr/>
      </w:pPr>
      <w:r>
        <w:rPr>
          <w:b/>
          <w:bCs/>
          <w:lang w:bidi="he-IL"/>
        </w:rPr>
        <w:t>III.</w:t>
        <w:tab/>
        <w:t xml:space="preserve">Christians should courageously serve the LORD because they are not alone since he is using others and many others remain faithful. </w:t>
      </w:r>
    </w:p>
    <w:p>
      <w:pPr>
        <w:pStyle w:val="OutlineL2"/>
        <w:rPr/>
      </w:pPr>
      <w:r>
        <w:rPr>
          <w:lang w:bidi="he-IL"/>
        </w:rPr>
        <w:t>A.</w:t>
        <w:tab/>
        <w:t xml:space="preserve">The LORD again asks Elijah what he is doing here in verse 13, "It was after Elijah heard, he wrapped his face in his cloak and went out and stood at the entrance of the cave and behold, a voice directed at him and said , 'What are you doing here, Elijah?'" Again, this question is probably rhetorical, rebuking Elijah for being here when he should be in Israel. </w:t>
      </w:r>
    </w:p>
    <w:p>
      <w:pPr>
        <w:pStyle w:val="OutlineL2"/>
        <w:rPr/>
      </w:pPr>
      <w:r>
        <w:rPr>
          <w:lang w:bidi="he-IL"/>
        </w:rPr>
        <w:t>B.</w:t>
        <w:tab/>
        <w:t xml:space="preserve">Elijah again explains what he is doing here in verse 14, "'I have been extremely zealous for the LORD God of Hosts,' he replied, 'for the sons of Israel have forsaken your covenant, your altars they have torn down, and your prophets they have killed with the sword. I myself alone am left and they are looking my life, to take it away.'" Again, this answer reveals and emphasizes Elijah's zeal that has been dampened by events that have resulted in him being frightened and feeling discouraged and isolated and alone.  </w:t>
      </w:r>
    </w:p>
    <w:p>
      <w:pPr>
        <w:pStyle w:val="OutlineL2"/>
        <w:rPr/>
      </w:pPr>
      <w:r>
        <w:rPr>
          <w:lang w:bidi="he-IL"/>
        </w:rPr>
        <w:t>C.</w:t>
        <w:tab/>
        <w:t xml:space="preserve">The LORD tells Elijah to return and assures him that he is not alone in verses 15-18, "Then the LORD said to him, 'Go! Return on the way to the wilderness of Damascus and you will go in and anoint Hazael as king over Aram and you will anoint Jehu son of Nimshi as king over Israel and Elisha son of Shaphat from Abel-meholah as prophet under you. Then it will be that whoever escapes the sword of Hazael, Jehu will put to death and whoever escapes the sword of Jehu, Elisha will put to death. and I will spare 7,000 in Israel--all the knees that have not bowed down to Baal and every mouth that has not kissed him." Elijah is not alone!  Hazael, Jehu, and Elisha will be his allies in his continuing battle with corruption in Israel.  Elijah is not alone! Many have remained faithful to the LORD. </w:t>
      </w:r>
    </w:p>
    <w:p>
      <w:pPr>
        <w:pStyle w:val="OutlineL2"/>
        <w:rPr>
          <w:lang w:bidi="he-IL"/>
        </w:rPr>
      </w:pPr>
      <w:r>
        <w:rPr>
          <w:lang w:bidi="he-IL"/>
        </w:rPr>
        <w:t>D.</w:t>
        <w:tab/>
        <w:t>Elijah does return and demonstrates renewed courage and boldness. Elijah courageously confronts Ahab when he conspired with Jezebel to have Naboth falsely accused and killed so he could take Naboth's vineyard (1 Kings 21).  Elijah courageously calls down fire on Ahaziah's soldiers and condemns Ahaziah when he sought Baal-zebub (2 Kings 1).</w:t>
      </w:r>
    </w:p>
    <w:p>
      <w:pPr>
        <w:pStyle w:val="OutlineL2final"/>
        <w:rPr/>
      </w:pPr>
      <w:r>
        <w:rPr>
          <w:lang w:bidi="he-IL"/>
        </w:rPr>
        <w:t>E.</w:t>
        <w:tab/>
        <w:t xml:space="preserve">Application--Therefore, we should courageously serve the LORD because we are not alone since he is using others and many others remain faithful. </w:t>
      </w:r>
    </w:p>
    <w:p>
      <w:pPr>
        <w:pStyle w:val="HeadingL3"/>
        <w:rPr/>
      </w:pPr>
      <w:r>
        <w:rPr/>
        <w:t>Conclusion</w:t>
      </w:r>
    </w:p>
    <w:p>
      <w:pPr>
        <w:pStyle w:val="Normal"/>
        <w:rPr/>
      </w:pPr>
      <w:r>
        <w:rPr/>
        <w:t>We often encounter opposition while serving the LORD and feel overwhelmed by discouragement.  Elijah had been extremely zealous for the LORD, but was terrified by the threat of Jezebel to kill him and felt overwhelmed and alone.  In 1 Kings the LORD revives Elijah so that he can continue to courageously serve him.  This passage can also revive our zeal to courageously serve the LORD when we encounter opposition and feel overwhelmed by discouragement.  We</w:t>
      </w:r>
      <w:r>
        <w:rPr>
          <w:lang w:bidi="he-IL"/>
        </w:rPr>
        <w:t xml:space="preserve"> should courageously serve the LORD because the LORD will send his angel to strengthen us for what lies ahead. We should courageously serve the LORD because the LORD will reveal his power to us and speak to us intimately in a soft whisper. We should courageously serve the LORD because we are not alone since he is using others and many still remain faithful. </w:t>
      </w:r>
    </w:p>
    <w:p>
      <w:pPr>
        <w:pStyle w:val="HEADINGL1"/>
        <w:rPr/>
      </w:pPr>
      <w:hyperlink w:anchor="REF_TOC">
        <w:bookmarkStart w:id="16" w:name="CH8"/>
        <w:bookmarkEnd w:id="16"/>
        <w:r>
          <w:rPr>
            <w:rStyle w:val="InternetLink"/>
          </w:rPr>
          <w:t>CHAPTER EIGHT</w:t>
        </w:r>
      </w:hyperlink>
    </w:p>
    <w:p>
      <w:pPr>
        <w:pStyle w:val="HEADINGL21"/>
        <w:rPr/>
      </w:pPr>
      <w:bookmarkStart w:id="17" w:name="CH8"/>
      <w:bookmarkEnd w:id="17"/>
      <w:r>
        <w:rPr/>
        <w:t xml:space="preserve">THE GRACIOUS HAND OF HIS </w:t>
      </w:r>
    </w:p>
    <w:p>
      <w:pPr>
        <w:pStyle w:val="HEADINGL21"/>
        <w:rPr/>
      </w:pPr>
      <w:r>
        <w:rPr/>
        <w:t>GOD WAS ON HIM</w:t>
      </w:r>
    </w:p>
    <w:p>
      <w:pPr>
        <w:pStyle w:val="HEADINGL1L2L3"/>
        <w:rPr/>
      </w:pPr>
      <w:r>
        <w:rPr/>
        <w:t>Ezra 7:1-28</w:t>
      </w:r>
    </w:p>
    <w:p>
      <w:pPr>
        <w:pStyle w:val="HeadingL2"/>
        <w:rPr/>
      </w:pPr>
      <w:r>
        <w:rPr/>
        <w:t>Study of the Passage</w:t>
      </w:r>
    </w:p>
    <w:p>
      <w:pPr>
        <w:pStyle w:val="HeadingL3"/>
        <w:rPr/>
      </w:pPr>
      <w:r>
        <w:rPr/>
        <w:t>Text and Translation</w:t>
      </w:r>
    </w:p>
    <w:p>
      <w:pPr>
        <w:pStyle w:val="Normal"/>
        <w:rPr/>
      </w:pPr>
      <w:r>
        <w:rPr/>
        <w:t>7:1After these things, during the reign of Artaxerxes king of Persia, Ezra son of Seraiah, the son of Azariah, the son of Hilkiah, 2the son of Shallum, the son of Zadok, the son of Ahitub, 3the son of Amariah, the son of Azariah, the son of Meraioth, 4the son of Zerahiah, the son of Uzzi, the son of Bukki, 5the son of Abishua, the son of Phinehas, the son of Eleazar, the son of Aaron the chief priest--6this Ezra came up from Babylon.  He himself was a teacher skilled in the law of Moses, which the LORD, the God of Israel, had given.  The king granted him all of his requests, for the hand of the LORD his God was on him.  7Some from the sons of Israel and from the priests, Levites, singers, gatekeepers, and temple servants went up to Jerusalem in the seventh year of King Artaxerxes.  8He came to Jerusalem in the fifth month of the seventh year of the king.  9He began his journey from Babylon on the first day of the first month and came to Jerusalem on the first day of the fifth month, for the gracious hand of his God was on him 10because Ezra had set his heart to seek the law of the LORD and to practice and teach the statutes and ordinances in Israel.</w:t>
      </w:r>
    </w:p>
    <w:p>
      <w:pPr>
        <w:pStyle w:val="Normal"/>
        <w:rPr/>
      </w:pPr>
      <w:r>
        <w:rPr/>
        <w:t>11This is a copy of the letter King Artaxerxes had given Ezra the priest and teacher, a man carefully considering matters of the commands of the LORD and his statutes for Israel:</w:t>
      </w:r>
    </w:p>
    <w:p>
      <w:pPr>
        <w:pStyle w:val="Normal"/>
        <w:rPr/>
      </w:pPr>
      <w:r>
        <w:rPr/>
        <w:t>12Artaxerxes, king of kings, to Ezra the priest, teacher of the law of the God of Heaven: Wholeness.  13From me is made a decree that anyone in my kingdom from the people of Israel and their priests and Levites volunteering to go to Jerusalem with you, may go.  14You are sent from before the king and his seven advisers to inquire about Judah and Jerusalem with regard to the law of your God, which is in your hand and 15to take with you the silver and gold that the king and his advisers have freely given to the God of Israel, whose dwelling is in Jerusalem, 16together with all the silver and gold you may obtain from all the province of Babylon, as well as the freewill offerings of the people and priests given freely for the house of their God which is in Jerusalem.  17With all diligence you shall buy with this money bulls, rams, and male lambs, together with their grain offerings and drink offerings, and sacrifice them on the altar of the temple of your God which is in Jerusalem.  18You and your brother Jews may do whatever seems good with the rest of the silver and gold in accordance with the will of your God.  19Deliver before the God of Jerusalem all the articles given to you for worship in the house of your God.  20And if anything else needed for the house of your God falls on you to provide, you may provide it from the royal treasure house.</w:t>
      </w:r>
    </w:p>
    <w:p>
      <w:pPr>
        <w:pStyle w:val="Normal"/>
        <w:rPr/>
      </w:pPr>
      <w:r>
        <w:rPr/>
        <w:t>21Also from me, King Artaxerxes, comes a decree to all the treasurers of Trans-Euphrates that whatever Ezra the priest, a teacher of the law of the God of Heaven, may ask of you, let it be done with diligence 22up to a hundred talents of silver, a hundred cors of wheat, a hundred baths of wine, a hundred baths of olive oil, and salt without limit.  23Whatever the God of Heaven has commanded, let it be done with diligence for the house of the God of Heaven.  Why should there be wrath against the realm of the king and of his sons?  24You are also to know that you have no authority to impose taxes, tribute, or duty on any of the priests, Levites, singers, gatekeepers, temple servants or other workers at this house of God.</w:t>
      </w:r>
    </w:p>
    <w:p>
      <w:pPr>
        <w:pStyle w:val="Normal"/>
        <w:rPr/>
      </w:pPr>
      <w:r>
        <w:rPr/>
        <w:t>25And you, Ezra, in accordance with the wisdom of your God, which is in your hand, appoint magistrates and judges to administer justice to all the people of Trans-Euphrates--all who know the laws of your God.  And you are to teach any who do not know them.  26Whoever does not obey the law of your God and the law of the king let severe judgment be executed upon him whether death, banishment, confiscation of property, or imprisonment.</w:t>
      </w:r>
    </w:p>
    <w:p>
      <w:pPr>
        <w:pStyle w:val="Normal"/>
        <w:rPr/>
      </w:pPr>
      <w:r>
        <w:rPr/>
        <w:t>27Blessed be the LORD, the God of our fathers, who has put it into the king's heart to honor the house of the LORD in Jerusalem in this way 28and who has extended his steadfast love to me before the king and his advisers and all the king's powerful officials.  I myself took courage because the hand of the LORD my God was on me and gathered leading men from Israel to go up with me.</w:t>
      </w:r>
    </w:p>
    <w:p>
      <w:pPr>
        <w:pStyle w:val="HeadingL3"/>
        <w:rPr/>
      </w:pPr>
      <w:r>
        <w:rPr/>
        <w:t>Situation and Purpose</w:t>
      </w:r>
    </w:p>
    <w:p>
      <w:pPr>
        <w:pStyle w:val="Normal"/>
        <w:rPr/>
      </w:pPr>
      <w:r>
        <w:rPr/>
        <w:t>The passage describes a setting in which Ezra was preparing to lead a group of exiles back to Judah and Jerusalem.  The exile itself was a significant challenge to the faith of the Israelites.  In addition, Ezra and the returning exiles had to give up their settled life in Babylon and face the rigors of life in Judah and Jerusalem.  Furthermore, Ezra faced the specific challenge of instituting the law of the LORD as the standard of conduct in the region.  The broader context indicates that the return journey was hazardous as well.  What is more, the exiles who had returned earlier had become corrupt by intermarrying with the inhabitants of the land.  This setting reflects a general situation in which the readers were faced with the challenge of living by God's law in difficult times when temptations to compromise their commitment were many.  In addition, it reflects a situation in which they were experiencing hardship and could easily lose their zeal for worshipping God and their faith in him to provide for them.  The purpose of the passage was to encourage the readers to devote themselves to the law of the LORD, praise the LORD for all he has done, and courageously follow the LORD by faith.</w:t>
      </w:r>
    </w:p>
    <w:p>
      <w:pPr>
        <w:pStyle w:val="HeadingL3"/>
        <w:rPr/>
      </w:pPr>
      <w:r>
        <w:rPr/>
        <w:t>Literary Context and Role</w:t>
      </w:r>
    </w:p>
    <w:p>
      <w:pPr>
        <w:pStyle w:val="Normal"/>
        <w:rPr/>
      </w:pPr>
      <w:r>
        <w:rPr/>
        <w:t xml:space="preserve">The books of Ezra and Nehemiah generally follow a chronological structure.  This passage is part of the third major chronological division of the account.  This division narrates the return under Ezra (7:1-8:36).  This division emphasizes the faithfulness of God to provide for and protect Ezra and the returning exiles and their response.  This division is closely related to the preceding division.  That division introduced Artaxerxes as an opponent of the returned exiles (4:17-23), but oddly concludes that the temple was completed in part by his decree (6:14).  This division solves the mystery by describing his dramatic change of heart and explaining how he contributed to the ministry of the temple.  This passage describes God's use of the king to enable the exiles to return, strengthen worship at the temple, and implement the law in Judah.  The subsequent passage describes God's provision for and protection of Ezra and the returning exiles and continued support of worship at the temple (8:1-36).  Therefore, these passages are closely interrelated and the subsequent passage should be considered carefully when interpreting this passage.  In addition, this passage is closely related to the subsequent chronological division, which describes a revival movement led by Ezra since this passage repeatedly emphasizes the role of Ezra as a teacher of the Law (Ezra 9:1-10:44).  Furthermore, this passage is related for this same reason to passages in Nehemiah in which Ezra leads in a revival movement based on the law (Nehemiah 7:73b-8:18; 9:1-38; and 10:1-39).  </w:t>
      </w:r>
    </w:p>
    <w:p>
      <w:pPr>
        <w:pStyle w:val="HeadingL3"/>
        <w:rPr/>
      </w:pPr>
      <w:r>
        <w:rPr/>
        <w:t>Form and Function</w:t>
      </w:r>
    </w:p>
    <w:p>
      <w:pPr>
        <w:pStyle w:val="Normal"/>
        <w:rPr/>
      </w:pPr>
      <w:r>
        <w:rPr/>
        <w:t xml:space="preserve">Though this passage does contain a letter, this letter has been incorporated into the narrative of Ezra's coming to Judah and Jerusalem and the passage can be generally classified as historical narrative.  The key elements of historical narrative are characters, setting, and plot.  Through identifying with the characters in their setting the readers are enabled to enter the experience of God's people in history and learn from their experience as the plot develops.  The setting of this story is Persia in the time of the return from exile.  The exile was a real challenge to the faith of the Israelites in God's sovereignty.  In addition, the Israelites by this time had become settled in the land of their exile and returning to the land of promise was a significant challenge to their commitment.  Furthermore, Ezra was challenged with the task of living by the law of the LORD and leading others to do so as well.  As the readers entered the narrative, they would have readily identified with the challenge of this setting, equating it with their own challenges as God's people.  The readers are intended to identify with Ezra and the returning exiles.  Ezra and the returning exiles model faith, commitment, courage, and praise as they return to Judah and Jerusalem.  As the plot of the story develops, the faithfulness and sovereignty of God are revealed through his use of Artaxerxes to enable Ezra and the exiles to return to the land of promise.  This serves to assure the readers of God's faithfulness and sovereignty as the basis for faith, commitment, courage, and praise.  The letter of Artaxerxes that is incorporate into this narrative serves to illustrate and authenticate the sovereignty of God over world rulers and his faithfulness to his people despite their subjugation to those world rulers. </w:t>
      </w:r>
    </w:p>
    <w:p>
      <w:pPr>
        <w:pStyle w:val="HeadingL3"/>
        <w:rPr/>
      </w:pPr>
      <w:r>
        <w:rPr/>
        <w:t>Strategy and Structure</w:t>
      </w:r>
    </w:p>
    <w:p>
      <w:pPr>
        <w:pStyle w:val="Normal"/>
        <w:rPr/>
      </w:pPr>
      <w:r>
        <w:rPr/>
        <w:t>The strategy and structure of this passage follows plot of the narrative.  Verses 1-10 summarize the return of Ezra and the other exiles, introducing Ezra and his ministry and demonstrating the power and grace of the LORD at work in his life as a result of his devotion to the law.  Through these verses the readers are led to devote themselves to the law along with him.  Verses 11-26 contain the letter of Artaxerxes that illustrates and authenticates the grace and sovereignty of the LORD by recording all that Artaxerxes did on behalf of Ezra and the returning exiles.  Through these verses the readers are encouraged to trust in the LORD and take courage.  Verses 27-28 contain Ezra's declaration of praise and courageous decision to return as a result of the LORD's favor.  These verses also serve to encourage the readers to praise God for all he has done and take courage like Ezra.</w:t>
      </w:r>
    </w:p>
    <w:p>
      <w:pPr>
        <w:pStyle w:val="OutlineL1"/>
        <w:rPr/>
      </w:pPr>
      <w:r>
        <w:rPr/>
        <w:t>I.</w:t>
        <w:tab/>
        <w:t>The Coming of Ezra to Jerusalem (7:1-10)</w:t>
      </w:r>
    </w:p>
    <w:p>
      <w:pPr>
        <w:pStyle w:val="OutlineL2"/>
        <w:rPr/>
      </w:pPr>
      <w:r>
        <w:rPr/>
        <w:t>A.</w:t>
        <w:tab/>
        <w:t>The Credentials of Ezra as a Priest (1-5)</w:t>
      </w:r>
    </w:p>
    <w:p>
      <w:pPr>
        <w:pStyle w:val="OutlineL2"/>
        <w:rPr/>
      </w:pPr>
      <w:r>
        <w:rPr/>
        <w:t>B.</w:t>
        <w:tab/>
        <w:t>The Qualifications of Ezra as a Teacher (6a)</w:t>
      </w:r>
    </w:p>
    <w:p>
      <w:pPr>
        <w:pStyle w:val="OutlineL2"/>
        <w:rPr/>
      </w:pPr>
      <w:r>
        <w:rPr/>
        <w:t>C.</w:t>
        <w:tab/>
        <w:t>The Goodness of the LORD in Ezra's Life (6b-9)</w:t>
      </w:r>
    </w:p>
    <w:p>
      <w:pPr>
        <w:pStyle w:val="OutlineL3"/>
        <w:rPr/>
      </w:pPr>
      <w:r>
        <w:rPr/>
        <w:t>1.</w:t>
        <w:tab/>
        <w:t>The king granted him everything he asked (6b)</w:t>
      </w:r>
    </w:p>
    <w:p>
      <w:pPr>
        <w:pStyle w:val="OutlineL3"/>
        <w:rPr/>
      </w:pPr>
      <w:r>
        <w:rPr/>
        <w:t>2.</w:t>
        <w:tab/>
        <w:t>His journey was rapid and safe (7-9)</w:t>
      </w:r>
    </w:p>
    <w:p>
      <w:pPr>
        <w:pStyle w:val="OutlineL2final"/>
        <w:rPr/>
      </w:pPr>
      <w:r>
        <w:rPr/>
        <w:t>D.</w:t>
        <w:tab/>
        <w:t>The Reason for the Goodness of the LORD in Ezra's Life (10)</w:t>
      </w:r>
    </w:p>
    <w:p>
      <w:pPr>
        <w:pStyle w:val="OutlineL1"/>
        <w:rPr/>
      </w:pPr>
      <w:r>
        <w:rPr/>
        <w:t>II.</w:t>
        <w:tab/>
        <w:t>King Artaxerxes' Letter to Ezra (7:11-26)</w:t>
      </w:r>
    </w:p>
    <w:p>
      <w:pPr>
        <w:pStyle w:val="OutlineL2"/>
        <w:rPr/>
      </w:pPr>
      <w:r>
        <w:rPr/>
        <w:t>A.</w:t>
        <w:tab/>
        <w:t>Introduction (11)</w:t>
      </w:r>
    </w:p>
    <w:p>
      <w:pPr>
        <w:pStyle w:val="OutlineL2"/>
        <w:rPr/>
      </w:pPr>
      <w:r>
        <w:rPr/>
        <w:t>B.</w:t>
        <w:tab/>
        <w:t>Address and Greeting (12)</w:t>
      </w:r>
    </w:p>
    <w:p>
      <w:pPr>
        <w:pStyle w:val="OutlineL2"/>
        <w:rPr/>
      </w:pPr>
      <w:r>
        <w:rPr/>
        <w:t>C.</w:t>
        <w:tab/>
        <w:t>Authorization for any Israelite to Go with Ezra (13)</w:t>
      </w:r>
    </w:p>
    <w:p>
      <w:pPr>
        <w:pStyle w:val="OutlineL2"/>
        <w:rPr/>
      </w:pPr>
      <w:r>
        <w:rPr/>
        <w:t>D.</w:t>
        <w:tab/>
        <w:t>Commission for Ezra to Inquire with regard to the Law of God and Take His Gift and Other Offerings (14-16)</w:t>
      </w:r>
    </w:p>
    <w:p>
      <w:pPr>
        <w:pStyle w:val="OutlineL3"/>
        <w:rPr/>
      </w:pPr>
      <w:r>
        <w:rPr/>
        <w:t>1.</w:t>
        <w:tab/>
        <w:t>Commission to inquire with regard to the law of God (14)</w:t>
      </w:r>
    </w:p>
    <w:p>
      <w:pPr>
        <w:pStyle w:val="OutlineL3"/>
        <w:rPr/>
      </w:pPr>
      <w:r>
        <w:rPr/>
        <w:t>2.</w:t>
        <w:tab/>
        <w:t>Commission to take his gift as well as other acquisitions and freewill offerings (15-16)</w:t>
      </w:r>
    </w:p>
    <w:p>
      <w:pPr>
        <w:pStyle w:val="OutlineL2"/>
        <w:rPr/>
      </w:pPr>
      <w:r>
        <w:rPr/>
        <w:t>E.</w:t>
        <w:tab/>
        <w:t>Instructions for the Use of His Gift and Other Offerings (17-20)</w:t>
      </w:r>
    </w:p>
    <w:p>
      <w:pPr>
        <w:pStyle w:val="OutlineL3"/>
        <w:rPr/>
      </w:pPr>
      <w:r>
        <w:rPr/>
        <w:t>1.</w:t>
        <w:tab/>
        <w:t>Instructions for purchasing animals, grain, and drink offerings and sacrifice them (17)</w:t>
      </w:r>
    </w:p>
    <w:p>
      <w:pPr>
        <w:pStyle w:val="OutlineL3"/>
        <w:rPr/>
      </w:pPr>
      <w:r>
        <w:rPr/>
        <w:t>2.</w:t>
        <w:tab/>
        <w:t>Authorization to use the rest of the silver and gold as they see fit (18)</w:t>
      </w:r>
    </w:p>
    <w:p>
      <w:pPr>
        <w:pStyle w:val="OutlineL3"/>
        <w:rPr/>
      </w:pPr>
      <w:r>
        <w:rPr/>
        <w:t>3.</w:t>
        <w:tab/>
        <w:t>Instructions for delivering all the articles entrusted to him for worship (19)</w:t>
      </w:r>
    </w:p>
    <w:p>
      <w:pPr>
        <w:pStyle w:val="OutlineL3"/>
        <w:rPr/>
      </w:pPr>
      <w:r>
        <w:rPr/>
        <w:t>4.</w:t>
        <w:tab/>
        <w:t>Authorization to draw on the royal treasury for anything else needed (20)</w:t>
      </w:r>
    </w:p>
    <w:p>
      <w:pPr>
        <w:pStyle w:val="OutlineL2"/>
        <w:rPr/>
      </w:pPr>
      <w:r>
        <w:rPr/>
        <w:t>F.</w:t>
        <w:tab/>
        <w:t>Decree to the Treasurers of Trans-Euphrates (21-24)</w:t>
      </w:r>
    </w:p>
    <w:p>
      <w:pPr>
        <w:pStyle w:val="OutlineL3"/>
        <w:rPr/>
      </w:pPr>
      <w:r>
        <w:rPr/>
        <w:t>1.</w:t>
        <w:tab/>
        <w:t>Command to do whatever Ezra asks (21-22)</w:t>
      </w:r>
    </w:p>
    <w:p>
      <w:pPr>
        <w:pStyle w:val="OutlineL3"/>
        <w:rPr/>
      </w:pPr>
      <w:r>
        <w:rPr/>
        <w:t>2.</w:t>
        <w:tab/>
        <w:t>Command to do whatever God commands (23)</w:t>
      </w:r>
    </w:p>
    <w:p>
      <w:pPr>
        <w:pStyle w:val="OutlineL3"/>
        <w:rPr/>
      </w:pPr>
      <w:r>
        <w:rPr/>
        <w:t>3.</w:t>
        <w:tab/>
        <w:t>Prohibition of imposing taxes on those who serve at the house of God (24)</w:t>
      </w:r>
    </w:p>
    <w:p>
      <w:pPr>
        <w:pStyle w:val="OutlineL2"/>
        <w:rPr/>
      </w:pPr>
      <w:r>
        <w:rPr/>
        <w:t>G.</w:t>
        <w:tab/>
        <w:t>Instructions for Ezra regarding His Mission (25-26)</w:t>
      </w:r>
    </w:p>
    <w:p>
      <w:pPr>
        <w:pStyle w:val="OutlineL3"/>
        <w:rPr/>
      </w:pPr>
      <w:r>
        <w:rPr/>
        <w:t>1.</w:t>
        <w:tab/>
        <w:t>Authorization to appoint magistrates and judges (25)</w:t>
      </w:r>
    </w:p>
    <w:p>
      <w:pPr>
        <w:pStyle w:val="OutlineL3final"/>
        <w:rPr/>
      </w:pPr>
      <w:r>
        <w:rPr/>
        <w:t>2.</w:t>
        <w:tab/>
        <w:t>Authorization to enforce the law of God and the king (26)</w:t>
      </w:r>
    </w:p>
    <w:p>
      <w:pPr>
        <w:pStyle w:val="OutlineL1"/>
        <w:rPr/>
      </w:pPr>
      <w:r>
        <w:rPr/>
        <w:t>III.</w:t>
        <w:tab/>
        <w:t>Ezra's Praise to the LORD and Courageous Decision (7:27-28)</w:t>
      </w:r>
    </w:p>
    <w:p>
      <w:pPr>
        <w:pStyle w:val="OutlineL2"/>
        <w:rPr/>
      </w:pPr>
      <w:r>
        <w:rPr/>
        <w:t>A.</w:t>
        <w:tab/>
        <w:t>Ezra's Praise to the LORD (27-28a)</w:t>
      </w:r>
    </w:p>
    <w:p>
      <w:pPr>
        <w:pStyle w:val="OutlineL2final"/>
        <w:rPr/>
      </w:pPr>
      <w:r>
        <w:rPr/>
        <w:t>B.</w:t>
        <w:tab/>
        <w:t>Ezra's Courageous Decision (28b)</w:t>
      </w:r>
    </w:p>
    <w:p>
      <w:pPr>
        <w:pStyle w:val="HeadingL3"/>
        <w:rPr/>
      </w:pPr>
      <w:r>
        <w:rPr/>
        <w:t>Message or Messages</w:t>
      </w:r>
    </w:p>
    <w:p>
      <w:pPr>
        <w:pStyle w:val="Normal"/>
        <w:rPr/>
      </w:pPr>
      <w:r>
        <w:rPr/>
        <w:t>The readers should devote themselves to the study, observance, and teaching of the law of the LORD like Ezra because the gracious hand of his God was on him and the king granted everything he asked and he and the other returning exiles had a rapid and safe journey to Jerusalem.  God's people should carefully consider the commands of the LORD like Ezra the priest and teacher because God moved Artaxerxes to write a letter permitting any Israelite to return and supporting the worship of the God of Heaven and the implementation of the law.  God's people should praise the LORD and courageously obey him like Ezra because the LORD put it into the king's heart to bring honor to the house of the LORD and the LORD extended his steadfast love to Ezra before the king, his advisers, and all his powerful officials.</w:t>
      </w:r>
    </w:p>
    <w:p>
      <w:pPr>
        <w:pStyle w:val="HeadingL2"/>
        <w:rPr/>
      </w:pPr>
      <w:r>
        <w:rPr/>
        <w:t>Analysis of the Details</w:t>
      </w:r>
    </w:p>
    <w:p>
      <w:pPr>
        <w:pStyle w:val="HeadingL3l1"/>
        <w:rPr/>
      </w:pPr>
      <w:r>
        <w:rPr/>
        <w:t xml:space="preserve">The Coming of Ezra to </w:t>
      </w:r>
    </w:p>
    <w:p>
      <w:pPr>
        <w:pStyle w:val="HeadingL3l2"/>
        <w:rPr/>
      </w:pPr>
      <w:r>
        <w:rPr/>
        <w:t>Jerusalem</w:t>
      </w:r>
    </w:p>
    <w:p>
      <w:pPr>
        <w:pStyle w:val="Normal"/>
        <w:rPr/>
      </w:pPr>
      <w:r>
        <w:rPr/>
        <w:t>The coming of Ezra to Jerusalem is narrated in verses 1-10.  These verses describe the credentials of Ezra as a priest, the qualifications of Ezra as a teacher, and the goodness of the LORD at work in Ezra's life.  They also explain the reason for the goodness of the LORD in Ezra's life. The credentials of Ezra as a priest are presented in verses 1-5, "After these things, during the reign of Artaxerxes king of Persia, Ezra son of Seraiah, the son of Azariah, the son of Hilkiah, the son of Shallum, the son of Zadok, the son of Ahitub, the son of Amariah, the son of Azariah, the son of Meraioth, the son of Zerahiah, the son of Uzzi, the son of Bukki, the son of Abishua, the son of Phinehas, the son of Eleazar, the son of Aaron the chief priest."  The priests were divinely appointed religious leaders within Israel that were respected by the people. Through supplying the credentials of Ezra as a priest, he is commended to the readers.</w:t>
      </w:r>
    </w:p>
    <w:p>
      <w:pPr>
        <w:pStyle w:val="Normal"/>
        <w:rPr/>
      </w:pPr>
      <w:r>
        <w:rPr/>
        <w:t>The qualifications of Ezra as a teacher are described in verse 6, "this Ezra came up from Babylon.  He himself was a teacher skilled in the law of Moses, which the LORD, the God of Israel, had given."  His status as a teacher is stressed by the doubling of the personal pronoun "He" (Literally "He, he was a teacher" and translated "He himself was a teacher").  The word translated "teacher" literally means "enumerator" and is often translated "scribe."  Scribes made copies of the Scriptures and became experts in the law through their familiarity with its contents.  Thus, the word came to refer to those who were expert in the law.  His expertise in the law is further emphasized by the phrase, "skilled in the law of Moses."  The word translated "skilled" literally means "quick" or "prompt" probably in the sense of "ready" to give an answer.  The authority of the law is underscored by identifying its ultimate source, "which the LORD, the God of Israel, had given."  Through supplying the credentials of Ezra as a teacher, he is commended to the readers as an example.</w:t>
      </w:r>
    </w:p>
    <w:p>
      <w:pPr>
        <w:pStyle w:val="Normal"/>
        <w:rPr/>
      </w:pPr>
      <w:r>
        <w:rPr/>
        <w:t>Verses 6-9 describe the goodness of the LORD at work in Ezra's life.  First, the second half of verse 6 relates that the king granted him everything he asked, "The king granted him all of his requests, for the hand of the LORD his God was on him."  The bequests of the king are enumerated in his letter (11-26).  However, Artaxerxes was not the ultimate source of these bequests.  This verse explains that the king granted these bequests to Ezra because, "the hand of the LORD his God was on him."  God was actively working in Ezra's life.  Similar expressions are found in Ezra 7:9, 28; 8:18, 22, 31; and Nehemiah 2:8, 18.  Second, verses 7-9 describe his rapid and safe journey, "Some from the sons of Israel and from the priests, Levites, singers, gatekeepers, and temple servants went up to Jerusalem in the seventh year of King Artaxerxes.  He came to Jerusalem in the fifth month of the seventh year of the king.  He began his journey from Babylon on the first day of the first month and came to Jerusalem on the first day of the fifth month for the gracious hand of his God was on him."  The implication of this rapid journey is that this was made possible by the intervention of God.  Again, the text clarifies that God is the one who enabled Ezra to make the journey so rapidly, "for the gracious hand of his God was on him."  Through describing the goodness of the LORD in Ezra's life, he is commended to the readers as an example.</w:t>
      </w:r>
    </w:p>
    <w:p>
      <w:pPr>
        <w:pStyle w:val="Normal"/>
        <w:rPr/>
      </w:pPr>
      <w:r>
        <w:rPr/>
        <w:t xml:space="preserve">The reason for the goodness of the LORD in Ezra's life is explained in verse 10, "because Ezra had set his heart to seek the law of the LORD and to practice and teach the statutes and ordinances in Israel."  The word translated "set" literally means "established" and describes something that is firmly fixed.  The heart was understood as the core of one's being.  Therefore, "Ezra had set his heart" means that he was firmly and sincerely committed to the Law.  These verses describe three firm commitments that Ezra made that resulted in God's goodness in his life.  First, "Ezra had set his heart to seek the law of the LORD."  The word "seek" probably indicates that he read and studied the Law with the intent of finding direction for life.  Second and third, "Ezra had set his heart . . . to practice and teach the statues and ordinances in Israel."  He based his own life on the law and taught others to do the same.  Through his devotion to the Law, Ezra is commended to the readers as an example.  Therefore, God's people should devote themselves to the study, observance, and teaching of the Law of the LORD like Ezra, the priest and teacher of the law, because the gracious hand of his God was on him and the king granted everything he asked and he and the other returning exiles had a rapid and safe journey to Jerusalem.  </w:t>
      </w:r>
    </w:p>
    <w:p>
      <w:pPr>
        <w:pStyle w:val="HeadingL3"/>
        <w:rPr/>
      </w:pPr>
      <w:r>
        <w:rPr/>
        <w:t xml:space="preserve">King Artaxerxes' Letter </w:t>
      </w:r>
    </w:p>
    <w:p>
      <w:pPr>
        <w:pStyle w:val="Normal"/>
        <w:rPr/>
      </w:pPr>
      <w:r>
        <w:rPr/>
        <w:t xml:space="preserve">King Artaxerxes' letter to Ezra is recorded in verses 11-26.  The letter is introduced and then quoted, complete with address, authorization for any Israelite to go with Ezra, commission for Ezra to inquire regarding the Law of God and deliver his gift and other offerings, instructions for the use of his gift and other offerings, instructions for the treasurers of Trans-Euphrates, and instructions for Ezra regarding his mission.  The letter is introduced in verse 11, "This is a copy of the letter King Artaxerxes had given Ezra the priest and teacher, a man carefully considering matters of the commands of the LORD and his statutes for Israel."  However, this introduction to the letter primarily serves to reemphasize the qualifications and example of Ezra.  He is again identified and commended as a priest and teacher.  He is also described as "a man carefully considering matters of the commands of the LORD and his statutes for Israel."  The word translated "carefully considering" literally means "numbering," but is probably used in the sense of "paying attention to every single one."  In the context of this passage, it probably refers to his devotion to seeking, practicing, and teaching the law (See verse 10).  The address and greeting of the letter are given in verse 12, "Artaxerxes, king of kings, to Ezra the priest, teacher of the law of the God of Heaven: Wholeness."  Artaxerxes refers to himself as "king of kings," yet he indicates his subservient position and fear of God within this letter.  Certainly if Artaxerxes was the king of kings, the LORD is the King of the king of kings.  Again, the qualifications of Ezra as a priest and teacher are given.  Through his qualifications Ezra is commended as an example for the readers.  </w:t>
      </w:r>
    </w:p>
    <w:p>
      <w:pPr>
        <w:pStyle w:val="Normal"/>
        <w:rPr/>
      </w:pPr>
      <w:r>
        <w:rPr/>
        <w:t xml:space="preserve">Artaxerxes gives authorization for any Israelite to go with Ezra in verse 13, "From me is made a decree that any one in my kingdom from the people of Israel and their priests and Levites volunteering to go to Jerusalem with you, may go."  Through the authorization of the king for any Israelite to go with Ezra God is demonstrated to be able to use world rulers to help his people and the readers are encouraged thereby to trust the LORD and carefully consider the law like Ezra. </w:t>
      </w:r>
    </w:p>
    <w:p>
      <w:pPr>
        <w:pStyle w:val="Normal"/>
        <w:rPr/>
      </w:pPr>
      <w:r>
        <w:rPr/>
        <w:t>Artaxerxes commissions Ezra to inquire regarding the law of God and take his gift and other offerings in verse 14-16.  Verse 14 contains the commission for Ezra to inquire about the law of God, "You are sent from before the king and his seven advisers to inquire about Judah and Jerusalem with regard to the law of your God, which is in your hand."  Though the commission is a bit ambiguous, verses 25-26 clarify that what the king intended was for Ezra to inquire as to what extent the law of God was observed in Judah and Jerusalem in preparation for implementing and enforcing the law.  Surprisingly, the king sponsors the implementation of the law of God in the region.  In fact, subsequently the king authorizes Ezra to appoint magistrates and judges, teach the law, and execute judgment on lawbreakers (25-26).  Through the king's support of the implementation of the Law God is revealed to be able to use world rulers to help his people and the readers are encouraged thereby to trust the LORD and carefully consider the law like Ezra.  The king's commission for Ezra to take his gift and other offerings is related in verses 15-16, "and to take with you the silver and gold that the king and his advisers have freely given to the God of Israel, whose dwelling is in Jerusalem, together with all the silver and gold you may obtain from all the province of Babylon, as well as the freewill offerings of the people and priests given freely for the house of their God which is in Jerusalem."  These verses refer to three separate offerings.  The final offering that the king mentions is not surprising.  This offering comes from "the people and priests" and is "given freely for the house of their God which is in Jerusalem."  However, the first two offerings that the king mentions are quite surprising.  The first is "the silver and gold that the king and his advisors have freely given to the God of Israel."  In fact, the text maintains that the offering of the king and his advisers was freely given just like the freewill offerings of the people of Israel and the priests.  The second is "all the silver and gold" Ezra "may obtain from all the province of Babylon."  This offering seems to be from all the people who inhabited the province.  This offering may be an allusion to the plundering of the Egyptians by the Israelites when God delivered them with a mighty hand (Exodus 3:22).  Surprisingly, the king and his advisers and the people of Babylon give offerings of silver and gold to the God of Israel.  Through the offerings of the king and his advisers and the people of Babylon, God is revealed to be able to use world rulers and pagan people to help his people and the readers are encouraged thereby to trust the LORD and carefully consider the Law like Ezra.</w:t>
      </w:r>
    </w:p>
    <w:p>
      <w:pPr>
        <w:pStyle w:val="Normal"/>
        <w:rPr/>
      </w:pPr>
      <w:r>
        <w:rPr/>
        <w:t>Artaxerxes gives instructions for the use of these gifts and other offerings in verses 17-20.  First, he commands that they are to be used to buy offerings for sacrifice to God in verse 17, "With diligence you shall buy with this money bulls, rams, and male lambs, together with their grain offerings and drink offerings, and sacrifice them on the altar of the temple of your God which is in Jerusalem."  Second, he authorizes Ezra and the Jews to do what seems good and in accordance with the will of God in verse 18, "You and your brother Jews may do whatever seems good with the rest of the silver and gold in accordance with the will of your God."  Third, he commands Ezra to deliver the articles for worship in verse 19, "Deliver before the God of Jerusalem all the articles given to you for worship in the house of your God."  These articles are mentioned several times in chapter 8 and at least a partial inventory is provided in verses 26-27.  Finally, he authorizes Ezra to draw upon the royal treasure house for anything else that was needed in verse 20, "And if anything else needed for the house of your God falls on you to provide, you may provide it from the royal treasure house."  This verse places no limits on what Ezra can draw from the royal treasury.  Surprisingly, the king not only authorizes the use of these gifts for the worship of the LORD, he also gives Ezra authority to draw from the royal treasury for anything needed for the worship of the LORD.  Through the king's support of the worship of the LORD God is revealed to be able to use world rulers to help his people and the readers are encouraged thereby to trust the LORD and carefully consider the law like Ezra.</w:t>
      </w:r>
    </w:p>
    <w:p>
      <w:pPr>
        <w:pStyle w:val="Normal"/>
        <w:rPr/>
      </w:pPr>
      <w:r>
        <w:rPr/>
        <w:t>Artaxerxes issues a decree for the treasurers of Trans-Euphrates in verses 21-24.  First, he commands that they do whatever Ezra asks verses 21-22, "Also from me, King Artaxerxes, comes a decree to all the treasurers of Trans-Euphrates that whatever Ezra the priest, a teacher of the law of the God of Heaven, may ask of you, let it be done with diligence up to a hundred talents of silver, a hundred cors of wheat, a hundred baths of wine, a hundred baths of olive oil, and salt without limit."  These verses emphasize that the treasurers should do all that they can to help Ezra.  The word translated "whatever" places no limits on what they should do for Ezra.  The word translated "with diligence" literally means "completely" or "totally."  Even the limits that the king places on what they must do are high.  Second, he commands that they do whatever the God of Heaven commands for the temple in verse 23, "Whatever the God of Heaven has commanded, let it be done with diligence for the house of the God of Heaven.  Why should there be wrath against the realm of the king and of his sons?"  Again, this verse emphases that the treasurers should do all that the God of Heaven commands with the words "whatever" and "with diligence."  The king's rhetorical question clearly indicates that he recognizes his subservience to God and fear of his wrath.  Throughout he refers to God as "the God of Heaven" emphasizing God's exalted position and authority.  Finally, he prohibits them from imposing taxes on those who serve in the temple in verse 24, "You are also to know that you have no authority to impose taxes, tribute or duty on any of the priests, Levites, singers, gatekeepers, temple servants or other workers at this house of God."  Through the king's decree to the treasurers of Trans-Euphrates God is revealed to be able to use world rulers to help his people and the readers are encouraged thereby to trust in the LORD and carefully consider the law like Ezra.</w:t>
      </w:r>
    </w:p>
    <w:p>
      <w:pPr>
        <w:pStyle w:val="Normal"/>
        <w:rPr/>
      </w:pPr>
      <w:r>
        <w:rPr/>
        <w:t xml:space="preserve">Artaxerxes gives Ezra instructions regarding his mission in verses 25-26.  He authorizes Ezra to appoint magistrates and judges in the first part of verse 25, "And you, Ezra, in accordance with the wisdom of your God, which is in your hand, appoint magistrates and judges to administer justice to all the people of Trans-Euphrates--all who know the laws of your God."  He authorizes Ezra to teach those who do not know the law in the second part of verse 25, "And you are to teach any who do not know them."  He authorizes Ezra to execute judgment in verse 26, "Whoever does not obey the law of your God and the law of the king let severe judgment be executed upon him whether death, banishment, confiscation of property, or imprisonment."  The word translated "severe" has been translated "diligent" earlier and literally means "complete" or "total."  Surprisingly, the king supports the implementation of the law in Judah and Jerusalem by authorizing Ezra to appoint magistrates and judges, teach the law, and execute judgment on lawbreakers.  Through the king's support of the implementation of the law, God is revealed to be able to use world rulers to help his people and the readers are encouraged thereby to trust the LORD and devote themselves to the law like Ezra.  Therefore, God's people should trust the LORD and devote themselves to the law like Ezra because God moved Artaxerxes to write a letter permitting any Israelite to return to Jerusalem and supporting the worship of the God of Heaven and the implementation of the law.  </w:t>
      </w:r>
    </w:p>
    <w:p>
      <w:pPr>
        <w:pStyle w:val="HeadingL3l1"/>
        <w:rPr/>
      </w:pPr>
      <w:r>
        <w:rPr/>
        <w:t xml:space="preserve">Ezra's Praise to the LORD and </w:t>
      </w:r>
    </w:p>
    <w:p>
      <w:pPr>
        <w:pStyle w:val="HeadingL3l2"/>
        <w:rPr/>
      </w:pPr>
      <w:r>
        <w:rPr/>
        <w:t>Courageous Decision</w:t>
      </w:r>
    </w:p>
    <w:p>
      <w:pPr>
        <w:pStyle w:val="Normal"/>
        <w:rPr/>
      </w:pPr>
      <w:r>
        <w:rPr/>
        <w:t>Ezra's praise to the LORD and courageous decision to go up to Jerusalem are recorded in verses 27-28.  Verse 27 and the first part of verse 28 contain Ezra's praise to the LORD, "Blessed be the LORD, the God of our fathers, who has put it into the king's heart to honor the house of the LORD in Jerusalem in this way and who has extended his steadfast love to me before the king and his advisers and all the king's powerful officials."  Ezra praises the LORD for two primary reasons.  The first is the LORD's use of the king to bring honor to the temple.  The word translated "to bring honor" can also be translated "to beautify" or "to glorify."  The second is the LORD's use of the king, his advisors, and officials as an extension of his steadfast love to Ezra.  The word translated "steadfast love" is a significant theological word in the Old Testament that emphasizes God's faithfulness to his people and his covenant relationship with them.  Through Ezra's praise to the LORD, he serves as an example for the readers and provides them with reasons to praise the LORD along with him.</w:t>
      </w:r>
    </w:p>
    <w:p>
      <w:pPr>
        <w:pStyle w:val="Normal"/>
        <w:rPr/>
      </w:pPr>
      <w:r>
        <w:rPr/>
        <w:t>The second part of verse 28 contains Ezra's courageous decision, "I myself took courage because the hand of the LORD my God was on me and gathered leading men from Israel to go up with me."  The subject pronoun is doubled for emphasis to stress Ezra's courageous decision (Literally I, I took courage" and translated "I myself took courage").  Ezra decided to gather leading men from Israel and go to Jerusalem.  This decision demanded courage because he had to leave his secure life in Babylon for the insecurity of life in Judah and Jerusalem. Through Ezra's courageous decision he serves as an example for the readers and provides them with a reason for taking courage and obeying the LORD along with him.  Therefore, God's people should praise the LORD and take courage like Ezra because the LORD put it into the king's heart to bring honor to the house of the LORD and the LORD extended his steadfast love to Ezra before the king, his advisers, and all his powerful officials.</w:t>
      </w:r>
    </w:p>
    <w:p>
      <w:pPr>
        <w:pStyle w:val="HeadingL2"/>
        <w:rPr/>
      </w:pPr>
      <w:r>
        <w:rPr/>
        <w:t>Application of the Message</w:t>
      </w:r>
    </w:p>
    <w:p>
      <w:pPr>
        <w:pStyle w:val="Normal"/>
        <w:rPr/>
      </w:pPr>
      <w:r>
        <w:rPr/>
        <w:t>Christians face many challenges as they seek to serve God in the postmodern world.  As a result, they may become discouraged and lose their commitment to worship God and obey his word.  Ezra also faced many challenges as he sought to lead a group of exiles to return to Jerusalem.  These similarities provide a strong basis for applying the message of the passage to the modern situation.  There are some contextualized elements in the passage that require its message be limited or adjusted when applied to the modern situation.  Christians are not faced with the challenge of leaving Babylon and returning to Jerusalem like the returning exiles or strengthening the worship of the temple and implementing the law like Ezra.  Nonetheless, they are faced with the challenge of turning from the ways of the world and devoting themselves to the word and worship of God.  I have simplified and generalized the statements of the applied message below, removing specific references to the people and events of the passage, to make them more understandable to modern readers.  More specifically, I have generalized references to the law to include all of God's word.  Christians should devote themselves to the study, observation, and teaching of the word of the LORD because the gracious hand of God will be on them and he will help and take care of them.  Christians should carefully consider and promote the word of the LORD because he is sovereign over the powers of the world and uses them for his purposes.  Christians should praise and courageously obey the LORD because he will extend his steadfast love to them before the powers of the world.</w:t>
      </w:r>
    </w:p>
    <w:p>
      <w:pPr>
        <w:pStyle w:val="HeadingL2"/>
        <w:rPr/>
      </w:pPr>
      <w:r>
        <w:rPr/>
        <w:t>Communication of the Message</w:t>
      </w:r>
    </w:p>
    <w:p>
      <w:pPr>
        <w:pStyle w:val="OutlineL1final"/>
        <w:rPr/>
      </w:pPr>
      <w:r>
        <w:rPr>
          <w:b/>
          <w:bCs/>
        </w:rPr>
        <w:t>Title</w:t>
      </w:r>
      <w:r>
        <w:rPr/>
        <w:t>: The Hand of the LORD His God Was on Him</w:t>
      </w:r>
    </w:p>
    <w:p>
      <w:pPr>
        <w:pStyle w:val="OutlineL1final"/>
        <w:rPr/>
      </w:pPr>
      <w:r>
        <w:rPr>
          <w:b/>
          <w:bCs/>
        </w:rPr>
        <w:t>Objective</w:t>
      </w:r>
      <w:r>
        <w:rPr/>
        <w:t>: The objective of this message is to encourage Christians to devote themselves to study, practice, and teach the word of God, carefully consider and promote the word of God, and praise the LORD and courageously serve him.</w:t>
      </w:r>
    </w:p>
    <w:p>
      <w:pPr>
        <w:pStyle w:val="OutlineL1final"/>
        <w:rPr/>
      </w:pPr>
      <w:r>
        <w:rPr>
          <w:b/>
          <w:bCs/>
        </w:rPr>
        <w:t>Proposition</w:t>
      </w:r>
      <w:r>
        <w:rPr/>
        <w:t>: Christians should devote themselves to study, practice, and teach the word of the LORD, carefully consider and promote the word of the LORD, and praise the LORD and courageously serve him.</w:t>
      </w:r>
    </w:p>
    <w:p>
      <w:pPr>
        <w:pStyle w:val="HeadingL3"/>
        <w:rPr/>
      </w:pPr>
      <w:r>
        <w:rPr/>
        <w:t>Introduction</w:t>
      </w:r>
    </w:p>
    <w:p>
      <w:pPr>
        <w:pStyle w:val="Normal"/>
        <w:rPr/>
      </w:pPr>
      <w:r>
        <w:rPr/>
        <w:t xml:space="preserve">Christians today preach a gospel that is unpopular in the postmodern world where absolute truth is denied and acceptance of all is encouraged and they often encounter opposition.  As a result, they may doubt and lack commitment to God's word.  Ezra faced similar challenges when he considered returning to Judah and Jerusalem in order to institute the law of the LORD.  As we learn about Ezra in chapter 7, he exemplifies how we should live faithfully by God's word in the postmodern world.  </w:t>
      </w:r>
      <w:r>
        <w:rPr>
          <w:i/>
          <w:iCs/>
        </w:rPr>
        <w:t>Read Ezra 7:1-28</w:t>
      </w:r>
      <w:r>
        <w:rPr/>
        <w:t>.</w:t>
      </w:r>
    </w:p>
    <w:p>
      <w:pPr>
        <w:pStyle w:val="OutlineL1"/>
        <w:rPr>
          <w:b/>
          <w:b/>
          <w:bCs/>
        </w:rPr>
      </w:pPr>
      <w:r>
        <w:rPr>
          <w:b/>
          <w:bCs/>
        </w:rPr>
        <w:t>I.</w:t>
        <w:tab/>
        <w:t xml:space="preserve">Christians should devote themselves to study, practice, and teach the word of the LORD because the gracious hand of their God will be on them to help and protect them.  </w:t>
      </w:r>
    </w:p>
    <w:p>
      <w:pPr>
        <w:pStyle w:val="OutlineL2"/>
        <w:rPr/>
      </w:pPr>
      <w:r>
        <w:rPr/>
        <w:t>A.</w:t>
        <w:tab/>
        <w:t xml:space="preserve">The qualifications of Ezra as a teacher are described in verse 6, "He was a teacher skilled in the Law of Moses, which the LORD, the God of Israel, had given."  </w:t>
      </w:r>
    </w:p>
    <w:p>
      <w:pPr>
        <w:pStyle w:val="OutlineL2"/>
        <w:rPr/>
      </w:pPr>
      <w:r>
        <w:rPr/>
        <w:t>B.</w:t>
        <w:tab/>
        <w:t xml:space="preserve">The goodness of the LORD in Ezra's life are related in verses 6-9.  First, "The king granted him all of his requests, for the hand of the LORD his God was on him" (6). Second, he had a rapid and safe journey to Jerusalem "for the gracious hand of his God was on him" (7-9).  </w:t>
      </w:r>
    </w:p>
    <w:p>
      <w:pPr>
        <w:pStyle w:val="OutlineL2"/>
        <w:rPr/>
      </w:pPr>
      <w:r>
        <w:rPr/>
        <w:t>C.</w:t>
        <w:tab/>
        <w:t xml:space="preserve">The reason for the goodness of the LORD in Ezra's life is explained in verse 10, "because Ezra had set his heart to seek the law of the LORD and to practice and teach the statutes and ordinances in Israel."  </w:t>
      </w:r>
    </w:p>
    <w:p>
      <w:pPr>
        <w:pStyle w:val="OutlineL2"/>
        <w:rPr/>
      </w:pPr>
      <w:r>
        <w:rPr/>
        <w:t>D.</w:t>
        <w:tab/>
        <w:t xml:space="preserve">Through his devotion to the law, Ezra is commended as an example of devotion to the study, practice, and teaching of God's word.  </w:t>
      </w:r>
    </w:p>
    <w:p>
      <w:pPr>
        <w:pStyle w:val="OutlineL2"/>
        <w:rPr/>
      </w:pPr>
      <w:r>
        <w:rPr/>
        <w:t>E.</w:t>
        <w:tab/>
      </w:r>
      <w:r>
        <w:rPr>
          <w:i/>
          <w:iCs/>
        </w:rPr>
        <w:t>Illustration of Devotion to the Word of the LORD</w:t>
      </w:r>
    </w:p>
    <w:p>
      <w:pPr>
        <w:pStyle w:val="OutlineL2final"/>
        <w:rPr/>
      </w:pPr>
      <w:r>
        <w:rPr/>
        <w:t>F.</w:t>
        <w:tab/>
        <w:t xml:space="preserve">Application--Therefore, we should devote ourselves to study, practice, and teach the word of the LORD because the gracious hand of our God will be on us to help and protect us.  </w:t>
      </w:r>
    </w:p>
    <w:p>
      <w:pPr>
        <w:pStyle w:val="OutlineL1"/>
        <w:rPr>
          <w:b/>
          <w:b/>
          <w:bCs/>
        </w:rPr>
      </w:pPr>
      <w:r>
        <w:rPr>
          <w:b/>
          <w:bCs/>
        </w:rPr>
        <w:t>II.</w:t>
        <w:tab/>
        <w:t xml:space="preserve">Christians should carefully consider and promote the word of the LORD because he is sovereign over the powers of the world and uses them for his purposes.  </w:t>
      </w:r>
    </w:p>
    <w:p>
      <w:pPr>
        <w:pStyle w:val="OutlineL2"/>
        <w:rPr/>
      </w:pPr>
      <w:r>
        <w:rPr/>
        <w:t>A.</w:t>
        <w:tab/>
        <w:t xml:space="preserve">Ezra is described in the letter of Artaxerxes to be "a man carefully considering matters of the commands of the LORD and his statutes for Israel."  Ezra is also revealed to be a man on a mission in the letter--He plans to go to Jerusalem to promote the law of the LORD in the entire region.  Through his devotion to the law, Ezra is commended as an example of carefully considering and promoting the word of God.  </w:t>
      </w:r>
    </w:p>
    <w:p>
      <w:pPr>
        <w:pStyle w:val="OutlineL2"/>
        <w:rPr/>
      </w:pPr>
      <w:r>
        <w:rPr/>
        <w:t>B.</w:t>
        <w:tab/>
        <w:t>The LORD is revealed to be sovereign over the powers of the world by his use of them to accomplish his purposes.  Artaxerxes refers to himself as the king of kings yet the letter clearly reveals that he is subject to the LORD.  If Artaxerxes was the king of kings, the LORD is the King of the king of kings.  Artaxerxes gives authorization for any Israelite to go with Ezra (13).  Artaxerxes surprisingly promotes the law of the LORD (14, 25-26).  Artaxerxes surprisingly promotes the worship of the LORD (15-20).  Artaxerxes commands the treasurers of Trans-Euphrates to do whatever Ezra asks and the God of Heaven commands and forbids them from imposing taxes on those who serve in the temple (21-24).  Certainly, Artaxerxes is not doing this on his own, but as verse 27 reveals, the LORD has "put it into his heart."</w:t>
      </w:r>
    </w:p>
    <w:p>
      <w:pPr>
        <w:pStyle w:val="OutlineL2"/>
        <w:rPr/>
      </w:pPr>
      <w:r>
        <w:rPr/>
        <w:t>C.</w:t>
        <w:tab/>
      </w:r>
      <w:r>
        <w:rPr>
          <w:i/>
          <w:iCs/>
        </w:rPr>
        <w:t>Illustration of the LORD's Use of Worldly Powers to Accomplish His Purposes</w:t>
      </w:r>
    </w:p>
    <w:p>
      <w:pPr>
        <w:pStyle w:val="OutlineL2final"/>
        <w:rPr/>
      </w:pPr>
      <w:r>
        <w:rPr/>
        <w:t>D.</w:t>
        <w:tab/>
        <w:t>Application--Therefore, we should carefully consider and promote the word of the LORD because he is sovereign over the powers of the world and uses them to accomplish his purposes.</w:t>
      </w:r>
    </w:p>
    <w:p>
      <w:pPr>
        <w:pStyle w:val="OutlineL1"/>
        <w:rPr/>
      </w:pPr>
      <w:r>
        <w:rPr>
          <w:b/>
          <w:bCs/>
        </w:rPr>
        <w:t>III.</w:t>
        <w:tab/>
        <w:t>Christians should praise the LORD and courageously serve him because he will extend his steadfast love to them before the powers of the world.</w:t>
      </w:r>
    </w:p>
    <w:p>
      <w:pPr>
        <w:pStyle w:val="OutlineL2"/>
        <w:rPr/>
      </w:pPr>
      <w:r>
        <w:rPr/>
        <w:t>A.</w:t>
        <w:tab/>
        <w:t>Ezra praises the LORD, "Blessed be the LORD, the God of our fathers.</w:t>
      </w:r>
    </w:p>
    <w:p>
      <w:pPr>
        <w:pStyle w:val="OutlineL2"/>
        <w:rPr/>
      </w:pPr>
      <w:r>
        <w:rPr/>
        <w:t>B.</w:t>
        <w:tab/>
        <w:t xml:space="preserve">The reason that Ezra praises the LORD is that he "has put it into the king's heart to honor the house of the LORD in Jerusalem in this way and who has extended his steadfast love to me before the king and his advisers and all the king's powerful officials." Ezra praises the LORD because he used the king to bring honor to the temple.  Ezra praises the LORD because he has extended his steadfast love to Ezra.  The word translated "steadfast love" is a significant theological word in the Old Testament that emphasizes God's faithfulness to his people and his covenant relationship with them.  </w:t>
      </w:r>
    </w:p>
    <w:p>
      <w:pPr>
        <w:pStyle w:val="OutlineL2"/>
        <w:rPr/>
      </w:pPr>
      <w:r>
        <w:rPr/>
        <w:t>C.</w:t>
        <w:tab/>
        <w:t>Not only has the LORD inspired praise by working through the king to bring honor to the temple, but he has inspired courage as well, "I took courage because the hand of the LORD my God was on me and gathered leading men from Israel to go up with me."  Ezra serves as a model of praise and courageous obedience for us.</w:t>
      </w:r>
    </w:p>
    <w:p>
      <w:pPr>
        <w:pStyle w:val="OutlineL2"/>
        <w:rPr/>
      </w:pPr>
      <w:r>
        <w:rPr/>
        <w:t>D.</w:t>
        <w:tab/>
      </w:r>
      <w:r>
        <w:rPr>
          <w:i/>
          <w:iCs/>
        </w:rPr>
        <w:t>Illustration of Praise and Courageous Obedience</w:t>
      </w:r>
    </w:p>
    <w:p>
      <w:pPr>
        <w:pStyle w:val="OutlineL2final"/>
        <w:rPr/>
      </w:pPr>
      <w:r>
        <w:rPr/>
        <w:t>E.</w:t>
        <w:tab/>
        <w:t>Application--Therefore, we should praise the LORD and courageously serve him because he will extend his steadfast love to us before the powers of the world.</w:t>
      </w:r>
    </w:p>
    <w:p>
      <w:pPr>
        <w:pStyle w:val="HeadingL3"/>
        <w:rPr/>
      </w:pPr>
      <w:r>
        <w:rPr/>
        <w:t>Conclusion</w:t>
      </w:r>
    </w:p>
    <w:p>
      <w:pPr>
        <w:pStyle w:val="Normal"/>
        <w:rPr/>
      </w:pPr>
      <w:r>
        <w:rPr/>
        <w:t>Christians today preach a gospel that is unpopular in the postmodern world where absolute truth is denied and acceptance of all is encouraged and they often encounter opposition.  As a result, they may doubt and lack commitment to God's word.  Ezra faced similar challenges when he considered returning to Judah and Jerusalem in order to institute the law of the LORD.  As we learn about Ezra in chapter 7, he exemplifies how we should live faithfully by God's word in the postmodern world.  We should devote ourselves to study, practice, and teach the word of the LORD because the gracious hand of God will be on us and he will help and take care of us.  We should carefully consider and promote the word of the LORD because he is sovereign over the powers of the world and uses them for his purposes.  We should praise the LORD and courageously serve him because he will extend his steadfast love to us before the powers of the world.</w:t>
      </w:r>
    </w:p>
    <w:p>
      <w:pPr>
        <w:pStyle w:val="HEADINGL1"/>
        <w:rPr/>
      </w:pPr>
      <w:hyperlink w:anchor="REF_TOC">
        <w:bookmarkStart w:id="18" w:name="CH9"/>
        <w:bookmarkEnd w:id="18"/>
        <w:r>
          <w:rPr>
            <w:rStyle w:val="InternetLink"/>
          </w:rPr>
          <w:t>CHAPTER NINE</w:t>
        </w:r>
      </w:hyperlink>
    </w:p>
    <w:p>
      <w:pPr>
        <w:pStyle w:val="HEADINGL21"/>
        <w:rPr/>
      </w:pPr>
      <w:bookmarkStart w:id="19" w:name="CH9"/>
      <w:bookmarkEnd w:id="19"/>
      <w:r>
        <w:rPr/>
        <w:t>THIS DAY IS SACRED TO THE LORD</w:t>
      </w:r>
    </w:p>
    <w:p>
      <w:pPr>
        <w:pStyle w:val="HEADINGL1L2L3"/>
        <w:rPr/>
      </w:pPr>
      <w:r>
        <w:rPr/>
        <w:t>Nehemiah 7:73b-8:18</w:t>
      </w:r>
    </w:p>
    <w:p>
      <w:pPr>
        <w:pStyle w:val="HeadingL2"/>
        <w:rPr/>
      </w:pPr>
      <w:r>
        <w:rPr/>
        <w:t>Study of the Passage</w:t>
      </w:r>
    </w:p>
    <w:p>
      <w:pPr>
        <w:pStyle w:val="HeadingL3"/>
        <w:rPr/>
      </w:pPr>
      <w:r>
        <w:rPr/>
        <w:t>Text and Translation</w:t>
      </w:r>
    </w:p>
    <w:p>
      <w:pPr>
        <w:pStyle w:val="Normal"/>
        <w:rPr/>
      </w:pPr>
      <w:r>
        <w:rPr/>
        <w:t>7:73bWhen the seventh month came and the sons of Israel were in their towns, 8:1all the people assembled as one man in the square before the Water Gate and told Ezra the scribe to bring the book of the law of Moses, which the LORD had commanded Israel.  2So on the first day of the seventh month Ezra the priest brought the law before the assembly, before men and even women and all who could hear with understanding.  3He read it aloud from first light until midday facing the square before the Water Gate in the presence of the men, women, and those with understanding; and the ears of all the people were unto the book of the law.</w:t>
      </w:r>
    </w:p>
    <w:p>
      <w:pPr>
        <w:pStyle w:val="Normal"/>
        <w:rPr/>
      </w:pPr>
      <w:r>
        <w:rPr/>
        <w:t>4Ezra the scribe stood on a high wooden platform built for the occasion.  Beside him on his right stood Mattithiah, Shema, Anaiah, Uriah, Hilkiah and Maaseah; and on his left were Pedaiah, Mishael, Malkijah, Hashum, Hashbaddanah, Zechariah and Meshullam.  5Ezra opened the book before the eyes of all the people because he was above all the people; and as he opened it, all the people stood up.  6Ezra praised the LORD, the great God; and all the people responded with their hands lifted, "Amen!  Amen!"  Then they bowed down and prostrated themselves to the LORD with faces to the ground.</w:t>
      </w:r>
    </w:p>
    <w:p>
      <w:pPr>
        <w:pStyle w:val="Normal"/>
        <w:rPr/>
      </w:pPr>
      <w:r>
        <w:rPr/>
        <w:t>7Also, Jeshua, Bani, Sherebiah, Jamin, Akkub, Shabbethai, Hodiah, Maaseiah, Kelita, Azariah, Jozabad, Hanan, Pelaiah, and the Levites were instructing the people in the Law while the people were standing there.  8They read from the book of the law of God, making it clear and establishing the meaning so that they understood what was read.  9Then Nehemiah the governor along with Ezra the priest and scribe and the Levites who were instructing the people said to all the people, "This day is sacred to the LORD your God.  You should not mourn or weep."  For all the people were weeping as they heard the words of the law.  10Then he said to them, "Go, eat choice foods and drink sweet drinks, and send portions to those who have nothing prepared because this day is sacred to our Lord.  You should not grieve because the joy of the LORD is your strength."  11The Levites were silencing all the people saying, "Hush because this day is sacred.  You should not grieve."  12Then all the people went to eat and drink, to send portions, and to make great rejoicing, because they understood the words that had been made known to them.</w:t>
      </w:r>
    </w:p>
    <w:p>
      <w:pPr>
        <w:pStyle w:val="Normal"/>
        <w:rPr/>
      </w:pPr>
      <w:r>
        <w:rPr/>
        <w:t>13On the second day, the heads of the fathers of all the people gathered together, along with the priests and Levites, unto Ezra the scribe in order to give attention to the words of the law.  14They found written in the law, which the LORD had commanded through Moses that the sons Israel should dwell in booths during the feast in the seventh month 15and that they should proclaim and circulate this word in all their towns and in Jerusalem, saying: "Go out into the hill country and bring branches from olive trees, oil trees, myrtle trees, palm trees, and leafy trees to make booths in accordance with what is written."  16So the people went out, brought, and made themselves booths, each on his roof, in their courts, in the courts of the house of God, and in the square by the Water Gate and the one by the Gate of Ephraim.  17All of the assembly that returned from the exile made booths and dwelt in the booths.  Indeed, from the days of Joshua son of Nun until that day, the sons of Israel had not done accordingly and there was very great rejoicing.  18Day after day, from the first day until the last day, he read from the book of the law of God.  They celebrated the feast for seven days, and on the eighth day there was an assembly, in accordance with the regulation.</w:t>
      </w:r>
    </w:p>
    <w:p>
      <w:pPr>
        <w:pStyle w:val="HeadingL3"/>
        <w:rPr/>
      </w:pPr>
      <w:r>
        <w:rPr/>
        <w:t>Situation and Purpose</w:t>
      </w:r>
    </w:p>
    <w:p>
      <w:pPr>
        <w:pStyle w:val="Normal"/>
        <w:rPr/>
      </w:pPr>
      <w:r>
        <w:rPr/>
        <w:t>This passage describes a setting in which Ezra reads the law and leads the people to honor the Law, to joyously celebrate the reading of the Law, and to obey the law by celebrating the feast of the seventh month.  During the exile they had limited opportunity to hear the law being read and be instructed by the law.  They also were probably unfamiliar with the teachings of the law and had neglected to obey the law.  Their weeping in this passage may reflect their recognition that they have disregarded the law and that this is the reason why God has subjected them to foreign kings.  This setting reflects a general situation in which the readers were in danger of disregarding the law.  The purpose of the passage was to encourage them to listen attentively to the law, carefully consider the teaching of the law, rejoice at hearing and understanding the law, and obey the law.</w:t>
      </w:r>
    </w:p>
    <w:p>
      <w:pPr>
        <w:pStyle w:val="HeadingL3"/>
        <w:rPr/>
      </w:pPr>
      <w:r>
        <w:rPr/>
        <w:t>Literary Context and Role</w:t>
      </w:r>
    </w:p>
    <w:p>
      <w:pPr>
        <w:pStyle w:val="Normal"/>
        <w:rPr/>
      </w:pPr>
      <w:r>
        <w:rPr/>
        <w:t xml:space="preserve">The books of Ezra and Nehemiah generally follow a chronological structure.  This passage is part of the eighth chronological division of the account.  This division narrates the revival that took place under the leadership of Ezra (Nehemiah 7:73b-10:39).  This division emphasizes focusses on the need to respond appropriately to the law.  Some regard this division as a flashback to earlier events since it seems to be closely related grammatically to the preceding division.  That division relates that Nehemiah found the list of those who had been the first to return.  However, the difficulty with understanding this division as a flashback is that Nehemiah is described as a participant and he did not arrive until much later.  This passage describes the returned exiles listening attentively as Ezra reads the law and rejoicing.  Subsequent passages describe the returned exiles repenting and turning to God (9:1-38) and committing themselves to follow the law of God (10:1-39).  Therefore, these passages are closely interrelated with this passage and should be considered carefully when interpreting this passage.  In addition, this passage is closely related to the first chronological division because the passage in that division repeatedly emphasizes Ezra's role as a teacher of the law (Ezra 1:1-2:70).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the experience of God's people in history and learn from their experience as the plot develops.  The setting of the passage is Jerusalem where Ezra is reading from the book of the law.  The readers would have readily identified with this setting, equating it with the times they had opportunity to hear to book of the law read.  The primary characters in this story are the Ezra, Nehemiah, the Levites, and the returned exiles.  Ezra, Nehemiah, and the Levites provide the opportunity to hear and understand the law through their reading and instruction.  In addition, they provide instruction for the appropriate response to the Law through their exhortation to celebrate rather than grieve.  Furthermore, Ezra probably serves as a model through his diligent and continuous reading of the law.  The readers would identify with the returned exiles, who model the appropriate response to the reading and instruction through telling Ezra to bring the book of the law, listening attentively as it is read, standing in honor of the law, prostrating themselves before the LORD, celebrating the reading of the law, and obeying the law.  As the plot develops the readers are led to read the law attentively, honor the law, submit to the LORD and his word, celebrate the reading of the law, and obey its instructions along with the returned exiles.</w:t>
      </w:r>
    </w:p>
    <w:p>
      <w:pPr>
        <w:pStyle w:val="HeadingL3"/>
        <w:rPr/>
      </w:pPr>
      <w:r>
        <w:rPr/>
        <w:t>Strategy and Structure</w:t>
      </w:r>
    </w:p>
    <w:p>
      <w:pPr>
        <w:pStyle w:val="Normal"/>
        <w:rPr/>
      </w:pPr>
      <w:r>
        <w:rPr/>
        <w:t>The strategy of the passage follows the plot of the narrative.  The first three divisions occur on the first day of the seventh month.  The first division describes Ezra reading the book of the law while the people listen attentively (7:73b-8:3).  The second division describes Ezra leading the people to honor the Law and praise and submit to the LORD (8:4-6).  The third division describes Ezra, Nehemiah, and the Levites exhorting the people to joyfully celebrate the reading and teaching of the law rather than mourn (8:7-12).  The final division occurs on the second day of the month and describes the people celebrating the festival of the seventh month in accordance with what they read in the law (8:13-18).  These divisions serve to lead the readers to join with the returned exiles by listening attentively to the law, honoring the law, submitting to the LORD and his word, joyfully celebrating the reading and teaching of the law, and obeying the law.</w:t>
      </w:r>
    </w:p>
    <w:p>
      <w:pPr>
        <w:pStyle w:val="OutlineL1"/>
        <w:rPr/>
      </w:pPr>
      <w:r>
        <w:rPr/>
        <w:t>I.</w:t>
        <w:tab/>
        <w:t>Ezra Reads the Book of the Law and All the People Listen Attentively (7:73b-8:3)</w:t>
      </w:r>
    </w:p>
    <w:p>
      <w:pPr>
        <w:pStyle w:val="OutlineL2"/>
        <w:rPr/>
      </w:pPr>
      <w:r>
        <w:rPr/>
        <w:t>A.</w:t>
        <w:tab/>
        <w:t>All the People Assemble and Tell Ezra to Bring Out the Book of the Law (7:73b-8:1)</w:t>
      </w:r>
    </w:p>
    <w:p>
      <w:pPr>
        <w:pStyle w:val="OutlineL2"/>
        <w:rPr/>
      </w:pPr>
      <w:r>
        <w:rPr/>
        <w:t>B.</w:t>
        <w:tab/>
        <w:t>Ezra Brings Out the Book of the Law, Reads It before the Whole Assembly, and Everyone Listens Attentively (8:2-3)</w:t>
      </w:r>
    </w:p>
    <w:p>
      <w:pPr>
        <w:pStyle w:val="OutlineL3"/>
        <w:rPr/>
      </w:pPr>
      <w:r>
        <w:rPr/>
        <w:t>1.</w:t>
        <w:tab/>
        <w:t>Ezra brings out the book of the law before the whole assembly (2)</w:t>
      </w:r>
    </w:p>
    <w:p>
      <w:pPr>
        <w:pStyle w:val="OutlineL3final"/>
        <w:rPr/>
      </w:pPr>
      <w:r>
        <w:rPr/>
        <w:t>2.</w:t>
        <w:tab/>
        <w:t>Ezra reads the book of the law and the whole assembly listens attentively (3)</w:t>
      </w:r>
    </w:p>
    <w:p>
      <w:pPr>
        <w:pStyle w:val="OutlineL1"/>
        <w:rPr/>
      </w:pPr>
      <w:r>
        <w:rPr/>
        <w:t>II.</w:t>
        <w:tab/>
        <w:t>All the People Stand to Honor the Law and Prostrate Themselves before the LORD (8:4-6)</w:t>
      </w:r>
    </w:p>
    <w:p>
      <w:pPr>
        <w:pStyle w:val="OutlineL2"/>
        <w:rPr/>
      </w:pPr>
      <w:r>
        <w:rPr/>
        <w:t>A.</w:t>
        <w:tab/>
        <w:t>Ezra Leads All the People to Stand in Honor of the Book of the Law (4-5)</w:t>
      </w:r>
    </w:p>
    <w:p>
      <w:pPr>
        <w:pStyle w:val="OutlineL2final"/>
        <w:rPr/>
      </w:pPr>
      <w:r>
        <w:rPr/>
        <w:t>B.</w:t>
        <w:tab/>
        <w:t>Ezra Leads All the People to Prostrate Themselves before the LORD (6)</w:t>
      </w:r>
    </w:p>
    <w:p>
      <w:pPr>
        <w:pStyle w:val="OutlineL1"/>
        <w:rPr/>
      </w:pPr>
      <w:r>
        <w:rPr/>
        <w:t>III.</w:t>
        <w:tab/>
        <w:t>Nehemiah, Ezra, and the Levites Instruct the People in the Law and Exhort Them to Celebrate (8:7-12)</w:t>
      </w:r>
    </w:p>
    <w:p>
      <w:pPr>
        <w:pStyle w:val="OutlineL2"/>
        <w:rPr/>
      </w:pPr>
      <w:r>
        <w:rPr/>
        <w:t>A.</w:t>
        <w:tab/>
        <w:t>The Levites Instruct the People in the Law (7-8)</w:t>
      </w:r>
    </w:p>
    <w:p>
      <w:pPr>
        <w:pStyle w:val="OutlineL2"/>
        <w:rPr/>
      </w:pPr>
      <w:r>
        <w:rPr/>
        <w:t>B.</w:t>
        <w:tab/>
        <w:t>Nehemiah, Ezra, and the Levites Exhort the People to Celebrate rather than Mourn (9-12)</w:t>
      </w:r>
    </w:p>
    <w:p>
      <w:pPr>
        <w:pStyle w:val="OutlineL3"/>
        <w:rPr/>
      </w:pPr>
      <w:r>
        <w:rPr/>
        <w:t>1.</w:t>
        <w:tab/>
        <w:t>Nehemiah, Ezra, and the Levites exhort the people not to mourn (9)</w:t>
      </w:r>
    </w:p>
    <w:p>
      <w:pPr>
        <w:pStyle w:val="OutlineL3"/>
        <w:rPr/>
      </w:pPr>
      <w:r>
        <w:rPr/>
        <w:t>2.</w:t>
        <w:tab/>
        <w:t>Nehemiah exhorts the people to celebrate rather than mourn (10)</w:t>
      </w:r>
    </w:p>
    <w:p>
      <w:pPr>
        <w:pStyle w:val="OutlineL3"/>
        <w:rPr/>
      </w:pPr>
      <w:r>
        <w:rPr/>
        <w:t>3.</w:t>
        <w:tab/>
        <w:t>The Levites exhort the people to stop mourning (11)</w:t>
      </w:r>
    </w:p>
    <w:p>
      <w:pPr>
        <w:pStyle w:val="OutlineL2final"/>
        <w:rPr/>
      </w:pPr>
      <w:r>
        <w:rPr/>
        <w:t>C.</w:t>
        <w:tab/>
        <w:t>The People Celebrate with Great Rejoicing (12)</w:t>
      </w:r>
    </w:p>
    <w:p>
      <w:pPr>
        <w:pStyle w:val="OutlineL1"/>
        <w:rPr/>
      </w:pPr>
      <w:r>
        <w:rPr/>
        <w:t>IV.</w:t>
        <w:tab/>
        <w:t>The People Celebrate the Feast of the Seventh Month in Accordance with the Law (8:13-18)</w:t>
      </w:r>
    </w:p>
    <w:p>
      <w:pPr>
        <w:pStyle w:val="OutlineL2"/>
        <w:rPr/>
      </w:pPr>
      <w:r>
        <w:rPr/>
        <w:t>A.</w:t>
        <w:tab/>
        <w:t>The Heads of Families, Priests, and Levites Gather around Ezra to Give Attention to the Law (13)</w:t>
      </w:r>
    </w:p>
    <w:p>
      <w:pPr>
        <w:pStyle w:val="OutlineL2"/>
        <w:rPr/>
      </w:pPr>
      <w:r>
        <w:rPr/>
        <w:t>B.</w:t>
        <w:tab/>
        <w:t>The People Celebrate the Feast with Very Great Rejoicing in accordance with the Law (16-18)</w:t>
      </w:r>
    </w:p>
    <w:p>
      <w:pPr>
        <w:pStyle w:val="OutlineL3"/>
        <w:rPr/>
      </w:pPr>
      <w:r>
        <w:rPr/>
        <w:t>1.</w:t>
        <w:tab/>
        <w:t>The heads of the families, priests and Levites find instructions for the celebration of the feast of the seventh month (14-15)</w:t>
      </w:r>
    </w:p>
    <w:p>
      <w:pPr>
        <w:pStyle w:val="OutlineL3"/>
        <w:rPr/>
      </w:pPr>
      <w:r>
        <w:rPr/>
        <w:t>2.</w:t>
        <w:tab/>
        <w:t>The people celebrate the feast with very great rejoicing (16-17)</w:t>
      </w:r>
    </w:p>
    <w:p>
      <w:pPr>
        <w:pStyle w:val="OutlineL3final"/>
        <w:rPr/>
      </w:pPr>
      <w:r>
        <w:rPr/>
        <w:t>3.</w:t>
        <w:tab/>
        <w:t>The central role of the Law in their celebration of the feast (18)</w:t>
      </w:r>
    </w:p>
    <w:p>
      <w:pPr>
        <w:pStyle w:val="HeadingL3"/>
        <w:rPr/>
      </w:pPr>
      <w:r>
        <w:rPr/>
        <w:t>Message or Messages</w:t>
      </w:r>
    </w:p>
    <w:p>
      <w:pPr>
        <w:pStyle w:val="Normal"/>
        <w:rPr/>
      </w:pPr>
      <w:r>
        <w:rPr/>
        <w:t>The readers should desire to hear the law and listen attentively when it is read like the returned exiles.  The readers should honor the law and humbly submit to God like returned exiles.  The readers should joyfully celebrate the reading and teaching of the law like the returned exiles because it is sacred to the LORD, the joy of the LORD is their strength, and they are able to hear and understand.  The readers should carefully consider the law and eagerly obey the law like the returned exiles.</w:t>
      </w:r>
    </w:p>
    <w:p>
      <w:pPr>
        <w:pStyle w:val="HeadingL2"/>
        <w:rPr/>
      </w:pPr>
      <w:r>
        <w:rPr/>
        <w:t>Analysis of the Details</w:t>
      </w:r>
    </w:p>
    <w:p>
      <w:pPr>
        <w:pStyle w:val="HeadingL3l1"/>
        <w:rPr/>
      </w:pPr>
      <w:r>
        <w:rPr/>
        <w:t xml:space="preserve">Ezra Reads the Book of </w:t>
      </w:r>
    </w:p>
    <w:p>
      <w:pPr>
        <w:pStyle w:val="HeadingL3l2"/>
        <w:rPr/>
      </w:pPr>
      <w:r>
        <w:rPr/>
        <w:t>The Law</w:t>
      </w:r>
    </w:p>
    <w:p>
      <w:pPr>
        <w:pStyle w:val="Normal"/>
        <w:rPr/>
      </w:pPr>
      <w:r>
        <w:rPr/>
        <w:t xml:space="preserve">Ezra reads the book of the law and all the people listen attentively in 7:73b-8:3. The people assemble and tell Ezra to bring out the book of the law; he brings it out and reads it before the whole assembly; and they all listen attentively. The people of Israel assemble and tell Ezra to bring out the book of the law in verses 7:73-8:1, "When the seventh month came and the sons of Israel were in their towns, all the people assembled as one man in the square before the Water Gate and told Ezra the scribe to bring the book of the law of Moses, which the LORD had commanded Israel."  The people take the initiative in this revival based on the law of Moses rather than Ezra.  Their unity of purpose and action in this grassroots revival movement is emphasized, "all the people assembled as one man."  Their initiative is even more striking considering that they had already become settled in their own towns.  Certainly, going to Jerusalem would be an inconvenience.  Nonetheless, they made the trip because of their desire to hear the word of God.  Evidently, they had come to understand their responsibility to hear and obey the law "which the LORD had commanded Israel."  </w:t>
      </w:r>
    </w:p>
    <w:p>
      <w:pPr>
        <w:pStyle w:val="Normal"/>
        <w:rPr/>
      </w:pPr>
      <w:r>
        <w:rPr/>
        <w:t xml:space="preserve">Ezra brings out the book of the law, reads it before the whole assembly, and everyone listens attentively in verses 2-3.  Ezra brings out the law before the whole assembly in verse 2, "So on the first day of the seventh month Ezra the priest brought the law before the assembly, before men and even women and all who could hear with understanding."  This verse emphasizes that the whole assembly was present, including men, women, and children who were capable of understanding.  The inclusion of women and children in that cultural milieu was rather revolutionary and further accentuates the inclusiveness of the assembly.  The Hebrew text further emphasizes the inclusion of women and children who could understand with a preposition stressing extent (Translated "even").  Ezra reads the law aloud before the whole assembly and they listen attentively in verse 3, "He read it aloud from first light until midday facing the square before the Water Gate in the presence of the men, women, and those with understanding; and the ears of all the people were unto the book of the law."  Again, the inclusiveness of the assembly is emphasized by the inclusion of women and children who could understand.  The translation is a bit awkward.  The NIV reads more clearly and certainly conveys the sense of the Hebrew, all the people "listened attentively."  I have translated literally to retain the picture.  The people were straining their ears, trying to focus their entire attention on the reading of the book of the law.  The inclusiveness of those who listened is emphasized with the absolute noun (Translated "all").  The rapt attention of all the people is made even more striking by the fact that Ezra "read it aloud from the first light until midday."  As the readers witness the returned exiles desire to hear the law and attentive listening, they would be encouraged to desire to hear the law and listen attentively when it is read.  Therefore, the readers should desire to hear the law and listen attentively when it is read like the returned exiles.  </w:t>
      </w:r>
    </w:p>
    <w:p>
      <w:pPr>
        <w:pStyle w:val="HeadingL3l1"/>
        <w:rPr/>
      </w:pPr>
      <w:r>
        <w:rPr/>
        <w:t xml:space="preserve">The People Stand to </w:t>
      </w:r>
    </w:p>
    <w:p>
      <w:pPr>
        <w:pStyle w:val="HeadingL3l2"/>
        <w:rPr/>
      </w:pPr>
      <w:r>
        <w:rPr/>
        <w:t>Honor the Law</w:t>
      </w:r>
    </w:p>
    <w:p>
      <w:pPr>
        <w:pStyle w:val="Normal"/>
        <w:rPr/>
      </w:pPr>
      <w:r>
        <w:rPr/>
        <w:t xml:space="preserve">All the people stand to honor the law and prostrate themselves before the LORD in verses 4-6.  Ezra leads all the people to stand in honor of the Book of the Law in verses 4-5, "Ezra the scribe stood on a high wooden platform built for the occasion.  Beside him on his right stood Mattithiah, Shema, Anaiah, Uriah, Hilkiah and Maaseah; and on his left were Pedaiah, Mishael, Malkijah, Hashum, Hashbaddanah, Zechariah and Meshullam.  Ezra opened the book before the eyes of all the people because he was above all the people; and as he opened it, all the people stood up."  Again, the inclusiveness of the people who participated in this event is emphasized.  The wooden platform was built so that all the people could see Ezra as he led them to honor God's word and praise and submit to the LORD.  As a result, Ezra was able to open the book before "all the people" because he was above "all the people."  In response "all the people stood up."  The act of standing in a formal setting of worship like this was an expression of reverence or honor for the law.  Through their standing in honor of the Law, the returned exiles serve as examples for the readers.  </w:t>
      </w:r>
    </w:p>
    <w:p>
      <w:pPr>
        <w:pStyle w:val="Normal"/>
        <w:rPr/>
      </w:pPr>
      <w:r>
        <w:rPr/>
        <w:t xml:space="preserve">Ezra leads all the people to praise the LORD and prostrate themselves before him in verse 6, "Ezra praised the LORD, the great God; and all the people responded with their hands lifted, 'Amen!  Amen!' Then they bowed down and prostrated themselves to the LORD with faces to the ground."  The verb translated "praised" means "blessed."  However, it is used frequently to denote praise to God for the blessings that he has given.  Ezra's identification of the LORD as "the great God" provides a reason for the people to praise and prostrate themselves before the LORD.  The people respond to Ezra's praise by raising their hands and exclaiming, "Amen!  Amen!"  Raising one's hands was an outward expression of praise.  The adverb translated "Amen!  Amen!" comes from a verbal root meaning "confirm, support" and could be translated "Truly!  Truly!"  Through their exclamation the people were expressing their agreement with Ezra and joining him in praising the LORD.  Their expression of praise is also intensified through repetition.  Again, the inclusiveness of the people who participated in this expression of praise is emphasized.  All the people joined in praising the LORD.  Though the NIV translates "prostrated themselves" as "worshipped," this verb refers to a specific act of worship.  The act of bowing down and prostrating oneself was an expression of humility and submission.  The extent of their humiliation and submission to the LORD is stressed by adding, "with their faces to the ground."  Through praising the LORD and bowing down and prostrating themselves before him, the returned exiles serve as examples for the readers.  As the readers witness the returned exiles standing in honor of the law and prostrating themselves before the LORD, they would be encouraged to honor the law and submit to the LORD and his word.  Therefore, the readers should honor the law and humbly submit to God like the returned exiles.  </w:t>
      </w:r>
    </w:p>
    <w:p>
      <w:pPr>
        <w:pStyle w:val="HeadingL3l1"/>
        <w:rPr/>
      </w:pPr>
      <w:r>
        <w:rPr/>
        <w:t xml:space="preserve">Nehemiah, Ezra, and the </w:t>
      </w:r>
    </w:p>
    <w:p>
      <w:pPr>
        <w:pStyle w:val="HeadingL3l2"/>
        <w:rPr/>
      </w:pPr>
      <w:r>
        <w:rPr/>
        <w:t xml:space="preserve">Levites Teach </w:t>
      </w:r>
    </w:p>
    <w:p>
      <w:pPr>
        <w:pStyle w:val="Normal"/>
        <w:rPr/>
      </w:pPr>
      <w:r>
        <w:rPr/>
        <w:t xml:space="preserve">Nehemiah, Ezra, and the Levites teach the people the law and exhort the returned exiles to celebrate in verses 7-12.  The Levites instruct the people in the law; Nehemiah, Ezra, and the Levites exhort the people to celebrate rather than mourn; and the people celebrate with great rejoicing. The Levites instruct the people in the Law in verses 7-8, "Also, Jeshua, Bani, Sherebiah, Jamin, Akkub, Shabbethai, Hodiah, Maaseiah, Kelita, Azariah, Jozabad, Hanan, Pelaiah, and the Levites were instructing the people in the law while the people were standing there.  They read from the book of the law of God, making it clear and establishing the meaning so that they understood what was read."  Verse 7 simply states that they were instructing the people, but verse 8 clarifies what that instruction involved.  They read from the book of the law and then explained what they read.  The result was that the people "understood what was read." </w:t>
      </w:r>
    </w:p>
    <w:p>
      <w:pPr>
        <w:pStyle w:val="Normal"/>
        <w:rPr/>
      </w:pPr>
      <w:r>
        <w:rPr/>
        <w:t xml:space="preserve">Nehemiah, Ezra, and the Levites exhort the people to celebrate rather than mourn in verses 9-11.  First, Nehemiah, Ezra, and the Levites exhort the people not to mourn in verse 9, "Then Nehemiah the governor along with Ezra the priest and scribe and the Levites who were instructing the people said to all the people, 'This day is sacred to the LORD your God.  You should not mourn or weep.'  For all the people were weeping as they heard the words of the Law."  Second, the people are exhorted to celebrate rather than mourn in verse 10, "Then he said to them, 'Go, eat choice foods and drink sweet drinks, and send portions to those who have nothing prepared because this day is sacred to our Lord.  You should not grieve because the joy of the LORD is your strength.'"  Third, the Levites exhort the people to stop mourning in verse 11, "The Levites were silencing all the people saying, 'Hush!  Because this day is sacred, you should not grieve.'"  The people are exhorted not the mourn three times in these verses and the final exhortation by the Levites is rather harsh.  The urgency of not mourning is emphasized both by repetition and the harshness of the final exhortation.  Instead, they are exhorted to celebrate in verse 10.  Though they are not directly commanded to celebrate, eating and drinking were common practices associated with celebration.  They were even to send portions of food and drink to those who did not have any so that everyone could join in the celebration.  Two reasons are given for celebrating rather than mourning.  First, they should celebrate rather than mourn because of the sacredness of the day (9, 10, 11).  The day seems to be sacred because of the reading of the book of the law.  They should not mourn because this day has been set apart and made holy as a time to read the law.  Second, they should celebrate rather than mourn because the joy of the LORD is their strength--the joy that comes from hearing a word from God gives them strength.  Though a time for mourning will come when they must face the reality of their sin and repent (See 9:1-38), the reading of the law should be an occasion for celebration rather than mourning.  </w:t>
      </w:r>
    </w:p>
    <w:p>
      <w:pPr>
        <w:pStyle w:val="Normal"/>
        <w:rPr/>
      </w:pPr>
      <w:r>
        <w:rPr/>
        <w:t xml:space="preserve">The people celebrate with great rejoicing in verse 12, "Then all the people went to eat and drink, to send portions, and to make great rejoicing, because they understood the words that had been made known to them."  The exuberance of their rejoicing is stressed with the intensive adjective (Translated "great").  The reason that they had such joy was that "they understood the words that had been made known to them."  They joyfully celebrated because they realized that hearing, being instructed, and understanding God's word was a great blessing from God.  As they celebrate the reading of the law, the returned exiles serve as examples for the readers.  As the readers witness the returned exiles celebrating the reading of the law they would be encouraged to celebrate the reading of the law.  Therefore, the readers should celebrate the reading of the law with great joy like the returned exiles because the reading of the law is sacred to the LORD, the joy of the LORD is their strength, and they are able to hear and understand.  </w:t>
      </w:r>
    </w:p>
    <w:p>
      <w:pPr>
        <w:pStyle w:val="HeadingL3l1"/>
        <w:rPr/>
      </w:pPr>
      <w:r>
        <w:rPr/>
        <w:t>The People Celebrate the</w:t>
      </w:r>
    </w:p>
    <w:p>
      <w:pPr>
        <w:pStyle w:val="HeadingL3l2"/>
        <w:rPr/>
      </w:pPr>
      <w:r>
        <w:rPr/>
        <w:t>Feast of Booths</w:t>
      </w:r>
    </w:p>
    <w:p>
      <w:pPr>
        <w:pStyle w:val="Normal"/>
        <w:rPr/>
      </w:pPr>
      <w:r>
        <w:rPr/>
        <w:t>The people celebrate the feast of booths in accordance with the Law in 8:13-18.  The heads of the families, priests, and Levites gather around Ezra to give attention to the law, find instructions for the celebration of the feast of the seventh month; and the people celebrate the feast with great joy in accordance with the law. The heads of families, priests, and Levites gather around Ezra to give attention to the Law in verse 13, "On the second day, the heads of the fathers of all the people gathered together, along with the priests and Levites, unto Ezra the scribe in order to give attention to the words of the law."  Again, the people take the initiative and gather around Ezra to give attention to the Law rather than being summoned by him.  They had been instructed in the law from first light until midday the previous day.  Nonetheless, they wanted more and came to Ezra for instruction.  Through their desire to give attention to the law, the heads of families, priests, and Levites serve as examples for the readers.</w:t>
      </w:r>
    </w:p>
    <w:p>
      <w:pPr>
        <w:pStyle w:val="Normal"/>
        <w:rPr/>
      </w:pPr>
      <w:r>
        <w:rPr/>
        <w:t>The people celebrate the feast with very great rejoicing in accordance with the law in verses 14-18.  The heads of families, priests, and Levites find instructions for the celebration of the feast of the feast of booths in verses 14-15, "They found written in the Law, which the LORD had commanded through Moses, that the sons Israel should dwell in booths during the feast in the seventh month and that they should proclaim and circulate this word in all their towns and in Jerusalem, saying: 'Go out into the hill country and bring branches from olive trees, oil trees, myrtle trees, palm trees, and leafy trees to make booths in accordance with what is written.'"  These instructions are predominantly based on Leviticus 23:37-44. Evidently, they were obedient to these instructions and circulated a message to gather in Jerusalem for the feast because verses 16-18 describe their celebration.  In fact, they must have obeyed with great haste because the gathering took place in less than two weeks.</w:t>
      </w:r>
    </w:p>
    <w:p>
      <w:pPr>
        <w:pStyle w:val="Normal"/>
        <w:rPr/>
      </w:pPr>
      <w:r>
        <w:rPr/>
        <w:t xml:space="preserve">Verses 16-17 describe their celebration of the feast in such a way as to emphasize their exuberance, "So the people went out, brought, and made themselves booths, each on his roof, in their courts, in the courts of the house of God, and in the square by the Water Gate and the one by the Gate of Ephraim.  All of the assembly that returned from the exile made booths and dwelt in the booths.  Indeed, from the days of Joshua son of Nun until that day, the sons of Israel had not done accordingly and there was very great rejoicing."  First, they built booths everywhere.  They not only built booths on the roofs of their own houses, but also in the courts of the house of God and public squares.  Second, everyone participated ("All of the assembly that returned from the exile").  Third, they celebrated with "very great rejoicing."  The exuberance of their rejoicing is emphasized with an intensifying adverb and adjective (Translated "very great").  Finally, the exuberance of their celebration exceeded any previous celebration of the feast from the very beginning during the time of Joshua until that day.  Indeed, their exuberant rejoicing was also an indication of their zeal to obey the law since Deuteronomy 16:13-15 commands them to be joyful in the celebration of their festivals.  </w:t>
      </w:r>
    </w:p>
    <w:p>
      <w:pPr>
        <w:pStyle w:val="Normal"/>
        <w:rPr/>
      </w:pPr>
      <w:r>
        <w:rPr/>
        <w:t>The central role of the law in their celebration of the feast is described in verse 18, "Day after day, from the first day until the last day, he read from the book of the law of God.  They celebrated the feast for seven days, and on the eighth day there was an assembly, in accordance with the regulation."  Not only was the law read continually during the feast ("Day after day, from the first day until the last day"), but the law was the basis for everything they did during the feast ("in accordance with the regulation").  In fact, the reading of the law at the feast was yet another indication of their zeal to obey the law since Deuteronomy 31:12-13 commands for the law to be read at the feast every seven years.  Through their celebration of the feast in accordance with the law the returned exiles serve as examples for the readers.  As the readers witness the returned exiles celebrating the feast in accordance with the law, they would be encouraged to consider and eagerly obey the law.  Therefore, God's people should carefully consider and eagerly obey the law like the returned exiles.</w:t>
      </w:r>
    </w:p>
    <w:p>
      <w:pPr>
        <w:pStyle w:val="HeadingL2"/>
        <w:rPr/>
      </w:pPr>
      <w:r>
        <w:rPr/>
        <w:t>Application of the Message</w:t>
      </w:r>
    </w:p>
    <w:p>
      <w:pPr>
        <w:pStyle w:val="Normal"/>
        <w:rPr/>
      </w:pPr>
      <w:r>
        <w:rPr/>
        <w:t>Christians often neglect reading God's word and do not allow it to impact their lives.  Perhaps they do not see its relevance or think that it is unexciting or even boring.  The returned exiles had also neglected the reading of God's word while they were in exile.  This similarity in the situation provides a strong basis for applying the message of this passage to the modern situation.  There are a few contextual issues that that require that the message of this passage be limited and adjusted when applied to the modern situation.  Christians are not bound to obey the law in the same way as Israel.  In addition, God has subsequently revealed himself more fully than what he revealed in the law.  Therefore, I have changed the references to the law in the statements of the applied message below to God's word.  I have also simplified these statements by removing references to specific people in the passage.  Christians should desire to hear and listen attentively to God's word.  Christians should honor God's word and humbly submit to God and his word.  Christians should joyfully celebrate the reading and teaching of the God's word because it is sacred to the LORD, the joy of the LORD is their strength, and they are able to hear and understand.  Christians should carefully consider God's word and eagerly obey God's word.</w:t>
      </w:r>
    </w:p>
    <w:p>
      <w:pPr>
        <w:pStyle w:val="HeadingL2"/>
        <w:rPr/>
      </w:pPr>
      <w:r>
        <w:rPr/>
        <w:t>Communication of the Message</w:t>
      </w:r>
    </w:p>
    <w:p>
      <w:pPr>
        <w:pStyle w:val="OutlineL1final"/>
        <w:rPr/>
      </w:pPr>
      <w:r>
        <w:rPr>
          <w:b/>
          <w:bCs/>
        </w:rPr>
        <w:t>Title</w:t>
      </w:r>
      <w:r>
        <w:rPr/>
        <w:t>: The Ears of All the People Were unto the Book of the Law</w:t>
      </w:r>
    </w:p>
    <w:p>
      <w:pPr>
        <w:pStyle w:val="OutlineL1final"/>
        <w:rPr/>
      </w:pPr>
      <w:r>
        <w:rPr>
          <w:b/>
          <w:bCs/>
        </w:rPr>
        <w:t>Objective</w:t>
      </w:r>
      <w:r>
        <w:rPr/>
        <w:t>: The objective of this message is to exhort Christians to desire and listen attentively to God's word, diligently and regularly read God's word, honor and submit to God and his word, joyfully celebrate the reading and teaching of God's word, and consider carefully and faithfully obey God's word.</w:t>
      </w:r>
    </w:p>
    <w:p>
      <w:pPr>
        <w:pStyle w:val="OutlineL1final"/>
        <w:rPr/>
      </w:pPr>
      <w:r>
        <w:rPr>
          <w:b/>
          <w:bCs/>
        </w:rPr>
        <w:t>Proposition</w:t>
      </w:r>
      <w:r>
        <w:rPr/>
        <w:t>: Christians should desire to read and attentively listen to God's word, diligently and regularly read God's word, honor and submit to God and his word, joyfully celebrate the reading and teaching of God's word, and carefully consider and eagerly obey God's word.</w:t>
      </w:r>
    </w:p>
    <w:p>
      <w:pPr>
        <w:pStyle w:val="HeadingL3"/>
        <w:rPr/>
      </w:pPr>
      <w:r>
        <w:rPr/>
        <w:t>Introduction</w:t>
      </w:r>
    </w:p>
    <w:p>
      <w:pPr>
        <w:pStyle w:val="Normal"/>
        <w:rPr/>
      </w:pPr>
      <w:r>
        <w:rPr/>
        <w:t xml:space="preserve">Christians often neglect reading God's word and do not allow it to impact their lives.  Perhaps they do not see its relevance or think that it is unexciting or even boring.  The returned exiles had also neglected the reading of God's word while they were in exile.  In Nehemiah 8 Ezra reads the law to the returned exiles and through their experience they reveal the appropriate response to God's word.  </w:t>
      </w:r>
      <w:r>
        <w:rPr>
          <w:i/>
          <w:iCs/>
        </w:rPr>
        <w:t>Read Nehemiah 8:1-18</w:t>
      </w:r>
      <w:r>
        <w:rPr/>
        <w:t>.</w:t>
      </w:r>
    </w:p>
    <w:p>
      <w:pPr>
        <w:pStyle w:val="OutlineL1"/>
        <w:rPr/>
      </w:pPr>
      <w:r>
        <w:rPr>
          <w:b/>
          <w:bCs/>
        </w:rPr>
        <w:t>I.</w:t>
        <w:tab/>
        <w:t>Christians should desire to read and attentively listen to God's word.</w:t>
      </w:r>
    </w:p>
    <w:p>
      <w:pPr>
        <w:pStyle w:val="OutlineL2"/>
        <w:rPr/>
      </w:pPr>
      <w:r>
        <w:rPr/>
        <w:t>A.</w:t>
        <w:tab/>
        <w:t>Christians today often seem to have little desire to read or listen to God's word.</w:t>
      </w:r>
    </w:p>
    <w:p>
      <w:pPr>
        <w:pStyle w:val="OutlineL2"/>
        <w:rPr/>
      </w:pPr>
      <w:r>
        <w:rPr/>
        <w:t>B.</w:t>
        <w:tab/>
        <w:t xml:space="preserve">All the people of Israel took the initiative and assembled and asked Ezra to read the book of the law, "When the seventh month came and the sons of Israel were in their towns, all the people assembled as one man in the square before the Water Gate and told Ezra the scribe to bring the book of the law of Moses, which the LORD had commanded Israel."  Their unity of purpose and action in this grassroots revival movement is emphasized, "all the people assembled as one man."  </w:t>
      </w:r>
    </w:p>
    <w:p>
      <w:pPr>
        <w:pStyle w:val="OutlineL2"/>
        <w:rPr/>
      </w:pPr>
      <w:r>
        <w:rPr/>
        <w:t>C.</w:t>
        <w:tab/>
        <w:t xml:space="preserve">When Ezra read the book of the law all the people of Israel listened attentively, "He read it aloud from first light until midday facing the square before the Water Gate in the presence of the men, women, and those with understanding; and the ears of all the people were unto the book of the law."  The people were straining their ears, trying to focus their entire attention on the reading of the Book of the Law.  </w:t>
      </w:r>
    </w:p>
    <w:p>
      <w:pPr>
        <w:pStyle w:val="OutlineL2"/>
        <w:rPr/>
      </w:pPr>
      <w:r>
        <w:rPr/>
        <w:t>D.</w:t>
        <w:tab/>
      </w:r>
      <w:r>
        <w:rPr>
          <w:i/>
          <w:iCs/>
        </w:rPr>
        <w:t>Illustration of Desiring to Hear and Attentively Listening to God's Word</w:t>
      </w:r>
    </w:p>
    <w:p>
      <w:pPr>
        <w:pStyle w:val="OutlineL2final"/>
        <w:rPr/>
      </w:pPr>
      <w:r>
        <w:rPr/>
        <w:t>E.</w:t>
        <w:tab/>
        <w:t>Application--We should desire to hear and attentively listen to God's word.</w:t>
      </w:r>
    </w:p>
    <w:p>
      <w:pPr>
        <w:pStyle w:val="OutlineL1"/>
        <w:rPr/>
      </w:pPr>
      <w:r>
        <w:rPr>
          <w:b/>
          <w:bCs/>
        </w:rPr>
        <w:t>II.</w:t>
        <w:tab/>
        <w:t>Christians should diligently and regularly read God's word.</w:t>
      </w:r>
    </w:p>
    <w:p>
      <w:pPr>
        <w:pStyle w:val="OutlineL2"/>
        <w:rPr/>
      </w:pPr>
      <w:r>
        <w:rPr/>
        <w:t>A.</w:t>
        <w:tab/>
        <w:t>Christians today often seem to neglect the reading of God's word.</w:t>
      </w:r>
    </w:p>
    <w:p>
      <w:pPr>
        <w:pStyle w:val="OutlineL2"/>
        <w:rPr/>
      </w:pPr>
      <w:r>
        <w:rPr/>
        <w:t>B.</w:t>
        <w:tab/>
        <w:t>When the people asked Ezra to read the Law "He read it aloud from first light until midday facing the square before the Water Gate in the presence of the men, women, and those with understanding; and the ears of all the people were unto the book of the law" (3).</w:t>
      </w:r>
    </w:p>
    <w:p>
      <w:pPr>
        <w:pStyle w:val="OutlineL2"/>
        <w:rPr/>
      </w:pPr>
      <w:r>
        <w:rPr/>
        <w:t>C.</w:t>
        <w:tab/>
        <w:t xml:space="preserve">During the seven-day celebration of the Feast of Booths Ezra read from the book of the law of God "Day after day, from the first day until the last day" (18).  </w:t>
      </w:r>
    </w:p>
    <w:p>
      <w:pPr>
        <w:pStyle w:val="OutlineL2"/>
        <w:rPr/>
      </w:pPr>
      <w:r>
        <w:rPr/>
        <w:t>D.</w:t>
        <w:tab/>
      </w:r>
      <w:r>
        <w:rPr>
          <w:i/>
          <w:iCs/>
        </w:rPr>
        <w:t>Illustration of Diligently and Regularly Reading God's Word</w:t>
      </w:r>
    </w:p>
    <w:p>
      <w:pPr>
        <w:pStyle w:val="OutlineL2final"/>
        <w:rPr/>
      </w:pPr>
      <w:r>
        <w:rPr/>
        <w:t>E.</w:t>
        <w:tab/>
        <w:t>Application--You should diligently and regularly read God's word.</w:t>
      </w:r>
    </w:p>
    <w:p>
      <w:pPr>
        <w:pStyle w:val="OutlineL1"/>
        <w:rPr>
          <w:b/>
          <w:b/>
          <w:bCs/>
        </w:rPr>
      </w:pPr>
      <w:r>
        <w:rPr>
          <w:b/>
          <w:bCs/>
        </w:rPr>
        <w:t>III.</w:t>
        <w:tab/>
        <w:t>Christians honor and submit to God and his word.</w:t>
      </w:r>
    </w:p>
    <w:p>
      <w:pPr>
        <w:pStyle w:val="OutlineL2"/>
        <w:rPr/>
      </w:pPr>
      <w:r>
        <w:rPr/>
        <w:t>A.</w:t>
        <w:tab/>
        <w:t>Christians today often seem to have little respect for God's word.</w:t>
      </w:r>
    </w:p>
    <w:p>
      <w:pPr>
        <w:pStyle w:val="OutlineL2"/>
        <w:rPr/>
      </w:pPr>
      <w:r>
        <w:rPr/>
        <w:t>B.</w:t>
        <w:tab/>
        <w:t xml:space="preserve">Ezra led all the people to stand in honor of the book of the law in verses 4-5, "Ezra the scribe stood on a high wooden platform built for the occasion. . . . Ezra opened the book before the eyes of all the people because he was above all the people; and as he opened it, all the people stood up."  The act of standing in a formal setting of worship like this was an expression of reverence or honor for the law.  </w:t>
      </w:r>
    </w:p>
    <w:p>
      <w:pPr>
        <w:pStyle w:val="OutlineL2"/>
        <w:rPr/>
      </w:pPr>
      <w:r>
        <w:rPr/>
        <w:t>C.</w:t>
        <w:tab/>
        <w:t xml:space="preserve">Ezra led all the people to bow down and prostrate themselves before the LORD, "Ezra praised the LORD, the great God; and all the people responded with their hands lifted, 'Amen!  Amen!' Then they bowed down and prostrated themselves to the LORD with faces to the ground."  The act of bowing down and prostrating oneself was an expression of humility and submission.  </w:t>
      </w:r>
    </w:p>
    <w:p>
      <w:pPr>
        <w:pStyle w:val="OutlineL2"/>
        <w:rPr/>
      </w:pPr>
      <w:r>
        <w:rPr/>
        <w:t>D.</w:t>
        <w:tab/>
      </w:r>
      <w:r>
        <w:rPr>
          <w:i/>
          <w:iCs/>
        </w:rPr>
        <w:t>Illustration of Honoring and Submitting to God and His Word</w:t>
      </w:r>
    </w:p>
    <w:p>
      <w:pPr>
        <w:pStyle w:val="OutlineL2final"/>
        <w:rPr/>
      </w:pPr>
      <w:r>
        <w:rPr/>
        <w:t>E.</w:t>
        <w:tab/>
        <w:t>Application--We should honor and submit to God and his word.</w:t>
      </w:r>
    </w:p>
    <w:p>
      <w:pPr>
        <w:pStyle w:val="OutlineL1"/>
        <w:rPr/>
      </w:pPr>
      <w:r>
        <w:rPr>
          <w:b/>
          <w:bCs/>
        </w:rPr>
        <w:t>IV.</w:t>
        <w:tab/>
        <w:t>Christians should joyfully celebrate the reading and teaching of God's word.</w:t>
      </w:r>
    </w:p>
    <w:p>
      <w:pPr>
        <w:pStyle w:val="OutlineL2"/>
        <w:rPr/>
      </w:pPr>
      <w:r>
        <w:rPr/>
        <w:t>A.</w:t>
        <w:tab/>
        <w:t>Christians today often seem to be bored by God's word.</w:t>
      </w:r>
    </w:p>
    <w:p>
      <w:pPr>
        <w:pStyle w:val="OutlineL2"/>
        <w:rPr/>
      </w:pPr>
      <w:r>
        <w:rPr/>
        <w:t>B.</w:t>
        <w:tab/>
        <w:t xml:space="preserve">The Levites instructed the people in the law, "They read from the book of the law of God, making it clear and establishing the meaning so that they understood what was read."  </w:t>
      </w:r>
    </w:p>
    <w:p>
      <w:pPr>
        <w:pStyle w:val="OutlineL2"/>
        <w:rPr/>
      </w:pPr>
      <w:r>
        <w:rPr/>
        <w:t>C.</w:t>
        <w:tab/>
        <w:t>In response, the people began to mourn, probably because they understood how far they had fallen short of God's expectations.</w:t>
      </w:r>
    </w:p>
    <w:p>
      <w:pPr>
        <w:pStyle w:val="OutlineL2"/>
        <w:rPr/>
      </w:pPr>
      <w:r>
        <w:rPr/>
        <w:t>D.</w:t>
        <w:tab/>
        <w:t xml:space="preserve">Surprisingly, Nehemiah and Ezra exhort the people to joyfully celebrate rather than mourn.  A time for mourning and repentance would come later, but for now they wanted to impress upon the people the joy they should experience from the reading and teaching of the God's word.  As they do so they give three reasons for joyfully celebrating the reading and teaching of God's word.  First, they should joyfully celebrate the reading of the law because this day when God's word is read "is sacred to the LORD your God" (9).  Second, they should joyfully celebrate the reading of the law because "the joy of the LORD is your strength" (10).  Third, they should joyfully celebrate the reading of the Law because "they understood the words that had been made known to them" (12). </w:t>
      </w:r>
    </w:p>
    <w:p>
      <w:pPr>
        <w:pStyle w:val="OutlineL2"/>
        <w:rPr/>
      </w:pPr>
      <w:r>
        <w:rPr/>
        <w:t>E.</w:t>
        <w:tab/>
      </w:r>
      <w:r>
        <w:rPr>
          <w:i/>
          <w:iCs/>
        </w:rPr>
        <w:t>Illustration of the Joy that Comes from Reading God's Word</w:t>
      </w:r>
    </w:p>
    <w:p>
      <w:pPr>
        <w:pStyle w:val="OutlineL2final"/>
        <w:rPr/>
      </w:pPr>
      <w:r>
        <w:rPr/>
        <w:t>F.</w:t>
        <w:tab/>
        <w:t>Application--We should joyfully celebrate the reading and teaching of God's word.</w:t>
      </w:r>
    </w:p>
    <w:p>
      <w:pPr>
        <w:pStyle w:val="OutlineL1"/>
        <w:rPr/>
      </w:pPr>
      <w:r>
        <w:rPr>
          <w:b/>
          <w:bCs/>
        </w:rPr>
        <w:t>V.</w:t>
        <w:tab/>
        <w:t>Christians should carefully consider and eagerly obey God's word.</w:t>
      </w:r>
    </w:p>
    <w:p>
      <w:pPr>
        <w:pStyle w:val="OutlineL2"/>
        <w:rPr/>
      </w:pPr>
      <w:r>
        <w:rPr/>
        <w:t>A.</w:t>
        <w:tab/>
        <w:t>The people gathered around Ezra to give attention to the law, "On the second day, the heads of the fathers of all the people gathered together, along with the priests and Levites, unto Ezra the scribe in order to give attention to the words of the law."  Again, the people take the initiative and gather around Ezra to give attention to the law.  They had been instructed in the law from first light until midday the previous day.  Nonetheless, they wanted more and came to Ezra for instruction.</w:t>
      </w:r>
    </w:p>
    <w:p>
      <w:pPr>
        <w:pStyle w:val="OutlineL2"/>
        <w:rPr/>
      </w:pPr>
      <w:r>
        <w:rPr/>
        <w:t>B.</w:t>
        <w:tab/>
        <w:t xml:space="preserve">The people found instructions for the celebration of the Feast of Booths, "They found written in the law, which the LORD had commanded through Moses, that the sons Israel should dwell in booths during the feast in the seventh month and that they should proclaim and circulate this word in all their towns and in Jerusalem, saying: 'Go out into the hill country and bring branches from olive trees, oil trees, myrtle trees, palm trees, and leafy trees to make booths in accordance with what is written'" (14-15).  </w:t>
      </w:r>
    </w:p>
    <w:p>
      <w:pPr>
        <w:pStyle w:val="OutlineL2"/>
        <w:rPr/>
      </w:pPr>
      <w:r>
        <w:rPr/>
        <w:t>C.</w:t>
        <w:tab/>
        <w:t xml:space="preserve">They circulated a message to make preparations and gather for the feast in obedience to God's word.  In fact, they must have obeyed with great haste because the gathering took place in less than two weeks. </w:t>
      </w:r>
    </w:p>
    <w:p>
      <w:pPr>
        <w:pStyle w:val="OutlineL2"/>
        <w:rPr/>
      </w:pPr>
      <w:r>
        <w:rPr/>
        <w:t>D.</w:t>
        <w:tab/>
        <w:t xml:space="preserve">All of the people eagerly obeyed those instructions, "So the people went out, brought, and made themselves booths, each on his roof, in their courts, in the courts of the house of God, and in the square by the Water Gate and the one by the Gate of Ephraim.  All of the assembly that returned from the exile made booths and dwelt in the booths.  Indeed, from the days of Joshua son of Nun until that day, the sons of Israel had not done accordingly and there was very great rejoicing" (16-17). </w:t>
      </w:r>
    </w:p>
    <w:p>
      <w:pPr>
        <w:pStyle w:val="OutlineL2"/>
        <w:rPr/>
      </w:pPr>
      <w:r>
        <w:rPr/>
        <w:t>E.</w:t>
        <w:tab/>
      </w:r>
      <w:r>
        <w:rPr>
          <w:i/>
          <w:iCs/>
        </w:rPr>
        <w:t>Illustration of Carefully Considering and Diligently Obeying God's Word</w:t>
      </w:r>
    </w:p>
    <w:p>
      <w:pPr>
        <w:pStyle w:val="OutlineL2final"/>
        <w:rPr/>
      </w:pPr>
      <w:r>
        <w:rPr/>
        <w:t>F.</w:t>
        <w:tab/>
        <w:t>Application--We should carefully consider and eagerly obey God's word.</w:t>
      </w:r>
    </w:p>
    <w:p>
      <w:pPr>
        <w:pStyle w:val="HeadingL3"/>
        <w:rPr/>
      </w:pPr>
      <w:r>
        <w:rPr/>
        <w:t>Conclusion</w:t>
      </w:r>
    </w:p>
    <w:p>
      <w:pPr>
        <w:pStyle w:val="Normal"/>
        <w:rPr/>
      </w:pPr>
      <w:r>
        <w:rPr/>
        <w:t>We often neglect reading God's word and do not allow it to impact our lives.  Perhaps the problem is that we do not see its relevance or think that it is unexciting or even boring.  The returned exiles had also neglected the reading of God's word while they were in exile.  In Nehemiah 8 Ezra reads the law to the returned exiles and through their experience they reveal the appropriate response to God's word.  We should desire to read and attentively listen to God's word.  We should diligently and regularly read God's word.  We should honor and submit to God and his word.  We should joyfully celebrate the reading and teaching of God's word. We should carefully consider and eagerly obey God's word.</w:t>
      </w:r>
    </w:p>
    <w:p>
      <w:pPr>
        <w:pStyle w:val="HEADINGL1"/>
        <w:rPr/>
      </w:pPr>
      <w:hyperlink w:anchor="REF_TOC">
        <w:bookmarkStart w:id="20" w:name="CH10"/>
        <w:bookmarkEnd w:id="20"/>
        <w:r>
          <w:rPr>
            <w:rStyle w:val="InternetLink"/>
          </w:rPr>
          <w:t>CHAPTER TEN</w:t>
        </w:r>
      </w:hyperlink>
    </w:p>
    <w:p>
      <w:pPr>
        <w:pStyle w:val="HEADINGL21"/>
        <w:rPr/>
      </w:pPr>
      <w:bookmarkStart w:id="21" w:name="CH10"/>
      <w:bookmarkEnd w:id="21"/>
      <w:r>
        <w:rPr/>
        <w:t>WE WILL NOT SERVE YOUR GODS</w:t>
      </w:r>
    </w:p>
    <w:p>
      <w:pPr>
        <w:pStyle w:val="HEADINGL1L2L3"/>
        <w:rPr/>
      </w:pPr>
      <w:r>
        <w:rPr/>
        <w:t>Daniel 3:1-30</w:t>
      </w:r>
    </w:p>
    <w:p>
      <w:pPr>
        <w:pStyle w:val="HeadingL2"/>
        <w:rPr/>
      </w:pPr>
      <w:r>
        <w:rPr/>
        <w:t>Study of the Passage</w:t>
      </w:r>
    </w:p>
    <w:p>
      <w:pPr>
        <w:pStyle w:val="HeadingL3"/>
        <w:rPr/>
      </w:pPr>
      <w:r>
        <w:rPr/>
        <w:t>Text and Translation</w:t>
      </w:r>
    </w:p>
    <w:p>
      <w:pPr>
        <w:pStyle w:val="Normal"/>
        <w:rPr/>
      </w:pPr>
      <w:r>
        <w:rPr/>
        <w:t xml:space="preserve">3:1King Nebuchadnezzar made an image of gold, sixty cubits high and six cubits wide, and set it up on the plain of Dura in the province of Babylon.  2Then King Nebuchadnezzar summoned the satraps, prefects, governors, advisers, treasurers, judges, magistrates, and all the officials of the provinces to come to the dedication of the image King Nebuchadnezzar had set up.  3So the satraps, prefects, governors, advisers, treasurers, judges, magistrates, and all the officials of the provinces assembled for the dedication of the image that King Nebuchadnezzar had set up, and they stood before the image that Nebuchadnezzar had set up.  </w:t>
      </w:r>
    </w:p>
    <w:p>
      <w:pPr>
        <w:pStyle w:val="Normal"/>
        <w:rPr/>
      </w:pPr>
      <w:r>
        <w:rPr/>
        <w:t>4Then the herald loudly proclaimed, "To you it is commanded, O peoples, nations, and languages:  5At the time you hear the sound of the horn, flute, zither, lyre, harp, pipe, and all kinds of music, you are to fall down and worship the image of gold that King Nebuchadnezzar has set up.  6Whoever does not fall down and worship in that moment will be thrown into a burning furnace of fire.  7Therefore, at the time all the peoples heard the sound of the horn, flute, zither, lyre, harp, and all kinds of music, all the peoples, nations, and languages fell down and worshiped the image of gold that King Nebuchadnezzar had set up.</w:t>
      </w:r>
    </w:p>
    <w:p>
      <w:pPr>
        <w:pStyle w:val="Normal"/>
        <w:rPr/>
      </w:pPr>
      <w:r>
        <w:rPr/>
        <w:t xml:space="preserve">8Therefore, at that time men of the Chaldeans came forward and denounced the Jews.  9They answered and said to King Nebuchadnezzar, "O king, live forever!  10You yourself, O king, have issued a decree that everyone who hears the sound of the horn, flute, zither, lyre, harp, pipes, and all kinds of music is to fall down and worship the image of gold, 11and that whoever does not fall down and worship will be thrown into a burning furnace of fire.  12There are men of the Jews whom you have set over the affairs of the province of Babylon--Shadrach, Meshach, and Abednego.  These men do not respect you, O king, do not serve your gods, and do not worship the image of gold you have set up."  </w:t>
      </w:r>
    </w:p>
    <w:p>
      <w:pPr>
        <w:pStyle w:val="Normal"/>
        <w:rPr/>
      </w:pPr>
      <w:r>
        <w:rPr/>
        <w:t xml:space="preserve">13Then Nebuchadnezzar in anger and rage summoned Shadrach, Meshach, and Abednego.  So these men were brought before the king.  14Nebuchadnezzar said to them, "Is it true, Shadrach, Meshach, and Abednego, that you do not serve my gods and you do not worship the image of gold I have set up?  15So if you are ready now, when you hear the sound of the horn, flute, zither, lyre, harp, pipes, and all kinds of music, fall down and worship the image I made.  But if you do not worship, you will be thrown in that moment into a burning furnace of fire.  Then what god will deliver you from my hand?"  </w:t>
      </w:r>
    </w:p>
    <w:p>
      <w:pPr>
        <w:pStyle w:val="Normal"/>
        <w:rPr/>
      </w:pPr>
      <w:r>
        <w:rPr/>
        <w:t>16Shadrach, Meshach, and Abednego answered the king, "O Nebuchadnezzar, we do not need to respond to you regarding this matter.  17If it be so, our God whom we serve is able to save us from the burning furnace of fire and he will rescue us from your hand, O king.  18But if not, let it be known to you, O king, that we will not serve your gods or worship the image of gold you have set up."</w:t>
      </w:r>
    </w:p>
    <w:p>
      <w:pPr>
        <w:pStyle w:val="Normal"/>
        <w:rPr/>
      </w:pPr>
      <w:r>
        <w:rPr/>
        <w:t xml:space="preserve">19Then Nebuchadnezzar was full of rage and the appearance of his face was changed against Shadrach, Meshach, and Abednego.  He ordered the furnace heated seven times hotter than usual 20and commanded some of the strongest men in his army to bind Shadrach, Meshach, and Abednego and throw them into the burning furnace of fire.  21So these men were bound in their robes, trousers, turbans, and other clothes and thrown into the burning furnace of fire.  22The king’s command was so urgent and the furnace so hot that the flames of the fire killed the men who took up Shadrach, Meshach, and Abednego, 23and these three men--Shadrach, Meshach, and Abednego--fell into the burning furnace of fire bound.  </w:t>
      </w:r>
    </w:p>
    <w:p>
      <w:pPr>
        <w:pStyle w:val="Normal"/>
        <w:rPr/>
      </w:pPr>
      <w:r>
        <w:rPr/>
        <w:t xml:space="preserve">24Then King Nebuchadnezzar was astonished and rose up in alarm.  He asked his advisers, "Didn’t we throw three men into the fire bound?"  They replied to the king, "Certainly, O king."  25He said, "But I see four men unbound, walking in the middle of the fire, and they are not hurt, and the appearance of the fourth is like a son of the gods."  26Then Nebuchadnezzar approached the opening of the burning furnace of fire and said, "Shadrach, Meshach, and Abednego, servants of the Most High God, come out and come here!  So Shadrach, Meshach, and Abednego came out of the fire, 27and the satraps, prefects, governors, and royal advisers gathered together around these men.  The fire had no power over their bodies, the hair of their heads was not singed, their robes were not changed, and there was no smell of fire on them.  </w:t>
      </w:r>
    </w:p>
    <w:p>
      <w:pPr>
        <w:pStyle w:val="Normal"/>
        <w:rPr/>
      </w:pPr>
      <w:r>
        <w:rPr/>
        <w:t>28Nebuchadnezzar said, "Blessed is the God of Shadrach, Meshach, and Abednego, who has sent his angel and rescued his servants who trusted in him, defied the king’s command, and gave up their bodies rather than serve or worship any god except their God.  29Therefore I decree that any people, nation, or language that says anything against the God of Shadrach, Meshach, and Abednego be dismembered and their houses made refuse heaps, for no other god can save in this way."  30Then the king promoted Shadrach, Meshach, and Abednego in the province of Babylon.</w:t>
      </w:r>
    </w:p>
    <w:p>
      <w:pPr>
        <w:pStyle w:val="HeadingL3"/>
        <w:rPr/>
      </w:pPr>
      <w:r>
        <w:rPr/>
        <w:t>Situation and Purpose</w:t>
      </w:r>
    </w:p>
    <w:p>
      <w:pPr>
        <w:pStyle w:val="Normal"/>
        <w:rPr/>
      </w:pPr>
      <w:r>
        <w:rPr/>
        <w:t>This passage describes a setting in which Shadrach, Meshach, and Abednego could have doubted God and compromised their commitment to him.  King Nebuchadnezzar set up a large image of gold and summoned all his officials to the dedication of the image.  He then issued a proclamation requiring that everyone fall down and worship the statue or be thrown into a blazing furnace.  Indeed, everyone did fall down and worship the image except for Shadrach, Meshach, and Abednego.  Some of the Chaldeans reported their disobedience and further accused them of lack of respect toward the king.  As a result, the king became extremely angry and demanded that they fall down and worship the image or be thrown into the blazing furnace.  This setting reflects a situation in which the readers were being compelled to worship other gods.  As a result, they could have doubted God’s faithfulness and compromised their commitment in order to avoid harm.  The purpose of the passage was to encourage the readers to trust in God for deliverance and remain committed to him without compromise like Shadrach, Meshach, and Abednego.</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third presumably because the events narrated happened after the events narrated in the preceding chapters.  However, this passage is not dated.  This passage is the third of the stories from the reign of Nebuchadnezzar.  These stories reveal a development in Nebuchadnezzar’s attitude toward God.  The first passage provides the historical background for understanding this story.  Chapters 1, 2, and 4 also come from the reign of Nebuchadnezzar.  Though the two halves of the Book of Daniel are distinct in form, both repeatedly emphasize one basic message--God is sovereign and faithful to help his people even when foreign kings oppress them.  This passage reinforces this message by revealing God’s sovereignty and faithfulness through his deliverance of Shadrach, Meshach, and Abednego from the blazing furnace.</w:t>
      </w:r>
    </w:p>
    <w:p>
      <w:pPr>
        <w:pStyle w:val="HeadingL3"/>
        <w:rPr/>
      </w:pPr>
      <w:r>
        <w:rPr/>
        <w:t>Form and Function</w:t>
      </w:r>
    </w:p>
    <w:p>
      <w:pPr>
        <w:pStyle w:val="Normal"/>
        <w:rPr/>
      </w:pPr>
      <w:r>
        <w:rPr/>
        <w:t>This passage can be classified as historical narrative.  The key elements of historical narrative are setting, characters, and plot.  Through identifying with the characters in their setting the readers are enabled to enter the experience of God’s people in history and learn from their experience as the plot develops.  The setting of the story is Babylon during the exile.  The readers are intended to identify with Shadrach, Meshach, and Abednego.  The readers would have readily identified with these three men and their discouraging and compromising circumstances.  They serve as positive examples through their faith in God, commitment to him, and refusal fall down and worship the image.  God also plays a significant role.  He vindicates the faith and commitment of Shadrach, Meshach, and Abednego by delivering them from the burning furnace of fire.  King Nebuchadnezzar and his officials also play significant roles.  King Nebuchadnezzar initiates the crisis by requiring that his officials fall down and worship the image or be thrown into a burning furnace of fire.  He also vindicates the faith and commitment of Shadrach, Meshach, and Abednego by his response to their miraculous deliverance.  His officials model the inappropriate response to the crisis by falling down and worshipping the statue.  As the plot develops the faith and commitment of Shadrach, Meshach, and Abednego would be commended to the readers as God delivers them from the burning furnace of fire and King Nebuchadnezzar blesses their God, issues a decree prohibiting anyone from speaking against their God, and promotes them.</w:t>
      </w:r>
    </w:p>
    <w:p>
      <w:pPr>
        <w:pStyle w:val="HeadingL3"/>
        <w:rPr/>
      </w:pPr>
      <w:r>
        <w:rPr/>
        <w:t>Strategy and Structure</w:t>
      </w:r>
    </w:p>
    <w:p>
      <w:pPr>
        <w:pStyle w:val="Normal"/>
        <w:rPr/>
      </w:pPr>
      <w:r>
        <w:rPr/>
        <w:t>The strategy of this passage follows the plot of the narrative.  First, all Nebuchadnezzar’s other officials submit to his demand for them to fall down and worship the image that he had set up.  Second, Nebuchadnezzar demands that Shadrach, Meshach, and Abednego fall down and worship the image and they refuse to submit to his demand.  Third, God delivers Shadrach, Meshach, and Abednego from the blazing furnace and Nebuchadnezzar blesses their God, issues a decree prohibiting anyone from speaking against their God, and promotes them.  However, a clear didactic intent underlies the chronological order.  First, Nebuchadnezzar initiates the crisis with his decree and all his other officials model the inappropriate response to attempts to force God’s people to compromise their commitment to him.  Second, Shadrach, Meshach, and Abednego model the appropriate response to attempts to force God’s people of compromise their commitment to him.  Finally, the response of Shadrach, Meshach, and Abednego is vindicated by their deliverance by God and Nebuchadnezzar’s positive response to them.</w:t>
      </w:r>
    </w:p>
    <w:p>
      <w:pPr>
        <w:pStyle w:val="OutlineL1"/>
        <w:rPr/>
      </w:pPr>
      <w:r>
        <w:rPr/>
        <w:t>I.</w:t>
        <w:tab/>
        <w:t>All of Nebuchadnezzar’s other Officials Submit to His Demand (3:1-7)</w:t>
      </w:r>
    </w:p>
    <w:p>
      <w:pPr>
        <w:pStyle w:val="OutlineL2"/>
        <w:rPr/>
      </w:pPr>
      <w:r>
        <w:rPr/>
        <w:t>A.</w:t>
        <w:tab/>
        <w:t>Nebuchadnezzar Makes an Image and Summons His Officials to the Dedication (1-3)</w:t>
      </w:r>
    </w:p>
    <w:p>
      <w:pPr>
        <w:pStyle w:val="OutlineL2"/>
        <w:rPr/>
      </w:pPr>
      <w:r>
        <w:rPr/>
        <w:t>B.</w:t>
        <w:tab/>
        <w:t>Nebuchadnezzar Decrees that Everyone Fall Down and Worship the Image or Be Thrown into a Blazing Furnace (4-6)</w:t>
      </w:r>
    </w:p>
    <w:p>
      <w:pPr>
        <w:pStyle w:val="OutlineL2final"/>
        <w:rPr/>
      </w:pPr>
      <w:r>
        <w:rPr/>
        <w:t>C.</w:t>
        <w:tab/>
        <w:t>Everyone Falls Down and Worships the Image (7)</w:t>
      </w:r>
    </w:p>
    <w:p>
      <w:pPr>
        <w:pStyle w:val="OutlineL1"/>
        <w:rPr/>
      </w:pPr>
      <w:r>
        <w:rPr/>
        <w:t>II.</w:t>
        <w:tab/>
        <w:t>Shadrach, Meshach, and Abednego Refuse to Submit to Nebuchadnezzar’s Demand (3:8-18)</w:t>
      </w:r>
    </w:p>
    <w:p>
      <w:pPr>
        <w:pStyle w:val="OutlineL2"/>
        <w:rPr/>
      </w:pPr>
      <w:r>
        <w:rPr/>
        <w:t>A.</w:t>
        <w:tab/>
        <w:t>Some Chaldeans Denounce Shadrach, Meshach, and Abednego for Their Lack of Respect and Disobedience (8-12)</w:t>
      </w:r>
    </w:p>
    <w:p>
      <w:pPr>
        <w:pStyle w:val="OutlineL2"/>
        <w:rPr/>
      </w:pPr>
      <w:r>
        <w:rPr/>
        <w:t>B.</w:t>
        <w:tab/>
        <w:t>Nebuchadnezzar Angrily Demands that Shadrach, Meshach, and Abednego Fall Down and Worship the Image (13-15)</w:t>
      </w:r>
    </w:p>
    <w:p>
      <w:pPr>
        <w:pStyle w:val="OutlineL2final"/>
        <w:rPr/>
      </w:pPr>
      <w:r>
        <w:rPr/>
        <w:t>C.</w:t>
        <w:tab/>
        <w:t>Shadrach, Meshach, and Abednego Refuse to Submit to Nebuchadnezzar’s Demand (16-18)</w:t>
      </w:r>
    </w:p>
    <w:p>
      <w:pPr>
        <w:pStyle w:val="OutlineL1"/>
        <w:rPr/>
      </w:pPr>
      <w:r>
        <w:rPr/>
        <w:t>III.</w:t>
        <w:tab/>
        <w:t>Shadrach, Meshach, and Abednego Are Vindicated for Their Refusal to Submit to Nebuchadnezzar’s Demand (3:19-30)</w:t>
      </w:r>
    </w:p>
    <w:p>
      <w:pPr>
        <w:pStyle w:val="OutlineL2"/>
        <w:rPr/>
      </w:pPr>
      <w:r>
        <w:rPr/>
        <w:t>A.</w:t>
        <w:tab/>
        <w:t>Nebuchadnezzar Has Shadrach, Meshach, and Abednego Thrown into the Blazing Furnace (19-23)</w:t>
      </w:r>
    </w:p>
    <w:p>
      <w:pPr>
        <w:pStyle w:val="OutlineL2"/>
        <w:rPr/>
      </w:pPr>
      <w:r>
        <w:rPr/>
        <w:t>B.</w:t>
        <w:tab/>
        <w:t>God Delivers Shadrach, Meshach, and Abednego from the Blazing Furnace (24-27)</w:t>
      </w:r>
    </w:p>
    <w:p>
      <w:pPr>
        <w:pStyle w:val="OutlineL2final"/>
        <w:rPr/>
      </w:pPr>
      <w:r>
        <w:rPr/>
        <w:t>C.</w:t>
        <w:tab/>
        <w:t>Nebuchadnezzar Blesses Their God, Prohibits Anyone from Slandering Their God, and Promotes Them (28-30)</w:t>
      </w:r>
    </w:p>
    <w:p>
      <w:pPr>
        <w:pStyle w:val="HeadingL3"/>
        <w:rPr/>
      </w:pPr>
      <w:r>
        <w:rPr/>
        <w:t>Message or Messages</w:t>
      </w:r>
    </w:p>
    <w:p>
      <w:pPr>
        <w:pStyle w:val="Normal"/>
        <w:rPr/>
      </w:pPr>
      <w:r>
        <w:rPr/>
        <w:t>The readers should not worship other gods even when they are compelled to do so like all of Nebuchadnezzar’s other officials.  The readers should not worship other gods but remain committed to God like Shadrach, Meshach, and Abednego even if God does not deliver them.  The readers should not worship other gods but remain committed to God like Shadrach, Meshach, and Abednego because God delivered them from the blazing furnace unharmed.  The readers should not worship other gods but remain committed to God like Shadrach, Meshach, and Abednego because Nebuchadnezzar blessed their God for their faith, defiance, and commitment and prohibited anyone from speaking against their God because of his power to save and promoted them in the province of Babylon.</w:t>
      </w:r>
    </w:p>
    <w:p>
      <w:pPr>
        <w:pStyle w:val="HeadingL2"/>
        <w:rPr/>
      </w:pPr>
      <w:r>
        <w:rPr/>
        <w:t>Analysis of the Details</w:t>
      </w:r>
    </w:p>
    <w:p>
      <w:pPr>
        <w:pStyle w:val="HeadingL3l1"/>
        <w:rPr/>
      </w:pPr>
      <w:r>
        <w:rPr/>
        <w:t xml:space="preserve">Everyone Falls Down before </w:t>
      </w:r>
    </w:p>
    <w:p>
      <w:pPr>
        <w:pStyle w:val="HeadingL3l2"/>
        <w:rPr/>
      </w:pPr>
      <w:r>
        <w:rPr/>
        <w:t>Nebuchadnezzar’s Image</w:t>
      </w:r>
    </w:p>
    <w:p>
      <w:pPr>
        <w:pStyle w:val="Normal"/>
        <w:rPr/>
      </w:pPr>
      <w:r>
        <w:rPr/>
        <w:t xml:space="preserve">All of Nebuchadnezzar’s officials submit to his demand to fall down and worship the image in 3:1-7.  Nebuchadnezzar makes an image and summons his officials to the dedication (1-3); Nebuchadnezzar decrees that they all fall down and worship the image or be thrown into a blazing furnace (4-6); and everyone falls down and worships the image (7).  The account emphasizes the pressure that was placed upon Shadrach, Meshach, and Abednego to submit to the Nebuchadnezzar’s demand.  Nebuchadnezzar was the king of Babylon and ruled his empire with absolute authority.  He had the authority to execute anyone who did not obey him and threatened to throw anyone who did not worship the image into a blazing furnace (7).  Indeed, all his officials except for Shadrach, Meshach, and Abednego submitted to his authority and obeyed him immediately.  When he summoned his officials for the dedication (2), they came and stood before the image (3).  When he decreed that everyone fall down and worship the image (4-5), "all the peoples, nations, and languages fell down and worshiped the image of gold that King Nebuchadnezzar had set up" (7).  The readers could easily relate to the situation of Shadrach, Meshach, and Abednego.  The people of Israel continued to be subject to foreign nations and were often pressured to worship the gods of their oppressors.  However, the readers would also recognize that the submission of Nebuchadnezzar’s officials and all his subjects to his demand was inappropriate for them.  Therefore, the readers should not worship other gods even when they are compelled to do so like all of Nebuchadnezzar’s other officials. </w:t>
      </w:r>
    </w:p>
    <w:p>
      <w:pPr>
        <w:pStyle w:val="HeadingL3l1"/>
        <w:rPr/>
      </w:pPr>
      <w:r>
        <w:rPr/>
        <w:t xml:space="preserve">Shadrach, Meshach, and </w:t>
      </w:r>
    </w:p>
    <w:p>
      <w:pPr>
        <w:pStyle w:val="HeadingL3l2"/>
        <w:rPr/>
      </w:pPr>
      <w:r>
        <w:rPr/>
        <w:t>Abednego Refuse</w:t>
      </w:r>
    </w:p>
    <w:p>
      <w:pPr>
        <w:pStyle w:val="Normal"/>
        <w:rPr/>
      </w:pPr>
      <w:r>
        <w:rPr/>
        <w:t>Shadrach, Meshach, and Abednego refuse to submit to Nebuchadnezzar’s demand to fall down and worship the image in 3:8-18.  Some Chaldeans denounce Shadrach, Meshach, and Abednego for their lack of respect and disobedience in verses 8-12.  The Chaldeans probably regarded Shadrach, Meshach, and Abednego as rivals and were eager to take the opportunity to eliminate them.  The Chaldeans were also wise men and influential advisors.  They denounce Shadrach, Meshach, and Abednego for their disobedience to Nebuchadnezzar and disrespect for his authority.  However, their denunciation suggests that they resented these outsiders for the power they had in the province of Babylon (12).  They state their denouncement very emphatically, doubling the subject pronoun (Literally "You, you, O king have issued a decree" and translated "You yourself have issued a decree").  By doubling the subject pronoun they were probably stressing the responsibility of the king to follow through on what he has decreed by throwing Shadrach, Meshach, and Abednego fiery furnace.</w:t>
      </w:r>
    </w:p>
    <w:p>
      <w:pPr>
        <w:pStyle w:val="Normal"/>
        <w:rPr/>
      </w:pPr>
      <w:r>
        <w:rPr/>
        <w:t xml:space="preserve">Nebuchadnezzar angrily demands that Shadrach, Meshach, and Abednego fall down and worship the image in verses 13-15.  He intensifies the pressure upon Shadrach, Meshach, and Abednego to submit to his demand.  He summons them "in anger and rage" (13).  He asks a rhetorical question that expresses his shock that they would defy him (14).  He repeats his demand and his threat (15).  He concludes with another rhetorical question, "Then what god will deliver you from my hand?"  This rhetorical question is of the type that presupposes an emphatic negative reply and is equivalent to the exclamation, "No god can deliver you from my hand!"  </w:t>
      </w:r>
    </w:p>
    <w:p>
      <w:pPr>
        <w:pStyle w:val="Normal"/>
        <w:rPr/>
      </w:pPr>
      <w:r>
        <w:rPr/>
        <w:t xml:space="preserve">Shadrach, Meshach, and Abednego refuse to submit to Nebuchadnezzar’s demand in verses 16-18.  Their response to his demand emphasizes their faith in God and commitment to worship him alone.  Their determination to defy the king is emphasized in verse 16, "Shadrach, Meshach, and Abednego answered the king, 'O Nebuchadnezzar, we do not need to respond to you regarding this matter.'"  They were so fixed in their commitment that nothing the king could say would persuade them otherwise.  Their faith in God is stressed in verse 17, "If it be so, our God whom we serve is able to save us from the burning furnace of fire and he will rescue us from your hand, O king."  Though Nebuchadnezzar’s rhetorical question implied an emphatic negative response, their response is emphatically positive.  They trust in their God and believe that he was able to save them even if they were thrown into a blazing furnace.  Their commitment is emphasized in verse 18, "But if not, let it be known to you, O king, that we will not serve your gods or worship the image of gold you have set up."  They were so committed to God that they would not serve or worship other gods even if they suffered death as a result.  The readers could easily relate to the situation of Shadrach, Meshach, and Abednego.  The people of Israel continued to be subject to foreign nations and were often pressured to worship the gods of their oppressors.  As the readers witness the courage and refusal of Shadrach, Meshach, and Abednego to worship the image, they would be encouraged to be courageous and remain committed to God.  Therefore, the readers should trust and remain committed to God even when they are compelled to worship other gods like Shadrach, Meshach, and Abednego even if they are not delivered.  </w:t>
      </w:r>
    </w:p>
    <w:p>
      <w:pPr>
        <w:pStyle w:val="HeadingL3l1"/>
        <w:rPr/>
      </w:pPr>
      <w:r>
        <w:rPr/>
        <w:t xml:space="preserve">Shadrach, Meshach, and Abednego </w:t>
      </w:r>
    </w:p>
    <w:p>
      <w:pPr>
        <w:pStyle w:val="HeadingL3l2"/>
        <w:rPr/>
      </w:pPr>
      <w:r>
        <w:rPr/>
        <w:t xml:space="preserve">Are Vindicated </w:t>
      </w:r>
    </w:p>
    <w:p>
      <w:pPr>
        <w:pStyle w:val="Normal"/>
        <w:rPr/>
      </w:pPr>
      <w:r>
        <w:rPr/>
        <w:t>Shadrach, Meshach, and Abednego are vindicated for refusing to submit to Nebuchadnezzar’s demand in 3:19-30.  Nebuchadnezzar has Shadrach, Meshach, and Abednego thrown into a blazing furnace in verses 19-23.  This account stresses the certainty of their death and thereby emphasizes their miraculous deliverance by God.  Nebuchadnezzar is even angrier than he was previously, "Then Nebuchadnezzar was full of rage and the appearance of his face was changed against Shadrach, Meshach, and Abednego" (19a).  He was so angry that his rage contorted the appearance of his face.  He made sure that the blazing furnace would be lethal by having it heated seven times hotter than usual (19b).  He made sure that they would not escape by ordering some of his strongest men to bind them and throw them into the furnace (20).  Indeed, the fire was so hot that it killed the strong men who threw Shadrach, Meshach, and Abednego into the blazing furnace (22).  However, the heat of the fire did not harm Shadrach, Meshach, and Abednego.</w:t>
      </w:r>
    </w:p>
    <w:p>
      <w:pPr>
        <w:pStyle w:val="Normal"/>
        <w:rPr/>
      </w:pPr>
      <w:r>
        <w:rPr/>
        <w:t>God delivers Shadrach, Meshach, and Abednego from the blazing furnace in verses 24-27.  Verses 24-25 stress the surprise of Nebuchadnezzar and thereby emphasize their miraculous deliverance by God.  He "was astonished and rose up in alarm."  He was certainly astonished and alarmed because the fire should have consumed them, but they were unbound, walking around, and unharmed.  However, he was even more astonished and alarmed because he saw a fourth man "and the appearance of the fourth is like a son of the gods."  He later concludes that this was an angel that their God had sent to deliver them (28).  Their miraculous deliverance is verified by Nebuchadnezzar’s officials.  Shadrack, Meshach, and Abednego are summoned from the blazing furnace by Nebuchadnezzar and inspected by his officials and advisors.  His officials and advisors confirm that the fire did not harm them in any way.  In fact, God protected them so thoroughly from the fire that their hair was not singed, their clothes were not damaged, and they did not even smell like smoke.  Their miraculous deliverance vindicates them for their faith and commitment and serves to encourage later readers to trust in God and remain committed to him like them.  As the readers witness God's miraculous deliverance of Shadrach, Meshach, and Abednego they would be encouraged to remain committed to God.  Therefore, the readers should not worship other gods like all of Nebuchadnezzar’s other officials, but trust and remain committed to God like Shadrach, Meshach, and Abednego because God delivered them from the blazing furnace unharmed.</w:t>
      </w:r>
    </w:p>
    <w:p>
      <w:pPr>
        <w:pStyle w:val="Normal"/>
        <w:rPr/>
      </w:pPr>
      <w:r>
        <w:rPr/>
        <w:t>Nebuchadnezzar blesses their God, prohibits anyone from speaking against their God, and promotes them in verses 28-30.  He blesses their God in verse 28, "Nebuchadnezzar said, ‘Blessed is the God of Shadrach, Meshach, and Abednego, who has sent his angel and rescued his servants who trusted in him, defied the king’s command, and gave up their bodies rather than serve or worship any god except their God.’"  Though he blesses their God for delivering them from the blazing furnace, he clearly links their miraculous deliverance to their faith in God, their defiance of his command, and their commitment to God.  He especially emphasizes the extent of their commitment.  They were so committed that they were willing to die rather than serve and worship another god.  Nebuchadnezzar prohibits anyone from speaking against their God in verse 29, "Therefore from me I make a decree that any people, nation, or language that says anything against the God of Shadrach, Meshach, and Abednego be dismembered and their houses made refuse heaps, for no other god can save in this way."  Nebuchadnezzar himself has previously spoken against their God, maintaining that their God could not save them (15).  Now he forbids anyone else from speaking against their God because "no other god can save in this way."  Nebuchadnezzar even promotes Shadrach, Meshach, and Abednego in verse 30.  As the readers witness Nebuchadnezzar blessing the God of Shadrach, Meshach, and Abednego they would be encouraged to remain committed to God rather than worship other gods.  Therefore, the readers should not worship other gods like all of Nebuchadnezzar’s other officials, but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Application of the Message</w:t>
      </w:r>
    </w:p>
    <w:p>
      <w:pPr>
        <w:pStyle w:val="Normal"/>
        <w:rPr/>
      </w:pPr>
      <w:r>
        <w:rPr/>
        <w:t>Christians today are often pressured to compromise their commitment to God like Shadrach, Meshach, and Abednego were pressured to fall down and worship the image of gold.  This correspondence between the original and modern situations provides a strong basis for applying the message of this passage to the modern context.  This passage is somewhat contextualized by the specific character of the threat faced by Shadrach, Meshach, and Abednego.  Normally the threat is more subtle today.  Christians today are seldom compelled to worship other gods and threatened with death if they do not.  However, they may be pressured to convert to another religion or philosophy or in some other way compromise their commitment to God.  Therefore, Shadrach, Meshach, and Abednego can still serve as radical examples of faith and commitment.  The statements of the message for the contemporary context below have been adjusted to allow for a broader application.  Christians should not compromise their commitment to God even if they are compelled to do so like all of Nebuchadnezzar’s other officials.  Instead, Christians should trust in God and remain committed to him even when they are compelled to compromise their commitment like Shadrach, Meshach, and Abednego even if they are not delivered.  Christians should not compromise their commitment like all of Nebuchadnezzar’s other officials, but trust and remain committed to God like Shadrach Meshach, and Abednego because God delivered them from the blazing furnace unharmed.  Christians should not compromise their commitment like all of Nebuchadnezzar’s other officials, but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Proclamation of the Message</w:t>
      </w:r>
    </w:p>
    <w:p>
      <w:pPr>
        <w:pStyle w:val="OutlineL1final"/>
        <w:rPr/>
      </w:pPr>
      <w:r>
        <w:rPr>
          <w:b/>
          <w:bCs/>
        </w:rPr>
        <w:t>Title</w:t>
      </w:r>
      <w:r>
        <w:rPr/>
        <w:t>: We Will Not Serve Your Gods</w:t>
      </w:r>
    </w:p>
    <w:p>
      <w:pPr>
        <w:pStyle w:val="OutlineL1final"/>
        <w:rPr/>
      </w:pPr>
      <w:r>
        <w:rPr>
          <w:b/>
          <w:bCs/>
        </w:rPr>
        <w:t>Objective</w:t>
      </w:r>
      <w:r>
        <w:rPr/>
        <w:t>: The objective of this message is to encourage Christians to trust and remain committed to God even when they are compelled to compromise their commitment.</w:t>
      </w:r>
    </w:p>
    <w:p>
      <w:pPr>
        <w:pStyle w:val="OutlineL1final"/>
        <w:rPr/>
      </w:pPr>
      <w:r>
        <w:rPr>
          <w:b/>
          <w:bCs/>
        </w:rPr>
        <w:t>Proposition</w:t>
      </w:r>
      <w:r>
        <w:rPr/>
        <w:t>: Christians should not compromise their commitment to God even if everyone else is compromising whatever the consequences because God is able to deliver them and their commitment may lead others to bless their God.</w:t>
      </w:r>
    </w:p>
    <w:p>
      <w:pPr>
        <w:pStyle w:val="HeadingL3"/>
        <w:rPr/>
      </w:pPr>
      <w:r>
        <w:rPr/>
        <w:t>Introduction</w:t>
      </w:r>
    </w:p>
    <w:p>
      <w:pPr>
        <w:pStyle w:val="Normal"/>
        <w:rPr/>
      </w:pPr>
      <w:r>
        <w:rPr/>
        <w:t xml:space="preserve">Christians today are often pressured to compromise their commitment to God.  Shadrach, Meshach, and Abednego were also pressured to compromise.  King Nebuchadnezzar set up a large image of gold and summoned all his officials to the dedication of the image.  He then issued a proclamation requiring that everyone fall down and worship the statue or be thrown into a blazing furnace.  Indeed, everyone did fall down and worship the image except for Shadrach, Meshach, and Abednego.  Some people reported their disobedience and further accused them of lack of respect toward the king.  As a result, the king became extremely angry and demanded that they fall down and worship the image or be thrown into the blazing furnace.  However, they trusted and remained committed to God and refused to bow down and worship the image.  As they do so, they show us how we should respond to compromising circumstances. </w:t>
      </w:r>
      <w:r>
        <w:rPr>
          <w:i/>
          <w:iCs/>
        </w:rPr>
        <w:t>Read Daniel 3:1-30.</w:t>
      </w:r>
      <w:r>
        <w:rPr/>
        <w:t xml:space="preserve">  </w:t>
      </w:r>
    </w:p>
    <w:p>
      <w:pPr>
        <w:pStyle w:val="OutlineL1"/>
        <w:rPr>
          <w:b/>
          <w:b/>
          <w:bCs/>
        </w:rPr>
      </w:pPr>
      <w:r>
        <w:rPr>
          <w:b/>
          <w:bCs/>
        </w:rPr>
        <w:t>I.</w:t>
        <w:tab/>
        <w:t xml:space="preserve">Christians should not compromise their commitment to God even if everyone else is compromising.  </w:t>
      </w:r>
    </w:p>
    <w:p>
      <w:pPr>
        <w:pStyle w:val="OutlineL2"/>
        <w:rPr/>
      </w:pPr>
      <w:r>
        <w:rPr/>
        <w:t>A.</w:t>
        <w:tab/>
        <w:t xml:space="preserve">Nebuchadnezzar makes an image and summons his officials to the dedication and decrees that all his officials fall down and worship the image or be thrown into a blazing furnace.  </w:t>
      </w:r>
    </w:p>
    <w:p>
      <w:pPr>
        <w:pStyle w:val="OutlineL2"/>
        <w:rPr/>
      </w:pPr>
      <w:r>
        <w:rPr/>
        <w:t>B.</w:t>
        <w:tab/>
        <w:t xml:space="preserve">Nebuchadnezzar was the king of Babylon and ruled his empire with absolute authority.  He had the authority to execute anyone who did not obey him and threatened to throw anyone who did not worship the image into a blazing furnace.  </w:t>
      </w:r>
    </w:p>
    <w:p>
      <w:pPr>
        <w:pStyle w:val="OutlineL2"/>
        <w:rPr/>
      </w:pPr>
      <w:r>
        <w:rPr/>
        <w:t>C.</w:t>
        <w:tab/>
        <w:t xml:space="preserve">When he summoned his officials for the dedication, they all came and stood before the image.  When he decreed that everyone fall down and worship the image everyone fell down and worshipped the image.  </w:t>
      </w:r>
    </w:p>
    <w:p>
      <w:pPr>
        <w:pStyle w:val="OutlineL2"/>
        <w:rPr/>
      </w:pPr>
      <w:r>
        <w:rPr/>
        <w:t>D.</w:t>
        <w:tab/>
        <w:t>Everyone that is except for Shadrach, Meshach, and Abednego.</w:t>
      </w:r>
    </w:p>
    <w:p>
      <w:pPr>
        <w:pStyle w:val="OutlineL2"/>
        <w:rPr/>
      </w:pPr>
      <w:r>
        <w:rPr/>
        <w:t>E.</w:t>
        <w:tab/>
      </w:r>
      <w:r>
        <w:rPr>
          <w:i/>
          <w:iCs/>
        </w:rPr>
        <w:t>Illustration of Being Swayed by the Crowd</w:t>
      </w:r>
    </w:p>
    <w:p>
      <w:pPr>
        <w:pStyle w:val="OutlineL2final"/>
        <w:rPr/>
      </w:pPr>
      <w:r>
        <w:rPr/>
        <w:t>F.</w:t>
        <w:tab/>
        <w:t xml:space="preserve">Application--Therefore, we should not compromise our commitment to God even if everyone else is compromising.  </w:t>
      </w:r>
    </w:p>
    <w:p>
      <w:pPr>
        <w:pStyle w:val="OutlineL1"/>
        <w:rPr>
          <w:b/>
          <w:b/>
          <w:bCs/>
        </w:rPr>
      </w:pPr>
      <w:r>
        <w:rPr>
          <w:b/>
          <w:bCs/>
        </w:rPr>
        <w:t>II.</w:t>
        <w:tab/>
        <w:t xml:space="preserve">Christians should not compromise their commitment to God whatever the consequences.  </w:t>
      </w:r>
    </w:p>
    <w:p>
      <w:pPr>
        <w:pStyle w:val="OutlineL2"/>
        <w:rPr/>
      </w:pPr>
      <w:r>
        <w:rPr/>
        <w:t>A.</w:t>
        <w:tab/>
        <w:t xml:space="preserve">Some Chaldeans denounce Shadrach, Meshach, and Abednego for their lack of respect and disobedience.  </w:t>
      </w:r>
    </w:p>
    <w:p>
      <w:pPr>
        <w:pStyle w:val="OutlineL2"/>
        <w:rPr/>
      </w:pPr>
      <w:r>
        <w:rPr/>
        <w:t>B.</w:t>
        <w:tab/>
        <w:t xml:space="preserve">Nebuchadnezzar angrily demands that Shadrach, Meshach, and Abednego fall down and worship the image.  </w:t>
      </w:r>
    </w:p>
    <w:p>
      <w:pPr>
        <w:pStyle w:val="OutlineL2"/>
        <w:rPr/>
      </w:pPr>
      <w:r>
        <w:rPr/>
        <w:t>C.</w:t>
        <w:tab/>
        <w:t>They had faith that God was able to save them, "If it be so, our God whom we serve is able to save us from the burning furnace of fire and he will rescue us from your hand, O king" (17).</w:t>
      </w:r>
    </w:p>
    <w:p>
      <w:pPr>
        <w:pStyle w:val="OutlineL2"/>
        <w:rPr/>
      </w:pPr>
      <w:r>
        <w:rPr/>
        <w:t>D.</w:t>
        <w:tab/>
        <w:t xml:space="preserve">But they refused to compromise their commitment whatever the consequences, "But if not, let it be known to you, O king, that we will not serve your gods or worship the image of gold you have set up" (18). </w:t>
      </w:r>
    </w:p>
    <w:p>
      <w:pPr>
        <w:pStyle w:val="OutlineL2"/>
        <w:rPr/>
      </w:pPr>
      <w:r>
        <w:rPr/>
        <w:t>E.</w:t>
        <w:tab/>
      </w:r>
      <w:r>
        <w:rPr>
          <w:i/>
          <w:iCs/>
        </w:rPr>
        <w:t>Illustration of Commitment Whatever the Consequences</w:t>
      </w:r>
    </w:p>
    <w:p>
      <w:pPr>
        <w:pStyle w:val="OutlineL2final"/>
        <w:rPr/>
      </w:pPr>
      <w:r>
        <w:rPr/>
        <w:t>F.</w:t>
        <w:tab/>
        <w:t xml:space="preserve">Application--Therefore, we should not compromise our commitment to God whatever the consequences.  </w:t>
      </w:r>
    </w:p>
    <w:p>
      <w:pPr>
        <w:pStyle w:val="OutlineL1"/>
        <w:rPr>
          <w:b/>
          <w:b/>
          <w:bCs/>
        </w:rPr>
      </w:pPr>
      <w:r>
        <w:rPr>
          <w:b/>
          <w:bCs/>
        </w:rPr>
        <w:t>III.</w:t>
        <w:tab/>
        <w:t xml:space="preserve">Christians should not compromise their commitment to God because he is able to deliver them.  </w:t>
      </w:r>
    </w:p>
    <w:p>
      <w:pPr>
        <w:pStyle w:val="OutlineL2"/>
        <w:rPr/>
      </w:pPr>
      <w:r>
        <w:rPr/>
        <w:t>A.</w:t>
        <w:tab/>
        <w:t xml:space="preserve">Nebuchadnezzar has Shadrach, Meshach, and Abednego thrown into a blazing furnace in verses 19-23.  This account stresses certainty of their death and thereby emphasizes their miraculous deliverance by God.  </w:t>
      </w:r>
    </w:p>
    <w:p>
      <w:pPr>
        <w:pStyle w:val="OutlineL2"/>
        <w:rPr/>
      </w:pPr>
      <w:r>
        <w:rPr/>
        <w:t>B.</w:t>
        <w:tab/>
        <w:t xml:space="preserve">God delivers Shadrach, Meshach, and Abednego from the blazing furnace in verses 24-27.  </w:t>
      </w:r>
    </w:p>
    <w:p>
      <w:pPr>
        <w:pStyle w:val="OutlineL3"/>
        <w:rPr/>
      </w:pPr>
      <w:r>
        <w:rPr/>
        <w:t>1.</w:t>
        <w:tab/>
        <w:t xml:space="preserve">Nebuchadnezzar was astonished because the fire should have consumed them, but they are unbound, walking around, and unharmed.  However, he was even more astonished and alarmed because he saw a fourth man "and the appearance of the fourth is like a son of the gods."  </w:t>
      </w:r>
    </w:p>
    <w:p>
      <w:pPr>
        <w:pStyle w:val="OutlineL3"/>
        <w:rPr/>
      </w:pPr>
      <w:r>
        <w:rPr/>
        <w:t>2.</w:t>
        <w:tab/>
        <w:t xml:space="preserve">They are summoned from the blazing furnace by Nebuchadnezzar and inspected by his officials and advisors.  His officials and advisors confirm that the fire did not harm them in any way.  </w:t>
      </w:r>
    </w:p>
    <w:p>
      <w:pPr>
        <w:pStyle w:val="OutlineL2"/>
        <w:rPr/>
      </w:pPr>
      <w:r>
        <w:rPr/>
        <w:t>C.</w:t>
        <w:tab/>
        <w:t xml:space="preserve">Their miraculous deliverance vindicates them for their faith and commitment and serves to encourage us to trust in God and remain committed to him like them.  </w:t>
      </w:r>
    </w:p>
    <w:p>
      <w:pPr>
        <w:pStyle w:val="OutlineL2"/>
        <w:rPr/>
      </w:pPr>
      <w:r>
        <w:rPr/>
        <w:t>D.</w:t>
        <w:tab/>
      </w:r>
      <w:r>
        <w:rPr>
          <w:i/>
          <w:iCs/>
        </w:rPr>
        <w:t>Illustration of God’s Power to Deliver</w:t>
      </w:r>
    </w:p>
    <w:p>
      <w:pPr>
        <w:pStyle w:val="OutlineL2final"/>
        <w:rPr/>
      </w:pPr>
      <w:r>
        <w:rPr/>
        <w:t>E.</w:t>
        <w:tab/>
        <w:t>Application--Therefore, we should not compromise our commitment to God because God is able to deliver us.</w:t>
      </w:r>
    </w:p>
    <w:p>
      <w:pPr>
        <w:pStyle w:val="OutlineL1"/>
        <w:rPr>
          <w:b/>
          <w:b/>
          <w:bCs/>
        </w:rPr>
      </w:pPr>
      <w:r>
        <w:rPr>
          <w:b/>
          <w:bCs/>
        </w:rPr>
        <w:t>IV.</w:t>
        <w:tab/>
        <w:t>Christians should not compromise their commitment to God because their faith and commitment may lead others to bless God.</w:t>
      </w:r>
    </w:p>
    <w:p>
      <w:pPr>
        <w:pStyle w:val="OutlineL2"/>
        <w:rPr/>
      </w:pPr>
      <w:r>
        <w:rPr/>
        <w:t>A.</w:t>
        <w:tab/>
        <w:t xml:space="preserve">Nebuchadnezzar blesses their God in verse 28, "Nebuchadnezzar said, ‘Blessed is the God of Shadrach, Meshach, and Abednego, who has sent his angel and rescued his servants.’"  </w:t>
      </w:r>
    </w:p>
    <w:p>
      <w:pPr>
        <w:pStyle w:val="OutlineL2"/>
        <w:rPr/>
      </w:pPr>
      <w:r>
        <w:rPr/>
        <w:t>B.</w:t>
        <w:tab/>
        <w:t xml:space="preserve">Nebuchadnezzar prohibits anyone from speaking against their God in verse 29, "Therefore from me I make a decree that any people, nation, or language that says anything against the God of Shadrach, Meshach, and Abednego be dismembered and their houses made refuse heaps, for no other god can save in this way."  </w:t>
      </w:r>
    </w:p>
    <w:p>
      <w:pPr>
        <w:pStyle w:val="OutlineL2"/>
        <w:rPr/>
      </w:pPr>
      <w:r>
        <w:rPr/>
        <w:t>C.</w:t>
        <w:tab/>
        <w:t xml:space="preserve">Nebuchadnezzar explains that he blesses their God because they "trusted in him, defied the king’s command, and gave up their bodies rather than serve or worship any god except their God" (28).  He blesses their God because of their faith, defiance, and commitment.  </w:t>
      </w:r>
    </w:p>
    <w:p>
      <w:pPr>
        <w:pStyle w:val="OutlineL2"/>
        <w:rPr/>
      </w:pPr>
      <w:r>
        <w:rPr/>
        <w:t>D.</w:t>
        <w:tab/>
      </w:r>
      <w:r>
        <w:rPr>
          <w:i/>
          <w:iCs/>
        </w:rPr>
        <w:t>Illustration of the Power of Faithful Commitment</w:t>
      </w:r>
    </w:p>
    <w:p>
      <w:pPr>
        <w:pStyle w:val="OutlineL2final"/>
        <w:rPr/>
      </w:pPr>
      <w:r>
        <w:rPr/>
        <w:t>E.</w:t>
        <w:tab/>
        <w:t>Application--Therefore, we should not compromise our commitment to God because our faith and commitment may lead others to bless God.</w:t>
      </w:r>
    </w:p>
    <w:p>
      <w:pPr>
        <w:pStyle w:val="HeadingL3"/>
        <w:rPr/>
      </w:pPr>
      <w:r>
        <w:rPr/>
        <w:t>Conclusion</w:t>
      </w:r>
    </w:p>
    <w:p>
      <w:pPr>
        <w:pStyle w:val="Normal"/>
        <w:rPr/>
      </w:pPr>
      <w:r>
        <w:rPr/>
        <w:t>We are often pressured to compromise our commitment to God.  Shadrach, Meshach, and Abednego were also pressured to compromise.  However, they trusted and remained committed to God and refused to bow down and worship the image.  As they do so, they show us how we should respond to compromising circumstances.  We should not compromise our commitment to God even if everyone else is compromising.  We should not compromise our commitment to God whatever the consequences.  We should not compromise our commitment to God because he is able to deliver us.  We should not compromise our commitment to God because our faith and commitment may lead others to bless God.</w:t>
      </w:r>
    </w:p>
    <w:p>
      <w:pPr>
        <w:pStyle w:val="HEADINGL1"/>
        <w:rPr/>
      </w:pPr>
      <w:hyperlink w:anchor="REF_TOC">
        <w:bookmarkStart w:id="22" w:name="CH11"/>
        <w:bookmarkEnd w:id="22"/>
        <w:r>
          <w:rPr>
            <w:rStyle w:val="InternetLink"/>
          </w:rPr>
          <w:t>CHAPTER ELEVEN</w:t>
        </w:r>
      </w:hyperlink>
    </w:p>
    <w:p>
      <w:pPr>
        <w:pStyle w:val="HEADINGL21"/>
        <w:rPr/>
      </w:pPr>
      <w:bookmarkStart w:id="23" w:name="CH11"/>
      <w:bookmarkEnd w:id="23"/>
      <w:r>
        <w:rPr/>
        <w:t>ARISE AND GO!</w:t>
      </w:r>
    </w:p>
    <w:p>
      <w:pPr>
        <w:pStyle w:val="HEADINGL1L2L3"/>
        <w:rPr/>
      </w:pPr>
      <w:r>
        <w:rPr/>
        <w:t>Jonah 1:1-16</w:t>
      </w:r>
    </w:p>
    <w:p>
      <w:pPr>
        <w:pStyle w:val="HeadingL2"/>
        <w:rPr/>
      </w:pPr>
      <w:r>
        <w:rPr/>
        <w:t>Study of the Passage</w:t>
      </w:r>
    </w:p>
    <w:p>
      <w:pPr>
        <w:pStyle w:val="HeadingL3"/>
        <w:rPr/>
      </w:pPr>
      <w:r>
        <w:rPr/>
        <w:t>Text and Translation</w:t>
      </w:r>
    </w:p>
    <w:p>
      <w:pPr>
        <w:pStyle w:val="Normal"/>
        <w:rPr/>
      </w:pPr>
      <w:r>
        <w:rPr/>
        <w:t>1The word of the LORD came to Jonah the son of Amittai saying, 2"Arise and go to the great city of Nineveh and preach to the inhabitants, for their wickedness has come up before me."  3But Jonah arose to flee to Tarshish from before the LORD.  He went down to Jaffa, found a ship going to Tarshish, paid the required fare, and went down into it in order to go with them to Tarshish from before the LORD.</w:t>
      </w:r>
    </w:p>
    <w:p>
      <w:pPr>
        <w:pStyle w:val="Normal"/>
        <w:rPr/>
      </w:pPr>
      <w:r>
        <w:rPr/>
        <w:t>4Then the LORD threw a great wind on the sea and as a result a great storm arose on the sea so that the ship was seriously thinking that it was going to be torn to pieces.  5Consequently the sailors were frightened and each cried out to his own god and they threw the cargo which was in the ship into the sea in order to lighten it from upon them.  But Jonah had gone down into the innermost parts of the ship, lain down, and fallen into a deep sleep.  6Then the captain came and said to him, "How can you keep on sleeping?  Arise and call upon your god!  Perhaps your god will give a thought to us and we will not perish."</w:t>
      </w:r>
    </w:p>
    <w:p>
      <w:pPr>
        <w:pStyle w:val="Normal"/>
        <w:rPr/>
      </w:pPr>
      <w:r>
        <w:rPr/>
        <w:t>7Then they said to one another, "Come, let us cast lots and find out on whose account this disaster has come upon us."  So they cast lots and the lot fell on Jonah.  8As a result they said to him, "Please tell us on whose account this disaster has come upon us.  What is your occupation?  Where do you come from?  What is your country?  From what people are you?"  9Then he answered, "I am a Hebrew and I fear the LORD, the God of heaven, who made the sea and the dry land."  10Consequently the men became extremely frightened and said to him, "What is this that you have done?" for the men knew that he was fleeing from the LORD because he told them.</w:t>
      </w:r>
    </w:p>
    <w:p>
      <w:pPr>
        <w:pStyle w:val="Normal"/>
        <w:rPr/>
      </w:pPr>
      <w:r>
        <w:rPr/>
        <w:t>11Then they asked him, "What should we do to you so that the sea will be quiet from upon us?" for the sea was growing stormier.  12He replied, "Pick me up and throw me into the sea so that the sea will be quiet from upon you, for I know that it is on account of me that this great storm has come upon you."  13Instead the men rowed hard in order to return to the dry land, but they could not because the storm was growing even more stormy against them.  14So they called unto the LORD and said, "LORD, please we beg you, don't let us die for the life of this man, and do not put innocent blood upon us, for you LORD have done just what you wanted."  15Then they picked up Jonah and threw him into the sea and the sea stopped raging.  16As a result the men feared the LORD exceedingly, offered sacrifices, and made vows.</w:t>
      </w:r>
    </w:p>
    <w:p>
      <w:pPr>
        <w:pStyle w:val="HeadingL3"/>
        <w:rPr/>
      </w:pPr>
      <w:r>
        <w:rPr/>
        <w:t>Situation and Purpose</w:t>
      </w:r>
    </w:p>
    <w:p>
      <w:pPr>
        <w:pStyle w:val="Normal"/>
        <w:rPr/>
      </w:pPr>
      <w:r>
        <w:rPr/>
        <w:t>The setting of this narrative has Jonah running from the call of God to go to Nineveh. This setting reflects a situation in which the readers have rebelled against God's call to speak his prophetic word of warning and hope to the nations.  In this passage this rebellion is implied in Jonah's rebellion and flight from God's call.  In addition, this passage suggests an underlying problem, lack of true fear of God.  This lack of true fear is revealed again in Jonah.  Though he claims to "fear the LORD," he disobeys God and ignores God's discipline.  Therefore, the purpose of this passage was to encourage the readers to truly fear God and obey his call to speak his prophetic word of warning and hope to the nations rather than just say that they fear God and disobey him like Jonah.</w:t>
      </w:r>
    </w:p>
    <w:p>
      <w:pPr>
        <w:pStyle w:val="HeadingL3"/>
        <w:rPr/>
      </w:pPr>
      <w:r>
        <w:rPr/>
        <w:t>Literary Context and Role</w:t>
      </w:r>
    </w:p>
    <w:p>
      <w:pPr>
        <w:pStyle w:val="Normal"/>
        <w:rPr/>
      </w:pPr>
      <w:r>
        <w:rPr/>
        <w:t>The Book of Jonah is arranged chronologically and falls naturally into two halves recognizable by the parallel beginnings of chapters 1 and 3 and the paradoxically similar endings of chapters 2 and 4.  The first half of the Book of Jonah relates the first call of Jonah, his rebellion against that call, and his relenting of that rebellion after he is delivered.  The second half of the Book of Jonah relates the second call of Jonah, his obedience to that call, and his relenting of that obedience after Nineveh is delivered.  Jonah 1:1-16 identifies the disobedience of Jonah as foolish because it is rebellion against the Almighty universal God and encourages true fear of God.  This passage is closely related to the other passages in the Book of Jonah.  This passage introduces Jonah's rebellion, but does not explain its cause.  The cause of Jonah's rebellion is not revealed until 4:2, "So he prayed to the LORD and said, 'Isn't this exactly what I said when I was still in my own country?  That is why I opposed you by fleeing to Tarshish, because I knew that you were a gracious and compassionate God, slow to anger, abounding in love, and one who relents from disaster."  This passage narrates God's first call of Jonah and his rebellion against that call.  Chapter 3 narrates God's second call of Jonah and his obedience to that call.  Jonah's responses to these calls stand in contrast to one another, identifying the inappropriate and appropriate responses to God's call.  In Jonah 1:16, the sailors are described as responding to their deliverance with fear, sacrificial offerings, and vows.  Their response models the appropriate response to God's deliverance, a response that is reinforced again at the end of chapter 2 where Jonah commits himself to gratefully sacrifice and fulfill his vows to God because of his deliverance.</w:t>
      </w:r>
    </w:p>
    <w:p>
      <w:pPr>
        <w:pStyle w:val="HeadingL3"/>
        <w:rPr/>
      </w:pPr>
      <w:r>
        <w:rPr/>
        <w:t>Form and Function</w:t>
      </w:r>
    </w:p>
    <w:p>
      <w:pPr>
        <w:pStyle w:val="Normal"/>
        <w:rPr/>
      </w:pPr>
      <w:r>
        <w:rPr/>
        <w:t xml:space="preserve">This passage narrates the call of Jonah and his rebellion, the activity of the sailors and Jonah's inactivity when a great storm arises, Jonah's confession of his fear and the sailors' authentic terror, the deliverance of the sailors while Jonah is thrown overboard, and the sailors' subsequent fear and worship of the LORD.  The key elements of narrative are setting, characters, and plot.  Through identifying with the characters in their setting the readers are enabled to enter the experience of God's people in history and learn from their experience as the plot develops.  This story takes place on a boat heading for Tarshish in the midst of a storm.  The main character of the Book of Jonah and this passage is Jonah, who is running from God's call.  The readers are intended to identify with Jonah.  However, their identification with Jonah is not intended to be a pleasant experience.  Instead, the readers are intended to see their own foolishness through Jonah's foolish rebellion against God's call.  Other key characters are the sailors, especially their captain, and God.  The sailors, ironically, illustrate the fear and readiness to submit to God that should have characterized his prophet and people.  Irony is an important element of the story and is understood here as the description of events that are incongruous with normal expectations, frequently to draw attention to their remarkableness, appropriateness, or inappropriateness.  In this case it would normally be expected that a prophet would be wise in his dealings with God whereas a pagan would be expected to be foolish.  As the plot of the story develops, the foolishness of Jonah when contrasted with the sailors is made increasingly clear.  By so doing the author emphasizes the foolishness of his readers when they fail to fear and obey God.  As the plot develops the readers are discouraged from rebelling against God's call as the rebellion of Jonah who says he fears the LORD is contrasted with the authentic terror of the sailors who are ready to do whatever the LORD says to save themselves.  </w:t>
      </w:r>
    </w:p>
    <w:p>
      <w:pPr>
        <w:pStyle w:val="HeadingL3"/>
        <w:rPr/>
      </w:pPr>
      <w:r>
        <w:rPr/>
        <w:t>Strategy and Structure</w:t>
      </w:r>
    </w:p>
    <w:p>
      <w:pPr>
        <w:pStyle w:val="Normal"/>
        <w:rPr/>
      </w:pPr>
      <w:r>
        <w:rPr/>
        <w:t>The strategy of this passage is structured chronologically in accordance with the plot of the narrative.  As each segment of the drama unfolds Jonah is revealed progressively to be foolish for his rebellion and obstinate refusal to repent while the sailors are revealed to be reasonable for fearing God and submitting to his will.  God calls Jonah, but Jonah flees to Tarshish (1-3).  God sends a storm and the sailors respond reasonably, while Jonah does nothing and is rebuked for his foolishness by the captain (4-6).  Jonah's sin is discovered and the sailors are understandably terrified and rebuke him for his foolishness (7-10).  The reasonable sailors submit to God's will and as a result are delivered, while Jonah remains foolishly obstinate and is thrown into the sea (11-15).  The reasonable sailors respond to their deliverance with even more fear, sacrificial offerings, and vows (16), a lesson that Jonah only learns later.</w:t>
      </w:r>
    </w:p>
    <w:p>
      <w:pPr>
        <w:pStyle w:val="OutlineL1"/>
        <w:rPr/>
      </w:pPr>
      <w:r>
        <w:rPr/>
        <w:t>I.</w:t>
        <w:tab/>
        <w:t>God's Call and Jonah's Rebellion (1:1-3)</w:t>
      </w:r>
    </w:p>
    <w:p>
      <w:pPr>
        <w:pStyle w:val="OutlineL2"/>
        <w:rPr/>
      </w:pPr>
      <w:r>
        <w:rPr/>
        <w:t>A.</w:t>
        <w:tab/>
        <w:t>God's Call for Jonah to Go to Nineveh and Preach (1-2)</w:t>
      </w:r>
    </w:p>
    <w:p>
      <w:pPr>
        <w:pStyle w:val="OutlineL2final"/>
        <w:rPr/>
      </w:pPr>
      <w:r>
        <w:rPr/>
        <w:t>B.</w:t>
        <w:tab/>
        <w:t>Jonah's Rebellion and Attempt to Escape (3)</w:t>
      </w:r>
    </w:p>
    <w:p>
      <w:pPr>
        <w:pStyle w:val="OutlineL1"/>
        <w:rPr/>
      </w:pPr>
      <w:r>
        <w:rPr/>
        <w:t>II.</w:t>
        <w:tab/>
        <w:t>The Sailors Act while Jonah Does Nothing (1:4-6)</w:t>
      </w:r>
    </w:p>
    <w:p>
      <w:pPr>
        <w:pStyle w:val="OutlineL2"/>
        <w:rPr/>
      </w:pPr>
      <w:r>
        <w:rPr/>
        <w:t>A.</w:t>
        <w:tab/>
        <w:t>God Causes a Great Storm and the Ship Is Threatened (4)</w:t>
      </w:r>
    </w:p>
    <w:p>
      <w:pPr>
        <w:pStyle w:val="OutlineL2"/>
        <w:rPr/>
      </w:pPr>
      <w:r>
        <w:rPr/>
        <w:t>B.</w:t>
        <w:tab/>
        <w:t>The Sailors Fear, Pray, and Act while Jonah Does Nothing (5)</w:t>
      </w:r>
    </w:p>
    <w:p>
      <w:pPr>
        <w:pStyle w:val="OutlineL2final"/>
        <w:rPr/>
      </w:pPr>
      <w:r>
        <w:rPr/>
        <w:t>C.</w:t>
        <w:tab/>
        <w:t>The Captain Rebukes and Exhorts Jonah (6)</w:t>
      </w:r>
    </w:p>
    <w:p>
      <w:pPr>
        <w:pStyle w:val="OutlineL1"/>
        <w:rPr/>
      </w:pPr>
      <w:r>
        <w:rPr/>
        <w:t>III.</w:t>
        <w:tab/>
        <w:t>Jonah Confesses His Fear of God while the Sailors Truly Fear God (1:7-10)</w:t>
      </w:r>
    </w:p>
    <w:p>
      <w:pPr>
        <w:pStyle w:val="OutlineL2"/>
        <w:rPr/>
      </w:pPr>
      <w:r>
        <w:rPr/>
        <w:t>A.</w:t>
        <w:tab/>
        <w:t>The Sailors Investigate by Lots and Identify Jonah as the Guilty Party (7)</w:t>
      </w:r>
    </w:p>
    <w:p>
      <w:pPr>
        <w:pStyle w:val="OutlineL2"/>
        <w:rPr/>
      </w:pPr>
      <w:r>
        <w:rPr/>
        <w:t>B.</w:t>
        <w:tab/>
        <w:t>The Sailors Interrogate Jonah to Determine What He Has Done (8)</w:t>
      </w:r>
    </w:p>
    <w:p>
      <w:pPr>
        <w:pStyle w:val="OutlineL2"/>
        <w:rPr/>
      </w:pPr>
      <w:r>
        <w:rPr/>
        <w:t>C.</w:t>
        <w:tab/>
        <w:t>Jonah's Confesses that He Is a Hebrew and Fears the LORD (9)</w:t>
      </w:r>
    </w:p>
    <w:p>
      <w:pPr>
        <w:pStyle w:val="OutlineL2final"/>
        <w:rPr/>
      </w:pPr>
      <w:r>
        <w:rPr/>
        <w:t>D.</w:t>
        <w:tab/>
        <w:t>The Sailors Are Terrified and Rebuke Jonah for His Folly (10)</w:t>
      </w:r>
    </w:p>
    <w:p>
      <w:pPr>
        <w:pStyle w:val="OutlineL1"/>
        <w:rPr/>
      </w:pPr>
      <w:r>
        <w:rPr/>
        <w:t>IV.</w:t>
        <w:tab/>
        <w:t>The Sailors Are Delivered while Jonah Is Thrown Overboard (1:11-15)</w:t>
      </w:r>
    </w:p>
    <w:p>
      <w:pPr>
        <w:pStyle w:val="OutlineL2"/>
        <w:rPr/>
      </w:pPr>
      <w:r>
        <w:rPr/>
        <w:t>A.</w:t>
        <w:tab/>
        <w:t>The Sailors Interrogate Jonah and He Advises Them to Throw Him into the Sea (11-12)</w:t>
      </w:r>
    </w:p>
    <w:p>
      <w:pPr>
        <w:pStyle w:val="OutlineL2"/>
        <w:rPr/>
      </w:pPr>
      <w:r>
        <w:rPr/>
        <w:t>B.</w:t>
        <w:tab/>
        <w:t>The Sailors Make a Futile Attempt to Save Themselves without Harming Jonah (13)</w:t>
      </w:r>
    </w:p>
    <w:p>
      <w:pPr>
        <w:pStyle w:val="OutlineL2"/>
        <w:rPr/>
      </w:pPr>
      <w:r>
        <w:rPr/>
        <w:t>C.</w:t>
        <w:tab/>
        <w:t>The Sailors Appeal to God for Clemency because They Are Acting in accordance with His Will (14)</w:t>
      </w:r>
    </w:p>
    <w:p>
      <w:pPr>
        <w:pStyle w:val="OutlineL2final"/>
        <w:rPr/>
      </w:pPr>
      <w:r>
        <w:rPr/>
        <w:t>D.</w:t>
        <w:tab/>
        <w:t>The Sailors Submit to God's Will, Throw Jonah into the Sea, and Are Delivered (15)</w:t>
      </w:r>
    </w:p>
    <w:p>
      <w:pPr>
        <w:pStyle w:val="OutlineL1final"/>
        <w:rPr/>
      </w:pPr>
      <w:r>
        <w:rPr/>
        <w:t>V.</w:t>
        <w:tab/>
        <w:t>The Sailors Fear God Even More, Offer Sacrifices, and Make Vows (1:16)</w:t>
      </w:r>
    </w:p>
    <w:p>
      <w:pPr>
        <w:pStyle w:val="HeadingL3"/>
        <w:rPr/>
      </w:pPr>
      <w:r>
        <w:rPr/>
        <w:t>Message or Messages</w:t>
      </w:r>
    </w:p>
    <w:p>
      <w:pPr>
        <w:pStyle w:val="Normal"/>
        <w:rPr/>
      </w:pPr>
      <w:r>
        <w:rPr/>
        <w:t xml:space="preserve">The readers should not rebel against God's call to speak his prophetic word of warning to the nations like Jonah because it is the command of the LORD.  The readers should fear God and cry out to him like the sailors rather than foolishly do nothing like Jonah because God may still have compassion.  The readers should truly fear God like the sailors rather than just say that they fear God like Jonah because he is the LORD, the God of heaven, who made the sea and the dry land.  The readers should fear God and submit to his will so that they will be delivered like the sailors rather than remain unrepentant like Jonah, who was thrown into the sea to drown.  The readers should fear God, worship him, and commit themselves to do his will like the sailors because they have experienced his grace and deliverance.  </w:t>
      </w:r>
    </w:p>
    <w:p>
      <w:pPr>
        <w:pStyle w:val="HeadingL2"/>
        <w:rPr/>
      </w:pPr>
      <w:r>
        <w:rPr/>
        <w:t>Analysis of the Details</w:t>
      </w:r>
    </w:p>
    <w:p>
      <w:pPr>
        <w:pStyle w:val="HeadingL3l1"/>
        <w:rPr/>
      </w:pPr>
      <w:r>
        <w:rPr/>
        <w:t xml:space="preserve">God's Call and Jonah's </w:t>
      </w:r>
    </w:p>
    <w:p>
      <w:pPr>
        <w:pStyle w:val="HeadingL3l2"/>
        <w:rPr/>
      </w:pPr>
      <w:r>
        <w:rPr/>
        <w:t>Rebellion</w:t>
      </w:r>
    </w:p>
    <w:p>
      <w:pPr>
        <w:pStyle w:val="Normal"/>
        <w:rPr/>
      </w:pPr>
      <w:r>
        <w:rPr/>
        <w:t xml:space="preserve">God's call for Jonah to go to Nineveh and the prophet's attempt to escape are narrated in verses 1-3.  Jonah's rebellion sets the stage for all that follows.  At his point Jonah's rebellion is shocking.  However, as the narrative develops his rebellion is revealed to be foolish.  Through Jonah the readers are also revealed to be foolish to the extent that they like Jonah have rebelled against God's call. </w:t>
      </w:r>
    </w:p>
    <w:p>
      <w:pPr>
        <w:pStyle w:val="Normal"/>
        <w:rPr/>
      </w:pPr>
      <w:r>
        <w:rPr/>
        <w:t>God's call for Jonah to go to Nineveh to preach is narrated in verses 1-2, "The word of the LORD came to Jonah the son of Amittai, 'Arise and go to the great city of Nineveh and preach to the inhabitants, for their wickedness has come up before me.'"  These words are similar to many prophetic calls.  In all other instances, however, the prophets were obedient to God's call.  Why shouldn't Jonah be obedient?  He was a nationalistic prophet who foretold the restoration of the boundaries of Israel during the time of Jeroboam II.  Certainly this man would be willing to bring a message of judgment to a pagan people.  The Hebrews despised Nineveh as the capital of the Assyrian Empire.  The descriptive phrase, "the great city" would no doubt cause feelings of revulsion in the readers as they recalled Nineveh's pretentious claims.  So great was Nineveh's wickedness that it is described as an awful stench that has reached all the way to God's throne in heaven.  As the readers followed the narrative they would automatically assume that Jonah's call was to go to Nineveh and announce God's judgement upon it, a call he should have relished.</w:t>
      </w:r>
    </w:p>
    <w:p>
      <w:pPr>
        <w:pStyle w:val="Normal"/>
        <w:rPr/>
      </w:pPr>
      <w:r>
        <w:rPr/>
        <w:t>The shocking response of Jonah to God's call is narrated in verse 3, "But Jonah arose to flee to Tarshish from before the Lord."  Tarshish was a city in probably what is now Spain associated in Isaiah 66:19 with distant lands where the people do not know God.  Jonah, therefore, fled as far as he could from God in the opposite direction from Nineveh.  The fact that he fled by boat dramatizes his rebellion because the Hebrews were landlubbers.  The structure of the description of Jonah's flight emphasizes its deliberateness, "He went down to Jaffa, found a ship going to Tarshish, paid the required fare, and went down into it in order to go with them to Tarshish from before the LORD."  Why did Jonah run?  The question remains unanswered here.  The readers are simply left with the shocking rebellion of Jonah.  However, even at this point the readers are able to recognize the inappropriateness of Jonah's rebellion against God's call and were forced to condemn themselves for their own rebellion against God's call.  Therefore, the readers should not rebel against God's call to speak his prophetic word of warning to the nations like Jonah because it is the command of the LORD.</w:t>
      </w:r>
    </w:p>
    <w:p>
      <w:pPr>
        <w:pStyle w:val="HeadingL3l1"/>
        <w:rPr/>
      </w:pPr>
      <w:r>
        <w:rPr/>
        <w:t xml:space="preserve">The Sailors Act while Jonah </w:t>
      </w:r>
    </w:p>
    <w:p>
      <w:pPr>
        <w:pStyle w:val="HeadingL3l2"/>
        <w:rPr/>
      </w:pPr>
      <w:r>
        <w:rPr/>
        <w:t>Does Nothing</w:t>
      </w:r>
    </w:p>
    <w:p>
      <w:pPr>
        <w:pStyle w:val="Normal"/>
        <w:rPr/>
      </w:pPr>
      <w:r>
        <w:rPr/>
        <w:t>Verses 4-6 contrast the sailors' fear, prayer, and action with Jonah's foolish inactivity.  God causes a storm and the ship is threatened in verse 4.  The verse is filled with graphic imagery.  In the first half of the verse God is pictured in his heavenly abode in supreme control of his creation, "Then the LORD threw a great wind on the sea and as result a great storm arose on the sea."  There is no doubt that God is responsible for the storm.  This fact is emphasized with the word order of the Hebrew text that places stress on "the LORD".  The graphic imagery is probably continued in the description of the danger using personification, "so that the ship was seriously thinking that it was going to be torn to pieces".  The intensive stem of the verb is used to emphasize the seriousness of the threat.  The verb could also be understood as a development of its normal meaning in which case the emphasis would be on the imminence of the danger, "so that the ship was about to be torn to pieces."  In either case the danger is ominously described.  This is certainly no ordinary storm.</w:t>
      </w:r>
    </w:p>
    <w:p>
      <w:pPr>
        <w:pStyle w:val="Normal"/>
        <w:rPr/>
      </w:pPr>
      <w:r>
        <w:rPr/>
        <w:t>The sailors respond with fear, prayers, and action while Jonah does nothing in verse 5.  The sailors respond in a manner that the readers would recognize as reasonable.  The sailors perceived that the storm was supernatural and it filled them with fear, "Consequently the sailors were frightened."  This fear motivated them to take some definite actions to save themselves.  First, it is emphasized that every one of them prayed to their god, "and each cried out to his own god."  Second, they did everything humanly possible to avoid disaster, "and they threw the cargo that was in the ship into the sea in order to lighten it from upon them."  Normally cargo is thrown into the sea in order to lighten the ship on the water, but here the foundering ship is described as a burden on the sailors to emphasize their distress.  In sharp contrast to the busy activity of the sailors is the inactivity of Jonah, "But Jonah had gone down into the innermost parts of the ship, laid down, and fallen into a deep sleep."  The Hebrew syntax again indicates the deliberate willful action of Jonah.</w:t>
      </w:r>
    </w:p>
    <w:p>
      <w:pPr>
        <w:pStyle w:val="Normal"/>
        <w:rPr/>
      </w:pPr>
      <w:r>
        <w:rPr/>
        <w:t>The captain rebukes and exhorts Jonah in verse 6.  If the readers had not already concluded that Jonah's lack of action was foolish, the captain makes it clear.  It is certainly ironic that the pagan captain was able to teach the prophet Jonah a lesson in common sense theology.  First, the captain asks a rhetorical question that points out the folly of Jonah's inactivity, "Then the captain came and said to him, 'How can you keep on sleeping?'"  At a time like that sleeping was unthinkable.  Instead, the logical captain commands, "Arise and call upon your god!"  The simple logic behind this course of action is also revealed by the captain, "Perhaps your god will give a thought to us and we will not perish."  The surprising fact is, however, that Jonah still does not cry out to God.  The readers could not help but see the wisdom of the pagan sailors and the folly of Jonah.  The readers are forced to condemn themselves along with Jonah to the extent that they have rebelled against God's call and failed to respond to his discipline and challenged to cry out to God for mercy like the pagan sailors.  Therefore, the readers should fear God and cry out to him like the sailors rather than foolishly do nothing like Jonah because God may still have compassion.</w:t>
      </w:r>
    </w:p>
    <w:p>
      <w:pPr>
        <w:pStyle w:val="HeadingL3l1"/>
        <w:rPr/>
      </w:pPr>
      <w:r>
        <w:rPr/>
        <w:t xml:space="preserve">Jonah Says He Fears while the </w:t>
      </w:r>
    </w:p>
    <w:p>
      <w:pPr>
        <w:pStyle w:val="HeadingL3l2"/>
        <w:rPr/>
      </w:pPr>
      <w:r>
        <w:rPr/>
        <w:t>Sailors Truly Fear</w:t>
      </w:r>
    </w:p>
    <w:p>
      <w:pPr>
        <w:pStyle w:val="Normal"/>
        <w:rPr/>
      </w:pPr>
      <w:r>
        <w:rPr/>
        <w:t>Jonah confesses that he fears the LORD while the sailors truly fear the LORD in verses 7-10. Jonah's confession of his fear of God is contrasted with the sailors' true fear of God.  The sailors investigate by lots and identify Jonah as the guilty party in verse 7.  The sailors agree to use lots to determine who the responsible party was, "Then they said to one another, 'Come, let us cast lots and find out on whose account this disaster has come upon us.'"  The practice of casting or drawing lots was common in the ancient world.  The practice is condoned in the Old Testament and described as a means of determining that "the decision is wholly from the LORD" (Proverbs 16:33).  These sailors probably had a similar understanding of the use of lots for ascertaining divine direction.  Through this procedure it was determined that Jonah was the guilty party, "So they cast lots and the lot fell on Jonah."</w:t>
      </w:r>
    </w:p>
    <w:p>
      <w:pPr>
        <w:pStyle w:val="Normal"/>
        <w:rPr/>
      </w:pPr>
      <w:r>
        <w:rPr/>
        <w:t>The sailor's interrogate Jonah to determine what he had done in verse 8, "As a result they said to him, 'Please tell us on whose account this disaster has come upon us.  What is your occupation?  Where do you come from?  What is your country?  From what people are you?'"  The anxiety of the sailors is accentuated in this interrogation.  A special form of the imperative mood is used with a particle of entreaty to stress their strong desire to find out the cause of the storm.  The questioning is hurried and repetitious suggesting extreme agitation.  The sailors wanted to find out as quickly as possible what the cause of the storm was so that they could take action to save themselves.</w:t>
      </w:r>
    </w:p>
    <w:p>
      <w:pPr>
        <w:pStyle w:val="Normal"/>
        <w:rPr/>
      </w:pPr>
      <w:r>
        <w:rPr/>
        <w:t>Jonah confesses that he is a Hebrew and fears the LORD in verse 9.  First, Jonah identifies himself as a Hebrew, "Then he answered, 'I am a Hebrew.'"  This was the common designation for Jews among pagans and probably was enough to identify his deity.  However, Jonah adds, "and I fear the LORD."  The object of Jonah's devotion stands first in the Hebrew text and is probably emphasized.  The word translated "fear" can range in meaning from "terror" to "reverence."  The word is used repeatedly in chapter 1 to describe the response of the sailors to God and on this one occasion to describe Jonah's attitude toward God (5, 9, twice in 10, and twice in 16).  Because of Jonah's actions it is obvious that he has lost all sense of divine terror and his fear of God has degenerated to the point where it is no longer even reverence. Jonah further describes the LORD as "the God of heaven," a title used specially to designate God's universal sovereignty to pagans.  The universal sovereignty of the LORD is further stressed by the relative clause "who made the sea and the dry land."  Jonah's God is no localized deity like the gods the sailors worshiped, but the supreme God of the entire world.  The readers would have to recognize that Jonah's confession certainly was incongruous with his actions.  How could someone with such a concept of God rebel against God's commands and attempt to flee from God's presence?</w:t>
      </w:r>
    </w:p>
    <w:p>
      <w:pPr>
        <w:pStyle w:val="Normal"/>
        <w:rPr/>
      </w:pPr>
      <w:r>
        <w:rPr/>
        <w:t>The sailors are terrified and rebuke Jonah in verse 10.  Even the sailors recognized the folly of Jonah's rebellion and flight in verse 10.  Their first response was fear, "Consequently the men became extremely frightened."  The Hebrew text can be literally translated "the men feared a great fear," a construction that emphasizes extreme anxiety.  They recognized that rebellion against such a God was stupid for it was certain to attract divine wrath.  The sailors then ask, "What is this you have done?" This question is rhetorical and more of an exclamation that categorizes Jonah's rebellious action as folly.  The author then clarifies that the rebellious act is Jonah's flight from God, "for the men knew that he was fleeing from the LORD because he told them."  The readers would again have to admit the wisdom of the pagans and the folly of Jonah.  The sailors knew enough to fear God and were willing to do anything to avoid his wrath.  Jonah, however, though he possessed detailed knowledge of the nature of God, failed to act upon that knowledge and proved himself a fool.  The readers are confronted, therefore, with their own foolishness for failing to fear and obey God and challenged to submit to him in fear.  Therefore, the readers should truly fear God like the sailors rather than just say that they fear God like Jonah because he is the LORD, the God of heaven, who made the sea and the dry land.</w:t>
      </w:r>
    </w:p>
    <w:p>
      <w:pPr>
        <w:pStyle w:val="HeadingL3l1"/>
        <w:rPr/>
      </w:pPr>
      <w:r>
        <w:rPr/>
        <w:t>The Sailors Are Saved while</w:t>
      </w:r>
    </w:p>
    <w:p>
      <w:pPr>
        <w:pStyle w:val="HeadingL3l2"/>
        <w:rPr/>
      </w:pPr>
      <w:r>
        <w:rPr/>
        <w:t>Jonah Goes Overboard</w:t>
      </w:r>
    </w:p>
    <w:p>
      <w:pPr>
        <w:pStyle w:val="Normal"/>
        <w:rPr/>
      </w:pPr>
      <w:r>
        <w:rPr/>
        <w:t>The sailors are delivered while Jonah is thrown overboard in verses 11-15. The fear, submission, and deliverance of the sailors are contrasted with Jonah's foolish inactivity and judgement.  Again, the pagan sailors are depicted as wise for doing all they can to discern and submit to the will of God while Jonah is portrayed as a fool for stubbornly refusing to repent.  Through Jonah the readers are also revealed to be foolish to the extent that they like Jonah have rebelled against God's call and refused to repent when disciplined by him.</w:t>
      </w:r>
    </w:p>
    <w:p>
      <w:pPr>
        <w:pStyle w:val="Normal"/>
        <w:rPr/>
      </w:pPr>
      <w:r>
        <w:rPr/>
        <w:t>The sailors interrogate Jonah and he advises them to throw him into the sea in verses 11-12. Their inquiry is found in verses 11, "Then they asked him, 'What should we do to you so that the sea will be quiet from upon us?'"  Discerning the proper course of action was becoming more and more imperative because of the continued increase in storm activity, "for the sea was becoming stormier."  This clause is literally, "for the sea was going and storming."  The implied increase in storm activity is found is the participles and the verb "go."  In verse 12 Jonah gives a simple expedient, "He replied, 'Pick me up and throw me into the sea so that the sea will be quiet from upon you, for I know that it is on account of me that this great storm has come upon you.'"  Jonah was able to admit that his rebellion was the cause of the storm. He was even perceptive enough to discern that since the storm was directed against him the simple course of action for the sailors to take was to separate themselves from him by throwing him into the sea.  Even at this critical time, however, he lacked the wisdom to turn to God in repentance.</w:t>
      </w:r>
    </w:p>
    <w:p>
      <w:pPr>
        <w:pStyle w:val="Normal"/>
        <w:rPr/>
      </w:pPr>
      <w:r>
        <w:rPr/>
        <w:t>The sailors make a futile attempt to save themselves without harming Jonah in verse 13.  The prescription of Jonah probably seemed quite logical to the sailors.  It put them, however, in a quandary.  If they did throw Jonah overboard, he would certainly die and his God might inflict blood vengeance upon them.  It was imperative, therefore, that they be certain that God wanted them to kill Jonah.  Because of this uncertainty the sailors made one last attempt to reach safety with Jonah, "Instead the men rowed hard in order to return to dry land."  The word translated "rowed hard" literally means "dug deep" and is probably used to emphasize their diligent effort.  The sailors dug their oars deep into the water in an attempt to reach safety.  The attempt, however, was in vain, "but they could not because the sea was becoming even more stormy against them."  Again, the storm's opposition is emphasized.  Clearly God did not want them to reach safety with Jonah.</w:t>
      </w:r>
    </w:p>
    <w:p>
      <w:pPr>
        <w:pStyle w:val="Normal"/>
        <w:rPr/>
      </w:pPr>
      <w:r>
        <w:rPr/>
        <w:t>The sailors appeal to God for clemency because they are acting in accordance with his will in verse 14.  Even though it was clear that God wanted Jonah thrown overboard, the sailors were still fearful that they might be punished for Jonah's death.  Therefore, the sailors plead for mercy, "So they called unto the LORD and said, 'LORD, please we beg you don't let us die for the life of this man, and do not put innocent blood upon us.'"  The respect with which the sailors approach God in prayer is indicated using two particles of entreaty rather than one in the Hebrew text.  The sailors recognize that their fate was totally dependent upon God.  The sailors justify their reception of God's mercy based on the fact that their actions are in submission to divine direction, "for you LORD have done just what you wanted."  The word order and the use of an intensive personal pronoun emphasize that the sailors' actions were based on their perception of the leadership of God.</w:t>
      </w:r>
    </w:p>
    <w:p>
      <w:pPr>
        <w:pStyle w:val="Normal"/>
        <w:rPr/>
      </w:pPr>
      <w:r>
        <w:rPr/>
        <w:t>The sailors submit to God, throw Jonah into the sea, and are delivered in verse 15.  The ultimate folly of Jonah's stubborn refusal to repent and the wisdom of the sailors' desire to do anything to please God is demonstrated, "Then they picked up Jonah and threw him into the sea and the sea stopped raging."  The failure of Jonah to repent leads to his punishment--certain death by drowning.  Paradoxically, Jonah's punishment is the salvation of the sailors as they are shown mercy because of their submission to God.  Through these events the readers were forced to recognize that their stubborn refusal to repent and bring God's word to the nations was stupid for it could lead to judgement and their need to submit to the will of God like the sailors.  Therefore, the readers should fear God and submit to his will so that they will be delivered like the sailors rather than remain unrepentant like Jonah, who was thrown into the sea to drown.</w:t>
      </w:r>
    </w:p>
    <w:p>
      <w:pPr>
        <w:pStyle w:val="HeadingL3l1"/>
        <w:rPr/>
      </w:pPr>
      <w:r>
        <w:rPr/>
        <w:t xml:space="preserve">The Sailors Fear, Sacrifice, </w:t>
      </w:r>
    </w:p>
    <w:p>
      <w:pPr>
        <w:pStyle w:val="HeadingL3l2"/>
        <w:rPr/>
      </w:pPr>
      <w:r>
        <w:rPr/>
        <w:t>And Make Vows</w:t>
      </w:r>
    </w:p>
    <w:p>
      <w:pPr>
        <w:pStyle w:val="Normal"/>
        <w:rPr/>
      </w:pPr>
      <w:r>
        <w:rPr/>
        <w:t xml:space="preserve">In verse 16 the pagan sailors demonstrate the proper response to the experience of God's grace, "As a result the men feared the LORD exceedingly, offered sacrifices, and made vows."  Again the Hebrew construction emphasizes the extent of their fear.  This is a lesson that Jonah learns only after he has been in the great fish for three days and nights.  The sacrifices were probably thanksgiving offerings in gratitude for God's deliverance.  The vows were promises made to God in response to their deliverance.  These actions put Jonah and the readers to shame and challenged them to more noble behavior.  They were God's people, but instead of responding to God with respect, thanksgiving, and dedication like the pagan sailors, they responded with insolence, ingratitude, and rebellion. Therefore, the readers should fear God, worship him, and commit themselves to do his will like the sailors because they have experienced his grace and deliverance.  </w:t>
      </w:r>
    </w:p>
    <w:p>
      <w:pPr>
        <w:pStyle w:val="HeadingL2"/>
        <w:rPr/>
      </w:pPr>
      <w:r>
        <w:rPr/>
        <w:t>Application of the Message</w:t>
      </w:r>
    </w:p>
    <w:p>
      <w:pPr>
        <w:pStyle w:val="Normal"/>
        <w:rPr/>
      </w:pPr>
      <w:r>
        <w:rPr/>
        <w:t xml:space="preserve">The situation addressed by Jonah 1:1-16 is very similar to a crisis in the modern church.  Part of God's purpose for the nation of Israel was that it would become a light for the nations.  The people of Israel, however, failed to fulfill this destiny in part because they did not fear God enough to obey him.  Similarly, the church has been given the responsibility of going into the entire world and proclaiming the good news of salvation in Jesus Christ.  Alas, many Christians neglect this responsibility in part because they do not fear God enough to obey him.  These correspondences between the original and modern situations provide a strong basis for applying the message of Jonah 1:1-16 to the modern situation.  The passage contains little of a contextualized nature that requires that the message be limited or adjusted when applied to the modern situation.  The coming of Jesus Christ has defined the church's message as the gospel and Christians do not offer ritual sacrifices like the sailors.  However, these minor differences do not affect the message of the passage significantly and can be generalized or related to contextual equivalents.  Therefore, the statements of the applied message that follow have only been modified slightly.  Christians should not rebel against God's call to proclaim the gospel to the nations like Jonah because it is the command of the LORD.  Christians should fear God and cry out to him like the sailors rather than foolishly do nothing because God may still have compassion.  Christians should truly fear God like the sailors rather than just say that they fear God like Jonah because he is the LORD, the God of heaven, who made the sea and the dry land.  Christians should fear God and do his will so that they will be delivered like the sailors rather than remain foolishly unrepentant like Jonah, who was thrown into the sea to drown.  Christians should fear God, worship him, and commit themselves to do his will like the sailors because they have experienced his grace and deliverance.  </w:t>
      </w:r>
    </w:p>
    <w:p>
      <w:pPr>
        <w:pStyle w:val="HeadingL2"/>
        <w:rPr/>
      </w:pPr>
      <w:r>
        <w:rPr/>
        <w:t>Proclamation of the Message</w:t>
      </w:r>
    </w:p>
    <w:p>
      <w:pPr>
        <w:pStyle w:val="OutlineL1final"/>
        <w:rPr/>
      </w:pPr>
      <w:r>
        <w:rPr>
          <w:b/>
          <w:bCs/>
        </w:rPr>
        <w:t>Title</w:t>
      </w:r>
      <w:r>
        <w:rPr/>
        <w:t>: Arise and Go!</w:t>
      </w:r>
    </w:p>
    <w:p>
      <w:pPr>
        <w:pStyle w:val="OutlineL1final"/>
        <w:rPr/>
      </w:pPr>
      <w:r>
        <w:rPr>
          <w:b/>
          <w:bCs/>
        </w:rPr>
        <w:t>Objective</w:t>
      </w:r>
      <w:r>
        <w:rPr/>
        <w:t>: The objective of this message is to encourage Christians to fear God and obey his command to proclaim the gospel to a lost world.</w:t>
      </w:r>
    </w:p>
    <w:p>
      <w:pPr>
        <w:pStyle w:val="OutlineL1final"/>
        <w:rPr/>
      </w:pPr>
      <w:r>
        <w:rPr>
          <w:b/>
          <w:bCs/>
        </w:rPr>
        <w:t>Proposition</w:t>
      </w:r>
      <w:r>
        <w:rPr/>
        <w:t xml:space="preserve">: Christians should fear God, cry out to him, and obey his call because he may still be merciful; he is the LORD, the God of heaven, who made the sea and the dry land; so that they will be delivered rather than judged; and because they have experienced his grace.  </w:t>
      </w:r>
    </w:p>
    <w:p>
      <w:pPr>
        <w:pStyle w:val="HeadingL3"/>
        <w:rPr/>
      </w:pPr>
      <w:r>
        <w:rPr/>
        <w:t>Introduction</w:t>
      </w:r>
    </w:p>
    <w:p>
      <w:pPr>
        <w:pStyle w:val="Normal"/>
        <w:rPr/>
      </w:pPr>
      <w:r>
        <w:rPr/>
        <w:t xml:space="preserve">Though the Book of Jonah contains many amazing miracles, one of the most astonishing events recorded in the Book of Jonah is not a miracle at all, but Jonah's rebellion against God's call.  </w:t>
      </w:r>
      <w:r>
        <w:rPr>
          <w:i/>
          <w:iCs/>
        </w:rPr>
        <w:t>Read Jonah 1:1-3</w:t>
      </w:r>
      <w:r>
        <w:rPr/>
        <w:t xml:space="preserve">.  Jonah's call was like the call of many other prophets.  Yet in all other instances the prophets obeyed.  As Amos states, "The Sovereign LORD has spoken--who can but prophesy?" (Amos 3:8b).  Nonetheless, rather than going to Nineveh in obedience to God's call, Jonah tried to flee as far as he could in the opposite direction.  He was so desperate to escape from God's call; he took passage in a boat.  Hebrews greatly feared the deep!  As shocking as Jonah's rebellion against the call of God was there is something even more shocking today.  Before Jesus ascended he gave a call to his disciples, "you will be witnesses of me in Jerusalem, and in all Judea and Samaria, and to the ends of the earth" (Acts 1:8).  The shocking fact is, however, that only a small fraction of Christians are actively involved in sharing their faith with others and those that have left their homes and jobs to take the good news somewhere else are but a handful.  In Jonah 1 the prophet is revealed to be a fool for his rebellion against God's call and stubborn refusal to repent.  This passage also indicts Christians for their failure to fulfill God's evangelistic call and challenges them to take the message of God's salvation in Jesus Christ to the entire world.  </w:t>
      </w:r>
      <w:r>
        <w:rPr>
          <w:i/>
          <w:iCs/>
        </w:rPr>
        <w:t>Read Jonah 1:4-16</w:t>
      </w:r>
      <w:r>
        <w:rPr/>
        <w:t>.</w:t>
      </w:r>
    </w:p>
    <w:p>
      <w:pPr>
        <w:pStyle w:val="OutlineL1"/>
        <w:rPr>
          <w:b/>
          <w:b/>
          <w:bCs/>
        </w:rPr>
      </w:pPr>
      <w:r>
        <w:rPr>
          <w:b/>
          <w:bCs/>
        </w:rPr>
        <w:t>I.</w:t>
        <w:tab/>
        <w:t xml:space="preserve">Christians should fear God and cry out to him like the sailors rather than foolishly do nothing like Jonah because God may still be merciful.  </w:t>
      </w:r>
    </w:p>
    <w:p>
      <w:pPr>
        <w:pStyle w:val="OutlineL2"/>
        <w:rPr/>
      </w:pPr>
      <w:r>
        <w:rPr/>
        <w:t>A.</w:t>
        <w:tab/>
        <w:t>Jonah could not really escape from God.  God merely threw a wind on the sea and created a great storm.  The severity of the storm and the danger it engendered are pictured dramatically as the ship is described of as if it were a person with reasoning power, "the ship was seriously thinking that it was going to be torn to pieces."  Who would know better?</w:t>
      </w:r>
    </w:p>
    <w:p>
      <w:pPr>
        <w:pStyle w:val="OutlineL2"/>
        <w:rPr/>
      </w:pPr>
      <w:r>
        <w:rPr/>
        <w:t>B.</w:t>
        <w:tab/>
        <w:t>The reaction of the sailors is quite reasonable.  The sailors perceived that the storm was supernatural and it filled them with fear.  This fear motivated them to cry unto their gods for help and, when that failed, to lighten the ship on the waves by throwing the cargo overboard.  In sharp contrast to the sailors' activity is the strange inactivity of Jonah.  He went down into the ship, found a cozy place, and fell into a deep asleep.</w:t>
      </w:r>
    </w:p>
    <w:p>
      <w:pPr>
        <w:pStyle w:val="OutlineL2"/>
        <w:rPr/>
      </w:pPr>
      <w:r>
        <w:rPr/>
        <w:t>C.</w:t>
        <w:tab/>
        <w:t>When the captain discovered Jonah, he rebuked Jonah with a sarcastic rhetorical question, emphasizing the foolishness of Jonah's inactivity, "How can you keep on sleeping?"  At a time like that sleeping was unthinkable.  Instead, the captain exhorted Jonah to a more appropriate course of action, "Arise and call upon your god!"  The simple logic that is behind this course of action was also revealed by the captain, "Perhaps your god will give a thought to us and we will not perish."</w:t>
      </w:r>
    </w:p>
    <w:p>
      <w:pPr>
        <w:pStyle w:val="OutlineL2"/>
        <w:rPr/>
      </w:pPr>
      <w:r>
        <w:rPr/>
        <w:t>D.</w:t>
        <w:tab/>
      </w:r>
      <w:r>
        <w:rPr>
          <w:i/>
          <w:iCs/>
        </w:rPr>
        <w:t>Illustration of Foolish Inactivity</w:t>
      </w:r>
    </w:p>
    <w:p>
      <w:pPr>
        <w:pStyle w:val="OutlineL2final"/>
        <w:rPr/>
      </w:pPr>
      <w:r>
        <w:rPr/>
        <w:t>E.</w:t>
        <w:tab/>
        <w:t>Application--As the captain rebukes and exhorts Jonah he is also admonishing you if you have foolishly disobeyed God.  You should fear God and cry out to him like the sailors rather than foolishly do nothing like Jonah because God may still be merciful.  Sleeping is silly!  Repentance is required!</w:t>
      </w:r>
    </w:p>
    <w:p>
      <w:pPr>
        <w:pStyle w:val="OutlineL1"/>
        <w:rPr>
          <w:b/>
          <w:b/>
          <w:bCs/>
        </w:rPr>
      </w:pPr>
      <w:r>
        <w:rPr>
          <w:b/>
          <w:bCs/>
        </w:rPr>
        <w:t>II.</w:t>
        <w:tab/>
        <w:t xml:space="preserve">Christians should truly fear God like the sailors rather than just say that they fear God like Jonah because he is the LORD, the God of heaven, who made the sea and the dry land.  </w:t>
      </w:r>
    </w:p>
    <w:p>
      <w:pPr>
        <w:pStyle w:val="OutlineL2"/>
        <w:rPr/>
      </w:pPr>
      <w:r>
        <w:rPr/>
        <w:t>A.</w:t>
        <w:tab/>
        <w:t>The sailors agreed to cast lots in order to discover the one who was responsible for their dangerous predicament.  Lots were a commonly accepted way of ascertaining divine direction.  Marked stones were placed into a jar and the jar was shaken until one of the lots flew out.  When the sailors looked at the stone they recognized it as Jonah's and he was identified as the guilty party.</w:t>
      </w:r>
    </w:p>
    <w:p>
      <w:pPr>
        <w:pStyle w:val="OutlineL2"/>
        <w:rPr/>
      </w:pPr>
      <w:r>
        <w:rPr/>
        <w:t>B.</w:t>
        <w:tab/>
        <w:t xml:space="preserve">Having identified the culprit, the sailors anxiously questioned Jonah to discover the extent of their difficulty, "Please tell us on whose account this disaster has come upon us.  What is your occupation?  Where do you come from?  What is your country?  From what people are you?"  </w:t>
      </w:r>
    </w:p>
    <w:p>
      <w:pPr>
        <w:pStyle w:val="OutlineL2"/>
        <w:rPr/>
      </w:pPr>
      <w:r>
        <w:rPr/>
        <w:t>C.</w:t>
        <w:tab/>
        <w:t>Jonah's response does not make sense when compared to his actions.  He replied, "I am a Hebrew and I fear the LORD, the God of heaven, who made the sea and the dry land."  Jonah said that he feared the LORD, but he disobeyed God by refusing to go to Nineveh.  Jonah identified the LORD as "the God of heaven," a designation which distinguished God as the one supreme deity, but Jonah dared to defy God's orders.  Jonah confessed that his God was the God "who made the sea and the dry land," a description which acknowledged God's universal sovereignty, but Jonah tried to flee from God in a boat.</w:t>
      </w:r>
    </w:p>
    <w:p>
      <w:pPr>
        <w:pStyle w:val="OutlineL2"/>
        <w:rPr/>
      </w:pPr>
      <w:r>
        <w:rPr/>
        <w:t>D.</w:t>
        <w:tab/>
        <w:t>Once Jonah described his God and the sailors realized what they were up against they were filled with terror.  Whereas Jonah claimed to fear God but didn't act on it, the sailors truly felt fear and were ready to do anything necessary to please God.  They recognized that to rebel against such a god was stupid for it would surely result in God's wrath.  They rebuked Jonah, asking him, "What is this you have done?" which is tantamount to exclaiming, "How could you be so stupid!"</w:t>
      </w:r>
    </w:p>
    <w:p>
      <w:pPr>
        <w:pStyle w:val="OutlineL2"/>
        <w:rPr/>
      </w:pPr>
      <w:r>
        <w:rPr/>
        <w:t>E.</w:t>
        <w:tab/>
      </w:r>
      <w:r>
        <w:rPr>
          <w:i/>
          <w:iCs/>
        </w:rPr>
        <w:t>Illustration of a Foolish Choice</w:t>
      </w:r>
    </w:p>
    <w:p>
      <w:pPr>
        <w:pStyle w:val="OutlineL2final"/>
        <w:rPr/>
      </w:pPr>
      <w:r>
        <w:rPr/>
        <w:t>F.</w:t>
        <w:tab/>
        <w:t>Application--As the sailors berate Jonah they also are reprimanding you if you have foolishly disobeyed God's call.  You should truly fear God like the sailors rather than just say that you fear God like Jonah because he is the LORD, the God of heaven, who made the sea and the dry land.  Fleeing is foolish!  Compliance is compulsory!</w:t>
      </w:r>
    </w:p>
    <w:p>
      <w:pPr>
        <w:pStyle w:val="OutlineL1"/>
        <w:rPr>
          <w:b/>
          <w:b/>
          <w:bCs/>
        </w:rPr>
      </w:pPr>
      <w:r>
        <w:rPr>
          <w:b/>
          <w:bCs/>
        </w:rPr>
        <w:t>III.</w:t>
        <w:tab/>
        <w:t xml:space="preserve">Christians should fear and obey God so that they will be delivered like the sailors rather than remain foolishly unrepentant like Jonah who was thrown into the sea to drown.  </w:t>
      </w:r>
    </w:p>
    <w:p>
      <w:pPr>
        <w:pStyle w:val="OutlineL2"/>
        <w:rPr/>
      </w:pPr>
      <w:r>
        <w:rPr/>
        <w:t>A.</w:t>
        <w:tab/>
        <w:t>After learning what they were up against, the sailors did everything they could to discern what they had to do to save themselves.  They asked Jonah, "What should we do to you so that the sea will be quiet from upon us?"  Jonah proposed a simple expedient, "Pick me up and throw me into the sea so that the sea will be quiet from upon you."  The sailors, however, were not certain that throwing Jonah into the sea was God's will.  They were afraid that God would punish them for killing Jonah, and they thought he certainly would die if they threw him overboard.  Therefore, to be certain that throwing Jonah into the sea was God's will they made one last great effort to reach land and save themselves without harming Jonah, "the men rowed hard in order to return to dry land."  Despite their diligent effort, however, the sailors failed.  The continued opposition of the storm could only be interpreted from their perspective as divine opposition.  God wanted them to throw Jonah into the sea.  They begged for mercy but emphasized that their actions were based totally on their perception of divine direction, "for you LORD have done just what you wanted."  Then they picked up Jonah and they threw him into the sea and immediately the storm became calm and they were safe.</w:t>
      </w:r>
    </w:p>
    <w:p>
      <w:pPr>
        <w:pStyle w:val="OutlineL2"/>
        <w:rPr/>
      </w:pPr>
      <w:r>
        <w:rPr/>
        <w:t>B.</w:t>
        <w:tab/>
        <w:t>The experience of Jonah during this period was much different.  He was able to admit that his rebellion was the cause of the storm, "I know it is on account of me that this great storm has come upon you."  He was even able to propose a logical, though radical solution, "Pick me up and throw me into the sea so that the sea will be quiet from upon you."  Jonah, however, did not repent and submit himself to the will of God even when faced with the prospect of death by drowning.  Because of his stubborn refusal, God carried out the sentence through the sailors.  Paradoxically, the act of obedience that led to the sailors' salvation resulted in the judgment of Jonah because of his stubborn rebellion.</w:t>
      </w:r>
    </w:p>
    <w:p>
      <w:pPr>
        <w:pStyle w:val="OutlineL2"/>
        <w:rPr/>
      </w:pPr>
      <w:r>
        <w:rPr/>
        <w:t>C.</w:t>
        <w:tab/>
      </w:r>
      <w:r>
        <w:rPr>
          <w:i/>
          <w:iCs/>
        </w:rPr>
        <w:t>Illustration of Stubbornness</w:t>
      </w:r>
    </w:p>
    <w:p>
      <w:pPr>
        <w:pStyle w:val="OutlineL2final"/>
        <w:rPr/>
      </w:pPr>
      <w:r>
        <w:rPr/>
        <w:t>D.</w:t>
        <w:tab/>
        <w:t>Application--God's judgment of Jonah also condemns you if you have foolishly disobeyed him and stubbornly refused to repent.  You should fear and obey God so that you will be delivered like the sailors rather than remain foolishly unrepentant like Jonah who was thrown into the sea to drown.  Rebellion is ruinous!  Submission is saving!</w:t>
      </w:r>
    </w:p>
    <w:p>
      <w:pPr>
        <w:pStyle w:val="OutlineL1"/>
        <w:rPr/>
      </w:pPr>
      <w:r>
        <w:rPr>
          <w:b/>
          <w:bCs/>
        </w:rPr>
        <w:t>IV.</w:t>
        <w:tab/>
        <w:t xml:space="preserve">Christians should fear God, worship him, and commit themselves to do his will like the sailors because they have experienced his grace and deliverance.  </w:t>
      </w:r>
    </w:p>
    <w:p>
      <w:pPr>
        <w:pStyle w:val="OutlineL2"/>
        <w:rPr/>
      </w:pPr>
      <w:r>
        <w:rPr/>
        <w:t>A.</w:t>
        <w:tab/>
        <w:t>The sailors responded to their deliverance by fearing God even more, worshiping him, and committing themselves to do his will, "As a result the men feared the LORD exceedingly, offered sacrifices, and made vows."</w:t>
      </w:r>
    </w:p>
    <w:p>
      <w:pPr>
        <w:pStyle w:val="OutlineL2"/>
        <w:rPr/>
      </w:pPr>
      <w:r>
        <w:rPr/>
        <w:t>B.</w:t>
        <w:tab/>
        <w:t>Jonah had also experienced the grace of God as an Israelite, the people of God.  Nonetheless, Jonah rebelled against God's call and refused to repent even when God disciplined him and threatened him with death.</w:t>
      </w:r>
    </w:p>
    <w:p>
      <w:pPr>
        <w:pStyle w:val="OutlineL2"/>
        <w:rPr/>
      </w:pPr>
      <w:r>
        <w:rPr/>
        <w:t>C.</w:t>
        <w:tab/>
        <w:t>Jonah did eventually learn grateful obedience.  After three days and nights in the great fish, Jonah marveled at God's surprising deliverance of him from drowning and exclaimed, "I will certainly sacrifice to you with a voice of thanksgiving, that which I have vowed I will certainly fulfill.  Salvation belongs to the LORD!"</w:t>
      </w:r>
    </w:p>
    <w:p>
      <w:pPr>
        <w:pStyle w:val="OutlineL2"/>
        <w:rPr/>
      </w:pPr>
      <w:r>
        <w:rPr/>
        <w:t>D.</w:t>
        <w:tab/>
      </w:r>
      <w:r>
        <w:rPr>
          <w:i/>
          <w:iCs/>
        </w:rPr>
        <w:t>Illustration of Gratefulness</w:t>
      </w:r>
      <w:r>
        <w:rPr/>
        <w:t xml:space="preserve"> </w:t>
      </w:r>
    </w:p>
    <w:p>
      <w:pPr>
        <w:pStyle w:val="OutlineL2final"/>
        <w:rPr/>
      </w:pPr>
      <w:r>
        <w:rPr/>
        <w:t>E.</w:t>
        <w:tab/>
        <w:t xml:space="preserve">Application--As a Christian, you have experienced God's gracious salvation through Jesus Christ.  The sailors model the appropriate response to God's gracious deliverance.  You should fear God, worship him, and commit yourselves to do his will like the sailors because you have experienced his deliverance.  Insubordination is ingratitude!  Obedience is obligatory!  </w:t>
      </w:r>
    </w:p>
    <w:p>
      <w:pPr>
        <w:pStyle w:val="HeadingL3"/>
        <w:rPr/>
      </w:pPr>
      <w:r>
        <w:rPr/>
        <w:t>Conclusion</w:t>
      </w:r>
    </w:p>
    <w:p>
      <w:pPr>
        <w:pStyle w:val="Normal"/>
        <w:rPr/>
      </w:pPr>
      <w:r>
        <w:rPr/>
        <w:t>In this initial episode of the story of Jonah our hero is an exemplary figure--an example of what not to do!  Jonah was rebellious and fled from God's call to go to Nineveh.  He stubbornly refused to repent and submit to God even when confronted with the prospect of death.  Even the pagan sailors recognized the folly of Jonah and they were proved correct as Jonah was thrown into the sea.  We must not be like Jonah!  Instead, we must follow the example of the sailors.  They recognized the folly of Jonah's complacency and the need for repentance.  They recognized the folly of Jonah's rebellion and the need for submission. They submitted to God and as a result they were saved from disaster.  You should not rebel against God's call to proclaim the gospel to the nations like Jonah because it is the command of the LORD.  You should fear God and cry out to him like the sailors rather than foolishly do nothing like Jonah because God may still be merciful.  You should truly fear God like the sailors rather than just say that you fear God like Jonah because he is the LORD, the God of heaven, who made the sea and the dry land.  You should fear God and do his will so that you will be delivered like the sailors rather than remain foolishly unrepentant like Jonah, who was thrown into the sea to drown.  You should fear God, worship him, and commit yourselves to do his will like the sailors because you have experienced his deliverance.  Sleeping is silly!  Repentance is required!  Fleeing is Foolish!  Compliance is compulsory!  Rebellion is ruinous!  Submission is saving!  Insubordination is ingratitude!  Obedience is obligatory!</w:t>
      </w:r>
    </w:p>
    <w:p>
      <w:pPr>
        <w:pStyle w:val="HEADINGL1"/>
        <w:rPr/>
      </w:pPr>
      <w:hyperlink w:anchor="REF_TOC">
        <w:bookmarkStart w:id="24" w:name="CH12"/>
        <w:bookmarkEnd w:id="24"/>
        <w:r>
          <w:rPr>
            <w:rStyle w:val="InternetLink"/>
          </w:rPr>
          <w:t>CHAPTER TWELVE</w:t>
        </w:r>
      </w:hyperlink>
    </w:p>
    <w:p>
      <w:pPr>
        <w:pStyle w:val="HEADINGL21"/>
        <w:rPr/>
      </w:pPr>
      <w:bookmarkStart w:id="25" w:name="CH12"/>
      <w:bookmarkEnd w:id="25"/>
      <w:r>
        <w:rPr/>
        <w:t>DO NOT BE AFRAID!</w:t>
      </w:r>
    </w:p>
    <w:p>
      <w:pPr>
        <w:pStyle w:val="HEADINGL1L2L3"/>
        <w:rPr/>
      </w:pPr>
      <w:r>
        <w:rPr/>
        <w:t>Matthew 14:22-33</w:t>
      </w:r>
    </w:p>
    <w:p>
      <w:pPr>
        <w:pStyle w:val="HeadingL2"/>
        <w:rPr/>
      </w:pPr>
      <w:r>
        <w:rPr/>
        <w:t>Study of the Passage</w:t>
      </w:r>
    </w:p>
    <w:p>
      <w:pPr>
        <w:pStyle w:val="HeadingL3"/>
        <w:rPr/>
      </w:pPr>
      <w:r>
        <w:rPr/>
        <w:t>Text and Translation</w:t>
      </w:r>
    </w:p>
    <w:p>
      <w:pPr>
        <w:pStyle w:val="Normal"/>
        <w:rPr>
          <w:lang w:bidi="he-IL"/>
        </w:rPr>
      </w:pPr>
      <w:r>
        <w:rPr>
          <w:lang w:bidi="he-IL"/>
        </w:rPr>
        <w:t>22Immediately he</w:t>
      </w:r>
      <w:r>
        <w:rPr>
          <w:vertAlign w:val="superscript"/>
          <w:lang w:bidi="he-IL"/>
        </w:rPr>
        <w:t xml:space="preserve"> </w:t>
      </w:r>
      <w:r>
        <w:rPr>
          <w:lang w:bidi="he-IL"/>
        </w:rPr>
        <w:t>made the disciples get into the boat and go ahead of him to the other side until he dismissed the crowds. 23After dismissing the crowds, he went up on the mountain by himself to pray. When evening came, he was there alone. 24But the boat [was] already many stadia</w:t>
      </w:r>
      <w:r>
        <w:rPr>
          <w:vertAlign w:val="superscript"/>
          <w:lang w:bidi="he-IL"/>
        </w:rPr>
        <w:t xml:space="preserve"> </w:t>
      </w:r>
      <w:r>
        <w:rPr>
          <w:lang w:bidi="he-IL"/>
        </w:rPr>
        <w:t>from land; it was hindered, being tormented by the waves, since the wind was against them. 25Then during the fourth watch of the night</w:t>
      </w:r>
      <w:r>
        <w:rPr>
          <w:vertAlign w:val="superscript"/>
          <w:lang w:bidi="he-IL"/>
        </w:rPr>
        <w:t xml:space="preserve"> </w:t>
      </w:r>
      <w:r>
        <w:rPr>
          <w:lang w:bidi="he-IL"/>
        </w:rPr>
        <w:t>he came to them walking on the sea. 26When the disciples saw him walking on the sea, they were frightened, saying, "It is a ghost!" and cried out in fear. 27Immediately Jesus spoke to them, saying, "Be courageous! It is me myself! Do not be afraid!" 28Peter answered him and said, "If it is you, command me to come to you on the water." 29Then he said, "Come!" and climbing out of the boat, Peter walked on the water and came toward Jesus. 30But when he saw the wind,</w:t>
      </w:r>
      <w:r>
        <w:rPr>
          <w:vertAlign w:val="superscript"/>
          <w:lang w:bidi="he-IL"/>
        </w:rPr>
        <w:t xml:space="preserve"> </w:t>
      </w:r>
      <w:r>
        <w:rPr>
          <w:lang w:bidi="he-IL"/>
        </w:rPr>
        <w:t xml:space="preserve">he was afraid and beginning to sink he cried out, saying, "Lord, save me!" 31Then immediately Jesus, reaching out his hand, caught hold of him, and says to him, "You of little faith, why did you doubt?" 32When they got into the boat, the wind ceased. 33Then those in the boat worshiped him, saying, "Truly you yourself are the Son of God!" </w:t>
      </w:r>
    </w:p>
    <w:p>
      <w:pPr>
        <w:pStyle w:val="HeadingL3"/>
        <w:rPr/>
      </w:pPr>
      <w:r>
        <w:rPr/>
        <w:t>Situation and Purpose</w:t>
      </w:r>
    </w:p>
    <w:p>
      <w:pPr>
        <w:pStyle w:val="Normal"/>
        <w:rPr/>
      </w:pPr>
      <w:r>
        <w:rPr/>
        <w:t>This passage describes a setting in which Jesus has sent his disciples ahead of him on a boat and they are being hindered by the wind and the waves and when Peter tries to walk to Jesus on the sea he becomes frightened and begins to sink. This setting reflects a general situation in which the readers are encountering opposition and difficulty as they seek to follow Jesus.  The purpose of the passage was to encourage Christians to have faith in Jesus when they encounter opposition and difficulty.</w:t>
      </w:r>
    </w:p>
    <w:p>
      <w:pPr>
        <w:pStyle w:val="HeadingL3"/>
        <w:rPr/>
      </w:pPr>
      <w:r>
        <w:rPr/>
        <w:t>Literary Context and Role</w:t>
      </w:r>
    </w:p>
    <w:p>
      <w:pPr>
        <w:pStyle w:val="Normal"/>
        <w:rPr/>
      </w:pPr>
      <w:r>
        <w:rPr/>
        <w:t xml:space="preserve">This passage is preceded by the feeding of the 5,000.  This occasion provides the historical background for Jesus sending his disciples ahead of him to the other side of the sea while he dismisses the crowds.  This passage is followed by the arrival of Jesus and his disciples in the region of Gennesaret where Jesus is recognized, the people bring to him all their sick, begging that he would allow them to touch the hem of his garment, and as many as did so were healed. </w:t>
      </w:r>
    </w:p>
    <w:p>
      <w:pPr>
        <w:pStyle w:val="HeadingL3"/>
        <w:rPr/>
      </w:pPr>
      <w:r>
        <w:rPr/>
        <w:t>Form and Function</w:t>
      </w:r>
    </w:p>
    <w:p>
      <w:pPr>
        <w:pStyle w:val="Normal"/>
        <w:rPr/>
      </w:pPr>
      <w:r>
        <w:rPr/>
        <w:t xml:space="preserve">The passage narrates the time when Jesus came to the disciples walking on the sea while they were being hindered by the wind and waves as they tried to cross the sea in a boat.  The key elements of biblical historical narrative are characters, setting, and plot; the readers are intended to identify with the characters in their setting and learn from experience as the plot develops. In this narrative the readers are intended to identify with the disciples and specifically Peter to the extent that they are hindered from following Jesus by opposition and difficulty.  As the plot develops, the readers are encouraged to have faith in Jesus as he comes to the disciples walking on the sea, Jesus rescues Peter when he becomes frightened and begins to sink, and the wind ceases and Jesus' disciples worship him. </w:t>
      </w:r>
    </w:p>
    <w:p>
      <w:pPr>
        <w:pStyle w:val="HeadingL3"/>
        <w:rPr/>
      </w:pPr>
      <w:r>
        <w:rPr/>
        <w:t>Strategy and Structure</w:t>
      </w:r>
    </w:p>
    <w:p>
      <w:pPr>
        <w:pStyle w:val="Normal"/>
        <w:rPr/>
      </w:pPr>
      <w:r>
        <w:rPr/>
        <w:t>The strategy the passage follows the chronological plot of the narrative.  First, Jesus sends his disciples ahead of him to the other side of the sea and they are hindered by the wind and the waves.  This division leads the readers to identify with the disciples to the extent that they are also hindered by opposition and difficulties as they seek to follow Jesus.  Second, Jesus comes to his disciples walking on the sea.  This division encourages the readers to have faith in Jesus since Jesus came to his disciples when they were in distress.  Third, Jesus invites Peter to come to him on the water.  This division encourages the readers to have faith in Jesus since Peter is able to walk on the water when Jesus invites him, Jesus rescues Peter when he becomes frightened and begins to sink and Jesus rebukes Peter for his lack of faith.  Fourth, the wind ceases and Jesus' disciples worship him.  This division encourages the readers to have faith in Jesus based on Jesus' ability to control the wind and the disciples' declaration that he is the Son of God.</w:t>
      </w:r>
    </w:p>
    <w:p>
      <w:pPr>
        <w:pStyle w:val="OutlineL1"/>
        <w:rPr/>
      </w:pPr>
      <w:r>
        <w:rPr/>
        <w:t>I.</w:t>
        <w:tab/>
        <w:t>Jesus Sends His Disciples ahead of Him (14:22-24)</w:t>
      </w:r>
    </w:p>
    <w:p>
      <w:pPr>
        <w:pStyle w:val="OutlineL2"/>
        <w:rPr>
          <w:lang w:bidi="he-IL"/>
        </w:rPr>
      </w:pPr>
      <w:r>
        <w:rPr>
          <w:lang w:bidi="he-IL"/>
        </w:rPr>
        <w:t>A.</w:t>
        <w:tab/>
        <w:t>Jesus Makes His Disciples Go Ahead while He Dismisses the Crowds (22)</w:t>
      </w:r>
    </w:p>
    <w:p>
      <w:pPr>
        <w:pStyle w:val="OutlineL2"/>
        <w:rPr>
          <w:lang w:bidi="he-IL"/>
        </w:rPr>
      </w:pPr>
      <w:r>
        <w:rPr>
          <w:lang w:bidi="he-IL"/>
        </w:rPr>
        <w:t>B.</w:t>
        <w:tab/>
        <w:t>Jesus Goes up on the Mountain by Himself to Pray (23)</w:t>
      </w:r>
    </w:p>
    <w:p>
      <w:pPr>
        <w:pStyle w:val="OutlineL2final"/>
        <w:rPr>
          <w:lang w:bidi="he-IL"/>
        </w:rPr>
      </w:pPr>
      <w:r>
        <w:rPr>
          <w:lang w:bidi="he-IL"/>
        </w:rPr>
        <w:t>C.</w:t>
        <w:tab/>
        <w:t>The Disciples Are Hindered by the Wind and Waves (24)</w:t>
      </w:r>
    </w:p>
    <w:p>
      <w:pPr>
        <w:pStyle w:val="OutlineL1"/>
        <w:rPr/>
      </w:pPr>
      <w:r>
        <w:rPr>
          <w:lang w:bidi="he-IL"/>
        </w:rPr>
        <w:t>II.</w:t>
        <w:tab/>
        <w:t>Jesus Comes to His Disciples Walking on the Sea (14:25-27)</w:t>
      </w:r>
    </w:p>
    <w:p>
      <w:pPr>
        <w:pStyle w:val="OutlineL2"/>
        <w:rPr>
          <w:lang w:bidi="he-IL"/>
        </w:rPr>
      </w:pPr>
      <w:r>
        <w:rPr>
          <w:lang w:bidi="he-IL"/>
        </w:rPr>
        <w:t>A.</w:t>
        <w:tab/>
        <w:t xml:space="preserve"> Jesus Comes to His Disciples Walking on the Sea (25)</w:t>
      </w:r>
    </w:p>
    <w:p>
      <w:pPr>
        <w:pStyle w:val="OutlineL2"/>
        <w:rPr>
          <w:lang w:bidi="he-IL"/>
        </w:rPr>
      </w:pPr>
      <w:r>
        <w:rPr>
          <w:lang w:bidi="he-IL"/>
        </w:rPr>
        <w:t>B.</w:t>
        <w:tab/>
        <w:t>The Disciples Are Frightened and Cry Out in Fear (26)</w:t>
      </w:r>
    </w:p>
    <w:p>
      <w:pPr>
        <w:pStyle w:val="OutlineL2final"/>
        <w:rPr/>
      </w:pPr>
      <w:r>
        <w:rPr>
          <w:lang w:bidi="he-IL"/>
        </w:rPr>
        <w:t>C.</w:t>
        <w:tab/>
        <w:t>Jesus Tells His Disciples to Be Courageous because It Is Him (27)</w:t>
      </w:r>
    </w:p>
    <w:p>
      <w:pPr>
        <w:pStyle w:val="OutlineL1"/>
        <w:rPr/>
      </w:pPr>
      <w:r>
        <w:rPr>
          <w:lang w:bidi="he-IL"/>
        </w:rPr>
        <w:t>III.</w:t>
        <w:tab/>
        <w:t>Jesus Invites Peter to Come to Him on the Water (14:28-31)</w:t>
      </w:r>
    </w:p>
    <w:p>
      <w:pPr>
        <w:pStyle w:val="OutlineL2"/>
        <w:rPr/>
      </w:pPr>
      <w:r>
        <w:rPr>
          <w:lang w:bidi="he-IL"/>
        </w:rPr>
        <w:t>A.</w:t>
        <w:tab/>
        <w:t>Peter Asks Jesus to Invite Him to Come to Him (28)</w:t>
      </w:r>
    </w:p>
    <w:p>
      <w:pPr>
        <w:pStyle w:val="OutlineL2"/>
        <w:rPr>
          <w:lang w:bidi="he-IL"/>
        </w:rPr>
      </w:pPr>
      <w:r>
        <w:rPr>
          <w:lang w:bidi="he-IL"/>
        </w:rPr>
        <w:t>B.</w:t>
        <w:tab/>
        <w:t>Jesus Invites Peter to Come and Peter Walks on the Water toward Jesus (29)</w:t>
      </w:r>
    </w:p>
    <w:p>
      <w:pPr>
        <w:pStyle w:val="OutlineL2"/>
        <w:rPr/>
      </w:pPr>
      <w:r>
        <w:rPr>
          <w:lang w:bidi="he-IL"/>
        </w:rPr>
        <w:t>C.</w:t>
        <w:tab/>
        <w:t>Peter Sees the Wind, Becomes Frightened and Begins to Sink, and Cries Out to Jesus for Help (30)</w:t>
      </w:r>
    </w:p>
    <w:p>
      <w:pPr>
        <w:pStyle w:val="OutlineL2final"/>
        <w:rPr>
          <w:lang w:bidi="he-IL"/>
        </w:rPr>
      </w:pPr>
      <w:r>
        <w:rPr>
          <w:lang w:bidi="he-IL"/>
        </w:rPr>
        <w:t>D.</w:t>
        <w:tab/>
        <w:t>Jesus Takes Hold of Peter and Rebukes Him for His Lack of Faith (31)</w:t>
      </w:r>
    </w:p>
    <w:p>
      <w:pPr>
        <w:pStyle w:val="OutlineL1"/>
        <w:rPr/>
      </w:pPr>
      <w:r>
        <w:rPr>
          <w:lang w:bidi="he-IL"/>
        </w:rPr>
        <w:t>IV.</w:t>
        <w:tab/>
        <w:t>The Wind Ceases and Jesus' Disciples Worship Him (14:32-33)</w:t>
      </w:r>
    </w:p>
    <w:p>
      <w:pPr>
        <w:pStyle w:val="OutlineL2"/>
        <w:rPr/>
      </w:pPr>
      <w:r>
        <w:rPr>
          <w:lang w:bidi="he-IL"/>
        </w:rPr>
        <w:t>A.</w:t>
        <w:tab/>
        <w:t xml:space="preserve">When Jesus and Peter Get in the Boat the Wind Ceases (32) </w:t>
      </w:r>
    </w:p>
    <w:p>
      <w:pPr>
        <w:pStyle w:val="OutlineL2final"/>
        <w:rPr>
          <w:lang w:bidi="he-IL"/>
        </w:rPr>
      </w:pPr>
      <w:r>
        <w:rPr>
          <w:lang w:bidi="he-IL"/>
        </w:rPr>
        <w:t>B.</w:t>
        <w:tab/>
        <w:t>The Disciples Worship Jesus and Declare that He Is the Son of God</w:t>
      </w:r>
    </w:p>
    <w:p>
      <w:pPr>
        <w:pStyle w:val="HeadingL3"/>
        <w:rPr/>
      </w:pPr>
      <w:r>
        <w:rPr/>
        <w:t>Message or Messages</w:t>
      </w:r>
    </w:p>
    <w:p>
      <w:pPr>
        <w:pStyle w:val="Normal"/>
        <w:rPr/>
      </w:pPr>
      <w:r>
        <w:rPr>
          <w:lang w:bidi="he-IL"/>
        </w:rPr>
        <w:t>The readers should be courageous and trust in Jesus when they encounter opposition and difficulty because Jesus himself will come to them. The readers should be courageous and trust in Jesus when they encounter opposition and difficulty because there is no reason to doubt Jesus since he will certainly uphold and rescue them. The readers should be courageous and trust in Jesus when they encounter opposition and difficulty because he is the Son of God and in control of whatever happens.</w:t>
      </w:r>
    </w:p>
    <w:p>
      <w:pPr>
        <w:pStyle w:val="HeadingL2"/>
        <w:rPr/>
      </w:pPr>
      <w:r>
        <w:rPr/>
        <w:t>Analysis of the Details</w:t>
      </w:r>
    </w:p>
    <w:p>
      <w:pPr>
        <w:pStyle w:val="HeadingL3l1"/>
        <w:rPr/>
      </w:pPr>
      <w:r>
        <w:rPr/>
        <w:t xml:space="preserve">Jesus Sends His Disciples </w:t>
      </w:r>
    </w:p>
    <w:p>
      <w:pPr>
        <w:pStyle w:val="HeadingL3l2"/>
        <w:rPr/>
      </w:pPr>
      <w:r>
        <w:rPr/>
        <w:t xml:space="preserve">Ahead of Him </w:t>
      </w:r>
    </w:p>
    <w:p>
      <w:pPr>
        <w:pStyle w:val="Normal"/>
        <w:rPr/>
      </w:pPr>
      <w:r>
        <w:rPr/>
        <w:t>Jesus sends his disciples ahead of him in verses 22-24. J</w:t>
      </w:r>
      <w:r>
        <w:rPr>
          <w:lang w:bidi="he-IL"/>
        </w:rPr>
        <w:t>esus makes his disciples go ahead while he dismisses the crowds in verse 22, "Immediately he</w:t>
      </w:r>
      <w:r>
        <w:rPr>
          <w:vertAlign w:val="superscript"/>
          <w:lang w:bidi="he-IL"/>
        </w:rPr>
        <w:t xml:space="preserve"> </w:t>
      </w:r>
      <w:r>
        <w:rPr>
          <w:lang w:bidi="he-IL"/>
        </w:rPr>
        <w:t xml:space="preserve">made the disciples get into the boat and go ahead of Him to the other side until he dismissed the crowds."  No reason is given for why Jesus made his disciples immediately go ahead of him and speculation would be fruitless.  The key thing to note is that they are crossing the sea because Jesus made them go without him.  Jesus goes up on the mountain by himself to pray in verse 23, "After dismissing the crowds, he went up on the mountain by himself to pray. When evening came, he was there alone." No explanation is provided for why the disciples could not wait for Jesus while he dismissed the crowds or what he was praying for on the mountain and speculation would be fruitless.  The key thing to note is that Jesus was not with the disciples while they were crossing the sea and they had enough time to get well out into the middle of the sea.  The disciples are hindered by the wind and waves in verse 24, "But the boat [was] already many </w:t>
      </w:r>
      <w:r>
        <w:rPr>
          <w:i/>
          <w:iCs/>
          <w:lang w:bidi="he-IL"/>
        </w:rPr>
        <w:t>stadia</w:t>
      </w:r>
      <w:r>
        <w:rPr>
          <w:vertAlign w:val="superscript"/>
          <w:lang w:bidi="he-IL"/>
        </w:rPr>
        <w:t xml:space="preserve"> </w:t>
      </w:r>
      <w:r>
        <w:rPr>
          <w:lang w:bidi="he-IL"/>
        </w:rPr>
        <w:t xml:space="preserve">from land; it was hindered, being tormented by the waves, since the wind was against them." A </w:t>
      </w:r>
      <w:r>
        <w:rPr>
          <w:i/>
          <w:iCs/>
          <w:lang w:bidi="he-IL"/>
        </w:rPr>
        <w:t xml:space="preserve">stadia </w:t>
      </w:r>
      <w:r>
        <w:rPr>
          <w:lang w:bidi="he-IL"/>
        </w:rPr>
        <w:t>was roughly one eighth of mile.  Many stadia is an imprecise measurement, but probably indicates that they were well out to sea.  This measurement is variously translated in modern versions ("over a mile" CSB; "a long way" ESV; "a considerable distance" NIV; "in the middle" NKJ; "far from land" (NRS). As the readers witness Jesus sending his disciples ahead of him and them struggling against the wind and waves, they would identify with them to the extent that they encountered opposition and difficulty as they sought to follow Jesus.</w:t>
      </w:r>
    </w:p>
    <w:p>
      <w:pPr>
        <w:pStyle w:val="HeadingL3l1"/>
        <w:rPr>
          <w:lang w:bidi="he-IL"/>
        </w:rPr>
      </w:pPr>
      <w:r>
        <w:rPr>
          <w:lang w:bidi="he-IL"/>
        </w:rPr>
        <w:t>Jesus Comes to His Disciples</w:t>
      </w:r>
    </w:p>
    <w:p>
      <w:pPr>
        <w:pStyle w:val="HeadingL3l2"/>
        <w:rPr>
          <w:lang w:bidi="he-IL"/>
        </w:rPr>
      </w:pPr>
      <w:r>
        <w:rPr>
          <w:lang w:bidi="he-IL"/>
        </w:rPr>
        <w:t>Walking on the Sea</w:t>
      </w:r>
    </w:p>
    <w:p>
      <w:pPr>
        <w:pStyle w:val="Normal"/>
        <w:rPr/>
      </w:pPr>
      <w:r>
        <w:rPr>
          <w:lang w:bidi="he-IL"/>
        </w:rPr>
        <w:t>Jesus comes to his disciples walking on the sea in verse 25-27.  Jesus comes to his disciples walking on the sea during the fourth watch of the night in verse 25, "Then during the fourth watch of the night</w:t>
      </w:r>
      <w:r>
        <w:rPr>
          <w:vertAlign w:val="superscript"/>
          <w:lang w:bidi="he-IL"/>
        </w:rPr>
        <w:t xml:space="preserve"> </w:t>
      </w:r>
      <w:r>
        <w:rPr>
          <w:lang w:bidi="he-IL"/>
        </w:rPr>
        <w:t xml:space="preserve">he came to them walking on the sea."  The fourth watch was between 3am and 6am.  The disciples are frightened and cry out in fear when they see Jesus in verse 26, "When the disciples saw him walking on the sea, they were frightened, saying, "It is a ghost!" and cried out in fear." Jesus tells his disciples to be courageous because it is him in verse 27, "Immediately Jesus spoke to them, saying, 'Be courageous! It is me myself! Do not be afraid!'"  Jesus emphasizes the urgency of being courageous by commanding them both positively ("Be courageous!") and negatively ("Do not be afraid!").  They are encouraged to be courageous by Jesus' assurance, "It is me myself!"  Jesus' identification of himself is emphasized with an emphatic subject pronoun (Literally "I, I am" and translated "It is me myself!"  As the readers witness Jesus coming to the disciples on the sea and Jesus exhorting them to be courageous, they would be encouraged to be courageous and trust in Jesus.  Therefore, Christians should be courageous and trust in Jesus when they encounter opposition and difficulty because Jesus himself will come to them.  </w:t>
      </w:r>
    </w:p>
    <w:p>
      <w:pPr>
        <w:pStyle w:val="HeadingL3l1"/>
        <w:rPr>
          <w:lang w:bidi="he-IL"/>
        </w:rPr>
      </w:pPr>
      <w:r>
        <w:rPr>
          <w:lang w:bidi="he-IL"/>
        </w:rPr>
        <w:t xml:space="preserve">Jesus Invites Peter to Come </w:t>
      </w:r>
    </w:p>
    <w:p>
      <w:pPr>
        <w:pStyle w:val="HeadingL3l2"/>
        <w:rPr>
          <w:lang w:bidi="he-IL"/>
        </w:rPr>
      </w:pPr>
      <w:r>
        <w:rPr>
          <w:lang w:bidi="he-IL"/>
        </w:rPr>
        <w:t xml:space="preserve">To Him on the Water </w:t>
      </w:r>
    </w:p>
    <w:p>
      <w:pPr>
        <w:pStyle w:val="Normal"/>
        <w:rPr/>
      </w:pPr>
      <w:r>
        <w:rPr>
          <w:lang w:bidi="he-IL"/>
        </w:rPr>
        <w:t>Jesus invites Peter to come to him on the water in verses 28-31. Peter asks Jesus to invite him to come to him in verse 28, "Peter answered him and said, 'If it is you, command me to come to you on the water." Jesus invites Peter to come to him and Peter walks on the water toward Jesus in verse 29, "Then he said, "Come!" and climbing out of the boat, Peter walked on the water and came toward Jesus." However, Peter sees the wind, becomes afraid and begins to sink, and cries out to Jesus for help in verse 30, "But when he saw the wind,</w:t>
      </w:r>
      <w:r>
        <w:rPr>
          <w:vertAlign w:val="superscript"/>
          <w:lang w:bidi="he-IL"/>
        </w:rPr>
        <w:t xml:space="preserve"> </w:t>
      </w:r>
      <w:r>
        <w:rPr>
          <w:lang w:bidi="he-IL"/>
        </w:rPr>
        <w:t xml:space="preserve">he was afraid and beginning to sink he cried out, saying, 'Lord, save me!'" Peter is fine as long as he keeps his eyes on Jesus, but becomes frightened and begins to sink when he looks at the wind and the waves it was churning up. Jesus rescues Peter and rebukes him for his lack of faith in verse 31, "Then immediately Jesus, reaching out his hand, caught hold of him, and says to him, 'You of little faith, why did you doubt?'" Jesus acted immediately to rescue Peter by reaching out and taking hold of him.  Jesus' rebuking address "You of little faith" identifies and emphasizes that Peter is lacking in faith. Peter's lack of faith was the reason that he became frightened and began to sink.   Jesus' question is the type of rhetorical question that implies that there is no good answer and emphasizes that Peter was foolish to doubt.  He should have trusted and kept his eyes on Jesus rather than becoming frightened by the wind and waves. As the readers witness Peter becoming afraid and beginning to sink and Jesus rescuing him and rebuking him for his lack of faith, they would be encouraged to be courageous and trust in Jesus.  Therefore, the readers should be courageous and trust in Jesus when they encounter opposition and difficulty because there is no reason to doubt him since he will certainly uphold and rescue them. </w:t>
      </w:r>
    </w:p>
    <w:p>
      <w:pPr>
        <w:pStyle w:val="HeadingL3l1"/>
        <w:rPr>
          <w:lang w:bidi="he-IL"/>
        </w:rPr>
      </w:pPr>
      <w:r>
        <w:rPr>
          <w:lang w:bidi="he-IL"/>
        </w:rPr>
        <w:t xml:space="preserve">The Wind Ceases and Jesus' </w:t>
      </w:r>
    </w:p>
    <w:p>
      <w:pPr>
        <w:pStyle w:val="HeadingL3l2"/>
        <w:rPr>
          <w:lang w:bidi="he-IL"/>
        </w:rPr>
      </w:pPr>
      <w:r>
        <w:rPr>
          <w:lang w:bidi="he-IL"/>
        </w:rPr>
        <w:t xml:space="preserve">Disciples Worship Him </w:t>
      </w:r>
    </w:p>
    <w:p>
      <w:pPr>
        <w:pStyle w:val="Normal"/>
        <w:rPr/>
      </w:pPr>
      <w:r>
        <w:rPr>
          <w:lang w:bidi="he-IL"/>
        </w:rPr>
        <w:t>The wind ceases and Jesus' disciples worship him in verses 32-33. When Jesus and Peter get into the boat the wind ceases in verse 32, "When they got into the boat, the wind ceased." The implication is that Jesus has calmed the wind and the waves that the wind was fomenting.  This implies that Jesus had control over the wind and waves.  The disciples worship Jesus and declare that he is the Son of God in verse 33, "Then those in the boat worshiped him, saying, 'Truly you yourself are the Son of God!'" The certainty of their declaration that Jesus is the Son of God is emphasized with the adverb "Truly" and by doubling the subject pronoun (Literally "you, you are the Son of God" and translated "you yourself are the Son of God").  They recognized and declared that the only explanation for Jesus' authority over the wind and waves was his unique relationship with God the Father.  As the readers witness the wind and waves ceasing and the disciples worshiping Jesus, they would be encouraged to be courageous and trust in Jesus.  Therefore, the readers should be courageous and trust in Jesus when they encounter opposition and difficulty because he is the Son of God and in control of whatever happens.</w:t>
      </w:r>
    </w:p>
    <w:p>
      <w:pPr>
        <w:pStyle w:val="HeadingL2"/>
        <w:rPr/>
      </w:pPr>
      <w:r>
        <w:rPr/>
        <w:t>Application of the Message</w:t>
      </w:r>
    </w:p>
    <w:p>
      <w:pPr>
        <w:pStyle w:val="Normal"/>
        <w:rPr/>
      </w:pPr>
      <w:r>
        <w:rPr/>
        <w:t xml:space="preserve">This setting reflects a situation in which the readers were encountering opposition and difficulty as they sought to serve Jesus.  Christians today still encounter opposition and difficulty as they seek to serve Jesus.  These correspondences between the original and modern situation provide a strong basis for applying the message of this passage to the modern situation.  There are no significant contextual issues that would require that the message of this passage be adjusted when applied to the modern situation.  Therefore, the statements of the applied message are nearly identical to the statements of the message in the original context. </w:t>
      </w:r>
      <w:r>
        <w:rPr>
          <w:lang w:bidi="he-IL"/>
        </w:rPr>
        <w:t>Christians should be courageous and trust in Jesus when they encounter opposition and difficult because Jesus himself will come to them. Christians should be courageous and trust in Jesus when they encounter opposition and difficulty because there is no reason to doubt him since he will certainly uphold and rescue them. Christians should be courageous and trust in Jesus when they encounter opposition and difficulty because he is the Son of God and in control of whatever happens.</w:t>
      </w:r>
    </w:p>
    <w:p>
      <w:pPr>
        <w:pStyle w:val="HeadingL2"/>
        <w:rPr/>
      </w:pPr>
      <w:r>
        <w:rPr/>
        <w:t>Communication of the Message</w:t>
      </w:r>
    </w:p>
    <w:p>
      <w:pPr>
        <w:pStyle w:val="OutlineL1final"/>
        <w:rPr/>
      </w:pPr>
      <w:r>
        <w:rPr>
          <w:b/>
          <w:bCs/>
        </w:rPr>
        <w:t>Title:</w:t>
      </w:r>
      <w:r>
        <w:rPr/>
        <w:t xml:space="preserve"> Do Not be Afraid!</w:t>
      </w:r>
    </w:p>
    <w:p>
      <w:pPr>
        <w:pStyle w:val="OutlineL1final"/>
        <w:rPr/>
      </w:pPr>
      <w:r>
        <w:rPr>
          <w:b/>
          <w:bCs/>
        </w:rPr>
        <w:t xml:space="preserve">Objective: </w:t>
      </w:r>
      <w:r>
        <w:rPr/>
        <w:t xml:space="preserve">The objective of this message is to encourage Christians to be courageous and trust in Jesus when they encounter opposition and difficulty. </w:t>
      </w:r>
    </w:p>
    <w:p>
      <w:pPr>
        <w:pStyle w:val="OutlineL1final"/>
        <w:rPr/>
      </w:pPr>
      <w:r>
        <w:rPr>
          <w:b/>
          <w:bCs/>
        </w:rPr>
        <w:t>Proposition:</w:t>
      </w:r>
      <w:r>
        <w:rPr>
          <w:lang w:bidi="he-IL"/>
        </w:rPr>
        <w:t xml:space="preserve"> Christians should be courageous and trust in Jesus when they encounter opposition and difficult because Jesus himself will come to them; there is no reason to doubt since Jesus will certainly uphold and rescue them; and Jesus is the Son of God and in control of whatever happens.</w:t>
      </w:r>
    </w:p>
    <w:p>
      <w:pPr>
        <w:pStyle w:val="HeadingL3"/>
        <w:rPr/>
      </w:pPr>
      <w:r>
        <w:rPr/>
        <w:t>Introduction</w:t>
      </w:r>
    </w:p>
    <w:p>
      <w:pPr>
        <w:pStyle w:val="Normal"/>
        <w:rPr/>
      </w:pPr>
      <w:r>
        <w:rPr/>
        <w:t xml:space="preserve">After Jesus fed 5,000, he sent his disciples ahead of him in a boat to the other side of the sea while he dismissed the crowd and went up on the mountain to pray.  When the boat was well out to sea it encountered a strong wind that whipped up the waves and the disciples were unable to make any progress. Similarly, we sometimes encounter opposition and difficulty and we may become afraid and discouraged.  As we witness Jesus walking on the water to his disciples in the midst of a turbulent sea, we should be encouraged to be courageous and trust in Jesus.  </w:t>
      </w:r>
      <w:r>
        <w:rPr>
          <w:i/>
          <w:iCs/>
        </w:rPr>
        <w:t>Read Matthew 14:25-33</w:t>
      </w:r>
      <w:r>
        <w:rPr>
          <w:lang w:bidi="he-IL"/>
        </w:rPr>
        <w:t xml:space="preserve">.   </w:t>
      </w:r>
    </w:p>
    <w:p>
      <w:pPr>
        <w:pStyle w:val="OutlineL1"/>
        <w:rPr>
          <w:b/>
          <w:b/>
          <w:bCs/>
          <w:lang w:bidi="he-IL"/>
        </w:rPr>
      </w:pPr>
      <w:r>
        <w:rPr>
          <w:b/>
          <w:bCs/>
          <w:lang w:bidi="he-IL"/>
        </w:rPr>
        <w:t>I.</w:t>
        <w:tab/>
        <w:t xml:space="preserve">Christians should be courageous and trust in Jesus when they encounter opposition and difficult because Jesus himself will come to them. </w:t>
      </w:r>
    </w:p>
    <w:p>
      <w:pPr>
        <w:pStyle w:val="OutlineL2"/>
        <w:rPr/>
      </w:pPr>
      <w:r>
        <w:rPr>
          <w:lang w:bidi="he-IL"/>
        </w:rPr>
        <w:t>A.</w:t>
        <w:tab/>
        <w:t>Jesus comes to his disciples walking on the sea during the fourth watch of the night in verse 25, "Then during the fourth watch of the night</w:t>
      </w:r>
      <w:r>
        <w:rPr>
          <w:vertAlign w:val="superscript"/>
          <w:lang w:bidi="he-IL"/>
        </w:rPr>
        <w:t xml:space="preserve"> </w:t>
      </w:r>
      <w:r>
        <w:rPr>
          <w:lang w:bidi="he-IL"/>
        </w:rPr>
        <w:t xml:space="preserve">he came to them walking on the sea."  </w:t>
      </w:r>
    </w:p>
    <w:p>
      <w:pPr>
        <w:pStyle w:val="OutlineL2"/>
        <w:rPr/>
      </w:pPr>
      <w:r>
        <w:rPr>
          <w:lang w:bidi="he-IL"/>
        </w:rPr>
        <w:t>B.</w:t>
        <w:tab/>
        <w:t xml:space="preserve">The disciples are frightened and cry out in fear when they see Jesus in verse 26, "When the disciples saw him walking on the sea, they were frightened, saying, 'It is a ghost!" and cried out in fear." </w:t>
      </w:r>
    </w:p>
    <w:p>
      <w:pPr>
        <w:pStyle w:val="OutlineL2"/>
        <w:rPr/>
      </w:pPr>
      <w:r>
        <w:rPr>
          <w:lang w:bidi="he-IL"/>
        </w:rPr>
        <w:t>C.</w:t>
        <w:tab/>
        <w:t xml:space="preserve">Jesus tells his disciples to be courageous because it is him in verse 27, "Immediately Jesus spoke to them, saying, 'Be courageous! It is me myself! Do not be afraid!'"  Jesus emphasizes the urgency of being courageous by commanding them both positively "Be courageous!" and negatively "Do not be afraid!".  They are encouraged to be courageous by Jesus' emphatic assurance, "It is me myself!"  </w:t>
      </w:r>
    </w:p>
    <w:p>
      <w:pPr>
        <w:pStyle w:val="OutlineL2"/>
        <w:rPr>
          <w:lang w:bidi="he-IL"/>
        </w:rPr>
      </w:pPr>
      <w:r>
        <w:rPr>
          <w:lang w:bidi="he-IL"/>
        </w:rPr>
        <w:t>D.</w:t>
        <w:tab/>
      </w:r>
      <w:r>
        <w:rPr>
          <w:i/>
          <w:iCs/>
          <w:lang w:bidi="he-IL"/>
        </w:rPr>
        <w:t>Contemporary Illustration of Jesus Coming to Christians</w:t>
      </w:r>
    </w:p>
    <w:p>
      <w:pPr>
        <w:pStyle w:val="OutlineL2final"/>
        <w:rPr/>
      </w:pPr>
      <w:r>
        <w:rPr>
          <w:lang w:bidi="he-IL"/>
        </w:rPr>
        <w:t>E.</w:t>
        <w:tab/>
        <w:t xml:space="preserve">Application--We should be courageous and trust in Jesus when we encounter opposition and difficult because Jesus himself will come to us.  </w:t>
      </w:r>
    </w:p>
    <w:p>
      <w:pPr>
        <w:pStyle w:val="OutlineL1"/>
        <w:rPr/>
      </w:pPr>
      <w:r>
        <w:rPr>
          <w:b/>
          <w:bCs/>
          <w:lang w:bidi="he-IL"/>
        </w:rPr>
        <w:t>II.</w:t>
        <w:tab/>
        <w:t xml:space="preserve">Christians should be courageous and trust in Jesus when they encounter opposition and difficulty because there is no reason to doubt since Jesus will certainly uphold and rescue them. </w:t>
      </w:r>
    </w:p>
    <w:p>
      <w:pPr>
        <w:pStyle w:val="OutlineL2"/>
        <w:rPr>
          <w:lang w:bidi="he-IL"/>
        </w:rPr>
      </w:pPr>
      <w:r>
        <w:rPr>
          <w:lang w:bidi="he-IL"/>
        </w:rPr>
        <w:t>A.</w:t>
        <w:tab/>
        <w:t>Peter asks Jesus to invite him to come to him in verse 28, "Peter answered him and said, "If it is you, command me to come to you on the water."</w:t>
      </w:r>
    </w:p>
    <w:p>
      <w:pPr>
        <w:pStyle w:val="OutlineL2"/>
        <w:rPr/>
      </w:pPr>
      <w:r>
        <w:rPr>
          <w:lang w:bidi="he-IL"/>
        </w:rPr>
        <w:t>B.</w:t>
        <w:tab/>
        <w:t xml:space="preserve"> Jesus invites Peter to come to him and Peter walks on the water toward Jesus in verse 29, "Then he said, 'Come!' and climbing out of the boat, Peter walked on the water and came toward Jesus." </w:t>
      </w:r>
    </w:p>
    <w:p>
      <w:pPr>
        <w:pStyle w:val="OutlineL2"/>
        <w:rPr>
          <w:lang w:bidi="he-IL"/>
        </w:rPr>
      </w:pPr>
      <w:r>
        <w:rPr>
          <w:lang w:bidi="he-IL"/>
        </w:rPr>
        <w:t>C.</w:t>
        <w:tab/>
        <w:t>However, Peter sees the wind, becomes afraid and begins to sink, and cries out to Jesus for help in verse 30, "But when he saw the wind,</w:t>
      </w:r>
      <w:r>
        <w:rPr>
          <w:vertAlign w:val="superscript"/>
          <w:lang w:bidi="he-IL"/>
        </w:rPr>
        <w:t xml:space="preserve"> </w:t>
      </w:r>
      <w:r>
        <w:rPr>
          <w:lang w:bidi="he-IL"/>
        </w:rPr>
        <w:t>he was afraid and beginning to sink he cried out, saying, 'Lord, save me!'" Peter was fine as long as he kept his eyes on Jesus, but became frightened and began to sink when he looked at the wind and the waves it was churning up.</w:t>
      </w:r>
    </w:p>
    <w:p>
      <w:pPr>
        <w:pStyle w:val="OutlineL2"/>
        <w:rPr/>
      </w:pPr>
      <w:r>
        <w:rPr>
          <w:lang w:bidi="he-IL"/>
        </w:rPr>
        <w:t>D.</w:t>
        <w:tab/>
        <w:t xml:space="preserve">Jesus rescues Peter and rebukes him for his lack of faith in verse 31, "Then immediately Jesus, reaching out his hand, caught hold of him, and says to him, 'You of little faith, why did you doubt?'" Jesus' rebuking address "You of little faith" identifies and emphasizes that Peter is lacking in faith.  Jesus' question is the type of rhetorical question that implies that there is no good answer and emphasizes that there was no reason for Peter to doubt.  </w:t>
      </w:r>
    </w:p>
    <w:p>
      <w:pPr>
        <w:pStyle w:val="OutlineL2"/>
        <w:rPr>
          <w:lang w:bidi="he-IL"/>
        </w:rPr>
      </w:pPr>
      <w:r>
        <w:rPr>
          <w:lang w:bidi="he-IL"/>
        </w:rPr>
        <w:t>E.</w:t>
        <w:tab/>
      </w:r>
      <w:r>
        <w:rPr>
          <w:i/>
          <w:iCs/>
          <w:lang w:bidi="he-IL"/>
        </w:rPr>
        <w:t>Contemporary Illustration of Jesus Rescuing Christians</w:t>
      </w:r>
    </w:p>
    <w:p>
      <w:pPr>
        <w:pStyle w:val="OutlineL2final"/>
        <w:rPr/>
      </w:pPr>
      <w:r>
        <w:rPr>
          <w:lang w:bidi="he-IL"/>
        </w:rPr>
        <w:t>F.</w:t>
        <w:tab/>
        <w:t xml:space="preserve">Application--We should be courageous and trust in Jesus when we encounter opposition and difficulty because there is no reason to doubt since Jesus will certainly uphold and rescue us. </w:t>
      </w:r>
    </w:p>
    <w:p>
      <w:pPr>
        <w:pStyle w:val="OutlineL1"/>
        <w:rPr/>
      </w:pPr>
      <w:r>
        <w:rPr>
          <w:b/>
          <w:bCs/>
          <w:lang w:bidi="he-IL"/>
        </w:rPr>
        <w:t>III.</w:t>
        <w:tab/>
        <w:t>Christians should be courageous and trust in Jesus when they encounter opposition and difficulty because Jesus is the Son of God and in control of whatever happens.</w:t>
      </w:r>
    </w:p>
    <w:p>
      <w:pPr>
        <w:pStyle w:val="OutlineL2"/>
        <w:rPr>
          <w:lang w:bidi="he-IL"/>
        </w:rPr>
      </w:pPr>
      <w:r>
        <w:rPr>
          <w:lang w:bidi="he-IL"/>
        </w:rPr>
        <w:t>A.</w:t>
        <w:tab/>
        <w:t xml:space="preserve">When Jesus and Peter get into the boat the wind ceases in verse 32, "When they got into the boat, the wind ceased." The implication is that Jesus has calmed the wind and the waves that the wind was fomenting.  </w:t>
      </w:r>
    </w:p>
    <w:p>
      <w:pPr>
        <w:pStyle w:val="OutlineL2"/>
        <w:rPr>
          <w:lang w:bidi="he-IL"/>
        </w:rPr>
      </w:pPr>
      <w:r>
        <w:rPr>
          <w:lang w:bidi="he-IL"/>
        </w:rPr>
        <w:t>B.</w:t>
        <w:tab/>
        <w:t xml:space="preserve">The disciples worship Jesus and declare that he is the Son of God in verse 33, "Then those in the boat worshiped him, saying, 'Truly you yourself are the Son of God!'" They recognized and declared that the only explanation for Jesus' authority over the wind and waves was his unique relationship with God the Father.  </w:t>
      </w:r>
    </w:p>
    <w:p>
      <w:pPr>
        <w:pStyle w:val="OutlineL2"/>
        <w:rPr>
          <w:i/>
          <w:i/>
          <w:iCs/>
          <w:lang w:bidi="he-IL"/>
        </w:rPr>
      </w:pPr>
      <w:r>
        <w:rPr>
          <w:lang w:bidi="he-IL"/>
        </w:rPr>
        <w:t>C.</w:t>
        <w:tab/>
      </w:r>
      <w:r>
        <w:rPr>
          <w:i/>
          <w:iCs/>
          <w:lang w:bidi="he-IL"/>
        </w:rPr>
        <w:t>Contemporary Illustration of Jesus Controlling Whatever Happens</w:t>
      </w:r>
    </w:p>
    <w:p>
      <w:pPr>
        <w:pStyle w:val="OutlineL2final"/>
        <w:rPr/>
      </w:pPr>
      <w:r>
        <w:rPr>
          <w:lang w:bidi="he-IL"/>
        </w:rPr>
        <w:t>D.</w:t>
        <w:tab/>
        <w:t>Application--We should be courageous and trust in Jesus when we encounter opposition and difficulty because Jesus is the Son of God and in control of whatever happens.</w:t>
      </w:r>
    </w:p>
    <w:p>
      <w:pPr>
        <w:pStyle w:val="HeadingL3"/>
        <w:rPr/>
      </w:pPr>
      <w:r>
        <w:rPr/>
        <w:t>Conclusion</w:t>
      </w:r>
    </w:p>
    <w:p>
      <w:pPr>
        <w:pStyle w:val="Normal"/>
        <w:rPr/>
      </w:pPr>
      <w:r>
        <w:rPr/>
        <w:t>We sometimes encounter opposition and difficulty and may become afraid and discouraged.  As we witness Jesus walking on the water to his disciples in the midst of a turbulent sea, we should be encouraged to be courageous and trust in Jesus.  We</w:t>
      </w:r>
      <w:r>
        <w:rPr>
          <w:lang w:bidi="he-IL"/>
        </w:rPr>
        <w:t xml:space="preserve"> should be courageous and trust in Jesus when we encounter opposition and difficult because Jesus himself will come to us. We should be courageous and trust in Jesus when we encounter opposition and difficulty because there is no reason to doubt since Jesus will certainly uphold and rescue us. We should be courageous and trust in Jesus when we encounter opposition and difficulty because Jesus is the Son of God and in control of whatever happens.</w:t>
      </w:r>
    </w:p>
    <w:p>
      <w:pPr>
        <w:pStyle w:val="HEADINGL1"/>
        <w:rPr/>
      </w:pPr>
      <w:hyperlink w:anchor="REF_TOC">
        <w:bookmarkStart w:id="26" w:name="CH13"/>
        <w:bookmarkEnd w:id="26"/>
        <w:r>
          <w:rPr>
            <w:rStyle w:val="InternetLink"/>
          </w:rPr>
          <w:t>CHAPTER THIRTEEN</w:t>
        </w:r>
      </w:hyperlink>
    </w:p>
    <w:p>
      <w:pPr>
        <w:pStyle w:val="HEADINGL21"/>
        <w:rPr/>
      </w:pPr>
      <w:bookmarkStart w:id="27" w:name="CH13"/>
      <w:bookmarkEnd w:id="27"/>
      <w:r>
        <w:rPr/>
        <w:t>YOU YOURSELF ARE THE CHRIST!</w:t>
      </w:r>
    </w:p>
    <w:p>
      <w:pPr>
        <w:pStyle w:val="HEADINGL1L2L3"/>
        <w:rPr/>
      </w:pPr>
      <w:r>
        <w:rPr/>
        <w:t>Mark 8:27-38</w:t>
      </w:r>
    </w:p>
    <w:p>
      <w:pPr>
        <w:pStyle w:val="HeadingL2"/>
        <w:rPr/>
      </w:pPr>
      <w:r>
        <w:rPr/>
        <w:t>Study of the Passage</w:t>
      </w:r>
    </w:p>
    <w:p>
      <w:pPr>
        <w:pStyle w:val="HeadingL3"/>
        <w:rPr/>
      </w:pPr>
      <w:r>
        <w:rPr/>
        <w:t>Text and Translation</w:t>
      </w:r>
    </w:p>
    <w:p>
      <w:pPr>
        <w:pStyle w:val="Normal"/>
        <w:rPr/>
      </w:pPr>
      <w:r>
        <w:rPr>
          <w:lang w:bidi="he-IL"/>
        </w:rPr>
        <w:t>8:27Then Jesus went out, along with his disciples, to the villages of Caesarea Philippi; and on the way he began to question his disciples, saying to them, "Who do people say that I am?" 28So they told him, saying, "John the Baptist, and others Elijah, but others one of the prophets." 29So he himself continued questioning them, "But you, who do you say that I am?" Peter answering, he says to him, "You yourself are the Christ!" 30So he warned them to tell no one about him. 31Then he began to teach them that it is necessary for the Son of Man to suffer many things and to be rejected by the elders and the chief priests and the scribes, and to be killed, and after three days to rise. 32He was stating the matter plainly so Peter, taking him aside, began to rebuke him. 33But turning around and seeing his disciples, he rebuked Peter, and says, "Get behind me, Satan; for you are not thinking about the things of God, but the things of men." 34Then summoning the crowd with his disciples, he said to them, "If anyone wants to follow after me, let him deny himself and take up his cross and follow me. 35For whoever wants to save his life will lose it; but whoever lose his life on account of me and the gospel will save it. 36For what is it profiting a man to gain the whole world and to forfeit his life? 37For what shall a man give in exchange for his life? 38For whoever is ashamed of me and my words in this adulterous and sinful generation, also the Son of Man will be ashamed of him when he comes in the glory of his Father with the holy angels."</w:t>
      </w:r>
    </w:p>
    <w:p>
      <w:pPr>
        <w:pStyle w:val="HeadingL3"/>
        <w:rPr/>
      </w:pPr>
      <w:r>
        <w:rPr/>
        <w:t>Situation and Purpose</w:t>
      </w:r>
    </w:p>
    <w:p>
      <w:pPr>
        <w:pStyle w:val="Normal"/>
        <w:rPr/>
      </w:pPr>
      <w:r>
        <w:rPr/>
        <w:t xml:space="preserve">The narrative describes a setting in which there are different understandings of who Jesus, Peter rejects the necessity of Jesus' suffering and death, and Jesus challenges those who want to follow him to truly follow him.  This setting reflects a situation in which there are diverse understandings of who Jesus is, the danger that some might reject the necessity of Jesus' suffering and death, and misperception about what it means to truly follow Jesus.  The purpose of the passage was to lead the readers to confess that Jesus is the Christ, to accept the necessity of Jesus' suffering and death, and to truly follow Jesus by denying themselves, taking up their cross, and following him.  </w:t>
      </w:r>
    </w:p>
    <w:p>
      <w:pPr>
        <w:pStyle w:val="HeadingL3"/>
        <w:rPr/>
      </w:pPr>
      <w:r>
        <w:rPr/>
        <w:t>Literary Context and Role</w:t>
      </w:r>
    </w:p>
    <w:p>
      <w:pPr>
        <w:pStyle w:val="Normal"/>
        <w:rPr/>
      </w:pPr>
      <w:r>
        <w:rPr/>
        <w:t>Jesus has done some amazing things at this point in his ministry and this has resulted in a great deal of excitement and speculation about who he is. In fact, Jesus has had to discourage those who have experienced his divine power from telling others so that enthusiasm for a messiah that would overthrow the Roman overlords would not run rampant. In this passage Jesus corrects this potential misunderstanding of his role as messiah by teaching that the Son of Man must suffer and be rejected and those who follow him must deny themselves and submit to rejection and suffering as well. Subsequently, Jesus teaches that the Son of Man must be delivered into the hands of men who will kill him (9:32) and that the Son of Man will be condemned by the chief priests and scribes and handed over to the Gentiles who will mock, spit on, scourge, and kill him (10:33-34). Indeed, Jesus ultimately suffers and dies on the cross.</w:t>
      </w:r>
    </w:p>
    <w:p>
      <w:pPr>
        <w:pStyle w:val="HeadingL3"/>
        <w:rPr/>
      </w:pPr>
      <w:r>
        <w:rPr/>
        <w:t>Form and Function</w:t>
      </w:r>
    </w:p>
    <w:p>
      <w:pPr>
        <w:pStyle w:val="Normal"/>
        <w:rPr/>
      </w:pPr>
      <w:r>
        <w:rPr/>
        <w:t xml:space="preserve">Though the passage contains Jesus' exhortation to the crowds to truly follow him, this exhortation is incorporated into the narrative.  The passage narrates the time when Peter confesses that Jesus was the Christ; Jesus rebukes Peter for rejecting the necessity of his suffering and death, and Jesus challenges those who want to follow him to truly follow him by denying themselves, taking up their cross, and following him.  The key elements of biblical historical narrative are characters, setting, and plot; the readers are intended to identify with the characters in their setting and learn from experience as the plot develops. In this narrative the readers are intended to identify with the disciples and specifically Peter as well as the crowd.  As the plot develops, the readers are encouraged to confess that Jesus is the Christ along with Peter; accept the necessity of Jesus suffering and death rather than reject it like Peter; and truly follow Jesus by denying themselves, taking up their cross, and following him.  </w:t>
      </w:r>
    </w:p>
    <w:p>
      <w:pPr>
        <w:pStyle w:val="HeadingL3"/>
        <w:rPr/>
      </w:pPr>
      <w:r>
        <w:rPr/>
        <w:t>Strategy and Structure</w:t>
      </w:r>
    </w:p>
    <w:p>
      <w:pPr>
        <w:pStyle w:val="Normal"/>
        <w:rPr/>
      </w:pPr>
      <w:r>
        <w:rPr/>
        <w:t>The strategy of the passage follows the plot of the narrative.  First, Peter confesses that Jesus is the Christ.  This division encourages the readers to confess that Jesus is the Christ along with Peter.  Second, Jesus rebukes Peter for rejecting a suffering and dying Christ.  This division discourages the readers from rejecting the necessity of Jesus' suffering and death like Peter.  Third, Jesus challenges those who want to follow him to truly follow him.  This division challenges the readers to truly follow Jesus by denying themselves, taking up their cross, and following him.</w:t>
      </w:r>
    </w:p>
    <w:p>
      <w:pPr>
        <w:pStyle w:val="OutlineL1"/>
        <w:rPr>
          <w:lang w:bidi="he-IL"/>
        </w:rPr>
      </w:pPr>
      <w:r>
        <w:rPr>
          <w:lang w:bidi="he-IL"/>
        </w:rPr>
        <w:t>I.</w:t>
        <w:tab/>
        <w:t>Peter Confesses that Jesus Is the Christ (8:27-30)</w:t>
      </w:r>
    </w:p>
    <w:p>
      <w:pPr>
        <w:pStyle w:val="OutlineL2"/>
        <w:rPr/>
      </w:pPr>
      <w:r>
        <w:rPr>
          <w:lang w:bidi="he-IL"/>
        </w:rPr>
        <w:t>A.</w:t>
        <w:tab/>
        <w:t>Jesus Asks His Disciples Who People Are Saying He Is (27)</w:t>
      </w:r>
    </w:p>
    <w:p>
      <w:pPr>
        <w:pStyle w:val="OutlineL2"/>
        <w:rPr/>
      </w:pPr>
      <w:r>
        <w:rPr>
          <w:lang w:bidi="he-IL"/>
        </w:rPr>
        <w:t>B.</w:t>
        <w:tab/>
        <w:t>The Disciples Answer that People Are Saying Jesus Is John the Baptist, Elijah, or One of the Prophets (28)</w:t>
      </w:r>
    </w:p>
    <w:p>
      <w:pPr>
        <w:pStyle w:val="OutlineL2"/>
        <w:rPr/>
      </w:pPr>
      <w:r>
        <w:rPr>
          <w:lang w:bidi="he-IL"/>
        </w:rPr>
        <w:t>C.</w:t>
        <w:tab/>
        <w:t>Jesus Asks His Disciples Who They Are Saying He Is (29a)</w:t>
      </w:r>
    </w:p>
    <w:p>
      <w:pPr>
        <w:pStyle w:val="OutlineL2"/>
        <w:rPr/>
      </w:pPr>
      <w:r>
        <w:rPr>
          <w:lang w:bidi="he-IL"/>
        </w:rPr>
        <w:t>D.</w:t>
        <w:tab/>
        <w:t xml:space="preserve"> Peter Confesses that Jesus Is the Christ (29)</w:t>
      </w:r>
    </w:p>
    <w:p>
      <w:pPr>
        <w:pStyle w:val="OutlineL2final"/>
        <w:rPr>
          <w:lang w:bidi="he-IL"/>
        </w:rPr>
      </w:pPr>
      <w:r>
        <w:rPr>
          <w:lang w:bidi="he-IL"/>
        </w:rPr>
        <w:t>E.</w:t>
        <w:tab/>
        <w:t>Jesus Warns His Disciples to Tell no One about Him (30)</w:t>
      </w:r>
    </w:p>
    <w:p>
      <w:pPr>
        <w:pStyle w:val="OutlineL1"/>
        <w:rPr>
          <w:lang w:bidi="he-IL"/>
        </w:rPr>
      </w:pPr>
      <w:r>
        <w:rPr>
          <w:lang w:bidi="he-IL"/>
        </w:rPr>
        <w:t>II.</w:t>
        <w:tab/>
        <w:t xml:space="preserve">Jesus Rebukes Peter for Rejecting a Suffering Christ (8:31-33) </w:t>
      </w:r>
    </w:p>
    <w:p>
      <w:pPr>
        <w:pStyle w:val="OutlineL2"/>
        <w:rPr>
          <w:lang w:bidi="he-IL"/>
        </w:rPr>
      </w:pPr>
      <w:r>
        <w:rPr>
          <w:lang w:bidi="he-IL"/>
        </w:rPr>
        <w:t>A.</w:t>
        <w:tab/>
        <w:t>Jesus Teaches that the Son of Man Must Be Rejected and Suffer (31)</w:t>
      </w:r>
    </w:p>
    <w:p>
      <w:pPr>
        <w:pStyle w:val="OutlineL2"/>
        <w:rPr>
          <w:lang w:bidi="he-IL"/>
        </w:rPr>
      </w:pPr>
      <w:r>
        <w:rPr>
          <w:lang w:bidi="he-IL"/>
        </w:rPr>
        <w:t>B.</w:t>
        <w:tab/>
        <w:t>Peter Takes Jesus aside and Rebukes Him (32)</w:t>
      </w:r>
    </w:p>
    <w:p>
      <w:pPr>
        <w:pStyle w:val="OutlineL2final"/>
        <w:rPr>
          <w:lang w:bidi="he-IL"/>
        </w:rPr>
      </w:pPr>
      <w:r>
        <w:rPr>
          <w:lang w:bidi="he-IL"/>
        </w:rPr>
        <w:t>C.</w:t>
        <w:tab/>
        <w:t>Jesus Rebukes Peter for Thinking in a Human Way rather than a Godly Way (33)</w:t>
      </w:r>
    </w:p>
    <w:p>
      <w:pPr>
        <w:pStyle w:val="OutlineL1"/>
        <w:rPr/>
      </w:pPr>
      <w:r>
        <w:rPr>
          <w:lang w:bidi="he-IL"/>
        </w:rPr>
        <w:t>III.</w:t>
        <w:tab/>
        <w:t>Jesus Challenges People to Truly Follow Him (8:34-38)</w:t>
      </w:r>
    </w:p>
    <w:p>
      <w:pPr>
        <w:pStyle w:val="OutlineL2"/>
        <w:rPr/>
      </w:pPr>
      <w:r>
        <w:rPr>
          <w:lang w:bidi="he-IL"/>
        </w:rPr>
        <w:t>A.</w:t>
        <w:tab/>
        <w:t>Jesus Challenges Those Who Want to Follow Him to Deny Themselves and Take Up Their Cross (34)</w:t>
      </w:r>
    </w:p>
    <w:p>
      <w:pPr>
        <w:pStyle w:val="OutlineL2"/>
        <w:rPr>
          <w:lang w:bidi="he-IL"/>
        </w:rPr>
      </w:pPr>
      <w:r>
        <w:rPr>
          <w:lang w:bidi="he-IL"/>
        </w:rPr>
        <w:t>B.</w:t>
        <w:tab/>
        <w:t>Jesus Explains that the Way to Save Their Lives Is Lose Their Lives (35)</w:t>
      </w:r>
    </w:p>
    <w:p>
      <w:pPr>
        <w:pStyle w:val="OutlineL2"/>
        <w:rPr>
          <w:lang w:bidi="he-IL"/>
        </w:rPr>
      </w:pPr>
      <w:r>
        <w:rPr>
          <w:lang w:bidi="he-IL"/>
        </w:rPr>
        <w:t>C.</w:t>
        <w:tab/>
        <w:t>Jesus Explains that There Is no Profit in Someone Gaining the Whole World of They Lose Their Life (36)</w:t>
      </w:r>
    </w:p>
    <w:p>
      <w:pPr>
        <w:pStyle w:val="OutlineL2"/>
        <w:rPr>
          <w:lang w:bidi="he-IL"/>
        </w:rPr>
      </w:pPr>
      <w:r>
        <w:rPr>
          <w:lang w:bidi="he-IL"/>
        </w:rPr>
        <w:t>D.</w:t>
        <w:tab/>
        <w:t>Jesus Explains that There Is Nothing More Valuable than Life (37)</w:t>
      </w:r>
    </w:p>
    <w:p>
      <w:pPr>
        <w:pStyle w:val="OutlineL2final"/>
        <w:rPr/>
      </w:pPr>
      <w:r>
        <w:rPr>
          <w:lang w:bidi="he-IL"/>
        </w:rPr>
        <w:t>E.</w:t>
        <w:tab/>
        <w:t>Jesus Explains that the Son of Man Will Be Ashamed of Those Who Are Ashamed of Him and His Words (38)</w:t>
      </w:r>
    </w:p>
    <w:p>
      <w:pPr>
        <w:pStyle w:val="HeadingL3"/>
        <w:rPr/>
      </w:pPr>
      <w:r>
        <w:rPr/>
        <w:t>Message or Messages</w:t>
      </w:r>
    </w:p>
    <w:p>
      <w:pPr>
        <w:pStyle w:val="Normal"/>
        <w:rPr/>
      </w:pPr>
      <w:r>
        <w:rPr>
          <w:lang w:bidi="he-IL"/>
        </w:rPr>
        <w:t>The readers should confess that Jesus is the Christ no matter what other people are saying about him like Peter. The readers should not reject the necessity of Jesus' suffering and death like Peter because doing so is inspired by Satan and thinking with human priorities rather than divine priorities.  The readers should deny themselves, take up their cross, and truly follow Jesus because they can only save their lives by losing them, there is no profit in gaining the whole world if they lose their life, there is nothing as valuable as life, and if they are ashamed of him and his teaching the Son of Man will be ashamed of them when he comes as the glorious Son of Man.</w:t>
      </w:r>
    </w:p>
    <w:p>
      <w:pPr>
        <w:pStyle w:val="HeadingL2"/>
        <w:rPr/>
      </w:pPr>
      <w:r>
        <w:rPr/>
        <w:t>Analysis of the Details</w:t>
      </w:r>
    </w:p>
    <w:p>
      <w:pPr>
        <w:pStyle w:val="HeadingL3l1"/>
        <w:rPr>
          <w:lang w:bidi="he-IL"/>
        </w:rPr>
      </w:pPr>
      <w:r>
        <w:rPr>
          <w:lang w:bidi="he-IL"/>
        </w:rPr>
        <w:t xml:space="preserve">Peter Confesses that Jesus </w:t>
      </w:r>
    </w:p>
    <w:p>
      <w:pPr>
        <w:pStyle w:val="HeadingL3l2"/>
        <w:rPr>
          <w:lang w:bidi="he-IL"/>
        </w:rPr>
      </w:pPr>
      <w:r>
        <w:rPr>
          <w:lang w:bidi="he-IL"/>
        </w:rPr>
        <w:t xml:space="preserve">Is the Christ </w:t>
      </w:r>
    </w:p>
    <w:p>
      <w:pPr>
        <w:pStyle w:val="Normal"/>
        <w:rPr>
          <w:lang w:bidi="he-IL"/>
        </w:rPr>
      </w:pPr>
      <w:r>
        <w:rPr>
          <w:lang w:bidi="he-IL"/>
        </w:rPr>
        <w:t>Peter confesses that Jesus is the Christ in verses 27-30.  Jesus asks his disciples who people are saying he is in verse 27, "Then Jesus went out, along with his disciples, to the villages of Caesarea Philippi; and on the way he began to question his disciples, saying to them, 'Who do people say that I am?'" The disciples tell Jesus that people are saying he is John the Baptist, Elijah, or one of the prophets in verse 28, "So they told him, saying, 'John the Baptist, and others Elijah, but others one of the prophets." This list is probably just representative of some of the speculation about Jesus.  Jesus asks his disciples who they say he is in the first part of verse 29, "So he himself continued questioning them, 'But you, who do you say that I am?'" The subject pronoun is doubled to emphasize that Jesus is the one asking the question (Literally "He, he continued questioning them" and translated "So he himself continued questioning them").  The subject pronoun is also doubled in Jesus' question to emphasize that he is especially concerned with what they are saying (Translated "But you, who do you say I am?").  Peter confesses that Jesus is the Christ in the second part of verse 29, "Peter answering, he says to him, 'You yourself are the Christ!'"  The subject pronoun is again doubled in Peter's response to emphasize his conviction that Jesus is the Christ (Literally "You, you are the Christ!" and translated "You yourself are the Christ!"  Basically, the Christ or Messiah is the one that God has anointed or chosen to save his people. However, there was a great deal of speculation about how the Christ or Messiah would save his people.  Jesus warns his disciples to tell no one about him in verse 30, "So he warned them to tell no one about him." Jesus implicitly acknowledges that he is the Christ. The probable reason why Jesus warns his disciples to tell no one about him is that Christ could be understood in many ways. Indeed, Peter exhibits a misunderstanding of what it means for Jesus to be the Christ in subsequent verses.  Nonetheless, Peter's confession would encourage the readers to confess that Jesus is the Christ.  Therefore, the readers should confess that Jesus is the Christ like Peter no matter what other people are saying about him.</w:t>
      </w:r>
    </w:p>
    <w:p>
      <w:pPr>
        <w:pStyle w:val="HeadingL3l1"/>
        <w:rPr>
          <w:lang w:bidi="he-IL"/>
        </w:rPr>
      </w:pPr>
      <w:r>
        <w:rPr>
          <w:lang w:bidi="he-IL"/>
        </w:rPr>
        <w:t xml:space="preserve">Jesus Rebukes Peter for Rejecting </w:t>
      </w:r>
    </w:p>
    <w:p>
      <w:pPr>
        <w:pStyle w:val="HeadingL3l2"/>
        <w:rPr/>
      </w:pPr>
      <w:r>
        <w:rPr>
          <w:lang w:bidi="he-IL"/>
        </w:rPr>
        <w:t xml:space="preserve">A Suffering Christ </w:t>
      </w:r>
    </w:p>
    <w:p>
      <w:pPr>
        <w:pStyle w:val="Normal"/>
        <w:rPr>
          <w:lang w:bidi="he-IL"/>
        </w:rPr>
      </w:pPr>
      <w:r>
        <w:rPr>
          <w:lang w:bidi="he-IL"/>
        </w:rPr>
        <w:t xml:space="preserve">Jesus rebukes Peter for rejecting a suffering Christ in verses 31-33.  Jesus teaches his disciples that the Son of Man must be rejected and suffer in verse 31, "Then he began to teach them that it is necessary for the Son of Man to suffer many things and to be rejected by the elders and the chief priests and the scribes, and to be killed, and after three days to rise." This teaching about the Christ or Messiah was contrary to what was normally understood.  Indeed, the background for understanding the Son of Man is probably Daniel 7, which describes the coming of the Son of Man in glory to receive authority to rule from God.  However, Jesus teaches that it is necessary for the Son of Man to not just suffer but suffer many things, be rejected by the religious leaders, and be killed.  Nonetheless, he will rise after three days.  This clearly foretells Jesus' Passion and resurrection.  Peter takes Jesus aside and rebukes him for saying these things in verse 32, "He was stating the matter plainly so Peter, taking him aside, began to rebuke him." That Peter would dare to rebuke Jesus emphasizes how objectional this teaching was to him.  He believed that Jesus was the Christ, but adamantly opposed the notion that Jesus would suffer, be rejected, and killed.  Jesus rebukes Peter for thinking in a human way rather than a godly way in verse 33, "But turning around and seeing his disciples, he rebuked Peter, and says, 'Get behind me, Satan; for you are not thinking about the things of God, but the things of men.'" Jesus' addressing Peter as Satan and ordering him to get behind him dramatically emphasizes his opposition to Peter's understanding of what it means for him to be the Christ. Peter is being a mouthpiece for Satan! Peter must take his rightful place behind Jesus rather than in opposition to him!  As Jesus explains, Peter's priorities are based on what men consider important rather than on what God considers important.  As the readers witness Jesus rebuking Peter for his rejection of the necessity of his suffering and death, they would be discouraged from rejecting the necessity of Jesus' suffering and death.  Therefore, the readers should not reject the necessity of Jesus' suffering and death like Peter because doing so is inspired by Satan and thinking with human priorities rather than divine priorities.  </w:t>
      </w:r>
    </w:p>
    <w:p>
      <w:pPr>
        <w:pStyle w:val="HeadingL3l1"/>
        <w:rPr>
          <w:lang w:bidi="he-IL"/>
        </w:rPr>
      </w:pPr>
      <w:r>
        <w:rPr>
          <w:lang w:bidi="he-IL"/>
        </w:rPr>
        <w:t xml:space="preserve">Jesus Challenges People to </w:t>
      </w:r>
    </w:p>
    <w:p>
      <w:pPr>
        <w:pStyle w:val="HeadingL3l2"/>
        <w:rPr/>
      </w:pPr>
      <w:r>
        <w:rPr>
          <w:lang w:bidi="he-IL"/>
        </w:rPr>
        <w:t xml:space="preserve">Truly Follow Him </w:t>
      </w:r>
    </w:p>
    <w:p>
      <w:pPr>
        <w:pStyle w:val="Normal"/>
        <w:rPr>
          <w:lang w:bidi="he-IL"/>
        </w:rPr>
      </w:pPr>
      <w:r>
        <w:rPr>
          <w:lang w:bidi="he-IL"/>
        </w:rPr>
        <w:t>Jesus challenges people to truly follow him in verses 34-38.  Jesus challenges those who want to follow him to deny themselves, take up their cross, and follow him in verse 34, "Then summoning the crowd with his disciples, he said to them, 'If anyone wants to follow after me, let him deny himself and take up his cross and follow me." If they want to follow him, they must truly follow him.  This requires that they deny themselves and take up their own cross.  To deny themselves is to follow Jesus even though it will likely result in rejection and suffering.  To take up their cross is to follow Jesus even though it could potentially result in death. Jesus explains that the way for people to save their lives is to lose them in verse 35, "For whoever wants to save his life will lose it; but whoever lose his life on account of me and the gospel will save it."  This paradoxical saying emphasizes the importance of thinking with godly priorities rather than human priorities.  Human thinking prioritizes earthly life and avoiding suffering and death.  Divine thinking prioritizes eternal life and embraces suffering and death.  Jesus explains that there is no profit in someone gaining the whole world if they lose their life in verse 36, "For what is it profiting a man to gain the whole world and to forfeit his life?" Jesus puts this reason in the form of a rhetorical question.  This is the type of rhetorical question that implies a negative response and emphasizes that there is no profit for a man to gain the whole world only to forfeit his life.  Jesus explains that there is nothing more valuable than life in verse 37, "For what shall a man give in exchange for his life?" Again, Jesus puts this reason in the form of a rhetorical question.  This is also the type of rhetorical question that implies a negative response and emphasizes that there is nothing as valuable as a person's life.  Jesus explains that the Son of Man will be ashamed of those who are ashamed of him and his words in verse 38, "For whoever is ashamed of me and my words in this adulterous and sinful generation, also the Son of Man will be ashamed of him when he comes in the glory of His Father with the holy angels." Jesus is the suffering and dying Christ or Messiah and his words are his teaching that those who want to follow him must deny themselves, take up their cross, and truly follow him.  To be ashamed of Jesus and his teaching will result in him being ashamed and rejecting them when he returns as the glorious Son of Man to establish God's eternal kingdom. As the readers witness Jesus challenging the people to truly follow him, they would be encouraged to truly follow him by denying themselves, taking up their cross, and following him.  Therefore, the readers should deny themselves, take up their cross, and truly follow Jesus because they can only save their lives by losing them, there is no profit in gaining the whole world if they lose their life and there is nothing as valuable as life, and if they are ashamed of Jesus and his teaching, he will also be ashamed of them when he comes as the glorious Son of Man.</w:t>
      </w:r>
    </w:p>
    <w:p>
      <w:pPr>
        <w:pStyle w:val="HeadingL2"/>
        <w:rPr/>
      </w:pPr>
      <w:r>
        <w:rPr/>
        <w:t>Application of the Message</w:t>
      </w:r>
    </w:p>
    <w:p>
      <w:pPr>
        <w:pStyle w:val="Normal"/>
        <w:rPr/>
      </w:pPr>
      <w:r>
        <w:rPr/>
        <w:t>This passage reflects a situation in which there are different understandings of who Jesus is and even disciples are having difficulty accepting the necessity of his suffering and death and truly following him.  People today still have different understandings of who Jesus is and Christians have difficulty accepting the necessity of his suffering and death and truly following him.  These correspondences provide a strong basis for applying the message of this passage to the modern situation.  Therefore, the statements of the applied message are nearly identical to the statements of the message in the original situation.  Christians</w:t>
      </w:r>
      <w:r>
        <w:rPr>
          <w:lang w:bidi="he-IL"/>
        </w:rPr>
        <w:t xml:space="preserve"> should confess that Jesus is the Christ like Peter no matter what other people are saying about him. Christians should not reject the necessity of Jesus suffering and death like Peter because doing so is inspired by Satan and thinking with human priorities rather than divine priorities.  Christians should deny themselves, take up their cross, and truly follow Jesus because they can only save their lives by losing them, there is no profit in gaining the whole world if they lose their life and there is nothing as valuable as life, and if they are ashamed of Jesus and his teaching, he will also be ashamed of them when he comes as the glorious Son of Man.</w:t>
      </w:r>
    </w:p>
    <w:p>
      <w:pPr>
        <w:pStyle w:val="HeadingL2"/>
        <w:rPr/>
      </w:pPr>
      <w:r>
        <w:rPr/>
        <w:t>Communication of the Message</w:t>
      </w:r>
    </w:p>
    <w:p>
      <w:pPr>
        <w:pStyle w:val="OutlineL1final"/>
        <w:rPr/>
      </w:pPr>
      <w:r>
        <w:rPr>
          <w:b/>
          <w:bCs/>
        </w:rPr>
        <w:t xml:space="preserve">Title: </w:t>
      </w:r>
      <w:r>
        <w:rPr/>
        <w:t>You Yourself Are the Christ!</w:t>
      </w:r>
    </w:p>
    <w:p>
      <w:pPr>
        <w:pStyle w:val="OutlineL1final"/>
        <w:rPr>
          <w:b/>
          <w:b/>
          <w:bCs/>
        </w:rPr>
      </w:pPr>
      <w:r>
        <w:rPr>
          <w:b/>
          <w:bCs/>
        </w:rPr>
        <w:t xml:space="preserve">Objective: </w:t>
      </w:r>
      <w:r>
        <w:rPr/>
        <w:t xml:space="preserve">The objective of this message is to encourage Christians to confess Jesus as the Christ, not reject the necessity of his suffering and death, and truly follow him by denying themselves, taking up their cross, and following him. </w:t>
      </w:r>
    </w:p>
    <w:p>
      <w:pPr>
        <w:pStyle w:val="OutlineL1final"/>
        <w:rPr/>
      </w:pPr>
      <w:r>
        <w:rPr>
          <w:b/>
          <w:bCs/>
        </w:rPr>
        <w:t xml:space="preserve">Proposition: </w:t>
      </w:r>
      <w:r>
        <w:rPr/>
        <w:t>Christians should confess Jesus as the Christ no matter what others are saying about him, not reject the necessity of his suffering and death, and truly follow him by denying themselves, taking up their cross, and following him.</w:t>
      </w:r>
    </w:p>
    <w:p>
      <w:pPr>
        <w:pStyle w:val="HeadingL3"/>
        <w:rPr/>
      </w:pPr>
      <w:r>
        <w:rPr/>
        <w:t>Introduction</w:t>
      </w:r>
    </w:p>
    <w:p>
      <w:pPr>
        <w:pStyle w:val="Normal"/>
        <w:rPr/>
      </w:pPr>
      <w:r>
        <w:rPr/>
        <w:t xml:space="preserve">People today have different understandings of who Jesus and even Christians have difficulty accepting him as the suffering and dying Christ and truly following him.  Mark 8:27-33 describes a situation in which people have many ideas about who Jesus is and even though Peter confesses that he is the Christ, he is having difficulty accepting Jesus as the suffering and dying Christ. This passage can clarify our understanding of who Jesus is and what it means to follow him.  </w:t>
      </w:r>
      <w:r>
        <w:rPr>
          <w:i/>
          <w:iCs/>
        </w:rPr>
        <w:t>Read Mark 8:27-38</w:t>
      </w:r>
      <w:r>
        <w:rPr/>
        <w:t>.</w:t>
      </w:r>
    </w:p>
    <w:p>
      <w:pPr>
        <w:pStyle w:val="OutlineL1"/>
        <w:rPr/>
      </w:pPr>
      <w:r>
        <w:rPr>
          <w:b/>
          <w:bCs/>
          <w:lang w:bidi="he-IL"/>
        </w:rPr>
        <w:t>I.</w:t>
        <w:tab/>
        <w:t xml:space="preserve">Christians should confess that Jesus is the Christ like Peter no matter what other people are saying about him. </w:t>
      </w:r>
    </w:p>
    <w:p>
      <w:pPr>
        <w:pStyle w:val="OutlineL2"/>
        <w:rPr/>
      </w:pPr>
      <w:r>
        <w:rPr>
          <w:lang w:bidi="he-IL"/>
        </w:rPr>
        <w:t>A.</w:t>
        <w:tab/>
        <w:t xml:space="preserve">Jesus asks his disciples who people are saying he is in verses 27-28, "Then Jesus went out, along with his disciples, to the villages of Caesarea Philippi; and on the way he began to question his disciples, saying to them, 'Who do people say that I am?' So they told him, saying, 'John the Baptist, and others Elijah, but others one of the prophets." This list is probably just representative of some of the speculation about Jesus.  </w:t>
      </w:r>
    </w:p>
    <w:p>
      <w:pPr>
        <w:pStyle w:val="OutlineL2"/>
        <w:rPr>
          <w:lang w:bidi="he-IL"/>
        </w:rPr>
      </w:pPr>
      <w:r>
        <w:rPr>
          <w:lang w:bidi="he-IL"/>
        </w:rPr>
        <w:t>B.</w:t>
        <w:tab/>
        <w:t xml:space="preserve">Jesus asks his disciples who they say he is and Peter confesses that Jesus is the Christ in verse 29, "So he himself continued questioning them, 'But you, who do you say that I am? Peter answering, he says to him, 'You yourself are the Christ!'"  Basically, the Christ or Messiah is the one that God has anointed or chosen to save his people. </w:t>
      </w:r>
    </w:p>
    <w:p>
      <w:pPr>
        <w:pStyle w:val="OutlineL2"/>
        <w:rPr/>
      </w:pPr>
      <w:r>
        <w:rPr>
          <w:lang w:bidi="he-IL"/>
        </w:rPr>
        <w:t>C.</w:t>
        <w:tab/>
        <w:t xml:space="preserve">Jesus warns his disciples to tell no one about him in verse 30, "So he warned them to tell no one about him." Jesus implicitly acknowledges that he is the Christ. The probable reason why Jesus warns his disciples to tell no one about him is that Christ could be understood in many ways. Indeed, Peter exhibits a misunderstanding of what it means for Jesus to be the Christ in subsequent verses.  </w:t>
      </w:r>
    </w:p>
    <w:p>
      <w:pPr>
        <w:pStyle w:val="OutlineL2"/>
        <w:rPr>
          <w:lang w:bidi="he-IL"/>
        </w:rPr>
      </w:pPr>
      <w:r>
        <w:rPr>
          <w:lang w:bidi="he-IL"/>
        </w:rPr>
        <w:t>D.</w:t>
      </w:r>
      <w:r>
        <w:rPr>
          <w:i/>
          <w:iCs/>
          <w:lang w:bidi="he-IL"/>
        </w:rPr>
        <w:tab/>
        <w:t>Contemporary Opinions about Jesus</w:t>
      </w:r>
    </w:p>
    <w:p>
      <w:pPr>
        <w:pStyle w:val="OutlineL2final"/>
        <w:rPr/>
      </w:pPr>
      <w:r>
        <w:rPr>
          <w:lang w:bidi="he-IL"/>
        </w:rPr>
        <w:t>E.</w:t>
        <w:tab/>
        <w:t>Nonetheless, Peter is right in confessing that Jesus is the Christ. Therefore, we should confess that Jesus is the Christ like Peter no matter what other people are saying about him.</w:t>
      </w:r>
    </w:p>
    <w:p>
      <w:pPr>
        <w:pStyle w:val="OutlineL1"/>
        <w:rPr>
          <w:b/>
          <w:b/>
          <w:bCs/>
          <w:lang w:bidi="he-IL"/>
        </w:rPr>
      </w:pPr>
      <w:r>
        <w:rPr>
          <w:b/>
          <w:bCs/>
          <w:lang w:bidi="he-IL"/>
        </w:rPr>
        <w:t>II.</w:t>
        <w:tab/>
        <w:t>Christians should not reject the necessity of Jesus' suffering and death like Peter because doing so is inspired by Satan and thinking with human priorities rather than divine priorities.</w:t>
      </w:r>
    </w:p>
    <w:p>
      <w:pPr>
        <w:pStyle w:val="OutlineL2"/>
        <w:rPr>
          <w:lang w:bidi="he-IL"/>
        </w:rPr>
      </w:pPr>
      <w:r>
        <w:rPr>
          <w:lang w:bidi="he-IL"/>
        </w:rPr>
        <w:t>A.</w:t>
        <w:tab/>
        <w:t xml:space="preserve">Jesus teaches his disciples that the Son of Man must be rejected and suffer in verse 31, "Then he began to teach them that it is necessary for the Son of Man to suffer many things and to be rejected by the elders and the chief priests and the scribes, and to be killed, and after three days to rise." This teaching about the Christ was contrary to what was normally understood about the Messiah.  Indeed, the background for understanding the Son of Man is probably Daniel 7, which describes the coming of the Son of Man in glory to receive authority to rule from God.  However, Jesus teaches that it is necessary for the Son of Man to first suffer and be rejected and killed.  </w:t>
      </w:r>
    </w:p>
    <w:p>
      <w:pPr>
        <w:pStyle w:val="OutlineL2"/>
        <w:rPr/>
      </w:pPr>
      <w:r>
        <w:rPr>
          <w:lang w:bidi="he-IL"/>
        </w:rPr>
        <w:t>B.</w:t>
        <w:tab/>
        <w:t xml:space="preserve">Peter takes Jesus aside and rebukes him for saying these things in verse 32, "He was stating the matter plainly so Peter, taking him aside, began to rebuke him." That Peter would dare to rebuke Jesus emphasizes how objectional this teaching was to him.  He believed that Jesus was the Christ, but adamantly opposed the notion that Jesus would suffer, be rejected, and killed.  </w:t>
      </w:r>
    </w:p>
    <w:p>
      <w:pPr>
        <w:pStyle w:val="OutlineL2"/>
        <w:rPr/>
      </w:pPr>
      <w:r>
        <w:rPr>
          <w:lang w:bidi="he-IL"/>
        </w:rPr>
        <w:t>C.</w:t>
        <w:tab/>
        <w:t xml:space="preserve">Jesus rebukes Peter for thinking in a human way rather than a godly way in verse 33, "But turning around and seeing his disciples, he rebuked Peter, and says, 'Get behind me, Satan; for you are not thinking about the things of God, but the things of men.'" Jesus' addressing Peter as Satan and ordering him to get behind him dramatically emphasizes his opposition to Peter's understanding of what it means for him to be the Christ. Peter is being a mouthpiece for Satan! Peter must take his rightful place behind Jesus rather than in opposition to him!  As Jesus explains, Peter's priorities are based on what men consider important rather than on what God considers important.  </w:t>
      </w:r>
    </w:p>
    <w:p>
      <w:pPr>
        <w:pStyle w:val="OutlineL2"/>
        <w:rPr/>
      </w:pPr>
      <w:r>
        <w:rPr>
          <w:lang w:bidi="he-IL"/>
        </w:rPr>
        <w:t>D.</w:t>
        <w:tab/>
      </w:r>
      <w:r>
        <w:rPr>
          <w:i/>
          <w:iCs/>
          <w:lang w:bidi="he-IL"/>
        </w:rPr>
        <w:t>Contemporary Misconceptions about Jesus</w:t>
      </w:r>
    </w:p>
    <w:p>
      <w:pPr>
        <w:pStyle w:val="OutlineL2final"/>
        <w:rPr>
          <w:lang w:bidi="he-IL"/>
        </w:rPr>
      </w:pPr>
      <w:r>
        <w:rPr>
          <w:lang w:bidi="he-IL"/>
        </w:rPr>
        <w:t>E.</w:t>
        <w:tab/>
        <w:t xml:space="preserve">Application--Therefore, we should not reject the necessity of Jesus' suffering and death like Peter because doing so is inspired by Satan and thinking with human priorities rather than divine priorities.  </w:t>
      </w:r>
    </w:p>
    <w:p>
      <w:pPr>
        <w:pStyle w:val="OutlineL1"/>
        <w:rPr>
          <w:b/>
          <w:b/>
          <w:bCs/>
          <w:lang w:bidi="he-IL"/>
        </w:rPr>
      </w:pPr>
      <w:r>
        <w:rPr>
          <w:b/>
          <w:bCs/>
          <w:lang w:bidi="he-IL"/>
        </w:rPr>
        <w:t>III.</w:t>
        <w:tab/>
        <w:t>Christians should deny themselves, take up their cross, and truly follow Jesus because if they are ashamed of him and his teaching, he will also be ashamed of them when he comes as the glorious Son of Man.</w:t>
      </w:r>
    </w:p>
    <w:p>
      <w:pPr>
        <w:pStyle w:val="OutlineL2"/>
        <w:rPr/>
      </w:pPr>
      <w:r>
        <w:rPr>
          <w:lang w:bidi="he-IL"/>
        </w:rPr>
        <w:t>A.</w:t>
        <w:tab/>
        <w:t xml:space="preserve">Jesus challenges those who want to follow him to deny themselves, take up their cross, and follow him in verse 34, "Then summoning the crowd with his disciples, he said to them, 'If anyone wants to follow after me, let him deny himself and take up his cross and follow me." If they want to follow him, they must truly follow him.  This requires that they deny themselves and take up their own cross.  To deny themselves is to follow Jesus even though it will likely result in rejection and suffering.  To take up their cross is to follow Jesus even though it could potentially result in death. </w:t>
      </w:r>
    </w:p>
    <w:p>
      <w:pPr>
        <w:pStyle w:val="OutlineL2"/>
        <w:rPr>
          <w:lang w:bidi="he-IL"/>
        </w:rPr>
      </w:pPr>
      <w:r>
        <w:rPr>
          <w:lang w:bidi="he-IL"/>
        </w:rPr>
        <w:t>B.</w:t>
        <w:tab/>
        <w:t xml:space="preserve">Jesus explains that the way for people to save their lives is to lose them in verse 35, "For whoever wants to save his life will lose it; but whoever lose his life on account of me and the gospel will save it."  This paradoxical saying emphasizes the importance of thinking with godly priorities rather than human priorities.  Human thinking prioritizes earthly life and avoiding suffering and death.  Divine thinking prioritizes eternal life and embraces suffering and death.  </w:t>
      </w:r>
    </w:p>
    <w:p>
      <w:pPr>
        <w:pStyle w:val="OutlineL2"/>
        <w:rPr/>
      </w:pPr>
      <w:r>
        <w:rPr>
          <w:lang w:bidi="he-IL"/>
        </w:rPr>
        <w:t>C.</w:t>
        <w:tab/>
        <w:t xml:space="preserve">Jesus explains that there is no profit in someone gaining the whole world if they lose their life in verse 36, "For what is it profiting a man to gain the whole world and to forfeit his life?" Jesus' puts this reason in the form of a rhetorical question.  This is the type of rhetorical question that implies a negative response and emphasizes that there is no profit for a man to gain the whole world only to forfeit his life.  </w:t>
      </w:r>
    </w:p>
    <w:p>
      <w:pPr>
        <w:pStyle w:val="OutlineL2"/>
        <w:rPr/>
      </w:pPr>
      <w:r>
        <w:rPr>
          <w:lang w:bidi="he-IL"/>
        </w:rPr>
        <w:t>D.</w:t>
        <w:tab/>
        <w:t xml:space="preserve">Jesus explains that there is nothing more valuable than life in verse 37, "For what shall a man give in exchange for his life?" Again, Jesus puts this reason in the form of a rhetorical question.  This is also the type of rhetorical question that implies a negative response and emphasizes that there is nothing as valuable as a person's life.  </w:t>
      </w:r>
    </w:p>
    <w:p>
      <w:pPr>
        <w:pStyle w:val="OutlineL2"/>
        <w:rPr>
          <w:lang w:bidi="he-IL"/>
        </w:rPr>
      </w:pPr>
      <w:r>
        <w:rPr>
          <w:lang w:bidi="he-IL"/>
        </w:rPr>
        <w:t>E.</w:t>
        <w:tab/>
        <w:t xml:space="preserve">Jesus explains that the Son of Man will be ashamed of those who are ashamed of him and his teaching in verse 38, "For whoever is ashamed of me and my words in this adulterous and sinful generation, also the Son of Man will be ashamed of him when he comes in the glory of His Father with the holy angels." Jesus is the suffering and dying Christ and his words are his teaching that those who want to follow him must deny themselves, take up their cross, and truly follow him.  To be ashamed of Jesus and his teaching will result in him being ashamed and rejecting them when he returns as the glorious Son of Man to establish God's eternal kingdom. </w:t>
      </w:r>
    </w:p>
    <w:p>
      <w:pPr>
        <w:pStyle w:val="OutlineL2"/>
        <w:rPr>
          <w:lang w:bidi="he-IL"/>
        </w:rPr>
      </w:pPr>
      <w:r>
        <w:rPr>
          <w:lang w:bidi="he-IL"/>
        </w:rPr>
        <w:t>F.</w:t>
        <w:tab/>
      </w:r>
      <w:r>
        <w:rPr>
          <w:i/>
          <w:iCs/>
          <w:lang w:bidi="he-IL"/>
        </w:rPr>
        <w:t>Illustration of Being Ashamed of Jesus and His Words</w:t>
      </w:r>
    </w:p>
    <w:p>
      <w:pPr>
        <w:pStyle w:val="OutlineL2final"/>
        <w:rPr/>
      </w:pPr>
      <w:r>
        <w:rPr>
          <w:lang w:bidi="he-IL"/>
        </w:rPr>
        <w:t>G.</w:t>
        <w:tab/>
        <w:t>Application--Therefore, we should deny ourselves, take up our cross, and truly follow Jesus because we can only save our lives by losing them, there is no profit in gaining the whole world if we lose our life and there is nothing as valuable as life, and if we are ashamed of Jesus and his teaching, he will also be ashamed of us when he comes as the glorious Son of Man.</w:t>
      </w:r>
    </w:p>
    <w:p>
      <w:pPr>
        <w:pStyle w:val="HeadingL3"/>
        <w:rPr/>
      </w:pPr>
      <w:r>
        <w:rPr/>
        <w:t>Conclusion</w:t>
      </w:r>
    </w:p>
    <w:p>
      <w:pPr>
        <w:pStyle w:val="Normal"/>
        <w:rPr/>
      </w:pPr>
      <w:r>
        <w:rPr/>
        <w:t>People today have different understandings of who Jesus and even Christians have difficulty accepting him as the suffering and dying Christ and truly following him.  In Mark 8:27-33 clarifies our understanding of who Jesus is and what it means to follow him.  We should confess that Jesus is the Christ no matter what other people are saying about him.  We should not reject the necessity of Jesus' suffering and death because doing so is inspired by Satan and thinking with human priorities rather than divine priorities.  We should deny ourselves, take up our cross, and truly follow Jesus because we</w:t>
      </w:r>
      <w:r>
        <w:rPr>
          <w:lang w:bidi="he-IL"/>
        </w:rPr>
        <w:t xml:space="preserve"> can only save our lives by losing them, there is no profit in gaining the whole world if we lose our life and there is nothing as valuable as life,</w:t>
      </w:r>
      <w:r>
        <w:rPr/>
        <w:t xml:space="preserve"> and if we are ashamed of him and his teaching, he will also be ashamed of us when he comes as the glorious Son of Man.</w:t>
      </w:r>
    </w:p>
    <w:p>
      <w:pPr>
        <w:pStyle w:val="HEADINGL1"/>
        <w:rPr/>
      </w:pPr>
      <w:hyperlink w:anchor="REF_TOC">
        <w:bookmarkStart w:id="28" w:name="CH14"/>
        <w:bookmarkEnd w:id="28"/>
        <w:r>
          <w:rPr>
            <w:rStyle w:val="InternetLink"/>
          </w:rPr>
          <w:t>CHAPTER FOURTEEN</w:t>
        </w:r>
      </w:hyperlink>
    </w:p>
    <w:p>
      <w:pPr>
        <w:pStyle w:val="HEADINGL21"/>
        <w:rPr/>
      </w:pPr>
      <w:bookmarkStart w:id="29" w:name="CH14"/>
      <w:bookmarkEnd w:id="29"/>
      <w:r>
        <w:rPr/>
        <w:t>HE WAS TRANSFIGURED BEFORE THEM</w:t>
      </w:r>
    </w:p>
    <w:p>
      <w:pPr>
        <w:pStyle w:val="HEADINGL1L2L3"/>
        <w:rPr/>
      </w:pPr>
      <w:r>
        <w:rPr/>
        <w:t>Mark 9:1-13</w:t>
      </w:r>
    </w:p>
    <w:p>
      <w:pPr>
        <w:pStyle w:val="HeadingL2"/>
        <w:rPr/>
      </w:pPr>
      <w:r>
        <w:rPr/>
        <w:t>Study of the Passage</w:t>
      </w:r>
    </w:p>
    <w:p>
      <w:pPr>
        <w:pStyle w:val="HeadingL3"/>
        <w:rPr/>
      </w:pPr>
      <w:r>
        <w:rPr/>
        <w:t>Text and Translation</w:t>
      </w:r>
    </w:p>
    <w:p>
      <w:pPr>
        <w:pStyle w:val="Normal"/>
        <w:rPr/>
      </w:pPr>
      <w:r>
        <w:rPr>
          <w:szCs w:val="24"/>
          <w:lang w:bidi="he-IL"/>
        </w:rPr>
        <w:t>9:1Then he began say</w:t>
      </w:r>
      <w:r>
        <w:rPr>
          <w:kern w:val="0"/>
          <w:szCs w:val="24"/>
          <w:lang w:bidi="he-IL"/>
        </w:rPr>
        <w:t xml:space="preserve">ing to them, "Truly I say to you, there are some of those who are standing here who will by no means taste death until they see the kingdom of God come in power." </w:t>
      </w:r>
      <w:r>
        <w:rPr>
          <w:szCs w:val="24"/>
          <w:lang w:bidi="he-IL"/>
        </w:rPr>
        <w:t>2After</w:t>
      </w:r>
      <w:r>
        <w:rPr>
          <w:lang w:bidi="he-IL"/>
        </w:rPr>
        <w:t xml:space="preserve"> six days later, Jesus takes Peter and James and John and brings them up to a high mountain by themselves alone, and he was transfigured before them; 3and his garments became radiating, an extreme white, such as no launderer on earth is able to whiten them. 4Then Elijah appeared to them with Moses and they were talking with Jesus. 5So Peter answered and says to Jesus, "Rabbi, it is good for us to be here; let us make three tabernacles, one for you, and one for Moses, and one for Elijah." 6For he did not know what he should answer; for they were freaked out. 7Then there was cloud overshadowing them and there was a voice from the cloud, "This is my beloved Son, listen to him!" 8Suddenly when looking around, they no longer saw anyone with them anymore, except Jesus alone. 9Then as they were going down from the mountain, he ordered them not to relate to anyone what they had seen, except whenever the Son of Man had risen from the dead. 10They seized that statement, discussing with one another what it is to rise from the dead. 11Then they began to ask him, saying, "The scribes say that it is necessary for Elijah to come first." 12So he said to them, "Indeed, Elijah coming first restores all things. Yet how has it been written concerning the Son of Man that he should suffer many things and be treated with contempt? 13But I say to you that Elijah has indeed come, and they did to him as much as they were desiring, just as it has been written concerning him."</w:t>
      </w:r>
    </w:p>
    <w:p>
      <w:pPr>
        <w:pStyle w:val="HeadingL3"/>
        <w:rPr/>
      </w:pPr>
      <w:r>
        <w:rPr/>
        <w:t>Situation and Purpose</w:t>
      </w:r>
    </w:p>
    <w:p>
      <w:pPr>
        <w:pStyle w:val="Normal"/>
        <w:rPr/>
      </w:pPr>
      <w:r>
        <w:rPr/>
        <w:t xml:space="preserve">The narrative describes a setting in which Jesus takes Peter, James, and John up on a mountain and they witness him being transfigured before them, Elijah appears with Moses and they converse with Jesus, a voice from a cloud identifies Jesus as his beloved Son and commands them to listen to him, and Jesus teaches Peter, James, and John about the Son of Man on the way down the mountain.  This setting reflects a general situation in which the readers were confused about who Jesus was and especially his relationship to Old Testament teaching.  This situation is especially reflected in the confusion of Peter when Elijah appeared with Moses and their question about the scribes' teaching that Elijah must come first, The purpose of the passage was to lead the readers to put their faith in Jesus as the Son of Man who would usher in God's eternal kingdom.  </w:t>
      </w:r>
    </w:p>
    <w:p>
      <w:pPr>
        <w:pStyle w:val="HeadingL3"/>
        <w:rPr/>
      </w:pPr>
      <w:r>
        <w:rPr/>
        <w:t>Literary Context and Role</w:t>
      </w:r>
    </w:p>
    <w:p>
      <w:pPr>
        <w:pStyle w:val="Normal"/>
        <w:rPr/>
      </w:pPr>
      <w:r>
        <w:rPr/>
        <w:t xml:space="preserve">This passage is closely related to the preceding passage.  The preceding passage narrates Peter confessing that Jesus was the Christ, Jesus rebuking Peter for rejecting the necessity of his suffering and death, and Jesus challenging those who want to follow him to truly follow him by denying themselves, taking up their cross, and following him.  In fact, the first verse of this passage occurs at the conclusion of Jesus' teaching in the preceding passage. I have followed the chapter division in the Gospel of Mark and included it with this passage because it provides the immediate context for understanding the transfiguration of Jesus. </w:t>
      </w:r>
    </w:p>
    <w:p>
      <w:pPr>
        <w:pStyle w:val="HeadingL3"/>
        <w:rPr/>
      </w:pPr>
      <w:r>
        <w:rPr/>
        <w:t>Form and Function</w:t>
      </w:r>
    </w:p>
    <w:p>
      <w:pPr>
        <w:pStyle w:val="Normal"/>
        <w:rPr/>
      </w:pPr>
      <w:r>
        <w:rPr/>
        <w:t>The passage narrates Jesus taking Peter, James, and John up on a mountain where he is transfigured before them, Elijah and Moses appearing and conversing with Jesus, a voice from a cloud declaring that Jesus is his beloved Son and telling them to listen to him, and Jesus teaching Peter, James, and John about the Son of Man as the descend the mountain.  The key elements of biblical historical narrative are characters, setting, and plot; the readers are intended to identify with the characters in their setting and learn from experience as the plot develops. In this narrative the readers are intended to identify with Peter, James, and John.  As the plot develops, the readers are encouraged to put their faith in Jesus and the gospel as Jesus is transfigured to resemble the glorious Son of Man who will usher in God's eternal kingdom, the voice from the cloud identifies Jesus as his beloved Son who takes preeminence over Moses and Elijah, and Jesus teaches that the Son of Man must suffer and die and rise from the dead in accordance with Scripture.</w:t>
      </w:r>
    </w:p>
    <w:p>
      <w:pPr>
        <w:pStyle w:val="HeadingL3"/>
        <w:rPr/>
      </w:pPr>
      <w:r>
        <w:rPr/>
        <w:t>Strategy and Structure</w:t>
      </w:r>
    </w:p>
    <w:p>
      <w:pPr>
        <w:pStyle w:val="Normal"/>
        <w:rPr/>
      </w:pPr>
      <w:r>
        <w:rPr>
          <w:lang w:bidi="he-IL"/>
        </w:rPr>
        <w:t>The strategy and structure of the passage follow the plot of the narrative. First, Jesus announces that some would see the Kingdom of God come in power and he is transfigured before Peter, James, and John.  This division encourages the readers to put their faith in Jesus because he is revealed as the glorious Son of Man of Daniel 7 who will establish God's eternal kingdom.  Second, Elijah and Moses appear and a voice from a cloud declares that Jesus is his beloved Son and they should listen to him.  This division encourages the readers to put their faith in Jesus because he is God's beloved Son to whom they must listen.  Third, Jesus teaches them that the Son of Man will rise from the dead, but must suffer in accordance with Scripture.  This division encourages the readers to put their faith in Jesus because he had to die in accordance with Scripture, but he rose again.</w:t>
      </w:r>
    </w:p>
    <w:p>
      <w:pPr>
        <w:pStyle w:val="OutlineL1"/>
        <w:rPr/>
      </w:pPr>
      <w:r>
        <w:rPr>
          <w:lang w:bidi="he-IL"/>
        </w:rPr>
        <w:t>I.</w:t>
        <w:tab/>
        <w:t>The Transfiguration of Jesus (9:1-3)</w:t>
      </w:r>
    </w:p>
    <w:p>
      <w:pPr>
        <w:pStyle w:val="OutlineL2"/>
        <w:rPr>
          <w:lang w:bidi="he-IL"/>
        </w:rPr>
      </w:pPr>
      <w:r>
        <w:rPr>
          <w:lang w:bidi="he-IL"/>
        </w:rPr>
        <w:t>A.</w:t>
        <w:tab/>
        <w:t>Jesus' Announcement that Some Would See the Kingdom of God Come in Power (1)</w:t>
      </w:r>
    </w:p>
    <w:p>
      <w:pPr>
        <w:pStyle w:val="OutlineL2final"/>
        <w:rPr/>
      </w:pPr>
      <w:r>
        <w:rPr>
          <w:lang w:bidi="he-IL"/>
        </w:rPr>
        <w:t>B.</w:t>
        <w:tab/>
        <w:t>The Transfiguration of Jesus before Peter, James, and John (2-3)</w:t>
      </w:r>
    </w:p>
    <w:p>
      <w:pPr>
        <w:pStyle w:val="OutlineL1"/>
        <w:rPr/>
      </w:pPr>
      <w:r>
        <w:rPr>
          <w:lang w:bidi="he-IL"/>
        </w:rPr>
        <w:t>II.</w:t>
        <w:tab/>
        <w:t xml:space="preserve">The Appearance of Elijah with Moses (9:4-8)  </w:t>
      </w:r>
    </w:p>
    <w:p>
      <w:pPr>
        <w:pStyle w:val="OutlineL2"/>
        <w:rPr>
          <w:lang w:bidi="he-IL"/>
        </w:rPr>
      </w:pPr>
      <w:r>
        <w:rPr>
          <w:lang w:bidi="he-IL"/>
        </w:rPr>
        <w:t>A.</w:t>
        <w:tab/>
        <w:t>The Appearance of Elijah with Moses and Their Conversation with Jesus (4)</w:t>
      </w:r>
    </w:p>
    <w:p>
      <w:pPr>
        <w:pStyle w:val="OutlineL2"/>
        <w:rPr>
          <w:lang w:bidi="he-IL"/>
        </w:rPr>
      </w:pPr>
      <w:r>
        <w:rPr>
          <w:lang w:bidi="he-IL"/>
        </w:rPr>
        <w:t>B.</w:t>
        <w:tab/>
        <w:t>Peter Offers to Build Tabernacles for Jesus, Moses, and Elijah (5-6)</w:t>
      </w:r>
    </w:p>
    <w:p>
      <w:pPr>
        <w:pStyle w:val="OutlineL2final"/>
        <w:rPr/>
      </w:pPr>
      <w:r>
        <w:rPr>
          <w:lang w:bidi="he-IL"/>
        </w:rPr>
        <w:t>C.</w:t>
        <w:tab/>
        <w:t>A Voice from a Cloud Declares that Jesus Is His Beloved Son (7-8)</w:t>
      </w:r>
    </w:p>
    <w:p>
      <w:pPr>
        <w:pStyle w:val="OutlineL1"/>
        <w:rPr/>
      </w:pPr>
      <w:r>
        <w:rPr>
          <w:lang w:bidi="he-IL"/>
        </w:rPr>
        <w:t>III.</w:t>
        <w:tab/>
        <w:t>The Trip Down from the Mountain (9:9-13)</w:t>
      </w:r>
    </w:p>
    <w:p>
      <w:pPr>
        <w:pStyle w:val="OutlineL2"/>
        <w:rPr>
          <w:lang w:bidi="he-IL"/>
        </w:rPr>
      </w:pPr>
      <w:r>
        <w:rPr>
          <w:lang w:bidi="he-IL"/>
        </w:rPr>
        <w:t>A.</w:t>
        <w:tab/>
        <w:t>The Resurrection of the Son of Man's from the Dead</w:t>
      </w:r>
    </w:p>
    <w:p>
      <w:pPr>
        <w:pStyle w:val="OutlineL3"/>
        <w:rPr/>
      </w:pPr>
      <w:r>
        <w:rPr>
          <w:lang w:bidi="he-IL"/>
        </w:rPr>
        <w:t>1.</w:t>
        <w:tab/>
        <w:t>Jesus orders them not to relate what they have seen until the Son of Man is raised from the dead (9)</w:t>
      </w:r>
    </w:p>
    <w:p>
      <w:pPr>
        <w:pStyle w:val="OutlineL3"/>
        <w:rPr>
          <w:lang w:bidi="he-IL"/>
        </w:rPr>
      </w:pPr>
      <w:r>
        <w:rPr>
          <w:lang w:bidi="he-IL"/>
        </w:rPr>
        <w:t>2.</w:t>
        <w:tab/>
        <w:t>They seize that statement and discuss what it is to rise from the dead (10)</w:t>
      </w:r>
    </w:p>
    <w:p>
      <w:pPr>
        <w:pStyle w:val="OutlineL2"/>
        <w:rPr>
          <w:lang w:bidi="he-IL"/>
        </w:rPr>
      </w:pPr>
      <w:r>
        <w:rPr>
          <w:lang w:bidi="he-IL"/>
        </w:rPr>
        <w:t>B.</w:t>
        <w:tab/>
        <w:t xml:space="preserve">The Suffering of the Son of Man and Elijah (11-13) </w:t>
      </w:r>
    </w:p>
    <w:p>
      <w:pPr>
        <w:pStyle w:val="OutlineL3"/>
        <w:rPr/>
      </w:pPr>
      <w:r>
        <w:rPr>
          <w:lang w:bidi="he-IL"/>
        </w:rPr>
        <w:t>1.</w:t>
        <w:tab/>
        <w:t>The disciples ask Jesus about whether it is necessary for Elijah to come first (11)</w:t>
      </w:r>
    </w:p>
    <w:p>
      <w:pPr>
        <w:pStyle w:val="OutlineL3"/>
        <w:rPr/>
      </w:pPr>
      <w:r>
        <w:rPr>
          <w:lang w:bidi="he-IL"/>
        </w:rPr>
        <w:t>2.</w:t>
        <w:tab/>
        <w:t>Jesus confirms that Elijah comes first to restore all things (12a)</w:t>
      </w:r>
    </w:p>
    <w:p>
      <w:pPr>
        <w:pStyle w:val="OutlineL3"/>
        <w:rPr/>
      </w:pPr>
      <w:r>
        <w:rPr>
          <w:lang w:bidi="he-IL"/>
        </w:rPr>
        <w:t>3.</w:t>
        <w:tab/>
        <w:t>Jesus exclaims that it has been written that the Son of Man should suffer many things (12b)</w:t>
      </w:r>
    </w:p>
    <w:p>
      <w:pPr>
        <w:pStyle w:val="OutlineL3final"/>
        <w:rPr/>
      </w:pPr>
      <w:r>
        <w:rPr>
          <w:lang w:bidi="he-IL"/>
        </w:rPr>
        <w:t>4.</w:t>
        <w:tab/>
        <w:t>Jesus explains that Elijah has come and he also suffered as has been written concerning him (13)</w:t>
      </w:r>
    </w:p>
    <w:p>
      <w:pPr>
        <w:pStyle w:val="HeadingL3"/>
        <w:rPr/>
      </w:pPr>
      <w:r>
        <w:rPr/>
        <w:t>Message or Messages</w:t>
      </w:r>
    </w:p>
    <w:p>
      <w:pPr>
        <w:pStyle w:val="Normal"/>
        <w:rPr/>
      </w:pPr>
      <w:r>
        <w:rPr/>
        <w:t>The readers should put their faith in Jesus and the gospel because he is the Son of Man who will come in glory to establish God's eternal kingdom.  T</w:t>
      </w:r>
      <w:r>
        <w:rPr>
          <w:lang w:bidi="he-IL"/>
        </w:rPr>
        <w:t xml:space="preserve">he readers should put their faith in Jesus because he the Law and the Prophets testify about him, but he is God's beloved Son and they must listen to him. The readers should put their faith in Jesus and the gospel because he is the Son of Man who had to suffer in accordance with Scripture, but he rose from the dead. </w:t>
      </w:r>
    </w:p>
    <w:p>
      <w:pPr>
        <w:pStyle w:val="HeadingL2"/>
        <w:rPr/>
      </w:pPr>
      <w:r>
        <w:rPr/>
        <w:t>Analysis of the Details</w:t>
      </w:r>
    </w:p>
    <w:p>
      <w:pPr>
        <w:pStyle w:val="HeadingL3l1"/>
        <w:rPr/>
      </w:pPr>
      <w:r>
        <w:rPr>
          <w:lang w:bidi="he-IL"/>
        </w:rPr>
        <w:t>The Transfiguration of</w:t>
      </w:r>
    </w:p>
    <w:p>
      <w:pPr>
        <w:pStyle w:val="HeadingL3l2"/>
        <w:rPr>
          <w:lang w:bidi="he-IL"/>
        </w:rPr>
      </w:pPr>
      <w:r>
        <w:rPr>
          <w:lang w:bidi="he-IL"/>
        </w:rPr>
        <w:t xml:space="preserve">Jesus </w:t>
      </w:r>
    </w:p>
    <w:p>
      <w:pPr>
        <w:pStyle w:val="Normal"/>
        <w:rPr/>
      </w:pPr>
      <w:r>
        <w:rPr>
          <w:lang w:bidi="he-IL"/>
        </w:rPr>
        <w:t>Jesus is transfigured before Peter, James, and John in verses 1-3. Jesus announces that some would see the Kingdom of God come in power before they die in verse 1, "</w:t>
      </w:r>
      <w:r>
        <w:rPr>
          <w:szCs w:val="24"/>
          <w:lang w:bidi="he-IL"/>
        </w:rPr>
        <w:t>Then he began say</w:t>
      </w:r>
      <w:r>
        <w:rPr>
          <w:kern w:val="0"/>
          <w:szCs w:val="24"/>
          <w:lang w:bidi="he-IL"/>
        </w:rPr>
        <w:t xml:space="preserve">ing to them, 'Truly I say to you, there are some of those who are standing here who will by no means taste death until they see the kingdom of God come in power.'" This verse provides the immediate background for understanding the transfiguration of Jesus.  Jesus' transfiguration is a display beforehand of the coming of the glorious Son of Man to establish God's eternal kingdom. The adverb translated "Truly" is often transliterated "Amen" and emphasizes the veracity of what Jesus is about to say.  A double negative is used with the subjunctive mood to emphasize that some of the disciples would not taste death until they see the kingdom of God come in power (Translated "by no means").  Tasting death is an idiomatic expression for death and perhaps implies that death is not the end.  </w:t>
      </w:r>
      <w:r>
        <w:rPr>
          <w:lang w:bidi="he-IL"/>
        </w:rPr>
        <w:t xml:space="preserve">Jesus takes Peter, James, and John to a high mountain and is transfigured before them in verses 2-3, "After six days later, Jesus takes Peter and James and John and brings them up to a high mountain by themselves alone, and he was transfigured before them; and his garments became radiating, an extreme white, such as no launderer on earth is able to whiten them." Jesus has just warned that the Son of Man will be ashamed of those who are ashamed of him and his words when he comes in the glory of his Father with the holy angels and that some standing here will not taste death until they see the kingdom of God come in power.  Now, just six days later, he reveals himself as the Son of Man. Daniel describes the Son of Man in Daniel 7:13-14, </w:t>
      </w:r>
      <w:r>
        <w:rPr/>
        <w:t xml:space="preserve">"I was looking in my visions at night and behold one like a son of man was coming with the clouds of heaven and approached the Ancient of Days and was presented before him.  To him was given authority, glory, and sovereignty and all peoples, nations, and languages gave reverence to him.  His dominion is an everlasting dominion that will not pass away, and his kingdom is one that will never be destroyed." Mountains were places where God had revealed himself in the past.  Jesus is described as being transfigured or metamorphosized. This description emphasizes his glorious appearance.  He radiated an extreme white! This extreme white was far beyond what any launderer could achieve.  This metamorphosis identifies Jesus with the glorious Son of Man of Daniel's vision who will come to establish God's eternal kingdom.  As the readers witness Jesus' transfiguration, they would be encouraged to put their faith in him. Therefore, the readers should put their faith in Jesus and the gospel because he is the Son of Man who will come in glory to establish God's eternal kingdom.  </w:t>
      </w:r>
    </w:p>
    <w:p>
      <w:pPr>
        <w:pStyle w:val="HeadingL3l1"/>
        <w:rPr>
          <w:lang w:bidi="he-IL"/>
        </w:rPr>
      </w:pPr>
      <w:r>
        <w:rPr>
          <w:lang w:bidi="he-IL"/>
        </w:rPr>
        <w:t xml:space="preserve">The Appearance of Elijah </w:t>
      </w:r>
    </w:p>
    <w:p>
      <w:pPr>
        <w:pStyle w:val="HeadingL3l2"/>
        <w:rPr>
          <w:lang w:bidi="he-IL"/>
        </w:rPr>
      </w:pPr>
      <w:r>
        <w:rPr>
          <w:lang w:bidi="he-IL"/>
        </w:rPr>
        <w:t xml:space="preserve">With Moses </w:t>
      </w:r>
    </w:p>
    <w:p>
      <w:pPr>
        <w:pStyle w:val="Normal"/>
        <w:rPr/>
      </w:pPr>
      <w:r>
        <w:rPr>
          <w:lang w:bidi="he-IL"/>
        </w:rPr>
        <w:t>Elijah appears with Moses to Peter, James, and John in verses 4-8. Elijah appears to them with Moses and they have a conversation with Jesus in verse 4, "Elijah appeared to them with Moses and they were talking with Jesus." At the very least Moses and Elijah represent the witness of the Law and the Prophets. Their appearance conversing with Jesus implies that the Scriptures agree with and support Jesus and the gospel. Peter offers to build tabernacles for Jesus, Moses, and Elijah in verses 5-6, "So Peter answered and says to Jesus, 'Rabbi, it is good for us to be here; let us make three tabernacles, one for you, and one for Moses, and one for Elijah.' For he did not know what he should answer; for they were freaked out." The explanation clarifies that Peter was confused and frightened by this supernatural experience.  The verb I have translated "freaked out" is a compound of the preposition "out of" and the verb "frightened."  Peter seemingly wanted to honor Jesus along with Moses and Elijah. However, a voice from a cloud declares that Jesus is his beloved Son and commands them to listen to him in verses 7-8, "Then there was a cloud overshadowing them and there was a voice from the cloud, 'This is my beloved Son, listen him!' Suddenly when looking around, they no longer saw anyone with them anymore, except Jesus alone." Clouds often accompany appearances of God and the voice is clearly the voice of God. God's declaration emphasizes Jesus' preeminence over Moses and Elijah as his beloved Son and the necessity of listening to him. The preeminence of Jesus over Moses and Elijah is emphasized further by their sudden disappearance so that Jesus alone is left. As the readers witness the appearance of Elijah with Moses and heard God declaring that Jesus is his beloved Son and commanding them to listen to him, they would be encouraged to put their faith in Jesus.  Therefore, the readers should put their faith in Jesus and the gospel because the Law and the Prophets testify about him, but he is God's beloved Son and they must listen to him.</w:t>
      </w:r>
    </w:p>
    <w:p>
      <w:pPr>
        <w:pStyle w:val="HeadingL3l1"/>
        <w:rPr>
          <w:lang w:bidi="he-IL"/>
        </w:rPr>
      </w:pPr>
      <w:r>
        <w:rPr>
          <w:lang w:bidi="he-IL"/>
        </w:rPr>
        <w:t xml:space="preserve">The Trip Down from the </w:t>
      </w:r>
    </w:p>
    <w:p>
      <w:pPr>
        <w:pStyle w:val="HeadingL3l2"/>
        <w:rPr>
          <w:lang w:bidi="he-IL"/>
        </w:rPr>
      </w:pPr>
      <w:r>
        <w:rPr>
          <w:lang w:bidi="he-IL"/>
        </w:rPr>
        <w:t xml:space="preserve">Mountain </w:t>
      </w:r>
    </w:p>
    <w:p>
      <w:pPr>
        <w:pStyle w:val="Normal"/>
        <w:rPr>
          <w:lang w:bidi="he-IL"/>
        </w:rPr>
      </w:pPr>
      <w:r>
        <w:rPr>
          <w:lang w:bidi="he-IL"/>
        </w:rPr>
        <w:t>The trip down from the mountain is described in verses 9-13.  During the trip down the mountain Jesus reveals that the Son of Man will be raised from the dead, but that he needs to suffer in accordance with Scripture. Jesus reveals to Peter, James, and John that the Son of Man will be raised from the dead in verses 9-10.  Jesus orders them not to relate what they have seen until the Son of Man is raised from the dead in verse 9, "Then as they were going down from the mountain, he ordered them not to relate to anyone what they had seen, except whenever the Son of Man had risen from the dead." They seize what Jesus said about the Son of Man rising from the dead and discuss what it means in verse 10, "They seized that statement, discussing with one another what it is to rise from the dead." Peter, James, and John were confused about what it meant that the Son of Man would rise from the dead. However, the readers know because they are reading from a post-resurrection perspective. Jesus has risen! He has risen indeed!</w:t>
      </w:r>
    </w:p>
    <w:p>
      <w:pPr>
        <w:pStyle w:val="Normal"/>
        <w:rPr/>
      </w:pPr>
      <w:r>
        <w:rPr>
          <w:lang w:bidi="he-IL"/>
        </w:rPr>
        <w:t xml:space="preserve">Jesus reveals to Peter, James, and John that the Son of Man, like Elijah, must suffer in verses 11-13. Jesus confirms that Elijah comes first to restore, all things in verse 11 and the first part of verse 12, "Then they began to ask him, saying, 'The scribes say that it is necessary for Elijah to come first.' So he said to them, 'Indeed, Elijah coming first restores all things.'" Jesus exclaims that it has been written that the Son of Man should suffer many things in the second part of verse 12, "Yet how has it been written concerning the Son of Man that he should suffer many things and be treated with contempt?" This question is the type of rhetorical question that challenges the readers to acknowledge an amazing reality, in this case the incredible fact that Scripture says the Son of Man must suffer many things and be treated with contempt. Jesus explains that Elijah has come and he also suffered as has been written concerning him in verse 13, "But I say to you that Elijah has indeed come, and they did to him as much as they were desiring, just as it has been written concerning him." Jesus regards the fulfillment of the coming of Elijah as being fulfilled proleptically in the coming of John the Baptist just as the coming of the Son of Man is fulfilled proleptically in his coming.  However, just as Elijah was mistreated in the coming of John the Baptist in accordance with Scripture, so also the Son of Man must suffer in the coming of Jesus in accordance with Scripture.  As the readers witness Jesus explaining that the Son of Man will rise from the dead, but must suffer, they would be encouraged to put their faith in Jesus.  Therefore, the readers should put their faith in Jesus and the gospel because he is the Son of Man, who had to suffer in accordance with Scripture, but he rose from the dead. </w:t>
      </w:r>
    </w:p>
    <w:p>
      <w:pPr>
        <w:pStyle w:val="HeadingL2"/>
        <w:rPr/>
      </w:pPr>
      <w:r>
        <w:rPr/>
        <w:t>Application of the Message</w:t>
      </w:r>
    </w:p>
    <w:p>
      <w:pPr>
        <w:pStyle w:val="Normal"/>
        <w:rPr/>
      </w:pPr>
      <w:r>
        <w:rPr/>
        <w:t>People today still have a great deal of confusion about Jesus and his relationship to Old Testament teaching. This correspondence between the original modern situation provides a strong basis for apply the message of this passage to the modern situation. Therefore, the statements of the message are nearly identical to the statements of the message of the passage for the modern situation.  People should put their faith in Jesus and the gospel because he is the Son of Man who will come in glory to establish God's eternal kingdom.  People</w:t>
      </w:r>
      <w:r>
        <w:rPr>
          <w:lang w:bidi="he-IL"/>
        </w:rPr>
        <w:t xml:space="preserve"> should put their faith in Jesus because the law and the Prophets testify about him, but he is God's beloved Son and they must listen to him. People should put their faith in Jesus and the gospel because he is the Son of Man who had to suffer in accordance with Scripture, but he rose from the dead. </w:t>
      </w:r>
    </w:p>
    <w:p>
      <w:pPr>
        <w:pStyle w:val="HeadingL2"/>
        <w:rPr/>
      </w:pPr>
      <w:r>
        <w:rPr/>
        <w:t>Communication of the Message</w:t>
      </w:r>
    </w:p>
    <w:p>
      <w:pPr>
        <w:pStyle w:val="OutlineL1final"/>
        <w:rPr/>
      </w:pPr>
      <w:r>
        <w:rPr>
          <w:b/>
          <w:bCs/>
        </w:rPr>
        <w:t xml:space="preserve">Title: </w:t>
      </w:r>
      <w:r>
        <w:rPr/>
        <w:t>He Was Transfigured before Them</w:t>
      </w:r>
    </w:p>
    <w:p>
      <w:pPr>
        <w:pStyle w:val="OutlineL1final"/>
        <w:rPr/>
      </w:pPr>
      <w:r>
        <w:rPr>
          <w:b/>
          <w:bCs/>
        </w:rPr>
        <w:t xml:space="preserve">Objective: </w:t>
      </w:r>
      <w:r>
        <w:rPr/>
        <w:t>The objective of this message is to exhort people to put their faith in Jesus and the gospel.</w:t>
      </w:r>
    </w:p>
    <w:p>
      <w:pPr>
        <w:pStyle w:val="OutlineL1final"/>
        <w:rPr/>
      </w:pPr>
      <w:r>
        <w:rPr>
          <w:b/>
          <w:bCs/>
        </w:rPr>
        <w:t xml:space="preserve">Proposition: </w:t>
      </w:r>
      <w:r>
        <w:rPr/>
        <w:t xml:space="preserve">People should put their faith in Jesus and the gospel because he is the Son of Man who will come in glory to establish God's eternal kingdom; </w:t>
      </w:r>
      <w:r>
        <w:rPr>
          <w:lang w:bidi="he-IL"/>
        </w:rPr>
        <w:t xml:space="preserve">he is God's beloved Son who is preeminent over the Law and the Prophets; and he is the Son of Man who had to suffer in accordance with Scripture, but rose from the dead. </w:t>
      </w:r>
    </w:p>
    <w:p>
      <w:pPr>
        <w:pStyle w:val="HeadingL3"/>
        <w:rPr/>
      </w:pPr>
      <w:r>
        <w:rPr/>
        <w:t>Introduction</w:t>
      </w:r>
    </w:p>
    <w:p>
      <w:pPr>
        <w:pStyle w:val="Normal"/>
        <w:rPr/>
      </w:pPr>
      <w:r>
        <w:rPr/>
        <w:t xml:space="preserve">When Jesus came into the world and began healing, exorcising demons, and preaching about the kingdom of God he created quite a stir. People did not know what to make of him and how he related to what they understood to be true. People today still do not know what to make of Jesus.  The narrative of the transfiguration of Jesus provides some insight into who Jesus is and why people should put their faith in him and the gospel. </w:t>
      </w:r>
      <w:r>
        <w:rPr>
          <w:i/>
          <w:iCs/>
        </w:rPr>
        <w:t>Read Mark 9:1-13</w:t>
      </w:r>
      <w:r>
        <w:rPr/>
        <w:t>.</w:t>
      </w:r>
    </w:p>
    <w:p>
      <w:pPr>
        <w:pStyle w:val="OutlineL1"/>
        <w:rPr/>
      </w:pPr>
      <w:r>
        <w:rPr>
          <w:b/>
          <w:bCs/>
        </w:rPr>
        <w:t>I.</w:t>
        <w:tab/>
        <w:t xml:space="preserve">People should put their faith in Jesus and the gospel because he is the Son of Man who will come in glory to establish God's eternal kingdom.  </w:t>
      </w:r>
    </w:p>
    <w:p>
      <w:pPr>
        <w:pStyle w:val="OutlineL2"/>
        <w:rPr/>
      </w:pPr>
      <w:r>
        <w:rPr>
          <w:lang w:bidi="he-IL"/>
        </w:rPr>
        <w:t>A.</w:t>
        <w:tab/>
        <w:t xml:space="preserve">Jesus announces that some would see the kingdom of God come in power before they die in verse 1, "Then he began saying to them, 'Truly I say to you, there are some of those who are standing here who will by no means taste death until they see the kingdom of God come in power.'" This verse provides the immediate background for understanding for understanding the transfiguration of Jesus.  Jesus' transfiguration displays beforehand the reality of the coming kingdom of God. </w:t>
      </w:r>
    </w:p>
    <w:p>
      <w:pPr>
        <w:pStyle w:val="OutlineL2"/>
        <w:rPr/>
      </w:pPr>
      <w:r>
        <w:rPr>
          <w:lang w:bidi="he-IL"/>
        </w:rPr>
        <w:t>B.</w:t>
        <w:tab/>
        <w:t xml:space="preserve">Jesus takes Peter, James, and John to a high mountain and is transfigured before them in verses 2-3, "After six days later, Jesus takes Peter and James and John and brings them up to a high mountain by themselves alone, and he was transfigured before them; 3and his garments became radiating, an extreme white, such as no launderer on earth is able to whiten them." Daniel describes the Son of Man in Daniel 7:13-14, </w:t>
      </w:r>
      <w:r>
        <w:rPr/>
        <w:t xml:space="preserve">"I was looking in my visions at night and behold one like a son of man was coming with the clouds of heaven and approached the Ancient of Days and was presented before him.  To him was given authority, glory, and sovereignty and all peoples, nations, and languages gave reverence to him.  His dominion is an everlasting dominion that will not pass away, and his kingdom is one that will never be destroyed." This metamorphosis identifies Jesus with the glorious Son of Man of Daniel's vision who will come to establish God's eternal kingdom.  </w:t>
      </w:r>
    </w:p>
    <w:p>
      <w:pPr>
        <w:pStyle w:val="OutlineL2final"/>
        <w:rPr/>
      </w:pPr>
      <w:r>
        <w:rPr/>
        <w:t>C.</w:t>
        <w:tab/>
        <w:t xml:space="preserve">Application--Therefore, you should put your faith in Jesus and the gospel because he is the Son of Man who will come in glory to establish God's eternal kingdom.  </w:t>
      </w:r>
    </w:p>
    <w:p>
      <w:pPr>
        <w:pStyle w:val="OutlineL1"/>
        <w:rPr/>
      </w:pPr>
      <w:r>
        <w:rPr>
          <w:b/>
          <w:bCs/>
        </w:rPr>
        <w:t>II.</w:t>
        <w:tab/>
        <w:t>People</w:t>
      </w:r>
      <w:r>
        <w:rPr>
          <w:b/>
          <w:bCs/>
          <w:lang w:bidi="he-IL"/>
        </w:rPr>
        <w:t xml:space="preserve"> should put their faith in Jesus because he is God's beloved Son who is preeminent over the Law and the Prophets. </w:t>
      </w:r>
    </w:p>
    <w:p>
      <w:pPr>
        <w:pStyle w:val="OutlineL2"/>
        <w:rPr/>
      </w:pPr>
      <w:r>
        <w:rPr>
          <w:lang w:bidi="he-IL"/>
        </w:rPr>
        <w:t>A.</w:t>
        <w:tab/>
        <w:t xml:space="preserve">Elijah appears with Moses and they have a conversation with Jesus in verse 4, "Elijah appeared to them with Moses and they were talking with Jesus." At the very least Moses and Elijah represent the witness of the Law and the Prophets. Their appearance conversing with Jesus implies that the Scriptures agree with and support Jesus and the gospel. </w:t>
      </w:r>
    </w:p>
    <w:p>
      <w:pPr>
        <w:pStyle w:val="OutlineL2"/>
        <w:rPr>
          <w:lang w:bidi="he-IL"/>
        </w:rPr>
      </w:pPr>
      <w:r>
        <w:rPr>
          <w:lang w:bidi="he-IL"/>
        </w:rPr>
        <w:t>B.</w:t>
        <w:tab/>
        <w:t xml:space="preserve">Peter offers to build tabernacles for Jesus, Moses, and Elijah in verses 5-6, "So Peter answered and says to Jesus, 'Rabbi, it is good for us to be here; let us make three tabernacles, one for you, and one for Moses, and one for Elijah.' For he did not know what he should answer; for they were freaked out." </w:t>
      </w:r>
    </w:p>
    <w:p>
      <w:pPr>
        <w:pStyle w:val="OutlineL2"/>
        <w:rPr/>
      </w:pPr>
      <w:r>
        <w:rPr>
          <w:lang w:bidi="he-IL"/>
        </w:rPr>
        <w:t>C.</w:t>
        <w:tab/>
        <w:t xml:space="preserve">However, a voice from a cloud declares that Jesus is his beloved Son and commands them to listen to him in verses 7-8, "Then there was a cloud overshadowing them and there was a voice from the cloud, 'This is my beloved Son, listen him!' Suddenly when looking around, they no longer saw anyone with them anymore, except Jesus alone." The voice is clearly the voice of God.  God's declaration and command emphasize Jesus' preeminence over Moses and Elijah as his beloved Son and the necessity of listening to him. </w:t>
      </w:r>
    </w:p>
    <w:p>
      <w:pPr>
        <w:pStyle w:val="OutlineL2final"/>
        <w:rPr/>
      </w:pPr>
      <w:r>
        <w:rPr>
          <w:lang w:bidi="he-IL"/>
        </w:rPr>
        <w:t>D.</w:t>
        <w:tab/>
        <w:t>Application--Therefore, you should put your faith in Jesus and the gospel because he is God's beloved Son who is preeminent over the Law and the Prophets.</w:t>
      </w:r>
    </w:p>
    <w:p>
      <w:pPr>
        <w:pStyle w:val="OutlineL1"/>
        <w:rPr>
          <w:b/>
          <w:b/>
          <w:bCs/>
          <w:lang w:bidi="he-IL"/>
        </w:rPr>
      </w:pPr>
      <w:r>
        <w:rPr>
          <w:b/>
          <w:bCs/>
          <w:lang w:bidi="he-IL"/>
        </w:rPr>
        <w:t>III.</w:t>
        <w:tab/>
        <w:t xml:space="preserve">People should put their faith in Jesus and the gospel because he is the Son of Man who had to suffer in accordance with Scripture, but rose from the dead. </w:t>
      </w:r>
    </w:p>
    <w:p>
      <w:pPr>
        <w:pStyle w:val="OutlineL2"/>
        <w:rPr/>
      </w:pPr>
      <w:r>
        <w:rPr>
          <w:lang w:bidi="he-IL"/>
        </w:rPr>
        <w:t>A.</w:t>
        <w:tab/>
        <w:t>Jesus reveals to Peter, James, and John that the Son of Man will be raised from the dead in verses 9-10, "Then as they were going down from the mountain, he ordered them not to relate to anyone what they had seen, except whenever the Son of Man had risen from the dead. They seized that statement, discussing with one another what it is to rise from the dead." Peter, James, and John were confused about what it meant that the Son of Man would rise from the dead. However, we know because we have a post-resurrection perspective. Jesus has risen from the dead!</w:t>
      </w:r>
    </w:p>
    <w:p>
      <w:pPr>
        <w:pStyle w:val="OutlineL2"/>
        <w:rPr>
          <w:lang w:bidi="he-IL"/>
        </w:rPr>
      </w:pPr>
      <w:r>
        <w:rPr>
          <w:lang w:bidi="he-IL"/>
        </w:rPr>
        <w:t>B.</w:t>
        <w:tab/>
        <w:t xml:space="preserve">Jesus reveals to Peter, James, and John that the Son of Man must suffer in accordance with Scripture in verses 11-13, "Then they began to ask him, saying, 'The scribes say that it is necessary for Elijah to come first.' So he said to them, 'Indeed, Elijah coming first restores all things.' Yet how has it been written concerning the Son of Man that he should suffer many things and be treated with contempt! But I say to you that Elijah has indeed come, and they did to him as much as they were desiring, just as it has been written concerning him." Jesus regards the fulfillment of the coming of Elijah as being fulfilled proleptically in the coming of John the Baptist just as the coming of the Son of Man is fulfilled proleptically in his coming.  However, just as John the Baptist was mistreated as Elijah in accordance with Scripture, so also Jesus must suffer as the Son of Man in accordance with Scripture.  </w:t>
      </w:r>
    </w:p>
    <w:p>
      <w:pPr>
        <w:pStyle w:val="OutlineL2final"/>
        <w:rPr/>
      </w:pPr>
      <w:r>
        <w:rPr>
          <w:lang w:bidi="he-IL"/>
        </w:rPr>
        <w:t>C.</w:t>
        <w:tab/>
        <w:t xml:space="preserve">Application--Therefore, you should put your faith in Jesus and the gospel because Jesus, the Son of Man, had to suffer in accordance with Scripture but rose from the dead. </w:t>
      </w:r>
    </w:p>
    <w:p>
      <w:pPr>
        <w:pStyle w:val="HeadingL3"/>
        <w:rPr/>
      </w:pPr>
      <w:r>
        <w:rPr/>
        <w:t>Conclusion</w:t>
      </w:r>
    </w:p>
    <w:p>
      <w:pPr>
        <w:pStyle w:val="Normal"/>
        <w:rPr/>
      </w:pPr>
      <w:r>
        <w:rPr/>
        <w:t xml:space="preserve">When Jesus came into the world and began healing, exorcising demons, and preaching about the kingdom of God he created quite a stir. People did not know what to make of him and how he related to what they understood to be true. People today still do not know what to make of Jesus.  The narrative of the transfiguration of Jesus provides some insight into who Jesus is and why you should put your faith in him and the gospel.  You should put your faith in Jesus and the gospel because he is the Son of Man who will come in glory to establish God's eternal kingdom. You should put your faith in Jesus and the gospel because he </w:t>
      </w:r>
      <w:r>
        <w:rPr>
          <w:lang w:bidi="he-IL"/>
        </w:rPr>
        <w:t xml:space="preserve">is God's beloved Son who is preeminent over the Law and the Prophets. You should put your faith in Jesus and the gospel because he is the Son of Man who had to suffer in accordance with Scripture, but rose from the dead. </w:t>
      </w:r>
    </w:p>
    <w:p>
      <w:pPr>
        <w:pStyle w:val="HEADINGL1"/>
        <w:rPr/>
      </w:pPr>
      <w:hyperlink w:anchor="REF_TOC">
        <w:bookmarkStart w:id="30" w:name="CH15"/>
        <w:bookmarkEnd w:id="30"/>
        <w:r>
          <w:rPr>
            <w:rStyle w:val="InternetLink"/>
          </w:rPr>
          <w:t>CHAPTER FIFTEEN</w:t>
        </w:r>
      </w:hyperlink>
    </w:p>
    <w:p>
      <w:pPr>
        <w:pStyle w:val="HEADINGL21"/>
        <w:rPr/>
      </w:pPr>
      <w:bookmarkStart w:id="31" w:name="CH15"/>
      <w:bookmarkEnd w:id="31"/>
      <w:r>
        <w:rPr/>
        <w:t xml:space="preserve">WHAT SHOULD I DO IN ORDER TO </w:t>
      </w:r>
    </w:p>
    <w:p>
      <w:pPr>
        <w:pStyle w:val="HEADINGL21"/>
        <w:rPr/>
      </w:pPr>
      <w:r>
        <w:rPr/>
        <w:t>INHERIT ETERNAL LIFE?</w:t>
      </w:r>
    </w:p>
    <w:p>
      <w:pPr>
        <w:pStyle w:val="HEADINGL1L2L3"/>
        <w:rPr/>
      </w:pPr>
      <w:r>
        <w:rPr/>
        <w:t>Mark 10:17-31</w:t>
      </w:r>
    </w:p>
    <w:p>
      <w:pPr>
        <w:pStyle w:val="HeadingL2"/>
        <w:rPr/>
      </w:pPr>
      <w:r>
        <w:rPr/>
        <w:t>Study of the Passage</w:t>
      </w:r>
    </w:p>
    <w:p>
      <w:pPr>
        <w:pStyle w:val="HeadingL3"/>
        <w:rPr/>
      </w:pPr>
      <w:r>
        <w:rPr/>
        <w:t>Text and Translation</w:t>
      </w:r>
    </w:p>
    <w:p>
      <w:pPr>
        <w:pStyle w:val="Normal"/>
        <w:rPr/>
      </w:pPr>
      <w:r>
        <w:rPr>
          <w:lang w:bidi="he-IL"/>
        </w:rPr>
        <w:t>10:17As he was setting out on a journey, a man ran up to him and knelt before him, and began</w:t>
      </w:r>
      <w:r>
        <w:rPr>
          <w:i/>
          <w:iCs/>
          <w:lang w:bidi="he-IL"/>
        </w:rPr>
        <w:t xml:space="preserve"> </w:t>
      </w:r>
      <w:r>
        <w:rPr>
          <w:lang w:bidi="he-IL"/>
        </w:rPr>
        <w:t>asking him, "Good Teacher, what should I do in order to inherit eternal life?" 18Jesus said to him, "Why do you call me good? No one [is] good except one, God. 19You know the commandments, 'Do not murder, Do not commit adultery, Do not steal, Do not bear false witness, Do not defraud, Honor your father and mother.'" 20He said to Him, Teacher, I have kept all these things from my youth." 21Then Jesus, looking at him, loved him and said to him, "One thing you are lacking: go and sell as much as you have and give to the poor, and you will have treasure in heaven; and come, follow me." 22But becoming gloomy at the teaching, he went away grieving, for he was one having many possessions. 23Then, looking around, Jesus says to his disciples, "How hard it will be for those who have wealthy to enter the kingdom of God!" 24But the disciples were astonished at his words. So Jesus again answering says to them, "Children, how hard it is to enter the kingdom of God! 25It is easier for a camel to go through the eye of a needle than for a rich man to enter the kingdom of God." 26So they were even more astonished, saying to one another, "Then who can be saved?" 27Looking upon them, Jesus says, "With men [it is] impossible, but not with God; for all things [are] possible with God." 28Peter began to say to him, "Behold, we ourselves left everything and have followed you." 29Jesus said, "Truly I say to you, there is no one who has left house or brothers or sisters or mother or father or children or farms, on account of me and on account of the gospel, 30except that he would receive a hundred times now in the present time houses and brothers and sisters and mothers and children and farms, with persecutions; and in the coming age, eternal life. 31But many first, will be last; and last, first."</w:t>
      </w:r>
    </w:p>
    <w:p>
      <w:pPr>
        <w:pStyle w:val="HeadingL3"/>
        <w:rPr/>
      </w:pPr>
      <w:r>
        <w:rPr/>
        <w:t>Situation and Purpose</w:t>
      </w:r>
    </w:p>
    <w:p>
      <w:pPr>
        <w:pStyle w:val="Normal"/>
        <w:rPr/>
      </w:pPr>
      <w:r>
        <w:rPr/>
        <w:t xml:space="preserve">The narrative describes a setting in which a good and wealthy man asks Jesus the way to inherit eternal life.  However, the good and wealth man is hindered from following Jesus by his presumption that he is good since he obeys the commandments and his attachment to his possessions. This setting reflects a situation in which the readers want to inherit eternal life but may be hindered from doing so by their presumption that they are good and their attachment to their possessions.  The purpose of the passage was to lead the readers to renounce their claims to be good and their possessions and follow Jesus.  </w:t>
      </w:r>
    </w:p>
    <w:p>
      <w:pPr>
        <w:pStyle w:val="HeadingL3"/>
        <w:rPr/>
      </w:pPr>
      <w:r>
        <w:rPr/>
        <w:t>Literary Context and Role</w:t>
      </w:r>
    </w:p>
    <w:p>
      <w:pPr>
        <w:pStyle w:val="Normal"/>
        <w:rPr/>
      </w:pPr>
      <w:r>
        <w:rPr/>
        <w:t xml:space="preserve">Jesus has already explained that the Son of Man must be rejected, suffer, and be killed and that those who want to follow him must deny themselves and take up their own cross in order to truly follow him (8:27-38).  In this passage, he reinforces the necessity of denying oneself and making sacrifices in order to enter the kingdom of God. This passage is followed immediately by Jesus beginning his journey to Jerusalem with his disciples following him fearfully. As Jesus walks, he explains to his disciples that he will be condemned by the chief priests and scribes and handed over to the Gentiles to be mocked and killed.  However, he also assures them that after three days he will be raised to life. </w:t>
      </w:r>
    </w:p>
    <w:p>
      <w:pPr>
        <w:pStyle w:val="HeadingL3"/>
        <w:rPr/>
      </w:pPr>
      <w:r>
        <w:rPr/>
        <w:t>Form and Function</w:t>
      </w:r>
    </w:p>
    <w:p>
      <w:pPr>
        <w:pStyle w:val="Normal"/>
        <w:rPr/>
      </w:pPr>
      <w:r>
        <w:rPr/>
        <w:t>The passage narrates Jesus challenging a good and wealthy man to follow him and teaching his disciples that salvation is impossible apart from God and assuring his disciples that they will be abundantly compensated for their sacrifice to follow him.  The key elements of biblical historical narrative are characters, setting, and plot; the readers are intended to identify with the characters in their setting and learn from experience as the plot develops. In this narrative the readers are intended to identify with good and wealthy man and to a lesser extent the disciples.  As the plot develops, the readers are encouraged to renounce their claims to be good and possessions and follow Jesus as they witness Jesus challenging the good and wealthy to challenging the good and wealthy man to follow him and Jesus assuring his disciples that they will be abundantly compensated in this life as well as the coming age even though they will be persecuted.</w:t>
      </w:r>
    </w:p>
    <w:p>
      <w:pPr>
        <w:pStyle w:val="HeadingL3"/>
        <w:rPr/>
      </w:pPr>
      <w:r>
        <w:rPr/>
        <w:t>Strategy and Structure</w:t>
      </w:r>
    </w:p>
    <w:p>
      <w:pPr>
        <w:pStyle w:val="Normal"/>
        <w:rPr>
          <w:lang w:bidi="he-IL"/>
        </w:rPr>
      </w:pPr>
      <w:r>
        <w:rPr>
          <w:lang w:bidi="he-IL"/>
        </w:rPr>
        <w:t>The strategy of the passage follows the plot of the narrative. First, Jesus challenges a good and wealthy man to follow him.  This division challenges the readers to renounce their claims to be good and their possessions and follow Jesus unlike the good and wealthy man.  Second, Jesus teaches his disciples that entrance into the kingdom of God is impossible apart from God.  This division challenges the readers to renounce their claims to be good and possessions and follow Jesus because entrance into the kingdom of God cannot be achieved through human effort and is only possible through God.  Third, Jesus assures his disciples that they will be abundantly compensated for what they sacrifice to follow him.  This division encourages the readers to renounce their possessions and follow Jesus because they will be abundantly compensated.</w:t>
      </w:r>
    </w:p>
    <w:p>
      <w:pPr>
        <w:pStyle w:val="OutlineL1"/>
        <w:rPr/>
      </w:pPr>
      <w:r>
        <w:rPr>
          <w:lang w:bidi="he-IL"/>
        </w:rPr>
        <w:t>I.</w:t>
        <w:tab/>
        <w:t>Jesus Challenges a Good and Wealthy Man to Follow Him (10:17- 22)</w:t>
      </w:r>
    </w:p>
    <w:p>
      <w:pPr>
        <w:pStyle w:val="OutlineL2"/>
        <w:rPr/>
      </w:pPr>
      <w:r>
        <w:rPr>
          <w:lang w:bidi="he-IL"/>
        </w:rPr>
        <w:t>A.</w:t>
        <w:tab/>
        <w:t xml:space="preserve"> A Good and Wealthy Man Asks Jesus What He Needs to Do to Inherit Eternal Life</w:t>
      </w:r>
    </w:p>
    <w:p>
      <w:pPr>
        <w:pStyle w:val="OutlineL2"/>
        <w:rPr/>
      </w:pPr>
      <w:r>
        <w:rPr>
          <w:lang w:bidi="he-IL"/>
        </w:rPr>
        <w:t>B.</w:t>
        <w:tab/>
        <w:t>Jesus Challenges the Man's Understanding of Goodness (18-20)</w:t>
      </w:r>
    </w:p>
    <w:p>
      <w:pPr>
        <w:pStyle w:val="OutlineL3"/>
        <w:rPr>
          <w:lang w:bidi="he-IL"/>
        </w:rPr>
      </w:pPr>
      <w:r>
        <w:rPr>
          <w:lang w:bidi="he-IL"/>
        </w:rPr>
        <w:t>1.</w:t>
        <w:tab/>
        <w:t>Jesus asserts that there is none good except God</w:t>
      </w:r>
    </w:p>
    <w:p>
      <w:pPr>
        <w:pStyle w:val="OutlineL3"/>
        <w:rPr>
          <w:lang w:bidi="he-IL"/>
        </w:rPr>
      </w:pPr>
      <w:r>
        <w:rPr>
          <w:lang w:bidi="he-IL"/>
        </w:rPr>
        <w:t>2.</w:t>
        <w:tab/>
        <w:t>Jesus establishes the man's understanding of goodness (19-20)</w:t>
      </w:r>
    </w:p>
    <w:p>
      <w:pPr>
        <w:pStyle w:val="OutlineL2"/>
        <w:rPr>
          <w:lang w:bidi="he-IL"/>
        </w:rPr>
      </w:pPr>
      <w:r>
        <w:rPr>
          <w:lang w:bidi="he-IL"/>
        </w:rPr>
        <w:t>C.</w:t>
        <w:tab/>
        <w:t xml:space="preserve"> Jesus Challenges the Man to Sell His Possessions and Follow Him (21)</w:t>
      </w:r>
    </w:p>
    <w:p>
      <w:pPr>
        <w:pStyle w:val="OutlineL2final"/>
        <w:rPr/>
      </w:pPr>
      <w:r>
        <w:rPr>
          <w:lang w:bidi="he-IL"/>
        </w:rPr>
        <w:t>D.</w:t>
        <w:tab/>
        <w:t>The Man Becomes Gloomy and Goes Away Grieving (22)</w:t>
      </w:r>
    </w:p>
    <w:p>
      <w:pPr>
        <w:pStyle w:val="OutlineL1"/>
        <w:rPr/>
      </w:pPr>
      <w:r>
        <w:rPr>
          <w:lang w:bidi="he-IL"/>
        </w:rPr>
        <w:t>II.</w:t>
        <w:tab/>
        <w:t>The Impossible of Entering the Kingdom of God Apart from God (10:23-27)</w:t>
      </w:r>
    </w:p>
    <w:p>
      <w:pPr>
        <w:pStyle w:val="OutlineL2"/>
        <w:rPr/>
      </w:pPr>
      <w:r>
        <w:rPr>
          <w:lang w:bidi="he-IL"/>
        </w:rPr>
        <w:t>A.</w:t>
        <w:tab/>
        <w:t>Jesus Teaches that It Is Extremely Difficult to Enter the Kingdom of God (23-24)</w:t>
      </w:r>
    </w:p>
    <w:p>
      <w:pPr>
        <w:pStyle w:val="OutlineL3"/>
        <w:rPr/>
      </w:pPr>
      <w:r>
        <w:rPr>
          <w:lang w:bidi="he-IL"/>
        </w:rPr>
        <w:t>1.</w:t>
        <w:tab/>
        <w:t>Jesus exclaims how difficult it is for a rich man to enter the kingdom of God (23)</w:t>
      </w:r>
    </w:p>
    <w:p>
      <w:pPr>
        <w:pStyle w:val="OutlineL3"/>
        <w:rPr/>
      </w:pPr>
      <w:r>
        <w:rPr>
          <w:lang w:bidi="he-IL"/>
        </w:rPr>
        <w:t>2.</w:t>
        <w:tab/>
        <w:t>Jesus' disciples are astonished and he exclaims how difficult it is to enter the kingdom of God (24)</w:t>
      </w:r>
    </w:p>
    <w:p>
      <w:pPr>
        <w:pStyle w:val="OutlineL2"/>
        <w:rPr/>
      </w:pPr>
      <w:r>
        <w:rPr>
          <w:lang w:bidi="he-IL"/>
        </w:rPr>
        <w:t>B.</w:t>
        <w:tab/>
        <w:t>Jesus Teaches that It Is Impossible to Enter the Kingdom of God Apart from God (25-27)</w:t>
      </w:r>
    </w:p>
    <w:p>
      <w:pPr>
        <w:pStyle w:val="OutlineL3"/>
        <w:rPr>
          <w:lang w:bidi="he-IL"/>
        </w:rPr>
      </w:pPr>
      <w:r>
        <w:rPr>
          <w:lang w:bidi="he-IL"/>
        </w:rPr>
        <w:t>1.</w:t>
        <w:tab/>
        <w:t>Jesus illustrates the impossibility of a rich man entering the kingdom of God 925)</w:t>
      </w:r>
    </w:p>
    <w:p>
      <w:pPr>
        <w:pStyle w:val="OutlineL3"/>
        <w:rPr/>
      </w:pPr>
      <w:r>
        <w:rPr>
          <w:lang w:bidi="he-IL"/>
        </w:rPr>
        <w:t>2.</w:t>
        <w:tab/>
        <w:t>Jesus' disciples are even more astonished and wonder who can be saved (26)</w:t>
      </w:r>
    </w:p>
    <w:p>
      <w:pPr>
        <w:pStyle w:val="OutlineL3final"/>
        <w:rPr>
          <w:lang w:bidi="he-IL"/>
        </w:rPr>
      </w:pPr>
      <w:r>
        <w:rPr>
          <w:lang w:bidi="he-IL"/>
        </w:rPr>
        <w:t>3.</w:t>
        <w:tab/>
        <w:t>Jesus teaches that it is impossible with men but all things are possible with God (27)</w:t>
      </w:r>
    </w:p>
    <w:p>
      <w:pPr>
        <w:pStyle w:val="OutlineL1"/>
        <w:rPr/>
      </w:pPr>
      <w:r>
        <w:rPr>
          <w:lang w:bidi="he-IL"/>
        </w:rPr>
        <w:t>III.</w:t>
        <w:tab/>
        <w:t xml:space="preserve"> Jesus Assures His Disciples of the Abundant Compensation of Following Him (10:28-31)</w:t>
      </w:r>
    </w:p>
    <w:p>
      <w:pPr>
        <w:pStyle w:val="OutlineL2"/>
        <w:rPr>
          <w:lang w:bidi="he-IL"/>
        </w:rPr>
      </w:pPr>
      <w:r>
        <w:rPr>
          <w:lang w:bidi="he-IL"/>
        </w:rPr>
        <w:t>A.</w:t>
        <w:tab/>
        <w:t>Peter Reminds Jesus that They Have Left Everything to Follow Him (28)</w:t>
      </w:r>
    </w:p>
    <w:p>
      <w:pPr>
        <w:pStyle w:val="OutlineL2"/>
        <w:rPr/>
      </w:pPr>
      <w:r>
        <w:rPr>
          <w:lang w:bidi="he-IL"/>
        </w:rPr>
        <w:t>B.</w:t>
        <w:tab/>
        <w:t>Jesus Assures Them that They Will Be Abundantly Compensated in the Present Time and in the Coming Age (29-30)</w:t>
      </w:r>
    </w:p>
    <w:p>
      <w:pPr>
        <w:pStyle w:val="OutlineL2final"/>
        <w:rPr>
          <w:lang w:bidi="he-IL"/>
        </w:rPr>
      </w:pPr>
      <w:r>
        <w:rPr>
          <w:lang w:bidi="he-IL"/>
        </w:rPr>
        <w:t>C.</w:t>
        <w:tab/>
        <w:t>Jesus Warns that This Will Happen in Unexpected Ways in accordance with God's Will (31)</w:t>
      </w:r>
    </w:p>
    <w:p>
      <w:pPr>
        <w:pStyle w:val="HeadingL3"/>
        <w:rPr/>
      </w:pPr>
      <w:r>
        <w:rPr/>
        <w:t>Message or Messages</w:t>
      </w:r>
    </w:p>
    <w:p>
      <w:pPr>
        <w:pStyle w:val="Normal"/>
        <w:rPr/>
      </w:pPr>
      <w:r>
        <w:rPr>
          <w:lang w:bidi="he-IL"/>
        </w:rPr>
        <w:t xml:space="preserve">Those who want to inherit eternal life must renounce their claims to being good and follow Jesus because being good is not good enough since there is no one good except God. Those who want to inherit eternal life must renounce their claims to being good and possessions and follow Jesus because it is impossible to enter the Kingdom of God apart from God. Those who want to inherit eternal life must renounce their possessions and follow Jesus because they will be abundantly compensated in this life even though they are persecuted and with eternal life in the coming age.  </w:t>
      </w:r>
    </w:p>
    <w:p>
      <w:pPr>
        <w:pStyle w:val="HeadingL2"/>
        <w:rPr/>
      </w:pPr>
      <w:r>
        <w:rPr/>
        <w:t>Analysis of the Details</w:t>
      </w:r>
    </w:p>
    <w:p>
      <w:pPr>
        <w:pStyle w:val="HeadingL3l1"/>
        <w:rPr>
          <w:lang w:bidi="he-IL"/>
        </w:rPr>
      </w:pPr>
      <w:r>
        <w:rPr>
          <w:lang w:bidi="he-IL"/>
        </w:rPr>
        <w:t xml:space="preserve">Jesus Challenges a Man to </w:t>
      </w:r>
    </w:p>
    <w:p>
      <w:pPr>
        <w:pStyle w:val="HeadingL3l2"/>
        <w:rPr>
          <w:lang w:bidi="he-IL"/>
        </w:rPr>
      </w:pPr>
      <w:r>
        <w:rPr>
          <w:lang w:bidi="he-IL"/>
        </w:rPr>
        <w:t xml:space="preserve">Follow Him </w:t>
      </w:r>
    </w:p>
    <w:p>
      <w:pPr>
        <w:pStyle w:val="Normal"/>
        <w:rPr/>
      </w:pPr>
      <w:r>
        <w:rPr>
          <w:lang w:bidi="he-IL"/>
        </w:rPr>
        <w:t>Jesus challenges a good and wealthy man to follow him in verses 17-22. A good and wealthy man asks Jesus what he needs to do to inherit eternal life in verse 17, "As he was setting out on a journey, a man ran up to him and knelt before him, and began</w:t>
      </w:r>
      <w:r>
        <w:rPr>
          <w:i/>
          <w:iCs/>
          <w:lang w:bidi="he-IL"/>
        </w:rPr>
        <w:t xml:space="preserve"> </w:t>
      </w:r>
      <w:r>
        <w:rPr>
          <w:lang w:bidi="he-IL"/>
        </w:rPr>
        <w:t>asking him, 'Good Teacher, what should I do in order to inherit eternal life?'" Jesus challenges the man's understanding of goodness in verse 18-20. Jesus asserts that there is none good except God in verse 18, "Jesus said to him, 'Why do you call me good? No one [is] good except one, God."  Jesus' question is the type of rhetorical question that has no good answer and emphasizes that there is no good reason for the man to call him good.  Through this rhetorical question Jesus is challenging the good man's understanding of what it means to be good.  However, Jesus states absolutely that there is no one good except God.  Jesus is not denying his own goodness, but emphasizing that no one can be good.  Jesus establishes the man's understanding of goodness in verses 19-20, "You know the commandments, 'Do not murder, Do not commit adultery, Do not steal, Do not bear false witness, Do not defraud, Honor your father and mother.' He said to him, 'Teacher, I have kept all these things from my youth.'"  Jesus tells the good man that he knows the commandments to establish that his understanding of goodness was based on obedience to the law. The good man affirms that he does know and has obeyed the commandments from his youth.  Indeed, he emphasizes that he has obeyed all these commandments from his youth.  Jesus challenges the man to sell all his possessions and follow him in verse 21, "Then Jesus, looking at him, loved him and said to him, 'One thing you are lacking: go and sell as much as you have and give, and you will have treasure in heaven; and come, follow me." Jesus' love for the good man was probably based for his earnest commitment to obey the commandments. However, commitment to obey the commandments was not enough since Jesus says that he is still lacking one thing.  Jesus commands him to go and sell all that he has and give to the poor, then follow him.  He must renounce his claim to his possessions and become Jesus' follower.  The good and wealthy man becomes gloomy and goes away grieving in verse 22, "But becoming gloomy at the teaching, he went away grieving, for he was one having many possessions." He becomes gloomy because he is unwilling to renounce his claim to his possessions in order to follow Jesus.  The participle translated "becoming gloomy" vividly describes his gloominess as being like a cloudy and darkened sky.  His possessions mean too much to him!  As the readers witness Jesus challenging the good and wealthy man to renounce his claim to his possessions and follow Jesus, they would be encouraged to do so unlike the good and wealthy man.  Therefore, those who want to inherit eternal life must renounce their claims to be good and follow Jesus because being good is not good enough since there is no one good except God.</w:t>
      </w:r>
    </w:p>
    <w:p>
      <w:pPr>
        <w:pStyle w:val="HeadingL3l1"/>
        <w:rPr>
          <w:lang w:bidi="he-IL"/>
        </w:rPr>
      </w:pPr>
      <w:r>
        <w:rPr>
          <w:lang w:bidi="he-IL"/>
        </w:rPr>
        <w:t xml:space="preserve">The Impossibility of Entering </w:t>
      </w:r>
    </w:p>
    <w:p>
      <w:pPr>
        <w:pStyle w:val="HeadingL3l2"/>
        <w:rPr/>
      </w:pPr>
      <w:r>
        <w:rPr>
          <w:lang w:bidi="he-IL"/>
        </w:rPr>
        <w:t>The Kingdom of God</w:t>
      </w:r>
    </w:p>
    <w:p>
      <w:pPr>
        <w:pStyle w:val="Normal"/>
        <w:rPr/>
      </w:pPr>
      <w:r>
        <w:rPr>
          <w:lang w:bidi="he-IL"/>
        </w:rPr>
        <w:t xml:space="preserve">Jesus teaches his disciples that it is impossible to enter the kingdom of God apart from God in verses 23-27.  Jesus exclaims how difficult it is to enter the kingdom of God in verses 23-24.  First, he exclaims how difficult it is for a rich man to enter the kingdom of God in verse 23, "Then, looking around, Jesus says to his disciples, 'How hard it will be for those who have wealth to enter the kingdom of God!" An interrogative particle is used to introduce an exclamation that emphasizes Jesus' extreme skepticism. Second, Jesus' disciples are astonished and Jesus exclaims how difficult it is to enter the kingdom of God in verse 24, "But the disciples were astonished at his words. So Jesus again answering says to them, 'Children, how hard it is enter the kingdom of God!'" Jesus addresses his disciples as children, probably as an expression of his affection for them.  Again, an interrogative particle is used to introduce an exclamation that emphasizes Jesus' extreme skepticism. Jesus repeats this exclamation to emphasize what he is saying. Entering the kingdom God is extremely difficult! The difference between the first and second exclamation is that the second is broadened to include everyone rather than just those who have wealth.  It is extremely difficult for anyone to enter the kingdom of God! It is difficult because it requires that they renounce their claims to being good and possessions and follow Jesus.  </w:t>
      </w:r>
    </w:p>
    <w:p>
      <w:pPr>
        <w:pStyle w:val="Normal"/>
        <w:rPr>
          <w:lang w:bidi="he-IL"/>
        </w:rPr>
      </w:pPr>
      <w:r>
        <w:rPr>
          <w:lang w:bidi="he-IL"/>
        </w:rPr>
        <w:t>Jesus teaches his disciple that it is impossible to enter the kingdom of God apart from God in verses 25-27.  Jesus illustrates the impossibility of a rich man entering the kingdom of God in verse 25, "It is easier for a camel to go through the eye of a needle than for a rich man to enter the kingdom of God." It is clearly impossible for a camel to go through the eye of a needle.  This is an argument from the lesser to the greater. Thus, Jesus maintains that it is even more impossible for a rich man to enter the kingdom of God.  Jesus' disciples are even more astonished and wonder who can be saved in verse 26, "So they were even more astonished, saying to one another, 'Then who can be saved?'" Their question is the type of rhetorical question that emphasizes their skepticism and despair because it does not seem like anyone can be save.  Jesus teaches that it is impossible with men but all things are possible with God in verse 27, "Looking upon them, Jesus says, 'With men [it is] impossible, but not with God; for all things [are] possible with God.'" Jesus states absolutely that it is impossible to be saved through human effort.  He then affirms absolutely that all things are possible with God.  As the readers witness Jesus teaching his disciples that it is difficult and indeed impossible to enter the kingdom of God apart from God, they would be encouraged to deny themselves and truly follow Jesus.  Therefore, those who want to inherit eternal life must renounce their claims to goodness and possessions and follow Jesus because it is impossible to enter the kingdom of God apart from God.</w:t>
      </w:r>
    </w:p>
    <w:p>
      <w:pPr>
        <w:pStyle w:val="HeadingL3l1"/>
        <w:rPr>
          <w:lang w:bidi="he-IL"/>
        </w:rPr>
      </w:pPr>
      <w:r>
        <w:rPr>
          <w:lang w:bidi="he-IL"/>
        </w:rPr>
        <w:t xml:space="preserve">The Abundant Compensation </w:t>
      </w:r>
    </w:p>
    <w:p>
      <w:pPr>
        <w:pStyle w:val="HeadingL3l2"/>
        <w:rPr>
          <w:lang w:bidi="he-IL"/>
        </w:rPr>
      </w:pPr>
      <w:r>
        <w:rPr>
          <w:lang w:bidi="he-IL"/>
        </w:rPr>
        <w:t>Of Following Jesus</w:t>
      </w:r>
    </w:p>
    <w:p>
      <w:pPr>
        <w:pStyle w:val="Normal"/>
        <w:rPr>
          <w:lang w:bidi="he-IL"/>
        </w:rPr>
      </w:pPr>
      <w:r>
        <w:rPr>
          <w:lang w:bidi="he-IL"/>
        </w:rPr>
        <w:t xml:space="preserve">Jesus assures his disciples of the abundant compensation of following him in verses 28-31. Peter reminds Jesus that they left everything to follow him in verse 28, "Peter began to say to him, "Behold, we ourselves left everything and have followed you." Peter emphasizes draws attention to and emphasizes that they have left everything and followed Jesus with the interjection "Behold" and the emphatic subject pronoun "we ourselves left everything."  Jesus assures him they will be abundantly compensated in the present time and in the coming age in verses 29-30, "Jesus said, 'Truly I say to you, there is no one who has left house or brothers or sisters or mother or father or children or farms, on account of me and on account of the gospel, except that he would receive a hundred times now in the present time houses and brothers and sisters and mothers and children and farms, with persecutions; and in the coming age, eternal life.'" Jesus emphasizes the reliability of this assurance with "Truly I say to you."  The long list of things that they have left is contrasted with the long list of things with which they will be compensated a hundred times to emphasize the abundant compensation they will receive in the present time.  However, Jesus also acknowledges that they will also suffer persecutions.  Not only will they be compensated in this life but in the coming age with eternal life.  Thus, the passage comes full circle.  The good and wealthy man asked how he could inherit eternal life. Now it is revealed that eternal life is part of the compensation of those who renounce their possessions and follow Jesus.  Jesus warns Peter that this will sometimes happen in unexpected ways in accordance with God's will in verse 31, "But many first, will be last; and last, first."  The meaning of this paradoxical saying is made clearer by Jesus' use of it at the conclusion of the parable the landowner who hired workers to work in his vineyard (Matthew 20:1-16). The meaning there is that the landowner and by implication God has the right to do whatever he sees fit. Thus, Jesus warns his disciples here that they may receive their compensation in unexpected ways in accordance with God's will for them.  As the readers witness Jesus assuring his disciples of the abundant compensation of renouncing their possessions and following him, they would be encouraged to renounce their possessions and follow him like the disciples. Therefore, those who want to inherit eternal life must renounce their possessions and follow Jesus because they will be abundantly compensated in this life even though they are persecuted and with eternal life in the coming age.  </w:t>
      </w:r>
    </w:p>
    <w:p>
      <w:pPr>
        <w:pStyle w:val="HeadingL2"/>
        <w:rPr/>
      </w:pPr>
      <w:r>
        <w:rPr/>
        <w:t>Application of the Message</w:t>
      </w:r>
    </w:p>
    <w:p>
      <w:pPr>
        <w:pStyle w:val="Normal"/>
        <w:rPr/>
      </w:pPr>
      <w:r>
        <w:rPr/>
        <w:t xml:space="preserve">This passage reflects a situation in which people want to inherit eternal life but are hindered from doing so by their presumption that they are good and their attachment to their possessions. People today are also hindered from attaining eternal life by their presumption that they are good and their attachment to their possessions.  These correspondences between the original and modern situations provide a strong basis for applying the message of this passage to the modern situation.  Therefore, the statements of the applied message are identical to the statements of the message in the original context.  </w:t>
      </w:r>
      <w:r>
        <w:rPr>
          <w:lang w:bidi="he-IL"/>
        </w:rPr>
        <w:t xml:space="preserve">Those who want to inherit eternal life must renounce their claims to goodness and follow Jesus because being good is not good enough since there is no one good except one, God. Those who want to inherit eternal life must renounce their claims to goodness and possessions and follow Jesus because it is impossible to enter the kingdom of God apart from God. Those who want to inherit eternal life must renounce their possessions and follow Jesus because they will be abundantly compensated in this life even though they are persecuted and with eternal life in the coming age.  </w:t>
      </w:r>
    </w:p>
    <w:p>
      <w:pPr>
        <w:pStyle w:val="HeadingL2"/>
        <w:rPr/>
      </w:pPr>
      <w:r>
        <w:rPr/>
        <w:t>Communication of the Message</w:t>
      </w:r>
    </w:p>
    <w:p>
      <w:pPr>
        <w:pStyle w:val="OutlineL1final"/>
        <w:rPr/>
      </w:pPr>
      <w:r>
        <w:rPr>
          <w:b/>
          <w:bCs/>
        </w:rPr>
        <w:t xml:space="preserve">Title: </w:t>
      </w:r>
      <w:r>
        <w:rPr/>
        <w:t>What Should I Do in order to Inherit Eternal Life?</w:t>
      </w:r>
    </w:p>
    <w:p>
      <w:pPr>
        <w:pStyle w:val="OutlineL1final"/>
        <w:rPr/>
      </w:pPr>
      <w:r>
        <w:rPr>
          <w:b/>
          <w:bCs/>
        </w:rPr>
        <w:t xml:space="preserve">Objective: </w:t>
      </w:r>
      <w:r>
        <w:rPr/>
        <w:t>The objective of this message is to encourage those who want to inherit eternal life to renounce their claims to goodness and possessions and follow Jesus.</w:t>
      </w:r>
    </w:p>
    <w:p>
      <w:pPr>
        <w:pStyle w:val="OutlineL1final"/>
        <w:rPr/>
      </w:pPr>
      <w:r>
        <w:rPr>
          <w:b/>
          <w:bCs/>
        </w:rPr>
        <w:t xml:space="preserve">Proposition: </w:t>
      </w:r>
      <w:r>
        <w:rPr>
          <w:lang w:bidi="he-IL"/>
        </w:rPr>
        <w:t xml:space="preserve">Those who want to inherit eternal life must deny themselves and follow Jesus because being good is not good enough, it is impossible to enter the kingdom of God apart from God, and they will be abundantly compensated in this life and in the coming age.  </w:t>
      </w:r>
    </w:p>
    <w:p>
      <w:pPr>
        <w:pStyle w:val="HeadingL3"/>
        <w:rPr/>
      </w:pPr>
      <w:r>
        <w:rPr/>
        <w:t>Introduction</w:t>
      </w:r>
    </w:p>
    <w:p>
      <w:pPr>
        <w:pStyle w:val="Normal"/>
        <w:rPr/>
      </w:pPr>
      <w:r>
        <w:rPr/>
        <w:t xml:space="preserve">A good and wealthy man came up to Jesus and asked him, "What should I do in order to inherit eternal life?" People today are still wondering what they must do to inherit eternal life.  However, like the good and wealthy man, they are often hindered by their belief that they are good and their attachment to their possessions.  In Mark 10:17-31 Jesus reveals what you must do to inherit eternal life. </w:t>
      </w:r>
      <w:r>
        <w:rPr>
          <w:i/>
          <w:iCs/>
        </w:rPr>
        <w:t>Read Mark 10:17-31.</w:t>
      </w:r>
      <w:r>
        <w:rPr/>
        <w:t xml:space="preserve">  </w:t>
      </w:r>
    </w:p>
    <w:p>
      <w:pPr>
        <w:pStyle w:val="OutlineL1"/>
        <w:rPr/>
      </w:pPr>
      <w:r>
        <w:rPr>
          <w:b/>
          <w:bCs/>
        </w:rPr>
        <w:t>I.</w:t>
        <w:tab/>
        <w:t>Those who want to inherit eternal life must deny themselves and follow Jesus because being good is not good enough.</w:t>
      </w:r>
    </w:p>
    <w:p>
      <w:pPr>
        <w:pStyle w:val="OutlineL2"/>
        <w:rPr/>
      </w:pPr>
      <w:r>
        <w:rPr>
          <w:lang w:bidi="he-IL"/>
        </w:rPr>
        <w:t>A.</w:t>
        <w:tab/>
        <w:t>A good and wealthy man asks Jesus what he needs to do to inherit eternal life in verse 17, "As he was setting out on a journey, a man ran up to him and knelt before him, and began</w:t>
      </w:r>
      <w:r>
        <w:rPr>
          <w:i/>
          <w:iCs/>
          <w:lang w:bidi="he-IL"/>
        </w:rPr>
        <w:t xml:space="preserve"> </w:t>
      </w:r>
      <w:r>
        <w:rPr>
          <w:lang w:bidi="he-IL"/>
        </w:rPr>
        <w:t xml:space="preserve">asking him, 'Good Teacher, what should I do in order to inherit eternal life?'" </w:t>
      </w:r>
    </w:p>
    <w:p>
      <w:pPr>
        <w:pStyle w:val="OutlineL2"/>
        <w:rPr>
          <w:lang w:bidi="he-IL"/>
        </w:rPr>
      </w:pPr>
      <w:r>
        <w:rPr>
          <w:lang w:bidi="he-IL"/>
        </w:rPr>
        <w:t>B.</w:t>
        <w:tab/>
        <w:t xml:space="preserve">Jesus challenges the man's understanding of goodness in verse 18-20, "Jesus said to him, 'Why do you call me good? No one [is] good except one, God. "You know the commandments, 'Do not murder, Do not commit adultery, Do not steal, Do not bear false witness, Do not defraud, Honor your father and mother.' He said to him, 'Teacher, I have kept all these things from my youth.'"  </w:t>
      </w:r>
    </w:p>
    <w:p>
      <w:pPr>
        <w:pStyle w:val="OutlineL2"/>
        <w:rPr/>
      </w:pPr>
      <w:r>
        <w:rPr>
          <w:lang w:bidi="he-IL"/>
        </w:rPr>
        <w:t>C.</w:t>
        <w:tab/>
        <w:t xml:space="preserve">Jesus challenges the man to sell all his possessions and follow him and the man goes away disappointed in verses 21-22, "Then Jesus, looking at him, loved him and said to him, 'One thing you are lacking: go and sell as much as you have and give, and you will have treasure in heaven; and come, follow me.' But becoming gloomy at the teaching, he went away grieving, for he was one having many possessions." </w:t>
      </w:r>
    </w:p>
    <w:p>
      <w:pPr>
        <w:pStyle w:val="OutlineL2"/>
        <w:rPr>
          <w:lang w:bidi="he-IL"/>
        </w:rPr>
      </w:pPr>
      <w:r>
        <w:rPr>
          <w:lang w:bidi="he-IL"/>
        </w:rPr>
        <w:t>D.</w:t>
        <w:tab/>
      </w:r>
      <w:r>
        <w:rPr>
          <w:i/>
          <w:iCs/>
          <w:lang w:bidi="he-IL"/>
        </w:rPr>
        <w:t>Illustration of Reliance on Being Good</w:t>
      </w:r>
    </w:p>
    <w:p>
      <w:pPr>
        <w:pStyle w:val="OutlineL2final"/>
        <w:rPr/>
      </w:pPr>
      <w:r>
        <w:rPr>
          <w:lang w:bidi="he-IL"/>
        </w:rPr>
        <w:t>E.</w:t>
        <w:tab/>
        <w:t>Application--Therefore, if you want to inherit eternal life you must deny yourself and follow Jesus because being good is not good enough.</w:t>
      </w:r>
    </w:p>
    <w:p>
      <w:pPr>
        <w:pStyle w:val="OutlineL1"/>
        <w:rPr/>
      </w:pPr>
      <w:r>
        <w:rPr>
          <w:b/>
          <w:bCs/>
        </w:rPr>
        <w:t>II.</w:t>
        <w:tab/>
        <w:t>Those who want to inherit eternal life must deny themselves and follow Jesus because it is impossible to enter the kingdom of God apart from God.</w:t>
      </w:r>
    </w:p>
    <w:p>
      <w:pPr>
        <w:pStyle w:val="OutlineL2"/>
        <w:rPr/>
      </w:pPr>
      <w:r>
        <w:rPr>
          <w:lang w:bidi="he-IL"/>
        </w:rPr>
        <w:t>A.</w:t>
        <w:tab/>
        <w:t xml:space="preserve">Jesus explains how difficult it is to enter the Kingdom of God apart from God in verses 23-24, "Then, looking around, Jesus says to his disciples, 'How hard it will be for those who have wealth to enter the kingdom of God!' But the disciples were astonished at his words. So Jesus again answering says to them, 'Children, how hard it is enter the kingdom of God!'" Jesus addresses his disciples as children, probably as an expression of his affection for them.  </w:t>
      </w:r>
    </w:p>
    <w:p>
      <w:pPr>
        <w:pStyle w:val="OutlineL2"/>
        <w:rPr/>
      </w:pPr>
      <w:r>
        <w:rPr>
          <w:lang w:bidi="he-IL"/>
        </w:rPr>
        <w:t>B.</w:t>
        <w:tab/>
        <w:t xml:space="preserve">Jesus explains that it is impossible to enter the kingdom of God apart from God in verses 25-27, "'It is easier for a camel to go through the eye of a needle than for a rich man to enter the kingdom of God.' So they were even more astonished, saying to one another, 'Then who can be saved?' Looking upon them, Jesus says, 'With men [it is] impossible, but not with God; for all things [are] possible with God.'" </w:t>
      </w:r>
    </w:p>
    <w:p>
      <w:pPr>
        <w:pStyle w:val="OutlineL2"/>
        <w:rPr>
          <w:lang w:bidi="he-IL"/>
        </w:rPr>
      </w:pPr>
      <w:r>
        <w:rPr>
          <w:lang w:bidi="he-IL"/>
        </w:rPr>
        <w:t>C.</w:t>
        <w:tab/>
      </w:r>
      <w:r>
        <w:rPr>
          <w:i/>
          <w:iCs/>
          <w:lang w:bidi="he-IL"/>
        </w:rPr>
        <w:t>Illustration of Attachment to Possessions</w:t>
      </w:r>
    </w:p>
    <w:p>
      <w:pPr>
        <w:pStyle w:val="OutlineL2final"/>
        <w:rPr>
          <w:lang w:bidi="he-IL"/>
        </w:rPr>
      </w:pPr>
      <w:r>
        <w:rPr>
          <w:lang w:bidi="he-IL"/>
        </w:rPr>
        <w:t>D.</w:t>
        <w:tab/>
        <w:t>Application--Therefore, if you want to inherit eternal life you must deny yourself and follow Jesus because it is impossible to enter the kingdom of God apart from God.</w:t>
      </w:r>
    </w:p>
    <w:p>
      <w:pPr>
        <w:pStyle w:val="OutlineL1"/>
        <w:rPr/>
      </w:pPr>
      <w:r>
        <w:rPr>
          <w:b/>
          <w:bCs/>
        </w:rPr>
        <w:t>III.</w:t>
        <w:tab/>
        <w:t>Those who want to inherit eternal life must deny themselves and follow Jesus because they will be abundantly compensated in this life and in the coming age.</w:t>
      </w:r>
    </w:p>
    <w:p>
      <w:pPr>
        <w:pStyle w:val="OutlineL2"/>
        <w:rPr/>
      </w:pPr>
      <w:r>
        <w:rPr>
          <w:lang w:bidi="he-IL"/>
        </w:rPr>
        <w:t>A.</w:t>
        <w:tab/>
        <w:t xml:space="preserve">Peter reminds Jesus that they left everything to follow him in verse 28, "Peter began to say to him, "Behold, we ourselves left everything and have followed you." </w:t>
      </w:r>
    </w:p>
    <w:p>
      <w:pPr>
        <w:pStyle w:val="OutlineL2"/>
        <w:rPr/>
      </w:pPr>
      <w:r>
        <w:rPr>
          <w:lang w:bidi="he-IL"/>
        </w:rPr>
        <w:t>B.</w:t>
        <w:tab/>
        <w:t xml:space="preserve">Jesus assures him they will be abundantly compensated in the present time and in the coming age in verses 29-30, "Jesus said, 'Truly I say to you, there is no one who has left house or brothers or sisters or mother or father or children or farms, on account of me and on account of the gospel, except that he would receive a hundred times now in the present time houses and brothers and sisters and mothers and children and farms, with persecutions; and in the coming age, eternal life." </w:t>
      </w:r>
    </w:p>
    <w:p>
      <w:pPr>
        <w:pStyle w:val="OutlineL2"/>
        <w:rPr>
          <w:lang w:bidi="he-IL"/>
        </w:rPr>
      </w:pPr>
      <w:r>
        <w:rPr>
          <w:lang w:bidi="he-IL"/>
        </w:rPr>
        <w:t>C.</w:t>
        <w:tab/>
        <w:t xml:space="preserve">Jesus warns Peter that this will sometimes happen in unexpected ways in accordance with God's will in verse 31, "But many first, will be last; and last, first."  </w:t>
      </w:r>
    </w:p>
    <w:p>
      <w:pPr>
        <w:pStyle w:val="OutlineL2final"/>
        <w:rPr>
          <w:lang w:bidi="he-IL"/>
        </w:rPr>
      </w:pPr>
      <w:r>
        <w:rPr>
          <w:lang w:bidi="he-IL"/>
        </w:rPr>
        <w:t>D.</w:t>
        <w:tab/>
        <w:t xml:space="preserve">Application--Therefore, if you want to inherit eternal life you must deny yourself and follow Jesus because you will be abundantly compensated in this life and in the coming age.  </w:t>
      </w:r>
    </w:p>
    <w:p>
      <w:pPr>
        <w:pStyle w:val="HeadingL3"/>
        <w:rPr/>
      </w:pPr>
      <w:r>
        <w:rPr/>
        <w:t>Conclusion</w:t>
      </w:r>
    </w:p>
    <w:p>
      <w:pPr>
        <w:pStyle w:val="Normal"/>
        <w:rPr/>
      </w:pPr>
      <w:r>
        <w:rPr/>
        <w:t>A good and wealthy man came up to Jesus and asked him, "What should I do in order to inherit eternal life?" People today are still wondering what they must do to inherit eternal life.  However, like the good and wealthy man, they are often hindered by their belief that they are good and their attachment to their possessions.  Jesus reveals what you must do to inherit eternal life. If you</w:t>
      </w:r>
      <w:r>
        <w:rPr>
          <w:lang w:bidi="he-IL"/>
        </w:rPr>
        <w:t xml:space="preserve"> want to inherit eternal life you must deny yourself and follow Jesus because being good is not good enough.  If you want to inherit eternal life you must deny yourself and follow Jesus because it is impossible to enter the kingdom of God apart from God. If we want to inherit eternal life you must deny yourself and follow Jesus because you will be abundantly compensated in this life and in the coming age.  </w:t>
      </w:r>
    </w:p>
    <w:p>
      <w:pPr>
        <w:pStyle w:val="HEADINGL1"/>
        <w:rPr/>
      </w:pPr>
      <w:hyperlink w:anchor="REF_TOC">
        <w:bookmarkStart w:id="32" w:name="CH16"/>
        <w:bookmarkEnd w:id="32"/>
        <w:r>
          <w:rPr>
            <w:rStyle w:val="InternetLink"/>
          </w:rPr>
          <w:t>CHAPTER SIXTEEN</w:t>
        </w:r>
      </w:hyperlink>
    </w:p>
    <w:p>
      <w:pPr>
        <w:pStyle w:val="HEADINGL21"/>
        <w:rPr/>
      </w:pPr>
      <w:bookmarkStart w:id="33" w:name="CH16"/>
      <w:bookmarkEnd w:id="33"/>
      <w:r>
        <w:rPr/>
        <w:t xml:space="preserve">A FOUNTAIN OF WATER SPRINGING </w:t>
      </w:r>
    </w:p>
    <w:p>
      <w:pPr>
        <w:pStyle w:val="HEADINGL21"/>
        <w:rPr/>
      </w:pPr>
      <w:r>
        <w:rPr/>
        <w:t>UP TO ETERNAL LIFE</w:t>
      </w:r>
    </w:p>
    <w:p>
      <w:pPr>
        <w:pStyle w:val="HEADINGL1L2L3"/>
        <w:rPr/>
      </w:pPr>
      <w:r>
        <w:rPr/>
        <w:t>John 4:1-26</w:t>
      </w:r>
    </w:p>
    <w:p>
      <w:pPr>
        <w:pStyle w:val="HeadingL2"/>
        <w:rPr/>
      </w:pPr>
      <w:r>
        <w:rPr/>
        <w:t>Study of the Passage</w:t>
      </w:r>
    </w:p>
    <w:p>
      <w:pPr>
        <w:pStyle w:val="HeadingL3"/>
        <w:rPr/>
      </w:pPr>
      <w:r>
        <w:rPr/>
        <w:t>Text and Translation</w:t>
      </w:r>
    </w:p>
    <w:p>
      <w:pPr>
        <w:pStyle w:val="Normal"/>
        <w:rPr>
          <w:lang w:bidi="he-IL"/>
        </w:rPr>
      </w:pPr>
      <w:r>
        <w:rPr>
          <w:lang w:bidi="he-IL"/>
        </w:rPr>
        <w:t>4:1Therefore, when the Lord knew that the Pharisees heard that Jesus is making and baptizing more disciples than John, 2though Jesus himself was not baptizing, but his disciples, 3he left Judea and departed again into Galilee. 4But it was necessary for him to pass through Samaria. 5So he comes to a city of Samaria, being called Sychar, near the property that Jacob gave to his son Joseph and 6Jacob's well was there. So, Jesus, having been wearied from walking, was sitting thus by the well. It was about the sixth hour. 7There comes a woman of Samaria to draw water. Jesus says to her, "Give me to drink," 8for his disciples had gone away in order that they might buy food. 9Therefore, the Samaritan woman says to him, "How is it that you, being a Jew, is asking to drink from me, being a Samaritan woman?" For Jews do not associate with Samaritans. 10Jesus answered and said to her, "If you had known the gift of God and who is saying to you, 'Give me to drink,' you yourself would have asked him, and he would have given you living water." 11She says to him, "Master, you do not even have a bucket and the well is deep; so where do you have the living water? 12You are by no means greater than our father Jacob, are you, who gave us the well and he himself drank from it along with his sons and his cattle?" 13Jesus answered and said to her, "Everyone who drinks from this will thirst again; 14but whoever drinks from the water that I myself will give him will never ever thirst; but the water that I will give him will become in him a fountain of water springing up to eternal life." 15The woman says to him, "Lord, give me this water, so I will neither be thirsty nor come all the way here to draw." 16He says to her, "Go, call your husband and come here." 17The woman answered and said to him, "I have no husband." Jesus says to her, "You have said well, 'I have no husband'; 18for you have had five husbands, and the one whom you now have is not your husband; this you have said truly." 19The woman says to him, "Lord, I see that you yourself are a prophet. 20Our fathers worshiped on this mountain and you yourselves say that in Jerusalem is the place where it is necessary to worship." 21Jesus says to her, "Believe me woman that an hour is coming when neither in this mountain, nor in Jerusalem, will you worship the Father. 22You yourselves are worshiping that which you do not know; we are worshiping that which we know, because salvation is from the Jews. 23However, an hour is coming and now is, when the true worshipers will worship the Father in spirit and truth; for the Father is seeking such ones as the ones worshiping him. 24God is spirit, and it is necessary for those who worship him to worship in spirit and truth." 25The woman says to him, "I know that Messiah is coming, the one who is called Christ, when that one comes, he will explain all things to us." 26Jesus says to her, "I myself am, the one who is speaking to you</w:t>
      </w:r>
      <w:r>
        <w:rPr>
          <w:i/>
          <w:iCs/>
          <w:lang w:bidi="he-IL"/>
        </w:rPr>
        <w:t>.</w:t>
      </w:r>
      <w:r>
        <w:rPr>
          <w:lang w:bidi="he-IL"/>
        </w:rPr>
        <w:t xml:space="preserve"> </w:t>
      </w:r>
    </w:p>
    <w:p>
      <w:pPr>
        <w:pStyle w:val="HeadingL3"/>
        <w:rPr/>
      </w:pPr>
      <w:r>
        <w:rPr/>
        <w:t>Situation and Purpose</w:t>
      </w:r>
    </w:p>
    <w:p>
      <w:pPr>
        <w:pStyle w:val="Normal"/>
        <w:rPr/>
      </w:pPr>
      <w:r>
        <w:rPr/>
        <w:t xml:space="preserve">The narrative describes a setting in which Jesus is talking to a woman, who as a Samaritan woman is avoided by the Jews because of her social background and religious beliefs and shunned by her own community because of her failed marriages and her current marital situation. This setting reflects a situation in which the readers are outsiders, especially because of their social background, religious beliefs, and their past failures and current lifestyle. The purpose of the passage was to lead the readers to put their faith in Jesus and the gospel as God's gift, the Messiah, and the source of eternal life.  </w:t>
      </w:r>
    </w:p>
    <w:p>
      <w:pPr>
        <w:pStyle w:val="HeadingL3"/>
        <w:rPr/>
      </w:pPr>
      <w:r>
        <w:rPr/>
        <w:t>Literary Context and Role</w:t>
      </w:r>
    </w:p>
    <w:p>
      <w:pPr>
        <w:pStyle w:val="Normal"/>
        <w:rPr/>
      </w:pPr>
      <w:r>
        <w:rPr/>
        <w:t>This passage is the counterpoint to the preceding passage. In the preceding chapter Jesus' encounter with Nicodemus demonstrated that the righteous and religious need to be born again. In contrast, this chapter demonstrates that Jesus cares for those who are shunned because of their social and religious background or their past failures and lifestyle. This passage is followed immediately by its sequel in which the people of Sychar come to faith in Jesus. In this passage the woman returns to Sychar and testifies to what she has experienced and tentatively suggests that Jesus might be the Christ. As a result, the people of Sychar come to faith in Jesus as the Savior of the world.</w:t>
      </w:r>
    </w:p>
    <w:p>
      <w:pPr>
        <w:pStyle w:val="HeadingL3"/>
        <w:rPr/>
      </w:pPr>
      <w:r>
        <w:rPr/>
        <w:t>Form and Function</w:t>
      </w:r>
    </w:p>
    <w:p>
      <w:pPr>
        <w:pStyle w:val="Normal"/>
        <w:rPr/>
      </w:pPr>
      <w:r>
        <w:rPr/>
        <w:t>The passage narrates a conversation between Jesus and a woman in which Jesus asks the woman for a drink even though she is a Samaritan, reveals to her that he is the source of living water, that he knows marital situation, that former religious beliefs are no longer relevant, and that he is the Messiah. The key elements of biblical historical narrative are characters, setting, and plot; the readers are intended to identify with the characters in their setting and learn from experience as the plot develops. In this narrative the readers are intended to identify with the Samaritan woman to the extent that they are outsiders.  As the plot develops, the readers are encouraged to put their faith in Jesus and the gospel as they witness Jesus defying expectations by speaking to a Samaritan woman, revealing that he is the source of eternal life, exposing her past marital failures and current marital situation, explaining that former religious beliefs are no longer relevant, and acknowledging that he is the Messiah.</w:t>
      </w:r>
    </w:p>
    <w:p>
      <w:pPr>
        <w:pStyle w:val="HeadingL3"/>
        <w:rPr/>
      </w:pPr>
      <w:r>
        <w:rPr/>
        <w:t>Strategy and Structure</w:t>
      </w:r>
    </w:p>
    <w:p>
      <w:pPr>
        <w:pStyle w:val="Normal"/>
        <w:rPr>
          <w:lang w:bidi="he-IL"/>
        </w:rPr>
      </w:pPr>
      <w:r>
        <w:rPr>
          <w:lang w:bidi="he-IL"/>
        </w:rPr>
        <w:t>The strategy and structure of the passage follows the plot of the narrative. First, Jesus asks a Samaritan woman for a drink.  This division encourages the readers to put their faith in Jesus as they witness his disregard for social distinctions.  Second, Jesus reveals to the woman that if she asked he would give her living water.  This division encourages the readers to put their faith in Jesus because he is the gift of God and source of eternal life.  Third, Jesus explains to the woman that where one worships is no longer relevant since the time has come to worship God in spirit and truth.  This division encourages the readers to put their faith in Jesus because he has inaugurated a new age in which past religious convictions are irrelevant.  Finally, Jesus acknowledges that he is the Messiah.  This division encourages the readers to put their faith in Jesus because he is the Messiah.</w:t>
      </w:r>
    </w:p>
    <w:p>
      <w:pPr>
        <w:pStyle w:val="OutlineL1"/>
        <w:rPr>
          <w:lang w:bidi="he-IL"/>
        </w:rPr>
      </w:pPr>
      <w:r>
        <w:rPr>
          <w:lang w:bidi="he-IL"/>
        </w:rPr>
        <w:t>I.</w:t>
        <w:tab/>
        <w:t>Jesus Speaks to a Samaritan Woman (4:1-9)</w:t>
      </w:r>
    </w:p>
    <w:p>
      <w:pPr>
        <w:pStyle w:val="OutlineL2"/>
        <w:rPr/>
      </w:pPr>
      <w:r>
        <w:rPr>
          <w:lang w:bidi="he-IL"/>
        </w:rPr>
        <w:t>A.</w:t>
        <w:tab/>
        <w:t>Jesus Departs Judea and Passes through Samaria (1-4)</w:t>
      </w:r>
    </w:p>
    <w:p>
      <w:pPr>
        <w:pStyle w:val="OutlineL2"/>
        <w:rPr>
          <w:lang w:bidi="he-IL"/>
        </w:rPr>
      </w:pPr>
      <w:r>
        <w:rPr>
          <w:lang w:bidi="he-IL"/>
        </w:rPr>
        <w:t>B.</w:t>
        <w:tab/>
        <w:t>Jesus Comes to Sychar and Sits by Jacob's Well to Rest (5-6)</w:t>
      </w:r>
    </w:p>
    <w:p>
      <w:pPr>
        <w:pStyle w:val="OutlineL2final"/>
        <w:rPr>
          <w:lang w:bidi="he-IL"/>
        </w:rPr>
      </w:pPr>
      <w:r>
        <w:rPr>
          <w:lang w:bidi="he-IL"/>
        </w:rPr>
        <w:t>C.</w:t>
        <w:tab/>
        <w:t>A Woman Comes to the Well and Jesus Asks Her for a Drink (7-9)</w:t>
      </w:r>
    </w:p>
    <w:p>
      <w:pPr>
        <w:pStyle w:val="OutlineL1"/>
        <w:rPr>
          <w:lang w:bidi="he-IL"/>
        </w:rPr>
      </w:pPr>
      <w:r>
        <w:rPr>
          <w:lang w:bidi="he-IL"/>
        </w:rPr>
        <w:t>II.</w:t>
        <w:tab/>
        <w:t>Jesus Reveals that He Is the Source of Living Water (4:10-15)</w:t>
      </w:r>
    </w:p>
    <w:p>
      <w:pPr>
        <w:pStyle w:val="OutlineL2"/>
        <w:rPr/>
      </w:pPr>
      <w:r>
        <w:rPr>
          <w:lang w:bidi="he-IL"/>
        </w:rPr>
        <w:t>A.</w:t>
        <w:tab/>
        <w:t>Jesus Tells the Woman that He Would Have Given Her Living Water (10)</w:t>
      </w:r>
    </w:p>
    <w:p>
      <w:pPr>
        <w:pStyle w:val="OutlineL2"/>
        <w:rPr/>
      </w:pPr>
      <w:r>
        <w:rPr>
          <w:lang w:bidi="he-IL"/>
        </w:rPr>
        <w:t>B.</w:t>
        <w:tab/>
        <w:t>The Woman Expresses Her Skepticism that Jesus Has Living Water (11-12)</w:t>
      </w:r>
    </w:p>
    <w:p>
      <w:pPr>
        <w:pStyle w:val="OutlineL3"/>
        <w:rPr/>
      </w:pPr>
      <w:r>
        <w:rPr>
          <w:lang w:bidi="he-IL"/>
        </w:rPr>
        <w:t>1.</w:t>
        <w:tab/>
        <w:t xml:space="preserve">She asks him </w:t>
      </w:r>
      <w:r>
        <w:rPr/>
        <w:t>where</w:t>
      </w:r>
      <w:r>
        <w:rPr>
          <w:lang w:bidi="he-IL"/>
        </w:rPr>
        <w:t xml:space="preserve"> he has this living water since he has no bucket and the well is deep (11)</w:t>
      </w:r>
    </w:p>
    <w:p>
      <w:pPr>
        <w:pStyle w:val="OutlineL3"/>
        <w:rPr>
          <w:lang w:bidi="he-IL"/>
        </w:rPr>
      </w:pPr>
      <w:r>
        <w:rPr>
          <w:lang w:bidi="he-IL"/>
        </w:rPr>
        <w:t>2.</w:t>
        <w:tab/>
        <w:t>She sarcastically asks him if he is greater than their father Abraham (12)</w:t>
      </w:r>
    </w:p>
    <w:p>
      <w:pPr>
        <w:pStyle w:val="OutlineL2"/>
        <w:rPr>
          <w:lang w:bidi="he-IL"/>
        </w:rPr>
      </w:pPr>
      <w:r>
        <w:rPr>
          <w:lang w:bidi="he-IL"/>
        </w:rPr>
        <w:t>C.</w:t>
        <w:tab/>
        <w:t>Jesus Explains that Everyone Who Drinks the Water He Will Give Them Will Never Thirst (13-14)</w:t>
      </w:r>
    </w:p>
    <w:p>
      <w:pPr>
        <w:pStyle w:val="OutlineL2final"/>
        <w:rPr>
          <w:lang w:bidi="he-IL"/>
        </w:rPr>
      </w:pPr>
      <w:r>
        <w:rPr>
          <w:lang w:bidi="he-IL"/>
        </w:rPr>
        <w:t>D.</w:t>
        <w:tab/>
        <w:t>The Woman Asks Him to Give Her This Water so She Will Not Be Thirsty or Have to Draw Water again (15)</w:t>
      </w:r>
    </w:p>
    <w:p>
      <w:pPr>
        <w:pStyle w:val="OutlineL1"/>
        <w:rPr>
          <w:lang w:bidi="he-IL"/>
        </w:rPr>
      </w:pPr>
      <w:r>
        <w:rPr>
          <w:lang w:bidi="he-IL"/>
        </w:rPr>
        <w:t>III.</w:t>
        <w:tab/>
        <w:t>Jesus Exposes the Woman's Marital Situation (4:16-19)</w:t>
      </w:r>
    </w:p>
    <w:p>
      <w:pPr>
        <w:pStyle w:val="OutlineL2"/>
        <w:rPr>
          <w:lang w:bidi="he-IL"/>
        </w:rPr>
      </w:pPr>
      <w:r>
        <w:rPr>
          <w:lang w:bidi="he-IL"/>
        </w:rPr>
        <w:t>A.</w:t>
        <w:tab/>
        <w:t>Jesus Tells the Woman to Go and Return with Her Husband (16)</w:t>
      </w:r>
    </w:p>
    <w:p>
      <w:pPr>
        <w:pStyle w:val="OutlineL2"/>
        <w:rPr>
          <w:lang w:bidi="he-IL"/>
        </w:rPr>
      </w:pPr>
      <w:r>
        <w:rPr>
          <w:lang w:bidi="he-IL"/>
        </w:rPr>
        <w:t>B.</w:t>
        <w:tab/>
        <w:t>The Woman Admits that She Has No Husband (17a)</w:t>
      </w:r>
    </w:p>
    <w:p>
      <w:pPr>
        <w:pStyle w:val="OutlineL2"/>
        <w:rPr/>
      </w:pPr>
      <w:r>
        <w:rPr>
          <w:lang w:bidi="he-IL"/>
        </w:rPr>
        <w:t>C.</w:t>
        <w:tab/>
        <w:t>Jesus Says that She Has Answered Well and Reveals the Details of Her Marital Situation (17b-18)</w:t>
      </w:r>
    </w:p>
    <w:p>
      <w:pPr>
        <w:pStyle w:val="OutlineL2final"/>
        <w:rPr>
          <w:lang w:bidi="he-IL"/>
        </w:rPr>
      </w:pPr>
      <w:r>
        <w:rPr>
          <w:lang w:bidi="he-IL"/>
        </w:rPr>
        <w:t>D.</w:t>
        <w:tab/>
        <w:t>The Woman Concludes that Jesus Must Be a Prophet (19)</w:t>
      </w:r>
    </w:p>
    <w:p>
      <w:pPr>
        <w:pStyle w:val="OutlineL1"/>
        <w:rPr>
          <w:lang w:bidi="he-IL"/>
        </w:rPr>
      </w:pPr>
      <w:r>
        <w:rPr>
          <w:lang w:bidi="he-IL"/>
        </w:rPr>
        <w:t>IV.</w:t>
        <w:tab/>
        <w:t>Jesus Explains the Irrelevance of Where One Worships (4:20-24)</w:t>
      </w:r>
    </w:p>
    <w:p>
      <w:pPr>
        <w:pStyle w:val="OutlineL2"/>
        <w:rPr/>
      </w:pPr>
      <w:r>
        <w:rPr>
          <w:lang w:bidi="he-IL"/>
        </w:rPr>
        <w:t>A.</w:t>
        <w:tab/>
        <w:t>The Woman Raises the Disagreement between Samaritans and Jews about Where to Worship (20)</w:t>
      </w:r>
    </w:p>
    <w:p>
      <w:pPr>
        <w:pStyle w:val="OutlineL2"/>
        <w:rPr>
          <w:lang w:bidi="he-IL"/>
        </w:rPr>
      </w:pPr>
      <w:r>
        <w:rPr>
          <w:lang w:bidi="he-IL"/>
        </w:rPr>
        <w:t>B.</w:t>
        <w:tab/>
        <w:t>Jesus Reveals that Religious Convictions about Where to Worship Are No Longer Relevant (21-24)</w:t>
      </w:r>
    </w:p>
    <w:p>
      <w:pPr>
        <w:pStyle w:val="OutlineL3"/>
        <w:rPr>
          <w:lang w:bidi="he-IL"/>
        </w:rPr>
      </w:pPr>
      <w:r>
        <w:rPr>
          <w:lang w:bidi="he-IL"/>
        </w:rPr>
        <w:t>1.</w:t>
        <w:tab/>
        <w:t>Jesus explains that a day is coming when people will neither worship on this mountain or in Jerusalem (21)</w:t>
      </w:r>
    </w:p>
    <w:p>
      <w:pPr>
        <w:pStyle w:val="OutlineL3"/>
        <w:rPr/>
      </w:pPr>
      <w:r>
        <w:rPr>
          <w:lang w:bidi="he-IL"/>
        </w:rPr>
        <w:t>2.</w:t>
        <w:tab/>
        <w:t>Jesus explains that Samaritans worship what they do not know, while Jews worship what they know (22)</w:t>
      </w:r>
    </w:p>
    <w:p>
      <w:pPr>
        <w:pStyle w:val="OutlineL3"/>
        <w:rPr>
          <w:lang w:bidi="he-IL"/>
        </w:rPr>
      </w:pPr>
      <w:r>
        <w:rPr>
          <w:lang w:bidi="he-IL"/>
        </w:rPr>
        <w:t>3.</w:t>
        <w:tab/>
        <w:t>Jesus explains that this is all irrelevant because true worshipers will worship the Father in spirit and truth (23)</w:t>
      </w:r>
    </w:p>
    <w:p>
      <w:pPr>
        <w:pStyle w:val="OutlineL3final"/>
        <w:rPr>
          <w:lang w:bidi="he-IL"/>
        </w:rPr>
      </w:pPr>
      <w:r>
        <w:rPr>
          <w:lang w:bidi="he-IL"/>
        </w:rPr>
        <w:t>4.</w:t>
        <w:tab/>
        <w:t>Jesus explains that God is spirit and it is necessary for those who worship him to do so in spirit and truth (24)</w:t>
      </w:r>
    </w:p>
    <w:p>
      <w:pPr>
        <w:pStyle w:val="OutlineL1"/>
        <w:rPr/>
      </w:pPr>
      <w:r>
        <w:rPr>
          <w:lang w:bidi="he-IL"/>
        </w:rPr>
        <w:t>V.</w:t>
        <w:tab/>
        <w:t>Jesus Reveals that He Is the Messiah (4:25-26)</w:t>
      </w:r>
    </w:p>
    <w:p>
      <w:pPr>
        <w:pStyle w:val="OutlineL2"/>
        <w:rPr>
          <w:lang w:bidi="he-IL"/>
        </w:rPr>
      </w:pPr>
      <w:r>
        <w:rPr>
          <w:lang w:bidi="he-IL"/>
        </w:rPr>
        <w:t>A.</w:t>
        <w:tab/>
        <w:t>The Woman Acknowledges that the Messiah Will Explain All Things (25)</w:t>
      </w:r>
    </w:p>
    <w:p>
      <w:pPr>
        <w:pStyle w:val="OutlineL2final"/>
        <w:rPr/>
      </w:pPr>
      <w:r>
        <w:rPr>
          <w:lang w:bidi="he-IL"/>
        </w:rPr>
        <w:t>B.</w:t>
        <w:tab/>
        <w:t>Jesus Reveals that He Is the Messiah (26)</w:t>
      </w:r>
    </w:p>
    <w:p>
      <w:pPr>
        <w:pStyle w:val="HeadingL3"/>
        <w:rPr/>
      </w:pPr>
      <w:r>
        <w:rPr/>
        <w:t>Message or Messages</w:t>
      </w:r>
    </w:p>
    <w:p>
      <w:pPr>
        <w:pStyle w:val="Normal"/>
        <w:rPr/>
      </w:pPr>
      <w:r>
        <w:rPr>
          <w:lang w:bidi="he-IL"/>
        </w:rPr>
        <w:t>The readers should put their faith in Jesus and the gospel because he cares for them and all people no matter what their social background. The readers should put their faith in Jesus and the gospel because he is the gift of God and the source of living water that becomes a fountain springing up to eternal life. The readers should put their faith in Jesus and the gospel because he cares for people despite their past failures and lifestyle. The readers should put their faith in Jesus and the gospel because past religious convictions are irrelevant since Jesus has inaugurated a time when people must worship God in spirit and truth. T</w:t>
      </w:r>
      <w:r>
        <w:rPr/>
        <w:t>he readers should put their faith in Jesus and the gospel because he is the Messiah who reveals all things.</w:t>
      </w:r>
    </w:p>
    <w:p>
      <w:pPr>
        <w:pStyle w:val="HeadingL2"/>
        <w:rPr/>
      </w:pPr>
      <w:r>
        <w:rPr/>
        <w:t>Analysis of the Details</w:t>
      </w:r>
    </w:p>
    <w:p>
      <w:pPr>
        <w:pStyle w:val="HeadingL3l1"/>
        <w:rPr>
          <w:lang w:bidi="he-IL"/>
        </w:rPr>
      </w:pPr>
      <w:r>
        <w:rPr>
          <w:lang w:bidi="he-IL"/>
        </w:rPr>
        <w:t>Jesus Speaks to a Samaritan</w:t>
      </w:r>
    </w:p>
    <w:p>
      <w:pPr>
        <w:pStyle w:val="HeadingL3l2"/>
        <w:rPr>
          <w:lang w:bidi="he-IL"/>
        </w:rPr>
      </w:pPr>
      <w:r>
        <w:rPr>
          <w:lang w:bidi="he-IL"/>
        </w:rPr>
        <w:t>Woman</w:t>
      </w:r>
    </w:p>
    <w:p>
      <w:pPr>
        <w:pStyle w:val="Normal"/>
        <w:rPr>
          <w:lang w:bidi="he-IL"/>
        </w:rPr>
      </w:pPr>
      <w:r>
        <w:rPr>
          <w:lang w:bidi="he-IL"/>
        </w:rPr>
        <w:t>Jesus speaks to a Samaritan woman in verses 1-9. Jesus departs Judea and passes through Samaria in verses 1-4, "Therefore, when the Lord knew that the Pharisees heard that Jesus is making and baptizing more disciples than John, though Jesus himself was not baptizing, but his disciples, he left Judea and departed again into Galilee. But it was necessary for him to pass through Samaria." It is not explained why it was necessary for Jesus to pass through Samaria. Jews would normally detour around Samaria even though it was the most direct route from Judea to Galilee because of their animosity for the Samaritans.  Jesus comes to Sychar and sits by Jacob's well to rest in verses 5-6, "So he comes to a city of Samaria, being called Sychar, near the property that Jacob gave to his son Joseph and Jacob's well was there. So, Jesus, having been wearied from walking, was sitting thus by the well. It was about the sixth hour." The Samaritans claimed to be the remnants of the Northern Kingdom of Israel; however, they were rejected and disdained by the Jews.  A Samaritan woman comes to the well and Jesus asks her for a drink in verses 7-9, "There comes a woman of Samaria to draw water. Jesus says to her, 'Give me to drink,' for his disciples had gone away in order that they might buy food. Therefore, the Samaritan woman says to him, 'How is it that you, being a Jew, is asking to drink from me, being a Samaritan woman?' For Jews do not associate with Samaritans."  That Jesus would speak to a Samaritan, let alone ask a Samaritan woman was for a drink was unheard of.  The woman's question is the type of rhetorical question that implies that what Jesus is doing is impossible and emphasizes her surprise and incredulity. Nonetheless, Jesus not only asks the Samaritan woman for a drink, but engages in a conversation with her in which he reveals that he is the Messiah and the source of eternal life.  As the readers witness Jesus conversing with the Samaritan woman, they would come to realize that Jesus cares for all people no matter what their social background.  Therefore, the readers should put their faith in Jesus and the gospel because he cares for them and all people no matter what their social background.</w:t>
      </w:r>
    </w:p>
    <w:p>
      <w:pPr>
        <w:pStyle w:val="HeadingL3l1"/>
        <w:rPr>
          <w:lang w:bidi="he-IL"/>
        </w:rPr>
      </w:pPr>
      <w:r>
        <w:rPr>
          <w:lang w:bidi="he-IL"/>
        </w:rPr>
        <w:t xml:space="preserve">Jesus Reveals that He Is the </w:t>
      </w:r>
    </w:p>
    <w:p>
      <w:pPr>
        <w:pStyle w:val="HeadingL3l2"/>
        <w:rPr/>
      </w:pPr>
      <w:r>
        <w:rPr>
          <w:lang w:bidi="he-IL"/>
        </w:rPr>
        <w:t xml:space="preserve">Source Of Living Water </w:t>
      </w:r>
    </w:p>
    <w:p>
      <w:pPr>
        <w:pStyle w:val="Normal"/>
        <w:rPr>
          <w:lang w:bidi="he-IL"/>
        </w:rPr>
      </w:pPr>
      <w:r>
        <w:rPr>
          <w:lang w:bidi="he-IL"/>
        </w:rPr>
        <w:t>Jesus reveals to the woman that he is the source of living water in verses 10-15.  Jesus tells the woman that if she had asked, he would have given her living water in verse 10, "Jesus answered and said to her, 'If you had known the gift of God and who is saying to you, 'Give me to drink,' you yourself would have asked him, and he would have given you living water.'" Jesus' implication is that he, the one who is speaking to her, is the gift of God and the one who can give her living water if only she would ask. The subject pronoun is doubled to draw attention to the reversal of the circumstances and she was the one asking for water (Literally "you, you would have asked" and translated "you yourself would have asked").  The woman expresses her skepticism that Jesus can provide living water in verses 11-12, "She says to him, 'Master, you do not even have a bucket and the well is deep; so where do you have the living water? You are by no means greater than our father Jacob, are you, who gave us the well and he himself drank from it along with his sons and his cattle?'" The woman addresses Jesus politely as Master, but her questions reveal her skepticism and are probably mocking.  Her first rhetorical question implies a negative response and emphasizes her skepticism that Jesus can provide this living water because he does not have the means.  Her second rhetorical question also implies a negative response and emphasizes her skepticism that Jesus has the standing to provide this living water. He is by no means greater than Jacob!  After all, this is Jacob's well and Jacob himself drank from it.  Jesus explains that everyone who drinks the water he will give will never thirst in verses 13-14, "Jesus answered and said to her, "Everyone who drinks from this will thirst again; but whoever drinks from the water that I myself will give him will never ever thirst; but the water that I will give him will become in him a fountain of water springing up to eternal life."  Jesus counters the woman's skepticism by explaining that the living water he supplies has benefits that surpass by far any benefits from drinking water from this well.  Everyone who drinks from this well will thirst again. However, whoever drinks from the water he gives will never thirst.  That Jesus is the source of this water is emphasized by an emphatic subject pronoun (Literally "I, I will give him" and translated "I myself will give him").  That this water results in perpetual freedom from thirst is emphasized by a double negative and a prepositional phrase meaning "until forever" (Translated "will never ever thirst").  What is more, this living water is vividly described as a fountain that springs up to eternal life.  The woman asks Jesus to give her this water so she will not be thirsty or have to draw water again in verse 15, "The woman says to him, 'Lord, give me this water, so I will neither be thirsty nor come all the way here to draw.'" The woman has either missed the point of what Jesus is saying or is replying in a sarcastic manner.  Nonetheless, as the readers witness Jesus revealing to the woman that he is the source of living water that results in eternal life, they would be encouraged to put their faith in Jesus.  Therefore, the readers should put their faith in Jesus and the gospel because he is the gift of God and the source of living water that becomes a fountain springing up to eternal life.</w:t>
      </w:r>
    </w:p>
    <w:p>
      <w:pPr>
        <w:pStyle w:val="HeadingL3l1"/>
        <w:rPr/>
      </w:pPr>
      <w:r>
        <w:rPr>
          <w:lang w:bidi="he-IL"/>
        </w:rPr>
        <w:t xml:space="preserve">Jesus Exposes the Woman's </w:t>
      </w:r>
    </w:p>
    <w:p>
      <w:pPr>
        <w:pStyle w:val="HeadingL3l2"/>
        <w:rPr>
          <w:lang w:bidi="he-IL"/>
        </w:rPr>
      </w:pPr>
      <w:r>
        <w:rPr>
          <w:lang w:bidi="he-IL"/>
        </w:rPr>
        <w:t>Marital Situation</w:t>
      </w:r>
    </w:p>
    <w:p>
      <w:pPr>
        <w:pStyle w:val="Normal"/>
        <w:rPr>
          <w:lang w:bidi="he-IL"/>
        </w:rPr>
      </w:pPr>
      <w:r>
        <w:rPr>
          <w:lang w:bidi="he-IL"/>
        </w:rPr>
        <w:t>Jesus reveals the woman's marital situation in verses 16-19. Jesus tells the woman to go and return with her husband in verse 16, "He says to her, 'Go, call your husband and come here.'" The woman admits that she has no husband in the first part of verse 17, "The woman answered and said to him, 'I have no husband.'" Jesus says that she has answered well and reveals the details of the woman's marital situation in the second part of verse 17 and verse 18, "Jesus says to her, 'You have said well, I have no husband; for you have had five husbands, and the one whom you now have is not your husband; this you have said truly.'" Jesus' disclosure of the woman's marital history reveals a troubling past. Women did not have the right to divorce their husbands so the woman's marital history reveals that she has had five husbands who divorced her.  The fact that the woman had been divorced at all, let alone five times, carried with it a social stigma that resulted in her being shunned by the community. In addition, she is currently living with a man outside of marriage, another reason why she would be shunned by her community.  Nonetheless, Jesus continues to speak to her and reveal himself.  The woman concludes that Jesus must be a prophet in verse 19, "The woman says to him, 'Lord, I see that you yourself are prophet.'" Jesus' ability to reveal her marital status has a dramatic impact on her attitude toward him.  When she testifies to her neighbors Jesus' knowledge of her marital history is the evidence that she uses for suggesting that he might be the Messiah.  As the readers witness Jesus revealing the woman's marital situation, they would have realized that Jesus cares for people despite their past failures and lifestyle.  Therefore, the readers should put their faith in Jesus and the gospel because he cares for people despite their past failures and lifestyle.</w:t>
      </w:r>
    </w:p>
    <w:p>
      <w:pPr>
        <w:pStyle w:val="HeadingL3l1"/>
        <w:rPr/>
      </w:pPr>
      <w:r>
        <w:rPr>
          <w:lang w:bidi="he-IL"/>
        </w:rPr>
        <w:t>Jesus Explains the Irrelevance of</w:t>
      </w:r>
    </w:p>
    <w:p>
      <w:pPr>
        <w:pStyle w:val="HeadingL3l2"/>
        <w:rPr>
          <w:lang w:bidi="he-IL"/>
        </w:rPr>
      </w:pPr>
      <w:r>
        <w:rPr>
          <w:lang w:bidi="he-IL"/>
        </w:rPr>
        <w:t xml:space="preserve">Where One Worships </w:t>
      </w:r>
    </w:p>
    <w:p>
      <w:pPr>
        <w:pStyle w:val="Normal"/>
        <w:rPr>
          <w:lang w:bidi="he-IL"/>
        </w:rPr>
      </w:pPr>
      <w:r>
        <w:rPr>
          <w:lang w:bidi="he-IL"/>
        </w:rPr>
        <w:t>Jesus explains the irrelevance of where one worships in verse 20-24. The woman raises the issue of the appropriate place of worship in verse 20, "Our fathers worshiped on this mountain and you yourselves say that in Jerusalem is the place where it is necessary to worship." The Samaritans worshiped at the high places of Samaria in accordance with the worship of the Israelites of the Northern Kingdom, whereas the Jews worshiped in Jerusalem.  The conviction of the Jews is emphasized with an emphatic subject pronoun (Literally "You, you say" and translated "you yourselves say").  Jesus reveals that religious convictions about where to worship are no longer relevant in verses 21-24. First, Jesus explains that a day is coming when people will neither worship on this mountain or in Jerusalem in verse 21, "Jesus says to her, 'Believe me woman that an hour is coming when neither on this mountain, nor in Jerusalem, will you worship the Father.'" The need for her to accept what Jesus is about to say is emphasized by the introductory command, "Believe me." It is not surprising that Jesus says that the time is coming when people will worship on this mountain; however, Jesus also says that people will not worship in Jerusalem either.  Jesus explains that Samaritans worship what they do not know, while Jews worship what they know in verse 22, "You yourselves are worshiping that which you do not know; we are worshiping that which we know, because salvation is from the Jews." That the Samaritans are worshiping that which they do not know is emphasized by an emphatic subject pronoun (Literally "You, you are worshiping" and translated "You yourselves are worshiping").  However, Jesus explains that this is all irrelevant because an hour is coming and now is when true worshipers will worship the Father in spirit and truth in verse 23, "However, an hour is coming and now is, when the true worshipers will worship the Father in spirit and truth; for the Father is seeking such ones as the ones worshiping him." Thus, Jesus emphasizes that the place of worship is irrelevant since what is really important is worship "in spirit and truth."  This is probably a hendiadys that emphasizes the sincerity that must characterize true worship.  Worship must come from the inner spirit rather than simply be a superficial liturgical form. Worship must be true rather than false. Jesus explains that God is spirit and it is necessary for those who worship him to do so in spirit and truth in verse 24, "God is spirit, and it is necessary for those who worship him to worship in spirit and truth." As the readers witness Jesus explaining that a time has come when it does not matter where worship is done, they would have come to realize that former religious convictions are irrelevant with the coming of Jesus.  Therefore, the readers should put their faith in Jesus and the gospel because past religious convictions are irrelevant since Jesus has inaugurated a time when people must worship God in spirit and truth.</w:t>
      </w:r>
    </w:p>
    <w:p>
      <w:pPr>
        <w:pStyle w:val="HeadingL3l1"/>
        <w:rPr>
          <w:lang w:bidi="he-IL"/>
        </w:rPr>
      </w:pPr>
      <w:r>
        <w:rPr>
          <w:lang w:bidi="he-IL"/>
        </w:rPr>
        <w:t xml:space="preserve">Jesus Reveals that He Is </w:t>
      </w:r>
    </w:p>
    <w:p>
      <w:pPr>
        <w:pStyle w:val="HeadingL3l2"/>
        <w:rPr>
          <w:lang w:bidi="he-IL"/>
        </w:rPr>
      </w:pPr>
      <w:r>
        <w:rPr>
          <w:lang w:bidi="he-IL"/>
        </w:rPr>
        <w:t xml:space="preserve">The Messiah </w:t>
      </w:r>
    </w:p>
    <w:p>
      <w:pPr>
        <w:pStyle w:val="Normal"/>
        <w:rPr/>
      </w:pPr>
      <w:r>
        <w:rPr>
          <w:lang w:bidi="he-IL"/>
        </w:rPr>
        <w:t>Jesus reveals that he is the Messiah in verses 25-26. The woman acknowledges that the Messiah will explain all things in verse 25, "The woman says to him, 'I know that Messiah is coming, the one who is called Christ; when that one comes, he will explain all things to us.'" Jesus reveals that he is the Messiah in verse 26, "Jesus says to her, 'I myself am, the one who is speaking to you</w:t>
      </w:r>
      <w:r>
        <w:rPr>
          <w:i/>
          <w:iCs/>
          <w:lang w:bidi="he-IL"/>
        </w:rPr>
        <w:t>.</w:t>
      </w:r>
      <w:r>
        <w:rPr>
          <w:lang w:bidi="he-IL"/>
        </w:rPr>
        <w:t xml:space="preserve">'" The Messiah or Christ is the one that God has anointed to deliver his people. This title had many preconceived ideas associated with it; however, Jesus reveals in the gospels a Messiah or Christ </w:t>
      </w:r>
      <w:r>
        <w:rPr/>
        <w:t>that saves people through his suffering and death on the cross. An emphatic subject pronoun is used to emphasize Jesus' identity as the Messiah (Literally "I, I am" and indicated in translated "I myself am".  In addition, more could be implied by this statement. When God revealed his name to Moses in Exodus 3:14 he said, "I AM WHO I AM.1 This is what you are to say to the Israelites: I AM has sent me to you." As the readers witness Jesus revealing himself to be the Messiah, they would have been encouraged to put their faith in him. Therefore, the readers should put their faith in Jesus and the gospel because he is the Messiah who reveals all things.</w:t>
      </w:r>
    </w:p>
    <w:p>
      <w:pPr>
        <w:pStyle w:val="HeadingL2"/>
        <w:rPr/>
      </w:pPr>
      <w:r>
        <w:rPr/>
        <w:t>Application of the Message</w:t>
      </w:r>
    </w:p>
    <w:p>
      <w:pPr>
        <w:pStyle w:val="Normal"/>
        <w:rPr/>
      </w:pPr>
      <w:r>
        <w:rPr/>
        <w:t xml:space="preserve">This passage describes a setting in which Jesus is talking to a woman, who as a Samaritan woman is avoided by Jews because of her social background and religious beliefs and shunned by her own community because of her failed marriages and her current marital situation.  This setting reflects a situation in which the readers were outsiders, especially because of their social and religious background and their past failures and lifestyle. People today often do not feel welcome in the church because of their social and religious background and past failures and lifestyle.  These correspondences between the original and modern situation provide a strong basis for applying the message of the passage to the modern situation. Though there are some minor contextual issues, these do not impact the message greatly. Therefore, the statements of the applied message are almost identical to the statements of the message in the original context. People </w:t>
      </w:r>
      <w:r>
        <w:rPr>
          <w:lang w:bidi="he-IL"/>
        </w:rPr>
        <w:t>should put their faith in Jesus and the gospel because he cares for them and all people no matter what their social background. People should put their faith in Jesus and the gospel because he is the gift of God and the source of living water that becomes a fountain springing up to eternal life. People should put their faith in Jesus and the gospel because he cares for people despite their past failures and lifestyle. People should put their faith in Jesus and the gospel because past religious convictions are irrelevant since Jesus has inaugurated a time when people must worship God in spirit and truth. People</w:t>
      </w:r>
      <w:r>
        <w:rPr/>
        <w:t xml:space="preserve"> should put their faith in Jesus and the gospel because he is the Messiah who reveals all things.</w:t>
      </w:r>
    </w:p>
    <w:p>
      <w:pPr>
        <w:pStyle w:val="HeadingL2"/>
        <w:rPr/>
      </w:pPr>
      <w:r>
        <w:rPr/>
        <w:t>Communication of the Message</w:t>
      </w:r>
    </w:p>
    <w:p>
      <w:pPr>
        <w:pStyle w:val="OutlineL1final"/>
        <w:rPr/>
      </w:pPr>
      <w:r>
        <w:rPr>
          <w:b/>
          <w:bCs/>
        </w:rPr>
        <w:t xml:space="preserve">Title: </w:t>
      </w:r>
      <w:r>
        <w:rPr/>
        <w:t>A Fountain of Water Springing Up to Eternal Life</w:t>
      </w:r>
    </w:p>
    <w:p>
      <w:pPr>
        <w:pStyle w:val="OutlineL1final"/>
        <w:rPr/>
      </w:pPr>
      <w:r>
        <w:rPr>
          <w:b/>
          <w:bCs/>
        </w:rPr>
        <w:t xml:space="preserve">Objective: </w:t>
      </w:r>
      <w:r>
        <w:rPr/>
        <w:t>The objective of this message is to exhort people to put their faith in Jesus and the gospel.</w:t>
      </w:r>
    </w:p>
    <w:p>
      <w:pPr>
        <w:pStyle w:val="OutlineL1final"/>
        <w:rPr/>
      </w:pPr>
      <w:r>
        <w:rPr>
          <w:b/>
          <w:bCs/>
        </w:rPr>
        <w:t>Proposition:</w:t>
      </w:r>
      <w:r>
        <w:rPr>
          <w:lang w:bidi="he-IL"/>
        </w:rPr>
        <w:t xml:space="preserve"> People should put their faith in Jesus and the gospel because he knows and cares for all people no matter their background and past failures, he is the gift of God and the source eternal life, he has inaugurated a time when past religious convictions are irrelevant, and</w:t>
      </w:r>
      <w:r>
        <w:rPr/>
        <w:t xml:space="preserve"> he is the Messiah who reveals all things.</w:t>
      </w:r>
    </w:p>
    <w:p>
      <w:pPr>
        <w:pStyle w:val="HeadingL3"/>
        <w:rPr/>
      </w:pPr>
      <w:r>
        <w:rPr/>
        <w:t>Introduction</w:t>
      </w:r>
    </w:p>
    <w:p>
      <w:pPr>
        <w:pStyle w:val="Normal"/>
        <w:rPr/>
      </w:pPr>
      <w:r>
        <w:rPr/>
        <w:t>People today often do not feel welcome in the church because of their social and religious background and past failures and lifestyle. Mark 9:1-13 describes Jesus talking to a woman, who as a Samaritan woman was avoided by Jews because of her social background and religious beliefs and shunned by her own community because of her failed marriages and current marital situation.  This passage reveals why all people should put their faith in Jesus and the gospel. Read Mark 9:1-13.</w:t>
      </w:r>
    </w:p>
    <w:p>
      <w:pPr>
        <w:pStyle w:val="OutlineL1"/>
        <w:rPr/>
      </w:pPr>
      <w:r>
        <w:rPr>
          <w:b/>
          <w:bCs/>
        </w:rPr>
        <w:t>I.</w:t>
        <w:tab/>
        <w:t xml:space="preserve">People </w:t>
      </w:r>
      <w:r>
        <w:rPr>
          <w:b/>
          <w:bCs/>
          <w:lang w:bidi="he-IL"/>
        </w:rPr>
        <w:t xml:space="preserve">should put their faith in Jesus and the gospel because he cares for them no matter what their social and religious background and past failures. </w:t>
      </w:r>
    </w:p>
    <w:p>
      <w:pPr>
        <w:pStyle w:val="OutlineL2"/>
        <w:rPr/>
      </w:pPr>
      <w:r>
        <w:rPr>
          <w:lang w:bidi="he-IL"/>
        </w:rPr>
        <w:t>A.</w:t>
        <w:tab/>
        <w:t xml:space="preserve">Jesus departs Judea and passes through Samaria in verses 1-4, "Therefore, when the Lord knew that the Pharisees heard that Jesus is making and baptizing more disciples than John, though Jesus himself was not baptizing, but his disciples, he left Judea and departed again into Galilee. But it was necessary for him to pass through Samaria." Jews would normally detour around Samaria even though it was the most direct route from Judea to Galilee because of their animosity for the Samaritans.  </w:t>
      </w:r>
    </w:p>
    <w:p>
      <w:pPr>
        <w:pStyle w:val="OutlineL2"/>
        <w:rPr/>
      </w:pPr>
      <w:r>
        <w:rPr>
          <w:lang w:bidi="he-IL"/>
        </w:rPr>
        <w:t>B.</w:t>
        <w:tab/>
        <w:t xml:space="preserve">Jesus comes to Sychar and sits by Jacob's well to rest in verses 5-6, "So he comes to a city of Samaria, being called Sychar, near the property that Jacob gave to his son Joseph and Jacob's well was there. So, Jesus, having been wearied from walking, was sitting thus by the well. It was about the sixth hour. " The Samaritans claimed to be the remnants of the Northern Kingdom of Israel; however, they were rejected and disdained by the Jews.  </w:t>
      </w:r>
    </w:p>
    <w:p>
      <w:pPr>
        <w:pStyle w:val="OutlineL2"/>
        <w:rPr/>
      </w:pPr>
      <w:r>
        <w:rPr>
          <w:lang w:bidi="he-IL"/>
        </w:rPr>
        <w:t>C.</w:t>
        <w:tab/>
        <w:t>A Samaritan woman comes to the well and Jesus asks her for a drink in verses 7-9, "There comes a woman of Samaria to draw water. Jesus says to her, 'Give me to drink,' for his disciples had gone away in order that they might buy food. Therefore, the Samaritan woman says to him, 'How is it that you, being a Jew, is asking to drink from me, being a Samaritan woman?' For Jews do not associate with Samaritans."  That Jesus would speak to a Samaritan, let alone ask a Samaritan woman was for a drink was unheard of.  The woman's question emphasizes her surprise that Jesus would speak to her. Nonetheless, Jesus not only asks the Samaritan woman for a drink, but engages in a conversation with her.  Indeed, during this conversation it is revealed that she is not only a Samaritan woman with faulty religious beliefs, but that she has been divorced five times and is currently living with a man even though they are not married.</w:t>
      </w:r>
    </w:p>
    <w:p>
      <w:pPr>
        <w:pStyle w:val="OutlineL2"/>
        <w:rPr>
          <w:lang w:bidi="he-IL"/>
        </w:rPr>
      </w:pPr>
      <w:r>
        <w:rPr>
          <w:lang w:bidi="he-IL"/>
        </w:rPr>
        <w:t>D.</w:t>
        <w:tab/>
      </w:r>
      <w:r>
        <w:rPr>
          <w:i/>
          <w:iCs/>
          <w:lang w:bidi="he-IL"/>
        </w:rPr>
        <w:t>Illustration of Someone Who Might Feel Unwelcome in Church</w:t>
      </w:r>
    </w:p>
    <w:p>
      <w:pPr>
        <w:pStyle w:val="OutlineL2final"/>
        <w:rPr>
          <w:lang w:bidi="he-IL"/>
        </w:rPr>
      </w:pPr>
      <w:r>
        <w:rPr>
          <w:lang w:bidi="he-IL"/>
        </w:rPr>
        <w:t>E.</w:t>
        <w:tab/>
        <w:t>Application--Therefore, you should put your faith in Jesus and the gospel because he cares for you no matter what your social and religious background or their past failures.</w:t>
      </w:r>
    </w:p>
    <w:p>
      <w:pPr>
        <w:pStyle w:val="OutlineL1"/>
        <w:rPr/>
      </w:pPr>
      <w:r>
        <w:rPr>
          <w:b/>
          <w:bCs/>
          <w:lang w:bidi="he-IL"/>
        </w:rPr>
        <w:t>II.</w:t>
        <w:tab/>
        <w:t xml:space="preserve">People should put their faith in Jesus and the gospel because he is God's gift of living water that becomes a fountain springing up to eternal life. </w:t>
      </w:r>
    </w:p>
    <w:p>
      <w:pPr>
        <w:pStyle w:val="OutlineL2"/>
        <w:rPr/>
      </w:pPr>
      <w:r>
        <w:rPr>
          <w:lang w:bidi="he-IL"/>
        </w:rPr>
        <w:t>A.</w:t>
        <w:tab/>
        <w:t xml:space="preserve">Jesus tells the woman that if she asked, he would have given her living water in verse 10, "Jesus answered and said to her, 'If you had known the gift of God and who is saying to you, 'Give me to drink,' you yourself would have asked him, and he would have given you living water.'" Jesus' implication is that he, the one who is speaking to her, is the gift of God and the one who can give her living water if only she would ask. </w:t>
      </w:r>
    </w:p>
    <w:p>
      <w:pPr>
        <w:pStyle w:val="OutlineL2"/>
        <w:rPr/>
      </w:pPr>
      <w:r>
        <w:rPr>
          <w:lang w:bidi="he-IL"/>
        </w:rPr>
        <w:t>B.</w:t>
        <w:tab/>
        <w:t xml:space="preserve">The woman expresses her skepticism that Jesus can provide living water in verses 11-12, "She says to him, 'Master, you do not even have a bucket and the well is deep; so where do you have the living water? You are by no means greater than our father Jacob, are you, who gave us the well and he himself drank from it along with his sons and his cattle?'" The woman addresses Jesus politely as Master, but her questions reveal her skepticism and are probably mocking. </w:t>
      </w:r>
    </w:p>
    <w:p>
      <w:pPr>
        <w:pStyle w:val="OutlineL2"/>
        <w:rPr/>
      </w:pPr>
      <w:r>
        <w:rPr>
          <w:lang w:bidi="he-IL"/>
        </w:rPr>
        <w:t>C.</w:t>
        <w:tab/>
        <w:t xml:space="preserve">Jesus explains that everyone who drinks the water he will give will never thirst in verses 13-14, "Jesus answered and said to her, "Everyone who drinks from this will thirst again; but whoever drinks from the water that I myself will give him will never ever thirst; but the water that I will give him will become in him a fountain of water springing up to eternal life."  Jesus counters the woman's skepticism by explaining that the living water he supplies has benefits that surpass by far any benefits from drinking water from this well.  </w:t>
      </w:r>
    </w:p>
    <w:p>
      <w:pPr>
        <w:pStyle w:val="OutlineL2"/>
        <w:rPr/>
      </w:pPr>
      <w:r>
        <w:rPr>
          <w:lang w:bidi="he-IL"/>
        </w:rPr>
        <w:t>D.</w:t>
        <w:tab/>
      </w:r>
      <w:r>
        <w:rPr>
          <w:i/>
          <w:iCs/>
          <w:lang w:bidi="he-IL"/>
        </w:rPr>
        <w:t>Illustration of Someone Who Has Drunk Jesus' Living Water</w:t>
      </w:r>
    </w:p>
    <w:p>
      <w:pPr>
        <w:pStyle w:val="OutlineL2final"/>
        <w:rPr/>
      </w:pPr>
      <w:r>
        <w:rPr>
          <w:lang w:bidi="he-IL"/>
        </w:rPr>
        <w:t>E.</w:t>
        <w:tab/>
        <w:t>Application--Therefore, you should put your faith in Jesus and the gospel because he is the gift of God and the source of living water that becomes a fountain springing up to eternal life.</w:t>
      </w:r>
    </w:p>
    <w:p>
      <w:pPr>
        <w:pStyle w:val="OutlineL1"/>
        <w:rPr/>
      </w:pPr>
      <w:r>
        <w:rPr>
          <w:b/>
          <w:bCs/>
          <w:lang w:bidi="he-IL"/>
        </w:rPr>
        <w:t>III.</w:t>
        <w:tab/>
        <w:t xml:space="preserve">People should put their faith in Jesus and the gospel because past religious convictions are irrelevant. </w:t>
      </w:r>
    </w:p>
    <w:p>
      <w:pPr>
        <w:pStyle w:val="OutlineL2"/>
        <w:rPr/>
      </w:pPr>
      <w:r>
        <w:rPr>
          <w:lang w:bidi="he-IL"/>
        </w:rPr>
        <w:t>A.</w:t>
        <w:tab/>
        <w:t xml:space="preserve">The woman raises the issue of the appropriate place of worship in verse 20, "Our fathers worshiped on this mountain and you yourselves say that in Jerusalem is the place where it is necessary to worship." The Samaritans worshiped at the high places of Samaria in accordance with the worship of the Israelites of the Northern Kingdom, whereas the Jews worshiped in Jerusalem.  </w:t>
      </w:r>
    </w:p>
    <w:p>
      <w:pPr>
        <w:pStyle w:val="OutlineL2"/>
        <w:rPr>
          <w:lang w:bidi="he-IL"/>
        </w:rPr>
      </w:pPr>
      <w:r>
        <w:rPr>
          <w:lang w:bidi="he-IL"/>
        </w:rPr>
        <w:t>B.</w:t>
        <w:tab/>
        <w:t xml:space="preserve">Jesus reveals that religious convictions about where to worship are no longer relevant in verses 21-24. First, Jesus explains that a day is coming when people will neither worship on this mountain or in Jerusalem in verse 21, "Jesus says to her, 'Believe me woman that an hour is coming when neither on this mountain, nor in Jerusalem, will you worship the Father.'" </w:t>
      </w:r>
    </w:p>
    <w:p>
      <w:pPr>
        <w:pStyle w:val="OutlineL2"/>
        <w:rPr/>
      </w:pPr>
      <w:r>
        <w:rPr>
          <w:lang w:bidi="he-IL"/>
        </w:rPr>
        <w:t>C.</w:t>
        <w:tab/>
        <w:t>Jesus explains that this is all irrelevant because an hour is coming and now is when true worshipers will worship the Father in spirit and truth in verses 23-24, "However, an hour is coming and now is, when the true worshipers will worship the Father in spirit and truth; for the Father is seeking such ones as the ones worshiping him. God is spirit, and it is necessary for those who worship him to worship in spirit and truth.</w:t>
      </w:r>
    </w:p>
    <w:p>
      <w:pPr>
        <w:pStyle w:val="OutlineL2"/>
        <w:rPr/>
      </w:pPr>
      <w:r>
        <w:rPr>
          <w:lang w:bidi="he-IL"/>
        </w:rPr>
        <w:t>D.</w:t>
        <w:tab/>
      </w:r>
      <w:r>
        <w:rPr>
          <w:i/>
          <w:iCs/>
          <w:lang w:bidi="he-IL"/>
        </w:rPr>
        <w:t>Illustration of the Irrelevance of Past Religious Convictions</w:t>
      </w:r>
    </w:p>
    <w:p>
      <w:pPr>
        <w:pStyle w:val="OutlineL2final"/>
        <w:rPr/>
      </w:pPr>
      <w:r>
        <w:rPr>
          <w:lang w:bidi="he-IL"/>
        </w:rPr>
        <w:t>E.</w:t>
        <w:tab/>
        <w:t>Application--Therefore, you should put your faith in Jesus and the gospel because he has inaugurated a time when past religious convictions are irrelevant.</w:t>
      </w:r>
    </w:p>
    <w:p>
      <w:pPr>
        <w:pStyle w:val="OutlineL1"/>
        <w:rPr/>
      </w:pPr>
      <w:r>
        <w:rPr>
          <w:b/>
          <w:bCs/>
          <w:lang w:bidi="he-IL"/>
        </w:rPr>
        <w:t>IV.</w:t>
        <w:tab/>
        <w:t>People</w:t>
      </w:r>
      <w:r>
        <w:rPr>
          <w:b/>
          <w:bCs/>
        </w:rPr>
        <w:t xml:space="preserve"> should put their faith in Jesus and the gospel because he is the Messiah who reveals all things.</w:t>
      </w:r>
    </w:p>
    <w:p>
      <w:pPr>
        <w:pStyle w:val="OutlineL2"/>
        <w:rPr>
          <w:lang w:bidi="he-IL"/>
        </w:rPr>
      </w:pPr>
      <w:r>
        <w:rPr>
          <w:lang w:bidi="he-IL"/>
        </w:rPr>
        <w:t>A.</w:t>
        <w:tab/>
        <w:t xml:space="preserve">The woman acknowledges that the Messiah will explain all things in verse 25, "The woman says to him, 'I know that Messiah is coming, the one who is called Christ; when that one comes, he will explain all things to us.'" </w:t>
      </w:r>
    </w:p>
    <w:p>
      <w:pPr>
        <w:pStyle w:val="OutlineL2"/>
        <w:rPr/>
      </w:pPr>
      <w:r>
        <w:rPr>
          <w:lang w:bidi="he-IL"/>
        </w:rPr>
        <w:t>B.</w:t>
        <w:tab/>
        <w:t>Jesus reveals that he is the Messiah in verse 26, "Jesus says to her, 'I myself am, the one who is speaking to you</w:t>
      </w:r>
      <w:r>
        <w:rPr>
          <w:i/>
          <w:iCs/>
          <w:lang w:bidi="he-IL"/>
        </w:rPr>
        <w:t>.</w:t>
      </w:r>
      <w:r>
        <w:rPr>
          <w:lang w:bidi="he-IL"/>
        </w:rPr>
        <w:t xml:space="preserve">'" The Messiah or Christ is the one that God has anointed to deliver his people. This title had many preconceived ideas associated with it; however, Jesus reveals in the gospels a Messiah or Christ </w:t>
      </w:r>
      <w:r>
        <w:rPr/>
        <w:t xml:space="preserve">that saves people through his suffering and death on the cross. </w:t>
      </w:r>
    </w:p>
    <w:p>
      <w:pPr>
        <w:pStyle w:val="OutlineL2final"/>
        <w:rPr/>
      </w:pPr>
      <w:r>
        <w:rPr/>
        <w:t>C.</w:t>
        <w:tab/>
        <w:t>Application--Therefore, you should put your faith in Jesus and the gospel because he is the Messiah who reveals all things.</w:t>
      </w:r>
    </w:p>
    <w:p>
      <w:pPr>
        <w:pStyle w:val="HeadingL3"/>
        <w:rPr/>
      </w:pPr>
      <w:r>
        <w:rPr/>
        <w:t>Conclusion</w:t>
      </w:r>
    </w:p>
    <w:p>
      <w:pPr>
        <w:pStyle w:val="Normal"/>
        <w:rPr/>
      </w:pPr>
      <w:r>
        <w:rPr/>
        <w:t>You may not feel welcome in church because of your social and religious background and past failures and lifestyle. Mark 9:1-13 describes Jesus talking to a woman, who as a Samaritan woman was avoided by Jews because of her social background and religious beliefs and shunned by her own community because of her failed marriages and current marital situation.  This passage reveals why you and all people should put their faith in Jesus and the gospel. Y</w:t>
      </w:r>
      <w:r>
        <w:rPr>
          <w:lang w:bidi="he-IL"/>
        </w:rPr>
        <w:t>ou should put your faith in Jesus and the gospel because he cares for you no matter what your social and religious background or their past failures. You should put your faith in Jesus and the gospel because he is the gift of God and the source of living water that becomes a fountain springing up to eternal life. You should put your faith in Jesus and the gospel because he has inaugurated a time when past religious convictions are irrelevant.</w:t>
      </w:r>
      <w:r>
        <w:rPr/>
        <w:t xml:space="preserve"> You should put your faith in Jesus and the gospel because he is the Messiah who reveals all things.</w:t>
      </w:r>
    </w:p>
    <w:p>
      <w:pPr>
        <w:pStyle w:val="HEADINGL1"/>
        <w:rPr/>
      </w:pPr>
      <w:hyperlink w:anchor="REF_TOC">
        <w:bookmarkStart w:id="34" w:name="CH17"/>
        <w:bookmarkEnd w:id="34"/>
        <w:r>
          <w:rPr>
            <w:rStyle w:val="InternetLink"/>
          </w:rPr>
          <w:t>CHAPTER SEVENTEEN</w:t>
        </w:r>
      </w:hyperlink>
    </w:p>
    <w:p>
      <w:pPr>
        <w:pStyle w:val="HEADINGL21"/>
        <w:rPr/>
      </w:pPr>
      <w:bookmarkStart w:id="35" w:name="CH17"/>
      <w:bookmarkEnd w:id="35"/>
      <w:r>
        <w:rPr/>
        <w:t xml:space="preserve">I MYSELF AM THE RESURRECTION </w:t>
      </w:r>
    </w:p>
    <w:p>
      <w:pPr>
        <w:pStyle w:val="HEADINGL21"/>
        <w:rPr/>
      </w:pPr>
      <w:r>
        <w:rPr/>
        <w:t>AND THE LIFE</w:t>
      </w:r>
    </w:p>
    <w:p>
      <w:pPr>
        <w:pStyle w:val="HEADINGL1L2L3"/>
        <w:rPr/>
      </w:pPr>
      <w:r>
        <w:rPr/>
        <w:t>John 11:1-44</w:t>
      </w:r>
    </w:p>
    <w:p>
      <w:pPr>
        <w:pStyle w:val="HeadingL2"/>
        <w:rPr/>
      </w:pPr>
      <w:r>
        <w:rPr/>
        <w:t>Study of the Passage</w:t>
      </w:r>
    </w:p>
    <w:p>
      <w:pPr>
        <w:pStyle w:val="HeadingL3"/>
        <w:rPr/>
      </w:pPr>
      <w:r>
        <w:rPr/>
        <w:t>Text and Translation</w:t>
      </w:r>
    </w:p>
    <w:p>
      <w:pPr>
        <w:pStyle w:val="Normal"/>
        <w:rPr>
          <w:lang w:bidi="he-IL"/>
        </w:rPr>
      </w:pPr>
      <w:r>
        <w:rPr/>
        <w:t>11:1Now a certain man was sick, Lazarus of Bethany, the village of Mary and her sister Martha. 2It</w:t>
      </w:r>
      <w:r>
        <w:rPr>
          <w:lang w:bidi="he-IL"/>
        </w:rPr>
        <w:t xml:space="preserve"> was the Mary who anointed the Lord with ointment and who wiped his feet with her hair, whose brother Lazarus was sick. 3So the sisters sent, saying, "Lord, behold, the one you love is sick." 4But when Jesus heard, he said, "This sickness is not to death, but for the glory of God, that the Son of God may be glorified by it." 5Now Jesus loved Martha and her sister and Lazarus. 6When therefore he heard that he is sick, he then remained in the place where he was two days 7Then after this he says to the disciples, "Let us go to Judea again." 8The disciples say to him, "Rabbi, the Jews were just now seeking to stone you, and are you going there again?" 9Jesus answered, "Are there not twelve hours in the day? If anyone walks in the day, he does not stumble, because he sees the light of this world. 10But if anyone walks in the night, he stumbles, because the light is not in him." 11He said these things and after this he says to them, "Lazarus, our loved one, has fallen asleep; but I am going in order to awaken him." 12The disciples therefore said to him, "Lord, if he has fallen asleep, he will recover." 13Now Jesus had spoken of his death, but these thought that he is speaking of literal sleep. 14Then Jesus therefore said to them plainly, "Lazarus has died, 15and I am glad because of you that I was not there, in order that you may believe; but let us go to him." 16Therefore, Thomas, who is called Didymus, said to [his]</w:t>
      </w:r>
      <w:r>
        <w:rPr>
          <w:i/>
          <w:iCs/>
          <w:lang w:bidi="he-IL"/>
        </w:rPr>
        <w:t xml:space="preserve"> </w:t>
      </w:r>
      <w:r>
        <w:rPr>
          <w:lang w:bidi="he-IL"/>
        </w:rPr>
        <w:t xml:space="preserve">fellow disciples, "Let us also go that we may die with him." </w:t>
      </w:r>
    </w:p>
    <w:p>
      <w:pPr>
        <w:pStyle w:val="Normal"/>
        <w:rPr>
          <w:lang w:bidi="he-IL"/>
        </w:rPr>
      </w:pPr>
      <w:r>
        <w:rPr>
          <w:lang w:bidi="he-IL"/>
        </w:rPr>
        <w:t>17So when Jesus came, he found that he had already been in the tomb four days. 18Now Bethany was near Jerusalem, about 15 stadia, 19and many of the Jews had come to Martha and Mary in order that they might console them concerning [their]</w:t>
      </w:r>
      <w:r>
        <w:rPr>
          <w:i/>
          <w:iCs/>
          <w:lang w:bidi="he-IL"/>
        </w:rPr>
        <w:t xml:space="preserve"> </w:t>
      </w:r>
      <w:r>
        <w:rPr>
          <w:lang w:bidi="he-IL"/>
        </w:rPr>
        <w:t xml:space="preserve">brother. 20Therefore, as soon as Martha heard that Jesus is coming, she went to meet him; but Mary remained sitting in the house. 21So Martha said to Jesus, "Lord, if you were here, my brother would not have died. 22Even now I know that whatever you ask God, God will give you." 23Jesus says to her, "Your brother will rise again." 24Martha says to him, "I know that he will rise in the resurrection on the last day." 26Jesus said to her, "I myself am the resurrection and the life; the one who believes in me, even if he dies, will live and all of those who live and believe in me will by no means die, ever. Do you believe this?" 27She says to him, "Yes, Lord; I myself believe that you yourself are the Christ, the Son of God, the one who is coming into the world." </w:t>
      </w:r>
    </w:p>
    <w:p>
      <w:pPr>
        <w:pStyle w:val="Normal"/>
        <w:rPr/>
      </w:pPr>
      <w:r>
        <w:rPr>
          <w:lang w:bidi="he-IL"/>
        </w:rPr>
        <w:t>28Having said this, she went away and called Mary her sister, saying secretly, "The Teacher is here and is calling for you." 29As soon as she heard that, she arose quickly and was coming to him. 30Now Jesus had not yet come into the village, but was still in the place where Martha met him. 31Then the Jews being with her in the house and consoling her, when they saw that Mary rose quickly and went out, they followed her, thinking that she is going to the tomb in order to weep there. 32So when Mary came where Jesus was, seeing him, she fell at his feet, saying to him, "Lord, if you were here, my brother would not have died." 33So when Jesus saw her weeping, and the Jews who came with her weeping, he was agitated in spirit and troubled, 34and said, "Where have you put him?" They say to him, "Lord, come and see." 35Jesus wept. 36So the Jews were saying, "Behold how he loved him!" 37But some of them said, "Could not this man who opened the eyes of the blind do [something] in order that this man would not die?" 38So Jesus again being agitated within himself, comes to the tomb. Now it was a cave, and a stone was lying against it. 39Jesus says, "Remove the stone." Says to him the sister of the one who had died, Martha, "Lord, he is already stinking, for it is the fourth day." 40Jesus says to her, "Did I not say to you, if you believe, you will see the glory of God?" 41So they removed the stone. Then Jesus lifted his eyes upward and said, "Father, I thank you that you heard me. 42I myself have known that you always are hearing me; but because of the crowd standing around I said [this], so that they may believe that you yourself sent me." 43After saying these things, he cried out with a loud voice, "Lazarus, Here! Outside!" 44He who had died came out, his feet and hands having been bound with wrappings; and his face had been wrapped with a cloth. Jesus says to them, "Unbind him and allow him to go."</w:t>
      </w:r>
    </w:p>
    <w:p>
      <w:pPr>
        <w:pStyle w:val="HeadingL3"/>
        <w:rPr/>
      </w:pPr>
      <w:r>
        <w:rPr/>
        <w:t>Situation and Purpose</w:t>
      </w:r>
    </w:p>
    <w:p>
      <w:pPr>
        <w:pStyle w:val="Normal"/>
        <w:rPr/>
      </w:pPr>
      <w:r>
        <w:rPr/>
        <w:t xml:space="preserve">This passage describes a setting in which the disciples are reluctant to return to Judea because it is dangerous and potentially life-threatening.  This passage also describes a setting in which Lazarus has died and Martha and Mary are disappointed that Jesus did not arrive in time to save him and Mary and the Jews that are with her are overwhelmed by grief at the tragedy. This setting reflects a general situation in which the readers are overcome by fear and grief because of death. The purpose of the passage is to encourage the readers to have faith in Jesus as the resurrection and the life, who has authority over death. </w:t>
      </w:r>
    </w:p>
    <w:p>
      <w:pPr>
        <w:pStyle w:val="HeadingL3"/>
        <w:rPr/>
      </w:pPr>
      <w:r>
        <w:rPr/>
        <w:t>Literary Context and Role</w:t>
      </w:r>
    </w:p>
    <w:p>
      <w:pPr>
        <w:pStyle w:val="Normal"/>
        <w:rPr/>
      </w:pPr>
      <w:r>
        <w:rPr/>
        <w:t>In the preceding chapter Jesus taught that he was the good shepherd that laid down his life for the sheep. Then the Jews asked him to tell them plainly if he was the Messiah and he responded that he did tell them but they did not believe because they were not his sheep and that his sheep know his voice and he gives them eternal life by the authority of the Father, culminating in his claim in verse 30. "The Father and I are one!"  As a result, the Jews took up stones to stone him.  Nonetheless, he eluded their attempt to kill him. This life-threatening situation provides the immediate context for this passage in which Jesus must return to Judea in order to raise Lazarus from the dead.</w:t>
      </w:r>
    </w:p>
    <w:p>
      <w:pPr>
        <w:pStyle w:val="HeadingL3"/>
        <w:rPr/>
      </w:pPr>
      <w:r>
        <w:rPr/>
        <w:t>Form and Function</w:t>
      </w:r>
    </w:p>
    <w:p>
      <w:pPr>
        <w:pStyle w:val="Normal"/>
        <w:rPr/>
      </w:pPr>
      <w:r>
        <w:rPr/>
        <w:t>This passage narrates Jesus challenging his disciples to have faith to return to Judea, Jesus challenging Martha to have faith in him as the resurrection and the life, Jesus becoming deeply agitated and troubled at the lack of faith of Mary and the Jews with her, and Jesus raising Lazarus from the dead.  The key elements of biblical historical narrative are characters, setting, and plot; the readers are intended to identify with the characters in their setting and learn from experience as the plot develops. In this narrative the readers are intended to identify with Jesus' disciples, Martha, and Mary and the Jews with her.  As the plot develops, the readers are encouraged to put their faith in Jesus and the gospel as they witness Jesus challenging the disciples to have courageous faith to return to Judea, Jesus challenging Martha to have faith in him as the resurrection and the life, Jesus becoming deeply agitated and troubled at the lack of faith of Mary and the Jews with her, and Jesus demonstrating that he is the resurrection and the life by raising Lazarus from the dead.</w:t>
      </w:r>
    </w:p>
    <w:p>
      <w:pPr>
        <w:pStyle w:val="HeadingL3"/>
        <w:rPr/>
      </w:pPr>
      <w:r>
        <w:rPr/>
        <w:t>Strategy and Structure</w:t>
      </w:r>
    </w:p>
    <w:p>
      <w:pPr>
        <w:pStyle w:val="Normal"/>
        <w:rPr/>
      </w:pPr>
      <w:r>
        <w:rPr/>
        <w:t>The strategy and structure of this passage follow the plot of the narrative. First, Jesus challenges his disciples to have faith to return to Judea. This division encourages the readers to have courageous faith when confronted by danger and potential death.  Second, Jesus challenges Martha to have faith in him as the resurrection and the life. This division encourages the readers to share Martha's faith in Jesus as the resurrection and the life. Third, Jesus becomes deeply agitated and troubled at the lack of faith of Mary and the Jews with her. This division discourages the readers from lacking faith like Mary and the Jews with her. Finally, Jesus raises Lazarus from the dead. This division encourages the readers to have faith in Jesus based on the authority over death.</w:t>
      </w:r>
    </w:p>
    <w:p>
      <w:pPr>
        <w:pStyle w:val="OutlineL1"/>
        <w:rPr/>
      </w:pPr>
      <w:r>
        <w:rPr/>
        <w:t>I.</w:t>
        <w:tab/>
        <w:t>Jesus Challenges His Disciples to Have Faith (11:1-16)</w:t>
      </w:r>
    </w:p>
    <w:p>
      <w:pPr>
        <w:pStyle w:val="OutlineL2"/>
        <w:rPr/>
      </w:pPr>
      <w:r>
        <w:rPr/>
        <w:t>A.</w:t>
        <w:tab/>
        <w:t>Jesus Finds Out that Lazarus Is Sick (1-3)</w:t>
      </w:r>
    </w:p>
    <w:p>
      <w:pPr>
        <w:pStyle w:val="OutlineL2"/>
        <w:rPr>
          <w:lang w:bidi="he-IL"/>
        </w:rPr>
      </w:pPr>
      <w:r>
        <w:rPr>
          <w:lang w:bidi="he-IL"/>
        </w:rPr>
        <w:t>B.</w:t>
        <w:tab/>
        <w:t>Jesus Delays Going to Lazarus for Two Days</w:t>
      </w:r>
    </w:p>
    <w:p>
      <w:pPr>
        <w:pStyle w:val="OutlineL3"/>
        <w:rPr>
          <w:lang w:bidi="he-IL"/>
        </w:rPr>
      </w:pPr>
      <w:r>
        <w:rPr>
          <w:lang w:bidi="he-IL"/>
        </w:rPr>
        <w:t>1.</w:t>
        <w:tab/>
        <w:t>Jesus explains that Lazarus' sickness is for the glory of God (4)</w:t>
      </w:r>
    </w:p>
    <w:p>
      <w:pPr>
        <w:pStyle w:val="OutlineL3"/>
        <w:rPr>
          <w:lang w:bidi="he-IL"/>
        </w:rPr>
      </w:pPr>
      <w:r>
        <w:rPr>
          <w:lang w:bidi="he-IL"/>
        </w:rPr>
        <w:t>2.</w:t>
        <w:tab/>
        <w:t>Jesus' love for Martha, Mary, and Lazarus (5)</w:t>
      </w:r>
    </w:p>
    <w:p>
      <w:pPr>
        <w:pStyle w:val="OutlineL3"/>
        <w:rPr/>
      </w:pPr>
      <w:r>
        <w:rPr>
          <w:lang w:bidi="he-IL"/>
        </w:rPr>
        <w:t>3.</w:t>
        <w:tab/>
        <w:t>Jesus delays going to Lazarus for two days (6)</w:t>
      </w:r>
    </w:p>
    <w:p>
      <w:pPr>
        <w:pStyle w:val="OutlineL2"/>
        <w:rPr>
          <w:lang w:bidi="he-IL"/>
        </w:rPr>
      </w:pPr>
      <w:r>
        <w:rPr>
          <w:lang w:bidi="he-IL"/>
        </w:rPr>
        <w:t>C.</w:t>
        <w:tab/>
        <w:t>Jesus Determines to Go Back to Judea (7-10)</w:t>
      </w:r>
    </w:p>
    <w:p>
      <w:pPr>
        <w:pStyle w:val="OutlineL3"/>
        <w:rPr>
          <w:lang w:bidi="he-IL"/>
        </w:rPr>
      </w:pPr>
      <w:r>
        <w:rPr>
          <w:lang w:bidi="he-IL"/>
        </w:rPr>
        <w:t>1.</w:t>
        <w:tab/>
        <w:t>Jesus determines to go back to Judea (7)</w:t>
      </w:r>
    </w:p>
    <w:p>
      <w:pPr>
        <w:pStyle w:val="OutlineL3"/>
        <w:rPr>
          <w:lang w:bidi="he-IL"/>
        </w:rPr>
      </w:pPr>
      <w:r>
        <w:rPr>
          <w:lang w:bidi="he-IL"/>
        </w:rPr>
        <w:t>2.</w:t>
        <w:tab/>
        <w:t>The disciples question Jesus' decision (8)</w:t>
      </w:r>
    </w:p>
    <w:p>
      <w:pPr>
        <w:pStyle w:val="OutlineL3"/>
        <w:rPr>
          <w:lang w:bidi="he-IL"/>
        </w:rPr>
      </w:pPr>
      <w:r>
        <w:rPr>
          <w:lang w:bidi="he-IL"/>
        </w:rPr>
        <w:t>3.</w:t>
        <w:tab/>
        <w:t>Jesus explains why it is necessary to walk in the light (9-10)</w:t>
      </w:r>
    </w:p>
    <w:p>
      <w:pPr>
        <w:pStyle w:val="OutlineL2"/>
        <w:rPr>
          <w:lang w:bidi="he-IL"/>
        </w:rPr>
      </w:pPr>
      <w:r>
        <w:rPr>
          <w:lang w:bidi="he-IL"/>
        </w:rPr>
        <w:t>D.</w:t>
        <w:tab/>
        <w:t>Jesus Explains that Lazarus Has Died and He Intends to Raise Him (11-16)</w:t>
      </w:r>
    </w:p>
    <w:p>
      <w:pPr>
        <w:pStyle w:val="OutlineL3"/>
        <w:rPr>
          <w:lang w:bidi="he-IL"/>
        </w:rPr>
      </w:pPr>
      <w:r>
        <w:rPr>
          <w:lang w:bidi="he-IL"/>
        </w:rPr>
        <w:t>1.</w:t>
        <w:tab/>
        <w:t xml:space="preserve">Jesus explains that Lazarus has fallen asleep and he intends to awaken him (11) </w:t>
      </w:r>
    </w:p>
    <w:p>
      <w:pPr>
        <w:pStyle w:val="OutlineL3"/>
        <w:rPr>
          <w:lang w:bidi="he-IL"/>
        </w:rPr>
      </w:pPr>
      <w:r>
        <w:rPr>
          <w:lang w:bidi="he-IL"/>
        </w:rPr>
        <w:t>2.</w:t>
        <w:tab/>
        <w:t>The disciples misunderstand, thinking that he is literally speaking of sleep (12-13)</w:t>
      </w:r>
    </w:p>
    <w:p>
      <w:pPr>
        <w:pStyle w:val="OutlineL3"/>
        <w:rPr/>
      </w:pPr>
      <w:r>
        <w:rPr>
          <w:lang w:bidi="he-IL"/>
        </w:rPr>
        <w:t>3.</w:t>
        <w:tab/>
        <w:t>Jesus tells them plainly that Lazarus has died (14-15)</w:t>
      </w:r>
    </w:p>
    <w:p>
      <w:pPr>
        <w:pStyle w:val="OutlineL3final"/>
        <w:rPr>
          <w:lang w:bidi="he-IL"/>
        </w:rPr>
      </w:pPr>
      <w:r>
        <w:rPr>
          <w:lang w:bidi="he-IL"/>
        </w:rPr>
        <w:t>4.</w:t>
        <w:tab/>
        <w:t>Thomas fatalistically encourages the disciples to go with Jesus (16)</w:t>
      </w:r>
    </w:p>
    <w:p>
      <w:pPr>
        <w:pStyle w:val="OutlineL1"/>
        <w:rPr>
          <w:lang w:bidi="he-IL"/>
        </w:rPr>
      </w:pPr>
      <w:r>
        <w:rPr>
          <w:lang w:bidi="he-IL"/>
        </w:rPr>
        <w:t>II.</w:t>
        <w:tab/>
        <w:t>Jesus Challenges Martha to Have Faith (11:17-27)</w:t>
      </w:r>
    </w:p>
    <w:p>
      <w:pPr>
        <w:pStyle w:val="OutlineL2"/>
        <w:rPr>
          <w:lang w:bidi="he-IL"/>
        </w:rPr>
      </w:pPr>
      <w:r>
        <w:rPr>
          <w:lang w:bidi="he-IL"/>
        </w:rPr>
        <w:t>A.</w:t>
        <w:tab/>
        <w:t>Lazarus' Entombment and the Mourning of Martha and Mary (17-19)</w:t>
      </w:r>
    </w:p>
    <w:p>
      <w:pPr>
        <w:pStyle w:val="OutlineL2"/>
        <w:rPr/>
      </w:pPr>
      <w:r>
        <w:rPr>
          <w:lang w:bidi="he-IL"/>
        </w:rPr>
        <w:t>B.</w:t>
        <w:tab/>
        <w:t>Martha Expresses Her Disappointment that Jesus Did not Arrive in Time but still Has Faith (20-22)</w:t>
      </w:r>
    </w:p>
    <w:p>
      <w:pPr>
        <w:pStyle w:val="OutlineL3"/>
        <w:rPr>
          <w:lang w:bidi="he-IL"/>
        </w:rPr>
      </w:pPr>
      <w:r>
        <w:rPr>
          <w:lang w:bidi="he-IL"/>
        </w:rPr>
        <w:t>1.</w:t>
        <w:tab/>
        <w:t>Martha goes to meet Jesus while Mary remains sitting in the house (20)</w:t>
      </w:r>
    </w:p>
    <w:p>
      <w:pPr>
        <w:pStyle w:val="OutlineL3"/>
        <w:rPr/>
      </w:pPr>
      <w:r>
        <w:rPr>
          <w:lang w:bidi="he-IL"/>
        </w:rPr>
        <w:t>2.</w:t>
        <w:tab/>
        <w:t>Martha expresses her disappointment that Jesus did not arrive in time (21)</w:t>
      </w:r>
    </w:p>
    <w:p>
      <w:pPr>
        <w:pStyle w:val="OutlineL3"/>
        <w:rPr/>
      </w:pPr>
      <w:r>
        <w:rPr>
          <w:lang w:bidi="he-IL"/>
        </w:rPr>
        <w:t>3.</w:t>
        <w:tab/>
        <w:t>Martha acknowledges that whatever Jesus asks God, God will give (22)</w:t>
      </w:r>
    </w:p>
    <w:p>
      <w:pPr>
        <w:pStyle w:val="OutlineL2"/>
        <w:rPr>
          <w:lang w:bidi="he-IL"/>
        </w:rPr>
      </w:pPr>
      <w:r>
        <w:rPr>
          <w:lang w:bidi="he-IL"/>
        </w:rPr>
        <w:t>C.</w:t>
        <w:tab/>
        <w:t>Jesus Challenges Martha to Have Faith in Him as the Resurrection and Life (23-27)</w:t>
      </w:r>
    </w:p>
    <w:p>
      <w:pPr>
        <w:pStyle w:val="OutlineL3"/>
        <w:rPr>
          <w:lang w:bidi="he-IL"/>
        </w:rPr>
      </w:pPr>
      <w:r>
        <w:rPr>
          <w:lang w:bidi="he-IL"/>
        </w:rPr>
        <w:t>1.</w:t>
        <w:tab/>
        <w:t>Jesus tells Martha that her brother will rise again (23)</w:t>
      </w:r>
    </w:p>
    <w:p>
      <w:pPr>
        <w:pStyle w:val="OutlineL3"/>
        <w:rPr>
          <w:lang w:bidi="he-IL"/>
        </w:rPr>
      </w:pPr>
      <w:r>
        <w:rPr>
          <w:lang w:bidi="he-IL"/>
        </w:rPr>
        <w:t>2.</w:t>
        <w:tab/>
        <w:t>Martha acknowledges that her brother will rise in the resurrection on the last day (24)</w:t>
      </w:r>
    </w:p>
    <w:p>
      <w:pPr>
        <w:pStyle w:val="OutlineL3"/>
        <w:rPr>
          <w:lang w:bidi="he-IL"/>
        </w:rPr>
      </w:pPr>
      <w:r>
        <w:rPr>
          <w:lang w:bidi="he-IL"/>
        </w:rPr>
        <w:t>3.</w:t>
        <w:tab/>
        <w:t>Jesus declares that he is the resurrection and the life and challenges Martha to believe (26)</w:t>
      </w:r>
    </w:p>
    <w:p>
      <w:pPr>
        <w:pStyle w:val="OutlineL3final"/>
        <w:rPr>
          <w:lang w:bidi="he-IL"/>
        </w:rPr>
      </w:pPr>
      <w:r>
        <w:rPr>
          <w:lang w:bidi="he-IL"/>
        </w:rPr>
        <w:t>4.</w:t>
        <w:tab/>
        <w:t>Martha expresses her belief that Jesus is the Christ and Son of God (27)</w:t>
      </w:r>
    </w:p>
    <w:p>
      <w:pPr>
        <w:pStyle w:val="OutlineL1"/>
        <w:rPr/>
      </w:pPr>
      <w:r>
        <w:rPr>
          <w:lang w:bidi="he-IL"/>
        </w:rPr>
        <w:t>III.</w:t>
        <w:tab/>
        <w:t>Jesus Becomes Deeply Agitated and Weeps (11:28-38)</w:t>
      </w:r>
    </w:p>
    <w:p>
      <w:pPr>
        <w:pStyle w:val="OutlineL2"/>
        <w:rPr/>
      </w:pPr>
      <w:r>
        <w:rPr>
          <w:lang w:bidi="he-IL"/>
        </w:rPr>
        <w:t>A.</w:t>
        <w:tab/>
        <w:t>Martha Goes Away and Informs Her Sister that the Teacher is Here (28)</w:t>
      </w:r>
    </w:p>
    <w:p>
      <w:pPr>
        <w:pStyle w:val="OutlineL2"/>
        <w:rPr>
          <w:lang w:bidi="he-IL"/>
        </w:rPr>
      </w:pPr>
      <w:r>
        <w:rPr>
          <w:lang w:bidi="he-IL"/>
        </w:rPr>
        <w:t>B.</w:t>
        <w:tab/>
        <w:t>Mary Expresses Her Disappointment that Jesus Did not Arrive in Time to Save Her Brother (29-32)</w:t>
      </w:r>
    </w:p>
    <w:p>
      <w:pPr>
        <w:pStyle w:val="OutlineL3"/>
        <w:rPr>
          <w:lang w:bidi="he-IL"/>
        </w:rPr>
      </w:pPr>
      <w:r>
        <w:rPr>
          <w:lang w:bidi="he-IL"/>
        </w:rPr>
        <w:t>1.</w:t>
        <w:tab/>
        <w:t>Mary arises and goes quickly to Jesus at the place where Martha met him (29-30)</w:t>
      </w:r>
    </w:p>
    <w:p>
      <w:pPr>
        <w:pStyle w:val="OutlineL3"/>
        <w:rPr>
          <w:lang w:bidi="he-IL"/>
        </w:rPr>
      </w:pPr>
      <w:r>
        <w:rPr>
          <w:lang w:bidi="he-IL"/>
        </w:rPr>
        <w:t>2.</w:t>
        <w:tab/>
        <w:t>Mary is followed by the Jews who were consoling her in the house (31)</w:t>
      </w:r>
    </w:p>
    <w:p>
      <w:pPr>
        <w:pStyle w:val="OutlineL3"/>
        <w:rPr/>
      </w:pPr>
      <w:r>
        <w:rPr>
          <w:lang w:bidi="he-IL"/>
        </w:rPr>
        <w:t>3.</w:t>
        <w:tab/>
        <w:t>Mary expresses her disappointment that Jesus did not arrive in time to save her brother (32)</w:t>
      </w:r>
    </w:p>
    <w:p>
      <w:pPr>
        <w:pStyle w:val="OutlineL2"/>
        <w:rPr>
          <w:lang w:bidi="he-IL"/>
        </w:rPr>
      </w:pPr>
      <w:r>
        <w:rPr>
          <w:lang w:bidi="he-IL"/>
        </w:rPr>
        <w:t>C.</w:t>
        <w:tab/>
        <w:t>Jesus Becomes Agitated in Spirit and Troubled within Himself (33-38)</w:t>
      </w:r>
    </w:p>
    <w:p>
      <w:pPr>
        <w:pStyle w:val="OutlineL3"/>
        <w:rPr/>
      </w:pPr>
      <w:r>
        <w:rPr>
          <w:lang w:bidi="he-IL"/>
        </w:rPr>
        <w:t>1.</w:t>
        <w:tab/>
        <w:t>Jesus becomes agitated in spirit and troubled when he observes Mary and the Jews weeping (33-34)</w:t>
      </w:r>
    </w:p>
    <w:p>
      <w:pPr>
        <w:pStyle w:val="OutlineL3final"/>
        <w:rPr>
          <w:lang w:bidi="he-IL"/>
        </w:rPr>
      </w:pPr>
      <w:r>
        <w:rPr>
          <w:lang w:bidi="he-IL"/>
        </w:rPr>
        <w:t>2.</w:t>
        <w:tab/>
        <w:t>Jesus weeps and becomes agitated at the Jews' misunderstanding and skepticism (35-38)</w:t>
      </w:r>
    </w:p>
    <w:p>
      <w:pPr>
        <w:pStyle w:val="OutlineL1"/>
        <w:rPr>
          <w:lang w:bidi="he-IL"/>
        </w:rPr>
      </w:pPr>
      <w:r>
        <w:rPr>
          <w:lang w:bidi="he-IL"/>
        </w:rPr>
        <w:t>IV.</w:t>
        <w:tab/>
        <w:t>Jesus Raises Lazarus from the Dead (11:39-44)</w:t>
      </w:r>
    </w:p>
    <w:p>
      <w:pPr>
        <w:pStyle w:val="OutlineL2"/>
        <w:rPr/>
      </w:pPr>
      <w:r>
        <w:rPr>
          <w:lang w:bidi="he-IL"/>
        </w:rPr>
        <w:t>A.</w:t>
        <w:tab/>
        <w:t>Jesus Has the Stone Removed from the Tomb (39-41a)</w:t>
      </w:r>
    </w:p>
    <w:p>
      <w:pPr>
        <w:pStyle w:val="OutlineL2"/>
        <w:rPr/>
      </w:pPr>
      <w:r>
        <w:rPr>
          <w:lang w:bidi="he-IL"/>
        </w:rPr>
        <w:t>B.</w:t>
        <w:tab/>
        <w:t>Jesus Thanks the Father for Hearing Him so that the Crowds May Believe that the Father Sent Him (41b-42)</w:t>
      </w:r>
    </w:p>
    <w:p>
      <w:pPr>
        <w:pStyle w:val="OutlineL2final"/>
        <w:rPr/>
      </w:pPr>
      <w:r>
        <w:rPr>
          <w:lang w:bidi="he-IL"/>
        </w:rPr>
        <w:t>C.</w:t>
        <w:tab/>
        <w:t>Jesus Cries Out for Lazarus to Come Out and orders that He Be Unbound (43-44)</w:t>
      </w:r>
    </w:p>
    <w:p>
      <w:pPr>
        <w:pStyle w:val="HeadingL3"/>
        <w:rPr/>
      </w:pPr>
      <w:r>
        <w:rPr/>
        <w:t>Message or Messages</w:t>
      </w:r>
    </w:p>
    <w:p>
      <w:pPr>
        <w:pStyle w:val="Normal"/>
        <w:rPr/>
      </w:pPr>
      <w:r>
        <w:rPr>
          <w:lang w:bidi="he-IL"/>
        </w:rPr>
        <w:t>The readers should put their faith in Jesus and the gospel because death is not the end and those who walk in the light of faith in Jesus will not stumble since they have the light of life. The readers should put their faith in Jesus and the gospel because he is the resurrection and the life; those who believe in him will live even if they die and those who live will never ever die; and he is the Christ, the Son of God, who came into the world. The readers should put their faith in Jesus and the gospel because the real tragedy is not death, but lack of faith in Jesus as the resurrection and the life. The readers should put their faith in Jesus and the gospel because they will see the glory of God since he has been sent by the Father and has authority over death.</w:t>
      </w:r>
    </w:p>
    <w:p>
      <w:pPr>
        <w:pStyle w:val="HeadingL2"/>
        <w:rPr/>
      </w:pPr>
      <w:r>
        <w:rPr/>
        <w:t>Analysis of the Details</w:t>
      </w:r>
    </w:p>
    <w:p>
      <w:pPr>
        <w:pStyle w:val="HeadingL3l1"/>
        <w:rPr/>
      </w:pPr>
      <w:r>
        <w:rPr/>
        <w:t xml:space="preserve">Jesus Challenges His Disciples </w:t>
      </w:r>
    </w:p>
    <w:p>
      <w:pPr>
        <w:pStyle w:val="HeadingL3l2"/>
        <w:rPr/>
      </w:pPr>
      <w:r>
        <w:rPr/>
        <w:t>To Have Faith</w:t>
      </w:r>
    </w:p>
    <w:p>
      <w:pPr>
        <w:pStyle w:val="Normal"/>
        <w:rPr/>
      </w:pPr>
      <w:r>
        <w:rPr/>
        <w:t>Jesus challenges his disciples to have faith in verses 1-16. These verses primarily lead the readers to have faith; however, they also provide the occasion for the Jesus' sign that he is the resurrection and the life--his raising of Lazarus from the dead. His delay after hearing of Lazarus' illness results in Lazarus being dead and in the tomb for four days by the time Jesus arrives. Jesus finds out that Lazarus is sick in verses 1-3, "Now a certain man was sick, Lazarus of Bethany, the village of Mary and her sister Martha. It</w:t>
      </w:r>
      <w:r>
        <w:rPr>
          <w:lang w:bidi="he-IL"/>
        </w:rPr>
        <w:t xml:space="preserve"> was the Mary who anointed the Lord with ointment and who wiped his feet with her hair, whose brother Lazarus was sick. So the sisters sent, saying, 'Lord, behold, the one you love is sick.'" These verses make it clear that Jesus has a personal connection with Lazarus and his sisters even though there is no previous reference to them in the gospel.  Mary is identified as the Mary who anointed Jesus with ointment and wiped his feet with her hair and Lazarus is identified as the one whom Jesus loves.  </w:t>
      </w:r>
    </w:p>
    <w:p>
      <w:pPr>
        <w:pStyle w:val="Normal"/>
        <w:rPr/>
      </w:pPr>
      <w:r>
        <w:rPr>
          <w:lang w:bidi="he-IL"/>
        </w:rPr>
        <w:t>Jesus delays going to Lazarus for two days in verses 4-6, "But when Jesus heard, he said, 'This sickness is not to death, but for the glory of God, that the Son of God may be glorified by it.' Now Jesus loved Martha and her sister and Lazarus. When therefore he heard that he is sick, he then remained in the place where he was two days." Jesus' statement indicates that he knows the outcome of Lazarus' illness. Though Lazarus does in fact die, Jesus raises him from the dead, thereby glorifying God and himself, the Son of God.  It is emphasized that Jesus loves Martha and her sister and Lazarus. From a human perspective this would lead him to make haste to save Lazarus before it is too late.  However, the text indicates that it is precisely because of his love for Lazarus and his sisters that Jesus remained where he was for two days. Clearly Jesus intends something more beneficial.</w:t>
      </w:r>
    </w:p>
    <w:p>
      <w:pPr>
        <w:pStyle w:val="Normal"/>
        <w:rPr/>
      </w:pPr>
      <w:r>
        <w:rPr>
          <w:lang w:bidi="he-IL"/>
        </w:rPr>
        <w:t xml:space="preserve">Jesus challenges the disciples to accompany him to Judea in verses 7-10, "Then after this he says to the disciples, 'Let us go to Judea again.' The disciples say to him, 'Rabbi, the Jews were just now seeking to stone you, and are you going there again?' Jesus answered, 'Are there not twelve hours in the day? If anyone walks in the day, he does not stumble, because he sees the light of this world. But if anyone walks in the night, he stumbles, because the light is not in him.'" The disciples were unaware at this point of the seriousness of Lazarus' illness and his death.  They respond to Jesus' decision to return to Judea based on the danger to Jesus and themselves since the Jews had recently sought to stone Jesus. Their question is rhetorical and emphasizes their disbelief that Jesus wants to return to Judea due to the danger.  Jesus challenges them to walk in the light of day.  His question is the type of rhetorical question that implies a positive response and emphasizes that there are twelve hours of daylight.  Jesus then contrasts what happens when one walks in the light of day and the dark of night.  The one who walks in the light of day does not stumble, whereas the one who walks in the dark of night stumbles.  Jesus has previously identified himself as the light of the world (8:12; 9:5). Thus, Jesus is challenging them to live by faith in him as the light of the world.  </w:t>
      </w:r>
    </w:p>
    <w:p>
      <w:pPr>
        <w:pStyle w:val="Normal"/>
        <w:rPr/>
      </w:pPr>
      <w:r>
        <w:rPr>
          <w:lang w:bidi="he-IL"/>
        </w:rPr>
        <w:t>Jesus explains that Lazarus has died and he intends to raise him in verses 11-16, "He said these things and after this he says to them, 'Lazarus, our loved one, has fallen asleep; but I am going in order to awaken him.' The disciples therefore said to him, 'Lord, if he has fallen asleep, he will recover.' Now Jesus had spoken of his death, but these thought that he is speaking of the slumber of sleep. Then Jesus therefore said to them plainly, 'Lazarus has died, and I am glad because of you that I was not there, in order that you may believe; but let us go to him.' Therefore, Thomas, who is called Didymus, said to [his]</w:t>
      </w:r>
      <w:r>
        <w:rPr>
          <w:i/>
          <w:iCs/>
          <w:lang w:bidi="he-IL"/>
        </w:rPr>
        <w:t xml:space="preserve"> </w:t>
      </w:r>
      <w:r>
        <w:rPr>
          <w:lang w:bidi="he-IL"/>
        </w:rPr>
        <w:t>fellow disciples, 'Let us also go that we may die with him.'" Jesus probably spoke of Lazarus' death as sleep because he knew that it was temporary. Contrary to normal thinking, Jesus is described as glad that Lazarus has died. He can say this because he knows that Lazarus' death is temporary. The reason that Jesus is glad is that Lazarus has died is that it provides an opportunity to teach his disciples faith.  Jesus will raise Lazarus from death and demonstrate that he is the resurrection and the life.  Thomas' response seems to be very pessimistic and fatalistic. Nonetheless, he actually models the appropriate response--willingness to accept death because of faith in Jesus. As the readers witness Jesus challenging the disciples to return to Judea, they would be encouraged to live courageously by faith in Jesus.  Therefore, the readers should put their faith in Jesus and the gospel because death is not the end and those who walk in the light of faith in Jesus will not stumble since they have the light of life.</w:t>
      </w:r>
    </w:p>
    <w:p>
      <w:pPr>
        <w:pStyle w:val="HeadingL3l1"/>
        <w:rPr>
          <w:lang w:bidi="he-IL"/>
        </w:rPr>
      </w:pPr>
      <w:r>
        <w:rPr>
          <w:lang w:bidi="he-IL"/>
        </w:rPr>
        <w:t xml:space="preserve">Jesus Challenges Martha to </w:t>
      </w:r>
    </w:p>
    <w:p>
      <w:pPr>
        <w:pStyle w:val="HeadingL3l2"/>
        <w:rPr>
          <w:lang w:bidi="he-IL"/>
        </w:rPr>
      </w:pPr>
      <w:r>
        <w:rPr>
          <w:lang w:bidi="he-IL"/>
        </w:rPr>
        <w:t>Have Faith</w:t>
      </w:r>
    </w:p>
    <w:p>
      <w:pPr>
        <w:pStyle w:val="Normal"/>
        <w:rPr/>
      </w:pPr>
      <w:r>
        <w:rPr>
          <w:lang w:bidi="he-IL"/>
        </w:rPr>
        <w:t xml:space="preserve">Jesus challenges Martha to have faith in him as the resurrection and the life in verses 17-26. Jesus arrives to find that Lazarus has been in the tomb four days in verses 17-19, "So when Jesus came, he found that he had already been in the tomb four days. Now Bethany was near Jerusalem, about 15 </w:t>
      </w:r>
      <w:r>
        <w:rPr>
          <w:i/>
          <w:iCs/>
          <w:lang w:bidi="he-IL"/>
        </w:rPr>
        <w:t>stadia</w:t>
      </w:r>
      <w:r>
        <w:rPr>
          <w:lang w:bidi="he-IL"/>
        </w:rPr>
        <w:t>, and many of the Jews had come to Martha and Mary in order that they might console them concerning [their]</w:t>
      </w:r>
      <w:r>
        <w:rPr>
          <w:i/>
          <w:iCs/>
          <w:lang w:bidi="he-IL"/>
        </w:rPr>
        <w:t xml:space="preserve"> </w:t>
      </w:r>
      <w:r>
        <w:rPr>
          <w:lang w:bidi="he-IL"/>
        </w:rPr>
        <w:t xml:space="preserve">brother." A </w:t>
      </w:r>
      <w:r>
        <w:rPr>
          <w:i/>
          <w:iCs/>
          <w:lang w:bidi="he-IL"/>
        </w:rPr>
        <w:t>stadia</w:t>
      </w:r>
      <w:r>
        <w:rPr>
          <w:lang w:bidi="he-IL"/>
        </w:rPr>
        <w:t xml:space="preserve"> is approximately 1/8 of a mile so 15 stadia is a bit less than two miles. The close proximity of Bethany to Jerusalem has resulted in the arrival of many Jews to comfort Martha and Mary at the loss of their brother. Martha expresses her disappointment that Jesus did not arrive in time in verses 20-21, "Therefore, as soon as Martha heard that Jesus is coming, went to meet him; but Mary remained sitting in the house. So Martha said to Jesus, 'Lord, if you were here, my brother would not have died.'" Nonetheless, Martha indicates that she still has faith in God to do whatever Jesus asks in verse 22, "Even now I know that whatever you ask God, God will give you." </w:t>
      </w:r>
    </w:p>
    <w:p>
      <w:pPr>
        <w:pStyle w:val="Normal"/>
        <w:rPr/>
      </w:pPr>
      <w:r>
        <w:rPr>
          <w:lang w:bidi="he-IL"/>
        </w:rPr>
        <w:t xml:space="preserve">Jesus challenges Martha to have faith in him as the resurrection and the life in verses 23-27.  Jesus assures Martha that her brother will rise again in verse 23, "Jesus says to her, 'Your brother will rise again.'" Martha expresses her faith that her brother will rise in the resurrection on the last day in verse 24, "Martha says to him, 'I know that he will rise in the resurrection on the last day.'" Jesus declares that he is the resurrection and the life and challenges Martha to believe in verse 26, "Jesus said to her, 'I myself am the resurrection and the life; the one who believes in me, even if he dies, will live and all of those who live and believe in me will by no means die, ever. Do you believe this?" Jesus' identity as the resurrection and the life is emphasized by doubling the subject pronoun (Literally "I, I am the resurrection and the life" and translated "I myself am the resurrection and the life").  Jesus emphasizes that he those who believe in him will never die by stating it absolutely from both a positive and negative perspective.  First, Jesus states absolutely that those who believe that he is the resurrection and the life will live even if they die.  Second, he states absolutely that those who believe that he is the resurrection and the life will never die.  A double negative with a prepositional phrase (Literally "to the age") are used to emphasize that those who believe in Jesus as the resurrection and the life will by no means ever die. They will live forever!  Jesus' question "Do you believe this?" challenges both Martha and the readers to faith in him as the resurrection and the life. </w:t>
      </w:r>
    </w:p>
    <w:p>
      <w:pPr>
        <w:pStyle w:val="Normal"/>
        <w:rPr/>
      </w:pPr>
      <w:r>
        <w:rPr>
          <w:lang w:bidi="he-IL"/>
        </w:rPr>
        <w:t>Martha expresses her faith in Jesus as the Christ and Son of God in verse 27, "She says to him, 'Yes, Lord; I myself believe that you yourself are the Christ, the Son of God, the one who is coming into the world.'" The particle translated "Yes" emphasizes her firm belief that Jesus is the resurrection and the life.  The firm belief of Martha is emphasized by the doubling the subject pronoun (Literally "I, I believe" and translated "I myself believe"). Her firm conviction that Jesus is the Christ, the Son of God is emphasized by again doubling the subject pronoun (Literally "you, you are the Christ, the Son of God" and translated "you yourself are the Christ, the Son of God". The one who is coming into the world is the Messiah that was expected. As the readers witness Jesus challenging Martha to faith in him as the resurrection and the life, they would be encouraged to put their faith in Jesus. Therefore, the readers should put their faith in Jesus and the gospel because he is the resurrection and the life; those who believe in him will live even if they die and those who live will never ever die; and he is the Christ, the Son of God, who came into the world.</w:t>
      </w:r>
    </w:p>
    <w:p>
      <w:pPr>
        <w:pStyle w:val="HeadingL3l1"/>
        <w:rPr>
          <w:lang w:bidi="he-IL"/>
        </w:rPr>
      </w:pPr>
      <w:r>
        <w:rPr>
          <w:lang w:bidi="he-IL"/>
        </w:rPr>
        <w:t>Jesus Becomes Agitated</w:t>
      </w:r>
    </w:p>
    <w:p>
      <w:pPr>
        <w:pStyle w:val="HeadingL3l2"/>
        <w:rPr>
          <w:lang w:bidi="he-IL"/>
        </w:rPr>
      </w:pPr>
      <w:r>
        <w:rPr>
          <w:lang w:bidi="he-IL"/>
        </w:rPr>
        <w:t>And Weeps</w:t>
      </w:r>
    </w:p>
    <w:p>
      <w:pPr>
        <w:pStyle w:val="Normal"/>
        <w:rPr/>
      </w:pPr>
      <w:r>
        <w:rPr>
          <w:lang w:bidi="he-IL"/>
        </w:rPr>
        <w:t>Jesus becomes deeply agitated and weeps in verses 28-38. Martha goes away and informs her sister that the Teacher is here in verse 28, "Having said this, she went away and called Mary her sister, saying secretly, 'The Teacher is here, and is calling for you.'" Mary expresses her disappointment that Jesus did not arrive in time to save her brother in verses 29-32, "As soon as she heard that, she arose quickly and was coming to him. Now Jesus had not yet come into the village, but was still in the place where Martha met him. Then the Jews being with her in the house and consoling her, when they saw that Mary rose quickly and went out, they followed her, thinking that she is going to the tomb in order to weep there. So when Mary came where Jesus was, seeing him, she fell at his feet, saying to him, 'Lord, if you were here, my brother would not have died.'" Though Martha also expressed her disappointment that Jesus did not arrive in time to save her brother, she still had faith in Jesus and believed that God would do whatever he asked. Mary expresses no such faith.</w:t>
      </w:r>
    </w:p>
    <w:p>
      <w:pPr>
        <w:pStyle w:val="Normal"/>
        <w:rPr>
          <w:lang w:bidi="he-IL"/>
        </w:rPr>
      </w:pPr>
      <w:r>
        <w:rPr>
          <w:lang w:bidi="he-IL"/>
        </w:rPr>
        <w:t>Jesus becomes agitated in spirit and deeply troubled in verses 33-38. Jesus becomes agitated in spirit and troubled when he observes Mary and the Jews weeping in verses 33-34, "So when Jesus saw her weeping, and the Jews who came with her weeping, he was agitated in spirit and deeply troubled, and said, 'Where have you put him?' They say to him, 'Lord, come and see.'" The verb translated "was agitated" is strong and could be translated "was angry." The depth of his agitation and trouble is emphasized by "in spirit." The reason that Jesus is agitated in spirit and deeply troubled is the weeping of Mary and the Jews who came with her.  This is the wailing of mourners that expresses the depth of their hopelessness when confronted with death. Jesus weeps and becomes agitated at the Jews' misunderstanding and skepticism in verses 35-38, "Jesus wept. So the Jews were saying, 'Behold how he loved him!' But some of them said, 'Could not this man who opened the eyes of the blind do [something] in order that this man would not die?' So Jesus again being agitated within himself, comes to the tomb. Now it was a cave, and a stone was lying against it." The verb that describes Jesus' weeping is different than the verb that used to describe the weeping of Mary and the Jews with her and probably indicates that his weeping was different than theirs. While they wept as an expression of the depth of their hopelessness when confronted by death, Jesus probably weeps over their hopelessness when confronted by death. As the readers witness Jesus' agitation and weeping at the lack of faith and hopelessness of Mary and the Jews, they would be encouraged to put their faith in Jesus.  Therefore, the readers should put their faith in Jesus and the gospel because the real tragedy is not death, but lack of faith in Jesus as the resurrection and the life.</w:t>
      </w:r>
    </w:p>
    <w:p>
      <w:pPr>
        <w:pStyle w:val="HeadingL3l1"/>
        <w:rPr>
          <w:lang w:bidi="he-IL"/>
        </w:rPr>
      </w:pPr>
      <w:r>
        <w:rPr>
          <w:lang w:bidi="he-IL"/>
        </w:rPr>
        <w:t>Jesus Raises Lazarus from</w:t>
      </w:r>
    </w:p>
    <w:p>
      <w:pPr>
        <w:pStyle w:val="HeadingL3l2"/>
        <w:rPr>
          <w:lang w:bidi="he-IL"/>
        </w:rPr>
      </w:pPr>
      <w:r>
        <w:rPr>
          <w:lang w:bidi="he-IL"/>
        </w:rPr>
        <w:t>The Dead</w:t>
      </w:r>
    </w:p>
    <w:p>
      <w:pPr>
        <w:pStyle w:val="Normal"/>
        <w:rPr/>
      </w:pPr>
      <w:r>
        <w:rPr>
          <w:lang w:bidi="he-IL"/>
        </w:rPr>
        <w:t xml:space="preserve">Jesus raises Lazarus from the dead in verses 39-44. Jesus has the stone removed from the tomb even though Lazarus has been in the tomb four days in verse 39 through the first part of verse 41. "Jesus says, 'Remove the stone.' Says to him the sister of the one who had died, Martha, 'Lord, he is already stinking, for it is the fourth day.' Jesus says to her, 'Did I not say to you, if you believe, you will see the glory of God?' So they removed the stone." The response of Jesus to Martha's objection emphasizes that the state of the corpse is of no consequence to faith. Indeed, the more decomposed the body, the more glory to God. In fact, this was the reason why Jesus delayed coming.  </w:t>
      </w:r>
    </w:p>
    <w:p>
      <w:pPr>
        <w:pStyle w:val="Normal"/>
        <w:rPr/>
      </w:pPr>
      <w:r>
        <w:rPr>
          <w:lang w:bidi="he-IL"/>
        </w:rPr>
        <w:t>Jesus thanks the Father for hearing him so that the crowds my believe that the Father sent him in the second part of verse 41 and verse 42, "Then Jesus lifted his eyes upward and said, 'Father, I thank you that you heard me. I myself know that you always are hearing me; but because of the crowd standing around I said [this], so that they may believe that you yourself sent me.'" Jesus' conviction that the Father listens to him is emphasized by doubling the subject pronoun and the pluperfect tense (Literally "I, I know" and translated "I myself know"). Jesus cries out for Lazarus to come out and orders that he be unbound in verses 43-44, "After saying these things, he cried out with a loud voice, 'Lazarus, Here! Outside!' He who had died came out, his feet and hands having been bound with wrappings; and his face had been wrapped with a cloth. Jesus says to them, 'Unbind him and allow him to go.'" Jesus' authority over death is emphasized by his loud voice.  The word translated "loud" could simply be transliterated "mega." Jesus commands authoritatively with a mega-voice. His authority over death is probably also emphasized by his use of adverbs rather than imperative verbs, "Here! Outside!" As the readers witness Jesus raising Lazarus from the dead, they would be encouraged to put their faith in him.  Therefore, the readers should put their faith in Jesus and the gospel because they will see the glory of God since he has been sent by the Father and he has authority over death.</w:t>
      </w:r>
    </w:p>
    <w:p>
      <w:pPr>
        <w:pStyle w:val="HeadingL2"/>
        <w:rPr/>
      </w:pPr>
      <w:r>
        <w:rPr/>
        <w:t>Application of the Message</w:t>
      </w:r>
    </w:p>
    <w:p>
      <w:pPr>
        <w:pStyle w:val="Normal"/>
        <w:rPr/>
      </w:pPr>
      <w:r>
        <w:rPr/>
        <w:t xml:space="preserve">This passage describes a setting in which the disciples are reluctant to return to Judea because it is dangerous and potentially life-threatening.  This passage also describes a setting in which Lazarus has died and Martha and Mary are disappointed that Jesus did not arrive in time to save him and Mary and the Jews that are with her are overwhelmed by grief at the tragedy. People today are still overcome by fear and grief because of death. These correspondences with the original context provide a strong basis for applying the message of this passage to the modern situation. There is very little of a contextual nature that would require that the message be adjusted when applied to the modern situation. Therefore, the statements of the applied message are nearly identical to the statements of the message in the original situation. </w:t>
      </w:r>
      <w:r>
        <w:rPr>
          <w:lang w:bidi="he-IL"/>
        </w:rPr>
        <w:t>People should put their faith in Jesus and the gospel because death is not the end and those who walk in the light of faith in Jesus will not stumble since they have the light of life. People should put their faith in Jesus and the gospel because he is the resurrection and the life; those who believe in him will live even if they die and those who live will never ever die; and he is the Christ, the Son of God, who came into the world. People should put their faith in Jesus and the gospel because the real tragedy is not death, but lack of faith in Jesus as the resurrection and the life. People should put their faith in Jesus and the gospel because they will see the glory of God since he has been sent by the Father and has authority over death.</w:t>
      </w:r>
    </w:p>
    <w:p>
      <w:pPr>
        <w:pStyle w:val="HeadingL2"/>
        <w:rPr/>
      </w:pPr>
      <w:r>
        <w:rPr/>
        <w:t>Communication of the Message</w:t>
      </w:r>
    </w:p>
    <w:p>
      <w:pPr>
        <w:pStyle w:val="OutlineL1final"/>
        <w:rPr/>
      </w:pPr>
      <w:r>
        <w:rPr>
          <w:b/>
          <w:bCs/>
        </w:rPr>
        <w:t xml:space="preserve">Title: </w:t>
      </w:r>
      <w:r>
        <w:rPr/>
        <w:t>I Myself Am the Resurrection and the Life</w:t>
      </w:r>
    </w:p>
    <w:p>
      <w:pPr>
        <w:pStyle w:val="OutlineL1final"/>
        <w:rPr/>
      </w:pPr>
      <w:r>
        <w:rPr>
          <w:b/>
          <w:bCs/>
        </w:rPr>
        <w:t xml:space="preserve">Objective: </w:t>
      </w:r>
      <w:r>
        <w:rPr/>
        <w:t>The objective of this message is to exhort people to put their faith in Jesus and the gospel.</w:t>
      </w:r>
    </w:p>
    <w:p>
      <w:pPr>
        <w:pStyle w:val="OutlineL1final"/>
        <w:rPr/>
      </w:pPr>
      <w:r>
        <w:rPr>
          <w:b/>
          <w:bCs/>
        </w:rPr>
        <w:t xml:space="preserve">Proposition: </w:t>
      </w:r>
      <w:r>
        <w:rPr>
          <w:lang w:bidi="he-IL"/>
        </w:rPr>
        <w:t>People should put their faith in Jesus and the gospel because those who walk in the light of Jesus will not stumble; Jesus is the resurrection and the life and those who believe in him will never ever die; the real tragedy is not death, but lack of faith in Jesus; and Jesus has authority over death and the grave.</w:t>
      </w:r>
    </w:p>
    <w:p>
      <w:pPr>
        <w:pStyle w:val="HeadingL3"/>
        <w:rPr/>
      </w:pPr>
      <w:r>
        <w:rPr/>
        <w:t>Introduction</w:t>
      </w:r>
    </w:p>
    <w:p>
      <w:pPr>
        <w:pStyle w:val="Normal"/>
        <w:rPr/>
      </w:pPr>
      <w:r>
        <w:rPr/>
        <w:t xml:space="preserve">People are often overwhelmed by the fear and hopelessness of death. In John 11 the disciples are overwhelmed with the fear of death when Jesus tells them he wants to return to Judea where the Jews recently tried to stone him and Mary and the mourners are overwhelmed with the hopelessness of death after Lazarus' death and burial. However, Jesus reveals in this passage that people do not have to be overwhelmed by the fear and hopelessness of death. </w:t>
      </w:r>
      <w:r>
        <w:rPr>
          <w:i/>
          <w:iCs/>
        </w:rPr>
        <w:t>Read John 11:1-44.</w:t>
      </w:r>
    </w:p>
    <w:p>
      <w:pPr>
        <w:pStyle w:val="OutlineL1"/>
        <w:rPr/>
      </w:pPr>
      <w:r>
        <w:rPr>
          <w:b/>
          <w:bCs/>
        </w:rPr>
        <w:t>I.</w:t>
        <w:tab/>
        <w:t>People should put their faith in Jesus and the gospel because those who walk in the light of Jesus will not stumble since they have the light of life.</w:t>
      </w:r>
    </w:p>
    <w:p>
      <w:pPr>
        <w:pStyle w:val="OutlineL2"/>
        <w:rPr/>
      </w:pPr>
      <w:r>
        <w:rPr/>
        <w:t>A.</w:t>
        <w:tab/>
        <w:t>Jesus finds out that Lazarus is sick, but delays going to Lazarus even though he loves Martha, Mary, and Lazarus.</w:t>
      </w:r>
    </w:p>
    <w:p>
      <w:pPr>
        <w:pStyle w:val="OutlineL2"/>
        <w:rPr/>
      </w:pPr>
      <w:r>
        <w:rPr>
          <w:lang w:bidi="he-IL"/>
        </w:rPr>
        <w:t>B.</w:t>
        <w:tab/>
        <w:t>When Jesus asks his disciples to accompany him to Judea they are reluctant because they were afraid since the Jews had recently tried to stone Jesus.</w:t>
      </w:r>
    </w:p>
    <w:p>
      <w:pPr>
        <w:pStyle w:val="OutlineL2"/>
        <w:rPr>
          <w:lang w:bidi="he-IL"/>
        </w:rPr>
      </w:pPr>
      <w:r>
        <w:rPr>
          <w:lang w:bidi="he-IL"/>
        </w:rPr>
        <w:t>C.</w:t>
        <w:tab/>
        <w:t xml:space="preserve">Jesus challenges his disciples to walk in the light of faith in verses 9-10, "Jesus answered, 'Are there not twelve hours in the day? If anyone walks in the day, he does not stumble, because he sees the light of this world. But if anyone walks in the night, he stumbles, because the light is not in him.'"  </w:t>
      </w:r>
    </w:p>
    <w:p>
      <w:pPr>
        <w:pStyle w:val="OutlineL2"/>
        <w:rPr>
          <w:lang w:bidi="he-IL"/>
        </w:rPr>
      </w:pPr>
      <w:r>
        <w:rPr>
          <w:lang w:bidi="he-IL"/>
        </w:rPr>
        <w:t>D.</w:t>
        <w:tab/>
        <w:t>Jesus explains that Lazarus has died and that he is glad because it will provide an opportunity to teach his disciples faith.</w:t>
      </w:r>
    </w:p>
    <w:p>
      <w:pPr>
        <w:pStyle w:val="OutlineL2"/>
        <w:rPr>
          <w:lang w:bidi="he-IL"/>
        </w:rPr>
      </w:pPr>
      <w:r>
        <w:rPr>
          <w:lang w:bidi="he-IL"/>
        </w:rPr>
        <w:t>E.</w:t>
        <w:tab/>
      </w:r>
      <w:r>
        <w:rPr>
          <w:i/>
          <w:iCs/>
          <w:lang w:bidi="he-IL"/>
        </w:rPr>
        <w:t>Illustration of Courageous Faith</w:t>
      </w:r>
    </w:p>
    <w:p>
      <w:pPr>
        <w:pStyle w:val="OutlineL2final"/>
        <w:rPr>
          <w:lang w:bidi="he-IL"/>
        </w:rPr>
      </w:pPr>
      <w:r>
        <w:rPr>
          <w:lang w:bidi="he-IL"/>
        </w:rPr>
        <w:t>F.</w:t>
        <w:tab/>
        <w:t>Application--You should put your faith in Jesus and the gospel because those who walk in the light of faith in Jesus will not stumble.</w:t>
      </w:r>
    </w:p>
    <w:p>
      <w:pPr>
        <w:pStyle w:val="OutlineL1"/>
        <w:rPr>
          <w:b/>
          <w:b/>
          <w:bCs/>
        </w:rPr>
      </w:pPr>
      <w:r>
        <w:rPr>
          <w:b/>
          <w:bCs/>
        </w:rPr>
        <w:t>II.</w:t>
        <w:tab/>
        <w:t>People should put their faith in Jesus and the gospel because Jesus is the resurrection and the life and those who believe in him will never ever die.</w:t>
      </w:r>
    </w:p>
    <w:p>
      <w:pPr>
        <w:pStyle w:val="OutlineL2"/>
        <w:rPr>
          <w:lang w:bidi="he-IL"/>
        </w:rPr>
      </w:pPr>
      <w:r>
        <w:rPr>
          <w:lang w:bidi="he-IL"/>
        </w:rPr>
        <w:t>A.</w:t>
        <w:tab/>
        <w:t>Jesus arrives to find that Lazarus has been in the tomb four days.</w:t>
      </w:r>
    </w:p>
    <w:p>
      <w:pPr>
        <w:pStyle w:val="OutlineL2"/>
        <w:rPr/>
      </w:pPr>
      <w:r>
        <w:rPr>
          <w:lang w:bidi="he-IL"/>
        </w:rPr>
        <w:t>B.</w:t>
        <w:tab/>
        <w:t>Martha expresses her disappointment that Jesus did not arrive in time, but still has faith that God will do whatever Jesus asks and that her brother will rise on the last day.</w:t>
      </w:r>
    </w:p>
    <w:p>
      <w:pPr>
        <w:pStyle w:val="OutlineL2"/>
        <w:rPr/>
      </w:pPr>
      <w:r>
        <w:rPr>
          <w:lang w:bidi="he-IL"/>
        </w:rPr>
        <w:t>C.</w:t>
        <w:tab/>
        <w:t xml:space="preserve">Jesus challenges Martha to have faith in him as the resurrection and the life in verse 26, "Jesus said to her, 'I myself am the resurrection and the life; the one who believes in me, even if he dies, will live and all of those who live and believe in me will by no means die, ever. Do you believe this?" </w:t>
      </w:r>
    </w:p>
    <w:p>
      <w:pPr>
        <w:pStyle w:val="OutlineL2"/>
        <w:rPr>
          <w:lang w:bidi="he-IL"/>
        </w:rPr>
      </w:pPr>
      <w:r>
        <w:rPr>
          <w:lang w:bidi="he-IL"/>
        </w:rPr>
        <w:t>D.</w:t>
        <w:tab/>
        <w:t xml:space="preserve">Martha expresses her faith in verse 27, "She says to him, 'Yes, Lord; I myself believe that you yourself are the Christ, the Son of God, the one who is coming into the world.'" </w:t>
      </w:r>
    </w:p>
    <w:p>
      <w:pPr>
        <w:pStyle w:val="OutlineL2"/>
        <w:rPr>
          <w:lang w:bidi="he-IL"/>
        </w:rPr>
      </w:pPr>
      <w:r>
        <w:rPr>
          <w:lang w:bidi="he-IL"/>
        </w:rPr>
        <w:t>E.</w:t>
        <w:tab/>
      </w:r>
      <w:r>
        <w:rPr>
          <w:i/>
          <w:iCs/>
          <w:lang w:bidi="he-IL"/>
        </w:rPr>
        <w:t>Illustration of Persistent Faith</w:t>
      </w:r>
    </w:p>
    <w:p>
      <w:pPr>
        <w:pStyle w:val="OutlineL2final"/>
        <w:rPr/>
      </w:pPr>
      <w:r>
        <w:rPr>
          <w:lang w:bidi="he-IL"/>
        </w:rPr>
        <w:t>F.</w:t>
        <w:tab/>
        <w:t>Application--Therefore, you should put their faith in Jesus and the gospel because he is the resurrection and the life and those who believe in him will never ever die.</w:t>
      </w:r>
    </w:p>
    <w:p>
      <w:pPr>
        <w:pStyle w:val="OutlineL1"/>
        <w:rPr>
          <w:b/>
          <w:b/>
          <w:bCs/>
        </w:rPr>
      </w:pPr>
      <w:r>
        <w:rPr>
          <w:b/>
          <w:bCs/>
        </w:rPr>
        <w:t>III.</w:t>
        <w:tab/>
        <w:t>People should put their faith in Jesus and the gospel because the real tragedy is not death, but lack of faith in Jesus.</w:t>
      </w:r>
    </w:p>
    <w:p>
      <w:pPr>
        <w:pStyle w:val="OutlineL2"/>
        <w:rPr/>
      </w:pPr>
      <w:r>
        <w:rPr>
          <w:lang w:bidi="he-IL"/>
        </w:rPr>
        <w:t>A.</w:t>
        <w:tab/>
        <w:t xml:space="preserve">Mary expresses her disappointment that Jesus did not arrive in time to save her brother, but without any indication that she shares her sisters persistent faith. </w:t>
      </w:r>
    </w:p>
    <w:p>
      <w:pPr>
        <w:pStyle w:val="OutlineL2"/>
        <w:rPr>
          <w:lang w:bidi="he-IL"/>
        </w:rPr>
      </w:pPr>
      <w:r>
        <w:rPr>
          <w:lang w:bidi="he-IL"/>
        </w:rPr>
        <w:t>B.</w:t>
        <w:tab/>
        <w:t>Jesus becomes agitated in spirit and deeply troubled when he observes Mary and the Jews weeping.</w:t>
      </w:r>
    </w:p>
    <w:p>
      <w:pPr>
        <w:pStyle w:val="OutlineL2"/>
        <w:rPr>
          <w:lang w:bidi="he-IL"/>
        </w:rPr>
      </w:pPr>
      <w:r>
        <w:rPr>
          <w:lang w:bidi="he-IL"/>
        </w:rPr>
        <w:t>C.</w:t>
        <w:tab/>
        <w:t xml:space="preserve"> Jesus weeps and again becomes more agitated when he observes the Jews' misunderstanding and skepticism. The verb that describes Jesus' weeping is different than the verb that used to describe the weeping of Mary and the Jews with her and indicates that his weeping was different than theirs. While they wept as an expression of the depth of their anguish when confronted by death, Jesus wept over their lack of faith and hopelessness when confronted by death. </w:t>
      </w:r>
    </w:p>
    <w:p>
      <w:pPr>
        <w:pStyle w:val="OutlineL2final"/>
        <w:rPr/>
      </w:pPr>
      <w:r>
        <w:rPr>
          <w:lang w:bidi="he-IL"/>
        </w:rPr>
        <w:t>D.</w:t>
        <w:tab/>
        <w:t>Application--Therefore, you should put your faith in Jesus and the gospel because the real tragedy is not death, but lack of faith in Jesus.</w:t>
      </w:r>
    </w:p>
    <w:p>
      <w:pPr>
        <w:pStyle w:val="OutlineL1"/>
        <w:rPr>
          <w:b/>
          <w:b/>
          <w:bCs/>
        </w:rPr>
      </w:pPr>
      <w:r>
        <w:rPr>
          <w:b/>
          <w:bCs/>
        </w:rPr>
        <w:t>IV.</w:t>
        <w:tab/>
        <w:t>People should put their faith in Jesus and the gospel because Jesus has authority over death and the grave.</w:t>
      </w:r>
    </w:p>
    <w:p>
      <w:pPr>
        <w:pStyle w:val="OutlineL2"/>
        <w:rPr>
          <w:lang w:bidi="he-IL"/>
        </w:rPr>
      </w:pPr>
      <w:r>
        <w:rPr>
          <w:lang w:bidi="he-IL"/>
        </w:rPr>
        <w:t>A.</w:t>
        <w:tab/>
        <w:t>Jesus orders the stone removed from the tomb even though Lazarus has been in the tomb four days, promising that they will see the glory of God.</w:t>
      </w:r>
    </w:p>
    <w:p>
      <w:pPr>
        <w:pStyle w:val="OutlineL2"/>
        <w:rPr/>
      </w:pPr>
      <w:r>
        <w:rPr>
          <w:lang w:bidi="he-IL"/>
        </w:rPr>
        <w:t>B.</w:t>
        <w:tab/>
        <w:t>Jesus thanks the Father for hearing him so that the crowds my believe that the Father sent him.</w:t>
      </w:r>
    </w:p>
    <w:p>
      <w:pPr>
        <w:pStyle w:val="OutlineL2"/>
        <w:rPr>
          <w:lang w:bidi="he-IL"/>
        </w:rPr>
      </w:pPr>
      <w:r>
        <w:rPr>
          <w:lang w:bidi="he-IL"/>
        </w:rPr>
        <w:t>C.</w:t>
        <w:tab/>
        <w:t xml:space="preserve">Jesus cries out for Lazarus to come out and orders that he be unbound in verses 43-44, "After saying these things, he cried out with a loud voice, "Lazarus, Here! Outside!" He who had died came out, his feet and hands having been bound with wrappings; and his face had been wrapped with a cloth. Jesus says to them, 'Unbind him and allow him to go.'" </w:t>
      </w:r>
    </w:p>
    <w:p>
      <w:pPr>
        <w:pStyle w:val="OutlineL2final"/>
        <w:rPr/>
      </w:pPr>
      <w:r>
        <w:rPr>
          <w:lang w:bidi="he-IL"/>
        </w:rPr>
        <w:t>D.</w:t>
        <w:tab/>
        <w:t>Application--Therefore, you should put your faith in Jesus and the gospel because Jesus has authority over death and the grave.</w:t>
      </w:r>
    </w:p>
    <w:p>
      <w:pPr>
        <w:pStyle w:val="HeadingL3"/>
        <w:rPr/>
      </w:pPr>
      <w:r>
        <w:rPr/>
        <w:t>Conclusion</w:t>
      </w:r>
    </w:p>
    <w:p>
      <w:pPr>
        <w:pStyle w:val="Normal"/>
        <w:rPr/>
      </w:pPr>
      <w:r>
        <w:rPr/>
        <w:t>People are often overwhelmed by the fear and hopelessness of death. In John 11 the disciples are overwhelmed with the fear of death when Jesus tells them he wants to return to Judea where the Jews recently tried to stone him and Mary and the mourners are overwhelmed with the hopelessness of death after Lazarus' death and burial. However, Jesus reveals in John 11 that we do not have to be overwhelmed by the fear and hopelessness of death. You</w:t>
      </w:r>
      <w:r>
        <w:rPr>
          <w:lang w:bidi="he-IL"/>
        </w:rPr>
        <w:t xml:space="preserve"> should put your faith in Jesus and the gospel because those who walk in the light of faith in Jesus will not stumble. You should put your faith in Jesus and the gospel because Jesus is the resurrection and the life and those who believe in him will never ever die. You should put your faith in Jesus and the gospel because the real tragedy is not death, but lack of faith in Jesus. You should put your faith in Jesus and the gospel because Jesus has authority over death and the grave.</w:t>
      </w:r>
    </w:p>
    <w:p>
      <w:pPr>
        <w:pStyle w:val="HEADINGL1"/>
        <w:rPr/>
      </w:pPr>
      <w:hyperlink w:anchor="REF_TOC">
        <w:bookmarkStart w:id="36" w:name="CH18"/>
        <w:bookmarkEnd w:id="36"/>
        <w:r>
          <w:rPr>
            <w:rStyle w:val="InternetLink"/>
          </w:rPr>
          <w:t>CHAPTER EIGHTEEN</w:t>
        </w:r>
      </w:hyperlink>
    </w:p>
    <w:p>
      <w:pPr>
        <w:pStyle w:val="HEADINGL21"/>
        <w:rPr/>
      </w:pPr>
      <w:bookmarkStart w:id="37" w:name="CH18"/>
      <w:bookmarkEnd w:id="37"/>
      <w:r>
        <w:rPr/>
        <w:t>YOU WILL BE MY WITNESSES</w:t>
      </w:r>
    </w:p>
    <w:p>
      <w:pPr>
        <w:pStyle w:val="HEADINGL1L2L3"/>
        <w:rPr/>
      </w:pPr>
      <w:r>
        <w:rPr/>
        <w:t>Acts 1:1-11</w:t>
      </w:r>
    </w:p>
    <w:p>
      <w:pPr>
        <w:pStyle w:val="HeadingL2"/>
        <w:rPr/>
      </w:pPr>
      <w:r>
        <w:rPr/>
        <w:t>Study of the Passage</w:t>
      </w:r>
    </w:p>
    <w:p>
      <w:pPr>
        <w:pStyle w:val="HeadingL3"/>
        <w:rPr/>
      </w:pPr>
      <w:r>
        <w:rPr/>
        <w:t>Text and Translation</w:t>
      </w:r>
    </w:p>
    <w:p>
      <w:pPr>
        <w:pStyle w:val="Normal"/>
        <w:rPr/>
      </w:pPr>
      <w:r>
        <w:rPr/>
        <w:t>1:1Indeed, the first account I composed, Theophilus, [was] about all that Jesus began to do and teach, 2until</w:t>
      </w:r>
      <w:r>
        <w:rPr>
          <w:lang w:bidi="he-IL"/>
        </w:rPr>
        <w:t xml:space="preserve"> the day when he was taken up, having commanded by the Holy Spirit the apostles whom he had chosen. 3To these he also presented himself alive after he suffered by many convincing proofs, appearing to them during forty days, and speaking the things concerning the kingdom of God. 4Gathering them together, he commanded them not to leave Jerusalem, but to wait for the promise of the Father, "which you heard from me; 5for John indeed baptized with water, but you yourselves will be baptized with the Holy Spirit not after many of these days" 6So indeed when coming together, they were asking him, saying, "Lord, is it at this time you are restoring the kingdom to Israel?" 7But he said to them, "It is not for you to know times or epochs which the Father has set by his own authority; 8but you will receive power when the Holy Spirit has come upon you; and you will be my witnesses both in Jerusalem, and in all Judea and Samaria, and as far as the end of the earth." 9After he said these things, while they were watching, he was lifted up and a cloud received him out of their sight. 10As they were gazing intently into the sky while he was going, behold, two men in white clothing stood beside them; 11and they also said, "Men of Galilee, why do you stand looking into heaven? This Jesus, who has been taken up from you into heaven, will come in just the same way as you have seen him going into heaven."</w:t>
      </w:r>
    </w:p>
    <w:p>
      <w:pPr>
        <w:pStyle w:val="HeadingL3"/>
        <w:rPr/>
      </w:pPr>
      <w:r>
        <w:rPr/>
        <w:t>Situation and Purpose</w:t>
      </w:r>
    </w:p>
    <w:p>
      <w:pPr>
        <w:pStyle w:val="Normal"/>
        <w:rPr/>
      </w:pPr>
      <w:r>
        <w:rPr/>
        <w:t xml:space="preserve">The narrative describes a setting that spans the ministry of Jesus, but focuses on a time when Jesus has been raised from the dead and is giving parting instructions to his disciples before he ascends into heaven.  This setting reflects a situation in which the readers, as the successors to the disciples, have a mission to go to the whole world and witness to Jesus and the gospel.  The question of the disciples coupled with their gazing at the heavens after Jesus ascended imply a situation in which the readers were so preoccupied with their expectations of  Jesus' return and the coming kingdom of God that they were neglecting their commission to be his witnesses. The purpose of the passage was to lead the readers to rely on the Holy Spirit and be witnesses to Jesus and the gospel to the whole world.  </w:t>
      </w:r>
    </w:p>
    <w:p>
      <w:pPr>
        <w:pStyle w:val="HeadingL3"/>
        <w:rPr/>
      </w:pPr>
      <w:r>
        <w:rPr/>
        <w:t>Literary Context and Role</w:t>
      </w:r>
    </w:p>
    <w:p>
      <w:pPr>
        <w:pStyle w:val="Normal"/>
        <w:rPr/>
      </w:pPr>
      <w:r>
        <w:rPr/>
        <w:t>This passage stands at the beginning of the Book of Acts and summarizes the content of Luke's first volume, the Gospel of Luke, in verses 1-2.  In addition, there is considerable overlapping of the final chapter of the Gospel of Luke and Acts1:1-11.  Luke 24 relates the discovery of the empty tomb and the message of two men in dazzling apparel, the appearance of Jesus to two men on the way to Emmaus, and the appearance of Jesus to the disciples when he explains that it was necessary for the Messiah to suffer and die and rise on the third day so that repentance could be preached in his name, commissions them to be his witnesses and instructs them to remain in Jerusalem until they are empowered from on high, and blesses them as he was carried up to heaven.  Verse 3 summarizes the appearances of Jesus and his teaching of things concerning the kingdom of God and the specifics can be supplied from Acts 24. Verses 4-11 contain another account of the Jesus' instructions to wait in Jerusalem until they receive power when the Holy Spirit comes on them, commission to be his witnesses, and ascension into heaven that can be supplemented by Acts 24.</w:t>
      </w:r>
    </w:p>
    <w:p>
      <w:pPr>
        <w:pStyle w:val="HeadingL3"/>
        <w:rPr/>
      </w:pPr>
      <w:r>
        <w:rPr/>
        <w:t>Form and Function</w:t>
      </w:r>
    </w:p>
    <w:p>
      <w:pPr>
        <w:pStyle w:val="Normal"/>
        <w:rPr/>
      </w:pPr>
      <w:r>
        <w:rPr/>
        <w:t>This passage contains a brief narrative summary of Jesus' life and teaching until the day of his ascension, including his resurrection appearances and teaching of things concerning the kingdom of God.  This passage then narrates the events on the day of Jesus' ascension, including his instructions for his disciples to wait in Jerusalem until they are empowered by the Holy Spirit, commission of them to be his witnesses, and his ascension into heaven and the rebuke and assurance of the two men in white clothing.  The key elements of biblical historical narrative are characters, setting, and plot; the readers are intended to identify with the characters in their setting and learn from experience as the plot develops. In this narrative the readers are intended to identify with Theophilus since they are also God-lovers, but they are also intended to identify with the disciples.  As the plot develops, the readers are encouraged to rely on the Holy Spirit and be witnesses to Jesus and the gospel as Jesus instructs and commissions the disciples and the two men in white rebuke and assure the disciples.</w:t>
      </w:r>
    </w:p>
    <w:p>
      <w:pPr>
        <w:pStyle w:val="HeadingL3"/>
        <w:rPr/>
      </w:pPr>
      <w:r>
        <w:rPr/>
        <w:t>Strategy and Structure</w:t>
      </w:r>
    </w:p>
    <w:p>
      <w:pPr>
        <w:pStyle w:val="Normal"/>
        <w:rPr>
          <w:lang w:bidi="he-IL"/>
        </w:rPr>
      </w:pPr>
      <w:r>
        <w:rPr>
          <w:lang w:bidi="he-IL"/>
        </w:rPr>
        <w:t>The strategy of the passage follows the plot of the narrative. First, Luke summarizes the ministry of Jesus until the day he was taken up, including all that Jesus began to do and teach while he was alive and his resurrection appearances and what he taught about the kingdom of God.  This division leads the readers to rely on Jesus based on his life and teaching, resurrection appearances, and teaching about the kingdom of God.  Second, Luke relates Jesus' instructions on the day he was taken up, including his command for his disciples to wait for the empowering of the Holy Spirit and his commission for them to be his witnesses.  This division leads the readers rely on the power of the Holy Spirit and be Jesus' witnesses. Third, Luke relates the ascension of Jesus and the rebuke and assurance of two men in white.  This division rebukes the readers for idleness and encourages them to be witnesses to Jesus and the gospel based on the rebuke of the two men in white for standing around gazing into heaven and their assurance that Jesus will return in the same way they have seen him go.</w:t>
      </w:r>
    </w:p>
    <w:p>
      <w:pPr>
        <w:pStyle w:val="OutlineL1"/>
        <w:rPr/>
      </w:pPr>
      <w:r>
        <w:rPr/>
        <w:t>I.</w:t>
        <w:tab/>
        <w:t>Jesus' Ministry until the Day He Was Taken Up (1:1-3)</w:t>
      </w:r>
    </w:p>
    <w:p>
      <w:pPr>
        <w:pStyle w:val="OutlineL2"/>
        <w:rPr/>
      </w:pPr>
      <w:r>
        <w:rPr/>
        <w:t>A.</w:t>
        <w:tab/>
        <w:t>All that Jesus Began to Do and Teach (1-2)</w:t>
      </w:r>
    </w:p>
    <w:p>
      <w:pPr>
        <w:pStyle w:val="OutlineL2final"/>
        <w:rPr/>
      </w:pPr>
      <w:r>
        <w:rPr>
          <w:lang w:bidi="he-IL"/>
        </w:rPr>
        <w:t>B.</w:t>
        <w:tab/>
        <w:t>Jesus' Resurrection Appearances and Teaching about the Kingdom of God (3)</w:t>
      </w:r>
    </w:p>
    <w:p>
      <w:pPr>
        <w:pStyle w:val="OutlineL1"/>
        <w:rPr>
          <w:lang w:bidi="he-IL"/>
        </w:rPr>
      </w:pPr>
      <w:r>
        <w:rPr>
          <w:lang w:bidi="he-IL"/>
        </w:rPr>
        <w:t>II.</w:t>
        <w:tab/>
        <w:t>Jesus' Instructions on the Day He Was Taken Up (1:4-8)</w:t>
      </w:r>
    </w:p>
    <w:p>
      <w:pPr>
        <w:pStyle w:val="OutlineL2"/>
        <w:rPr/>
      </w:pPr>
      <w:r>
        <w:rPr>
          <w:lang w:bidi="he-IL"/>
        </w:rPr>
        <w:t>A.</w:t>
        <w:tab/>
        <w:t>Jesus Commands the Disciples to Wait for the Baptism of the Holy Spirit (4-5)</w:t>
      </w:r>
    </w:p>
    <w:p>
      <w:pPr>
        <w:pStyle w:val="OutlineL2"/>
        <w:rPr/>
      </w:pPr>
      <w:r>
        <w:rPr>
          <w:lang w:bidi="he-IL"/>
        </w:rPr>
        <w:t>B.</w:t>
        <w:tab/>
        <w:t>Jesus Commissions the Disciples to Be His Witnesses (6-8)</w:t>
      </w:r>
    </w:p>
    <w:p>
      <w:pPr>
        <w:pStyle w:val="OutlineL3"/>
        <w:rPr/>
      </w:pPr>
      <w:r>
        <w:rPr>
          <w:lang w:bidi="he-IL"/>
        </w:rPr>
        <w:t>1.</w:t>
        <w:tab/>
        <w:t>The disciples ask Jesus if he is now going to restore the kingdom to Israel (6)</w:t>
      </w:r>
    </w:p>
    <w:p>
      <w:pPr>
        <w:pStyle w:val="OutlineL3"/>
        <w:rPr/>
      </w:pPr>
      <w:r>
        <w:rPr>
          <w:lang w:bidi="he-IL"/>
        </w:rPr>
        <w:t>2.</w:t>
        <w:tab/>
        <w:t>Jesus tells the disciples that it is not for them to know times and epochs which the Father has set (7)</w:t>
      </w:r>
    </w:p>
    <w:p>
      <w:pPr>
        <w:pStyle w:val="OutlineL3final"/>
        <w:rPr/>
      </w:pPr>
      <w:r>
        <w:rPr>
          <w:lang w:bidi="he-IL"/>
        </w:rPr>
        <w:t>3.</w:t>
        <w:tab/>
        <w:t>Jesus promises the disciples power when the Holy Spirit comes upon them and commissions them to be his witnesses (8)</w:t>
      </w:r>
    </w:p>
    <w:p>
      <w:pPr>
        <w:pStyle w:val="OutlineL1"/>
        <w:rPr>
          <w:lang w:bidi="he-IL"/>
        </w:rPr>
      </w:pPr>
      <w:r>
        <w:rPr>
          <w:lang w:bidi="he-IL"/>
        </w:rPr>
        <w:t>III.</w:t>
        <w:tab/>
        <w:t>Jesus' Is Lifted Up and Received by a Cloud (1:9-11)</w:t>
      </w:r>
    </w:p>
    <w:p>
      <w:pPr>
        <w:pStyle w:val="OutlineL2"/>
        <w:rPr/>
      </w:pPr>
      <w:r>
        <w:rPr>
          <w:lang w:bidi="he-IL"/>
        </w:rPr>
        <w:t>A.</w:t>
        <w:tab/>
        <w:t>Jesus Is Lifted Up and Received by a Cloud Out of Their Sight (9)</w:t>
      </w:r>
    </w:p>
    <w:p>
      <w:pPr>
        <w:pStyle w:val="OutlineL2"/>
        <w:rPr/>
      </w:pPr>
      <w:r>
        <w:rPr>
          <w:lang w:bidi="he-IL"/>
        </w:rPr>
        <w:t>B.</w:t>
        <w:tab/>
        <w:t>Two Men in White Clothing Rebuke and Assure the Disciples</w:t>
      </w:r>
    </w:p>
    <w:p>
      <w:pPr>
        <w:pStyle w:val="OutlineL3"/>
        <w:rPr/>
      </w:pPr>
      <w:r>
        <w:rPr>
          <w:lang w:bidi="he-IL"/>
        </w:rPr>
        <w:t>1.</w:t>
        <w:tab/>
        <w:t>The two men in white clothing rebuke the disciples for standing looking into heaven (10-11a)</w:t>
      </w:r>
    </w:p>
    <w:p>
      <w:pPr>
        <w:pStyle w:val="OutlineL3final"/>
        <w:rPr/>
      </w:pPr>
      <w:r>
        <w:rPr>
          <w:lang w:bidi="he-IL"/>
        </w:rPr>
        <w:t>2.</w:t>
        <w:tab/>
        <w:t>The two men in white clothing assure the disciples that Jesus will come in the same way he left (11b)</w:t>
      </w:r>
    </w:p>
    <w:p>
      <w:pPr>
        <w:pStyle w:val="HeadingL3"/>
        <w:rPr/>
      </w:pPr>
      <w:r>
        <w:rPr/>
        <w:t>Message or Messages</w:t>
      </w:r>
    </w:p>
    <w:p>
      <w:pPr>
        <w:pStyle w:val="Normal"/>
        <w:rPr>
          <w:lang w:bidi="he-IL"/>
        </w:rPr>
      </w:pPr>
      <w:r>
        <w:rPr>
          <w:lang w:bidi="he-IL"/>
        </w:rPr>
        <w:t>The readers should be witnesses to Jesus and the gospel because of all he did and taught while he was alive and his appearances to his disciples and teaching about the kingdom of God after he rose from the dead. The readers should rely on the Holy Spirit and focus on being Jesus' witnesses because he told his disciples that it was not for them to know the times and epochs which the Father has set, promised them power when the Holy Spirit comes upon them, and commissioned them to be his witnesses.  The readers should not just stand around waiting for Jesus to return, but focus on being Jesus' witnesses because the two men in white rebuked the disciples for standing around gazing into heaven and assured them that that Jesus would return to establish God's eternal kingdom.</w:t>
      </w:r>
    </w:p>
    <w:p>
      <w:pPr>
        <w:pStyle w:val="HeadingL2"/>
        <w:rPr/>
      </w:pPr>
      <w:r>
        <w:rPr/>
        <w:t>Analysis of the Details</w:t>
      </w:r>
    </w:p>
    <w:p>
      <w:pPr>
        <w:pStyle w:val="HeadingL3l1"/>
        <w:rPr/>
      </w:pPr>
      <w:r>
        <w:rPr/>
        <w:t>Jesus' Ministry until the Day</w:t>
      </w:r>
    </w:p>
    <w:p>
      <w:pPr>
        <w:pStyle w:val="HeadingL3l2"/>
        <w:rPr/>
      </w:pPr>
      <w:r>
        <w:rPr/>
        <w:t>He Was Taken Up</w:t>
      </w:r>
    </w:p>
    <w:p>
      <w:pPr>
        <w:pStyle w:val="Normal"/>
        <w:rPr>
          <w:lang w:bidi="he-IL"/>
        </w:rPr>
      </w:pPr>
      <w:r>
        <w:rPr/>
        <w:t>Jesus' ministry until the day he was taken up is summarized in verses 1-3.  What Jesus did and taught during his lifetime is summarized in verses 1-2, "Indeed, the first account I composed, Theophilus, [was] about all that Jesus began to do and teach, until</w:t>
      </w:r>
      <w:r>
        <w:rPr>
          <w:lang w:bidi="he-IL"/>
        </w:rPr>
        <w:t xml:space="preserve"> the day when he was taken up, having commanded by the Holy Spirit the apostles whom he had chosen." The affirmative particle translated "Indeed" is probably used to emphasize all that follows.  The first account that the author Luke refers to is the Gospel of Luke.  The name transliterated "Theophilus" means "God-lover" and may not be a proper name but a general address to all those who love God.  All that Jesus did is his ministry of healing and exorcism, culminating in his sacrificial death on the cross to heal and deliver humanity from sin and Satan.  Indeed, his ability to heal sickness and deliver from demons authenticates his ability to heal and deliver humanity from sin and Satan. All that Jesus taught refers to his ministry of teaching, especially about the gospel of the kingdom.  Jesus' command by the Holy Spirit to the apostles he had chosen is probably a reference to the time he called them to follow him. </w:t>
      </w:r>
    </w:p>
    <w:p>
      <w:pPr>
        <w:pStyle w:val="Normal"/>
        <w:rPr>
          <w:kern w:val="0"/>
          <w:szCs w:val="24"/>
          <w:lang w:bidi="he-IL"/>
        </w:rPr>
      </w:pPr>
      <w:r>
        <w:rPr>
          <w:lang w:bidi="he-IL"/>
        </w:rPr>
        <w:t>Jesus' resurrection appearances and teaching about the kingdom of God after his death are summarized in verse 3, "To these he also presented himself alive after he suffered by many convincing proofs, appearing to them during forty days, and speaking the things concerning the kingdom of God." The details of Jesus' resurrection appearances and teaching at that time are recorded in Luke 24. Jesus appeared to two men on the road to Emmaus and "interpreted for them the things concerning himself in all the Scriptures" (Luke 24:</w:t>
      </w:r>
      <w:r>
        <w:rPr>
          <w:szCs w:val="24"/>
          <w:lang w:bidi="he-IL"/>
        </w:rPr>
        <w:t xml:space="preserve">24). Jesus then appeared to the disciples and "opened their minds to understand the Scriptures. </w:t>
      </w:r>
      <w:r>
        <w:rPr>
          <w:kern w:val="0"/>
          <w:szCs w:val="24"/>
          <w:lang w:bidi="he-IL"/>
        </w:rPr>
        <w:t>He also said to them, 'This is what is written:</w:t>
      </w:r>
      <w:r>
        <w:rPr>
          <w:kern w:val="0"/>
          <w:szCs w:val="24"/>
          <w:vertAlign w:val="superscript"/>
          <w:lang w:bidi="he-IL"/>
        </w:rPr>
        <w:t xml:space="preserve"> </w:t>
      </w:r>
      <w:r>
        <w:rPr>
          <w:kern w:val="0"/>
          <w:szCs w:val="24"/>
          <w:lang w:bidi="he-IL"/>
        </w:rPr>
        <w:t>the Messiah would suffer and rise from the dead the third day, and repentance for</w:t>
      </w:r>
      <w:r>
        <w:rPr>
          <w:kern w:val="0"/>
          <w:szCs w:val="24"/>
          <w:vertAlign w:val="superscript"/>
          <w:lang w:bidi="he-IL"/>
        </w:rPr>
        <w:t xml:space="preserve"> </w:t>
      </w:r>
      <w:r>
        <w:rPr>
          <w:kern w:val="0"/>
          <w:szCs w:val="24"/>
          <w:lang w:bidi="he-IL"/>
        </w:rPr>
        <w:t xml:space="preserve">forgiveness of sins would be proclaimed in His name to all the nations, beginning at Jerusalem'" (Luke 24:45-47).  </w:t>
      </w:r>
      <w:r>
        <w:rPr>
          <w:szCs w:val="24"/>
          <w:lang w:bidi="he-IL"/>
        </w:rPr>
        <w:t>As the</w:t>
      </w:r>
      <w:r>
        <w:rPr>
          <w:lang w:bidi="he-IL"/>
        </w:rPr>
        <w:t xml:space="preserve"> readers recalled the ministry and teaching of Jesus when he was alive, his resurrection appearances and what he told the disciples about the kingdom of God after his death, they would be encouraged as the successors of the apostles to put their faith in him as he commanded the apostles.  Therefore, the readers should be witnesses to Jesus and the gospel because of all he did and taught while he was alive and his appearances to his disciples and teaching about the kingdom of God after he rose from the dead. </w:t>
      </w:r>
    </w:p>
    <w:p>
      <w:pPr>
        <w:pStyle w:val="HeadingL3l1"/>
        <w:rPr/>
      </w:pPr>
      <w:r>
        <w:rPr>
          <w:lang w:bidi="he-IL"/>
        </w:rPr>
        <w:t xml:space="preserve">Jesus' Instructions until the </w:t>
      </w:r>
    </w:p>
    <w:p>
      <w:pPr>
        <w:pStyle w:val="HeadingL3l2"/>
        <w:rPr/>
      </w:pPr>
      <w:r>
        <w:rPr>
          <w:lang w:bidi="he-IL"/>
        </w:rPr>
        <w:t>Day He Was Taken Up</w:t>
      </w:r>
    </w:p>
    <w:p>
      <w:pPr>
        <w:pStyle w:val="Normal"/>
        <w:rPr/>
      </w:pPr>
      <w:r>
        <w:rPr>
          <w:lang w:bidi="he-IL"/>
        </w:rPr>
        <w:t xml:space="preserve">Jesus' instructions until the day he was lifted up are summarized in verses 4-8.  Jesus commands his disciples to wait for the baptism of the Holy Spirit that the Father promised in verses 4-5, "Gathering them together, he commanded them not to leave Jerusalem, but to wait for the promise of the Father, 'which you heard from me; for John indeed baptized with water, but you yourselves will be baptized with the Holy Spirit not after many of these days." Jesus' prohibition of leaving Jerusalem and command to wait for the promise of the Father emphasize the urgency of relying on the power of the Holy Spirit rather than acting on their own initiative and ability.  An emphatic subject pronoun is used to emphasize the assurance that they will be baptized with the Holy Spirit (Literally "you, you will be baptized" and translated "you yourselves will be baptized"). The significance of this baptism with the Holy Spirit is emphasized by contrast with John's baptism with water. The negative understatement "not after many of these days" is used to emphasize that they will be baptized with the Holy Spirit very soon.  Indeed, in just a few days, on the Day of Pentecost, they are baptized with the Holy Spirit and witness with power to Jesus and the gospel.  </w:t>
      </w:r>
    </w:p>
    <w:p>
      <w:pPr>
        <w:pStyle w:val="Normal"/>
        <w:rPr/>
      </w:pPr>
      <w:r>
        <w:rPr>
          <w:lang w:bidi="he-IL"/>
        </w:rPr>
        <w:t xml:space="preserve">Jesus promises his apostles power and commissions them to be his witnesses in verses 6-8.  First, his apostles ask him if he is now going to restore the kingdom to Israel in verse 6, "So indeed when coming together, they were asking him, saying, 'Lord, is it at this time you are restoring the kingdom to Israel?" The fulfillment of God's promise of the Holy Spirit leads the apostles to ask about the fulfillment of God's promise to establish his kingdom.  The apostles' question reveals their underlying confusion about the kingdom and their impatience for its inauguration.  Second, Jesus responds that it is not for them to know times and epochs which the Father has set in verse 7, "But he said to them, 'It is not for you to know times or epochs which the Father has set by his own authority.'" God's timetable is not something with which they need to concern themselves.  Third, Jesus promises them power when the Holy Spirit comes upon them and commissions them to be his witnesses in verse 8, "but you will receive power when the Holy Spirit has come upon you; and you will be my witnesses both in Jerusalem, and in all Judea and Samaria, and as far as the end of the earth." The expanding list of where they are to be witnesses emphasizes their responsibility to witness to Jesus and the gospel to the entire world.  As the readers witness Jesus giving instructions to his disciples before he was taken up, they would be encouraged to rely on the power of the Holy Spirit and be his witnesses.  Therefore, the readers should rely on the Holy Spirit and focus on being Jesus' witnesses because he told his disciples that it was not for them to know the times and epochs which the Father has set, promised them power when the Holy Spirit comes upon them, and commissioned them to be his witnesses.  </w:t>
      </w:r>
    </w:p>
    <w:p>
      <w:pPr>
        <w:pStyle w:val="HeadingL3l1"/>
        <w:rPr>
          <w:lang w:bidi="he-IL"/>
        </w:rPr>
      </w:pPr>
      <w:r>
        <w:rPr>
          <w:lang w:bidi="he-IL"/>
        </w:rPr>
        <w:t xml:space="preserve">Jesus Is Lifted Up and Received </w:t>
      </w:r>
    </w:p>
    <w:p>
      <w:pPr>
        <w:pStyle w:val="HeadingL3l2"/>
        <w:rPr/>
      </w:pPr>
      <w:r>
        <w:rPr>
          <w:lang w:bidi="he-IL"/>
        </w:rPr>
        <w:t>B a Cloud</w:t>
      </w:r>
    </w:p>
    <w:p>
      <w:pPr>
        <w:pStyle w:val="Normal"/>
        <w:rPr/>
      </w:pPr>
      <w:r>
        <w:rPr>
          <w:lang w:bidi="he-IL"/>
        </w:rPr>
        <w:t>Jesus is lifted up and received by a cloud in verses 9-11.  Jesus is lifted up and received by a cloud out of the sight of his disciples in verse 9, "After he said these things, while they were watching, he was lifted up and a cloud received him out of their sight." Two men in white clothing rebuke and assure the disciples in verses 10-11.  The two men in white clothing are clearly angels.  First, the two angels rebuke the disciples for standing looking into heaven in verse 10 and the first part of verse 11, "As they were gazing intently into the sky while he was going, behold, two men in white clothing stood beside them; and they also said, 'Men of Galilee, why do you stand looking into heaven?'" The imperfect tense "As they were gazing intently" is used to emphasize their continued attention even though Jesus has already out of sight in the cloud.  The verb itself is the basis for the English word "attention" and stresses their focus.  The question of the men is the type of rhetorical question that implies that there is no good reason. They have no good reason for standing and looking into heaven! The implication is that they should be doing what Jesus instructed them to do rather than looking for his return. The two men in white assure the disciples that Jesus will come in the same way he left in the second part of verse 11, "This Jesus, who has been taken up from you into heaven, will come in just the same way as you have seen him going into heaven." The implication is probably that just as certainly as Jesus has been taken into heaven, he will return.  The assurance of the two men in white is probably an allusion to the Son of Man of Daniel 7 coming with the clouds of heaven to establish God's eternal kingdom.  As the readers witness the ascension of Jesus and the two men in white rebuking and assuring the apostles, they would be encouraged to put their faith in Jesus and be his witnesses.  Therefore, the readers should not just stand around waiting for Jesus to return, but focus on being Jesus' witnesses because the two men in white rebuked the disciples for standing around gazing into heaven and assured them that that Jesus would return to establish God's eternal kingdom.</w:t>
      </w:r>
    </w:p>
    <w:p>
      <w:pPr>
        <w:pStyle w:val="HeadingL2"/>
        <w:rPr/>
      </w:pPr>
      <w:r>
        <w:rPr/>
        <w:t>Application of the Message</w:t>
      </w:r>
    </w:p>
    <w:p>
      <w:pPr>
        <w:pStyle w:val="Normal"/>
        <w:rPr/>
      </w:pPr>
      <w:r>
        <w:rPr/>
        <w:t xml:space="preserve">The passage reflects a situation in which the readers, as the successors to the disciples, have a mission to go to the whole world and witness to Jesus and the gospel.  Christians today are also the successors to the disciples and have a </w:t>
      </w:r>
      <w:r>
        <w:rPr>
          <w:lang w:bidi="he-IL"/>
        </w:rPr>
        <w:t>mission</w:t>
      </w:r>
      <w:r>
        <w:rPr/>
        <w:t xml:space="preserve"> to go to the whole world and witness to Jesus and the gospel.  This correspondence between the original and modern situations provides a strong basis for applying the message of this passage to the modern situation.  There is very little of a contextual nature to require that the message of this passage be adjusted when applied to the modern situation.  Therefore, the statements of the applied message a nearly identical to the statements of the message in the original contexts.  </w:t>
      </w:r>
      <w:r>
        <w:rPr>
          <w:lang w:bidi="he-IL"/>
        </w:rPr>
        <w:t>Christians should be witnesses to Jesus and the gospel because of all he did and taught while he was alive and his appearances to his disciples and teaching about the kingdom of God after he rose from the dead. Christians should rely on the Holy Spirit and focus on being Jesus' witnesses because he told his disciples that it was not for them to know the times and epochs which the Father has set, promised them power when the Holy Spirit comes upon them, and commissioned them to be his witnesses.  Christians should not just stand around waiting for Jesus to return, but focus on being Jesus' witnesses because the two men in white rebuked the disciples for standing around gazing into heaven and assured them that that Jesus would return to establish God's eternal kingdom.</w:t>
      </w:r>
    </w:p>
    <w:p>
      <w:pPr>
        <w:pStyle w:val="HeadingL2"/>
        <w:rPr/>
      </w:pPr>
      <w:r>
        <w:rPr/>
        <w:t>Communication of the Message</w:t>
      </w:r>
    </w:p>
    <w:p>
      <w:pPr>
        <w:pStyle w:val="OutlineL1final"/>
        <w:rPr/>
      </w:pPr>
      <w:r>
        <w:rPr>
          <w:b/>
          <w:bCs/>
        </w:rPr>
        <w:t xml:space="preserve">Title: </w:t>
      </w:r>
      <w:r>
        <w:rPr/>
        <w:t>You Will Be My Witnesses</w:t>
      </w:r>
    </w:p>
    <w:p>
      <w:pPr>
        <w:pStyle w:val="OutlineL1final"/>
        <w:rPr/>
      </w:pPr>
      <w:r>
        <w:rPr>
          <w:b/>
          <w:bCs/>
        </w:rPr>
        <w:t xml:space="preserve">Objective: </w:t>
      </w:r>
      <w:r>
        <w:rPr/>
        <w:t>The objective of this message is to encourage Christians to be witnesses to Jesus and the gospel.</w:t>
      </w:r>
    </w:p>
    <w:p>
      <w:pPr>
        <w:pStyle w:val="OutlineL1final"/>
        <w:rPr>
          <w:b/>
          <w:b/>
          <w:bCs/>
        </w:rPr>
      </w:pPr>
      <w:r>
        <w:rPr>
          <w:b/>
          <w:bCs/>
        </w:rPr>
        <w:t xml:space="preserve">Proposition: </w:t>
      </w:r>
      <w:r>
        <w:rPr>
          <w:lang w:bidi="he-IL"/>
        </w:rPr>
        <w:t>Christians should be witnesses to Jesus and the gospel because of all he did and taught while he was alive, he appeared alive and taught about the kingdom of God after he rose from the dead, he promised them power when the Holy Spirit comes upon them, it is not for them to know the times and epochs which the Father has set, he commissioned them to be his witnesses to the whole world, they have no excuse for standing around waiting for his return, and Jesus will return to establish God's eternal kingdom.</w:t>
      </w:r>
    </w:p>
    <w:p>
      <w:pPr>
        <w:pStyle w:val="HeadingL3"/>
        <w:rPr/>
      </w:pPr>
      <w:r>
        <w:rPr/>
        <w:t>Introduction</w:t>
      </w:r>
    </w:p>
    <w:p>
      <w:pPr>
        <w:pStyle w:val="Normal"/>
        <w:rPr/>
      </w:pPr>
      <w:r>
        <w:rPr/>
        <w:t xml:space="preserve">As successors to the early disciples, Christians have the responsibility of being witnesses to Jesus and the gospel.  Tragically most Christians do not share their faith in Jesus with others and many have not been exposed to the gospel. In Acts 1:1-11, Luke summarizes the ministry of Jesus while he was alive and his appearances after he rose from the dead death and focuses on his instructions to his disciples on the day of his ascension. These verses underscore why Christians should be witnesses to Jesus and the gospel. </w:t>
      </w:r>
      <w:r>
        <w:rPr>
          <w:i/>
          <w:iCs/>
        </w:rPr>
        <w:t>Read Acts 1:1-11</w:t>
      </w:r>
      <w:r>
        <w:rPr/>
        <w:t>.</w:t>
      </w:r>
    </w:p>
    <w:p>
      <w:pPr>
        <w:pStyle w:val="OutlineL1"/>
        <w:rPr>
          <w:b/>
          <w:b/>
          <w:bCs/>
          <w:lang w:bidi="he-IL"/>
        </w:rPr>
      </w:pPr>
      <w:r>
        <w:rPr>
          <w:b/>
          <w:bCs/>
          <w:lang w:bidi="he-IL"/>
        </w:rPr>
        <w:t>I.</w:t>
        <w:tab/>
        <w:t>Christians should be witnesses to Jesus and the gospel because of all he did and taught while he was alive.</w:t>
      </w:r>
    </w:p>
    <w:p>
      <w:pPr>
        <w:pStyle w:val="OutlineL2"/>
        <w:rPr>
          <w:lang w:bidi="he-IL"/>
        </w:rPr>
      </w:pPr>
      <w:r>
        <w:rPr/>
        <w:t>A.</w:t>
        <w:tab/>
        <w:t>Luke summarizes what Jesus did and taught during his lifetime in verses 1-2, "Indeed, the first account I composed, Theophilus, [was] about all that Jesus began to do and teach, until</w:t>
      </w:r>
      <w:r>
        <w:rPr>
          <w:lang w:bidi="he-IL"/>
        </w:rPr>
        <w:t xml:space="preserve"> the day when he was taken up, having commanded by the Holy Spirit the apostles whom he had chosen." </w:t>
      </w:r>
    </w:p>
    <w:p>
      <w:pPr>
        <w:pStyle w:val="OutlineL2"/>
        <w:rPr/>
      </w:pPr>
      <w:r>
        <w:rPr>
          <w:lang w:bidi="he-IL"/>
        </w:rPr>
        <w:t>B.</w:t>
        <w:tab/>
        <w:t xml:space="preserve">The first account that the author Luke refers to is the Gospel of Luke.  All that Jesus did is his ministry of healing and exorcism, culminating in his sacrificial death on the cross to heal and deliver humanity from sin and Satan.  All that Jesus taught refers to his ministry of teaching, especially about the gospel of the kingdom.  </w:t>
      </w:r>
    </w:p>
    <w:p>
      <w:pPr>
        <w:pStyle w:val="OutlineL2"/>
        <w:rPr/>
      </w:pPr>
      <w:r>
        <w:rPr>
          <w:lang w:bidi="he-IL"/>
        </w:rPr>
        <w:t>C.</w:t>
        <w:tab/>
      </w:r>
      <w:r>
        <w:rPr>
          <w:i/>
          <w:iCs/>
          <w:lang w:bidi="he-IL"/>
        </w:rPr>
        <w:t>Examples of What Jesus Did and Taught</w:t>
      </w:r>
    </w:p>
    <w:p>
      <w:pPr>
        <w:pStyle w:val="OutlineL2final"/>
        <w:rPr/>
      </w:pPr>
      <w:r>
        <w:rPr>
          <w:lang w:bidi="he-IL"/>
        </w:rPr>
        <w:t>D.</w:t>
        <w:tab/>
        <w:t>Application--We should be witnesses to Jesus and the gospel because of all he did and taught while he was alive.</w:t>
      </w:r>
    </w:p>
    <w:p>
      <w:pPr>
        <w:pStyle w:val="OutlineL1"/>
        <w:rPr/>
      </w:pPr>
      <w:r>
        <w:rPr>
          <w:b/>
          <w:bCs/>
          <w:lang w:bidi="he-IL"/>
        </w:rPr>
        <w:t>II.</w:t>
        <w:tab/>
        <w:t>Christians should be witnesses to Jesus and the gospel because he appeared alive and taught about the kingdom of God after he rose from the dead.</w:t>
      </w:r>
    </w:p>
    <w:p>
      <w:pPr>
        <w:pStyle w:val="OutlineL2"/>
        <w:rPr/>
      </w:pPr>
      <w:r>
        <w:rPr>
          <w:lang w:bidi="he-IL"/>
        </w:rPr>
        <w:t>A.</w:t>
        <w:tab/>
        <w:t xml:space="preserve">Luke summarizes Jesus' resurrection appearances and teaching about the kingdom of God after his death in verse 3, "To these he also presented himself alive, after he suffered by many convincing proofs, appearing to them during forty days, and speaking the things concerning the kingdom of God." </w:t>
      </w:r>
    </w:p>
    <w:p>
      <w:pPr>
        <w:pStyle w:val="OutlineL2"/>
        <w:rPr/>
      </w:pPr>
      <w:r>
        <w:rPr>
          <w:lang w:bidi="he-IL"/>
        </w:rPr>
        <w:t>B.</w:t>
        <w:tab/>
        <w:t xml:space="preserve">The details of Jesus' resurrection appearances and teaching at that time are recorded in Luke 24. Jesus appeared to two men on the road to Emmaus and "interpreted for them the things concerning himself in all the Scriptures" (Luke 24:24). Jesus then appeared to the disciples and "opened their minds to understand the Scriptures. </w:t>
      </w:r>
      <w:r>
        <w:rPr>
          <w:kern w:val="0"/>
          <w:lang w:bidi="he-IL"/>
        </w:rPr>
        <w:t>He also said to them, 'This is what is written:</w:t>
      </w:r>
      <w:r>
        <w:rPr>
          <w:kern w:val="0"/>
          <w:vertAlign w:val="superscript"/>
          <w:lang w:bidi="he-IL"/>
        </w:rPr>
        <w:t xml:space="preserve"> </w:t>
      </w:r>
      <w:r>
        <w:rPr>
          <w:kern w:val="0"/>
          <w:lang w:bidi="he-IL"/>
        </w:rPr>
        <w:t>the Messiah would suffer and rise from the dead the third day, and repentance for</w:t>
      </w:r>
      <w:r>
        <w:rPr>
          <w:kern w:val="0"/>
          <w:vertAlign w:val="superscript"/>
          <w:lang w:bidi="he-IL"/>
        </w:rPr>
        <w:t xml:space="preserve"> </w:t>
      </w:r>
      <w:r>
        <w:rPr>
          <w:kern w:val="0"/>
          <w:lang w:bidi="he-IL"/>
        </w:rPr>
        <w:t xml:space="preserve">forgiveness of sins would be proclaimed in his name to all the nations, beginning at Jerusalem'" (Luke 24:45-47).  </w:t>
      </w:r>
    </w:p>
    <w:p>
      <w:pPr>
        <w:pStyle w:val="OutlineL2final"/>
        <w:rPr/>
      </w:pPr>
      <w:r>
        <w:rPr>
          <w:lang w:bidi="he-IL"/>
        </w:rPr>
        <w:t>C.</w:t>
        <w:tab/>
        <w:t>Application--We should be witnesses to Jesus and the gospel because he appeared alive and taught about the kingdom of God after he rose from the dead.</w:t>
      </w:r>
    </w:p>
    <w:p>
      <w:pPr>
        <w:pStyle w:val="OutlineL1"/>
        <w:rPr>
          <w:b/>
          <w:b/>
          <w:bCs/>
          <w:lang w:bidi="he-IL"/>
        </w:rPr>
      </w:pPr>
      <w:r>
        <w:rPr>
          <w:b/>
          <w:bCs/>
          <w:lang w:bidi="he-IL"/>
        </w:rPr>
        <w:t>III.</w:t>
        <w:tab/>
        <w:t>Christians should be witnesses to Jesus and the gospel because he promised them power when the Holy Spirit comes upon them.</w:t>
      </w:r>
    </w:p>
    <w:p>
      <w:pPr>
        <w:pStyle w:val="OutlineL2"/>
        <w:rPr/>
      </w:pPr>
      <w:r>
        <w:rPr>
          <w:lang w:bidi="he-IL"/>
        </w:rPr>
        <w:t>A.</w:t>
        <w:tab/>
        <w:t xml:space="preserve">Jesus commands his disciples to wait for the baptism of the Holy Spirit that the Father promised in verses 4-5, "Gathering them together, he commanded them not to leave Jerusalem, but to wait for the promise of the Father, 'which you heard from me; for John indeed baptized with water, but you yourselves will be baptized with the Holy Spirit not after many of these days.'" </w:t>
      </w:r>
    </w:p>
    <w:p>
      <w:pPr>
        <w:pStyle w:val="OutlineL2"/>
        <w:rPr>
          <w:lang w:bidi="he-IL"/>
        </w:rPr>
      </w:pPr>
      <w:r>
        <w:rPr>
          <w:lang w:bidi="he-IL"/>
        </w:rPr>
        <w:t>B.</w:t>
        <w:tab/>
        <w:t xml:space="preserve">Jesus' prohibition of leaving Jerusalem and command to wait for the promise of the Father emphasize the urgency of relying on the power of the Holy Spirit rather than acting on one's own initiative and ability.  </w:t>
      </w:r>
    </w:p>
    <w:p>
      <w:pPr>
        <w:pStyle w:val="OutlineL2"/>
        <w:rPr>
          <w:lang w:bidi="he-IL"/>
        </w:rPr>
      </w:pPr>
      <w:r>
        <w:rPr>
          <w:lang w:bidi="he-IL"/>
        </w:rPr>
        <w:t>C.</w:t>
        <w:tab/>
      </w:r>
      <w:r>
        <w:rPr>
          <w:i/>
          <w:iCs/>
          <w:lang w:bidi="he-IL"/>
        </w:rPr>
        <w:t>The Coming of the Holy Spirit and Empowering of the Disciples on the Day of Pentecost</w:t>
      </w:r>
    </w:p>
    <w:p>
      <w:pPr>
        <w:pStyle w:val="OutlineL2final"/>
        <w:rPr/>
      </w:pPr>
      <w:r>
        <w:rPr>
          <w:lang w:bidi="he-IL"/>
        </w:rPr>
        <w:t>D.</w:t>
        <w:tab/>
        <w:t xml:space="preserve">Application--We should be </w:t>
      </w:r>
      <w:r>
        <w:rPr/>
        <w:t>witnesses</w:t>
      </w:r>
      <w:r>
        <w:rPr>
          <w:lang w:bidi="he-IL"/>
        </w:rPr>
        <w:t xml:space="preserve"> to Jesus and the gospel because he promised us power when the Holy Spirit comes upon us.</w:t>
      </w:r>
    </w:p>
    <w:p>
      <w:pPr>
        <w:pStyle w:val="OutlineL1"/>
        <w:rPr/>
      </w:pPr>
      <w:r>
        <w:rPr>
          <w:b/>
          <w:bCs/>
          <w:lang w:bidi="he-IL"/>
        </w:rPr>
        <w:t>IV.</w:t>
        <w:tab/>
        <w:t>Christians should be witnesses to Jesus and the gospel because it is not for them to know the times and epochs which the Father has set.</w:t>
      </w:r>
    </w:p>
    <w:p>
      <w:pPr>
        <w:pStyle w:val="OutlineL2"/>
        <w:rPr/>
      </w:pPr>
      <w:r>
        <w:rPr>
          <w:lang w:bidi="he-IL"/>
        </w:rPr>
        <w:t>A.</w:t>
        <w:tab/>
        <w:t xml:space="preserve">The disciples ask Jesus if he is now going to restore the kingdom to Israel in verse 6, "So indeed when coming together, they were asking him, saying, 'Lord, is it at this time you are restoring the kingdom to Israel?" The fulfillment of God's promise of the Holy Spirit leads the apostles to ask about the fulfillment of God's promise to establish his kingdom.  The apostles' question reveals their underlying confusion about the kingdom and their impatience for its inauguration.  </w:t>
      </w:r>
    </w:p>
    <w:p>
      <w:pPr>
        <w:pStyle w:val="OutlineL2"/>
        <w:rPr>
          <w:lang w:bidi="he-IL"/>
        </w:rPr>
      </w:pPr>
      <w:r>
        <w:rPr>
          <w:lang w:bidi="he-IL"/>
        </w:rPr>
        <w:t>B.</w:t>
        <w:tab/>
        <w:t>Jesus responds that it is not for them to know times and epochs which the Father has set in verse 7, "But he said to them, 'It is not for you to know times or epochs which the Father has set by his own authority.'" God's timetable is not something with which they need to concern themselves.</w:t>
      </w:r>
    </w:p>
    <w:p>
      <w:pPr>
        <w:pStyle w:val="OutlineL2"/>
        <w:rPr>
          <w:lang w:bidi="he-IL"/>
        </w:rPr>
      </w:pPr>
      <w:r>
        <w:rPr>
          <w:lang w:bidi="he-IL"/>
        </w:rPr>
        <w:t>C.</w:t>
        <w:tab/>
      </w:r>
      <w:r>
        <w:rPr>
          <w:i/>
          <w:iCs/>
          <w:lang w:bidi="he-IL"/>
        </w:rPr>
        <w:t>Illustration of Being Distracted by Speculation about Jesus' Return</w:t>
      </w:r>
    </w:p>
    <w:p>
      <w:pPr>
        <w:pStyle w:val="OutlineL2final"/>
        <w:rPr/>
      </w:pPr>
      <w:r>
        <w:rPr>
          <w:lang w:bidi="he-IL"/>
        </w:rPr>
        <w:t>D.</w:t>
        <w:tab/>
        <w:t>Application--We should be witness to Jesus and the gospel because it is not for us to know the times and epochs which the Father has set.</w:t>
      </w:r>
    </w:p>
    <w:p>
      <w:pPr>
        <w:pStyle w:val="OutlineL1"/>
        <w:rPr/>
      </w:pPr>
      <w:r>
        <w:rPr>
          <w:b/>
          <w:bCs/>
          <w:lang w:bidi="he-IL"/>
        </w:rPr>
        <w:t>V.</w:t>
        <w:tab/>
        <w:t>Christians should be witnesses to Jesus and the gospel because he commissioned them to be his witnesses to the whole world.</w:t>
      </w:r>
    </w:p>
    <w:p>
      <w:pPr>
        <w:pStyle w:val="OutlineL2"/>
        <w:rPr/>
      </w:pPr>
      <w:r>
        <w:rPr>
          <w:lang w:bidi="he-IL"/>
        </w:rPr>
        <w:t>A.</w:t>
        <w:tab/>
        <w:t xml:space="preserve">Jesus commissions the disciples to be his witnesses in verse 8, "but you will receive power when the Holy Spirit has come upon you; and you will be my witnesses both in Jerusalem, and in all Judea and Samaria, and as far as the end of the earth." </w:t>
      </w:r>
    </w:p>
    <w:p>
      <w:pPr>
        <w:pStyle w:val="OutlineL2"/>
        <w:rPr/>
      </w:pPr>
      <w:r>
        <w:rPr>
          <w:lang w:bidi="he-IL"/>
        </w:rPr>
        <w:t>B.</w:t>
        <w:tab/>
        <w:t xml:space="preserve">The expanding list of where they are to be witnesses emphasizes their responsibility to witness to Jesus and the gospel to the whole world.  </w:t>
      </w:r>
    </w:p>
    <w:p>
      <w:pPr>
        <w:pStyle w:val="OutlineL2"/>
        <w:rPr>
          <w:lang w:bidi="he-IL"/>
        </w:rPr>
      </w:pPr>
      <w:r>
        <w:rPr>
          <w:lang w:bidi="he-IL"/>
        </w:rPr>
        <w:t>C.</w:t>
        <w:tab/>
      </w:r>
      <w:r>
        <w:rPr>
          <w:i/>
          <w:iCs/>
          <w:lang w:bidi="he-IL"/>
        </w:rPr>
        <w:t>Illustration of the Many Places where the Gospel Has not yet Reached</w:t>
      </w:r>
    </w:p>
    <w:p>
      <w:pPr>
        <w:pStyle w:val="OutlineL2final"/>
        <w:rPr>
          <w:lang w:bidi="he-IL"/>
        </w:rPr>
      </w:pPr>
      <w:r>
        <w:rPr>
          <w:lang w:bidi="he-IL"/>
        </w:rPr>
        <w:t>D.</w:t>
        <w:tab/>
        <w:t xml:space="preserve">Application--We should be witnesses to Jesus and the gospel because he commissioned us to be his witnesses to the whole world.  </w:t>
      </w:r>
    </w:p>
    <w:p>
      <w:pPr>
        <w:pStyle w:val="OutlineL1"/>
        <w:rPr/>
      </w:pPr>
      <w:r>
        <w:rPr>
          <w:b/>
          <w:bCs/>
          <w:lang w:bidi="he-IL"/>
        </w:rPr>
        <w:t>VI.</w:t>
        <w:tab/>
        <w:t>Christians should be witnesses to Jesus and the gospel because they have no excuse for standing around waiting for his return.</w:t>
      </w:r>
    </w:p>
    <w:p>
      <w:pPr>
        <w:pStyle w:val="OutlineL2"/>
        <w:rPr>
          <w:lang w:bidi="he-IL"/>
        </w:rPr>
      </w:pPr>
      <w:r>
        <w:rPr>
          <w:lang w:bidi="he-IL"/>
        </w:rPr>
        <w:t>A.</w:t>
        <w:tab/>
        <w:t xml:space="preserve">Jesus is lifted up and received by a cloud out of the sight of his disciples in verse 9, "After he said these things, while they were watching, he was lifted up and a cloud received him out of their sight." </w:t>
      </w:r>
    </w:p>
    <w:p>
      <w:pPr>
        <w:pStyle w:val="OutlineL2"/>
        <w:rPr/>
      </w:pPr>
      <w:r>
        <w:rPr>
          <w:lang w:bidi="he-IL"/>
        </w:rPr>
        <w:t>B.</w:t>
        <w:tab/>
        <w:t>Two men in white clothing stand beside the disciples and rebuke them in verse 10 and the first part of verse 11, "As they were gazing intently into the sky while he was going, behold, two men in white clothing stood beside them; and they also said, "Men of Galilee, why do you stand looking into heaven?"</w:t>
      </w:r>
    </w:p>
    <w:p>
      <w:pPr>
        <w:pStyle w:val="OutlineL2"/>
        <w:rPr>
          <w:lang w:bidi="he-IL"/>
        </w:rPr>
      </w:pPr>
      <w:r>
        <w:rPr>
          <w:lang w:bidi="he-IL"/>
        </w:rPr>
        <w:t>C.</w:t>
        <w:tab/>
        <w:t xml:space="preserve">The question of the men is the type of rhetorical question that implies that there is no good reason. They have no excuse for standing around and looking into heaven! The implication is that they should be doing what Jesus instructed them to do rather than looking for his return. </w:t>
      </w:r>
    </w:p>
    <w:p>
      <w:pPr>
        <w:pStyle w:val="OutlineL2"/>
        <w:rPr>
          <w:i/>
          <w:i/>
          <w:iCs/>
          <w:lang w:bidi="he-IL"/>
        </w:rPr>
      </w:pPr>
      <w:r>
        <w:rPr>
          <w:lang w:bidi="he-IL"/>
        </w:rPr>
        <w:t>D.</w:t>
        <w:tab/>
      </w:r>
      <w:r>
        <w:rPr>
          <w:i/>
          <w:iCs/>
          <w:lang w:bidi="he-IL"/>
        </w:rPr>
        <w:t>Illustration of the Failure of Christians to Be Jesus' Witnesses</w:t>
      </w:r>
    </w:p>
    <w:p>
      <w:pPr>
        <w:pStyle w:val="OutlineL2final"/>
        <w:rPr>
          <w:lang w:bidi="he-IL"/>
        </w:rPr>
      </w:pPr>
      <w:r>
        <w:rPr>
          <w:lang w:bidi="he-IL"/>
        </w:rPr>
        <w:t>E.</w:t>
        <w:tab/>
        <w:t>Application--We should be witnesses to Jesus and the gospel because we have no excuse for standing around waiting for his return.</w:t>
      </w:r>
    </w:p>
    <w:p>
      <w:pPr>
        <w:pStyle w:val="OutlineL1"/>
        <w:rPr/>
      </w:pPr>
      <w:r>
        <w:rPr>
          <w:b/>
          <w:bCs/>
          <w:lang w:bidi="he-IL"/>
        </w:rPr>
        <w:t>VII.</w:t>
        <w:tab/>
        <w:t>Christians should be witnesses to Jesus and the gospel because he will return to establish God's eternal kingdom.</w:t>
      </w:r>
    </w:p>
    <w:p>
      <w:pPr>
        <w:pStyle w:val="OutlineL2"/>
        <w:rPr>
          <w:lang w:bidi="he-IL"/>
        </w:rPr>
      </w:pPr>
      <w:r>
        <w:rPr>
          <w:lang w:bidi="he-IL"/>
        </w:rPr>
        <w:t>A.</w:t>
        <w:tab/>
        <w:t xml:space="preserve">Nonetheless, the two men in white assure the disciples that Jesus will come in the same way he left in the second part of verse 11, "This Jesus, who has been taken up from you into heaven, will come in just the same way as you have seen him going into heaven." </w:t>
      </w:r>
    </w:p>
    <w:p>
      <w:pPr>
        <w:pStyle w:val="OutlineL2"/>
        <w:rPr>
          <w:lang w:bidi="he-IL"/>
        </w:rPr>
      </w:pPr>
      <w:r>
        <w:rPr>
          <w:lang w:bidi="he-IL"/>
        </w:rPr>
        <w:t>B.</w:t>
        <w:tab/>
        <w:t xml:space="preserve">The assurance of the two men in white is probably an allusion to the Son of Man of Daniel 7 coming with the clouds of heaven to establish God's eternal kingdom.  </w:t>
      </w:r>
    </w:p>
    <w:p>
      <w:pPr>
        <w:pStyle w:val="OutlineL2final"/>
        <w:rPr>
          <w:lang w:bidi="he-IL"/>
        </w:rPr>
      </w:pPr>
      <w:r>
        <w:rPr>
          <w:lang w:bidi="he-IL"/>
        </w:rPr>
        <w:t>C.</w:t>
        <w:tab/>
        <w:t>Application--We should be witnesses to Jesus and the gospel because he will return to establish God's eternal kingdom.</w:t>
      </w:r>
    </w:p>
    <w:p>
      <w:pPr>
        <w:pStyle w:val="HeadingL3"/>
        <w:rPr/>
      </w:pPr>
      <w:r>
        <w:rPr/>
        <w:t>Conclusion</w:t>
      </w:r>
    </w:p>
    <w:p>
      <w:pPr>
        <w:pStyle w:val="Normal"/>
        <w:rPr>
          <w:b/>
          <w:b/>
          <w:bCs/>
        </w:rPr>
      </w:pPr>
      <w:r>
        <w:rPr/>
        <w:t>As successors to the early disciples, we have the responsibility of being witnesses to Jesus and the gospel.  Tragically most Christians do not share their faith in Jesus with others and many have not been exposed to the gospel. In Acts 1:1-11, Luke summarizes the ministry of Jesus while he was alive and his appearances and teaching about the kingdom after his death and focuses on his instructions to his disciples on the day of his ascension. These verses underscore why we should be witnesses to Jesus and the gospel.  We</w:t>
      </w:r>
      <w:r>
        <w:rPr>
          <w:lang w:bidi="he-IL"/>
        </w:rPr>
        <w:t xml:space="preserve"> should be witnesses to Jesus and the gospel because of all he did and taught while he was alive. We should be witnesses to Jesus and the gospel because he appeared alive and taught about the kingdom of God after he rose from the dead. We should be witnesses to Jesus and the gospel because he promised us power when the Holy Spirit comes upon us. We should be witnesses to Jesus and the gospel because it is not for us to know the times and epochs which the Father has set. We should be witnesses to Jesus and the gospel because he commissioned us to be his witnesses to the whole world. We should be witnesses to Jesus and the gospel because we have no excuse for standing around waiting for his return. We should be witnesses to Jesus and the gospel because he will return to establish God's eternal kingdom.</w:t>
      </w:r>
    </w:p>
    <w:p>
      <w:pPr>
        <w:pStyle w:val="HEADINGL1"/>
        <w:rPr/>
      </w:pPr>
      <w:hyperlink w:anchor="REF_TOC">
        <w:bookmarkStart w:id="38" w:name="CH19"/>
        <w:bookmarkEnd w:id="38"/>
        <w:r>
          <w:rPr>
            <w:rStyle w:val="InternetLink"/>
          </w:rPr>
          <w:t>CHAPTER NINETEEN</w:t>
        </w:r>
      </w:hyperlink>
    </w:p>
    <w:p>
      <w:pPr>
        <w:pStyle w:val="HEADINGL21"/>
        <w:rPr/>
      </w:pPr>
      <w:bookmarkStart w:id="39" w:name="CH19"/>
      <w:bookmarkEnd w:id="39"/>
      <w:r>
        <w:rPr/>
        <w:t xml:space="preserve">THE PLACE WHERE THEY WERE </w:t>
      </w:r>
    </w:p>
    <w:p>
      <w:pPr>
        <w:pStyle w:val="HEADINGL21"/>
        <w:rPr/>
      </w:pPr>
      <w:r>
        <w:rPr/>
        <w:t>GATHERED WAS SHAKEN</w:t>
      </w:r>
    </w:p>
    <w:p>
      <w:pPr>
        <w:pStyle w:val="HEADINGL1L2L3"/>
        <w:rPr/>
      </w:pPr>
      <w:r>
        <w:rPr/>
        <w:t>Acts 4:1-31</w:t>
      </w:r>
    </w:p>
    <w:p>
      <w:pPr>
        <w:pStyle w:val="HeadingL2"/>
        <w:rPr/>
      </w:pPr>
      <w:r>
        <w:rPr/>
        <w:t>Study of the Passage</w:t>
      </w:r>
    </w:p>
    <w:p>
      <w:pPr>
        <w:pStyle w:val="HeadingL3"/>
        <w:rPr/>
      </w:pPr>
      <w:r>
        <w:rPr/>
        <w:t>Text and Translation</w:t>
      </w:r>
    </w:p>
    <w:p>
      <w:pPr>
        <w:pStyle w:val="Normal"/>
        <w:rPr/>
      </w:pPr>
      <w:r>
        <w:rPr>
          <w:lang w:bidi="he-IL"/>
        </w:rPr>
        <w:t>4:1As they were speaking to the people, the priests and the commander of the temple guard, and the Sadducees, confronted them, 2being greatly disturbed because they were teaching the people and proclaiming in the person of Jesus the resurrection from the dead. 3So they seized them and placed them in jail until the next day, for it was already evening. 4But many of those who had heard the message believed and the number of the men came to about five thousand. 5It came about on the next day, that their rulers and elders and scribes were assembled in Jerusalem; 6and Annas the high priest, and Caiaphas and John and Alexander, and as many as were of high-priestly descent. 7After they were made to stand in the center, they asked, "By what sort of power, or in what sort of name, have you yourselves done this?" 8Then Peter, filled with the Holy Spirit, said to them, "Rulers of the people and elders, 9if we ourselves are being tried for a good deed to a feeble man, by what this one has been saved, 10let it be known to you all and to all the people of Israel, that by the name of Jesus Christ the Nazarene, whom you yourselves crucified, whom God raised from the dead, by this one</w:t>
      </w:r>
      <w:r>
        <w:rPr>
          <w:i/>
          <w:iCs/>
          <w:lang w:bidi="he-IL"/>
        </w:rPr>
        <w:t xml:space="preserve"> </w:t>
      </w:r>
      <w:r>
        <w:rPr>
          <w:lang w:bidi="he-IL"/>
        </w:rPr>
        <w:t>this man stands before you whole. 11This one is the stone that was despised by you, the builders, which became the head of the corner. 12There is salvation in no one else; for there is no other name under heaven that has been given among men, by which it is necessary for us to be saved."</w:t>
      </w:r>
    </w:p>
    <w:p>
      <w:pPr>
        <w:pStyle w:val="Normal"/>
        <w:rPr>
          <w:lang w:bidi="he-IL"/>
        </w:rPr>
      </w:pPr>
      <w:r>
        <w:rPr>
          <w:lang w:bidi="he-IL"/>
        </w:rPr>
        <w:t xml:space="preserve">13When they observed the boldness of Peter and John, and understood that they were uneducated and ordinary men, they were marveling, also they were recognizing that they were with Jesus. 14Since they saw the man who had been healed standing with them, they were having nothing to object. 15But after they had ordered them to go outside the Sanhedrin, they were discussing with one another, 16saying, "What should we do with these men? For indeed a known sign has taken place through them before all who live in Jerusalem, and we are unable to deny it! 17But in order that it may not spread even more among the people, let us threaten them no longer to speak to any man in this name." 18So after they summoned them, they commanded them not to speak or teach at all in the name of Jesus. 19But when Peter and John answered, they said to them, "You judge whether it is right in the sight of God to listen to you rather than to God; 20for we ourselves cannot stop speaking what we have seen and heard." 21After they threatened them further, they let them go, finding no way they could punish them on account of the people, because they were all glorifying God for what had taken place; 22for the man was more than forty years old to whom this sign of healing had happened. </w:t>
      </w:r>
    </w:p>
    <w:p>
      <w:pPr>
        <w:pStyle w:val="Normal"/>
        <w:rPr/>
      </w:pPr>
      <w:r>
        <w:rPr>
          <w:lang w:bidi="he-IL"/>
        </w:rPr>
        <w:t>23After they had been released, they went to their own and reported as much as the chief priests and the elders said to them. 24When they heard, with one accord they lifted their voice to God and said, "Master, you are the one who made the heaven and the earth and the sea, and everything in them, 25the one who said by the Holy Spirit, through</w:t>
      </w:r>
      <w:r>
        <w:rPr>
          <w:i/>
          <w:iCs/>
          <w:lang w:bidi="he-IL"/>
        </w:rPr>
        <w:t xml:space="preserve"> </w:t>
      </w:r>
      <w:r>
        <w:rPr>
          <w:lang w:bidi="he-IL"/>
        </w:rPr>
        <w:t>the mouth of our father David your child, 'Why do the Gentiles rage and the peoples plot futile things? 26The kings of the earth took their stand and the rulers were gathered together against the Lord and against his Christ.' 27For in truth in this city were gathered against your holy servant Jesus, whom you anointed, both Herod and Pontius Pilate, along with the nations and peoples of Israel, 28to do as much as your hand and your will determined to take place. Now Lord, take note of their threats and give to your servants to speak your word with all boldness, 30while you stretch out your hand for healing and signs and wonders to take place through the name of your holy servant Jesus." 31When they prayed, the place where they were gathered was shaken, and they were all filled with the Holy Spirit and were speaking the word of God with boldness.</w:t>
      </w:r>
    </w:p>
    <w:p>
      <w:pPr>
        <w:pStyle w:val="HeadingL3"/>
        <w:rPr/>
      </w:pPr>
      <w:r>
        <w:rPr/>
        <w:t>Situation and Purpose</w:t>
      </w:r>
    </w:p>
    <w:p>
      <w:pPr>
        <w:pStyle w:val="Normal"/>
        <w:rPr/>
      </w:pPr>
      <w:r>
        <w:rPr/>
        <w:t xml:space="preserve">The passage describes a setting in which Peter and John are jailed and put on trial by the Jewish religious leaders for preaching in the name of Jesus and threatened along with the rest of the disciples if they continued to proclaim the gospel.  This setting reflects a situation in which the readers, as the successors to Peter, John, and the disciples, are encountering opposition as they seek to fulfill their mission to go to the ends of the earth and witness to Jesus and the gospel. The purpose of the passage was to lead the readers to proclaim Jesus and the gospel with boldness even when they are opposed.  </w:t>
      </w:r>
    </w:p>
    <w:p>
      <w:pPr>
        <w:pStyle w:val="HeadingL3"/>
        <w:rPr/>
      </w:pPr>
      <w:r>
        <w:rPr/>
        <w:t>Literary Context and Role</w:t>
      </w:r>
    </w:p>
    <w:p>
      <w:pPr>
        <w:pStyle w:val="Normal"/>
        <w:rPr/>
      </w:pPr>
      <w:r>
        <w:rPr/>
        <w:t>The preceding chapter relates that Peter and John were on their way to the temple complex when they encountered a man who had been lame from birth who was at the entrance begging from those who entered. When Peter and John encounter the lame man as they are about to enter the temple complex, Peter says, "Silver and gold I do not have, but what I have I give you. In the name of Jesus of Nazareth, walk" (3:6). The healed man then accompanies them into the temple complex and the people are amazed. Peter takes this opportunity to preach Jesus as the Messiah, who suffered and died so that their sins might be forgiven and they might experience refreshing. These events provide the occasion for the arrest of Peter and John and the background for understanding this passage.</w:t>
      </w:r>
    </w:p>
    <w:p>
      <w:pPr>
        <w:pStyle w:val="HeadingL3"/>
        <w:rPr/>
      </w:pPr>
      <w:r>
        <w:rPr/>
        <w:t>Form and Function</w:t>
      </w:r>
    </w:p>
    <w:p>
      <w:pPr>
        <w:pStyle w:val="Normal"/>
        <w:rPr/>
      </w:pPr>
      <w:r>
        <w:rPr/>
        <w:t>This passage narrates the bold defense of Peter when he and John are arrested and put on trial for proclaiming the gospel, the determination of Peter and John to continue preaching despite the threats of the Jewish religious leaders, the prayer of the disciples for boldness to proclaim the gospel, and God's faithfulness to answer their prayer.  The key elements of biblical historical narrative are characters, setting, and plot; the readers are intended to identify with the characters in their setting and learn from experience as the plot develops. In this narrative the readers are intended to identify with Peter and John as well as the other disciples.  As the plot develops, the readers are encouraged to boldly proclaim the gospel as they witness Peter boldly defending the gospel and the determination of Peter and John to keep on preaching the gospel despite the threats of the Jewish religious leaders and to pray for boldness to proclaim the gospel as they witness the prayer of the disciples for boldness to proclaim the gospel and God's faithfulness to answer their prayer.</w:t>
      </w:r>
    </w:p>
    <w:p>
      <w:pPr>
        <w:pStyle w:val="HeadingL3"/>
        <w:rPr/>
      </w:pPr>
      <w:r>
        <w:rPr/>
        <w:t>Strategy and Structure</w:t>
      </w:r>
    </w:p>
    <w:p>
      <w:pPr>
        <w:pStyle w:val="Normal"/>
        <w:rPr/>
      </w:pPr>
      <w:r>
        <w:rPr>
          <w:lang w:bidi="he-IL"/>
        </w:rPr>
        <w:t>The strategy of the passage follows the plot of the narrative. First, Peter boldly defends the gospel.  This division leads the readers to boldly proclaim the gospel as they witness Peter boldly defending the gospel before the Jewish religious leaders.  Second, Peter and John remain determine to proclaim the gospel despite the threats of the Jewish religious leaders. This division leads the readers to be determined to proclaim the gospel as they witness Peter and John's determination to continue proclaiming the gospel. Third, the disciples pray for boldness to proclaim the gospel.  This division leads the readers to affirm their faith in God and pray for God to give them boldness to proclaim the gospel. Fourth, the disciples pray for boldness and for God to work with power and God answers their prayer by shaking the place where they were gathered and filling them with the Holy Spirit so they can boldly witness to the gospel.  This division leads the readers to pray for boldness to proclaim the gospel by assuring them that God will work with power and fill them with the Holy Spirit.</w:t>
      </w:r>
    </w:p>
    <w:p>
      <w:pPr>
        <w:pStyle w:val="OutlineL1"/>
        <w:rPr/>
      </w:pPr>
      <w:r>
        <w:rPr>
          <w:lang w:bidi="he-IL"/>
        </w:rPr>
        <w:t>I.</w:t>
        <w:tab/>
        <w:t>Peter Boldly Defends the Gospel (4:1-12)</w:t>
      </w:r>
    </w:p>
    <w:p>
      <w:pPr>
        <w:pStyle w:val="OutlineL2"/>
        <w:rPr>
          <w:lang w:bidi="he-IL"/>
        </w:rPr>
      </w:pPr>
      <w:r>
        <w:rPr>
          <w:lang w:bidi="he-IL"/>
        </w:rPr>
        <w:t>A.</w:t>
        <w:tab/>
        <w:t>Peter and John Are Put in Jail (1-4)</w:t>
      </w:r>
    </w:p>
    <w:p>
      <w:pPr>
        <w:pStyle w:val="OutlineL2"/>
        <w:rPr>
          <w:lang w:bidi="he-IL"/>
        </w:rPr>
      </w:pPr>
      <w:r>
        <w:rPr>
          <w:lang w:bidi="he-IL"/>
        </w:rPr>
        <w:t>B.</w:t>
        <w:tab/>
        <w:t>The Jewish Religious Leaders Question Peter and John (5-7)</w:t>
      </w:r>
    </w:p>
    <w:p>
      <w:pPr>
        <w:pStyle w:val="OutlineL2"/>
        <w:rPr/>
      </w:pPr>
      <w:r>
        <w:rPr>
          <w:lang w:bidi="he-IL"/>
        </w:rPr>
        <w:t>C.</w:t>
        <w:tab/>
        <w:t>Peter Is Filled with the Holy Spirit and Testifies to the Gospel (8-12)</w:t>
      </w:r>
    </w:p>
    <w:p>
      <w:pPr>
        <w:pStyle w:val="OutlineL3"/>
        <w:rPr>
          <w:lang w:bidi="he-IL"/>
        </w:rPr>
      </w:pPr>
      <w:r>
        <w:rPr>
          <w:lang w:bidi="he-IL"/>
        </w:rPr>
        <w:t>1.</w:t>
        <w:tab/>
        <w:t>Peter testifies that it is by the name of Jesus that the man is healthy (8-10)</w:t>
      </w:r>
    </w:p>
    <w:p>
      <w:pPr>
        <w:pStyle w:val="OutlineL3"/>
        <w:rPr>
          <w:lang w:bidi="he-IL"/>
        </w:rPr>
      </w:pPr>
      <w:r>
        <w:rPr>
          <w:lang w:bidi="he-IL"/>
        </w:rPr>
        <w:t>2.</w:t>
        <w:tab/>
        <w:t>Peter testifies that the Jesus is the stone that was rejected by the builders only to become the cornerstone (11)</w:t>
      </w:r>
    </w:p>
    <w:p>
      <w:pPr>
        <w:pStyle w:val="OutlineL3final"/>
        <w:rPr/>
      </w:pPr>
      <w:r>
        <w:rPr>
          <w:lang w:bidi="he-IL"/>
        </w:rPr>
        <w:t>3.</w:t>
        <w:tab/>
        <w:t>Peter testifies that there is no other name by which people must be saved (12)</w:t>
      </w:r>
    </w:p>
    <w:p>
      <w:pPr>
        <w:pStyle w:val="OutlineL1"/>
        <w:rPr/>
      </w:pPr>
      <w:r>
        <w:rPr/>
        <w:t>II.</w:t>
        <w:tab/>
        <w:t>Peter and John Remain Determined (4:13-20)</w:t>
      </w:r>
    </w:p>
    <w:p>
      <w:pPr>
        <w:pStyle w:val="OutlineL2"/>
        <w:rPr/>
      </w:pPr>
      <w:r>
        <w:rPr/>
        <w:t>A.</w:t>
        <w:tab/>
        <w:t>The Jewish Religious Leaders Are Amazed and Frustrated (13-14)</w:t>
      </w:r>
    </w:p>
    <w:p>
      <w:pPr>
        <w:pStyle w:val="OutlineL3"/>
        <w:rPr/>
      </w:pPr>
      <w:r>
        <w:rPr/>
        <w:t>1.</w:t>
        <w:tab/>
        <w:t>The amazement of the Jewish religious leaders when they observed the boldness of Peter and John (13)</w:t>
      </w:r>
    </w:p>
    <w:p>
      <w:pPr>
        <w:pStyle w:val="OutlineL3"/>
        <w:rPr/>
      </w:pPr>
      <w:r>
        <w:rPr>
          <w:lang w:bidi="he-IL"/>
        </w:rPr>
        <w:t>2.</w:t>
        <w:tab/>
        <w:t>The frustration of the Jewish religious leaders because they were unable to find a reason to object (14)</w:t>
      </w:r>
    </w:p>
    <w:p>
      <w:pPr>
        <w:pStyle w:val="OutlineL2"/>
        <w:rPr>
          <w:lang w:bidi="he-IL"/>
        </w:rPr>
      </w:pPr>
      <w:r>
        <w:rPr>
          <w:lang w:bidi="he-IL"/>
        </w:rPr>
        <w:t>B.</w:t>
        <w:tab/>
        <w:t>The Jewish Religious Leaders Discuss What to Do (15-17)</w:t>
      </w:r>
    </w:p>
    <w:p>
      <w:pPr>
        <w:pStyle w:val="OutlineL3"/>
        <w:rPr>
          <w:lang w:bidi="he-IL"/>
        </w:rPr>
      </w:pPr>
      <w:r>
        <w:rPr>
          <w:lang w:bidi="he-IL"/>
        </w:rPr>
        <w:t>1.</w:t>
        <w:tab/>
        <w:t>The Inability of the Jewish religious leaders to deny that a sign had taken place (15-16)</w:t>
      </w:r>
    </w:p>
    <w:p>
      <w:pPr>
        <w:pStyle w:val="OutlineL3"/>
        <w:rPr/>
      </w:pPr>
      <w:r>
        <w:rPr>
          <w:lang w:bidi="he-IL"/>
        </w:rPr>
        <w:t>2.</w:t>
        <w:tab/>
        <w:t>The Jewish religious leaders decide to threaten Peter and John to no longer speak to anyone in the name of Jesus (17)</w:t>
      </w:r>
    </w:p>
    <w:p>
      <w:pPr>
        <w:pStyle w:val="OutlineL2"/>
        <w:rPr>
          <w:lang w:bidi="he-IL"/>
        </w:rPr>
      </w:pPr>
      <w:r>
        <w:rPr>
          <w:lang w:bidi="he-IL"/>
        </w:rPr>
        <w:t>C.</w:t>
        <w:tab/>
        <w:t>Peter and John Determine to Listen to God rather than Men (18-20)</w:t>
      </w:r>
    </w:p>
    <w:p>
      <w:pPr>
        <w:pStyle w:val="OutlineL3"/>
        <w:rPr>
          <w:lang w:bidi="he-IL"/>
        </w:rPr>
      </w:pPr>
      <w:r>
        <w:rPr>
          <w:lang w:bidi="he-IL"/>
        </w:rPr>
        <w:t>1.</w:t>
        <w:tab/>
        <w:t>The Jewish religious leaders threaten Peter and John (18)</w:t>
      </w:r>
    </w:p>
    <w:p>
      <w:pPr>
        <w:pStyle w:val="OutlineL3final"/>
        <w:rPr>
          <w:lang w:bidi="he-IL"/>
        </w:rPr>
      </w:pPr>
      <w:r>
        <w:rPr>
          <w:lang w:bidi="he-IL"/>
        </w:rPr>
        <w:t>2.</w:t>
        <w:tab/>
        <w:t>Peter and John determine to listen to God rather than men (19-20)</w:t>
      </w:r>
    </w:p>
    <w:p>
      <w:pPr>
        <w:pStyle w:val="OutlineL1"/>
        <w:rPr/>
      </w:pPr>
      <w:r>
        <w:rPr>
          <w:lang w:bidi="he-IL"/>
        </w:rPr>
        <w:t>III.</w:t>
        <w:tab/>
        <w:t>The Disciples Affirm Their Faith in God (4:21-28)</w:t>
      </w:r>
    </w:p>
    <w:p>
      <w:pPr>
        <w:pStyle w:val="OutlineL2"/>
        <w:rPr>
          <w:lang w:bidi="he-IL"/>
        </w:rPr>
      </w:pPr>
      <w:r>
        <w:rPr>
          <w:lang w:bidi="he-IL"/>
        </w:rPr>
        <w:t>A.</w:t>
        <w:tab/>
        <w:t>The Jewish Religious Leaders Threaten and Release Peter and John (21-22)</w:t>
      </w:r>
    </w:p>
    <w:p>
      <w:pPr>
        <w:pStyle w:val="OutlineL2"/>
        <w:rPr>
          <w:lang w:bidi="he-IL"/>
        </w:rPr>
      </w:pPr>
      <w:r>
        <w:rPr>
          <w:lang w:bidi="he-IL"/>
        </w:rPr>
        <w:t>B.</w:t>
        <w:tab/>
        <w:t>Peter and John Report Everything to the Other Disciples (23)</w:t>
      </w:r>
    </w:p>
    <w:p>
      <w:pPr>
        <w:pStyle w:val="OutlineL2"/>
        <w:rPr>
          <w:lang w:bidi="he-IL"/>
        </w:rPr>
      </w:pPr>
      <w:r>
        <w:rPr>
          <w:lang w:bidi="he-IL"/>
        </w:rPr>
        <w:t>C.</w:t>
        <w:tab/>
        <w:t>The Disciples Affirm Their Faith in God (24-30)</w:t>
      </w:r>
    </w:p>
    <w:p>
      <w:pPr>
        <w:pStyle w:val="OutlineL3"/>
        <w:rPr>
          <w:lang w:bidi="he-IL"/>
        </w:rPr>
      </w:pPr>
      <w:r>
        <w:rPr>
          <w:lang w:bidi="he-IL"/>
        </w:rPr>
        <w:t>1.</w:t>
        <w:tab/>
        <w:t>The disciples affirm their faith in God as the Creator of everything (24)</w:t>
      </w:r>
    </w:p>
    <w:p>
      <w:pPr>
        <w:pStyle w:val="OutlineL3"/>
        <w:rPr>
          <w:lang w:bidi="he-IL"/>
        </w:rPr>
      </w:pPr>
      <w:r>
        <w:rPr>
          <w:lang w:bidi="he-IL"/>
        </w:rPr>
        <w:t>2.</w:t>
        <w:tab/>
        <w:t>The disciples affirm their faith in God as the one who is sovereign over the nations and kings of the earth (25-26)</w:t>
      </w:r>
    </w:p>
    <w:p>
      <w:pPr>
        <w:pStyle w:val="OutlineL3final"/>
        <w:rPr/>
      </w:pPr>
      <w:r>
        <w:rPr>
          <w:lang w:bidi="he-IL"/>
        </w:rPr>
        <w:t>3.</w:t>
        <w:tab/>
        <w:t>The disciples affirm their faith that God did all that he determined to take place through Jesus (27-28)</w:t>
      </w:r>
    </w:p>
    <w:p>
      <w:pPr>
        <w:pStyle w:val="OutlineL1"/>
        <w:rPr/>
      </w:pPr>
      <w:r>
        <w:rPr>
          <w:lang w:bidi="he-IL"/>
        </w:rPr>
        <w:t>IV.</w:t>
        <w:tab/>
        <w:t>The Disciples Pray and God Answers (4:29-31)</w:t>
      </w:r>
    </w:p>
    <w:p>
      <w:pPr>
        <w:pStyle w:val="OutlineL2"/>
        <w:rPr/>
      </w:pPr>
      <w:r>
        <w:rPr>
          <w:lang w:bidi="he-IL"/>
        </w:rPr>
        <w:t>A.</w:t>
        <w:tab/>
        <w:t>The Disciples Pray for Boldness and for God to Work with Power (29-30)</w:t>
      </w:r>
    </w:p>
    <w:p>
      <w:pPr>
        <w:pStyle w:val="OutlineL2final"/>
        <w:rPr/>
      </w:pPr>
      <w:r>
        <w:rPr>
          <w:lang w:bidi="he-IL"/>
        </w:rPr>
        <w:t>B.</w:t>
        <w:tab/>
        <w:t>The Place Where the Disciples Were Gathered Is Shaken, They Are Filled with the Holy Spirit, and Speak the Word of God with Boldness (31)</w:t>
      </w:r>
    </w:p>
    <w:p>
      <w:pPr>
        <w:pStyle w:val="HeadingL3"/>
        <w:rPr/>
      </w:pPr>
      <w:r>
        <w:rPr/>
        <w:t>Message or Messages</w:t>
      </w:r>
    </w:p>
    <w:p>
      <w:pPr>
        <w:pStyle w:val="Normal"/>
        <w:rPr/>
      </w:pPr>
      <w:r>
        <w:rPr>
          <w:lang w:bidi="he-IL"/>
        </w:rPr>
        <w:t xml:space="preserve">The readers should boldly proclaim the gospel because the resurrected Jesus is the tested and precious cornerstone that is the sure and unshakeable foundation for life and the only name given under heaven by which people must be saved. The readers should boldly proclaim the gospel because no one can deny what they say when it is accompanied by the power of God and it is right to obey God rather than men. The readers should affirm their faith in God because he is the Creator of heaven, earth, and the seas and everything in them; the nations and kings of the earth cannot thwart him and his Christ; and God was in control and accomplished everything he determined through Jesus' crucifixion.  The readers should pray for boldness and for God to work with power because he will demonstrate his power, fill them with the Holy Spirit, and give them boldness to proclaim the gospel. </w:t>
      </w:r>
    </w:p>
    <w:p>
      <w:pPr>
        <w:pStyle w:val="HeadingL2"/>
        <w:rPr/>
      </w:pPr>
      <w:r>
        <w:rPr/>
        <w:t>Analysis of the Details</w:t>
      </w:r>
    </w:p>
    <w:p>
      <w:pPr>
        <w:pStyle w:val="HeadingL3l1"/>
        <w:rPr>
          <w:lang w:bidi="he-IL"/>
        </w:rPr>
      </w:pPr>
      <w:r>
        <w:rPr>
          <w:lang w:bidi="he-IL"/>
        </w:rPr>
        <w:t xml:space="preserve">Peter Boldly Defends </w:t>
      </w:r>
    </w:p>
    <w:p>
      <w:pPr>
        <w:pStyle w:val="HeadingL3l2"/>
        <w:rPr>
          <w:lang w:bidi="he-IL"/>
        </w:rPr>
      </w:pPr>
      <w:r>
        <w:rPr>
          <w:lang w:bidi="he-IL"/>
        </w:rPr>
        <w:t>the Gospel</w:t>
      </w:r>
    </w:p>
    <w:p>
      <w:pPr>
        <w:pStyle w:val="Normal"/>
        <w:rPr>
          <w:lang w:bidi="he-IL"/>
        </w:rPr>
      </w:pPr>
      <w:r>
        <w:rPr>
          <w:lang w:bidi="he-IL"/>
        </w:rPr>
        <w:t>Peter boldly defends the gospel before the Jewish religious leaders in verses 1-12. Peter and John are arrested and put in jail in verses 1-4, "As they were speaking to the people, the priests and the commander of the temple guard, and the Sadducees, confronted them, being greatly disturbed because they were teaching the people and proclaiming in the person Jesus the resurrection from the dead. So they seized them and placed them in jail until the next day, for it was already evening. But many of those who had heard the message believed and the number of the men came to about five thousand." The Sadducees would have especially been offended by Peter and John's teaching and proclamation regarding the resurrection from the dead. Despite the arrest of Peter and John, their preaching of the gospel could not be thwarted since around five thousand men believed. The Jewish religious leaders interrogate Peter and John in verses 5-7, "It came about on the next day, that their rulers and elders and scribes were assembled in Jerusalem; and Annas the high priest, and Caiaphas and John and Alexander, and as many as were of high-priestly descent. After they were made to stand in the center, they asked, 'By what sort of power, or in what sort of name, have you yourselves done this?'" This is a formidable tribunal consisting of the high priest, former high priest, and other prominent religious leaders as well as others from the family of the high priest. Their question probably implies their skepticism that they have healed the man with any legitimate power or name.</w:t>
      </w:r>
    </w:p>
    <w:p>
      <w:pPr>
        <w:pStyle w:val="Normal"/>
        <w:rPr>
          <w:lang w:bidi="he-IL"/>
        </w:rPr>
      </w:pPr>
      <w:r>
        <w:rPr>
          <w:lang w:bidi="he-IL"/>
        </w:rPr>
        <w:t>Peter is filled with the Holy Spirit and defends the gospel in verses 8-12. Peter testifies that it was by the name of Jesus that the man is whole in verses 8-10, "Then Peter, filled with the Holy Spirit, said to them, 'Rulers of the people and elders, if we ourselves are being tried today for a good deed to a feeble man, by which this one has been saved, let it be known to you all and to all the people of Israel, that by the name of Jesus Christ the Nazarene, whom you yourselves crucified, whom God raised from the dead, by this one</w:t>
      </w:r>
      <w:r>
        <w:rPr>
          <w:i/>
          <w:iCs/>
          <w:lang w:bidi="he-IL"/>
        </w:rPr>
        <w:t xml:space="preserve"> </w:t>
      </w:r>
      <w:r>
        <w:rPr>
          <w:lang w:bidi="he-IL"/>
        </w:rPr>
        <w:t>this man stands before you whole.'" Despite the formidable counsel interrogating them, Peter testifies boldly to the power of the name of the risen Jesus.  He can boldly testify because he is filled with the Holy Spirit. The power of the resurrected Jesus enabled the man to be made whole and stand before them. Conversely, the standing of the man before them whole authenticates the preaching of the resurrected Jesus. Peter testifies that Jesus is the stone that was rejected by the builders only to become the cornerstone in verse 11, "This one is the stone that was despised by you, the builders, which became the head of the corner." This is an allusion to and interpreted as the fulfillment of Psalm 118:22-23</w:t>
      </w:r>
      <w:r>
        <w:rPr/>
        <w:t>, "The stone that the builders rejected has become the cornerstone. This came from the LORD; it is wonderful in our eyes" (CSB). This cornerstone is described more fully in Isaiah 28:16, "Therefore the Lord God said: 'Look, I have laid a stone in Zion, a tested stone, a precious cornerstone, a sure foundation; the one who believes will be unshakable'" (CSB).  The cornerstone vividly illustrates that Jesus provides stability so that a person is unshakeable. Peter testifies that there is no other name than Jesus by which people must be saved</w:t>
      </w:r>
      <w:r>
        <w:rPr>
          <w:lang w:bidi="he-IL"/>
        </w:rPr>
        <w:t xml:space="preserve"> in verse 12, "There is salvation in no one else; for there is no other name under heaven that has been given among men, by which it is necessary for us to be saved." This repetitious denial that there is salvation in anyone else and that there is no other name under heaven that has been given among men strongly emphasizes that Jesus is the only name by which people must be saved. As the readers witness Peter's bold defense of the gospel, they would be encouraged to boldly proclaim the gospel even when they are opposed.  Therefore, the readers should boldly proclaim the gospel because the resurrected Jesus is the tested and precious cornerstone that is the sure and unshakeable foundation for life and the only name given under heaven by which people must be saved.</w:t>
      </w:r>
    </w:p>
    <w:p>
      <w:pPr>
        <w:pStyle w:val="HeadingL3l1"/>
        <w:rPr/>
      </w:pPr>
      <w:r>
        <w:rPr/>
        <w:t>Peter and John Remain</w:t>
      </w:r>
    </w:p>
    <w:p>
      <w:pPr>
        <w:pStyle w:val="HeadingL3l2"/>
        <w:rPr/>
      </w:pPr>
      <w:r>
        <w:rPr/>
        <w:t>Determined</w:t>
      </w:r>
    </w:p>
    <w:p>
      <w:pPr>
        <w:pStyle w:val="Normal"/>
        <w:rPr>
          <w:lang w:bidi="he-IL"/>
        </w:rPr>
      </w:pPr>
      <w:r>
        <w:rPr/>
        <w:t>Peter and John remain determined to preach the gospel despite the threats of the Jewish religious leaders in verses 13-20. The amazement and frustration of the Jewish religious leaders because of the boldness of Peter and John and their inability to find a reason to object is described in verses 13-14, "W</w:t>
      </w:r>
      <w:r>
        <w:rPr>
          <w:lang w:bidi="he-IL"/>
        </w:rPr>
        <w:t>hen they observed the boldness of Peter and John, and understood that they were uneducated and ordinary men, they were marveling, also they were recognizing that they were with Jesus. Since they saw the man who had been healed standing with them, they were having nothing to object to." They marveled at the boldness of Peter and John because they were uneducated and ordinary men. However, they recognized that Peter and John were with Jesus and should have understood that their boldness came from their relationship with him. They would have liked to object to the bold preaching of Peter and John in the name of Jesus, but they could not because their preaching was accompanied by the miraculous healing. The absolute negative is used to emphasize that they had nothing to object to.</w:t>
      </w:r>
    </w:p>
    <w:p>
      <w:pPr>
        <w:pStyle w:val="Normal"/>
        <w:rPr>
          <w:lang w:bidi="he-IL"/>
        </w:rPr>
      </w:pPr>
      <w:r>
        <w:rPr>
          <w:lang w:bidi="he-IL"/>
        </w:rPr>
        <w:t>The discussion of the Jewish religious leaders about what to do about Peter and John is related in verses 15-17, "But after they had ordered them to go outside the Sanhedrin, they were discussing with one another, saying, 'What should we do with these men? For indeed a known sign has taken place through them before all who live in Jerusalem, and we are unable deny it! But in order that it may not spread even more among the people, let us threaten them no longer to speak to any man in this name.'" They were in a quandary about what to do with these men.  They would have liked to deny that a miraculous healing had taken place, but it was known by all those who lived in Jerusalem.  The absolute adjective is used to emphasize that all those who lived in Jerusalem knew about this miracle.  Nonetheless, they decide to threaten Peter and John not to speak to anyone in the name of Jesus even though this was an empty threat.</w:t>
      </w:r>
    </w:p>
    <w:p>
      <w:pPr>
        <w:pStyle w:val="Normal"/>
        <w:rPr>
          <w:lang w:bidi="he-IL"/>
        </w:rPr>
      </w:pPr>
      <w:r>
        <w:rPr>
          <w:lang w:bidi="he-IL"/>
        </w:rPr>
        <w:t>The Jewish religious leaders threaten Peter and John and they determine to listen to God rather than men in verses 18-20. The Jewish religious leaders threaten Peter and John in verse 18, "So after they summoned them, they commanded them not to speak or teach at all in the name of Jesus." The absolute adverb is used to emphasize their demand that Peter and John not speak or teach at all in the name of Jesus.  However, Peter and John determine to listen to God rather than men in verses 19-20, "But when Peter and John answered, they said to them, 'You judge whether it is right in the sight of God to listen to you rather than to God; for we ourselves cannot stop speaking about what we have seen and heard.'" Peter is so confident in his reasoning that he invites the Jewish religious readers to judge for themselves whether it is right in the sight of God to listen to them or God.  An emphatic subject pronoun and a double negative are used to emphasize the determination of Peter and John to speak what they have seen and heard (Literally "We, we cannot not speak" and translated "We ourselves cannot stop speaking").  As the readers observed the boldness of Peter and John, the inability of the Jewish religious leaders to object to their preaching or deny the healing of the man, and the determination of Peter and John to listen to God rather than men, they would be encouraged to remain determined to boldly proclaim the gospel like them. Therefore, the readers should boldly proclaim the gospel because no one can object to or deny what they say when it is accompanied by the power of God and it is right to obey God rather than men.</w:t>
      </w:r>
    </w:p>
    <w:p>
      <w:pPr>
        <w:pStyle w:val="HeadingL3l1"/>
        <w:rPr>
          <w:lang w:bidi="he-IL"/>
        </w:rPr>
      </w:pPr>
      <w:r>
        <w:rPr>
          <w:lang w:bidi="he-IL"/>
        </w:rPr>
        <w:t>The Disciples Affirm Their</w:t>
      </w:r>
    </w:p>
    <w:p>
      <w:pPr>
        <w:pStyle w:val="HeadingL3l2"/>
        <w:rPr>
          <w:lang w:bidi="he-IL"/>
        </w:rPr>
      </w:pPr>
      <w:r>
        <w:rPr>
          <w:lang w:bidi="he-IL"/>
        </w:rPr>
        <w:t>Faith</w:t>
      </w:r>
    </w:p>
    <w:p>
      <w:pPr>
        <w:pStyle w:val="Normal"/>
        <w:rPr>
          <w:lang w:bidi="he-IL"/>
        </w:rPr>
      </w:pPr>
      <w:r>
        <w:rPr>
          <w:lang w:bidi="he-IL"/>
        </w:rPr>
        <w:t xml:space="preserve">The disciples affirm their faith in God in verses 21-28. The Jewish religious leaders threaten and release Peter and John in verses 21-22, "After they threatened them further, they let them go, finding no way they could punish them on account of the people, because they were all glorifying God for taken place; for the man was more than forty years old to whom this sign of healing what had had happened." These verses reinforce the inability of the Jewish religious leaders to object to what Peter and John were preaching or deny the healing of the man.  Not only did everyone in Jerusalem know about the miraculous healing but they were also glorifying God because of it.  Peter and John report everything the Jewish religious leaders said to them in verse 23, "After they had been released, they went to their own and reported as much as the chief priests and the elders said to them." Peter and John were straightforward in their report to the other followers of Jesus.  The absolute adjective translated "as much as" is used to emphasize that they reported everything the Jewish religious leaders had said, all their threats if they continued to speak in the name of Jesus.  </w:t>
      </w:r>
    </w:p>
    <w:p>
      <w:pPr>
        <w:pStyle w:val="Normal"/>
        <w:rPr/>
      </w:pPr>
      <w:r>
        <w:rPr>
          <w:lang w:bidi="he-IL"/>
        </w:rPr>
        <w:t>The disciples lift their voice in one accord to God in verses 24-30.  The disciples affirm their faith in God as the Creator of everything in verse 24, "When they heard, with one accord they lifted their voice to God and said, 'Master, you are the one who made the heaven and the earth and the sea, and everything in them.'"  The adverb translated "in one accord" emphasizes their unity in prayer.  Their unity in prayer is probably also emphasized by the singular noun translated "their voice."  Their affirmation of faith in God as the Creator of everything is emphasized by the inclusive list of the things he created.  The disciples affirm their faith in God as the one who is sovereign over the nations and kings of the earth in verse 25-26, "the one who said by the Holy Spirit, through</w:t>
      </w:r>
      <w:r>
        <w:rPr>
          <w:i/>
          <w:iCs/>
          <w:lang w:bidi="he-IL"/>
        </w:rPr>
        <w:t xml:space="preserve"> </w:t>
      </w:r>
      <w:r>
        <w:rPr>
          <w:lang w:bidi="he-IL"/>
        </w:rPr>
        <w:t>the mouth of our father David your child, 'Why do the nations rage and the peoples plot futile things? The kings of the earth took their stand and the rulers were gathered together against the Lord and against his Christ.'" This is a citation of Psalm 2:1-2. The question is the type of rhetorical question that implies that there is no good reason and emphasizes that it is futile for the nations to rage and to plot against Lord and his Christ. The disciples affirm their faith in God as the one who did all that he determined to take place through Jesus' death in verses 27-28, "For in truth in this city were gathered against your holy servant Jesus, whom you anointed, both Herod and Pontius Pilate, along with the nations and peoples of Israel, to do as much as your hand and your will determined to take place." They are clearly speaking of Jesus' crucifixion, which seemed to be determined by Herod and Pontius Pilate. However, they affirm that it was really determined by the hand or power of God and his will in accordance with what he determined to take place. The inclusive adjective translated "as much as" is used to emphasize that God accomplished everything that he determined to take place through Jesus' death. As the readers observe the disciples affirming their faith in God, they would be encouraged to affirm their faith in God.  Therefore, the readers should affirm their faith in God because he is the Creator of heaven, earth, and the seas and everything in them; the nations and kings of the earth cannot thwart him and his Christ; and he was in control and accomplished everything he determined through Jesus' crucifixion.</w:t>
      </w:r>
    </w:p>
    <w:p>
      <w:pPr>
        <w:pStyle w:val="HeadingL3l1"/>
        <w:rPr>
          <w:lang w:bidi="he-IL"/>
        </w:rPr>
      </w:pPr>
      <w:r>
        <w:rPr>
          <w:lang w:bidi="he-IL"/>
        </w:rPr>
        <w:t>The Disciple's Pray and</w:t>
      </w:r>
    </w:p>
    <w:p>
      <w:pPr>
        <w:pStyle w:val="HeadingL3l2"/>
        <w:rPr>
          <w:lang w:bidi="he-IL"/>
        </w:rPr>
      </w:pPr>
      <w:r>
        <w:rPr>
          <w:lang w:bidi="he-IL"/>
        </w:rPr>
        <w:t>God Answers</w:t>
      </w:r>
    </w:p>
    <w:p>
      <w:pPr>
        <w:pStyle w:val="Normal"/>
        <w:rPr>
          <w:lang w:bidi="he-IL"/>
        </w:rPr>
      </w:pPr>
      <w:r>
        <w:rPr>
          <w:lang w:bidi="he-IL"/>
        </w:rPr>
        <w:t xml:space="preserve">The disciples pray and God answers in verses 29-31.  The disciples pray for boldness to speak God's word and for God to work with power in verses 29-30, "Now, Lord, take note of their threats and give to your servants to speak your word with all boldness, while you stretch out your hand for healing and signs and wonders to take place through the name of your holy servant Jesus." God answers their prayer in verse 31, "When they prayed, the place where they were gathered was shaken, and they were all filled with the Holy Spirit and were speaking the word of God with boldness." Natural phenomena like earthquakes are often used in the Bible to demonstrate the power of God.  As the readers observe the Lord answering their prayer for boldness and for God stretch out his hand for healing and signs and wonders, they would be encouraged to pray for boldness to preach the gospel and for God to work with power.  Therefore, the readers should pray for boldness and for God to work with power because he will demonstrate his power, fill them with the Holy Spirit, and give them boldness to proclaim the gospel. </w:t>
      </w:r>
    </w:p>
    <w:p>
      <w:pPr>
        <w:pStyle w:val="HeadingL2"/>
        <w:rPr/>
      </w:pPr>
      <w:r>
        <w:rPr/>
        <w:t>Application of the Message</w:t>
      </w:r>
    </w:p>
    <w:p>
      <w:pPr>
        <w:pStyle w:val="Normal"/>
        <w:rPr/>
      </w:pPr>
      <w:r>
        <w:rPr/>
        <w:t>The passage describes a setting in which Peter and John are jailed and put on trial by the Jewish religious leaders for preaching in the name of Jesus and threatened along with the rest of the disciples if they continued to proclaim the gospel.  Christians today, as the successors to Peter, John, and the other disciples, still encounter opposition as they seek to fulfill their mission to go to the whole world and witness to Jesus and the gospel. This correspondence between the original and modern situation provides a strong basis for applying the message of the passage to the modern situation. Therefore, the statements of the applied message are nearly identical to the statements of the message in the original context.  Christians</w:t>
      </w:r>
      <w:r>
        <w:rPr>
          <w:lang w:bidi="he-IL"/>
        </w:rPr>
        <w:t xml:space="preserve"> should boldly proclaim the gospel because the resurrected Jesus is the tested and precious cornerstone that is the sure and unshakeable basis for life and the only name given under heaven by which people must be saved. Christians should boldly proclaim the gospel because no one can deny what they say when it is accompanied by the power of God and it is right to obey God rather than men. Christians should affirm their faith in God because he is the Creator of heaven, earth, and the seas and everything in them; the nations and kings of the earth cannot thwart him and his Christ; and he was in control and accomplished everything he determined through Jesus' crucifixion.  Christians should pray for boldness and for God to work with power because he will demonstrate his power, fill them with the Holy Spirit, and give them boldness to proclaim the gospel. </w:t>
      </w:r>
    </w:p>
    <w:p>
      <w:pPr>
        <w:pStyle w:val="HeadingL2"/>
        <w:rPr/>
      </w:pPr>
      <w:r>
        <w:rPr/>
        <w:t>Communication of the Message</w:t>
      </w:r>
    </w:p>
    <w:p>
      <w:pPr>
        <w:pStyle w:val="OutlineL1final"/>
        <w:rPr/>
      </w:pPr>
      <w:r>
        <w:rPr>
          <w:b/>
          <w:bCs/>
        </w:rPr>
        <w:t xml:space="preserve">Title: </w:t>
      </w:r>
      <w:r>
        <w:rPr/>
        <w:t>The Place Where They Were Gathered Was Shaken</w:t>
      </w:r>
    </w:p>
    <w:p>
      <w:pPr>
        <w:pStyle w:val="OutlineL1final"/>
        <w:rPr/>
      </w:pPr>
      <w:r>
        <w:rPr>
          <w:b/>
          <w:bCs/>
        </w:rPr>
        <w:t xml:space="preserve">Objective: </w:t>
      </w:r>
      <w:r>
        <w:rPr/>
        <w:t>The objective of this message is to exhort Christians to boldly proclaim Jesus and the gospel.</w:t>
      </w:r>
    </w:p>
    <w:p>
      <w:pPr>
        <w:pStyle w:val="OutlineL1final"/>
        <w:rPr/>
      </w:pPr>
      <w:r>
        <w:rPr>
          <w:b/>
          <w:bCs/>
        </w:rPr>
        <w:t xml:space="preserve">Proposition: </w:t>
      </w:r>
      <w:r>
        <w:rPr/>
        <w:t>Christians</w:t>
      </w:r>
      <w:r>
        <w:rPr>
          <w:lang w:bidi="he-IL"/>
        </w:rPr>
        <w:t xml:space="preserve"> should boldly proclaim Jesus and the gospel because Jesus is the sure and unshakeable cornerstone for life; Jesus is the only name by which people must be saved; it is right to obey God rather than men; God and his Christ cannot be thwarted; and God will manifest his power and fill them with the Holy Spirit. </w:t>
      </w:r>
    </w:p>
    <w:p>
      <w:pPr>
        <w:pStyle w:val="HeadingL3"/>
        <w:rPr/>
      </w:pPr>
      <w:r>
        <w:rPr/>
        <w:t>Introduction</w:t>
      </w:r>
    </w:p>
    <w:p>
      <w:pPr>
        <w:pStyle w:val="Normal"/>
        <w:rPr/>
      </w:pPr>
      <w:r>
        <w:rPr/>
        <w:t xml:space="preserve">Peter and John were jailed and put on trial by the Jewish religious leaders for preaching in the name of Jesus and threatened along with the rest of the disciples if they continued to proclaim the gospel.  Christians today, as the successors to Peter, John, and the other disciples, still encounter opposition as they seek to fulfill their mission to go to the whole world and witness to Jesus and the gospel. Acts 4:1-31 provides inspiration for Christians to boldly proclaim Jesus and the gospel even though they encounter opposition. </w:t>
      </w:r>
      <w:r>
        <w:rPr>
          <w:i/>
          <w:iCs/>
        </w:rPr>
        <w:t>Read Acts 4:1-31</w:t>
      </w:r>
      <w:r>
        <w:rPr/>
        <w:t>.</w:t>
      </w:r>
    </w:p>
    <w:p>
      <w:pPr>
        <w:pStyle w:val="OutlineL1"/>
        <w:rPr/>
      </w:pPr>
      <w:r>
        <w:rPr>
          <w:b/>
          <w:bCs/>
        </w:rPr>
        <w:t>I.</w:t>
        <w:tab/>
        <w:t>Christians</w:t>
      </w:r>
      <w:r>
        <w:rPr>
          <w:b/>
          <w:bCs/>
          <w:lang w:bidi="he-IL"/>
        </w:rPr>
        <w:t xml:space="preserve"> should boldly proclaim Jesus and the gospel because Jesus is the sure and unshakeable </w:t>
      </w:r>
      <w:r>
        <w:rPr>
          <w:b/>
          <w:bCs/>
        </w:rPr>
        <w:t>cornerstone</w:t>
      </w:r>
      <w:r>
        <w:rPr>
          <w:b/>
          <w:bCs/>
          <w:lang w:bidi="he-IL"/>
        </w:rPr>
        <w:t xml:space="preserve"> for life.</w:t>
      </w:r>
    </w:p>
    <w:p>
      <w:pPr>
        <w:pStyle w:val="OutlineL2"/>
        <w:rPr>
          <w:lang w:bidi="he-IL"/>
        </w:rPr>
      </w:pPr>
      <w:r>
        <w:rPr>
          <w:lang w:bidi="he-IL"/>
        </w:rPr>
        <w:t>A.</w:t>
        <w:tab/>
        <w:t>When Peter was on trial before the Jewish religious leaders he was filled with the Holy Spirit and defended Jesus and the gospel.</w:t>
      </w:r>
    </w:p>
    <w:p>
      <w:pPr>
        <w:pStyle w:val="OutlineL2"/>
        <w:rPr/>
      </w:pPr>
      <w:r>
        <w:rPr>
          <w:lang w:bidi="he-IL"/>
        </w:rPr>
        <w:t>B.</w:t>
        <w:tab/>
        <w:t>Peter testifies that Jesus is the stone that was rejected by the builders only to become the cornerstone in verse 11, "This one is the stone that was despised by you, the builders, which became the head of the corner." This is an allusion to and interpreted as the fulfillment of Psalm 118:22-23</w:t>
      </w:r>
      <w:r>
        <w:rPr/>
        <w:t xml:space="preserve">, "The stone that the builders rejected has become the cornerstone. This came from the LORD; it is wonderful in our eyes" (CSB). This cornerstone is described more fully in Isaiah 28:16, "Therefore the Lord God said: 'Look, I have laid a stone in Zion, a tested stone, a precious cornerstone, a sure foundation; the one who believes will be unshakable'" (CSB).  </w:t>
      </w:r>
    </w:p>
    <w:p>
      <w:pPr>
        <w:pStyle w:val="OutlineL2"/>
        <w:rPr/>
      </w:pPr>
      <w:r>
        <w:rPr/>
        <w:t>C.</w:t>
        <w:tab/>
      </w:r>
      <w:r>
        <w:rPr>
          <w:i/>
          <w:iCs/>
        </w:rPr>
        <w:t>Illustration of the Importance of a Cornerstone</w:t>
      </w:r>
    </w:p>
    <w:p>
      <w:pPr>
        <w:pStyle w:val="OutlineL2final"/>
        <w:rPr/>
      </w:pPr>
      <w:r>
        <w:rPr/>
        <w:t>D.</w:t>
        <w:tab/>
        <w:t>Application--We should boldly proclaim Jesus and the gospel because Jesus is the sure and unshakable cornerstone for life.</w:t>
      </w:r>
    </w:p>
    <w:p>
      <w:pPr>
        <w:pStyle w:val="OutlineL1"/>
        <w:rPr>
          <w:b/>
          <w:b/>
          <w:bCs/>
          <w:lang w:bidi="he-IL"/>
        </w:rPr>
      </w:pPr>
      <w:r>
        <w:rPr>
          <w:b/>
          <w:bCs/>
          <w:lang w:bidi="he-IL"/>
        </w:rPr>
        <w:t>II.</w:t>
        <w:tab/>
        <w:t>Christians should boldly proclaim Jesus and the gospel because Jesus is the only name by which people must be saved.</w:t>
      </w:r>
    </w:p>
    <w:p>
      <w:pPr>
        <w:pStyle w:val="OutlineL2"/>
        <w:rPr>
          <w:lang w:bidi="he-IL"/>
        </w:rPr>
      </w:pPr>
      <w:r>
        <w:rPr>
          <w:lang w:bidi="he-IL"/>
        </w:rPr>
        <w:t>A.</w:t>
        <w:tab/>
        <w:t>When Peter was on trial before the Jewish religious leaders he was filled with the Holy Spirit and defended Jesus and the gospel.</w:t>
      </w:r>
    </w:p>
    <w:p>
      <w:pPr>
        <w:pStyle w:val="OutlineL2"/>
        <w:rPr/>
      </w:pPr>
      <w:r>
        <w:rPr/>
        <w:t>B.</w:t>
        <w:tab/>
        <w:t>Peter testifies that there is no other name than Jesus by which people must be saved</w:t>
      </w:r>
      <w:r>
        <w:rPr>
          <w:lang w:bidi="he-IL"/>
        </w:rPr>
        <w:t xml:space="preserve"> in verse 12, "There is salvation in no one else; for there is no other name under heaven that has been given among men, by which it is necessary for us to be saved." </w:t>
      </w:r>
    </w:p>
    <w:p>
      <w:pPr>
        <w:pStyle w:val="OutlineL2"/>
        <w:rPr/>
      </w:pPr>
      <w:r>
        <w:rPr>
          <w:lang w:bidi="he-IL"/>
        </w:rPr>
        <w:t>C.</w:t>
        <w:tab/>
      </w:r>
      <w:r>
        <w:rPr>
          <w:i/>
          <w:iCs/>
          <w:lang w:bidi="he-IL"/>
        </w:rPr>
        <w:t xml:space="preserve">Illustration of the Inadequacy of Other Names </w:t>
      </w:r>
    </w:p>
    <w:p>
      <w:pPr>
        <w:pStyle w:val="OutlineL2final"/>
        <w:rPr>
          <w:lang w:bidi="he-IL"/>
        </w:rPr>
      </w:pPr>
      <w:r>
        <w:rPr>
          <w:lang w:bidi="he-IL"/>
        </w:rPr>
        <w:t>D.</w:t>
        <w:tab/>
        <w:t>Application--We should boldly proclaim Jesus and the gospel because Jesus is the only name by which people must be saved.</w:t>
      </w:r>
    </w:p>
    <w:p>
      <w:pPr>
        <w:pStyle w:val="OutlineL1"/>
        <w:rPr>
          <w:b/>
          <w:b/>
          <w:bCs/>
          <w:lang w:bidi="he-IL"/>
        </w:rPr>
      </w:pPr>
      <w:r>
        <w:rPr>
          <w:b/>
          <w:bCs/>
          <w:lang w:bidi="he-IL"/>
        </w:rPr>
        <w:t>III.</w:t>
        <w:tab/>
        <w:t>Christians should boldly proclaim Jesus and the gospel because it is right to obey God rather than men.</w:t>
      </w:r>
    </w:p>
    <w:p>
      <w:pPr>
        <w:pStyle w:val="OutlineL2"/>
        <w:rPr>
          <w:lang w:bidi="he-IL"/>
        </w:rPr>
      </w:pPr>
      <w:r>
        <w:rPr>
          <w:lang w:bidi="he-IL"/>
        </w:rPr>
        <w:t>A.</w:t>
        <w:tab/>
        <w:t>When Peter and John were threatened by the Jewish religious leaders they stubbornly refused to stop preaching Jesus and the gospel.</w:t>
      </w:r>
    </w:p>
    <w:p>
      <w:pPr>
        <w:pStyle w:val="OutlineL2"/>
        <w:rPr/>
      </w:pPr>
      <w:r>
        <w:rPr>
          <w:lang w:bidi="he-IL"/>
        </w:rPr>
        <w:t>B.</w:t>
        <w:tab/>
        <w:t>Peter and John determine to listen to God rather than men in verses 19-20, "But when Peter and John answered, they said to them, 'You judge whether it is right in the sight of God to listen to you rather than to God; for we ourselves cannot stop speaking about what we have seen and heard.'" Peter is so confident in his reasoning that he invites the Jewish religious readers to judge for themselves whether it is right in the sight of God to listen to them or God.  Even they would have to agree that obeying God takes priority over obeying anyone else,</w:t>
      </w:r>
    </w:p>
    <w:p>
      <w:pPr>
        <w:pStyle w:val="OutlineL2"/>
        <w:rPr/>
      </w:pPr>
      <w:r>
        <w:rPr>
          <w:lang w:bidi="he-IL"/>
        </w:rPr>
        <w:t>C.</w:t>
      </w:r>
      <w:r>
        <w:rPr>
          <w:i/>
          <w:iCs/>
          <w:lang w:bidi="he-IL"/>
        </w:rPr>
        <w:tab/>
        <w:t>Illustration of the Priority of Obeying God</w:t>
      </w:r>
    </w:p>
    <w:p>
      <w:pPr>
        <w:pStyle w:val="OutlineL2final"/>
        <w:rPr>
          <w:lang w:bidi="he-IL"/>
        </w:rPr>
      </w:pPr>
      <w:r>
        <w:rPr>
          <w:lang w:bidi="he-IL"/>
        </w:rPr>
        <w:t>D.</w:t>
        <w:tab/>
        <w:t>Application--We should boldly proclaim Jesus and the gospel because it is right to obey God rather than men.</w:t>
      </w:r>
    </w:p>
    <w:p>
      <w:pPr>
        <w:pStyle w:val="OutlineL1"/>
        <w:rPr>
          <w:b/>
          <w:b/>
          <w:bCs/>
          <w:lang w:bidi="he-IL"/>
        </w:rPr>
      </w:pPr>
      <w:r>
        <w:rPr>
          <w:b/>
          <w:bCs/>
          <w:lang w:bidi="he-IL"/>
        </w:rPr>
        <w:t>IV.</w:t>
        <w:tab/>
        <w:t>Christians should boldly proclaim Jesus and the gospel because God and his Christ cannot be thwarted.</w:t>
      </w:r>
    </w:p>
    <w:p>
      <w:pPr>
        <w:pStyle w:val="OutlineL2"/>
        <w:rPr/>
      </w:pPr>
      <w:r>
        <w:rPr>
          <w:lang w:bidi="he-IL"/>
        </w:rPr>
        <w:t>A.</w:t>
        <w:tab/>
        <w:t>When Peter and John reported the threats of the Jewish religious leaders to the other disciples, they all affirmed their faith in God.</w:t>
      </w:r>
    </w:p>
    <w:p>
      <w:pPr>
        <w:pStyle w:val="OutlineL2"/>
        <w:rPr>
          <w:lang w:bidi="he-IL"/>
        </w:rPr>
      </w:pPr>
      <w:r>
        <w:rPr>
          <w:lang w:bidi="he-IL"/>
        </w:rPr>
        <w:t>B.</w:t>
        <w:tab/>
        <w:t xml:space="preserve">The disciples all affirmed their faith in God as the Creator of everything in verse 24, "When they heard, with one accord they lifted their voice to God and said, 'Master, you are the one who made the heaven and the earth and the sea, and everything in them.'"  </w:t>
      </w:r>
    </w:p>
    <w:p>
      <w:pPr>
        <w:pStyle w:val="OutlineL2"/>
        <w:rPr>
          <w:lang w:bidi="he-IL"/>
        </w:rPr>
      </w:pPr>
      <w:r>
        <w:rPr>
          <w:lang w:bidi="he-IL"/>
        </w:rPr>
        <w:t>C.</w:t>
        <w:tab/>
        <w:t>The disciples affirm their faith in God as the one who is sovereign over the nations and kings of the earth in verse 25-26, "the one who said by the Holy Spirit, through</w:t>
      </w:r>
      <w:r>
        <w:rPr>
          <w:i/>
          <w:iCs/>
          <w:lang w:bidi="he-IL"/>
        </w:rPr>
        <w:t xml:space="preserve"> </w:t>
      </w:r>
      <w:r>
        <w:rPr>
          <w:lang w:bidi="he-IL"/>
        </w:rPr>
        <w:t xml:space="preserve">the mouth of our father David your child, 'Why do the nations rage and the peoples plot futile things? The kings of the earth took their stand and the rulers were gathered together against the Lord and against his Christ.'" This is a citation of Psalm 2:1-2. This citation emphasizes that it is futile for the nations to rage and to plot against Lord and his Christ. </w:t>
      </w:r>
    </w:p>
    <w:p>
      <w:pPr>
        <w:pStyle w:val="OutlineL2"/>
        <w:rPr>
          <w:lang w:bidi="he-IL"/>
        </w:rPr>
      </w:pPr>
      <w:r>
        <w:rPr>
          <w:lang w:bidi="he-IL"/>
        </w:rPr>
        <w:t>D.</w:t>
        <w:tab/>
        <w:t xml:space="preserve">The disciples affirm their faith in God as the one who did all that he determined to take place through Jesus' crucifixion in verses 27-28, "For in truth in this city were gathered against your holy servant Jesus, whom you anointed, both Herod and Pontius Pilate, along with the nations and peoples of Israel, to do as much as your hand and your will determined to take place." </w:t>
      </w:r>
    </w:p>
    <w:p>
      <w:pPr>
        <w:pStyle w:val="OutlineL2final"/>
        <w:rPr>
          <w:lang w:bidi="he-IL"/>
        </w:rPr>
      </w:pPr>
      <w:r>
        <w:rPr>
          <w:lang w:bidi="he-IL"/>
        </w:rPr>
        <w:t>E.</w:t>
        <w:tab/>
        <w:t>Application--We should boldly proclaim Jesus and the gospel because God and his Christ cannot be thwarted.</w:t>
      </w:r>
    </w:p>
    <w:p>
      <w:pPr>
        <w:pStyle w:val="OutlineL1"/>
        <w:rPr>
          <w:b/>
          <w:b/>
          <w:bCs/>
          <w:lang w:bidi="he-IL"/>
        </w:rPr>
      </w:pPr>
      <w:r>
        <w:rPr>
          <w:b/>
          <w:bCs/>
          <w:lang w:bidi="he-IL"/>
        </w:rPr>
        <w:t>V.</w:t>
        <w:tab/>
        <w:t xml:space="preserve">Christians should boldly proclaim Jesus and the gospel because God will manifest his power and fill them with the Holy Spirit. </w:t>
      </w:r>
    </w:p>
    <w:p>
      <w:pPr>
        <w:pStyle w:val="OutlineL2"/>
        <w:rPr/>
      </w:pPr>
      <w:r>
        <w:rPr/>
        <w:t>A.</w:t>
        <w:tab/>
        <w:t>When Peter and John reported the threats of the Jewish religious leaders to the other disciples, they all prayed and God answered their prayers.</w:t>
      </w:r>
    </w:p>
    <w:p>
      <w:pPr>
        <w:pStyle w:val="OutlineL2"/>
        <w:rPr/>
      </w:pPr>
      <w:r>
        <w:rPr/>
        <w:t>B.</w:t>
        <w:tab/>
        <w:t xml:space="preserve">The disciples pray for </w:t>
      </w:r>
      <w:r>
        <w:rPr>
          <w:lang w:bidi="he-IL"/>
        </w:rPr>
        <w:t xml:space="preserve">boldness to speak God's word and for him to perform signs and wonders in verses 29-30, "Now, Lord, take note of their threats and give to your servants to speak your word with all boldness, while you stretch out your hand for healing and signs and wonders to take place through the name of your holy servant Jesus." </w:t>
      </w:r>
    </w:p>
    <w:p>
      <w:pPr>
        <w:pStyle w:val="OutlineL2"/>
        <w:rPr/>
      </w:pPr>
      <w:r>
        <w:rPr>
          <w:lang w:bidi="he-IL"/>
        </w:rPr>
        <w:t>C.</w:t>
        <w:tab/>
        <w:t xml:space="preserve">God answers their prayer in verse 31, "When they prayed, the place where they were gathered was shaken, and they were all filled with the Holy Spirit and were speaking the word of God with boldness." </w:t>
      </w:r>
    </w:p>
    <w:p>
      <w:pPr>
        <w:pStyle w:val="OutlineL2"/>
        <w:rPr>
          <w:lang w:bidi="he-IL"/>
        </w:rPr>
      </w:pPr>
      <w:r>
        <w:rPr>
          <w:lang w:bidi="he-IL"/>
        </w:rPr>
        <w:t>D.</w:t>
        <w:tab/>
        <w:t>Application--We should boldly proclaim Jesus and the gospel because God will manifest his power and fill us with the Holy Spirit.</w:t>
      </w:r>
    </w:p>
    <w:p>
      <w:pPr>
        <w:pStyle w:val="HeadingL3"/>
        <w:rPr/>
      </w:pPr>
      <w:r>
        <w:rPr/>
        <w:t>Conclusion</w:t>
      </w:r>
    </w:p>
    <w:p>
      <w:pPr>
        <w:pStyle w:val="Normal"/>
        <w:rPr/>
      </w:pPr>
      <w:r>
        <w:rPr/>
        <w:t>Peter and John were jailed and put on trial by the Jewish religious leaders for preaching in the name of Jesus and threatened along with the rest of the disciples if they continued to proclaim the gospel.  As the successors to Peter, John, and the other disciples, we still encounter opposition as we seek to fulfill our mission to go to the whole world and witness to Jesus and the gospel. John 4:1-31 provides inspiration for us to boldly proclaim Jesus and the gospel even though we encounter opposition.  We should boldly proclaim Jesus and the gospel because Jesus is the sure and unshakable cornerstone for life.</w:t>
      </w:r>
      <w:r>
        <w:rPr>
          <w:lang w:bidi="he-IL"/>
        </w:rPr>
        <w:t xml:space="preserve"> We should boldly proclaim Jesus and the gospel because Jesus is the only name by which people must be saved. We should boldly proclaim Jesus and the gospel because it is right to obey God rather than men. We should boldly proclaim Jesus and the gospel because God and his Christ cannot be thwarted. We should boldly proclaim Jesus and the gospel because God will manifest his power and fill us with the Holy Spirit.</w:t>
      </w:r>
    </w:p>
    <w:p>
      <w:pPr>
        <w:pStyle w:val="HEADINGL1"/>
        <w:rPr/>
      </w:pPr>
      <w:hyperlink w:anchor="REF_TOC">
        <w:bookmarkStart w:id="40" w:name="CH20"/>
        <w:bookmarkEnd w:id="40"/>
        <w:r>
          <w:rPr>
            <w:rStyle w:val="InternetLink"/>
          </w:rPr>
          <w:t>CHAPTER TWENTY</w:t>
        </w:r>
      </w:hyperlink>
    </w:p>
    <w:p>
      <w:pPr>
        <w:pStyle w:val="HEADINGL21"/>
        <w:rPr/>
      </w:pPr>
      <w:bookmarkStart w:id="41" w:name="CH20"/>
      <w:bookmarkEnd w:id="41"/>
      <w:r>
        <w:rPr/>
        <w:t>I OPPOSED HIM TO HIS FACE</w:t>
      </w:r>
    </w:p>
    <w:p>
      <w:pPr>
        <w:pStyle w:val="HEADINGL1L2L3"/>
        <w:rPr>
          <w:bCs/>
        </w:rPr>
      </w:pPr>
      <w:r>
        <w:rPr>
          <w:bCs/>
        </w:rPr>
        <w:t>Galatians 2:11-21</w:t>
      </w:r>
    </w:p>
    <w:p>
      <w:pPr>
        <w:pStyle w:val="HeadingL2"/>
        <w:rPr/>
      </w:pPr>
      <w:r>
        <w:rPr/>
        <w:t>Study of the Passage</w:t>
      </w:r>
    </w:p>
    <w:p>
      <w:pPr>
        <w:pStyle w:val="HeadingL3"/>
        <w:rPr/>
      </w:pPr>
      <w:r>
        <w:rPr/>
        <w:t>Text and Translation</w:t>
      </w:r>
    </w:p>
    <w:p>
      <w:pPr>
        <w:pStyle w:val="Normal"/>
        <w:rPr/>
      </w:pPr>
      <w:r>
        <w:rPr/>
        <w:t>2:11But when Cephas came to Antioch, I opposed him to his face, because he was condemned. 12For before the coming of certain men from James, he used to eat with foreigners; but when they came, he began to withdraw and separate himself, fearing the ones from the circumcision. 13And the rest of the Jews joined him in hypocrisy, so that even Barnabas was carried away by their hypocrisy. 14But when I saw that they are not being straightforward with the truth of the gospel, I said to Cephas in front of everyone, "If you being a Jew are living like a foreigner and not like the Jews, how are you compelling foreigners to live like Jews? 15We ourselves are Jews by nature and not sinners from the nations; 16yet knowing that a man is not justified by the works of the law but through faith in Christ Jesus, we ourselves believed in Christ Jesus, that we may be justified from faith in Christ and not from the works of the law; since from works of the law no flesh will be justified.  17But if, while seeking to be justified in Christ, we were found to be sinners, then is Christ a minister of sin? May it never be!  18For if I am rebuilding what I destroyed, I am demonstrating myself a transgressor. 19For through the law I myself died to the law, that I might live for God.  I have been crucified with Christ, 20and I myself am no longer living, but Christ is living, and that which I now am living in the flesh I am living by faith in the Son of God, who loved me and delivered himself up for me. 21I am not nullifying the grace of God, for if righteousness comes through the law, then Christ died needlessly.</w:t>
      </w:r>
    </w:p>
    <w:p>
      <w:pPr>
        <w:pStyle w:val="HeadingL3"/>
        <w:rPr/>
      </w:pPr>
      <w:r>
        <w:rPr/>
        <w:t>Situation and Purpose</w:t>
      </w:r>
    </w:p>
    <w:p>
      <w:pPr>
        <w:pStyle w:val="Normal"/>
        <w:rPr/>
      </w:pPr>
      <w:r>
        <w:rPr/>
        <w:t xml:space="preserve">The Epistle to the Churches in Galatia is addressed to Galatian Christians who were in danger of forsaking the gospel of God's grace through Jesus Christ for a religion that relies on works of the law to please God.  In this passage the presenting issue is actually table fellowship.  Peter had originally eaten with the mixed group of Jewish and Gentile Christians in Antioch.  However, when certain men came from James Peter separated himself and no longer ate with Gentile Christians and the rest of the Jewish Christians even Barnabas followed his example.  However, underlying this presenting issue is the underlying issue, the truth of the gospel of grace.  A similar group seems to have also influenced the Galatian Christians to forsake the gospel of grace for a distorted gospel that required obedience to the law.  The purpose of the passage was to lead the Galatian Christians to live by faith in the gospel of grace rather than rely on works of the law.  </w:t>
      </w:r>
    </w:p>
    <w:p>
      <w:pPr>
        <w:pStyle w:val="HeadingL3"/>
        <w:rPr/>
      </w:pPr>
      <w:r>
        <w:rPr/>
        <w:t>Literary Context and Role</w:t>
      </w:r>
    </w:p>
    <w:p>
      <w:pPr>
        <w:pStyle w:val="Normal"/>
        <w:rPr/>
      </w:pPr>
      <w:r>
        <w:rPr/>
        <w:t xml:space="preserve">This passage is the third in a series of passages in which Paul defends the authenticity of the gospel of grace based on his experience in 1:10-2:21. Paul introduces this defense of the gospel of grace in 1:6-9 with a rebuke and warning against forsaking the gospel of grace for a different gospel.  In this passage Paul establishes the authenticity of the gospel of grace based on his confrontation with Peter.  Paul has previously defended the authenticity of the gospel based on the divine origins of the gospel that was revealed to him in 1:10-21 and the confirmation of the pillars of the church in 2:1-10.  Paul continues to defend the authenticity of the gospel of grace based on Scripture in 3:1-29.  Paul's defense of the gospel serves as the basis for his appeals for faith in the gospel of grace in 4:1-5:12 and to live by the Spirit rather than the flesh in 5:13-6:10.  </w:t>
      </w:r>
    </w:p>
    <w:p>
      <w:pPr>
        <w:pStyle w:val="HeadingL3"/>
        <w:rPr/>
      </w:pPr>
      <w:r>
        <w:rPr/>
        <w:t>Form and Function</w:t>
      </w:r>
    </w:p>
    <w:p>
      <w:pPr>
        <w:pStyle w:val="Normal"/>
        <w:rPr/>
      </w:pPr>
      <w:r>
        <w:rPr/>
        <w:t>This passage can be generally classified as historical narrative in which Paul relates his confrontation with Peter over the issue of table fellowship.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narrative is Antioch where Peter has initially joined in table fellowship with Gentile Christians and then withdrawn and separated himself from table fellowship when those from James arrive.  The key characters in the narrative are Peter and Paul; however, other characters include the Jewish and Gentile Christians in Antioch.  The Christians in Galatia would identify with the Gentile Christians of Antioch and learn from experience as they observe Paul's confrontation with Peter.  As the plot develops Paul rebukes Peter and then presents his case for Christians from both Jewish and Gentile backgrounds eating together.  As Paul relates his confrontation with Peter the Christians in Galatia are encouraged to live by faith in the gospel of grace rather than rely on the works of the law.</w:t>
      </w:r>
    </w:p>
    <w:p>
      <w:pPr>
        <w:pStyle w:val="HeadingL3"/>
        <w:rPr/>
      </w:pPr>
      <w:r>
        <w:rPr/>
        <w:t>Strategy and Structure</w:t>
      </w:r>
    </w:p>
    <w:p>
      <w:pPr>
        <w:pStyle w:val="Normal"/>
        <w:rPr/>
      </w:pPr>
      <w:r>
        <w:rPr/>
        <w:t>Paul begins by recounting his confrontation with Peter to his face for withdrawing and separating himself from foreign Christians and leading other Jews to join him in verses 11-14.  In the remainder of the passage Paul presents his argument for the gospel of grace rather than works of the law.  Paul argues for the gospel of grace based on the faith of Jews like himself and Peter in verses 15-16.  Paul argues for the gospel of grace based on the guilt of those who seek to be justified in Christ are found to be sinners in verses 17-18.  Paul argues for the gospel of grace based on his testimony that he has died to the law and now lives by faith in verses 19-20.  Paul argues for the gospel of grace based on his refusal to negate the grace of God in verse 21.</w:t>
      </w:r>
    </w:p>
    <w:p>
      <w:pPr>
        <w:pStyle w:val="OutlineL1"/>
        <w:rPr/>
      </w:pPr>
      <w:r>
        <w:rPr/>
        <w:t>I.</w:t>
        <w:tab/>
        <w:t>Paul's Confrontation with Peter (2:11-14)</w:t>
      </w:r>
    </w:p>
    <w:p>
      <w:pPr>
        <w:pStyle w:val="OutlineL2"/>
        <w:rPr/>
      </w:pPr>
      <w:r>
        <w:rPr/>
        <w:t>A.</w:t>
        <w:tab/>
        <w:t>Paul's Opposition to Peter because He Was Condemned (11)</w:t>
      </w:r>
    </w:p>
    <w:p>
      <w:pPr>
        <w:pStyle w:val="OutlineL2"/>
        <w:rPr/>
      </w:pPr>
      <w:r>
        <w:rPr/>
        <w:t>B.</w:t>
        <w:tab/>
        <w:t>Peter's Separation because of His Fear of the Those from the Circumcision (12)</w:t>
      </w:r>
    </w:p>
    <w:p>
      <w:pPr>
        <w:pStyle w:val="OutlineL2"/>
        <w:rPr/>
      </w:pPr>
      <w:r>
        <w:rPr/>
        <w:t>C.</w:t>
        <w:tab/>
        <w:t>The Resulting Hypocrisy of the Rest of the Jews and Even Barnabas (13)</w:t>
      </w:r>
    </w:p>
    <w:p>
      <w:pPr>
        <w:pStyle w:val="OutlineL2"/>
        <w:rPr/>
      </w:pPr>
      <w:r>
        <w:rPr/>
        <w:t>D.</w:t>
        <w:tab/>
        <w:t>Paul's Rebuke of Peter for His Hypocrisy (14)</w:t>
      </w:r>
    </w:p>
    <w:p>
      <w:pPr>
        <w:pStyle w:val="OutlineL3"/>
        <w:rPr/>
      </w:pPr>
      <w:r>
        <w:rPr/>
        <w:t>1.</w:t>
        <w:tab/>
        <w:t>His observation that they were not being straightforward with the gospel</w:t>
      </w:r>
    </w:p>
    <w:p>
      <w:pPr>
        <w:pStyle w:val="OutlineL3final"/>
        <w:rPr/>
      </w:pPr>
      <w:r>
        <w:rPr/>
        <w:t>2.</w:t>
        <w:tab/>
        <w:t xml:space="preserve">His rebuke of Peter for compelling foreigners to live like Jews when he did not </w:t>
      </w:r>
    </w:p>
    <w:p>
      <w:pPr>
        <w:pStyle w:val="OutlineL1"/>
        <w:rPr/>
      </w:pPr>
      <w:r>
        <w:rPr/>
        <w:t>II.</w:t>
        <w:tab/>
        <w:t>The Faith of Jewish Christians Like Paul and Peter (2:15-16)</w:t>
      </w:r>
    </w:p>
    <w:p>
      <w:pPr>
        <w:pStyle w:val="OutlineL2"/>
        <w:rPr/>
      </w:pPr>
      <w:r>
        <w:rPr/>
        <w:t>A.</w:t>
        <w:tab/>
        <w:t>Their Status as Jews by Nature and not Sinners from the Nations (15)</w:t>
      </w:r>
    </w:p>
    <w:p>
      <w:pPr>
        <w:pStyle w:val="OutlineL2"/>
        <w:rPr/>
      </w:pPr>
      <w:r>
        <w:rPr/>
        <w:t>B.</w:t>
        <w:tab/>
        <w:t>Their Belief in Christ because of the Realization that Justification Is by Faith rather than Works (16)</w:t>
      </w:r>
    </w:p>
    <w:p>
      <w:pPr>
        <w:pStyle w:val="OutlineL3"/>
        <w:rPr/>
      </w:pPr>
      <w:r>
        <w:rPr/>
        <w:t>1.</w:t>
        <w:tab/>
        <w:t>Their recognition that a man is not justified by works but through faith</w:t>
      </w:r>
    </w:p>
    <w:p>
      <w:pPr>
        <w:pStyle w:val="OutlineL3"/>
        <w:rPr/>
      </w:pPr>
      <w:r>
        <w:rPr/>
        <w:t>2.</w:t>
        <w:tab/>
        <w:t>Their belief in Christ Jesus so that they may be justified by faith and not by works</w:t>
      </w:r>
    </w:p>
    <w:p>
      <w:pPr>
        <w:pStyle w:val="OutlineL3final"/>
        <w:rPr/>
      </w:pPr>
      <w:r>
        <w:rPr/>
        <w:t>3.</w:t>
        <w:tab/>
        <w:t>Their reasoning that no one shall be justified from works of the law</w:t>
      </w:r>
    </w:p>
    <w:p>
      <w:pPr>
        <w:pStyle w:val="OutlineL1"/>
        <w:rPr/>
      </w:pPr>
      <w:r>
        <w:rPr/>
        <w:t>III.</w:t>
        <w:tab/>
        <w:t>The Guilt of Those Who Rebuild What They Once Destroyed (2:17-18)</w:t>
      </w:r>
    </w:p>
    <w:p>
      <w:pPr>
        <w:pStyle w:val="OutlineL2"/>
        <w:rPr/>
      </w:pPr>
      <w:r>
        <w:rPr/>
        <w:t>A.</w:t>
        <w:tab/>
        <w:t>The Blamelessness of Christ if Those Who Seek to Be Justified Are Found to Be Sinners (17)</w:t>
      </w:r>
    </w:p>
    <w:p>
      <w:pPr>
        <w:pStyle w:val="OutlineL2final"/>
        <w:rPr/>
      </w:pPr>
      <w:r>
        <w:rPr/>
        <w:t>B.</w:t>
        <w:tab/>
        <w:t xml:space="preserve">Paul's Guilt if He Rebuilds what He Once Destroyed (18) </w:t>
      </w:r>
    </w:p>
    <w:p>
      <w:pPr>
        <w:pStyle w:val="OutlineL1"/>
        <w:rPr/>
      </w:pPr>
      <w:r>
        <w:rPr/>
        <w:t>IV.</w:t>
        <w:tab/>
        <w:t>Paul's Death to the Law and Life by Faith (2:19-20)</w:t>
      </w:r>
    </w:p>
    <w:p>
      <w:pPr>
        <w:pStyle w:val="OutlineL2"/>
        <w:rPr/>
      </w:pPr>
      <w:r>
        <w:rPr/>
        <w:t>A.</w:t>
        <w:tab/>
        <w:t>His Death to the Law that He Might Live for God (19a)</w:t>
      </w:r>
    </w:p>
    <w:p>
      <w:pPr>
        <w:pStyle w:val="OutlineL2"/>
        <w:rPr/>
      </w:pPr>
      <w:r>
        <w:rPr/>
        <w:t>B.</w:t>
        <w:tab/>
        <w:t>His Crucifixion with Christ so that Christ Is Living in Him (20a)</w:t>
      </w:r>
    </w:p>
    <w:p>
      <w:pPr>
        <w:pStyle w:val="OutlineL2final"/>
        <w:rPr/>
      </w:pPr>
      <w:r>
        <w:rPr/>
        <w:t>C.</w:t>
        <w:tab/>
        <w:t>His Life Lived by Faith in the Son of God (20b)</w:t>
      </w:r>
    </w:p>
    <w:p>
      <w:pPr>
        <w:pStyle w:val="OutlineL1"/>
        <w:rPr/>
      </w:pPr>
      <w:r>
        <w:rPr/>
        <w:t>V.</w:t>
        <w:tab/>
        <w:t>Paul's Refusal to Nullify the Grace of God (2:21)</w:t>
      </w:r>
    </w:p>
    <w:p>
      <w:pPr>
        <w:pStyle w:val="OutlineL2"/>
        <w:rPr/>
      </w:pPr>
      <w:r>
        <w:rPr/>
        <w:t>A.</w:t>
        <w:tab/>
        <w:t xml:space="preserve">His Refusal to Nullify the Grace of God </w:t>
      </w:r>
    </w:p>
    <w:p>
      <w:pPr>
        <w:pStyle w:val="OutlineL2final"/>
        <w:rPr/>
      </w:pPr>
      <w:r>
        <w:rPr/>
        <w:t>B.</w:t>
        <w:tab/>
        <w:t>His Reasoning that if Righteousness Comes through the Law Christ Died Needlessly</w:t>
      </w:r>
    </w:p>
    <w:p>
      <w:pPr>
        <w:pStyle w:val="HeadingL3"/>
        <w:rPr/>
      </w:pPr>
      <w:r>
        <w:rPr/>
        <w:t>Message or Messages</w:t>
      </w:r>
    </w:p>
    <w:p>
      <w:pPr>
        <w:pStyle w:val="Normal"/>
        <w:rPr/>
      </w:pPr>
      <w:r>
        <w:rPr/>
        <w:t>The Galatians Christians should live by faith in the gospel of grace rather than rely on works of the law because requiring Gentile Christians to live by the law is cowardly, not being straightforward with the gospel of truth, and hypocritical.  The Galatian Christians should live by faith in the gospel of grace rather than rely on works the law because even though Jewish Christians like Paul and Peter were not sinners from the nations, they believed in Christ because they realized that justification is by faith rather than works of the law.  The Galatian Christians should live by faith in the gospel of grace rather than rely on works of the law because Christ is not a minister of sin if those who seek to be justified in him are found to be sinners, but they are demonstrating themselves to be transgressors if they rebuild what they had once destroyed.  The Galatian Christians should live by faith in the gospel of grace rather than rely on works of the law because Paul died to the law that he might live for God, Paul was crucified with Christ so that Christ is living in him, and the life he now lives is by faith in the Son of God who loves him and gave himself up for him.  The Galatian Christians should live by faith in the gospel of grace rather than rely on works of the law because relying on works of the law would nullify the grace of God and Christ would have died needlessly.</w:t>
      </w:r>
    </w:p>
    <w:p>
      <w:pPr>
        <w:pStyle w:val="HeadingL2"/>
        <w:rPr/>
      </w:pPr>
      <w:r>
        <w:rPr/>
        <w:t>Analysis of the Details</w:t>
      </w:r>
    </w:p>
    <w:p>
      <w:pPr>
        <w:pStyle w:val="HeadingL3l1"/>
        <w:rPr/>
      </w:pPr>
      <w:r>
        <w:rPr/>
        <w:t xml:space="preserve">Paul's Confrontation with </w:t>
      </w:r>
    </w:p>
    <w:p>
      <w:pPr>
        <w:pStyle w:val="HeadingL3l2"/>
        <w:rPr/>
      </w:pPr>
      <w:r>
        <w:rPr/>
        <w:t>Peter</w:t>
      </w:r>
    </w:p>
    <w:p>
      <w:pPr>
        <w:pStyle w:val="Normal"/>
        <w:rPr/>
      </w:pPr>
      <w:r>
        <w:rPr/>
        <w:t xml:space="preserve">Paul recounts his confrontation with Peter in verses 11-14.  Paul asserts that he opposed Peter to his face because he was in the wrong in verse 11, "But when Cephas came to Antioch, I opposed him to his face because he was condemned."  The verb translated "I opposed him" literally means "to stand against."  Paul took a stand in opposition to Peter.  Not only that but he did this "to his face."  This is a bold move on Paul's part and emphasizes his sense of the gravity of the situation that had an impact on the entire church and had to be addressed.  Paul uses a periphrastic perfect construction to emphasize Peter's condition (ESV "stood condemned").  The verb itself is inherently emphatic and stresses God strong disapproval of Peter's actions.  </w:t>
      </w:r>
    </w:p>
    <w:p>
      <w:pPr>
        <w:pStyle w:val="Normal"/>
        <w:rPr/>
      </w:pPr>
      <w:r>
        <w:rPr/>
        <w:t xml:space="preserve">Paul explains that Peter's wrongful conduct was in verse 12, "For before the coming of certain men from James, he used to eat with foreigners; but when they came, he began to withdraw and separate himself, fearing the ones from the circumcision."  The issue was table fellowship.  This was an issue that did not arise in Paul's previous meeting with the leaders of the church in Jerusalem.  This issue arose in the mixed congregations of Jewish and Gentile Christians in places like Antioch.  In Antioch Jewish and Gentile Christians ate together without any distinction and at first Peter joined them, implicitly accepting this practice.  However, his behavior changed when "certain men from James" arrived.  These men probably were representatives of James, but could have just claimed to represent him.  They expected Jewish Christians to remain separate from Gentiles in accordance with the law.  When these men came Peter withdrew and separated himself from the Gentile Christians in Antioch.  Paul attributes this change in Peter's conduct to his fear of the ones from the circumcision.  Paul identifies these men as being from the circumcision, indicating that they want to impose the law on Gentile Christians and specifically circumcision.  Paul is charging Peter with cowardice for allowing himself to be intimidated by these men.  </w:t>
      </w:r>
    </w:p>
    <w:p>
      <w:pPr>
        <w:pStyle w:val="Normal"/>
        <w:rPr/>
      </w:pPr>
      <w:r>
        <w:rPr/>
        <w:t xml:space="preserve">Paul explains that Peter's wrongful conduct resulted in the rest of the Jews and even Barnabas joining him in his hypocrisy in verse 13, "And the rest of the Jews joined him in hypocrisy, so that even Barnabas was carried away by their hypocrisy."  Paul indirectly charges Peter with hypocrisy.  Not only was Peter guilty of hypocrisy, but he led others to similar hypocritical conduct.  Paul emphasizes the extent of their hypocrisy by declaring that even Barnabas, who did so much to help him, was carried away by their hypocrisy.  </w:t>
      </w:r>
    </w:p>
    <w:p>
      <w:pPr>
        <w:pStyle w:val="Normal"/>
        <w:rPr/>
      </w:pPr>
      <w:r>
        <w:rPr/>
        <w:t xml:space="preserve">Paul rebukes Peter for his hypocrisy in verse 14.  First, Paul relates that he recognized that the Jewish Christians were not being straightforward with the truth of the gospel, "But when I saw that they are not being straightforward with the truth of the gospel."  Peter had influenced these Jewish Christians to act in a way inconsistent with the truth of the gospel.  The true gospel is the gospel of salvation by grace rather than works of the law.  The withdrawal of these Jewish Christians from table fellowship with Gentile Christians implicitly indicated that they believed that it was necessary for Gentile Christians to obey the law in order to be full members of the Christian community, therefore undermining the gospel of grace.  Second, Paul rebukes Peter for compelling foreigners to live like Jews when he did not, "I said to Cephas in front of everyone, 'If you being a Jew are living like a foreigner and not like the Jews, how are you compelling foreigners to live like Jews?'"  This is the type of rhetorical question that has no satisfactory answer.  Therefore, it is equivalent to the exclamation, "It doesn't make sense for you to compel foreigners to live like Jews since you being a Jew are living like a foreigner!"  Thus, this rhetorical question condemns Peter for his hypocrisy.  Therefore, The Galatians Christians should rely on the gospel of grace rather than works of the law because requiring Gentile Christians to live by the law is cowardly, not being straightforward with the gospel of truth, and hypocritical. </w:t>
      </w:r>
    </w:p>
    <w:p>
      <w:pPr>
        <w:pStyle w:val="HeadingL3l1"/>
        <w:rPr/>
      </w:pPr>
      <w:r>
        <w:rPr/>
        <w:t xml:space="preserve">The Faith of Jews like </w:t>
      </w:r>
    </w:p>
    <w:p>
      <w:pPr>
        <w:pStyle w:val="HeadingL3l2"/>
        <w:rPr/>
      </w:pPr>
      <w:r>
        <w:rPr/>
        <w:t>Paul and Peter</w:t>
      </w:r>
    </w:p>
    <w:p>
      <w:pPr>
        <w:pStyle w:val="Normal"/>
        <w:rPr/>
      </w:pPr>
      <w:r>
        <w:rPr/>
        <w:t>Paul argues for the gospel of grace rather than works of the law in verses 15-21.  Paul argues for the gospel of grace rather than works of the law based on the faith of Jews like himself and Peter in verses 15-16.  Paul asserts that Jewish Christian are Jews rather than sinners in verse 15, "We ourselves are Jews by nature and not sinners from the nations."  Paul doubles the subject pronoun to emphasize that they are Jews by nature (Literally "We, we are Jews by nature" and indicated in translation with a reflexive pronoun, "We ourselves").  Paul stresses the identify of Jewish Christians as Jews by nature and not sinners to emphasize their radical realization and decision.  Paul asserts that they came to faith in Christ because of the realization that justification is by faith rather than works in verse 16, "yet knowing that a man is not justified by the works of the law but through faith in Christ Jesus we ourselves believed in Christ Jesus, that we may be justified from faith in Christ and not from the works of the law since from works of the law no flesh shall be justified."  Paul emphasizes their decision to believe in Christ Jesus using an emphatic subject pronoun (Literally "we, we believed" and indicated in translation with a reflexive pronoun, "we ourselves").  Paul begins by asserting that the radical decision of Jewish Christians to believe in Jesus was based on their realization that no one is justified by the works of the law but through faith in Christ Jesus.  Paul concludes by reemphasizing that the reason that they believed in Christ Jesus was no one is justified by works of the law.  Indeed, Paul states absolutely "</w:t>
      </w:r>
      <w:r>
        <w:rPr>
          <w:i/>
          <w:iCs/>
        </w:rPr>
        <w:t>no one</w:t>
      </w:r>
      <w:r>
        <w:rPr/>
        <w:t xml:space="preserve"> is justified by works of the law" and "from works of the law </w:t>
      </w:r>
      <w:r>
        <w:rPr>
          <w:i/>
          <w:iCs/>
        </w:rPr>
        <w:t>no flesh</w:t>
      </w:r>
      <w:r>
        <w:rPr/>
        <w:t xml:space="preserve"> shall be justified."  Even Jewish Christians had come to realize that the only way that they could be justified or accepted by God was through faith in Jesus Christ rather than works of the law.  If the law could produce righteousness before God, there would be no reason for Jewish Christians to put their faith in Jesus.  Therefore, the Galatian Christians should live by the gospel of grace rather than works the law because even though Jewish Christians like Paul and Peter were not sinners from the nations, they believed in Christ because they realized that justification is by faith rather than works of the law.</w:t>
      </w:r>
    </w:p>
    <w:p>
      <w:pPr>
        <w:pStyle w:val="HeadingL3l1"/>
        <w:rPr/>
      </w:pPr>
      <w:r>
        <w:rPr/>
        <w:t>Paul's Guilt if He Rebuilds What</w:t>
      </w:r>
    </w:p>
    <w:p>
      <w:pPr>
        <w:pStyle w:val="HeadingL3l2"/>
        <w:rPr/>
      </w:pPr>
      <w:r>
        <w:rPr/>
        <w:t>He Once Destroyed</w:t>
      </w:r>
    </w:p>
    <w:p>
      <w:pPr>
        <w:pStyle w:val="Normal"/>
        <w:rPr/>
      </w:pPr>
      <w:r>
        <w:rPr/>
        <w:t xml:space="preserve">Paul argues for the gospel of grace rather than works of the law based on his guilt if he rebuilds what he once destroyed in verses 17-18.  Paul argues that Christ is not responsible if those who seek to be justified in Christ are found to be sinners in verse 17, "But if, while seeking to be justified in Christ, we were found to be sinners, then is Christ a minister of sin? May it never be!"  This rhetorical question is the type that presumes an emphatic negative reply.  Therefore, it is equivalent to the exclamation, "Christ is not a minister of sin even if while seeking to be justified in Christ, we ourselves are found to be sinners!"  Indeed, Paul answers his own question with an absolute denial using the aorist optative, "May it never be!"  Paul argues that he would be guilty if he rebuilds what he once destroyed in verse 18, "For if I am rebuilding what I destroyed, I am demonstrating myself a transgressor."  Paul uses himself as an example for other Jewish Christians.  Christ does not endorse sin by encouraging Jewish believers to eat with Gentile believers.  Quite the contrary, those who seek to rebuild the wall of separation between Jewish and Gentile Christians are the ones who are transgressors of the law.  Therefore, the Galatian Christians should live by faith in the gospel of grace rather than rely on works of the law because Christ is not a minister of sin if those who seek to be justified in him are found to be sinners, but they are demonstrating themselves to be transgressors if they rebuild what they had once destroyed. </w:t>
      </w:r>
    </w:p>
    <w:p>
      <w:pPr>
        <w:pStyle w:val="HeadingL3l1"/>
        <w:rPr/>
      </w:pPr>
      <w:r>
        <w:rPr/>
        <w:t xml:space="preserve">Paul's Death to the Law and </w:t>
      </w:r>
    </w:p>
    <w:p>
      <w:pPr>
        <w:pStyle w:val="HeadingL3l2"/>
        <w:rPr/>
      </w:pPr>
      <w:r>
        <w:rPr/>
        <w:t>Life by Faith</w:t>
      </w:r>
    </w:p>
    <w:p>
      <w:pPr>
        <w:pStyle w:val="Normal"/>
        <w:rPr/>
      </w:pPr>
      <w:r>
        <w:rPr/>
        <w:t>Paul argues for the gospel of grace rather than works of the law based on his death to the law and life by faith in Christ in verses 19-20.  Paul argues that he died to the law that he might live for God in verse 19, "For through the law I myself died to the law, that I might live for God." Paul stresses his death to the law with an emphatic subject pronoun (literally "I, I died to the law" and indicated in translation with a reflexive pronoun, "I myself").  Paul again uses himself as an example for all Jewish Christians.  The law itself was the driving force by which he died to the law.  Paul argues that he has been crucified with Christ so that Christ is living in him in verses 19-20, "I have been crucified with Christ, and I myself am no longer living, but Christ is living in me."  Paul's identification with Christ and his crucifixion has resulted in his death to his old way of life and a new kind of life that is not controlled by himself but by Christ who is now living in him.  Paul stresses that he is no longer living with an emphatic subject pronoun (literally "I, I am no longer living" and indicated in translation with a reflexive pronoun, "I myself").  Paul argues that the life that he is now living is by faith in the Son of God in the second part of verse 20, "and that which I now am living in the flesh I am living by faith in the Son of God, who loved me, and delivered himself up for me."  Therefore, the Galatian Christians should live by faith in the gospel of grace rather than rely on works of the law because Paul died to the law that he might live for God, was crucified with Christ so that Christ is living in him, and the life he now lives is by faith in the Son of God who loves him and gave himself up for him.</w:t>
      </w:r>
    </w:p>
    <w:p>
      <w:pPr>
        <w:pStyle w:val="HeadingL3l1"/>
        <w:rPr/>
      </w:pPr>
      <w:r>
        <w:rPr/>
        <w:t xml:space="preserve">Paul's Refusal to Nullify the </w:t>
      </w:r>
    </w:p>
    <w:p>
      <w:pPr>
        <w:pStyle w:val="HeadingL3l2"/>
        <w:rPr/>
      </w:pPr>
      <w:r>
        <w:rPr/>
        <w:t>Grace of God</w:t>
      </w:r>
    </w:p>
    <w:p>
      <w:pPr>
        <w:pStyle w:val="Normal"/>
        <w:rPr/>
      </w:pPr>
      <w:r>
        <w:rPr/>
        <w:t>Paul argues for the gospel of grace rather than works of the law based on his refusal to nullify the grace of God in verse 21.  Paul declares that he refuses to nullify the grace of God, "I am not nullifying the grace of God."  To accept that believers need to submit to the law would be to nullify the grace of God and rob it of its power.  This Paul strongly refuses to do.  Paul explains that if righteousness comes through the law Christ died needlessly, "for if righteousness comes through the law Christ died needlessly."  To accept that believers needed to submit to the law would be also to accept that Jesus' death was ineffectual.  To accept that Jesus' death was ineffectual was an absurd possibility that was unthinkable to Paul. Therefore, the Galatian Christians should live by faith in the gospel of grace rather than rely on works of the law because relying on works of the law would nullify the grace of God and make a mockery of Christ's death.</w:t>
      </w:r>
    </w:p>
    <w:p>
      <w:pPr>
        <w:pStyle w:val="HeadingL2"/>
        <w:rPr/>
      </w:pPr>
      <w:r>
        <w:rPr/>
        <w:t>Application of the Message</w:t>
      </w:r>
    </w:p>
    <w:p>
      <w:pPr>
        <w:pStyle w:val="Normal"/>
        <w:rPr/>
      </w:pPr>
      <w:r>
        <w:rPr/>
        <w:t>Christians today are often exposed to preachers and teachers who deny the gospel of God's grace through faith in Jesus Christ that Paul preached and seek to substitute other requirements for salvation.  This correspondence between the original and modern situation provides a strong basis for applying the message of this passage directly to the modern situation.  There is very little of a contextualized nature in the passage that requires that its message be limited or adjusted.  However, Christians are more inclined to rely on works than specifically works of the law.  Nonetheless, this passage reveals several reasons for why Christians should rely live by faith in the gospel of grace rather rely on than works.  Christians should live by faith in the gospel of grace rather than rely on works because reliance on works is contrary to the truth of the gospel.  Christians should live by faith in the gospel of grace rather than rely on works because justification is by faith rather than works.  Christians should live by faith in the gospel of grace rather than rely on works because anyone who tries to rebuild what has been destroyed demonstrate that they are transgressors.  Christians should live by faith in the gospel of grace rather than rely on works because Christians have died to works so that they might live for God, are crucified with Christ so that Christ is living in him, and now live by faith in the Son of God who loves him and gave himself up for him.  Christians should live by faith in the gospel of grace rather than rely on works because relying on works would nullify the grace of God and make a mockery of the death of Christ.</w:t>
      </w:r>
    </w:p>
    <w:p>
      <w:pPr>
        <w:pStyle w:val="HeadingL2"/>
        <w:rPr/>
      </w:pPr>
      <w:r>
        <w:rPr/>
        <w:t>Communication of the Message</w:t>
      </w:r>
    </w:p>
    <w:p>
      <w:pPr>
        <w:pStyle w:val="OutlineL1final"/>
        <w:rPr/>
      </w:pPr>
      <w:r>
        <w:rPr>
          <w:b/>
          <w:bCs/>
        </w:rPr>
        <w:t>Title</w:t>
      </w:r>
      <w:r>
        <w:rPr/>
        <w:t>: I Opposed Him to His Face</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reliance on works is contrary to the truth of the gospel, justification is by faith rather than works, anyone who relies on works demonstrates that they are transgressors, they have died to works so that they can live for God, and relying on works makes a mockery of the death of Christ.</w:t>
      </w:r>
    </w:p>
    <w:p>
      <w:pPr>
        <w:pStyle w:val="HeadingL3"/>
        <w:rPr/>
      </w:pPr>
      <w:r>
        <w:rPr/>
        <w:t>Introduction</w:t>
      </w:r>
    </w:p>
    <w:p>
      <w:pPr>
        <w:pStyle w:val="Normal"/>
        <w:rPr>
          <w:i/>
          <w:i/>
          <w:iCs/>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2:11-21 Paul confronts Peter and defends the gospel of grace.  </w:t>
      </w:r>
      <w:r>
        <w:rPr>
          <w:i/>
          <w:iCs/>
        </w:rPr>
        <w:t>Read Galatians 2:11-21</w:t>
      </w:r>
    </w:p>
    <w:p>
      <w:pPr>
        <w:pStyle w:val="OutlineL1"/>
        <w:rPr/>
      </w:pPr>
      <w:r>
        <w:rPr>
          <w:b/>
          <w:bCs/>
        </w:rPr>
        <w:t>I.</w:t>
        <w:tab/>
        <w:t>Christians should live by faith in the gospel of grace rather than rely on works because reliance on works is contrary to the truth of the gospel.</w:t>
      </w:r>
    </w:p>
    <w:p>
      <w:pPr>
        <w:pStyle w:val="OutlineL2"/>
        <w:rPr/>
      </w:pPr>
      <w:r>
        <w:rPr/>
        <w:t>A.</w:t>
        <w:tab/>
        <w:t>Paul asserts that he opposed Peter to his face because he was condemned in verse 11.</w:t>
      </w:r>
    </w:p>
    <w:p>
      <w:pPr>
        <w:pStyle w:val="OutlineL2"/>
        <w:rPr/>
      </w:pPr>
      <w:r>
        <w:rPr/>
        <w:t>B.</w:t>
        <w:tab/>
        <w:t>Paul explains that Peter ate with Gentiles but withdrew and separated himself out of fear for those of the circumcision and the rest of the Jews and even Barnabas joined him in his hypocrisy in verses 12-13.</w:t>
      </w:r>
    </w:p>
    <w:p>
      <w:pPr>
        <w:pStyle w:val="OutlineL2"/>
        <w:rPr/>
      </w:pPr>
      <w:r>
        <w:rPr/>
        <w:t>C.</w:t>
        <w:tab/>
        <w:t xml:space="preserve">Paul rebukes Peter for not being straightforward with the gospel in verse 14.  </w:t>
      </w:r>
    </w:p>
    <w:p>
      <w:pPr>
        <w:pStyle w:val="OutlineL2"/>
        <w:rPr>
          <w:i/>
          <w:i/>
          <w:iCs/>
        </w:rPr>
      </w:pPr>
      <w:r>
        <w:rPr/>
        <w:t>D.</w:t>
        <w:tab/>
      </w:r>
      <w:r>
        <w:rPr>
          <w:i/>
          <w:iCs/>
        </w:rPr>
        <w:t>Illustration of not Walking Uprightly</w:t>
      </w:r>
    </w:p>
    <w:p>
      <w:pPr>
        <w:pStyle w:val="OutlineL2final"/>
        <w:rPr/>
      </w:pPr>
      <w:r>
        <w:rPr/>
        <w:t>E.</w:t>
        <w:tab/>
        <w:t>Application--We should live by faith in the gospel of grace rather than rely on works because reliance on works is contrary to the truth of the gospel.</w:t>
      </w:r>
    </w:p>
    <w:p>
      <w:pPr>
        <w:pStyle w:val="OutlineL1"/>
        <w:rPr/>
      </w:pPr>
      <w:r>
        <w:rPr>
          <w:b/>
          <w:bCs/>
        </w:rPr>
        <w:t>II.</w:t>
        <w:tab/>
        <w:t>Christians should live by faith in the gospel of grace rather than rely on works because justification is by faith rather than works.</w:t>
      </w:r>
    </w:p>
    <w:p>
      <w:pPr>
        <w:pStyle w:val="OutlineL2"/>
        <w:rPr/>
      </w:pPr>
      <w:r>
        <w:rPr/>
        <w:t>A.</w:t>
        <w:tab/>
        <w:t>Paul asserts that Jewish Christian are Jews rather than sinners in verse 15.</w:t>
      </w:r>
    </w:p>
    <w:p>
      <w:pPr>
        <w:pStyle w:val="OutlineL2"/>
        <w:rPr/>
      </w:pPr>
      <w:r>
        <w:rPr/>
        <w:t>B.</w:t>
        <w:tab/>
        <w:t>However, Paul asserts that they came to faith in Christ because of the realization that justification is by faith rather than works in verse 16.</w:t>
      </w:r>
    </w:p>
    <w:p>
      <w:pPr>
        <w:pStyle w:val="OutlineL2"/>
        <w:rPr/>
      </w:pPr>
      <w:r>
        <w:rPr/>
        <w:t>C.</w:t>
        <w:tab/>
      </w:r>
      <w:r>
        <w:rPr>
          <w:i/>
          <w:iCs/>
        </w:rPr>
        <w:t>Illustration of Justification</w:t>
      </w:r>
    </w:p>
    <w:p>
      <w:pPr>
        <w:pStyle w:val="OutlineL2final"/>
        <w:rPr/>
      </w:pPr>
      <w:r>
        <w:rPr/>
        <w:t>D.</w:t>
        <w:tab/>
        <w:t>Application--We should live by faith in the gospel of grace rather than rely on works because justification is by faith rather than works.</w:t>
      </w:r>
    </w:p>
    <w:p>
      <w:pPr>
        <w:pStyle w:val="OutlineL1"/>
        <w:rPr/>
      </w:pPr>
      <w:r>
        <w:rPr>
          <w:b/>
          <w:bCs/>
        </w:rPr>
        <w:t>III.</w:t>
        <w:tab/>
        <w:t>Christians should live by faith in the gospel of grace rather than rely on works because those who rely on works demonstrate that they are transgressors.</w:t>
      </w:r>
    </w:p>
    <w:p>
      <w:pPr>
        <w:pStyle w:val="OutlineL2"/>
        <w:rPr/>
      </w:pPr>
      <w:r>
        <w:rPr/>
        <w:t>A.</w:t>
        <w:tab/>
        <w:t>Paul argues that Christ is not responsible if those who seek to be justified in Christ are found to be sinners in verse 17.</w:t>
      </w:r>
    </w:p>
    <w:p>
      <w:pPr>
        <w:pStyle w:val="OutlineL2"/>
        <w:rPr/>
      </w:pPr>
      <w:r>
        <w:rPr/>
        <w:t>B.</w:t>
        <w:tab/>
        <w:t>Paul argues that he would be guilty if he rebuilt what he once destroyed in verse 18.</w:t>
      </w:r>
    </w:p>
    <w:p>
      <w:pPr>
        <w:pStyle w:val="OutlineL2"/>
        <w:rPr/>
      </w:pPr>
      <w:r>
        <w:rPr/>
        <w:t>C.</w:t>
        <w:tab/>
      </w:r>
      <w:r>
        <w:rPr>
          <w:i/>
          <w:iCs/>
        </w:rPr>
        <w:t>Paul's Unthinkable Example</w:t>
      </w:r>
    </w:p>
    <w:p>
      <w:pPr>
        <w:pStyle w:val="OutlineL2final"/>
        <w:rPr/>
      </w:pPr>
      <w:r>
        <w:rPr/>
        <w:t>D.</w:t>
        <w:tab/>
        <w:t>Application--We should live by faith in the gospel of grace rather than rely on works because those who rely on works demonstrate that they are transgressors.</w:t>
      </w:r>
    </w:p>
    <w:p>
      <w:pPr>
        <w:pStyle w:val="OutlineL1"/>
        <w:rPr/>
      </w:pPr>
      <w:r>
        <w:rPr>
          <w:b/>
          <w:bCs/>
        </w:rPr>
        <w:t>IV.</w:t>
        <w:tab/>
        <w:t>Christians should live by faith in the gospel of grace rather than rely on works because they have died to works so that they can live for God.</w:t>
      </w:r>
    </w:p>
    <w:p>
      <w:pPr>
        <w:pStyle w:val="OutlineL2"/>
        <w:rPr/>
      </w:pPr>
      <w:r>
        <w:rPr/>
        <w:t>A.</w:t>
        <w:tab/>
        <w:t>Paul argues that he died to the law that he might live for God in verse 19.</w:t>
      </w:r>
    </w:p>
    <w:p>
      <w:pPr>
        <w:pStyle w:val="OutlineL2"/>
        <w:rPr/>
      </w:pPr>
      <w:r>
        <w:rPr/>
        <w:t>B.</w:t>
        <w:tab/>
        <w:t>Paul argues that he has been crucified with Christ so that Christ is living in him in verse 20.</w:t>
      </w:r>
    </w:p>
    <w:p>
      <w:pPr>
        <w:pStyle w:val="OutlineL2"/>
        <w:rPr/>
      </w:pPr>
      <w:r>
        <w:rPr/>
        <w:t>C.</w:t>
        <w:tab/>
      </w:r>
      <w:r>
        <w:rPr>
          <w:i/>
          <w:iCs/>
        </w:rPr>
        <w:t>Paul's Admirable Example</w:t>
      </w:r>
    </w:p>
    <w:p>
      <w:pPr>
        <w:pStyle w:val="OutlineL2final"/>
        <w:rPr/>
      </w:pPr>
      <w:r>
        <w:rPr/>
        <w:t>D.</w:t>
        <w:tab/>
        <w:t>Application--We should rely on the gospel of grace rather than works because we have died to works so that we can live for God.</w:t>
      </w:r>
    </w:p>
    <w:p>
      <w:pPr>
        <w:pStyle w:val="OutlineL1"/>
        <w:rPr/>
      </w:pPr>
      <w:r>
        <w:rPr>
          <w:b/>
          <w:bCs/>
        </w:rPr>
        <w:t>V.</w:t>
        <w:tab/>
        <w:t>Christians should rely on the gospel of grace rather than works because relying on works makes a mockery of Christ's death.</w:t>
      </w:r>
    </w:p>
    <w:p>
      <w:pPr>
        <w:pStyle w:val="OutlineL2"/>
        <w:rPr/>
      </w:pPr>
      <w:r>
        <w:rPr/>
        <w:t>A.</w:t>
        <w:tab/>
        <w:t>Paul declares that he refuses to nullify the grace of God in the first part of verse 21.</w:t>
      </w:r>
    </w:p>
    <w:p>
      <w:pPr>
        <w:pStyle w:val="OutlineL2"/>
        <w:rPr/>
      </w:pPr>
      <w:r>
        <w:rPr/>
        <w:t>B.</w:t>
        <w:tab/>
        <w:t>Paul explains in the remainder of the verse that if righteousness comes through the law Christ died needlessly.</w:t>
      </w:r>
    </w:p>
    <w:p>
      <w:pPr>
        <w:pStyle w:val="OutlineL2"/>
        <w:rPr/>
      </w:pPr>
      <w:r>
        <w:rPr/>
        <w:t>C.</w:t>
        <w:tab/>
        <w:t>Application--We should rely on the gospel of grace rather than works because relying on works makes a mockery of Christ's death.</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We should live by faith in the gospel of grace rather than rely on works because reliance on works is contrary to the truth of the gospel. We should live by faith in the gospel of grace rather than rely on works because justification is by faith rather than works. We should live by faith in the gospel of grace rather than rely on works because those who rely on works demonstrate that they are transgressors. We should live by faith in the gospel of grace rather than rely on works because we have died to works so that we can live for God. We should live by faith in the gospel of grace rather than rely on works because relying on works makes a mockery of Christ's death.</w:t>
      </w:r>
    </w:p>
    <w:p>
      <w:pPr>
        <w:pStyle w:val="HEADINGL1"/>
        <w:rPr/>
      </w:pPr>
      <w:hyperlink w:anchor="REF_TOC">
        <w:bookmarkStart w:id="42" w:name="ABAU"/>
        <w:bookmarkEnd w:id="42"/>
        <w:r>
          <w:rPr>
            <w:rStyle w:val="InternetLink"/>
          </w:rPr>
          <w:t>ABOUT THE AUTHOR</w:t>
        </w:r>
      </w:hyperlink>
    </w:p>
    <w:p>
      <w:pPr>
        <w:pStyle w:val="Normal"/>
        <w:rPr/>
      </w:pPr>
      <w:bookmarkStart w:id="43" w:name="ABAU"/>
      <w:bookmarkEnd w:id="43"/>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by searching William Lawson at </w:t>
      </w:r>
      <w:hyperlink r:id="rId2">
        <w:r>
          <w:rPr>
            <w:rStyle w:val="InternetLink"/>
          </w:rPr>
          <w:t>https://www.amazon.com</w:t>
        </w:r>
      </w:hyperlink>
      <w:r>
        <w:rPr/>
        <w:t xml:space="preserve"> or at most other eBook publishers.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Normal"/>
        <w:spacing w:before="0" w:after="120"/>
        <w:rPr>
          <w:rFonts w:eastAsia="Times New Roman"/>
          <w:lang w:val="en-US" w:eastAsia="en-US" w:bidi="he-IL"/>
        </w:rPr>
      </w:pPr>
      <w:r>
        <w:rPr>
          <w:rFonts w:eastAsia="Times New Roman"/>
          <w:lang w:val="en-US" w:eastAsia="en-US"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Centeredl21">
    <w:name w:val="Centeredl2"/>
    <w:basedOn w:val="Centered"/>
    <w:qFormat/>
    <w:pPr>
      <w:spacing w:before="0" w:after="0"/>
    </w:pPr>
    <w:rPr>
      <w:kern w:val="0"/>
    </w:rPr>
  </w:style>
  <w:style w:type="paragraph" w:styleId="HEADINGL21">
    <w:name w:val="HEADINGL2"/>
    <w:basedOn w:val="HEADINGL1L2"/>
    <w:qFormat/>
    <w:pPr>
      <w:pageBreakBefore w:val="false"/>
      <w:spacing w:before="0" w:after="0"/>
    </w:pPr>
    <w:rPr>
      <w:kern w:val="0"/>
    </w:rPr>
  </w:style>
  <w:style w:type="paragraph" w:styleId="HEADINGL1l2L1">
    <w:name w:val="HEADINGL1l2L1"/>
    <w:basedOn w:val="HEADINGL1L2"/>
    <w:qFormat/>
    <w:pPr>
      <w:pageBreakBefore w:val="fals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2:00Z</dcterms:created>
  <dc:creator>Bill Lawson</dc:creator>
  <dc:description/>
  <cp:keywords/>
  <dc:language>en-US</dc:language>
  <cp:lastModifiedBy>Bill Lawson</cp:lastModifiedBy>
  <dcterms:modified xsi:type="dcterms:W3CDTF">2025-08-04T12:52:00Z</dcterms:modified>
  <cp:revision>2</cp:revision>
  <dc:subject/>
  <dc:title/>
</cp:coreProperties>
</file>