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THE TRUTH OF THE GOSPEL</w:t>
      </w:r>
    </w:p>
    <w:p>
      <w:pPr>
        <w:pStyle w:val="HEADINGL1L2l2"/>
        <w:rPr/>
      </w:pPr>
      <w:r>
        <w:rPr/>
        <w:t xml:space="preserve">A Guide for the Interpretation of Paul's Epistle </w:t>
      </w:r>
    </w:p>
    <w:p>
      <w:pPr>
        <w:pStyle w:val="HEADINGL1L2"/>
        <w:rPr/>
      </w:pPr>
      <w:r>
        <w:rPr/>
        <w:t>To the Churches of Galatia</w:t>
      </w:r>
    </w:p>
    <w:p>
      <w:pPr>
        <w:pStyle w:val="Centered"/>
        <w:rPr/>
      </w:pPr>
      <w:r>
        <w:rPr/>
        <w:t>By William H. Lawson</w:t>
      </w:r>
    </w:p>
    <w:p>
      <w:pPr>
        <w:pStyle w:val="Centered"/>
        <w:rPr/>
      </w:pPr>
      <w:r>
        <w:rPr/>
        <w:t>####</w:t>
      </w:r>
    </w:p>
    <w:p>
      <w:pPr>
        <w:pStyle w:val="Centered"/>
        <w:rPr/>
      </w:pPr>
      <w:r>
        <w:rPr/>
        <w:t>Title and Cover</w:t>
      </w:r>
    </w:p>
    <w:p>
      <w:pPr>
        <w:pStyle w:val="Centered"/>
        <w:rPr/>
      </w:pPr>
      <w:r>
        <w:rPr/>
        <w:t xml:space="preserve">The title, </w:t>
      </w:r>
      <w:r>
        <w:rPr>
          <w:u w:val="single"/>
        </w:rPr>
        <w:t>The Truth of the Gospel</w:t>
      </w:r>
      <w:r>
        <w:rPr/>
        <w:t xml:space="preserve">, comes from Galatians 2:5, "But we did not yield in subjection to them for even an hour, so that the truth of the gospel might remain with you."  This verse conveys the focus of this epistle, Paul's defense of the authenticity of the gospel of grace.  The cover picture features worshiping hands with broken shackles and celebrates the freedom that Christ has given us through the gospel of grace. </w:t>
      </w:r>
    </w:p>
    <w:p>
      <w:pPr>
        <w:pStyle w:val="Centered"/>
        <w:rPr/>
      </w:pPr>
      <w:r>
        <w:rPr/>
        <w:t>####</w:t>
      </w:r>
    </w:p>
    <w:p>
      <w:pPr>
        <w:pStyle w:val="Centered"/>
        <w:rPr/>
      </w:pPr>
      <w:r>
        <w:rPr/>
        <w:t>Copyright 2022 William H. Lawson</w:t>
      </w:r>
    </w:p>
    <w:p>
      <w:pPr>
        <w:pStyle w:val="Centered"/>
        <w:rPr/>
      </w:pPr>
      <w:r>
        <w:rPr/>
        <w:t>####</w:t>
      </w:r>
    </w:p>
    <w:p>
      <w:pPr>
        <w:pStyle w:val="Centered"/>
        <w:rPr/>
      </w:pPr>
      <w:r>
        <w:rPr/>
        <w:t>Ears2Hear.net Edition</w:t>
      </w:r>
    </w:p>
    <w:p>
      <w:pPr>
        <w:pStyle w:val="Centered"/>
        <w:rPr/>
      </w:pPr>
      <w:r>
        <w:rPr/>
        <w:t>####</w:t>
      </w:r>
    </w:p>
    <w:p>
      <w:pPr>
        <w:pStyle w:val="CenteredL2"/>
        <w:rPr>
          <w:lang w:val="en-US"/>
        </w:rPr>
      </w:pPr>
      <w:r>
        <w:rPr>
          <w:lang w:val="en-US"/>
        </w:rPr>
        <w:t>Dedicated to my students and colleagues in Asia.  May the Lord bless you as</w:t>
      </w:r>
    </w:p>
    <w:p>
      <w:pPr>
        <w:pStyle w:val="Centered"/>
        <w:rPr/>
      </w:pPr>
      <w:r>
        <w:rPr/>
        <w:t>you live out the gospel of grace by the Spirit and through love.</w:t>
      </w:r>
    </w:p>
    <w:p>
      <w:pPr>
        <w:pStyle w:val="HEADINGL1"/>
        <w:rPr/>
      </w:pPr>
      <w:bookmarkStart w:id="0" w:name="REF_TOC"/>
      <w:bookmarkEnd w:id="0"/>
      <w:r>
        <w:rPr/>
        <w:t>TABLE OF CONTENTS</w:t>
      </w:r>
    </w:p>
    <w:p>
      <w:pPr>
        <w:pStyle w:val="Contents"/>
        <w:rPr>
          <w:rStyle w:val="InternetLink"/>
          <w:b/>
          <w:b/>
          <w:bCs/>
          <w:sz w:val="28"/>
        </w:rPr>
      </w:pPr>
      <w:hyperlink w:anchor="CH1">
        <w:bookmarkStart w:id="1" w:name="REF_TOC"/>
        <w:bookmarkEnd w:id="1"/>
        <w:r>
          <w:rPr>
            <w:rStyle w:val="InternetLink"/>
            <w:b/>
            <w:bCs/>
          </w:rPr>
          <w:t>CHAPTER ONE</w:t>
        </w:r>
      </w:hyperlink>
    </w:p>
    <w:p>
      <w:pPr>
        <w:pStyle w:val="Contents"/>
        <w:rPr/>
      </w:pPr>
      <w:hyperlink w:anchor="CH1">
        <w:r>
          <w:rPr>
            <w:rStyle w:val="InternetLink"/>
          </w:rPr>
          <w:t>INTRODUCTION TO PAUL'S EPISTLE TO THE CHURCHES OF GALATIA</w:t>
        </w:r>
      </w:hyperlink>
    </w:p>
    <w:p>
      <w:pPr>
        <w:pStyle w:val="Contents"/>
        <w:rPr>
          <w:rStyle w:val="InternetLink"/>
          <w:b/>
          <w:b/>
          <w:bCs/>
          <w:sz w:val="28"/>
        </w:rPr>
      </w:pPr>
      <w:hyperlink w:anchor="CH2">
        <w:r>
          <w:rPr>
            <w:rStyle w:val="InternetLink"/>
            <w:b/>
            <w:bCs/>
          </w:rPr>
          <w:t>CHAPTER TWO</w:t>
        </w:r>
      </w:hyperlink>
    </w:p>
    <w:p>
      <w:pPr>
        <w:pStyle w:val="Contents"/>
        <w:rPr/>
      </w:pPr>
      <w:hyperlink w:anchor="CH2">
        <w:r>
          <w:rPr>
            <w:rStyle w:val="InternetLink"/>
          </w:rPr>
          <w:t>GRACE TO YOU AND PEACE</w:t>
        </w:r>
      </w:hyperlink>
    </w:p>
    <w:p>
      <w:pPr>
        <w:pStyle w:val="Contents"/>
        <w:rPr/>
      </w:pPr>
      <w:hyperlink w:anchor="CH2">
        <w:r>
          <w:rPr>
            <w:rStyle w:val="InternetLink"/>
          </w:rPr>
          <w:t xml:space="preserve">Address and Blessing </w:t>
        </w:r>
      </w:hyperlink>
    </w:p>
    <w:p>
      <w:pPr>
        <w:pStyle w:val="Contents"/>
        <w:rPr/>
      </w:pPr>
      <w:hyperlink w:anchor="CH2">
        <w:r>
          <w:rPr>
            <w:rStyle w:val="InternetLink"/>
          </w:rPr>
          <w:t>Galatians 1:1-5</w:t>
        </w:r>
      </w:hyperlink>
    </w:p>
    <w:p>
      <w:pPr>
        <w:pStyle w:val="Contents"/>
        <w:rPr>
          <w:rStyle w:val="InternetLink"/>
          <w:b/>
          <w:b/>
          <w:bCs/>
          <w:sz w:val="28"/>
        </w:rPr>
      </w:pPr>
      <w:hyperlink w:anchor="CH3">
        <w:r>
          <w:rPr>
            <w:rStyle w:val="InternetLink"/>
            <w:b/>
            <w:bCs/>
          </w:rPr>
          <w:t>CHAPTER THREE</w:t>
        </w:r>
      </w:hyperlink>
    </w:p>
    <w:p>
      <w:pPr>
        <w:pStyle w:val="Contents"/>
        <w:rPr/>
      </w:pPr>
      <w:hyperlink w:anchor="CH3">
        <w:r>
          <w:rPr>
            <w:rStyle w:val="InternetLink"/>
          </w:rPr>
          <w:t>I AM AMAZED</w:t>
        </w:r>
      </w:hyperlink>
    </w:p>
    <w:p>
      <w:pPr>
        <w:pStyle w:val="Contents"/>
        <w:rPr/>
      </w:pPr>
      <w:hyperlink w:anchor="CH3">
        <w:r>
          <w:rPr>
            <w:rStyle w:val="InternetLink"/>
          </w:rPr>
          <w:t xml:space="preserve">Rebuke and Warning against Changing </w:t>
        </w:r>
      </w:hyperlink>
    </w:p>
    <w:p>
      <w:pPr>
        <w:pStyle w:val="Contents"/>
        <w:rPr/>
      </w:pPr>
      <w:hyperlink w:anchor="CH3">
        <w:r>
          <w:rPr>
            <w:rStyle w:val="InternetLink"/>
          </w:rPr>
          <w:t xml:space="preserve">To a Different Gospel </w:t>
        </w:r>
      </w:hyperlink>
    </w:p>
    <w:p>
      <w:pPr>
        <w:pStyle w:val="Contents"/>
        <w:rPr/>
      </w:pPr>
      <w:hyperlink w:anchor="CH3">
        <w:r>
          <w:rPr>
            <w:rStyle w:val="InternetLink"/>
          </w:rPr>
          <w:t>Galatians 1:6-9</w:t>
        </w:r>
      </w:hyperlink>
    </w:p>
    <w:p>
      <w:pPr>
        <w:pStyle w:val="Contents"/>
        <w:rPr>
          <w:rStyle w:val="InternetLink"/>
          <w:b/>
          <w:b/>
          <w:bCs/>
          <w:sz w:val="28"/>
        </w:rPr>
      </w:pPr>
      <w:hyperlink w:anchor="CH4">
        <w:r>
          <w:rPr>
            <w:rStyle w:val="InternetLink"/>
            <w:b/>
            <w:bCs/>
          </w:rPr>
          <w:t>CHAPTER FOUR</w:t>
        </w:r>
      </w:hyperlink>
    </w:p>
    <w:p>
      <w:pPr>
        <w:pStyle w:val="Contents"/>
        <w:rPr/>
      </w:pPr>
      <w:hyperlink w:anchor="CH4">
        <w:r>
          <w:rPr>
            <w:rStyle w:val="InternetLink"/>
          </w:rPr>
          <w:t>NOT ACCORDING TO MAN</w:t>
        </w:r>
      </w:hyperlink>
    </w:p>
    <w:p>
      <w:pPr>
        <w:pStyle w:val="Contents"/>
        <w:rPr/>
      </w:pPr>
      <w:hyperlink w:anchor="CH4">
        <w:r>
          <w:rPr>
            <w:rStyle w:val="InternetLink"/>
          </w:rPr>
          <w:t xml:space="preserve">The Divine Origins of the Gospel Revealed to Paul </w:t>
        </w:r>
      </w:hyperlink>
    </w:p>
    <w:p>
      <w:pPr>
        <w:pStyle w:val="Contents"/>
        <w:rPr/>
      </w:pPr>
      <w:hyperlink w:anchor="CH4">
        <w:r>
          <w:rPr>
            <w:rStyle w:val="InternetLink"/>
          </w:rPr>
          <w:t>Galatians 1:10-24</w:t>
        </w:r>
      </w:hyperlink>
    </w:p>
    <w:p>
      <w:pPr>
        <w:pStyle w:val="Contents"/>
        <w:rPr>
          <w:rStyle w:val="InternetLink"/>
          <w:b/>
          <w:b/>
          <w:bCs/>
          <w:sz w:val="28"/>
        </w:rPr>
      </w:pPr>
      <w:hyperlink w:anchor="CH5">
        <w:r>
          <w:rPr>
            <w:rStyle w:val="InternetLink"/>
            <w:b/>
            <w:bCs/>
          </w:rPr>
          <w:t>CHAPTER FIVE</w:t>
        </w:r>
      </w:hyperlink>
    </w:p>
    <w:p>
      <w:pPr>
        <w:pStyle w:val="Contents"/>
        <w:rPr/>
      </w:pPr>
      <w:hyperlink w:anchor="CH5">
        <w:r>
          <w:rPr>
            <w:rStyle w:val="InternetLink"/>
          </w:rPr>
          <w:t>THE RIGHT HAND OF FELLOWSHIP</w:t>
        </w:r>
      </w:hyperlink>
    </w:p>
    <w:p>
      <w:pPr>
        <w:pStyle w:val="Contents"/>
        <w:rPr/>
      </w:pPr>
      <w:hyperlink w:anchor="CH5">
        <w:r>
          <w:rPr>
            <w:rStyle w:val="InternetLink"/>
          </w:rPr>
          <w:t>The Authenticity of the Gospel of Grace Confirmed by the Pillars of the Church</w:t>
        </w:r>
      </w:hyperlink>
    </w:p>
    <w:p>
      <w:pPr>
        <w:pStyle w:val="Contents"/>
        <w:rPr/>
      </w:pPr>
      <w:hyperlink w:anchor="CH5">
        <w:r>
          <w:rPr>
            <w:rStyle w:val="InternetLink"/>
          </w:rPr>
          <w:t>Galatians 2:1-10</w:t>
        </w:r>
      </w:hyperlink>
    </w:p>
    <w:p>
      <w:pPr>
        <w:pStyle w:val="Contents"/>
        <w:rPr>
          <w:rStyle w:val="InternetLink"/>
          <w:b/>
          <w:b/>
          <w:bCs/>
          <w:sz w:val="28"/>
        </w:rPr>
      </w:pPr>
      <w:hyperlink w:anchor="CH6">
        <w:r>
          <w:rPr>
            <w:rStyle w:val="InternetLink"/>
            <w:b/>
            <w:bCs/>
          </w:rPr>
          <w:t>CHAPTER SIX</w:t>
        </w:r>
      </w:hyperlink>
    </w:p>
    <w:p>
      <w:pPr>
        <w:pStyle w:val="Contents"/>
        <w:rPr/>
      </w:pPr>
      <w:hyperlink w:anchor="CH6">
        <w:r>
          <w:rPr>
            <w:rStyle w:val="InternetLink"/>
          </w:rPr>
          <w:t>I OPPOSED HIM TO HIS FACE</w:t>
        </w:r>
      </w:hyperlink>
    </w:p>
    <w:p>
      <w:pPr>
        <w:pStyle w:val="Contents"/>
        <w:rPr/>
      </w:pPr>
      <w:hyperlink w:anchor="CH6">
        <w:r>
          <w:rPr>
            <w:rStyle w:val="InternetLink"/>
          </w:rPr>
          <w:t>The Authenticity of the Gospel of Grace Confirmed in a Confrontation with Peter</w:t>
        </w:r>
      </w:hyperlink>
    </w:p>
    <w:p>
      <w:pPr>
        <w:pStyle w:val="Contents"/>
        <w:rPr/>
      </w:pPr>
      <w:hyperlink w:anchor="CH6">
        <w:r>
          <w:rPr>
            <w:rStyle w:val="InternetLink"/>
          </w:rPr>
          <w:t>Galatians 2:11-21</w:t>
        </w:r>
      </w:hyperlink>
    </w:p>
    <w:p>
      <w:pPr>
        <w:pStyle w:val="Contents"/>
        <w:rPr>
          <w:rStyle w:val="InternetLink"/>
          <w:b/>
          <w:b/>
          <w:bCs/>
          <w:sz w:val="28"/>
        </w:rPr>
      </w:pPr>
      <w:hyperlink w:anchor="CH7">
        <w:r>
          <w:rPr>
            <w:rStyle w:val="InternetLink"/>
            <w:b/>
            <w:bCs/>
          </w:rPr>
          <w:t>CHAPTER SEVEN</w:t>
        </w:r>
      </w:hyperlink>
    </w:p>
    <w:p>
      <w:pPr>
        <w:pStyle w:val="Contents"/>
        <w:rPr/>
      </w:pPr>
      <w:hyperlink w:anchor="CH7">
        <w:r>
          <w:rPr>
            <w:rStyle w:val="InternetLink"/>
          </w:rPr>
          <w:t>WHO PUT A HEX ON YOU?</w:t>
        </w:r>
      </w:hyperlink>
    </w:p>
    <w:p>
      <w:pPr>
        <w:pStyle w:val="Contents"/>
        <w:rPr/>
      </w:pPr>
      <w:hyperlink w:anchor="CH7">
        <w:r>
          <w:rPr>
            <w:rStyle w:val="InternetLink"/>
          </w:rPr>
          <w:t xml:space="preserve">Rebuke for Relying on Works rather than Faith in the Gospel of Grace </w:t>
        </w:r>
      </w:hyperlink>
    </w:p>
    <w:p>
      <w:pPr>
        <w:pStyle w:val="Contents"/>
        <w:rPr/>
      </w:pPr>
      <w:hyperlink w:anchor="CH7">
        <w:r>
          <w:rPr>
            <w:rStyle w:val="InternetLink"/>
          </w:rPr>
          <w:t>Galatians 3:1-5</w:t>
        </w:r>
      </w:hyperlink>
    </w:p>
    <w:p>
      <w:pPr>
        <w:pStyle w:val="Contents"/>
        <w:rPr>
          <w:rStyle w:val="InternetLink"/>
          <w:b/>
          <w:b/>
          <w:bCs/>
          <w:sz w:val="28"/>
        </w:rPr>
      </w:pPr>
      <w:hyperlink w:anchor="CH8">
        <w:r>
          <w:rPr>
            <w:rStyle w:val="InternetLink"/>
            <w:b/>
            <w:bCs/>
          </w:rPr>
          <w:t>CHAPTER EIGHT</w:t>
        </w:r>
      </w:hyperlink>
    </w:p>
    <w:p>
      <w:pPr>
        <w:pStyle w:val="Contents"/>
        <w:rPr/>
      </w:pPr>
      <w:hyperlink w:anchor="CH8">
        <w:r>
          <w:rPr>
            <w:rStyle w:val="InternetLink"/>
          </w:rPr>
          <w:t>THESE ARE SONS OF ABRAHAM</w:t>
        </w:r>
      </w:hyperlink>
    </w:p>
    <w:p>
      <w:pPr>
        <w:pStyle w:val="Contents"/>
        <w:rPr/>
      </w:pPr>
      <w:hyperlink w:anchor="CH8">
        <w:r>
          <w:rPr>
            <w:rStyle w:val="InternetLink"/>
          </w:rPr>
          <w:t>The Gospel of Grace Confirmed by the Faith of Abraham</w:t>
        </w:r>
      </w:hyperlink>
    </w:p>
    <w:p>
      <w:pPr>
        <w:pStyle w:val="Contents"/>
        <w:rPr/>
      </w:pPr>
      <w:hyperlink w:anchor="CH8">
        <w:r>
          <w:rPr>
            <w:rStyle w:val="InternetLink"/>
          </w:rPr>
          <w:t>Galatians 3:6-14</w:t>
        </w:r>
      </w:hyperlink>
    </w:p>
    <w:p>
      <w:pPr>
        <w:pStyle w:val="Contents"/>
        <w:rPr>
          <w:rStyle w:val="InternetLink"/>
          <w:b/>
          <w:b/>
          <w:bCs/>
          <w:sz w:val="28"/>
        </w:rPr>
      </w:pPr>
      <w:hyperlink w:anchor="CH9">
        <w:r>
          <w:rPr>
            <w:rStyle w:val="InternetLink"/>
            <w:b/>
            <w:bCs/>
          </w:rPr>
          <w:t>CHAPTER NINE</w:t>
        </w:r>
      </w:hyperlink>
    </w:p>
    <w:p>
      <w:pPr>
        <w:pStyle w:val="Contents"/>
        <w:rPr/>
      </w:pPr>
      <w:hyperlink w:anchor="CH9">
        <w:r>
          <w:rPr>
            <w:rStyle w:val="InternetLink"/>
          </w:rPr>
          <w:t>HEIRS ACCORDING TO PROMISE</w:t>
        </w:r>
      </w:hyperlink>
    </w:p>
    <w:p>
      <w:pPr>
        <w:pStyle w:val="Contents"/>
        <w:rPr/>
      </w:pPr>
      <w:hyperlink w:anchor="CH9">
        <w:r>
          <w:rPr>
            <w:rStyle w:val="InternetLink"/>
          </w:rPr>
          <w:t>The Gospel of Grace Confirmed by God's Promise to Abraham</w:t>
        </w:r>
      </w:hyperlink>
    </w:p>
    <w:p>
      <w:pPr>
        <w:pStyle w:val="Contents"/>
        <w:rPr/>
      </w:pPr>
      <w:hyperlink w:anchor="CH9">
        <w:r>
          <w:rPr>
            <w:rStyle w:val="InternetLink"/>
          </w:rPr>
          <w:t>Galatians 3:15-29</w:t>
        </w:r>
      </w:hyperlink>
    </w:p>
    <w:p>
      <w:pPr>
        <w:pStyle w:val="Contents"/>
        <w:rPr>
          <w:rStyle w:val="InternetLink"/>
          <w:b/>
          <w:b/>
          <w:bCs/>
          <w:sz w:val="28"/>
        </w:rPr>
      </w:pPr>
      <w:hyperlink w:anchor="CH10">
        <w:r>
          <w:rPr>
            <w:rStyle w:val="InternetLink"/>
            <w:b/>
            <w:bCs/>
          </w:rPr>
          <w:t>CHAPTER TEN</w:t>
        </w:r>
      </w:hyperlink>
    </w:p>
    <w:p>
      <w:pPr>
        <w:pStyle w:val="Contents"/>
        <w:rPr/>
      </w:pPr>
      <w:hyperlink w:anchor="CH10">
        <w:r>
          <w:rPr>
            <w:rStyle w:val="InternetLink"/>
          </w:rPr>
          <w:t>NO LONGER A SLAVE, BUT A SON</w:t>
        </w:r>
      </w:hyperlink>
    </w:p>
    <w:p>
      <w:pPr>
        <w:pStyle w:val="Contents"/>
        <w:rPr/>
      </w:pPr>
      <w:hyperlink w:anchor="CH10">
        <w:r>
          <w:rPr>
            <w:rStyle w:val="InternetLink"/>
          </w:rPr>
          <w:t>Appeal for Faith in the Gospel of Grace Based on Their Adoption as Sons and Heirs</w:t>
        </w:r>
      </w:hyperlink>
    </w:p>
    <w:p>
      <w:pPr>
        <w:pStyle w:val="Contents"/>
        <w:rPr/>
      </w:pPr>
      <w:hyperlink w:anchor="CH10">
        <w:r>
          <w:rPr>
            <w:rStyle w:val="InternetLink"/>
          </w:rPr>
          <w:t>Galatians 4:1-11</w:t>
        </w:r>
      </w:hyperlink>
    </w:p>
    <w:p>
      <w:pPr>
        <w:pStyle w:val="Contents"/>
        <w:rPr>
          <w:rStyle w:val="InternetLink"/>
          <w:b/>
          <w:b/>
          <w:bCs/>
          <w:sz w:val="28"/>
        </w:rPr>
      </w:pPr>
      <w:hyperlink w:anchor="CH11">
        <w:r>
          <w:rPr>
            <w:rStyle w:val="InternetLink"/>
            <w:b/>
            <w:bCs/>
          </w:rPr>
          <w:t>CHAPTER ELEVEN</w:t>
        </w:r>
      </w:hyperlink>
    </w:p>
    <w:p>
      <w:pPr>
        <w:pStyle w:val="Contents"/>
        <w:rPr/>
      </w:pPr>
      <w:hyperlink w:anchor="CH11">
        <w:r>
          <w:rPr>
            <w:rStyle w:val="InternetLink"/>
          </w:rPr>
          <w:t>BECOME LIKE I AM</w:t>
        </w:r>
      </w:hyperlink>
    </w:p>
    <w:p>
      <w:pPr>
        <w:pStyle w:val="Contents"/>
        <w:rPr/>
      </w:pPr>
      <w:hyperlink w:anchor="CH11">
        <w:r>
          <w:rPr>
            <w:rStyle w:val="InternetLink"/>
          </w:rPr>
          <w:t xml:space="preserve">Appeal for Faith Based on Their Personal History and Relationship </w:t>
        </w:r>
      </w:hyperlink>
    </w:p>
    <w:p>
      <w:pPr>
        <w:pStyle w:val="Contents"/>
        <w:rPr/>
      </w:pPr>
      <w:hyperlink w:anchor="CH11">
        <w:r>
          <w:rPr>
            <w:rStyle w:val="InternetLink"/>
          </w:rPr>
          <w:t>Galatians 4:12-20</w:t>
        </w:r>
      </w:hyperlink>
    </w:p>
    <w:p>
      <w:pPr>
        <w:pStyle w:val="Contents"/>
        <w:rPr>
          <w:rStyle w:val="InternetLink"/>
          <w:b/>
          <w:b/>
          <w:bCs/>
          <w:sz w:val="28"/>
        </w:rPr>
      </w:pPr>
      <w:hyperlink w:anchor="CH12">
        <w:r>
          <w:rPr>
            <w:rStyle w:val="InternetLink"/>
            <w:b/>
            <w:bCs/>
          </w:rPr>
          <w:t>CHAPTER TWELVE</w:t>
        </w:r>
      </w:hyperlink>
    </w:p>
    <w:p>
      <w:pPr>
        <w:pStyle w:val="Contents"/>
        <w:rPr/>
      </w:pPr>
      <w:hyperlink w:anchor="CH12">
        <w:r>
          <w:rPr>
            <w:rStyle w:val="InternetLink"/>
          </w:rPr>
          <w:t>NOT CHILDREN OF THE SLAVE WOMAN</w:t>
        </w:r>
      </w:hyperlink>
    </w:p>
    <w:p>
      <w:pPr>
        <w:pStyle w:val="Contents"/>
        <w:rPr/>
      </w:pPr>
      <w:hyperlink w:anchor="CH12">
        <w:r>
          <w:rPr>
            <w:rStyle w:val="InternetLink"/>
          </w:rPr>
          <w:t>Illustration of Their Freedom Based on the Story of Abraham's Two Sons</w:t>
        </w:r>
      </w:hyperlink>
    </w:p>
    <w:p>
      <w:pPr>
        <w:pStyle w:val="Contents"/>
        <w:rPr/>
      </w:pPr>
      <w:hyperlink w:anchor="CH12">
        <w:r>
          <w:rPr>
            <w:rStyle w:val="InternetLink"/>
          </w:rPr>
          <w:t>Galatians 4:21-31</w:t>
        </w:r>
      </w:hyperlink>
    </w:p>
    <w:p>
      <w:pPr>
        <w:pStyle w:val="Contents"/>
        <w:rPr>
          <w:rStyle w:val="InternetLink"/>
          <w:b/>
          <w:b/>
          <w:bCs/>
          <w:sz w:val="28"/>
        </w:rPr>
      </w:pPr>
      <w:hyperlink w:anchor="CH13">
        <w:r>
          <w:rPr>
            <w:rStyle w:val="InternetLink"/>
            <w:b/>
            <w:bCs/>
          </w:rPr>
          <w:t>CHAPTER THIRTEEN</w:t>
        </w:r>
      </w:hyperlink>
    </w:p>
    <w:p>
      <w:pPr>
        <w:pStyle w:val="Contents"/>
        <w:rPr/>
      </w:pPr>
      <w:hyperlink w:anchor="CH13">
        <w:r>
          <w:rPr>
            <w:rStyle w:val="InternetLink"/>
          </w:rPr>
          <w:t>FOR FREEDOM CHRIST SET US FREE</w:t>
        </w:r>
      </w:hyperlink>
    </w:p>
    <w:p>
      <w:pPr>
        <w:pStyle w:val="Contents"/>
        <w:rPr/>
      </w:pPr>
      <w:hyperlink w:anchor="CH13">
        <w:r>
          <w:rPr>
            <w:rStyle w:val="InternetLink"/>
          </w:rPr>
          <w:t xml:space="preserve">Appeal to Stand Firm in Freedom rather than Submit to Slavery </w:t>
        </w:r>
      </w:hyperlink>
    </w:p>
    <w:p>
      <w:pPr>
        <w:pStyle w:val="Contents"/>
        <w:rPr/>
      </w:pPr>
      <w:hyperlink w:anchor="CH13">
        <w:r>
          <w:rPr>
            <w:rStyle w:val="InternetLink"/>
          </w:rPr>
          <w:t>Galatians 5:1-6</w:t>
        </w:r>
      </w:hyperlink>
    </w:p>
    <w:p>
      <w:pPr>
        <w:pStyle w:val="Contents"/>
        <w:rPr>
          <w:rStyle w:val="InternetLink"/>
          <w:b/>
          <w:b/>
          <w:bCs/>
          <w:sz w:val="28"/>
        </w:rPr>
      </w:pPr>
      <w:hyperlink w:anchor="CH14">
        <w:r>
          <w:rPr>
            <w:rStyle w:val="InternetLink"/>
            <w:b/>
            <w:bCs/>
          </w:rPr>
          <w:t>CHAPTER FOURTEEN</w:t>
        </w:r>
      </w:hyperlink>
    </w:p>
    <w:p>
      <w:pPr>
        <w:pStyle w:val="Contents"/>
        <w:rPr/>
      </w:pPr>
      <w:hyperlink w:anchor="CH14">
        <w:r>
          <w:rPr>
            <w:rStyle w:val="InternetLink"/>
          </w:rPr>
          <w:t>WHO CUT YOU OFF</w:t>
        </w:r>
      </w:hyperlink>
    </w:p>
    <w:p>
      <w:pPr>
        <w:pStyle w:val="Contents"/>
        <w:rPr/>
      </w:pPr>
      <w:hyperlink w:anchor="CH14">
        <w:r>
          <w:rPr>
            <w:rStyle w:val="InternetLink"/>
          </w:rPr>
          <w:t xml:space="preserve">Warning against Being Hindered from Confidence in the Truth </w:t>
        </w:r>
      </w:hyperlink>
    </w:p>
    <w:p>
      <w:pPr>
        <w:pStyle w:val="Contents"/>
        <w:rPr/>
      </w:pPr>
      <w:hyperlink w:anchor="CH14">
        <w:r>
          <w:rPr>
            <w:rStyle w:val="InternetLink"/>
          </w:rPr>
          <w:t>Galatians 5:7-12</w:t>
        </w:r>
      </w:hyperlink>
    </w:p>
    <w:p>
      <w:pPr>
        <w:pStyle w:val="Contents"/>
        <w:rPr>
          <w:rStyle w:val="InternetLink"/>
          <w:b/>
          <w:b/>
          <w:bCs/>
          <w:sz w:val="28"/>
        </w:rPr>
      </w:pPr>
      <w:hyperlink w:anchor="CH15">
        <w:r>
          <w:rPr>
            <w:rStyle w:val="InternetLink"/>
            <w:b/>
            <w:bCs/>
          </w:rPr>
          <w:t>CHAPTER FIFTEEN</w:t>
        </w:r>
      </w:hyperlink>
    </w:p>
    <w:p>
      <w:pPr>
        <w:pStyle w:val="Contents"/>
        <w:rPr/>
      </w:pPr>
      <w:hyperlink w:anchor="CH15">
        <w:r>
          <w:rPr>
            <w:rStyle w:val="InternetLink"/>
          </w:rPr>
          <w:t>FREEDOM IS NOT AN OPPORTUNITY FOR THE FLESH</w:t>
        </w:r>
      </w:hyperlink>
    </w:p>
    <w:p>
      <w:pPr>
        <w:pStyle w:val="Contents"/>
        <w:rPr/>
      </w:pPr>
      <w:hyperlink w:anchor="CH15">
        <w:r>
          <w:rPr>
            <w:rStyle w:val="InternetLink"/>
          </w:rPr>
          <w:t>Appeal to Live by Love and the Spirit rather than the Flesh</w:t>
        </w:r>
      </w:hyperlink>
    </w:p>
    <w:p>
      <w:pPr>
        <w:pStyle w:val="Contents"/>
        <w:rPr/>
      </w:pPr>
      <w:hyperlink w:anchor="CH15">
        <w:r>
          <w:rPr>
            <w:rStyle w:val="InternetLink"/>
          </w:rPr>
          <w:t>Galatians 5:13-18</w:t>
        </w:r>
      </w:hyperlink>
    </w:p>
    <w:p>
      <w:pPr>
        <w:pStyle w:val="Contents"/>
        <w:rPr>
          <w:rStyle w:val="InternetLink"/>
          <w:b/>
          <w:b/>
          <w:bCs/>
          <w:sz w:val="28"/>
        </w:rPr>
      </w:pPr>
      <w:hyperlink w:anchor="CH16">
        <w:r>
          <w:rPr>
            <w:rStyle w:val="InternetLink"/>
            <w:b/>
            <w:bCs/>
          </w:rPr>
          <w:t>CHAPTER SIXTEEN</w:t>
        </w:r>
      </w:hyperlink>
    </w:p>
    <w:p>
      <w:pPr>
        <w:pStyle w:val="Contents"/>
        <w:rPr/>
      </w:pPr>
      <w:hyperlink w:anchor="CH16">
        <w:r>
          <w:rPr>
            <w:rStyle w:val="InternetLink"/>
          </w:rPr>
          <w:t>KEEP FOLLOWING IN LINE WITH THE SPIRIT</w:t>
        </w:r>
      </w:hyperlink>
    </w:p>
    <w:p>
      <w:pPr>
        <w:pStyle w:val="Contents"/>
        <w:rPr/>
      </w:pPr>
      <w:hyperlink w:anchor="CH16">
        <w:r>
          <w:rPr>
            <w:rStyle w:val="InternetLink"/>
          </w:rPr>
          <w:t>Appeal to Keep Following in Line with the Spirit</w:t>
        </w:r>
      </w:hyperlink>
    </w:p>
    <w:p>
      <w:pPr>
        <w:pStyle w:val="Contents"/>
        <w:rPr/>
      </w:pPr>
      <w:hyperlink w:anchor="CH16">
        <w:r>
          <w:rPr>
            <w:rStyle w:val="InternetLink"/>
          </w:rPr>
          <w:t>Galatians 5:19-26</w:t>
        </w:r>
      </w:hyperlink>
    </w:p>
    <w:p>
      <w:pPr>
        <w:pStyle w:val="Contents"/>
        <w:rPr>
          <w:rStyle w:val="InternetLink"/>
          <w:b/>
          <w:b/>
          <w:bCs/>
          <w:sz w:val="28"/>
        </w:rPr>
      </w:pPr>
      <w:hyperlink w:anchor="CH17">
        <w:r>
          <w:rPr>
            <w:rStyle w:val="InternetLink"/>
            <w:b/>
            <w:bCs/>
          </w:rPr>
          <w:t>CHAPTER SEVENTEEN</w:t>
        </w:r>
      </w:hyperlink>
    </w:p>
    <w:p>
      <w:pPr>
        <w:pStyle w:val="Contents"/>
        <w:rPr/>
      </w:pPr>
      <w:hyperlink w:anchor="CH17">
        <w:r>
          <w:rPr>
            <w:rStyle w:val="InternetLink"/>
          </w:rPr>
          <w:t>LET US KEEP ON DOING GOOD</w:t>
        </w:r>
      </w:hyperlink>
    </w:p>
    <w:p>
      <w:pPr>
        <w:pStyle w:val="Contents"/>
        <w:rPr>
          <w:rStyle w:val="InternetLink"/>
        </w:rPr>
      </w:pPr>
      <w:hyperlink w:anchor="CH17">
        <w:r>
          <w:rPr>
            <w:rStyle w:val="InternetLink"/>
          </w:rPr>
          <w:t>Instructions for Serving One Another through Love</w:t>
        </w:r>
      </w:hyperlink>
    </w:p>
    <w:p>
      <w:pPr>
        <w:pStyle w:val="Contents"/>
        <w:rPr/>
      </w:pPr>
      <w:hyperlink w:anchor="CH17">
        <w:r>
          <w:rPr>
            <w:rStyle w:val="InternetLink"/>
          </w:rPr>
          <w:t>Galatians 6:1-10</w:t>
        </w:r>
      </w:hyperlink>
    </w:p>
    <w:p>
      <w:pPr>
        <w:pStyle w:val="Contents"/>
        <w:rPr>
          <w:rStyle w:val="InternetLink"/>
          <w:b/>
          <w:b/>
          <w:bCs/>
          <w:sz w:val="28"/>
        </w:rPr>
      </w:pPr>
      <w:hyperlink w:anchor="CH18">
        <w:r>
          <w:rPr>
            <w:rStyle w:val="InternetLink"/>
            <w:b/>
            <w:bCs/>
          </w:rPr>
          <w:t>CHAPTER EIGHTEEN</w:t>
        </w:r>
      </w:hyperlink>
    </w:p>
    <w:p>
      <w:pPr>
        <w:pStyle w:val="Contents"/>
        <w:rPr/>
      </w:pPr>
      <w:hyperlink w:anchor="CH18">
        <w:r>
          <w:rPr>
            <w:rStyle w:val="InternetLink"/>
          </w:rPr>
          <w:t>SEE WHAT LARGE LETTERS I WROTE</w:t>
        </w:r>
      </w:hyperlink>
    </w:p>
    <w:p>
      <w:pPr>
        <w:pStyle w:val="Contents"/>
        <w:rPr/>
      </w:pPr>
      <w:hyperlink w:anchor="CH18">
        <w:r>
          <w:rPr>
            <w:rStyle w:val="InternetLink"/>
          </w:rPr>
          <w:t>Concluding Authentication, Warning, Testimony, Blessing, Appeal, and Benediction</w:t>
        </w:r>
      </w:hyperlink>
    </w:p>
    <w:p>
      <w:pPr>
        <w:pStyle w:val="Contents"/>
        <w:rPr/>
      </w:pPr>
      <w:hyperlink w:anchor="CH18">
        <w:r>
          <w:rPr>
            <w:rStyle w:val="InternetLink"/>
          </w:rPr>
          <w:t>Galatians 6:11-18</w:t>
        </w:r>
      </w:hyperlink>
    </w:p>
    <w:p>
      <w:pPr>
        <w:pStyle w:val="Contents"/>
        <w:rPr/>
      </w:pPr>
      <w:hyperlink w:anchor="SELBIB">
        <w:r>
          <w:rPr>
            <w:rStyle w:val="InternetLink"/>
          </w:rPr>
          <w:t>SELECTED BIBLIOGRAPHY</w:t>
        </w:r>
      </w:hyperlink>
    </w:p>
    <w:p>
      <w:pPr>
        <w:pStyle w:val="Contents"/>
        <w:rPr/>
      </w:pPr>
      <w:hyperlink w:anchor="ABOAUT">
        <w:r>
          <w:rPr>
            <w:rStyle w:val="InternetLink"/>
          </w:rPr>
          <w:t>ABOUT THE AUTHOR</w:t>
        </w:r>
      </w:hyperlink>
    </w:p>
    <w:p>
      <w:pPr>
        <w:pStyle w:val="HEADINGL1"/>
        <w:rPr/>
      </w:pPr>
      <w:r>
        <w:rPr/>
        <w:t>PREFACE</w:t>
      </w:r>
    </w:p>
    <w:p>
      <w:pPr>
        <w:pStyle w:val="Normal"/>
        <w:rPr/>
      </w:pPr>
      <w:r>
        <w:rPr/>
        <w:t xml:space="preserve">In Paul's Epistle to the Churches of Galatia he defends the truth of the gospel of God's grace through faith in Jesus Christ.  In addition, he reveals how to live an authentically moral life by the Spirit through love rather than by human effort.  The importance of this epistle cannot be overestimated.  This epistle enables us to make sure that we have truly embraced the truth of the gospel and that we are authentically living the Christian life.  In </w:t>
      </w:r>
      <w:r>
        <w:rPr>
          <w:u w:val="single"/>
        </w:rPr>
        <w:t>The Truth of the Gospel</w:t>
      </w:r>
      <w:r>
        <w:rPr/>
        <w:t xml:space="preserve"> I share the results of my efforts to hear God speak through this important epistle.</w:t>
      </w:r>
    </w:p>
    <w:p>
      <w:pPr>
        <w:pStyle w:val="Normal"/>
        <w:rPr/>
      </w:pPr>
      <w:r>
        <w:rPr/>
        <w:t xml:space="preserve">Christians often struggle to hear God speak through the Bible.  Even Christian ministers sometimes do not understand the message of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Paul's Epistle to the Churches of Galatia.  This guide is not intended to be a commentary on Paul's Epistle to the Churches of Galatia.  Instead, it contains the results of my personal struggle to hear God speak through Paul's Epistle to the Churches of Galatia and determine the best way to communicate its message.  Therefore, its value is primarily as an example for you as you undertake a similar struggle.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w:t>
      </w:r>
    </w:p>
    <w:p>
      <w:pPr>
        <w:pStyle w:val="Normal"/>
        <w:rPr/>
      </w:pPr>
      <w:r>
        <w:rPr/>
        <w:t xml:space="preserve">The first chapter contains my introductory study of Paul's Epistle to the Churches of Galatia and illustrates the method and procedures introduced in unit 2 of </w:t>
      </w:r>
      <w:r>
        <w:rPr>
          <w:u w:val="single"/>
        </w:rPr>
        <w:t>Ears to Hear</w:t>
      </w:r>
      <w:r>
        <w:rPr/>
        <w:t xml:space="preserve">.  Chapters 2 through 18 contain my interpretations of the individual passages in Paul's Epistle to the Churches of Galatia and illustrate the method and procedures introduced in units 3 through 6 of </w:t>
      </w:r>
      <w:r>
        <w:rPr>
          <w:u w:val="single"/>
        </w:rPr>
        <w:t>Ears to Hear</w:t>
      </w:r>
      <w:r>
        <w:rPr/>
        <w:t xml:space="preserve">. </w:t>
      </w:r>
    </w:p>
    <w:p>
      <w:pPr>
        <w:pStyle w:val="Normal"/>
        <w:rPr/>
      </w:pPr>
      <w:r>
        <w:rPr/>
        <w:t>It is my earnest desire that you would not only benefit from my study of Paul's Epistle to the Churches of Galatia but that you would also use the methodologies illustrated within this book in your interpretation of the Bible.</w:t>
      </w:r>
    </w:p>
    <w:p>
      <w:pPr>
        <w:pStyle w:val="Contents"/>
        <w:rPr/>
      </w:pPr>
      <w:r>
        <w:rPr/>
      </w:r>
    </w:p>
    <w:p>
      <w:pPr>
        <w:pStyle w:val="Contents"/>
        <w:rPr/>
      </w:pPr>
      <w:r>
        <w:rPr/>
        <w:t>William H. Lawson</w:t>
      </w:r>
    </w:p>
    <w:p>
      <w:pPr>
        <w:pStyle w:val="HEADINGL1"/>
        <w:rPr/>
      </w:pPr>
      <w:hyperlink w:anchor="REF_TOC">
        <w:bookmarkStart w:id="2" w:name="CH1"/>
        <w:bookmarkEnd w:id="2"/>
        <w:r>
          <w:rPr>
            <w:rStyle w:val="InternetLink"/>
          </w:rPr>
          <w:t>CHAPTER ONE</w:t>
        </w:r>
      </w:hyperlink>
    </w:p>
    <w:p>
      <w:pPr>
        <w:pStyle w:val="HEADINGL1L2l2"/>
        <w:rPr/>
      </w:pPr>
      <w:hyperlink w:anchor="REF_TOC">
        <w:r>
          <w:rPr>
            <w:rStyle w:val="InternetLink"/>
            <w:bCs/>
          </w:rPr>
          <w:t xml:space="preserve">INTRODUCTION TO PAUL'S EPISTLE TO </w:t>
        </w:r>
      </w:hyperlink>
    </w:p>
    <w:p>
      <w:pPr>
        <w:pStyle w:val="HEADINGL1L2"/>
        <w:rPr/>
      </w:pPr>
      <w:hyperlink w:anchor="REF_TOC">
        <w:r>
          <w:rPr>
            <w:rStyle w:val="InternetLink"/>
            <w:bCs/>
          </w:rPr>
          <w:t>THE CHURCHES OF GALATIA</w:t>
        </w:r>
      </w:hyperlink>
    </w:p>
    <w:p>
      <w:pPr>
        <w:pStyle w:val="HeadingL2"/>
        <w:rPr/>
      </w:pPr>
      <w:bookmarkStart w:id="3" w:name="CH1"/>
      <w:bookmarkEnd w:id="3"/>
      <w:r>
        <w:rPr/>
        <w:t>Background and Purpose</w:t>
      </w:r>
    </w:p>
    <w:p>
      <w:pPr>
        <w:pStyle w:val="HeadingL3"/>
        <w:rPr/>
      </w:pPr>
      <w:r>
        <w:rPr/>
        <w:t>Authorship</w:t>
      </w:r>
    </w:p>
    <w:p>
      <w:pPr>
        <w:pStyle w:val="Normal"/>
        <w:rPr/>
      </w:pPr>
      <w:r>
        <w:rPr/>
        <w:t xml:space="preserve">The Apostle Paul is identified as the author of the Epistle to the Churches of Galatia in the first verse.  In addition, personal details about Paul revealed in the epistle are generally consistent with what is known about Paul from other Pauline epistles and the Book of Acts.  The teaching of the epistle also exhibits the distinctive characteristics of the Pauline theology contained in the other Pauline epistles.  Moreover, the epistle was recognized as Pauline and included in the New Testament canon of the early church.  Furthermore, throughout the history of the church, even during the modern critical period, the Epistle to the Churches of Galatia has been almost universally acknowledged as authentic to Paul.  </w:t>
      </w:r>
    </w:p>
    <w:p>
      <w:pPr>
        <w:pStyle w:val="HeadingL3"/>
        <w:rPr/>
      </w:pPr>
      <w:r>
        <w:rPr/>
        <w:t>Recipients</w:t>
      </w:r>
    </w:p>
    <w:p>
      <w:pPr>
        <w:pStyle w:val="Normal"/>
        <w:rPr/>
      </w:pPr>
      <w:r>
        <w:rPr/>
        <w:t xml:space="preserve">Though Paul's Epistle to the Churches of Galatia seems to be clearly addressed "to the churches of Galatia" (1:2) there is uncertainty about to the geographical location of these churches.  "Galatia" was the name for the large colonial province that got its name from an ethnic group that lived in the northern region of that province.  According to the "South Galatian Theory" the recipients of the epistle are those churches that Paul started in Southern Galatia (Lystra, Derbe, Iconium, and Pisidian Antioch).  According to the "North Galatian Theory" the recipients of the epistle are those churches that Paul might have started in Northern Galatia (Ancyra, Tavium, and Pessinus).  The "South Galatian Theory" is supported by Paul's characteristic use of provincial titles, the Book of Acts narrative of Paul's missionary tour in the southern part of the province, and the remoteness of the northern region of the province.  However, the "North Galatian Theory" remains a possibility since Luke frequently employs geographical terms rather than provincial titles and Acts 16:6 and 18:23 could conceivably refer to two trips to the northern region of the province.  Though the "South Galatian Theory" remains the most tenable position at this point, little is known of any of the churches in "Galatia" whether in the north or south (For a detailed examination and evaluation of the North and South Galatian Theories see Guthrie, 450-457).  </w:t>
      </w:r>
    </w:p>
    <w:p>
      <w:pPr>
        <w:pStyle w:val="HeadingL3"/>
        <w:rPr/>
      </w:pPr>
      <w:r>
        <w:rPr/>
        <w:t>Place and Date</w:t>
      </w:r>
    </w:p>
    <w:p>
      <w:pPr>
        <w:pStyle w:val="Normal"/>
        <w:rPr/>
      </w:pPr>
      <w:r>
        <w:rPr/>
        <w:t xml:space="preserve">Conclusions with regard to the place and date of Paul's writing of the Epistle to the Churches of Galatia are dependent upon decisions made about the location of the churches of Galatia.  If the "North Galatia Theory" is accepted, it is unlikely that the epistle was written very long after the visit mentioned in Acts 18:23 because of the amazement that Paul expresses in Galatians 1:6 that they have so quickly departed from the gospel.  Accordingly, the epistle would have probably been written during Paul's extended ministry in Ephesus (Acts 19).  If the "South Galatia Theory" is accepted, the place and date of the epistle hinge on correlating Paul's visits to Jerusalem related in Galatians with the visits to Jerusalem related in the Book of Acts.  If Paul's visit to Jerusalem related in 2:1-10 is identified with his visit to Jerusalem mentioned in Acts 11:30, the epistle was probably written in Antioch after Paul's return from his first missionary journey (Acts 13-14).  If Paul's visit to Jerusalem related in Galatians 2:1-10 is identified with his visit to Jerusalem for the Jerusalem Conference (Acts 15), the epistle must have been written sometime afterward.  Arguments for and against these different theories are extremely complicated and inconclusive.  Fortunately it is not necessary to have a definitive understanding of the place and date of writing to interpret the epistle (For a detailed examination and evaluation of the place and date of the Epistle to the Churches of Galatia see Guthrie, 450-457).  </w:t>
      </w:r>
    </w:p>
    <w:p>
      <w:pPr>
        <w:pStyle w:val="HeadingL3"/>
        <w:rPr/>
      </w:pPr>
      <w:r>
        <w:rPr/>
        <w:t>Situation and Purpose</w:t>
      </w:r>
    </w:p>
    <w:p>
      <w:pPr>
        <w:pStyle w:val="Normal"/>
        <w:rPr/>
      </w:pPr>
      <w:r>
        <w:rPr/>
        <w:t xml:space="preserve">The Epistle to the Churches of Galatia seems to address one primary situation.  False teachers have led the Christians in Galatia away from Paul and his gospel of God's grace through faith in Jesus Christ to works of the law.  The nature of these false teachers and their threat can be implied directly from the epistle.  First, these false teachers are troubling the Galatian Christians and distorting the gospel of Christ by preaching a gospel other than the one they received (1:7, 9; 5:10).  Second, these false teachers have infiltrated the church and are trying to enslave the Galatian Christians (2:4). Third, these false teaches have deceived them (3:1).  Fourth, these false teachers are zealously trying to win them over (4:17).  Fifth, these false teachers are compelling the Galatian Christians to be circumcised (6:12-13).  </w:t>
      </w:r>
    </w:p>
    <w:p>
      <w:pPr>
        <w:pStyle w:val="Normal"/>
        <w:rPr/>
      </w:pPr>
      <w:r>
        <w:rPr/>
        <w:t xml:space="preserve">These false teachers were undermining the confidence of the Galatian Christians in Paul and the gospel he preached.  This threat is implied in Paul's defense of himself and the gospel he preached in 1:6-3:29.  Indeed, Paul indicates in Galatians 6:17 that some were causing trouble for him.  More specifically, Paul indirectly indicates in Galatians 1:10 that he was being accused of seeking the favor of men.  As a result, the Galatian Christians were no longer blessing Paul as they once did (4:12-15) and in fact seem to regard him as an enemy because he preaches salvation by grace through faith.  In addition, some seem to be falsely claiming that Paul is still preaching circumcision (5:11).  </w:t>
      </w:r>
    </w:p>
    <w:p>
      <w:pPr>
        <w:pStyle w:val="Normal"/>
        <w:rPr/>
      </w:pPr>
      <w:r>
        <w:rPr/>
        <w:t xml:space="preserve">These false teachers were persuasively leading the Galatian Christians to abandon the gospel of God's grace through faith for works of the law through human effort.  Underlying this practice is the belief that righteousness comes through the law rather than faith in Christ (3:21-22).  Paul describes on several occasions how this false teaching has impacted the Galatian Christians.  Though they have begun by the Spirit they are now trying to be perfected by the flesh (3:3).  They are living by works of the law rather than hearing with faith (3:5-14).  They are turning back again to weak and worthless elemental principles and serving as slaves to them (4:9).  They are carefully observing days and months and seasons and years (4:10). Some want to be under the law (4:21).  They are harnessing themselves again to a yoke of slavery and considering circumcision (5:12).  Their confidence in the truth has been hindered and they are seeking to be justified by the law (5:4, 7).  They are being persuaded in a way contrary to the one who called them (5:8).  The problem is so pervasive that this teaching is in danger of permeating the whole church (5:9).  </w:t>
      </w:r>
    </w:p>
    <w:p>
      <w:pPr>
        <w:pStyle w:val="Normal"/>
        <w:rPr/>
      </w:pPr>
      <w:r>
        <w:rPr/>
        <w:t xml:space="preserve">Though the Epistle to the Churches of Galatia addresses one primary issue, a few other issues are also addressed by Paul.  Paul seems to be concerned that the Galatian Christians might use their freedom in Christ as an opportunity to live for the flesh (5:13).  As a result, they might fulfill the desires of flesh rather than live by the Spirit (5:16).  Indeed, Paul's prohibition in 6:7 seems to indicate that at least some have already been led astray by the flesh ("Stop being led astray").  In addition, Paul's prohibition in 6:9-10 seems to indicate that the Galatian Christians might become worn down and grow tired of doing good.  Moreover, Paul also indicates that there is a great deal of conflict and insensitivity within the church.  First, Paul warns them against biting and devouring one another (5:15).  Second, Paul exhorts them not to become conceited and provoke and resent one another (5:26).  Third, Paul's command in 6:1 suggests that they are responding too harshly to sinners and also exposing themselves to temptation.  Fourth, Paul's command in 6:2 may imply that they are insensitive to the needs of others.  Fifth, Paul's instruction in 6:3-5 suggests that some are thinking they are something important because they are comparing themselves with others.  Finally, Paul's command in 6:6 may indicate that they lack appreciation and support for their teachers.  </w:t>
      </w:r>
    </w:p>
    <w:p>
      <w:pPr>
        <w:pStyle w:val="Normal"/>
        <w:rPr/>
      </w:pPr>
      <w:r>
        <w:rPr/>
        <w:t>Based on Paul's response to this situation several purposes for Paul writing the Epistle to the Churches of Galatia.  Paul primarily wrote the epistle in order to counteract the influence of the false teachers and encourage the Galatian Christians to live by faith in the gospel of God's grace rather than rely on obedience to the law through human effort.  In addition, Paul had some secondary purposes for the epistle.  First, Paul wrote the epistle in order to exhort the Galatian Christians to live righteously by the Spirit through love rather than fulfill the desires of the flesh.  Second, he wrote the epistle to exhort them to remain committed to doing good rather than grow weary.  Third, he wrote the epistle to exhort them to not become proud and provoke one another.  Fourth, he wrote the epistle to exhort them to be sensitive to the needs of others.</w:t>
      </w:r>
    </w:p>
    <w:p>
      <w:pPr>
        <w:pStyle w:val="HeadingL2"/>
        <w:rPr/>
      </w:pPr>
      <w:r>
        <w:rPr/>
        <w:t>Biblical Context and Role</w:t>
      </w:r>
    </w:p>
    <w:p>
      <w:pPr>
        <w:pStyle w:val="Normal"/>
        <w:rPr/>
      </w:pPr>
      <w:r>
        <w:rPr/>
        <w:t>The Bible is divided into the Old and New Testaments.  Paul's Epistle to the Churches of Galatia is in the New Testament.  The New Testament is divided into the Gospels, the Book of Acts (History), the Epistles, and the Book of Revelation (Apocalypse).  Paul's Epistle to the Galatians is in the New Testament division containing the Epistles.  The Epistles serve generally within the New Testament to provide instruction, encouragement, and warning for churches as Christians seek to live out the implications of Christianity that are revealed by the Gospels and illustrated in the Book of Acts.  The Epistles can be generally divided into the epistles of Paul and the epistles of others.  Paul's epistles can be further divided into his epistles to churches and his epistles to individuals.  The Epistle to the Churches of Galatia is among his epistles to churches.  Galatians provides specific instruction for churches relative to relying on the gospel of God's grace through faith in Jesus Christ and living by the Spirit rather than relying on obedience to the law and living by human effort.  The close relationship of Galatians to other epistles of Paul makes familiarity with other epistles of Paul helpful.  More specifically, Paul addresses similar concerns for living by grace through faith and by the Spirit through love in his Epistle to the Romans.  Therefore, it is helpful to consult Romans, which often contains more detailed teaching that parallels the teaching of Galatians, when studying Galatians.  The Book of Acts also provides some historical context for understanding Galatians; however, it is often difficult to harmonize what Paul relates in Galatians to the historical narrative in Acts.</w:t>
      </w:r>
    </w:p>
    <w:p>
      <w:pPr>
        <w:pStyle w:val="HeadingL2"/>
        <w:rPr/>
      </w:pPr>
      <w:r>
        <w:rPr/>
        <w:t>Genre and Function</w:t>
      </w:r>
    </w:p>
    <w:p>
      <w:pPr>
        <w:pStyle w:val="Normal"/>
        <w:rPr/>
      </w:pPr>
      <w:r>
        <w:rPr/>
        <w:t xml:space="preserve">Paul's Epistle to the Churches of Galatia is obviously an epistle or letter, but what is an epistle or letter?  An epistle or letter is even today a common means of communication between people who cannot be with one another.  New Testament epistles are letters written by an authoritative and caring Christian teacher to give practical guidance for churches and individuals experiencing problems or facing challenges.  In the case of Paul, he employed letters to communicate with and minister to his churches and associates when their situation warranted a visit but circumstances made a visit impossible.  Two important characteristics of Paul's epistles are implied in this understanding of their basic nature. First, for the most part Paul's epistles were written to specific churches and individuals with specific needs and must be interpreted in the context of the original situation.  Second, Paul was writing as a minister and apostle and his letters, as substitutes for his presence, were primarily intended as ministry and carried with them Paul's apostolic authority. </w:t>
      </w:r>
    </w:p>
    <w:p>
      <w:pPr>
        <w:pStyle w:val="Normal"/>
        <w:rPr/>
      </w:pPr>
      <w:r>
        <w:rPr/>
        <w:t xml:space="preserve">Paul's epistles normally follow a characteristic pattern. They begin with an address that identifies the sender, recipients and pronounces a blessing in the name of God.  A thanksgiving and report of Paul's prayer life on behalf of the recipients normally follow this address.  Next, comes the body of the letter in which Paul deals with the needs of the church.  Finally, there are usually some closing greetings and a blessing.  Paul's epistles contain a number of conventional epistolary forms such as an opening address and blessing, thanksgiving and report of prayer, personal report, and concluding greeting and blessing.  Paul's Epistle to the Churches of Galatia fits generally into this pattern.  Paul begins with an address and blessing and concludes with greeting and blessing; however, he does not include an expression of thanksgiving and report of prayer.  Instead, Paul gets directly down to business.  Even the introductory address and greeting and concluding greeting and blessing include elements of instruction.  </w:t>
      </w:r>
    </w:p>
    <w:p>
      <w:pPr>
        <w:pStyle w:val="Normal"/>
        <w:rPr/>
      </w:pPr>
      <w:r>
        <w:rPr/>
        <w:t>New Testament epistles are dominated by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e body of instruction in Paul's Epistle to the Churches of Galatia corresponds generally to this use of epistolary exhortation.</w:t>
      </w:r>
    </w:p>
    <w:p>
      <w:pPr>
        <w:pStyle w:val="Normal"/>
        <w:rPr/>
      </w:pPr>
      <w:r>
        <w:rPr/>
        <w:t xml:space="preserve">Though the predominant form of teaching in Galatians can be generally classified as epistolary exhortation, some passages which do not have specifically stated commands can be more specifically categorized as warning or defense.  Warnings discourage belief or behavior by warning of the consequences.  Defenses encourage faith in the gospel by defending the gospel.  Other passages fit more closely the definition of epistolary exhortation. </w:t>
      </w:r>
    </w:p>
    <w:p>
      <w:pPr>
        <w:pStyle w:val="HeadingL2"/>
        <w:rPr/>
      </w:pPr>
      <w:r>
        <w:rPr/>
        <w:t>Strategy and Structure</w:t>
      </w:r>
    </w:p>
    <w:p>
      <w:pPr>
        <w:pStyle w:val="Normal"/>
        <w:rPr/>
      </w:pPr>
      <w:r>
        <w:rPr/>
        <w:t>Paul begins the Epistle to the Churches of Galatia characteristically with the address and blessing in 1:1-5.  The body of the epistle is dominated by Paul's appeal for the Galatian Christians to live by faith in the gospel of God's grace in 1:6-5:12.  First, Paul defends the gospel of grace based on his experience in 1:6-2:11.  Second, he defends the gospel of grace based on Scripture in 3:1-29.  Paul then appeals for faith in the gospel of grace rather than reliance on works of the law in 4:1-5:12.  Having accomplished his primary objective, Paul then appeals for them to live by the Spirit through love rather than by flesh in 5:13-6:10.  Finally, Paul concludes by appealing to them to trust in the gospel of grace rather than rely on works of the law in 6:11-18.</w:t>
      </w:r>
    </w:p>
    <w:p>
      <w:pPr>
        <w:pStyle w:val="OutlineL1final"/>
        <w:rPr/>
      </w:pPr>
      <w:r>
        <w:rPr/>
        <w:t>I.</w:t>
        <w:tab/>
        <w:t>Address and Blessing (1:1-5)</w:t>
      </w:r>
    </w:p>
    <w:p>
      <w:pPr>
        <w:pStyle w:val="OutlineL1"/>
        <w:rPr/>
      </w:pPr>
      <w:r>
        <w:rPr/>
        <w:t>II.</w:t>
        <w:tab/>
        <w:t>Paul's Defense of the Gospel of Grace Based on His Experience (1:6-2:21)</w:t>
      </w:r>
    </w:p>
    <w:p>
      <w:pPr>
        <w:pStyle w:val="OutlineL2"/>
        <w:rPr/>
      </w:pPr>
      <w:r>
        <w:rPr/>
        <w:t>A.</w:t>
        <w:tab/>
        <w:t>Rebuke and Warning against Changing to a Different Gospel (1:6-9)</w:t>
      </w:r>
    </w:p>
    <w:p>
      <w:pPr>
        <w:pStyle w:val="OutlineL2"/>
        <w:rPr/>
      </w:pPr>
      <w:r>
        <w:rPr/>
        <w:t>B.</w:t>
        <w:tab/>
        <w:t>The Divine Origins of the Gospel Revealed to Paul (1:10-24)</w:t>
      </w:r>
    </w:p>
    <w:p>
      <w:pPr>
        <w:pStyle w:val="OutlineL2"/>
        <w:rPr/>
      </w:pPr>
      <w:r>
        <w:rPr/>
        <w:t>C.</w:t>
        <w:tab/>
        <w:t>The Authenticity of the Gospel of Grace Confirmed by the Pillars of the Church (2:1-10)</w:t>
      </w:r>
    </w:p>
    <w:p>
      <w:pPr>
        <w:pStyle w:val="OutlineL2final"/>
        <w:rPr/>
      </w:pPr>
      <w:r>
        <w:rPr/>
        <w:t>D.</w:t>
        <w:tab/>
        <w:t>The Authenticity of the Gospel of Grace Confirmed in a Confrontation with Peter (2:11-21)</w:t>
      </w:r>
    </w:p>
    <w:p>
      <w:pPr>
        <w:pStyle w:val="OutlineL1"/>
        <w:rPr/>
      </w:pPr>
      <w:r>
        <w:rPr/>
        <w:t>III.</w:t>
        <w:tab/>
        <w:t>Paul's Defense of the Gospel of Grace Based on Scripture (3:1-29)</w:t>
      </w:r>
    </w:p>
    <w:p>
      <w:pPr>
        <w:pStyle w:val="OutlineL2"/>
        <w:rPr/>
      </w:pPr>
      <w:r>
        <w:rPr/>
        <w:t>A.</w:t>
        <w:tab/>
        <w:t>Rebuke and Warning against Relying on Works rather than Faith (3:1-5)</w:t>
      </w:r>
    </w:p>
    <w:p>
      <w:pPr>
        <w:pStyle w:val="OutlineL2"/>
        <w:rPr/>
      </w:pPr>
      <w:r>
        <w:rPr/>
        <w:t>B.</w:t>
        <w:tab/>
        <w:t>The Authenticity of the Gospel of Grace Confirmed by the Experience of Abraham (3:6-14)</w:t>
      </w:r>
    </w:p>
    <w:p>
      <w:pPr>
        <w:pStyle w:val="OutlineL2"/>
        <w:rPr/>
      </w:pPr>
      <w:r>
        <w:rPr/>
        <w:t>C.</w:t>
        <w:tab/>
        <w:t>The Authenticity of the Gospel of Grace Confirmed by God's Promise to Abraham (3:15-29)</w:t>
      </w:r>
    </w:p>
    <w:p>
      <w:pPr>
        <w:pStyle w:val="OutlineL1"/>
        <w:rPr/>
      </w:pPr>
      <w:r>
        <w:rPr/>
        <w:t>IV.</w:t>
        <w:tab/>
        <w:t>Paul's Appeal for Faith in the Gospel of Grace (4:1-5:12)</w:t>
      </w:r>
    </w:p>
    <w:p>
      <w:pPr>
        <w:pStyle w:val="OutlineL2"/>
        <w:rPr/>
      </w:pPr>
      <w:r>
        <w:rPr/>
        <w:t>A.</w:t>
        <w:tab/>
        <w:t>Appeal for Faith based on Their Adoption as Sons (4:1-11)</w:t>
      </w:r>
    </w:p>
    <w:p>
      <w:pPr>
        <w:pStyle w:val="OutlineL2"/>
        <w:rPr/>
      </w:pPr>
      <w:r>
        <w:rPr/>
        <w:t>B.</w:t>
        <w:tab/>
        <w:t>Appeal for Faith based on Their Personal History and Relationship (4:12-20)</w:t>
      </w:r>
    </w:p>
    <w:p>
      <w:pPr>
        <w:pStyle w:val="OutlineL2"/>
        <w:rPr/>
      </w:pPr>
      <w:r>
        <w:rPr/>
        <w:t>C.</w:t>
        <w:tab/>
        <w:t>Illustration of Their Freedom Using Abraham's Two Sons (4:21-31)</w:t>
      </w:r>
    </w:p>
    <w:p>
      <w:pPr>
        <w:pStyle w:val="OutlineL2"/>
        <w:rPr/>
      </w:pPr>
      <w:r>
        <w:rPr/>
        <w:t>D.</w:t>
        <w:tab/>
        <w:t>Appeal to Stand Firm in Freedom rather than Submit to Slavery (5:1-6)</w:t>
      </w:r>
    </w:p>
    <w:p>
      <w:pPr>
        <w:pStyle w:val="OutlineL2final"/>
        <w:rPr/>
      </w:pPr>
      <w:r>
        <w:rPr/>
        <w:t>E.</w:t>
        <w:tab/>
        <w:t>Rebuke and Warning Against Being Hindered from Confidence in the Truth (5:7-12)</w:t>
      </w:r>
    </w:p>
    <w:p>
      <w:pPr>
        <w:pStyle w:val="OutlineL1"/>
        <w:rPr/>
      </w:pPr>
      <w:r>
        <w:rPr/>
        <w:t>V.</w:t>
        <w:tab/>
        <w:t>Paul's Appeal to Live by the Spirit rather than the Flesh (5:13-6:10)</w:t>
      </w:r>
    </w:p>
    <w:p>
      <w:pPr>
        <w:pStyle w:val="OutlineL2"/>
        <w:rPr/>
      </w:pPr>
      <w:r>
        <w:rPr/>
        <w:t>A.</w:t>
        <w:tab/>
        <w:t>Appeal to Live by Love and the Spirit rather than the Flesh (5:13-18)</w:t>
      </w:r>
    </w:p>
    <w:p>
      <w:pPr>
        <w:pStyle w:val="OutlineL2"/>
        <w:rPr/>
      </w:pPr>
      <w:r>
        <w:rPr/>
        <w:t>B.</w:t>
        <w:tab/>
        <w:t>Appeal to Keep Following in Line with the Spirit (5:19-26)</w:t>
      </w:r>
    </w:p>
    <w:p>
      <w:pPr>
        <w:pStyle w:val="OutlineL2final"/>
        <w:rPr/>
      </w:pPr>
      <w:r>
        <w:rPr/>
        <w:t>C.</w:t>
        <w:tab/>
        <w:t>Instructions for Loving and Ministering to One Another (6:1-10)</w:t>
      </w:r>
    </w:p>
    <w:p>
      <w:pPr>
        <w:pStyle w:val="OutlineL1final"/>
        <w:rPr/>
      </w:pPr>
      <w:r>
        <w:rPr/>
        <w:t>VI.</w:t>
        <w:tab/>
        <w:t>Concluding Authentication, Warning, Testimony, Blessing, Appeal, and Benediction (6:11-18)</w:t>
      </w:r>
    </w:p>
    <w:p>
      <w:pPr>
        <w:pStyle w:val="HeadingL2"/>
        <w:rPr/>
      </w:pPr>
      <w:r>
        <w:rPr/>
        <w:t>Message or Messages</w:t>
      </w:r>
    </w:p>
    <w:p>
      <w:pPr>
        <w:pStyle w:val="Normal"/>
        <w:rPr/>
      </w:pPr>
      <w:r>
        <w:rPr/>
        <w:t>The Epistle to the Churches of Galatia contains a number of messages.  Many of these messages overlap and reinforce one another.  Below I provide simple message statements for each passage in Galatians.  The messages of many of these passages are far more complex than these simple message statements seem to indicate.  More comprehensive message statements will be provided within the study of each of these passages.  The Galatian Christians should rely on the gospel of grace because Paul is an apostle—not through man, but through Jesus Christ and God the Father (1:1-5).  The Galatian Christians should rely on the gospel of grace because the gospel that is being preached to them is not really the gospel at all but a distortion of the gospel (1:6-9). The Galatian Christians should rely on the gospel of grace because Paul was set apart and called by God and did not receive his gospel from men but through a revelation of Jesus Christ (1:10-24).  The Galatian Christians should rely on the gospel of grace because it was confirmed when Paul went up to Jerusalem and the pillars of the church gave him the right hand of fellowship (2:1-10).  The Galatians Christians should trust in the gospel of grace rather than works of the law since Paul opposed Peter to his face because justification is by faith rather than works (2:11-21).  The Galatian Christians should trust in the gospel of grace rather than works of the law because it is foolish for them to think that they can attain perfection by the flesh when they started with the Spirit (3:1-5).  The Galatian Christians should trust in the gospel of grace rather than rely on works of the law because Abraham was considered righteous because of his faith (3:6-14).  The Galatian Christians should trust in the gospel of grace rather than rely on works of the law because the law is unable to nullify the ratified covenant of grace with Abraham (3:15-22). The Galatian Christians should trust in the gospel of grace rather than rely on works of the law because they are all sons of God through faith in Jesus Christ and the law served as a custodian and tutor until Christ came and they could be justified from faith (3:23-29).  The Galatian Christians should trust in the gospel of grace rather than rely on works of the law because they were enslaved but God redeemed them by his Son so that they are sons and heirs (4:1-11).  The Galatian Christians should trust in the gospel of grace rather than rely on works of the law because the false teachers are zealously pursuing them in a bad way, but Paul is zealously pursuing them in a good way (4:12-20).  The Galatian Christians should trust in the gospel of grace through the Spirit rather than try to obey the law through the flesh because they are children of the free woman rather than children of the slave woman (4:21-31).  The Galatian Christians should trust in the gospel of God's grace through faith in Jesus Christ and stop relying on works of the law because Christ has set them free so they can be free and they are enslaving themselves (5:1-6).  The Galatian Christians should trust in the gospel of God's grace rather than rely on works of the law because they are being persuaded in a way that is contrary to the one who called them (5:7-12).  The Galatian Christians should serve one another through love rather than live for the flesh because freedom is not an opportunity for the flesh and the law is fulfilled in the commandment to love their neighbor as themselves and if they live by the Spirit they will not fulfill the desires of the flesh (5:13-18).  The Galatian Christians should not be conceited and provoke and resent one another because the acts of the flesh are obvious and heinous and those who practice these things will not inherit the kingdom of God (5:19-26).  The Galatian Christians should restore sinners gently and cautiously or they too will be tempted (6:1).  The Galatian Christians should bear one another's burdens and thereby fulfill the law of Christ (6:2).  The Galatian Christians should not think too highly of themselves because they may be deceiving themselves and should test their own work rather than compare themselves with others, for each person is responsible for his own load (6:3-5).  The Galatian Christians should share all good things with their teachers from gratitude (6:6).  The Galatian Christians should not allow themselves to be led astray into a life of sin because they will reap what they sow (6:7-8).  The Galatian Christians should keep on doing good to all because the time is limited and they will reap the benefits if they do not grow weary (6:9-10).  The Galatian Christians should not submit to circumcision but trust in the gospel of grace because circumcision is a matter of indifference when compared to the new creation and they will be blessed (6:11-18).  These messages can be summarized in a single brief statement.  The Galatian Christians should live by faith in the gospel of grace rather than rely on works of the law and live by the Spirit through love rather than live by the flesh.</w:t>
      </w:r>
    </w:p>
    <w:p>
      <w:pPr>
        <w:pStyle w:val="HEADINGL1"/>
        <w:rPr/>
      </w:pPr>
      <w:hyperlink w:anchor="REF_TOC">
        <w:bookmarkStart w:id="4" w:name="CH2"/>
        <w:bookmarkEnd w:id="4"/>
        <w:r>
          <w:rPr>
            <w:rStyle w:val="InternetLink"/>
          </w:rPr>
          <w:t>CHAPTER TWO</w:t>
        </w:r>
      </w:hyperlink>
    </w:p>
    <w:p>
      <w:pPr>
        <w:pStyle w:val="HEADINGL1L2l2"/>
        <w:rPr/>
      </w:pPr>
      <w:hyperlink w:anchor="REF_TOC">
        <w:r>
          <w:rPr>
            <w:rStyle w:val="InternetLink"/>
            <w:bCs/>
          </w:rPr>
          <w:t>GRACE TO YOU AND PEACE</w:t>
        </w:r>
      </w:hyperlink>
    </w:p>
    <w:p>
      <w:pPr>
        <w:pStyle w:val="HEADINGL1L2l2"/>
        <w:rPr/>
      </w:pPr>
      <w:hyperlink w:anchor="REF_TOC">
        <w:r>
          <w:rPr>
            <w:rStyle w:val="InternetLink"/>
            <w:bCs/>
          </w:rPr>
          <w:t xml:space="preserve">Address and Blessing </w:t>
        </w:r>
      </w:hyperlink>
    </w:p>
    <w:p>
      <w:pPr>
        <w:pStyle w:val="HEADINGL1L2L3"/>
        <w:rPr/>
      </w:pPr>
      <w:hyperlink w:anchor="REF_TOC">
        <w:r>
          <w:rPr>
            <w:rStyle w:val="InternetLink"/>
            <w:bCs/>
          </w:rPr>
          <w:t>Galatians 1:1-5</w:t>
        </w:r>
      </w:hyperlink>
    </w:p>
    <w:p>
      <w:pPr>
        <w:pStyle w:val="HeadingL2"/>
        <w:rPr/>
      </w:pPr>
      <w:bookmarkStart w:id="5" w:name="CH2"/>
      <w:bookmarkEnd w:id="5"/>
      <w:r>
        <w:rPr/>
        <w:t>Text and Translation</w:t>
      </w:r>
    </w:p>
    <w:p>
      <w:pPr>
        <w:pStyle w:val="Normal"/>
        <w:rPr/>
      </w:pPr>
      <w:r>
        <w:rPr/>
        <w:t>1:1Paul, an apostle—not from men nor through a man, but through Jesus Christ and God the Father, who raised him from the dead, 2and all the brothers who are with me, to the churches of Galatia: 3Grace to you and peace from God our Father, and the Lord Jesus Christ, 4who gave himself for our sins, that he might deliver us out of this present evil age, according to the will of our God and Father, 5to whom be the glory unto the ages of the ages. Amen.</w:t>
      </w:r>
    </w:p>
    <w:p>
      <w:pPr>
        <w:pStyle w:val="HeadingL2"/>
        <w:rPr/>
      </w:pPr>
      <w:r>
        <w:rPr/>
        <w:t>Situation and Purpose</w:t>
      </w:r>
    </w:p>
    <w:p>
      <w:pPr>
        <w:pStyle w:val="Normal"/>
        <w:rPr/>
      </w:pPr>
      <w:r>
        <w:rPr/>
        <w:t>This passage does not directly imply anything directly about the situation.  However, the broader context indicates that some Galatian Christians were questioning Paul's teaching and in danger of forsaking the gospel of God's grace through faith in Jesus Christ for a religion based on works of the law.  This situation is reflected indirectly in Paul's emphasis on the basis of his authority, "not from men nor through man, but through Jesus Christ and God the Father."  This situation is also reflected in Paul's emphasis on grace that comes from God through the death and resurrection of Jesus Christ.  The purpose of the passage was to introduce the epistle as well as to encourage these Galatian Christians to rely on Paul and his gospel of grace through the death and resurrection of Jesus Christ.</w:t>
      </w:r>
    </w:p>
    <w:p>
      <w:pPr>
        <w:pStyle w:val="HeadingL2"/>
        <w:rPr/>
      </w:pPr>
      <w:r>
        <w:rPr/>
        <w:t>Literary Context and Role</w:t>
      </w:r>
    </w:p>
    <w:p>
      <w:pPr>
        <w:pStyle w:val="Normal"/>
        <w:rPr/>
      </w:pPr>
      <w:r>
        <w:rPr/>
        <w:t>The passage stands at the beginning of the epistle and anticipates the primary issue and arguments that Paul employs in the remainder of the epistle.  More specifically, Paul's description of himself as, "an apostle—not from men nor through man, but through Jesus Christ and God the Father, who raised him from the dead" anticipates his defense of the origins and authenticity of his gospel in 1:10-2:21.  In addition, his reference to the redemptive work of Christ, "who gave himself for our sins, that he might deliver us out of this present evil age" anticipates his appeal for faith based on the redemptive work of Christ especially in 4:1-11.</w:t>
      </w:r>
    </w:p>
    <w:p>
      <w:pPr>
        <w:pStyle w:val="HeadingL2"/>
        <w:rPr/>
      </w:pPr>
      <w:r>
        <w:rPr/>
        <w:t>Form and Function</w:t>
      </w:r>
    </w:p>
    <w:p>
      <w:pPr>
        <w:pStyle w:val="Normal"/>
        <w:rPr/>
      </w:pPr>
      <w:r>
        <w:rPr/>
        <w:t>The passage can be classified as an introductory address and blessing.  Though the introductory address and blessing is a formal feature of Paul's epistles, he often anticipates the issues that he is going to address in the epistle and lays the foundation in the address and blessing.  Thus Paul establishes that he is an apostle "through Jesus Christ and God the Father, who raised him from the dead" (1-2) and authenticates his gospel grace by blessing them with grace and peace based on God's grace in Jesus Christ, "who gave himself for our sins, that he might deliver us out of this present evil age" (3-5).  Through this address and blessing, therefore, Paul is indirectly leading them to rely on him and his gospel of grace.</w:t>
      </w:r>
    </w:p>
    <w:p>
      <w:pPr>
        <w:pStyle w:val="HeadingL2"/>
        <w:rPr/>
      </w:pPr>
      <w:r>
        <w:rPr/>
        <w:t>Strategy and Structure</w:t>
      </w:r>
    </w:p>
    <w:p>
      <w:pPr>
        <w:pStyle w:val="Normal"/>
        <w:rPr/>
      </w:pPr>
      <w:r>
        <w:rPr/>
        <w:t>The passage breaks down naturally into the address (1-2) and the blessing (3-5).  These are formal features of most of Paul's epistles, but they also have an underlying didactic function.  The address serves to reinforce Paul's credentials and the blessing serves to reinforce the gospel of God's grace through Jesus Christ.</w:t>
      </w:r>
    </w:p>
    <w:p>
      <w:pPr>
        <w:pStyle w:val="OutlineL1"/>
        <w:rPr/>
      </w:pPr>
      <w:r>
        <w:rPr/>
        <w:t>I.</w:t>
        <w:tab/>
        <w:t>Address (1:1-2)</w:t>
      </w:r>
    </w:p>
    <w:p>
      <w:pPr>
        <w:pStyle w:val="OutlineL2"/>
        <w:rPr/>
      </w:pPr>
      <w:r>
        <w:rPr/>
        <w:t>A.</w:t>
        <w:tab/>
        <w:t>Author (1-2a)</w:t>
      </w:r>
    </w:p>
    <w:p>
      <w:pPr>
        <w:pStyle w:val="OutlineL3"/>
        <w:rPr/>
      </w:pPr>
      <w:r>
        <w:rPr/>
        <w:t>1.</w:t>
        <w:tab/>
        <w:t>Paul, an apostle (1)</w:t>
      </w:r>
    </w:p>
    <w:p>
      <w:pPr>
        <w:pStyle w:val="OutlineL4"/>
        <w:rPr/>
      </w:pPr>
      <w:r>
        <w:rPr/>
        <w:t>a.</w:t>
        <w:tab/>
        <w:t>Not from men nor through man</w:t>
      </w:r>
    </w:p>
    <w:p>
      <w:pPr>
        <w:pStyle w:val="OutlineL4"/>
        <w:rPr/>
      </w:pPr>
      <w:r>
        <w:rPr/>
        <w:t>b.</w:t>
        <w:tab/>
        <w:t>Through Jesus Christ and God the Father who raised him from the dead</w:t>
      </w:r>
    </w:p>
    <w:p>
      <w:pPr>
        <w:pStyle w:val="OutlineL3"/>
        <w:rPr/>
      </w:pPr>
      <w:r>
        <w:rPr/>
        <w:t>2.</w:t>
        <w:tab/>
        <w:t>All the brothers with him (2a)</w:t>
      </w:r>
    </w:p>
    <w:p>
      <w:pPr>
        <w:pStyle w:val="OutlineL2final"/>
        <w:rPr/>
      </w:pPr>
      <w:r>
        <w:rPr/>
        <w:t>B.</w:t>
        <w:tab/>
        <w:t>Recipients (2b)</w:t>
      </w:r>
    </w:p>
    <w:p>
      <w:pPr>
        <w:pStyle w:val="OutlineL1"/>
        <w:rPr/>
      </w:pPr>
      <w:r>
        <w:rPr/>
        <w:t>II.</w:t>
        <w:tab/>
        <w:t>Blessing (1:3-5)</w:t>
      </w:r>
    </w:p>
    <w:p>
      <w:pPr>
        <w:pStyle w:val="OutlineL2"/>
        <w:rPr/>
      </w:pPr>
      <w:r>
        <w:rPr/>
        <w:t>A.</w:t>
        <w:tab/>
        <w:t>Grace and peace (3a)</w:t>
      </w:r>
    </w:p>
    <w:p>
      <w:pPr>
        <w:pStyle w:val="OutlineL2"/>
        <w:rPr/>
      </w:pPr>
      <w:r>
        <w:rPr/>
        <w:t>B.</w:t>
        <w:tab/>
        <w:t>The Source of Blessing (3b-5)</w:t>
      </w:r>
    </w:p>
    <w:p>
      <w:pPr>
        <w:pStyle w:val="OutlineL3"/>
        <w:rPr/>
      </w:pPr>
      <w:r>
        <w:rPr/>
        <w:t>1.</w:t>
        <w:tab/>
        <w:t>From God the Father and the Lord Jesus Christ (3b)</w:t>
      </w:r>
    </w:p>
    <w:p>
      <w:pPr>
        <w:pStyle w:val="OutlineL3"/>
        <w:rPr/>
      </w:pPr>
      <w:r>
        <w:rPr/>
        <w:t>2.</w:t>
        <w:tab/>
        <w:t>The Lord Jesus Christ who gave himself to deliver people from sin (4a)</w:t>
      </w:r>
    </w:p>
    <w:p>
      <w:pPr>
        <w:pStyle w:val="OutlineL3final"/>
        <w:rPr/>
      </w:pPr>
      <w:r>
        <w:rPr/>
        <w:t>3.</w:t>
        <w:tab/>
        <w:t>According to the will of God the Father who deserves eternal glory (4b-5)</w:t>
      </w:r>
    </w:p>
    <w:p>
      <w:pPr>
        <w:pStyle w:val="HeadingL2"/>
        <w:rPr/>
      </w:pPr>
      <w:r>
        <w:rPr/>
        <w:t>Message or Messages</w:t>
      </w:r>
    </w:p>
    <w:p>
      <w:pPr>
        <w:pStyle w:val="Normal"/>
        <w:rPr/>
      </w:pPr>
      <w:r>
        <w:rPr/>
        <w:t>The Galatian Christians should rely on Paul's gospel of grace because his call did not come through man, but through Jesus Christ and God the Father, who raised him from the dead.  The Galatian Christians should rely on Paul's gospel of grace because grace and peace come through the Lord Jesus Christ, who gave himself for their sins that he might deliver them out of this present evil age, according to the will of their God and Father, who is worthy of eternal glory.</w:t>
      </w:r>
    </w:p>
    <w:p>
      <w:pPr>
        <w:pStyle w:val="HeadingL2"/>
        <w:rPr/>
      </w:pPr>
      <w:r>
        <w:rPr/>
        <w:t>Analysis of the Details</w:t>
      </w:r>
    </w:p>
    <w:p>
      <w:pPr>
        <w:pStyle w:val="HeadingL3"/>
        <w:rPr/>
      </w:pPr>
      <w:r>
        <w:rPr/>
        <w:t>Address</w:t>
      </w:r>
    </w:p>
    <w:p>
      <w:pPr>
        <w:pStyle w:val="Normal"/>
        <w:rPr/>
      </w:pPr>
      <w:r>
        <w:rPr/>
        <w:t>Paul addresses the epistle in verses 1-2.  However, this is not just a formal feature of the letter.  It is clear that he has the intention of authenticating his call and authority as an apostle.  He identifies himself as the author of the epistle and establishes his credentials in verse 1 and the first part of verse 2, "Paul, an apostle—not from men nor through man, but through Jesus Christ and God the Father, who raised him from the dead, and all the brothers who are with me."  First, Paul identifies himself and asserts that he is an apostle, "Paul, an apostle."  The epistle seems to imply that some were questioning whether Paul was an apostle.  The word apostle means "one who is sent on a mission . . . as a commissioned representative" (Friberg).  In the New Testament it can be used in a general sense of anyone sent out on a mission, but especially of the twelve apostles.  Since Judas had been replaced by Matthias (Acts 1:26), the number of the apostles was complete.  Thus it is easy to understand why they were questioning whether Paul had apostolic authority on the same level as the twelve.  Nonetheless, that seems to be precisely what Paul is claiming here and in the remainder of the epistle.  Second, Paul establishes his credentials as an apostle by maintaining that his status as an apostle is "not from men nor through man."  DeSilva is probably right when he says these similar denials are "not entirely redundant" and explains, "With the first, Paul denies that human beings are the point of origin of his apostolic mission; with the second, that any human being was instrumental in sending him out on this mission" (deSilva, 114). Indeed, Paul stresses in chapters 1-2 that the gospel he preached was not from men.  In fact he maintains that he had little contact with the apostles in Jerusalem or the churches in Judea and when he did go to Jerusalem they contributed nothing to his gospel and only confirmed its authenticity.  Third, Paul establishes his credentials as an apostle by maintaining that his status is "through Jesus Christ and God our Father, who raised him from the dead."  Indeed, he stresses in chapters 1-2 that he received the message he preached through a revelation of Jesus Christ; he was set apart and called by God to preach the gospel of his Son; and James, Cephas, and John recognized the grace and calling given him by God.  Paul probably added "who raised him from the dead" to underscore the authority of Jesus, who was vindicated by the resurrection, and the authority of God, who has the power to raise the dead.  Certainly the authority of Jesus and God is higher than the authority of men and a firm basis for Paul's status as an apostle.  Fourth, Paul establishes his credentials by adding others to his address, "and all the brothers who are with me."  He is not a lone ranger, but there were other believers who were with him and supported his ministry.  As Moo says, "He undoubtedly includes this wider group to lend strength to his appeal: the views he is teaching in the letter are not his alone but are widely shared" (Moo, 88-89).  Finally, Paul identifies the recipients of the epistle at the end of verse 2, "to the churches of Galatia."  The Galatian Christians were doubting Paul's authority and the gospel of grace he preached; however, Paul stresses that his gospel did not come from man, but from Jesus Christ and God the Father. Therefore, the Galatian Christians should rely on Paul's gospel of grace because he was not called through man, but through Jesus Christ and God the Father, who raised him from the dead.</w:t>
      </w:r>
    </w:p>
    <w:p>
      <w:pPr>
        <w:pStyle w:val="HeadingL3"/>
        <w:rPr/>
      </w:pPr>
      <w:r>
        <w:rPr/>
        <w:t>Blessing</w:t>
      </w:r>
    </w:p>
    <w:p>
      <w:pPr>
        <w:pStyle w:val="Normal"/>
        <w:rPr/>
      </w:pPr>
      <w:r>
        <w:rPr/>
        <w:t>Paul blesses the Galatian Christians in verses 3-5.  However, this again is not just a formal feature of the epistle.  It is clear that he has the intention of validating his gospel of grace through faith in Jesus Christ.  Paul blesses them at the beginning of verse 3, "Grace to you and peace."  This is Paul's characteristic blessing and it has been shaped by his gospel of grace.  Salvation is a gift of God's grace received by faith in the sacrifice of his Son Jesus Christ.  Because salvation is based on God's work in Jesus rather than human works, Christians are able to experience peace.  Paul elaborates on the source of this blessing in the remainder of verse 3 through verse 5.  First, he identifies the source of the blessing as God the Father and the Lord Jesus Christ in the second part of verse 3, "from God our Father, and the Lord Jesus Christ."  The Galatian Christians were in danger of reverting to a religion that relied on works of the law to please God; however, Paul underscores here that grace and peace come "from God our Father, and the Lord Jesus Christ."  Paul probably identifies God as "our Father" to stress his love for believers which can be compared to the love of a father for his children.  Paul probably identifies Jesus Christ as "the Lord" to stress his authority to save through his death on the cross.  Second, Paul explains that Jesus gave himself to deliver them from this evil age in the first part of verse 4, "who gave himself for our sins, that he might deliver us out of this present evil age."  Jesus "gave himself" by surrendering to death on the cross.  Through his death on the cross he provided the means of their deliverance.  His purpose for surrendering to death was to "deliver us out of this present evil age."  It is through his death that the sins of believers are forgiven and they are delivered from the rest of humanity, which is doomed.  The Galatian Christians were in danger of reverting to a religion that relied on works of the law to please God; however, Paul underscores that the gospel is based on the sacrificial death of Jesus on the cross.  Third, he explains that this was in accordance with the will of God in the remainder of verse 4 and in verse 5, "according to the will of our God and Father, to whom be the glory unto the ages of the ages. Amen."  Paul stresses that Jesus' giving himself for sins so that believers can be delivered is "according to the will of our God and Father."  God is the ultimate authority and his eternal plan is that salvation would come through the sacrificial death of Jesus.  As Wright says, "The events concerning Jesus were not a strange 'invasion' from outside. They were always intended and long promised, because this was the purpose of the creator God" (Wright, 94). Who can question his authority to provide for salvation in whatever way he deems appropriate?  After all, he is the one who deserves "the glory unto the ages of the ages. Amen."  The concluding word "Amen" probably reinforces all of Paul's affirmation that salvation is based on the sacrificial death of Jesus Christ in accordance with the will of the God who is worthy of glory.  The Galatian Christians were in danger of reverting to a religion based on works of the law to please God; however, Paul stresses that God's plan was to provide for salvation through the sacrificial death of Jesus Christ.  Therefore, the Galatian Christians should rely on Paul's gospel of grace because grace and peace come through the Lord Jesus Christ, who gave himself for their sins that he might deliver them out of this present evil age, according to the will of their God and Father, who is worthy of eternal glory.</w:t>
      </w:r>
    </w:p>
    <w:p>
      <w:pPr>
        <w:pStyle w:val="HeadingL2"/>
        <w:rPr/>
      </w:pPr>
      <w:r>
        <w:rPr/>
        <w:t>Application of the Message</w:t>
      </w:r>
    </w:p>
    <w:p>
      <w:pPr>
        <w:pStyle w:val="Normal"/>
        <w:rPr/>
      </w:pPr>
      <w:r>
        <w:rPr/>
        <w:t>Christians today are also in danger of forsaking the gospel of grace through faith in Jesus Christ that Paul preached, making the gospel a religion based on human effort to please God.  This correspondence between the original and modern situation provides a strong basis for applying the message of this passage directly to the modern situation.  There is very little of a contextualized nature in the passage that requires that its message be limited or adjusted.  Of course Paul is no longer living, but his epistles live on along with the gospel he preached.  Christians should rely on the gospel of grace because it did not come from man, but through Jesus Christ and God the Father, who raised him from the dead.  Christians should rely on the gospel of grace because grace and peace come through the Lord Jesus Christ, who gave himself for their sins that he might deliver them out of this present evil age, according to the will of their God and Father, who is worthy of eternal glory.</w:t>
      </w:r>
    </w:p>
    <w:p>
      <w:pPr>
        <w:pStyle w:val="HeadingL2"/>
        <w:rPr/>
      </w:pPr>
      <w:r>
        <w:rPr/>
        <w:t>Communication of the Message</w:t>
      </w:r>
    </w:p>
    <w:p>
      <w:pPr>
        <w:pStyle w:val="OutlineL1final"/>
        <w:rPr/>
      </w:pPr>
      <w:r>
        <w:rPr>
          <w:b/>
          <w:bCs/>
        </w:rPr>
        <w:t>Title:</w:t>
      </w:r>
      <w:r>
        <w:rPr/>
        <w:t xml:space="preserve"> Grace to You and Peace</w:t>
      </w:r>
    </w:p>
    <w:p>
      <w:pPr>
        <w:pStyle w:val="OutlineL1final"/>
        <w:rPr/>
      </w:pPr>
      <w:r>
        <w:rPr>
          <w:b/>
          <w:bCs/>
        </w:rPr>
        <w:t>Objective:</w:t>
      </w:r>
      <w:r>
        <w:rPr/>
        <w:t xml:space="preserve"> The objective of this message to encourage Christians to rely on the gospel of grace.</w:t>
      </w:r>
    </w:p>
    <w:p>
      <w:pPr>
        <w:pStyle w:val="OutlineL1final"/>
        <w:rPr/>
      </w:pPr>
      <w:r>
        <w:rPr>
          <w:b/>
          <w:bCs/>
        </w:rPr>
        <w:t>Proposition:</w:t>
      </w:r>
      <w:r>
        <w:rPr/>
        <w:t xml:space="preserve"> Christians should rely on the gospel of grace because it is not from man but from God, it is made possible through the sacrifice of Jesus Christ, it is confirmed by God's resurrection of Jesus Christ from the dead, it is accompanied by peace from God.</w:t>
      </w:r>
    </w:p>
    <w:p>
      <w:pPr>
        <w:pStyle w:val="HeadingL3"/>
        <w:rPr/>
      </w:pPr>
      <w:r>
        <w:rPr/>
        <w:t>Introduction</w:t>
      </w:r>
    </w:p>
    <w:p>
      <w:pPr>
        <w:pStyle w:val="Normal"/>
        <w:rPr/>
      </w:pPr>
      <w:r>
        <w:rPr/>
        <w:t xml:space="preserve">Christians today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Galatians 1:1-5 contains the address of the epistle and Paul's blessing of the churches in Galatia.  Even here Paul anticipates the primary theme of the epistle and begins to present his case for the gospel of God's grace in Jesus Christ.  </w:t>
      </w:r>
      <w:r>
        <w:rPr>
          <w:i/>
          <w:iCs/>
        </w:rPr>
        <w:t>Read Galatians 1:1-5</w:t>
      </w:r>
    </w:p>
    <w:p>
      <w:pPr>
        <w:pStyle w:val="OutlineL1"/>
        <w:rPr/>
      </w:pPr>
      <w:r>
        <w:rPr>
          <w:b/>
          <w:bCs/>
        </w:rPr>
        <w:t>I.</w:t>
        <w:tab/>
        <w:t>Christians should rely on the gospel of grace because it is not from man but from God.</w:t>
      </w:r>
    </w:p>
    <w:p>
      <w:pPr>
        <w:pStyle w:val="OutlineL2"/>
        <w:rPr/>
      </w:pPr>
      <w:r>
        <w:rPr/>
        <w:t>A.</w:t>
        <w:tab/>
        <w:t>Paul says in verse 1 that his call was not through man but through Jesus Christ and God the Father--"Paul, an apostle—not from men nor through man, but through Jesus Christ and God our Father."</w:t>
      </w:r>
    </w:p>
    <w:p>
      <w:pPr>
        <w:pStyle w:val="OutlineL2"/>
        <w:rPr/>
      </w:pPr>
      <w:r>
        <w:rPr/>
        <w:t>B.</w:t>
        <w:tab/>
        <w:t>Paul says in verses 4-5 that the gospel of grace is in accordance with the will of God--"according to the will of our God and Father,  to whom be the glory unto the ages of the ages. Amen."</w:t>
      </w:r>
    </w:p>
    <w:p>
      <w:pPr>
        <w:pStyle w:val="OutlineL2"/>
        <w:rPr/>
      </w:pPr>
      <w:r>
        <w:rPr/>
        <w:t>C.</w:t>
        <w:tab/>
      </w:r>
      <w:r>
        <w:rPr>
          <w:i/>
          <w:iCs/>
        </w:rPr>
        <w:t>Illustration of Trust because of the Reliability of the Source</w:t>
      </w:r>
    </w:p>
    <w:p>
      <w:pPr>
        <w:pStyle w:val="OutlineL2final"/>
        <w:rPr/>
      </w:pPr>
      <w:r>
        <w:rPr/>
        <w:t>D.</w:t>
        <w:tab/>
        <w:t>Application--We should rely on the gospel of grace because it is not from man but from God.</w:t>
      </w:r>
    </w:p>
    <w:p>
      <w:pPr>
        <w:pStyle w:val="OutlineL1"/>
        <w:rPr/>
      </w:pPr>
      <w:r>
        <w:rPr>
          <w:b/>
          <w:bCs/>
        </w:rPr>
        <w:t>II.</w:t>
        <w:tab/>
        <w:t>Christians should rely on the gospel of grace because it is made possible through the sacrifice of Jesus Christ on the cross.</w:t>
      </w:r>
    </w:p>
    <w:p>
      <w:pPr>
        <w:pStyle w:val="OutlineL2"/>
        <w:rPr/>
      </w:pPr>
      <w:r>
        <w:rPr/>
        <w:t>A.</w:t>
        <w:tab/>
        <w:t>Paul says in verses 3-4 that grace is made possible through the sacrifice of Jesus Christ--"Grace to you and peace from God our Father, and the Lord Jesus Christ, who gave Himself for our sins, that He might deliver us out of this present evil age."</w:t>
      </w:r>
    </w:p>
    <w:p>
      <w:pPr>
        <w:pStyle w:val="OutlineL2"/>
        <w:rPr>
          <w:i/>
          <w:i/>
          <w:iCs/>
        </w:rPr>
      </w:pPr>
      <w:r>
        <w:rPr/>
        <w:t>B.</w:t>
        <w:tab/>
      </w:r>
      <w:r>
        <w:rPr>
          <w:i/>
          <w:iCs/>
        </w:rPr>
        <w:t>Illustration of Trust because of the Great Cost</w:t>
      </w:r>
    </w:p>
    <w:p>
      <w:pPr>
        <w:pStyle w:val="OutlineL2final"/>
        <w:rPr/>
      </w:pPr>
      <w:r>
        <w:rPr/>
        <w:t>C.</w:t>
        <w:tab/>
        <w:t>Application--We should rely on the gospel of grace because it is made possible through the sacrifice of Jesus Christ.</w:t>
      </w:r>
    </w:p>
    <w:p>
      <w:pPr>
        <w:pStyle w:val="OutlineL1"/>
        <w:rPr/>
      </w:pPr>
      <w:r>
        <w:rPr>
          <w:b/>
          <w:bCs/>
        </w:rPr>
        <w:t>III.</w:t>
        <w:tab/>
        <w:t>Christians should rely on the gospel of grace because it is confirmed by the resurrection of Jesus Christ from the dead.</w:t>
      </w:r>
    </w:p>
    <w:p>
      <w:pPr>
        <w:pStyle w:val="OutlineL2"/>
        <w:rPr/>
      </w:pPr>
      <w:r>
        <w:rPr/>
        <w:t>A.</w:t>
        <w:tab/>
        <w:t>Paul says in verse 1 that his call was from God the Father who raise Jesus Christ from the Dead--"Paul, an apostle—not from men nor through man, but through Jesus Christ and God the Father, who raised him from the dead."</w:t>
      </w:r>
    </w:p>
    <w:p>
      <w:pPr>
        <w:pStyle w:val="OutlineL2"/>
        <w:rPr/>
      </w:pPr>
      <w:r>
        <w:rPr/>
        <w:t>B.</w:t>
        <w:tab/>
      </w:r>
      <w:r>
        <w:rPr>
          <w:i/>
          <w:iCs/>
        </w:rPr>
        <w:t>Illustration of Trust because of Proven Reliability</w:t>
      </w:r>
    </w:p>
    <w:p>
      <w:pPr>
        <w:pStyle w:val="OutlineL2final"/>
        <w:rPr/>
      </w:pPr>
      <w:r>
        <w:rPr/>
        <w:t>C.</w:t>
        <w:tab/>
        <w:t>Application--We should rely on the gospel of grace because it is confirmed by the resurrection of Jesus Christ from the dead.</w:t>
      </w:r>
    </w:p>
    <w:p>
      <w:pPr>
        <w:pStyle w:val="OutlineL1"/>
        <w:rPr>
          <w:b/>
          <w:b/>
          <w:bCs/>
        </w:rPr>
      </w:pPr>
      <w:r>
        <w:rPr>
          <w:b/>
          <w:bCs/>
        </w:rPr>
        <w:t>IV.</w:t>
        <w:tab/>
        <w:t>Christians should rely on the gospel of grace because it is accompanied by peace from God.</w:t>
      </w:r>
    </w:p>
    <w:p>
      <w:pPr>
        <w:pStyle w:val="OutlineL2"/>
        <w:rPr/>
      </w:pPr>
      <w:r>
        <w:rPr/>
        <w:t>A.</w:t>
        <w:tab/>
        <w:t>Paul says in verse 3 that peace accompanies the grace that comes from God and Jesus Christ--"Grace to you and peace from God our Father, and the Lord Jesus Christ."</w:t>
      </w:r>
    </w:p>
    <w:p>
      <w:pPr>
        <w:pStyle w:val="OutlineL2"/>
        <w:rPr/>
      </w:pPr>
      <w:r>
        <w:rPr/>
        <w:t>B.</w:t>
        <w:tab/>
        <w:t>Application--We should rely on the gospel of grace because it is accompanied by peace from God.</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1:1-5 Paul anticipates the primary theme of the epistle and begins to present his case for the gospel of God's grace in Jesus Christ.  We should rely on the gospel of grace because it is not from man but from God.  We should rely on the gospel of grace because it is made possible through the sacrifice of Jesus Christ on the cross.  We should rely on the gospel of grace because it is confirmed by God's resurrection of Jesus Christ from the dead.  We should rely on the gospel of grace because it is accompanied by peace from God.</w:t>
      </w:r>
    </w:p>
    <w:p>
      <w:pPr>
        <w:pStyle w:val="HEADINGL1"/>
        <w:rPr>
          <w:rStyle w:val="InternetLink"/>
        </w:rPr>
      </w:pPr>
      <w:hyperlink w:anchor="REF_TOC">
        <w:bookmarkStart w:id="6" w:name="CH3"/>
        <w:bookmarkEnd w:id="6"/>
        <w:r>
          <w:rPr>
            <w:rStyle w:val="InternetLink"/>
          </w:rPr>
          <w:t>CHAPTER THREE</w:t>
        </w:r>
      </w:hyperlink>
    </w:p>
    <w:p>
      <w:pPr>
        <w:pStyle w:val="HEADINGL1L2l2"/>
        <w:rPr>
          <w:rStyle w:val="InternetLink"/>
          <w:bCs/>
        </w:rPr>
      </w:pPr>
      <w:hyperlink w:anchor="REF_TOC">
        <w:r>
          <w:rPr>
            <w:rStyle w:val="InternetLink"/>
            <w:bCs/>
          </w:rPr>
          <w:t>I AM AMAZED</w:t>
        </w:r>
      </w:hyperlink>
    </w:p>
    <w:p>
      <w:pPr>
        <w:pStyle w:val="HEADINGL1L2l2"/>
        <w:rPr>
          <w:rStyle w:val="InternetLink"/>
          <w:bCs/>
        </w:rPr>
      </w:pPr>
      <w:hyperlink w:anchor="REF_TOC">
        <w:r>
          <w:rPr>
            <w:rStyle w:val="InternetLink"/>
            <w:bCs/>
          </w:rPr>
          <w:t xml:space="preserve">Rebuke and Warning against Changing </w:t>
        </w:r>
      </w:hyperlink>
    </w:p>
    <w:p>
      <w:pPr>
        <w:pStyle w:val="HEADINGL1L2l2"/>
        <w:rPr/>
      </w:pPr>
      <w:hyperlink w:anchor="REF_TOC">
        <w:r>
          <w:rPr>
            <w:rStyle w:val="InternetLink"/>
            <w:bCs/>
          </w:rPr>
          <w:t xml:space="preserve">To a Different Gospel </w:t>
        </w:r>
      </w:hyperlink>
    </w:p>
    <w:p>
      <w:pPr>
        <w:pStyle w:val="HEADINGL1L2L3"/>
        <w:rPr/>
      </w:pPr>
      <w:hyperlink w:anchor="REF_TOC">
        <w:r>
          <w:rPr>
            <w:rStyle w:val="InternetLink"/>
            <w:bCs/>
          </w:rPr>
          <w:t>Galatians 1:6-9</w:t>
        </w:r>
      </w:hyperlink>
    </w:p>
    <w:p>
      <w:pPr>
        <w:pStyle w:val="HeadingL2"/>
        <w:rPr/>
      </w:pPr>
      <w:bookmarkStart w:id="7" w:name="CH3"/>
      <w:bookmarkEnd w:id="7"/>
      <w:r>
        <w:rPr/>
        <w:t>Text and Translation</w:t>
      </w:r>
    </w:p>
    <w:p>
      <w:pPr>
        <w:pStyle w:val="Normal"/>
        <w:rPr/>
      </w:pPr>
      <w:r>
        <w:rPr/>
        <w:t>1:6I am amazed that you are so quickly changing from the one who called you by the grace of Christ to a different gospel; 7which is not another; only there are some who are troubling you and wanting to distort the gospel of Christ.  8But even though we or an angel from heaven should preach to you a gospel alongside of the one which we preached to you, let him be accursed. 9As we have said and now I am saying again, if any man is preaching to you a gospel alongside of the one you received, let him be accursed.</w:t>
      </w:r>
    </w:p>
    <w:p>
      <w:pPr>
        <w:pStyle w:val="HeadingL2"/>
        <w:rPr/>
      </w:pPr>
      <w:r>
        <w:rPr/>
        <w:t>Situation and Purpose</w:t>
      </w:r>
    </w:p>
    <w:p>
      <w:pPr>
        <w:pStyle w:val="Normal"/>
        <w:rPr/>
      </w:pPr>
      <w:r>
        <w:rPr/>
        <w:t>The Epistle to the Churches of Galatia is addressed to Galatian Christians who are in danger of forsaking the gospel of God's grace through faith in Jesus Christ for a religion that relies on works of the law to please God.  This passage contains direct indications of this threat to the Galatian Christians through Paul's expression of his amazement that they have transferred their allegiance from the gospel of the grace to a different gospel, which he indicates cannot really be considered a gospel at all.  The purpose of the passage was to encourage the Galatian Christians to rely on the gospel of grace through faith in Jesus Christ rather than turn to a gospel based on works of the law.</w:t>
      </w:r>
    </w:p>
    <w:p>
      <w:pPr>
        <w:pStyle w:val="HeadingL2"/>
        <w:rPr/>
      </w:pPr>
      <w:r>
        <w:rPr/>
        <w:t>Literary Context and Role</w:t>
      </w:r>
    </w:p>
    <w:p>
      <w:pPr>
        <w:pStyle w:val="Normal"/>
        <w:rPr/>
      </w:pPr>
      <w:r>
        <w:rPr/>
        <w:t xml:space="preserve">This rebuke and warning against turning from the true gospel to another gospel introduces Paul's defense of the gospel of grace against a gospel based on works of the law in 1:10-3:29 and specifically his defense of the gospel of grace based on his experience in 1:10-2:21.  Paul's defense of the gospel serves as the basis for his appeals for faith in the gospel (4:1-5:12) and to live by the Spirit rather than the flesh (5:13-6:10).  It is similar to other rebukes and warnings in 3:1-5 and 5:7-12.  Paul's warning that the gospel they have turned to is not a gospel at all but a distortion of the gospel follows immediately after his introductory blessing that reminds them of the grace and peace that they have through faith in Christ.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ed arguments and explanations.  In epistolary exhortation commands and prohibitions usually indicate the appropriate response.  These commands and prohibitions are usually supplemented and reinforced with reasons and explanations that motivate and explain.  However, in many cases commands and prohibitions are incomplete or absent altogether.  In these cases the commands and prohibitions must be implied from the reasoned arguments and explanations.  This passage is an exhortation that contains no commands or prohibitions so they must be implied.  The passage is dominated by warnings that the Galatian Christians have transferred their allegiance to another gospel that is not a gospel at all (67a); they are being troubled by people who distort the gospel (7b); and that those who preach another gospel deserve to be accursed (89).  These warnings imply the prohibition, "Don't desert the gospel of grace."</w:t>
      </w:r>
    </w:p>
    <w:p>
      <w:pPr>
        <w:pStyle w:val="HeadingL2"/>
        <w:rPr/>
      </w:pPr>
      <w:r>
        <w:rPr/>
        <w:t>Strategy and Structure</w:t>
      </w:r>
    </w:p>
    <w:p>
      <w:pPr>
        <w:pStyle w:val="Normal"/>
        <w:rPr/>
      </w:pPr>
      <w:r>
        <w:rPr/>
        <w:t>The passage has a clear strategy and structure.  Paul begins by expressing his amazement that they are deserting the grace of Christ for a different gospel in verse 6.  Next, he explains that this is not a different gospel at all, but a distortion of the gospel in verse 7.  Finally, he curses anyone who preaches another gospel in verses 8-9.  In fact, he emphasizes the curse by stating it twice.</w:t>
      </w:r>
    </w:p>
    <w:p>
      <w:pPr>
        <w:pStyle w:val="OutlineL1final"/>
        <w:rPr/>
      </w:pPr>
      <w:r>
        <w:rPr/>
        <w:t>I.</w:t>
        <w:tab/>
        <w:t>Paul's Amazement that They Are Deserting the Grace of Christ for a Different Gospel (1:6)</w:t>
      </w:r>
    </w:p>
    <w:p>
      <w:pPr>
        <w:pStyle w:val="OutlineL1final"/>
        <w:rPr/>
      </w:pPr>
      <w:r>
        <w:rPr/>
        <w:t>II.</w:t>
        <w:tab/>
        <w:t>Paul's Explanation that It Is not a Different Gospel, but a Distorted Gospel (1:7)</w:t>
      </w:r>
    </w:p>
    <w:p>
      <w:pPr>
        <w:pStyle w:val="OutlineL1"/>
        <w:rPr/>
      </w:pPr>
      <w:r>
        <w:rPr/>
        <w:t>III.</w:t>
        <w:tab/>
        <w:t>Paul's Curse on Anyone Who Preaches Another Gospel (1:8-9)</w:t>
      </w:r>
    </w:p>
    <w:p>
      <w:pPr>
        <w:pStyle w:val="OutlineL2"/>
        <w:rPr/>
      </w:pPr>
      <w:r>
        <w:rPr/>
        <w:t>A.</w:t>
        <w:tab/>
        <w:t>Curse Even on Paul and His Associates or an Angel from Heaven Preaching Another Gospel (8)</w:t>
      </w:r>
    </w:p>
    <w:p>
      <w:pPr>
        <w:pStyle w:val="OutlineL2final"/>
        <w:rPr/>
      </w:pPr>
      <w:r>
        <w:rPr/>
        <w:t>B.</w:t>
        <w:tab/>
        <w:t xml:space="preserve">Curse on Anyone Preaching Another Gospel (9) </w:t>
      </w:r>
    </w:p>
    <w:p>
      <w:pPr>
        <w:pStyle w:val="HeadingL2"/>
        <w:rPr/>
      </w:pPr>
      <w:r>
        <w:rPr/>
        <w:t>Message or Messages</w:t>
      </w:r>
    </w:p>
    <w:p>
      <w:pPr>
        <w:pStyle w:val="Normal"/>
        <w:rPr/>
      </w:pPr>
      <w:r>
        <w:rPr/>
        <w:t xml:space="preserve">The Galatian Christians should rely on the gospel of grace because it is shocking and inexplicable that they would desert God who has called them by the grace of Christ for a different gospel.  The Galatian Christians should rely on the gospel of grace because the gospel that is being preached to them is not really good news at all but a distortion of the true gospel that only causes anguish and confusion. The Galatian Christians should rely on the gospel of grace because absolutely anyone who preaches a different gospel is accursed, even if it is Paul and his associates or an angel from heaven. </w:t>
      </w:r>
    </w:p>
    <w:p>
      <w:pPr>
        <w:pStyle w:val="HeadingL2"/>
        <w:rPr/>
      </w:pPr>
      <w:r>
        <w:rPr/>
        <w:t>Analysis of the Details</w:t>
      </w:r>
    </w:p>
    <w:p>
      <w:pPr>
        <w:pStyle w:val="HeadingL3l1"/>
        <w:rPr/>
      </w:pPr>
      <w:r>
        <w:rPr/>
        <w:t xml:space="preserve">Paul's Amazement that They Are </w:t>
      </w:r>
    </w:p>
    <w:p>
      <w:pPr>
        <w:pStyle w:val="HeadingL3l2"/>
        <w:rPr/>
      </w:pPr>
      <w:r>
        <w:rPr/>
        <w:t xml:space="preserve">Deserting the Gospel of Grace </w:t>
      </w:r>
    </w:p>
    <w:p>
      <w:pPr>
        <w:pStyle w:val="Normal"/>
        <w:rPr/>
      </w:pPr>
      <w:r>
        <w:rPr/>
        <w:t xml:space="preserve">Paul expresses his amazement that the Galatian Christians are deserting the gospel of grace for a different gospel in verse 6, "I am amazed that you are so quickly changing from the one who called you by the grace of Christ to a different gospel."  The verb translated "I am amazed" can be used in a positive sense; however, that is clearly not how Paul is employing it here.  He is instead amazed in the sense that he is shocked and appalled because their transference of their allegiance is inexplicable to him.  His amazement is intensified in that the change has come "so quickly."  By emphasizing his shock and incredulity he is rebuking them for their foolishness.  His use of the present tense stresses his continual amazement at their foolishness for transferring their allegiance from the gospel of grace to a different gospel.  According to George, "Paul uses a strong word to describe the crisis that had befallen the churches of Galatia."  The word translated "changing" according to George "was extended metaphorically to one who had changed allegiance from one country to another, a political traitor, one who had switched sides in an armed conflict, a military deserter.  Paul claimed the Galatians were spiritual turncoats!" (George, 91).  Paul doesn't elaborate on the content of this gospel here, merely referring to it as "a different gospel."  In the broader context it seems to be a gospel of salvation through works of the law.  This gospel certainly is different.  Indeed, the Greek word translated "different" means "another of a different kind" (Friberg) rather than another of the same kind.  From Paul's perspective such a gospel could not compare to the true gospel.  Paul does not describe their change simply as a transferring their allegiance from one gospel to another.  Instead, he maintains that they have transferred their allegiance "from the one who called you by the grace of Christ."  They are not only transferring their allegiance from one gospel to another, but they are deserting God who has called them to the gospel of grace to a different gospel.  As Cole says, "The Galatians have not abandoned a theological position; they have abandoned a personal loving God, who has manifested that love in </w:t>
      </w:r>
      <w:r>
        <w:rPr>
          <w:i/>
          <w:iCs/>
        </w:rPr>
        <w:t>the grace of Christ</w:t>
      </w:r>
      <w:r>
        <w:rPr/>
        <w:t xml:space="preserve">" (Cole, 38).  As deSilva adds, what they are contemplating is "an act of desertion and repudiation of their divine Benefactor" (deSilva, 124).  Therefore, The Galatian Christians should rely on Paul's gospel of grace because it is shocking and inexplicable that they should desert God who has called them by the grace of Christ for a different gospel. </w:t>
      </w:r>
    </w:p>
    <w:p>
      <w:pPr>
        <w:pStyle w:val="HeadingL3l1"/>
        <w:rPr/>
      </w:pPr>
      <w:r>
        <w:rPr/>
        <w:t xml:space="preserve">Paul's Explanation that This Is a </w:t>
      </w:r>
    </w:p>
    <w:p>
      <w:pPr>
        <w:pStyle w:val="HeadingL3l2"/>
        <w:rPr/>
      </w:pPr>
      <w:r>
        <w:rPr/>
        <w:t>Perversion of the Gospel</w:t>
      </w:r>
    </w:p>
    <w:p>
      <w:pPr>
        <w:pStyle w:val="Normal"/>
        <w:rPr/>
      </w:pPr>
      <w:r>
        <w:rPr/>
        <w:t xml:space="preserve">Paul explains that this gospel is not another gospel, but a perversion of the true gospel in verse 7, "which is not another; only there are some who are troubling you and wanting to distort the gospel of Christ."  First, Paul says that this gospel "is not another," meaning "another gospel."  The word translated "another" means "another of the same kind" in contrast to the word in the previous verse that means "another of a different kind" (Frieberg)  The word translated "gospel" means "good news."  Thus Paul is denying that this gospel is really good news at all.  As Moo says, "The other gospel to which the Galatians are tempted to transfer their allegiance is a gospel only in the sense that some 'agitators' are claiming it to be a gospel" (Moo, 98).  Second, Paul says that those who are preaching this gospel "are troubling you."  The verb translated "are troubling" means literally "shake or stir up" and figuratively "cause an uproar . . . disturb, unsettle" (Friberg).  The New International Version translates it with "are throwing you into confusion."  Thus Paul is warning them that this gospel is not good news at all and only causing them emotional anguish and confusion.  Third, Paul says that those who are preaching this gospel are "wanting to distort the gospel of Christ."  The word translated "distort" means "to cause a change of state, with emphasis upon the difference in the resulting state" (Louw-Nida).  As George observes, it means "to reverse, to change to the opposite, to twist into something different" (George, 95).  In this context the implication is that the change distorts and corrupts the content of the gospel message.  Therefore, The Galatian Christians should rely on Paul's gospel of grace because the gospel that is being preached to them is not really good news at all but a distortion of the true gospel that only causes anguish and confusion. </w:t>
      </w:r>
    </w:p>
    <w:p>
      <w:pPr>
        <w:pStyle w:val="HeadingL3l1"/>
        <w:rPr/>
      </w:pPr>
      <w:r>
        <w:rPr/>
        <w:t xml:space="preserve">Paul's Curse on Anyone Who Preaches </w:t>
      </w:r>
    </w:p>
    <w:p>
      <w:pPr>
        <w:pStyle w:val="HeadingL3l2"/>
        <w:rPr/>
      </w:pPr>
      <w:r>
        <w:rPr/>
        <w:t>A Different Gospel</w:t>
      </w:r>
    </w:p>
    <w:p>
      <w:pPr>
        <w:pStyle w:val="Normal"/>
        <w:rPr/>
      </w:pPr>
      <w:r>
        <w:rPr/>
        <w:t xml:space="preserve">Paul expresses his desire that absolutely anyone who preaches a different gospel be accursed in verses 8-9.  Paul expresses his desire that even he and his associates or even an angel from heaven be cursed if they preach a different gospel in verse 8, "But even though we or an angel from heaven should preach to you a gospel alongside of the one which we preached to you, let him be accursed."  Paul uses a third person imperative verb to stress his earnest desire that anyone who preaches a different gospel should be cursed, "let him be accursed."  This seems to be a standard curse formula that he uses to call down God's judgment on those who preach a different gospel.  The word translated "accursed" means "delivered over to divine wrath" (Frieberg) and could be transliterated </w:t>
      </w:r>
      <w:r>
        <w:rPr>
          <w:i/>
          <w:iCs/>
        </w:rPr>
        <w:t>anathema</w:t>
      </w:r>
      <w:r>
        <w:rPr/>
        <w:t xml:space="preserve">. The word </w:t>
      </w:r>
      <w:r>
        <w:rPr>
          <w:i/>
          <w:iCs/>
        </w:rPr>
        <w:t>anathema</w:t>
      </w:r>
      <w:r>
        <w:rPr/>
        <w:t xml:space="preserve"> has found its way into the English language where it means "a person or thing cursed or damned" (Webster).  Paul's use of the word "accursed" has a similar sense here.  Paul stresses that absolutely anyone who preaches a different gospel should be accursed by the unlikely examples that he employs.  The pronoun "we" probably refers to Paul and his associates.  It is unlikely that Paul and his associates would preach a different gospel, but Paul asserts that even he and his associates would be worthy of being delivered over to divine wrath if they preached a different gospel.  Heavenly angels are often God's messengers, but Paul maintains that even an angel from heaven would be worthy of being cursed if it preached a different gospel. </w:t>
      </w:r>
    </w:p>
    <w:p>
      <w:pPr>
        <w:pStyle w:val="Normal"/>
        <w:rPr/>
      </w:pPr>
      <w:r>
        <w:rPr/>
        <w:t xml:space="preserve">Paul reemphasizes his desire that absolutely anyone preaching a different gospel be accursed in verse 9, "As we have said and now I am saying again, if any man is preaching to you a gospel alongside of the one you received, let him be accursed."  Paul uses repetition to emphasize his desire that absolutely anyone who preaches a different gospel be accursed.  He not only repeats his curse in a different form, but he introduces the curse in such a way as to emphasize that he is repeating it for emphasis, "As we have said and now I am saying again."  If Paul and his associates and even an angel from heaven are worthy of being cursed for peaching a different gospel, certainly anyone else is as well.  In the previous verse the conditional statement depicts an unlikely possibility, whereas the conditional statement in this verse depicts a real possibility. That someone would preach a gospel alongside the one they received is a real possibility that they needed to guard against.  Therefore, The Galatian Christians should rely on Paul's gospel of grace because absolutely anyone who preaches a different gospel is accursed, even if it is Paul and his associates or an angel from heaven, </w:t>
      </w:r>
    </w:p>
    <w:p>
      <w:pPr>
        <w:pStyle w:val="HeadingL2"/>
        <w:rPr/>
      </w:pPr>
      <w:r>
        <w:rPr/>
        <w:t>Application of the Message</w:t>
      </w:r>
    </w:p>
    <w:p>
      <w:pPr>
        <w:pStyle w:val="Normal"/>
        <w:rPr/>
      </w:pPr>
      <w:r>
        <w:rPr/>
        <w:t xml:space="preserve">Christians today are often exposed to preachers and teachers who proclaim and teach distortions of the gospel.  This correspondence between the original and modern situation provide a strong basis for applying the message of this passage directly to the modern situation.  There is very little of a contextualized nature in the passage that requires that its message be limited or adjusted.  Of course Paul is no longer living, but his epistles live on along with the gospel he preached.  Christians should rely on Paul's gospel of grace because it is shocking and inexplicable that they would desert God who has called them by the grace of Christ for a different gospel.  Christians should rely on Paul's gospel of grace because any other gospel is not really good news at all but a distortion of the gospel that only causes anguish and confusion. Christians should rely on Paul's gospel of grace because absolutely anyone who preaches a different gospel is accursed no matter who they are. </w:t>
      </w:r>
    </w:p>
    <w:p>
      <w:pPr>
        <w:pStyle w:val="HeadingL2"/>
        <w:rPr/>
      </w:pPr>
      <w:r>
        <w:rPr/>
        <w:t>Communication of the Message</w:t>
      </w:r>
    </w:p>
    <w:p>
      <w:pPr>
        <w:pStyle w:val="OutlineL1final"/>
        <w:rPr/>
      </w:pPr>
      <w:r>
        <w:rPr>
          <w:b/>
          <w:bCs/>
        </w:rPr>
        <w:t>Title:</w:t>
      </w:r>
      <w:r>
        <w:rPr/>
        <w:t xml:space="preserve"> A Different Gospel</w:t>
      </w:r>
    </w:p>
    <w:p>
      <w:pPr>
        <w:pStyle w:val="OutlineL1final"/>
        <w:rPr/>
      </w:pPr>
      <w:r>
        <w:rPr>
          <w:b/>
          <w:bCs/>
        </w:rPr>
        <w:t xml:space="preserve">Objective: </w:t>
      </w:r>
      <w:r>
        <w:rPr/>
        <w:t>The objective of this message to encourage Christians to rely on Paul and his gospel of grace.</w:t>
      </w:r>
    </w:p>
    <w:p>
      <w:pPr>
        <w:pStyle w:val="OutlineL1final"/>
        <w:rPr/>
      </w:pPr>
      <w:r>
        <w:rPr>
          <w:b/>
          <w:bCs/>
        </w:rPr>
        <w:t>Proposition:</w:t>
      </w:r>
      <w:r>
        <w:rPr/>
        <w:t xml:space="preserve"> Christians should rely on the gospel of grace because it is shocking and inexplicable that they would desert God who has called them by the grace of Christ for a different gospel; any other gospel is not really good news at all but a distortion of the gospel that only causes anguish and confusion; absolutely anyone who preaches a different gospel is accursed no matter who they are. </w:t>
      </w:r>
    </w:p>
    <w:p>
      <w:pPr>
        <w:pStyle w:val="HeadingL3"/>
        <w:rPr/>
      </w:pPr>
      <w:r>
        <w:rPr/>
        <w:t>Introduction</w:t>
      </w:r>
    </w:p>
    <w:p>
      <w:pPr>
        <w:pStyle w:val="Normal"/>
        <w:rPr/>
      </w:pPr>
      <w:r>
        <w:rPr/>
        <w:t xml:space="preserve">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Galatians 1:6-9 is a strong warning from Paul against deserting the gospel of grace for a different "so called" gospel.  </w:t>
      </w:r>
      <w:r>
        <w:rPr>
          <w:i/>
          <w:iCs/>
        </w:rPr>
        <w:t>Read Galatians 1:6-9</w:t>
      </w:r>
    </w:p>
    <w:p>
      <w:pPr>
        <w:pStyle w:val="OutlineL1"/>
        <w:rPr/>
      </w:pPr>
      <w:r>
        <w:rPr>
          <w:b/>
          <w:bCs/>
        </w:rPr>
        <w:t>I.</w:t>
        <w:tab/>
        <w:t>Christians should rely on the gospel of grace because it is shocking and inexplicable that they would desert God who has called them by the grace of Christ for a different gospel.</w:t>
      </w:r>
    </w:p>
    <w:p>
      <w:pPr>
        <w:pStyle w:val="OutlineL2"/>
        <w:rPr/>
      </w:pPr>
      <w:r>
        <w:rPr/>
        <w:t>A.</w:t>
        <w:tab/>
        <w:t xml:space="preserve">Paul expresses his amazement that the Galatian Christians are deserting the gospel of grace for a different gospel in verse 6, "I am amazed that you are so quickly changing from the one who called you by the grace of Christ to a different gospel."  </w:t>
      </w:r>
    </w:p>
    <w:p>
      <w:pPr>
        <w:pStyle w:val="OutlineL2"/>
        <w:rPr/>
      </w:pPr>
      <w:r>
        <w:rPr/>
        <w:t>B.</w:t>
        <w:tab/>
        <w:t xml:space="preserve">Paul is shocked and appalled because their transference of their allegiance is inexplicable to him. </w:t>
      </w:r>
    </w:p>
    <w:p>
      <w:pPr>
        <w:pStyle w:val="OutlineL2"/>
        <w:rPr/>
      </w:pPr>
      <w:r>
        <w:rPr/>
        <w:t>C.</w:t>
        <w:tab/>
        <w:t>Paul is shocked and appalled because they have deserted God for a different gospel.</w:t>
      </w:r>
    </w:p>
    <w:p>
      <w:pPr>
        <w:pStyle w:val="OutlineL2"/>
        <w:rPr>
          <w:i/>
          <w:i/>
          <w:iCs/>
        </w:rPr>
      </w:pPr>
      <w:r>
        <w:rPr/>
        <w:t>D.</w:t>
        <w:tab/>
      </w:r>
      <w:r>
        <w:rPr>
          <w:i/>
          <w:iCs/>
        </w:rPr>
        <w:t>Illustration of a Deserter</w:t>
      </w:r>
    </w:p>
    <w:p>
      <w:pPr>
        <w:pStyle w:val="OutlineL2final"/>
        <w:rPr/>
      </w:pPr>
      <w:r>
        <w:rPr/>
        <w:t>E.</w:t>
        <w:tab/>
        <w:t>Application--We should rely on the gospel of grace because it is shocking and inexplicable that we would desert God who called us by his grace for a different gospel.</w:t>
      </w:r>
    </w:p>
    <w:p>
      <w:pPr>
        <w:pStyle w:val="OutlineL1"/>
        <w:rPr/>
      </w:pPr>
      <w:r>
        <w:rPr>
          <w:b/>
          <w:bCs/>
        </w:rPr>
        <w:t>II.</w:t>
        <w:tab/>
        <w:t xml:space="preserve">Christians should rely on the gospel of grace because any other gospel is not really good news at all but a distortion of the gospel that only causes anguish and confusion. </w:t>
      </w:r>
    </w:p>
    <w:p>
      <w:pPr>
        <w:pStyle w:val="OutlineL2"/>
        <w:rPr/>
      </w:pPr>
      <w:r>
        <w:rPr/>
        <w:t>A.</w:t>
        <w:tab/>
        <w:t xml:space="preserve">Paul explains that this gospel is not another gospel, but a perversion of the true gospel in verse 7, "which is not another; only there are some who are troubling you and wanting to distort the gospel of Christ."  </w:t>
      </w:r>
    </w:p>
    <w:p>
      <w:pPr>
        <w:pStyle w:val="OutlineL2"/>
        <w:rPr/>
      </w:pPr>
      <w:r>
        <w:rPr/>
        <w:t>B.</w:t>
        <w:tab/>
        <w:t xml:space="preserve">Paul says that this gospel is not another of the same kind, but another of a different kind.  </w:t>
      </w:r>
    </w:p>
    <w:p>
      <w:pPr>
        <w:pStyle w:val="OutlineL2"/>
        <w:rPr/>
      </w:pPr>
      <w:r>
        <w:rPr/>
        <w:t>C.</w:t>
        <w:tab/>
        <w:t xml:space="preserve">Gospel means "good news" but Paul denies that this gospel is not good news at all but a distortion of the gospel that will only harm them. </w:t>
      </w:r>
    </w:p>
    <w:p>
      <w:pPr>
        <w:pStyle w:val="OutlineL2"/>
        <w:rPr/>
      </w:pPr>
      <w:r>
        <w:rPr/>
        <w:t>D.</w:t>
        <w:tab/>
      </w:r>
      <w:r>
        <w:rPr>
          <w:i/>
          <w:iCs/>
        </w:rPr>
        <w:t>Illustration of Internet Scam</w:t>
      </w:r>
    </w:p>
    <w:p>
      <w:pPr>
        <w:pStyle w:val="OutlineL2final"/>
        <w:rPr/>
      </w:pPr>
      <w:r>
        <w:rPr/>
        <w:t>E.</w:t>
        <w:tab/>
        <w:t>Application--We should rely on the gospel of grace because any other gospel is not really good news at all but a distortion of the gospel that only causes anguish and confusion.</w:t>
      </w:r>
    </w:p>
    <w:p>
      <w:pPr>
        <w:pStyle w:val="OutlineL1"/>
        <w:rPr>
          <w:b/>
          <w:b/>
          <w:bCs/>
        </w:rPr>
      </w:pPr>
      <w:r>
        <w:rPr>
          <w:b/>
          <w:bCs/>
        </w:rPr>
        <w:t>III.</w:t>
        <w:tab/>
        <w:t>Christians should rely on the gospel of grace because absolutely anyone who preaches a different gospel is accursed no matter who they are.</w:t>
      </w:r>
    </w:p>
    <w:p>
      <w:pPr>
        <w:pStyle w:val="OutlineL2"/>
        <w:rPr/>
      </w:pPr>
      <w:r>
        <w:rPr/>
        <w:t xml:space="preserve">A.  Paul expresses his desire that if he and his associates or even an angel from heaven be cursed if they preach a different gospel in verse 8, "But even though we or an angel from heaven should preach to you a gospel alongside of the one which we preached to you, let him be accursed."  </w:t>
      </w:r>
    </w:p>
    <w:p>
      <w:pPr>
        <w:pStyle w:val="OutlineL2"/>
        <w:rPr/>
      </w:pPr>
      <w:r>
        <w:rPr/>
        <w:t>B.</w:t>
        <w:tab/>
        <w:t xml:space="preserve">Paul reemphasizes his desire that absolutely anyone preaching a different gospel be accursed in verse 9, "As we have said and now I am saying again, if any man is preaching to you a gospel alongside of the one you received, let him be accursed."  </w:t>
      </w:r>
    </w:p>
    <w:p>
      <w:pPr>
        <w:pStyle w:val="OutlineL2"/>
        <w:rPr/>
      </w:pPr>
      <w:r>
        <w:rPr/>
        <w:t>C.</w:t>
        <w:tab/>
        <w:t xml:space="preserve">Application--We should rely on the gospel of grace because absolutely anyone who preaches a different gospel is accursed no matter who they are. </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Galatians 1:6-9 a strong warning against deserting the gospel of grace for a different "so called" gospel.  We should rely on the gospel of grace because it is shocking and inexplicable that we would desert God who called us by his grace for a different gospel.  We should rely on the gospel of grace because any other gospel is not really good news at all but a distortion of the gospel that only causes anguish and confusion. We should rely on the gospel of grace because absolutely anyone who preaches a different gospel is accursed no matter who they are.</w:t>
      </w:r>
    </w:p>
    <w:p>
      <w:pPr>
        <w:pStyle w:val="HEADINGL1"/>
        <w:rPr/>
      </w:pPr>
      <w:hyperlink w:anchor="REF_TOC">
        <w:bookmarkStart w:id="8" w:name="CH4"/>
        <w:bookmarkEnd w:id="8"/>
        <w:r>
          <w:rPr>
            <w:rStyle w:val="InternetLink"/>
          </w:rPr>
          <w:t>CHAPTER FOUR</w:t>
        </w:r>
      </w:hyperlink>
    </w:p>
    <w:p>
      <w:pPr>
        <w:pStyle w:val="HEADINGL1L2l2"/>
        <w:rPr/>
      </w:pPr>
      <w:hyperlink w:anchor="REF_TOC">
        <w:r>
          <w:rPr>
            <w:rStyle w:val="InternetLink"/>
            <w:bCs/>
          </w:rPr>
          <w:t>NOT ACCORDING TO MAN</w:t>
        </w:r>
      </w:hyperlink>
    </w:p>
    <w:p>
      <w:pPr>
        <w:pStyle w:val="HEADINGL1L2l2"/>
        <w:rPr/>
      </w:pPr>
      <w:hyperlink w:anchor="REF_TOC">
        <w:r>
          <w:rPr>
            <w:rStyle w:val="InternetLink"/>
            <w:bCs/>
          </w:rPr>
          <w:t xml:space="preserve">The Divine Origins of the Gospel Revealed to Paul </w:t>
        </w:r>
      </w:hyperlink>
    </w:p>
    <w:p>
      <w:pPr>
        <w:pStyle w:val="HEADINGL1L2L3"/>
        <w:rPr/>
      </w:pPr>
      <w:hyperlink w:anchor="REF_TOC">
        <w:r>
          <w:rPr>
            <w:rStyle w:val="InternetLink"/>
            <w:bCs/>
          </w:rPr>
          <w:t>Galatians 1:10-24</w:t>
        </w:r>
      </w:hyperlink>
    </w:p>
    <w:p>
      <w:pPr>
        <w:pStyle w:val="HeadingL2"/>
        <w:rPr/>
      </w:pPr>
      <w:bookmarkStart w:id="9" w:name="CH4"/>
      <w:bookmarkEnd w:id="9"/>
      <w:r>
        <w:rPr/>
        <w:t>Text and Translation</w:t>
      </w:r>
    </w:p>
    <w:p>
      <w:pPr>
        <w:pStyle w:val="Normal"/>
        <w:rPr/>
      </w:pPr>
      <w:r>
        <w:rPr/>
        <w:t>1:10For am I now seeking the favor of men or of God? Or am I seeking to please men? If I were still trying to please men, I would not be a bondservant of Christ. 11For I am making known to you brothers that the gospel which was preached by me is not according to man. 12For I myself neither received it from man, nor was I taught it, but I received it through a revelation of Jesus Christ. 13For you heard of my former conduct in Judaism, how I was persecuting the church of God to the extreme and destroying it; 14and I was advancing in Judaism beyond many of my contemporaries among my people, being more extremely a zealot for my ancestral traditions. 15But when he who set me apart from my mother's womb and called me through his grace, was pleased 16to reveal his Son in me that I might preach him among the foreigners, I did not immediately consult with flesh and blood, 17nor did I go up to Jerusalem to those who were apostles before me, but I went away to Arabia and returned again to Damascus. 18Then after three years I went up to Jerusalem to query Cephas and remained with him fifteen days. 19But I did not see any other of the apostles except James, the Lord's brother. 20Now what I am writing to you, behold, before God I am not lying. 21Then I went into the regions of Syria and Cilicia. 22And I was unknown before the churches of Judea in Christ, 23but only they kept hearing, "He who once was persecuting us is now preaching the faith which he once was destroying." 24And they were glorifying God because of me.</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to please God.  This passage implies that the Galatian Christians were questioning Paul's motivation for preaching as well as the authenticity of his message.  Verse 10 suggests that some believed that he was seeking to please men rather than God.  The remainder of the passage suggests that some believed that he had received his message from others.  This threat is suggested by his insistence in verse 12 that he did not receive it from man but through a revelation of Jesus Christ as well as his insistence that he had minimal contact with others and even then only after a considerable amount of time.  Though Paul does not directly defend his gospel of grace, this is certainly what the Galatians were ultimately questioning and he does indirectly defend the gospel of grace by testifying of how God set him apart and called him by his grace to preach to foreigners and his dramatic conversion from someone who zealously followed his ancestral traditions to someone who preached the faith he once was destroying.  The purpose of the passage was to encourage these Galatians Christians to rely on Paul and his gospel of God's grace through faith in Jesus Christ rather than turn to a religion based on works of the law.</w:t>
      </w:r>
    </w:p>
    <w:p>
      <w:pPr>
        <w:pStyle w:val="HeadingL2"/>
        <w:rPr/>
      </w:pPr>
      <w:r>
        <w:rPr/>
        <w:t>Literary Context and Role</w:t>
      </w:r>
    </w:p>
    <w:p>
      <w:pPr>
        <w:pStyle w:val="Normal"/>
        <w:rPr/>
      </w:pPr>
      <w:r>
        <w:rPr/>
        <w:t xml:space="preserve">This passage is the third in a series of passages in which Paul defends the authenticity of the gospel of grace based on his experience in 1:10-2:21.  Paul introduces this defense of the gospel of grace in 1:6-9 with a rebuke and warning against forsaking the gospel of grace for a different gospel.  In this passage Paul establishes the authenticity of the gospel of grace based on the divine origins of the gospel that was revealed to him.  In subsequent passages Paul defends the gospel of grace based on the confirmation of the pillars of the church in 2:1-10 and in a confrontation with Peter in 2:11-21.  Paul continues to defend the gospel of grace based on Scripture in 3:1-29.  Paul's defense of the gospel serves as the basis for his appeals for faith in the gospel of grace in 4:1-5:12 and to live by the Spirit rather than the flesh in 5:13-6:10.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ed arguments and explanations.  This passage is an exhortation that contains no commands and prohibitions so the commands must be implied.  This passage is dominated by Paul's defense of his own motivation and the authenticity of his gospel.  Paul defends his motivation based on his desire to please God rather than to please men (10).  Paul defends the authenticity of his gospel based on it being a revelation of Jesus Christ rather than of men (11-24).  This defense implies the command, "Rely on Paul and the gospel of God's grace."</w:t>
      </w:r>
    </w:p>
    <w:p>
      <w:pPr>
        <w:pStyle w:val="HeadingL2"/>
        <w:rPr/>
      </w:pPr>
      <w:r>
        <w:rPr/>
        <w:t>Strategy and Structure</w:t>
      </w:r>
    </w:p>
    <w:p>
      <w:pPr>
        <w:pStyle w:val="Normal"/>
        <w:rPr/>
      </w:pPr>
      <w:r>
        <w:rPr/>
        <w:t xml:space="preserve">Paul begins by asserting that he is seeking to please God rather than men in verse 10.  Next, he asserts that his gospel is from God rather than man in verses 11-12.  Next, Paul testifies to the independence and authenticity of his gospel in verses 13-24.  First, Paul prefaces his testimony by describing his former conduct in Judaism in verses 13-14.  Second, Paul relates his call to preach and his independence from human influence in verses 15-17.  Third, Paul relates his trip to Jerusalem to question Peter in verses 18-20, stressing that his visit was brief and his contact with other apostles minimal.  Finally, Paul relates his trip to Syria and Cilicia, stressing that he was unfamiliar with the churches of Judea, but they were glorifying God because of him in verses 21-24.  </w:t>
      </w:r>
    </w:p>
    <w:p>
      <w:pPr>
        <w:pStyle w:val="OutlineL1"/>
        <w:rPr/>
      </w:pPr>
      <w:r>
        <w:rPr/>
        <w:t>I.</w:t>
        <w:tab/>
        <w:t>Paul's Assertion that He is Seeking to Please God rather than Men (1:10)</w:t>
      </w:r>
    </w:p>
    <w:p>
      <w:pPr>
        <w:pStyle w:val="OutlineL2"/>
        <w:rPr/>
      </w:pPr>
      <w:r>
        <w:rPr/>
        <w:t>A.</w:t>
        <w:tab/>
        <w:t>Assertion that He Is Seeking the Favor of God rather than Men</w:t>
      </w:r>
    </w:p>
    <w:p>
      <w:pPr>
        <w:pStyle w:val="OutlineL2"/>
        <w:rPr/>
      </w:pPr>
      <w:r>
        <w:rPr/>
        <w:t>B.</w:t>
        <w:tab/>
        <w:t>Assertion that He Is not Trying to Please Men</w:t>
      </w:r>
    </w:p>
    <w:p>
      <w:pPr>
        <w:pStyle w:val="OutlineL2final"/>
        <w:rPr/>
      </w:pPr>
      <w:r>
        <w:rPr/>
        <w:t>C.</w:t>
        <w:tab/>
        <w:t>Evidence that He Was not Trying to Please Man</w:t>
      </w:r>
    </w:p>
    <w:p>
      <w:pPr>
        <w:pStyle w:val="OutlineL1"/>
        <w:rPr/>
      </w:pPr>
      <w:r>
        <w:rPr/>
        <w:t>II.</w:t>
        <w:tab/>
        <w:t>Paul's Assertion that His Gospel Is from God rather than Man (1:11-12)</w:t>
      </w:r>
    </w:p>
    <w:p>
      <w:pPr>
        <w:pStyle w:val="OutlineL2"/>
        <w:rPr/>
      </w:pPr>
      <w:r>
        <w:rPr/>
        <w:t>A.</w:t>
        <w:tab/>
        <w:t>Assertion that His Preaching Is not According to Man (11)</w:t>
      </w:r>
    </w:p>
    <w:p>
      <w:pPr>
        <w:pStyle w:val="OutlineL2final"/>
        <w:rPr/>
      </w:pPr>
      <w:r>
        <w:rPr/>
        <w:t>B.</w:t>
        <w:tab/>
        <w:t>Assertion that He Did not Receive It from Man but from Jesus Christ (12)</w:t>
      </w:r>
    </w:p>
    <w:p>
      <w:pPr>
        <w:pStyle w:val="OutlineL1"/>
        <w:rPr/>
      </w:pPr>
      <w:r>
        <w:rPr/>
        <w:t>III.</w:t>
        <w:tab/>
        <w:t>Paul's Call by God and Independence from Human Influence (1:13-24)</w:t>
      </w:r>
    </w:p>
    <w:p>
      <w:pPr>
        <w:pStyle w:val="OutlineL2"/>
        <w:rPr/>
      </w:pPr>
      <w:r>
        <w:rPr/>
        <w:t>A.</w:t>
        <w:tab/>
        <w:t>Paul's Former Conduct in Judaism (13-14)</w:t>
      </w:r>
    </w:p>
    <w:p>
      <w:pPr>
        <w:pStyle w:val="OutlineL3"/>
        <w:rPr/>
      </w:pPr>
      <w:r>
        <w:rPr/>
        <w:t>1.</w:t>
        <w:tab/>
        <w:t>Paul's persecution of and destruction of the church of God (13)</w:t>
      </w:r>
    </w:p>
    <w:p>
      <w:pPr>
        <w:pStyle w:val="OutlineL3"/>
        <w:rPr/>
      </w:pPr>
      <w:r>
        <w:rPr/>
        <w:t>2.</w:t>
        <w:tab/>
        <w:t>Paul's advance in Judaism and extreme zealousness (14)</w:t>
      </w:r>
    </w:p>
    <w:p>
      <w:pPr>
        <w:pStyle w:val="OutlineL2"/>
        <w:rPr/>
      </w:pPr>
      <w:r>
        <w:rPr/>
        <w:t>B.</w:t>
        <w:tab/>
        <w:t>Paul's Setting Apart and Call by God (15-17)</w:t>
      </w:r>
    </w:p>
    <w:p>
      <w:pPr>
        <w:pStyle w:val="OutlineL3"/>
        <w:rPr/>
      </w:pPr>
      <w:r>
        <w:rPr/>
        <w:t>1.</w:t>
        <w:tab/>
        <w:t>Paul's setting apart and call to preach (1516a)</w:t>
      </w:r>
    </w:p>
    <w:p>
      <w:pPr>
        <w:pStyle w:val="OutlineL4"/>
        <w:rPr/>
      </w:pPr>
      <w:r>
        <w:rPr/>
        <w:t>a.</w:t>
        <w:tab/>
        <w:t>Paul's setting apart from his mother's womb (15a)</w:t>
      </w:r>
    </w:p>
    <w:p>
      <w:pPr>
        <w:pStyle w:val="OutlineL4"/>
        <w:rPr/>
      </w:pPr>
      <w:r>
        <w:rPr/>
        <w:t>b.</w:t>
        <w:tab/>
        <w:t>Paul's calling through God's grace (15b)</w:t>
      </w:r>
    </w:p>
    <w:p>
      <w:pPr>
        <w:pStyle w:val="OutlineL4"/>
        <w:rPr/>
      </w:pPr>
      <w:r>
        <w:rPr/>
        <w:t>c.</w:t>
        <w:tab/>
        <w:t>God's revelation of his Son to Paul that he might preach him among the foreigners (16a)</w:t>
      </w:r>
    </w:p>
    <w:p>
      <w:pPr>
        <w:pStyle w:val="OutlineL3"/>
        <w:rPr/>
      </w:pPr>
      <w:r>
        <w:rPr/>
        <w:t>2.</w:t>
        <w:tab/>
        <w:t>Paul's Independence from human influence (16b-17)</w:t>
      </w:r>
    </w:p>
    <w:p>
      <w:pPr>
        <w:pStyle w:val="OutlineL4"/>
        <w:rPr/>
      </w:pPr>
      <w:r>
        <w:rPr/>
        <w:t>a.</w:t>
        <w:tab/>
        <w:t>Paul's denial that he consulted flesh and blood (16b)</w:t>
      </w:r>
    </w:p>
    <w:p>
      <w:pPr>
        <w:pStyle w:val="OutlineL4"/>
        <w:rPr/>
      </w:pPr>
      <w:r>
        <w:rPr/>
        <w:t>b.</w:t>
        <w:tab/>
        <w:t>Paul's denial that he went up to Jerusalem to the apostles (17a)</w:t>
      </w:r>
    </w:p>
    <w:p>
      <w:pPr>
        <w:pStyle w:val="OutlineL4"/>
        <w:rPr/>
      </w:pPr>
      <w:r>
        <w:rPr/>
        <w:t>c.</w:t>
        <w:tab/>
        <w:t>Paul's assertion that he went to Arabia before returning to Damascus (17b)</w:t>
      </w:r>
    </w:p>
    <w:p>
      <w:pPr>
        <w:pStyle w:val="OutlineL2"/>
        <w:rPr/>
      </w:pPr>
      <w:r>
        <w:rPr/>
        <w:t>C.</w:t>
        <w:tab/>
        <w:t>Paul's Trip to Jerusalem to Question Peter (18-20)</w:t>
      </w:r>
    </w:p>
    <w:p>
      <w:pPr>
        <w:pStyle w:val="OutlineL3"/>
        <w:rPr/>
      </w:pPr>
      <w:r>
        <w:rPr/>
        <w:t>1.</w:t>
        <w:tab/>
        <w:t>Paul's trip to Jerusalem after three years to question Peter (18)</w:t>
      </w:r>
    </w:p>
    <w:p>
      <w:pPr>
        <w:pStyle w:val="OutlineL3"/>
        <w:rPr/>
      </w:pPr>
      <w:r>
        <w:rPr/>
        <w:t>2.</w:t>
        <w:tab/>
        <w:t>Paul's limited contact with the other apostles (19)</w:t>
      </w:r>
    </w:p>
    <w:p>
      <w:pPr>
        <w:pStyle w:val="OutlineL3"/>
        <w:rPr/>
      </w:pPr>
      <w:r>
        <w:rPr/>
        <w:t>3.</w:t>
        <w:tab/>
        <w:t>Paul's Oath that He Is Telling the Truth (20)</w:t>
      </w:r>
    </w:p>
    <w:p>
      <w:pPr>
        <w:pStyle w:val="OutlineL2"/>
        <w:rPr/>
      </w:pPr>
      <w:r>
        <w:rPr/>
        <w:t>D.</w:t>
        <w:tab/>
        <w:t>Paul's Unfamiliarity with the Churches of Judea (21-24)</w:t>
      </w:r>
    </w:p>
    <w:p>
      <w:pPr>
        <w:pStyle w:val="OutlineL3"/>
        <w:rPr/>
      </w:pPr>
      <w:r>
        <w:rPr/>
        <w:t>1.</w:t>
        <w:tab/>
        <w:t>Paul's trip into the regions of Syria and Cilicia (21)</w:t>
      </w:r>
    </w:p>
    <w:p>
      <w:pPr>
        <w:pStyle w:val="OutlineL3"/>
        <w:rPr/>
      </w:pPr>
      <w:r>
        <w:rPr/>
        <w:t>2.</w:t>
        <w:tab/>
        <w:t>Paul's unfamiliarity to the churches of Judea (22)</w:t>
      </w:r>
    </w:p>
    <w:p>
      <w:pPr>
        <w:pStyle w:val="OutlineL3"/>
        <w:rPr/>
      </w:pPr>
      <w:r>
        <w:rPr/>
        <w:t>3.</w:t>
        <w:tab/>
        <w:t>The churches of Judea kept hearing about Paul and glorifying God because of him (23-24)</w:t>
      </w:r>
    </w:p>
    <w:p>
      <w:pPr>
        <w:pStyle w:val="OutlineL4"/>
        <w:rPr/>
      </w:pPr>
      <w:r>
        <w:rPr/>
        <w:t>a.</w:t>
        <w:tab/>
        <w:t>They were hearing that the one was once persecuting them was now preaching the faith (23)</w:t>
      </w:r>
    </w:p>
    <w:p>
      <w:pPr>
        <w:pStyle w:val="OutlineL4final"/>
        <w:rPr/>
      </w:pPr>
      <w:r>
        <w:rPr/>
        <w:t>b.</w:t>
        <w:tab/>
        <w:t>They were glorifying God because of him (24)</w:t>
      </w:r>
    </w:p>
    <w:p>
      <w:pPr>
        <w:pStyle w:val="HeadingL2"/>
        <w:rPr/>
      </w:pPr>
      <w:r>
        <w:rPr/>
        <w:t>Message or Messages</w:t>
      </w:r>
    </w:p>
    <w:p>
      <w:pPr>
        <w:pStyle w:val="Normal"/>
        <w:rPr/>
      </w:pPr>
      <w:r>
        <w:rPr/>
        <w:t xml:space="preserve">The Galatian Christians should rely on Paul and his gospel of grace because Paul is seeking to please God not men.  The Galatian Christians should rely on Paul and his gospel of grace because he did not receive his gospel from men but through a revelation of Jesus Christ.  The Galatian Christians should rely on Paul and his gospel of grace because God set him apart from his mother's womb, called him through his grace, and was pleased to reveal his Son to him in order that he might preach the gospel.  The Galatian Christians should rely on Paul and his gospel of grace because the churches of Judea glorified God when they saw that the one who formerly persecuted the faith was now preaching the gospel. </w:t>
      </w:r>
    </w:p>
    <w:p>
      <w:pPr>
        <w:pStyle w:val="HeadingL2"/>
        <w:rPr/>
      </w:pPr>
      <w:r>
        <w:rPr/>
        <w:t>Analysis of the Details</w:t>
      </w:r>
    </w:p>
    <w:p>
      <w:pPr>
        <w:pStyle w:val="HeadingL3l1"/>
        <w:rPr/>
      </w:pPr>
      <w:r>
        <w:rPr/>
        <w:t xml:space="preserve">Paul Is Seeking to Please God </w:t>
      </w:r>
    </w:p>
    <w:p>
      <w:pPr>
        <w:pStyle w:val="HeadingL3l2"/>
        <w:rPr/>
      </w:pPr>
      <w:r>
        <w:rPr/>
        <w:t>Rather than Men</w:t>
      </w:r>
    </w:p>
    <w:p>
      <w:pPr>
        <w:pStyle w:val="Normal"/>
        <w:rPr/>
      </w:pPr>
      <w:r>
        <w:rPr/>
        <w:t>Paul asserts that he is seeking to please God rather than men in verse 10 in order to convince the Galatian Christians that they can rely on him and his gospel of grace.  Many have noted that this verse introduces an issue for which no foundation has been laid and in fact does not fit the circumstances.  However, Paul is probably looking at the issue of his credibility from yet another perspective--that of his motivation for preaching the gospel of grace.  First, he uses a rhetorical question to emphasize that he is seeking the favor of God rather than men, "For am I now seeking the favor of men or God?"  The verb translated "seeking the favor" usually means "convince, persuade" but can mean as here "win over, strive to please" (Gingrich).  This is the type of rhetorical question that presents two alternatives with the implication that one of these alternatives is correct.  The implication of this rhetorical question is that he is indeed seeking the favor of God rather than men.  Second, Paul uses another rhetorical question to emphasize that he is not trying to please men, "Or am I seeking to please men?"  This is the type of rhetorical question that implies a negative response and emphasizes that he is not trying to please men.  The infinitive translated "to please" means "to cause someone to be pleased with someone or something" (Louw-Nida).  Finally, Paul gives evidence that he was not trying to please men, "If I were still trying to please men, I would not be a bondservant of Christ."  Paul uses a contrary to fact condition, "If I were still trying to please man."  Paul maintains that this cannot be the case because it is inconsistent with his service to Christ as a slave or bondservant.  The basis of Paul's argument is that anyone who serves Christ is not going to be able to please men because Christ and the gospel are contrary to man and what is pleasing to man.  Therefore, The Galatian Christians should rely on Paul and his gospel of grace because he is seeking to please God not men.</w:t>
      </w:r>
    </w:p>
    <w:p>
      <w:pPr>
        <w:pStyle w:val="HeadingL3l1"/>
        <w:rPr/>
      </w:pPr>
      <w:r>
        <w:rPr/>
        <w:t xml:space="preserve">Paul's Gospel Is from God rather </w:t>
      </w:r>
    </w:p>
    <w:p>
      <w:pPr>
        <w:pStyle w:val="HeadingL3l2"/>
        <w:rPr/>
      </w:pPr>
      <w:r>
        <w:rPr/>
        <w:t>Than Man</w:t>
      </w:r>
    </w:p>
    <w:p>
      <w:pPr>
        <w:pStyle w:val="Normal"/>
        <w:rPr/>
      </w:pPr>
      <w:r>
        <w:rPr/>
        <w:t>Paul asserts that his gospel is from God rather than man in verses 11-12 in order to convince them to rely on him and his gospel of grace.  Paul asserts that his preaching is not according to man in verse 11, "For I am making known to you brothers that the gospel which was preached by me is not according to man."  Paul introduces this assertion in one of his characteristic ways for stressing the importance of what he is saying (NIV "I want you to know").  Paul reemphasizes that he did not receive his gospel from man and asserts that he received it from Jesus Christ in verse 12, "For I myself neither received it from man, nor was I taught it, but I received it through a revelation of Jesus Christ."  Paul makes this assertion even more emphatic by using the pronoun as an emphatic subject of the verb (Literally "I, I neither received . . ." and indicated in translation with a reflexive pronoun "For I myself").  As George concludes, "Paul here claimed an unmediated divine authority for the gospel he proclaimed" (George, 109).  Therefore, the Galatian Christians should rely on Paul and his gospel of grace because he did not receive it from men but through a revelation of Jesus Christ.</w:t>
      </w:r>
    </w:p>
    <w:p>
      <w:pPr>
        <w:pStyle w:val="HeadingL3l1"/>
        <w:rPr/>
      </w:pPr>
      <w:r>
        <w:rPr/>
        <w:t xml:space="preserve">The Independence and Authenticity </w:t>
      </w:r>
    </w:p>
    <w:p>
      <w:pPr>
        <w:pStyle w:val="HeadingL3l2"/>
        <w:rPr/>
      </w:pPr>
      <w:r>
        <w:rPr/>
        <w:t>Of Paul's Gospel</w:t>
      </w:r>
    </w:p>
    <w:p>
      <w:pPr>
        <w:pStyle w:val="Normal"/>
        <w:rPr/>
      </w:pPr>
      <w:r>
        <w:rPr/>
        <w:t xml:space="preserve">Paul testifies to the independence and authenticity of his gospel in verses 13-24.  Paul introduces his testimony by describing his former conduct in Judaism in verses 13-14.  Paul describes his former conduct in Judaism to emphasize the incredible transformation that God has worked in his life.  As George says, "Paul's main point in vv. 13-14 was to show that there was nothing in his religious background and preconversion life that could have in any way prepared him for a positive response to the gospel" (George, 113).  First, he relates his persecution of and destruction of the church of God in verse 13, "For you heard of my former conduct in Judaism, how I was persecuting the church of God to the extreme and destroying it."  Paul emphasizes his persistence in persecuting and destroying the church through his use of the imperfect tense of the verbs ("I was persecuting . . . and destroying").  Cole points out that the verb translated "I was persecuting" is the same verb that the exalted Christ used when confronting Saul on the road to Damascus, 'Why are you persecuting me?' (Cole, 49)  Paul stresses even more his persecution of the church with the noun translated "to the extreme."  This noun literally means "something thrown beyond" and is the word from which the English word "hyperbole" is derived.  Second, he relates his advance in Judaism and extreme zealousness in verse 14, "and I was advancing in Judaism beyond many of my contemporaries among my people, being more extremely a zealot for my ancestral traditions."  Again Paul emphasizes his steady rise in Judaism with the imperfect tense of the verb ("I was advancing").  Paul stresses his persistent persecution of the church and meteoric rise in Judaism to emphasize the dramatic change that occurred in his life, a dramatic change that could have only been brought about by the intercession of God. </w:t>
      </w:r>
    </w:p>
    <w:p>
      <w:pPr>
        <w:pStyle w:val="Normal"/>
        <w:rPr/>
      </w:pPr>
      <w:r>
        <w:rPr/>
        <w:t xml:space="preserve">Paul relates that he was set apart and called by God and remained independent from human influence in verses 15-17.  Paul asserts that he was called by God to preach the gospel in verses 15-16, "But when he who set me apart from my mother's womb and called me through his grace, was pleased to reveal His Son in me that I might preach him among the foreigners."  As he describes his call to preach he reveals several things that underscore his credentials as an apostle.  First, he relates that he was set apart from his mother's womb.  Though from a human perspective his call to be an apostle was later than the other apostles, it was part of God's plan even before he was born.  His call was based on God's providence.  Second, he relates that God "called me through his grace."  According to George, "'Calling' then, refers to that whole complex of events, including repentance and faith, by which a lost sinner is converted to Christ" (George, 119).  Third, Paul relates that God "was pleased to reveal his Son in me that I might preach him among the foreigners."  The verb translated "was pleased" is used "especially of God's approval" (Friberg).  Moo observes, "His choice to use ἐν here is likely intended to denote that the revelation of God’s Son had a transformative power 'in' his very being" (Moo, 125).  Paul's conversion and call to be an apostle was based on God's grace and sovereign will and purpose.  Therefore, the Galatian Christians should rely on Paul and his gospel of grace because God set him apart from his mother's womb, called him through his grace, and was pleased to reveal his Son to him in order that he might preach the gospel.  </w:t>
      </w:r>
    </w:p>
    <w:p>
      <w:pPr>
        <w:pStyle w:val="Normal"/>
        <w:rPr/>
      </w:pPr>
      <w:r>
        <w:rPr/>
        <w:t>Paul asserts that he was independent from human influence in the verses 16-17.  First, he denies that he consulted flesh and blood in the second part of verse 16, "I did not immediately consult with flesh and blood." He stresses that his gospel was not a human message.  The expression "flesh and blood" is used for human influence and perhaps more.  As DeSilva says, "Referring to human beings as flesh and blood foregrounds the frailty and mortality of such (potential) conversation partners, in stark contrast to the divine conversation partner from whom Paul received his gospel and commission" (DeSilva, 148-149).  Second, he denies that he went up to Jerusalem to consult with the apostles in the first part of verse 17, "nor did I go up to Jerusalem to those who were apostles before me." He did not even consult the twelve apostles.  His implication is that his gospel came directly from God.  Third, he asserts that he went to Arabia before returning to Damascus in the second part of verse 17, "but I went away to Arabia and returned again to Damascus."  Speculation abounds about the reason for this trip to Arabia, but the point in this context is to emphasize that far from going to the apostles in Jerusalem, he went as far as Arabia, a place where he would be totally isolated from any human influence.  Even when he returned he did not go to Jerusalem, but instead went to Damascus.  As Cole concludes, "This is further proof that the gospel is essentially supernatural" (Cole, 52).</w:t>
      </w:r>
    </w:p>
    <w:p>
      <w:pPr>
        <w:pStyle w:val="Normal"/>
        <w:rPr/>
      </w:pPr>
      <w:r>
        <w:rPr/>
        <w:t>Paul relates his trip to Jerusalem after three years to question Peter in verses 18-20.  First, he relates his trip to Jerusalem in verse 18, "Then after three years I went up to Jerusalem to query Cephas and remained with him fifteen days."  He admits that he did consult Peter, but stresses that his stay was brief.  Second, he maintains that he had limited contact with the other disciples in verse 19, "But I did not see any other of the apostles except James, the Lord's brother."  He admits that he did see James, the Lord's brother, but he stresses that he didn't see any of the other apostles.  Third, he assures them that he is telling the truth in verse 20, "Now what I am writing to you, behold, before God I am not lying."  He emphasizes that he is telling the truth, even swearing before God that he is not lying.  As George says, "Paul here affirmed in the strongest manner possible the veracity of what he had just told the Galatians concerning his dealings with the church at Jerusalem" (George, 129).  The point he is urgently seeking to make is that his gospel is directly from God and therefore true.</w:t>
      </w:r>
    </w:p>
    <w:p>
      <w:pPr>
        <w:pStyle w:val="Normal"/>
        <w:rPr/>
      </w:pPr>
      <w:r>
        <w:rPr/>
        <w:t xml:space="preserve">Paul relates that he was unfamiliar with the churches of Judea and that they glorified God because of him in verses 21-24.  First, he relates that when he left Jerusalem he went to Syria and Cilicia in verse 21, "Then I went into the regions of Syria and Cilicia."  Paul seems to be indicating that he did not prolong his trip to Palestine but left immediately after his meeting was concluded.  Second, he asserts that he was unfamiliar with the churches of Judea in verse 22, "And I was unknown before the churches of Judea in Christ."  Paul did not prolong his visit to Palestine and develop relationships with the churches of Judea.  Third, he relates that the churches of Judea were hearing about him and glorifying God because of him in verses 23-24.  They were hearing that the one who once persecuted them is now preaching the faith, "but only they kept hearing, 'He who once was persecuting us is now preaching the faith which he once was destroying.'"  Paul stresses that they were continually hearing that he was now preaching the faith he once persecuted with the adverb ("but only") and a periphrastic imperfect participle construction ("they kept hearing").  As a result, they were glorifying God because of him, "And they were glorifying God because of me."  Paul stresses their continual glorification of God because of him with an imperfect verb ("they were glorifying").  It is certainly ironic that the one who formerly persecuted the faith was now proclaiming the gospel.  This is an unexpected result that could have only been the result of divine intervention.  Their glorification of God clearly indicates that they recognized that this was the work of God.  George concludes, "While Paul wanted to assert as strongly as possible his independence from the Jerusalem church, he also wanted to claim a vital partnership with them in the service of a shared gospel and a common Lord" (George, 134).  Therefore, the Galatian Christians should rely on Paul and his gospel of grace because he did not consult flesh and blood or go up to Jerusalem immediately, and only questioned Peter later; and Paul was unfamiliar to the churches of Judea, but they glorified God because he was now preaching the faith rather than persecuting it. </w:t>
      </w:r>
    </w:p>
    <w:p>
      <w:pPr>
        <w:pStyle w:val="HeadingL2"/>
        <w:rPr/>
      </w:pPr>
      <w:r>
        <w:rPr/>
        <w:t>Application of the Message</w:t>
      </w:r>
    </w:p>
    <w:p>
      <w:pPr>
        <w:pStyle w:val="Normal"/>
        <w:rPr/>
      </w:pPr>
      <w:r>
        <w:rPr/>
        <w:t xml:space="preserve">Christians today are often exposed to preachers and teachers who deny the gospel of God's grace through faith in Jesus Christ that Paul preached and seek to substitute other requirements for salvation.  This correspondence between the original and modern situation provide a strong basis for applying the message of this passage directly to the modern situation.  Very little of a contextualized nature in the passage that requires that its message be limited or adjusted.  Of course Paul is no longer living, but his epistles live on along with the gospel he preached.  Christians should rely on Paul and his gospel of grace because Paul was seeking to please God not men.  Christians should rely on Paul and his gospel of grace because he did not receive his gospel from men but through a revelation of Jesus Christ.  Christians should rely on Paul and his gospel of grace because God set him apart to preach the gospel from his mother's womb, called him through his grace, and was pleased to reveal his Son to him.  Christians should rely on Paul and his gospel of grace because he did not consult flesh and blood or go up to Jerusalem immediately and Paul was unfamiliar to the churches of Judea, but they glorified God because he was now preaching the faith rather than persecuting it. </w:t>
      </w:r>
    </w:p>
    <w:p>
      <w:pPr>
        <w:pStyle w:val="HeadingL2"/>
        <w:rPr/>
      </w:pPr>
      <w:r>
        <w:rPr/>
        <w:t>Communication of the Message</w:t>
      </w:r>
    </w:p>
    <w:p>
      <w:pPr>
        <w:pStyle w:val="OutlineL1final"/>
        <w:rPr/>
      </w:pPr>
      <w:r>
        <w:rPr>
          <w:b/>
          <w:bCs/>
        </w:rPr>
        <w:t>Title</w:t>
      </w:r>
      <w:r>
        <w:rPr/>
        <w:t>: Not According to Man</w:t>
      </w:r>
    </w:p>
    <w:p>
      <w:pPr>
        <w:pStyle w:val="OutlineL1final"/>
        <w:rPr/>
      </w:pPr>
      <w:r>
        <w:rPr>
          <w:b/>
          <w:bCs/>
        </w:rPr>
        <w:t>Objective</w:t>
      </w:r>
      <w:r>
        <w:rPr/>
        <w:t>: The objective of this message is to encourage Christians to rely on Paul and his gospel of grace.</w:t>
      </w:r>
    </w:p>
    <w:p>
      <w:pPr>
        <w:pStyle w:val="OutlineL1final"/>
        <w:rPr/>
      </w:pPr>
      <w:r>
        <w:rPr>
          <w:b/>
          <w:bCs/>
        </w:rPr>
        <w:t>Proposition</w:t>
      </w:r>
      <w:r>
        <w:rPr/>
        <w:t>: Christians should rely on Paul and his gospel of grace because Paul was seeking to please God not men, he did not receive his gospel from men but through a revelation of Jesus Christ, God set him apart and called him to preach the gospel, and his transformation from a persecutor of the faith to one who proclaimed it.</w:t>
      </w:r>
    </w:p>
    <w:p>
      <w:pPr>
        <w:pStyle w:val="HeadingL3"/>
        <w:rPr/>
      </w:pPr>
      <w:r>
        <w:rPr/>
        <w:t>Introduction</w:t>
      </w:r>
    </w:p>
    <w:p>
      <w:pPr>
        <w:pStyle w:val="Normal"/>
        <w:rPr>
          <w:i/>
          <w:i/>
          <w:iCs/>
        </w:rPr>
      </w:pPr>
      <w:r>
        <w:rPr/>
        <w:t xml:space="preserve">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1:10-24 Paul establishes his credentials; however, his primary concern was to authenticate the gospel of grace that he preached.  </w:t>
      </w:r>
      <w:r>
        <w:rPr>
          <w:i/>
          <w:iCs/>
        </w:rPr>
        <w:t>Read Galatians 1:10-24</w:t>
      </w:r>
    </w:p>
    <w:p>
      <w:pPr>
        <w:pStyle w:val="OutlineL1"/>
        <w:rPr>
          <w:b/>
          <w:b/>
          <w:bCs/>
        </w:rPr>
      </w:pPr>
      <w:r>
        <w:rPr>
          <w:b/>
          <w:bCs/>
        </w:rPr>
        <w:t>I.</w:t>
        <w:tab/>
        <w:t>Christians should rely on Paul and his gospel of grace because Paul was seeking to please God not men.</w:t>
      </w:r>
    </w:p>
    <w:p>
      <w:pPr>
        <w:pStyle w:val="OutlineL2"/>
        <w:rPr/>
      </w:pPr>
      <w:r>
        <w:rPr/>
        <w:t>A.</w:t>
        <w:tab/>
        <w:t>Paul asserts that he is seeking to please God not men.</w:t>
      </w:r>
    </w:p>
    <w:p>
      <w:pPr>
        <w:pStyle w:val="OutlineL2"/>
        <w:rPr/>
      </w:pPr>
      <w:r>
        <w:rPr/>
        <w:t>B.</w:t>
        <w:tab/>
        <w:t>Paul reasons that if he was seeking to please men he wouldn't be a bondservant of Christ.</w:t>
      </w:r>
    </w:p>
    <w:p>
      <w:pPr>
        <w:pStyle w:val="OutlineL2"/>
        <w:rPr/>
      </w:pPr>
      <w:r>
        <w:rPr/>
        <w:t>C.</w:t>
        <w:tab/>
      </w:r>
      <w:r>
        <w:rPr>
          <w:i/>
          <w:iCs/>
        </w:rPr>
        <w:t>Illustration of a People-pleasing Prophet</w:t>
      </w:r>
    </w:p>
    <w:p>
      <w:pPr>
        <w:pStyle w:val="OutlineL2final"/>
        <w:rPr/>
      </w:pPr>
      <w:r>
        <w:rPr/>
        <w:t>E.</w:t>
        <w:tab/>
        <w:t>Application--We should rely on Paul and his gospel of grace because he was seeking to please God not men.</w:t>
      </w:r>
    </w:p>
    <w:p>
      <w:pPr>
        <w:pStyle w:val="OutlineL1"/>
        <w:rPr>
          <w:b/>
          <w:b/>
          <w:bCs/>
        </w:rPr>
      </w:pPr>
      <w:r>
        <w:rPr>
          <w:b/>
          <w:bCs/>
        </w:rPr>
        <w:t>II.</w:t>
        <w:tab/>
        <w:t xml:space="preserve">Christians should rely on Paul and his gospel of grace because he did not receive his gospel from men but through a revelation of Jesus Christ.  </w:t>
      </w:r>
    </w:p>
    <w:p>
      <w:pPr>
        <w:pStyle w:val="OutlineL2"/>
        <w:rPr/>
      </w:pPr>
      <w:r>
        <w:rPr/>
        <w:t>A.</w:t>
        <w:tab/>
        <w:t>Paul asserts that he did not receive his gospel from men.</w:t>
      </w:r>
    </w:p>
    <w:p>
      <w:pPr>
        <w:pStyle w:val="OutlineL2"/>
        <w:rPr/>
      </w:pPr>
      <w:r>
        <w:rPr/>
        <w:t>B.</w:t>
        <w:tab/>
        <w:t>Paul asserts that he received his gospel through a revelation of Jesus Christ</w:t>
      </w:r>
    </w:p>
    <w:p>
      <w:pPr>
        <w:pStyle w:val="OutlineL2"/>
        <w:rPr/>
      </w:pPr>
      <w:r>
        <w:rPr/>
        <w:t>C.</w:t>
        <w:tab/>
        <w:t xml:space="preserve">Paul asserts that he was independent from human influence. </w:t>
      </w:r>
    </w:p>
    <w:p>
      <w:pPr>
        <w:pStyle w:val="OutlineL3"/>
        <w:rPr/>
      </w:pPr>
      <w:r>
        <w:rPr/>
        <w:t>1.</w:t>
        <w:tab/>
        <w:t>Paul denies that he consulted flesh and blood.</w:t>
      </w:r>
    </w:p>
    <w:p>
      <w:pPr>
        <w:pStyle w:val="OutlineL3"/>
        <w:rPr/>
      </w:pPr>
      <w:r>
        <w:rPr/>
        <w:t>2.</w:t>
        <w:tab/>
        <w:t>Paul denies that he went up to Jerusalem to consult with the apostles.</w:t>
      </w:r>
    </w:p>
    <w:p>
      <w:pPr>
        <w:pStyle w:val="OutlineL3"/>
        <w:rPr/>
      </w:pPr>
      <w:r>
        <w:rPr/>
        <w:t>3.</w:t>
        <w:tab/>
        <w:t>Paul admits that he did go to Jerusalem after three years but only stayed for fifteen day and had minimal contact with any of the other apostles except Peter and James.</w:t>
      </w:r>
    </w:p>
    <w:p>
      <w:pPr>
        <w:pStyle w:val="OutlineL3"/>
        <w:rPr/>
      </w:pPr>
      <w:r>
        <w:rPr/>
        <w:t>4.</w:t>
        <w:tab/>
        <w:t>Paul asserts that he was a stranger to the churches of Judea.</w:t>
      </w:r>
    </w:p>
    <w:p>
      <w:pPr>
        <w:pStyle w:val="OutlineL2"/>
        <w:rPr>
          <w:i/>
          <w:i/>
          <w:iCs/>
        </w:rPr>
      </w:pPr>
      <w:r>
        <w:rPr/>
        <w:t>D.</w:t>
        <w:tab/>
      </w:r>
      <w:r>
        <w:rPr>
          <w:i/>
          <w:iCs/>
        </w:rPr>
        <w:t>Illustration of an Eye-Witness in Court</w:t>
      </w:r>
    </w:p>
    <w:p>
      <w:pPr>
        <w:pStyle w:val="OutlineL2final"/>
        <w:rPr/>
      </w:pPr>
      <w:r>
        <w:rPr/>
        <w:t>F.</w:t>
        <w:tab/>
        <w:t>Application--We should rely on Paul and his gospel of grace because he did not receive it from men but through a revelation of Jesus Christ.</w:t>
      </w:r>
    </w:p>
    <w:p>
      <w:pPr>
        <w:pStyle w:val="OutlineL1"/>
        <w:rPr/>
      </w:pPr>
      <w:r>
        <w:rPr>
          <w:b/>
          <w:bCs/>
        </w:rPr>
        <w:t>III.</w:t>
        <w:tab/>
        <w:t xml:space="preserve">Christians should rely on Paul and his gospel of grace because God set him apart, called him, and revealed his son in him that he might preach the gospel.  </w:t>
      </w:r>
    </w:p>
    <w:p>
      <w:pPr>
        <w:pStyle w:val="OutlineL2"/>
        <w:rPr/>
      </w:pPr>
      <w:r>
        <w:rPr/>
        <w:t>A.</w:t>
        <w:tab/>
        <w:t xml:space="preserve">Paul asserts that he was set apart from his mother's womb.  </w:t>
      </w:r>
    </w:p>
    <w:p>
      <w:pPr>
        <w:pStyle w:val="OutlineL2"/>
        <w:rPr/>
      </w:pPr>
      <w:r>
        <w:rPr/>
        <w:t>B.</w:t>
        <w:tab/>
        <w:t>Paul asserts that God called him by his grace.</w:t>
      </w:r>
    </w:p>
    <w:p>
      <w:pPr>
        <w:pStyle w:val="OutlineL2"/>
        <w:rPr/>
      </w:pPr>
      <w:r>
        <w:rPr/>
        <w:t>C.</w:t>
        <w:tab/>
        <w:t xml:space="preserve">Paul asserts that God was pleased to reveal his Son in him. </w:t>
      </w:r>
    </w:p>
    <w:p>
      <w:pPr>
        <w:pStyle w:val="OutlineL2"/>
        <w:rPr/>
      </w:pPr>
      <w:r>
        <w:rPr/>
        <w:t>D.</w:t>
        <w:tab/>
        <w:t>Paul asserts that God's purpose was for him to preach the gospel.</w:t>
      </w:r>
    </w:p>
    <w:p>
      <w:pPr>
        <w:pStyle w:val="OutlineL2"/>
        <w:rPr/>
      </w:pPr>
      <w:r>
        <w:rPr/>
        <w:t>E.</w:t>
        <w:tab/>
      </w:r>
      <w:r>
        <w:rPr>
          <w:i/>
          <w:iCs/>
        </w:rPr>
        <w:t>Illustration of Great Prophets with Similar Calls</w:t>
      </w:r>
    </w:p>
    <w:p>
      <w:pPr>
        <w:pStyle w:val="OutlineL2final"/>
        <w:rPr/>
      </w:pPr>
      <w:r>
        <w:rPr/>
        <w:t>F.</w:t>
        <w:tab/>
        <w:t xml:space="preserve">Application--We should rely on Paul and his gospel of grace because God set him apart from his mother's womb, called him through his grace, and was pleased to reveal his Son in him in order that he might preach the gospel.  </w:t>
      </w:r>
    </w:p>
    <w:p>
      <w:pPr>
        <w:pStyle w:val="OutlineL1"/>
        <w:rPr/>
      </w:pPr>
      <w:r>
        <w:rPr>
          <w:b/>
          <w:bCs/>
        </w:rPr>
        <w:t>IV.</w:t>
        <w:tab/>
        <w:t xml:space="preserve">Christians should rely on Paul and his gospel of grace because of his transformation from a persecutor of the faith to one who proclaimed it. </w:t>
      </w:r>
    </w:p>
    <w:p>
      <w:pPr>
        <w:pStyle w:val="OutlineL2"/>
        <w:rPr/>
      </w:pPr>
      <w:r>
        <w:rPr/>
        <w:t>A.</w:t>
        <w:tab/>
        <w:t>Paul describes how he once persecuted and sought to destroy the church.</w:t>
      </w:r>
    </w:p>
    <w:p>
      <w:pPr>
        <w:pStyle w:val="OutlineL2"/>
        <w:rPr/>
      </w:pPr>
      <w:r>
        <w:rPr/>
        <w:t>B.</w:t>
        <w:tab/>
        <w:t>Paul describes his advance in Judaism and extreme zealousness.</w:t>
      </w:r>
    </w:p>
    <w:p>
      <w:pPr>
        <w:pStyle w:val="OutlineL2"/>
        <w:rPr/>
      </w:pPr>
      <w:r>
        <w:rPr/>
        <w:t>C.</w:t>
        <w:tab/>
        <w:t>Paul describes how the churches in Judea were now glorifying and praising God because the one who once persecuted the church was now preaching the gospel.</w:t>
      </w:r>
    </w:p>
    <w:p>
      <w:pPr>
        <w:pStyle w:val="OutlineL2"/>
        <w:rPr/>
      </w:pPr>
      <w:r>
        <w:rPr/>
        <w:t>D.</w:t>
        <w:tab/>
      </w:r>
      <w:r>
        <w:rPr>
          <w:i/>
          <w:iCs/>
        </w:rPr>
        <w:t>The Authenticating Testimony of Paul's Transformation</w:t>
      </w:r>
    </w:p>
    <w:p>
      <w:pPr>
        <w:pStyle w:val="OutlineL2final"/>
        <w:rPr/>
      </w:pPr>
      <w:r>
        <w:rPr/>
        <w:t>E.</w:t>
        <w:tab/>
        <w:t>Application--We should rely on Paul and his gospel of grace because of his transformation from a persecutor of the faith to one who proclaimed it.</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1:10-24 Paul establishes his credentials; however, his primary concern was to authenticate the gospel of grace that he preached.  We should rely on Paul and his gospel of grace because he was seeking to please God not men. We should rely on Paul and his gospel of grace because he did not receive it from men but through a revelation of Jesus Christ. We should rely on Paul and his gospel of grace because God set him apart from his mother's womb, called him through his grace, and was pleased to reveal his Son in him in order that he might preach the gospel.  We should rely on Paul and his gospel of grace because of his transformation from a persecutor of the faith to one who proclaimed it.</w:t>
      </w:r>
    </w:p>
    <w:p>
      <w:pPr>
        <w:pStyle w:val="HEADINGL1"/>
        <w:rPr>
          <w:rStyle w:val="InternetLink"/>
        </w:rPr>
      </w:pPr>
      <w:hyperlink w:anchor="REF_TOC">
        <w:bookmarkStart w:id="10" w:name="CH5"/>
        <w:bookmarkEnd w:id="10"/>
        <w:r>
          <w:rPr>
            <w:rStyle w:val="InternetLink"/>
          </w:rPr>
          <w:t>CHAPTER FIVE</w:t>
        </w:r>
      </w:hyperlink>
    </w:p>
    <w:p>
      <w:pPr>
        <w:pStyle w:val="HEADINGL1L2l2"/>
        <w:rPr/>
      </w:pPr>
      <w:hyperlink w:anchor="REF_TOC">
        <w:r>
          <w:rPr>
            <w:rStyle w:val="InternetLink"/>
            <w:bCs/>
          </w:rPr>
          <w:t>THE RIGHT HAND OF FELLOWSHIP</w:t>
        </w:r>
      </w:hyperlink>
    </w:p>
    <w:p>
      <w:pPr>
        <w:pStyle w:val="HEADINGL1L2l2"/>
        <w:rPr>
          <w:rStyle w:val="InternetLink"/>
          <w:bCs/>
        </w:rPr>
      </w:pPr>
      <w:hyperlink w:anchor="REF_TOC">
        <w:r>
          <w:rPr>
            <w:rStyle w:val="InternetLink"/>
            <w:bCs/>
          </w:rPr>
          <w:t xml:space="preserve">The Authenticity of the Gospel of Grace Confirmed </w:t>
        </w:r>
      </w:hyperlink>
    </w:p>
    <w:p>
      <w:pPr>
        <w:pStyle w:val="HEADINGL1L2l2"/>
        <w:rPr>
          <w:rStyle w:val="InternetLink"/>
          <w:bCs/>
        </w:rPr>
      </w:pPr>
      <w:hyperlink w:anchor="REF_TOC">
        <w:r>
          <w:rPr>
            <w:rStyle w:val="InternetLink"/>
            <w:bCs/>
          </w:rPr>
          <w:t>By the Pillars of the Church</w:t>
        </w:r>
      </w:hyperlink>
    </w:p>
    <w:p>
      <w:pPr>
        <w:pStyle w:val="HEADINGL1L2L3"/>
        <w:rPr/>
      </w:pPr>
      <w:hyperlink w:anchor="REF_TOC">
        <w:r>
          <w:rPr>
            <w:rStyle w:val="InternetLink"/>
            <w:bCs/>
          </w:rPr>
          <w:t>Galatians 2:1-10</w:t>
        </w:r>
      </w:hyperlink>
    </w:p>
    <w:p>
      <w:pPr>
        <w:pStyle w:val="HeadingL2"/>
        <w:rPr/>
      </w:pPr>
      <w:bookmarkStart w:id="11" w:name="CH5"/>
      <w:bookmarkEnd w:id="11"/>
      <w:r>
        <w:rPr/>
        <w:t>Text and Translation</w:t>
      </w:r>
    </w:p>
    <w:p>
      <w:pPr>
        <w:pStyle w:val="Normal"/>
        <w:rPr/>
      </w:pPr>
      <w:r>
        <w:rPr/>
        <w:t>2:1Then after an interval of fourteen years I went up again to Jerusalem with Barnabas, taking Titus along also. 2And I went up because of a revelation and I presented to them the gospel which I am preaching among the nations, but privately to those held in regard, lest somehow I might be running or had run in vain. 3But not even Titus who was with me, though he was a Greek, was compelled to be circumcised. 4But this issue was raised on account of the infiltrated false brothers; these infiltrated to spy out our liberty which we have in Christ Jesus, in order to enslave us. 5But we did not yield in subjection to them for even an hour, so that the truth of the gospel might remain with you. 6But from those who were regarded as something—what sort they were makes no difference to me; God does not receive based on the appearance of man—as for me, those recognized contributed nothing. 7But on the contrary, seeing that I had been entrusted with the gospel of the uncircumcised, just as Peter of the circumcised, 8for the one who worked effectively in Peter in the apostleship of the circumcised worked effectively in me also in the nations, 9and recognizing the grace that was given to me, James and Cephas and John, those regarded to be pillars, gave to me and Barnabas the right hand of fellowship, that we might go to the nations, but they to the circumcised. 10Only we should remember the poor—the very thing I also was eager to do.</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to please God.  In this passage Paul specifically mentions a group that may have influenced them in verse 4, "But this issue was raised on account of the infiltrated false brothers; these infiltrated to spy out our liberty which we have in Christ Jesus, in order to enslave us."  From Paul's perspective, the Galatian Christians had become enslaved by similar teaching.  This passage also implies that the Galatian Christians may have been questioning Paul credentials for preaching as well as the authenticity of his message.  Indeed, Paul raises the issue himself in verse 2, "lest somehow I might be running or had run in vain."  Nonetheless, throughout Paul seeks to authenticate his ministry of preaching the gospel of grace primarily based on the confirmation of the pillars of the church in Jerusalem.  The purpose of the passage was to encourage the Galatians Christians to rely on Paul's gospel of grace rather than turn to a religion based on works of the law.</w:t>
      </w:r>
    </w:p>
    <w:p>
      <w:pPr>
        <w:pStyle w:val="HeadingL2"/>
        <w:rPr/>
      </w:pPr>
      <w:r>
        <w:rPr/>
        <w:t>Literary Context and Role</w:t>
      </w:r>
    </w:p>
    <w:p>
      <w:pPr>
        <w:pStyle w:val="Normal"/>
        <w:rPr/>
      </w:pPr>
      <w:r>
        <w:rPr/>
        <w:t xml:space="preserve">This passage is the second in a series of passages in which Paul defends the authenticity of the gospel of grace based on his experience in 1:10-2:21.  Paul introduces this defense of the gospel of grace in 1:6-9 with a rebuke and warning against forsaking the gospel of grace for a different gospel.  In the preceding passage Paul established the authenticity of the gospel of grace based on the divine origins of the gospel that was revealed to him.  In this passage Paul defends the authenticity of gospel of grace based on the confirmation of the pillars of the church.  In the subsequent passage Paul defends the authenticity of gospel of grace based on based on his confrontation with Peter in 2:11-21.  Paul continues to defend the authenticity of gospel of grace based on Scripture in 3:1-29.  Paul's defense of the gospel of grace serves as the basis for his appeals for faith in the gospel of grace in 4:1-5:12 and to live by the Spirit rather than the flesh in 5:13-6:10.  </w:t>
      </w:r>
    </w:p>
    <w:p>
      <w:pPr>
        <w:pStyle w:val="HeadingL2"/>
        <w:rPr/>
      </w:pPr>
      <w:r>
        <w:rPr/>
        <w:t>Form and Function</w:t>
      </w:r>
    </w:p>
    <w:p>
      <w:pPr>
        <w:pStyle w:val="Normal"/>
        <w:rPr/>
      </w:pPr>
      <w:r>
        <w:rPr/>
        <w:t>This passage can be generally classified as historical narrative in which Paul relates his confrontation with Peter over the issue of table fellowship.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narrative is Jerusalem where Paul has come in response to a revelation to present his gospel to the leaders so that they could authenticate it.  The key characters in the narrative are Paul, Barnabas, Titus, the infiltrated brothers, and the leaders of the church, specifically James, Peter, and John.  The Christians in Galatia would identify with Titus, but would primarily be interested observers and learn from experience as the plot develops.  As the plot develops Paul's gospel of grace is authenticated when Titus was not required to be circumcised, Paul refused to yield to the false brothers for the truth of the gospel, the leaders of the church could add nothing to his gospel, and the leaders of the church recognized the validity of his gospel and gave him the right hand of partnership.</w:t>
      </w:r>
    </w:p>
    <w:p>
      <w:pPr>
        <w:pStyle w:val="HeadingL2"/>
        <w:rPr/>
      </w:pPr>
      <w:r>
        <w:rPr/>
        <w:t>Strategy and Structure</w:t>
      </w:r>
    </w:p>
    <w:p>
      <w:pPr>
        <w:pStyle w:val="Normal"/>
        <w:rPr/>
      </w:pPr>
      <w:r>
        <w:rPr/>
        <w:t>Paul begins by recounting his trip to Jerusalem where no legalistic requirements were imposed upon him and his associates in verses 1-3.  This indirectly confirms his gospel of grace since no legalistic requirements were imposed.  Next, Paul recounts his refusal to yield to false brothers for the sake of the gospel in verses 4-5.  This confirms his gospel by revealing the deceptiveness and danger of these false brothers.  Next, Paul recounts that those who were regarded contributed nothing to his gospel in verse 6.  This confirms his gospel indirectly since no additions to his message were required.  Finally, Paul recounts that the pillars of the church recognized his ministry and gave him the right hand of partnership in verses 7-10.  This confirms his gospel of grace through the approval of the pillars of the church.</w:t>
      </w:r>
    </w:p>
    <w:p>
      <w:pPr>
        <w:pStyle w:val="OutlineL1"/>
        <w:rPr/>
      </w:pPr>
      <w:r>
        <w:rPr/>
        <w:t>I.</w:t>
        <w:tab/>
        <w:t>Paul's Trip to Jerusalem and Absence of Legalistic Requirements (2:1-3)</w:t>
      </w:r>
    </w:p>
    <w:p>
      <w:pPr>
        <w:pStyle w:val="OutlineL2"/>
        <w:rPr/>
      </w:pPr>
      <w:r>
        <w:rPr/>
        <w:t>A.</w:t>
        <w:tab/>
        <w:t>Trip to Jerusalem after Fourteen Years with Barnabas and Titus (1)</w:t>
      </w:r>
    </w:p>
    <w:p>
      <w:pPr>
        <w:pStyle w:val="OutlineL2"/>
        <w:rPr/>
      </w:pPr>
      <w:r>
        <w:rPr/>
        <w:t>B.</w:t>
        <w:tab/>
        <w:t>The Reason and Purpose of the Trip—to Confirm the Validity of His Gospel (2)</w:t>
      </w:r>
    </w:p>
    <w:p>
      <w:pPr>
        <w:pStyle w:val="OutlineL3"/>
        <w:rPr/>
      </w:pPr>
      <w:r>
        <w:rPr/>
        <w:t>1.</w:t>
        <w:tab/>
        <w:t>Because of a revelation</w:t>
      </w:r>
    </w:p>
    <w:p>
      <w:pPr>
        <w:pStyle w:val="OutlineL3"/>
        <w:rPr/>
      </w:pPr>
      <w:r>
        <w:rPr/>
        <w:t>2.</w:t>
        <w:tab/>
        <w:t>To present the gospel he had been preaching to those who seemed regarded</w:t>
      </w:r>
    </w:p>
    <w:p>
      <w:pPr>
        <w:pStyle w:val="OutlineL3"/>
        <w:rPr/>
      </w:pPr>
      <w:r>
        <w:rPr/>
        <w:t>3.</w:t>
        <w:tab/>
        <w:t>Concern that his ministry of preaching the gospel was in vain</w:t>
      </w:r>
    </w:p>
    <w:p>
      <w:pPr>
        <w:pStyle w:val="OutlineL2final"/>
        <w:rPr/>
      </w:pPr>
      <w:r>
        <w:rPr/>
        <w:t>C.</w:t>
        <w:tab/>
        <w:t>The Absence of any Legalistic Requirements (3)</w:t>
      </w:r>
    </w:p>
    <w:p>
      <w:pPr>
        <w:pStyle w:val="OutlineL1"/>
        <w:rPr/>
      </w:pPr>
      <w:r>
        <w:rPr/>
        <w:t>II.</w:t>
        <w:tab/>
        <w:t>Paul's Refusal to Yield to False Brothers for the Truth of the Gospel (2:4-5)</w:t>
      </w:r>
    </w:p>
    <w:p>
      <w:pPr>
        <w:pStyle w:val="OutlineL2"/>
        <w:rPr/>
      </w:pPr>
      <w:r>
        <w:rPr/>
        <w:t>A.</w:t>
        <w:tab/>
        <w:t>The Infiltration of False Brothers to Spy and Enslave (4)</w:t>
      </w:r>
    </w:p>
    <w:p>
      <w:pPr>
        <w:pStyle w:val="OutlineL2final"/>
        <w:rPr/>
      </w:pPr>
      <w:r>
        <w:rPr/>
        <w:t>B.</w:t>
        <w:tab/>
        <w:t>Paul's Refusal to Yield for the Truth of the Gospel (5)</w:t>
      </w:r>
    </w:p>
    <w:p>
      <w:pPr>
        <w:pStyle w:val="OutlineL1"/>
        <w:rPr/>
      </w:pPr>
      <w:r>
        <w:rPr/>
        <w:t>III.</w:t>
        <w:tab/>
        <w:t>Paul's Assertion that Those Who Were Regarded Contributed Nothing (2:6)</w:t>
      </w:r>
    </w:p>
    <w:p>
      <w:pPr>
        <w:pStyle w:val="OutlineL2"/>
        <w:rPr/>
      </w:pPr>
      <w:r>
        <w:rPr/>
        <w:t>A.</w:t>
        <w:tab/>
        <w:t>Those Who Were Regarded</w:t>
      </w:r>
    </w:p>
    <w:p>
      <w:pPr>
        <w:pStyle w:val="OutlineL2"/>
        <w:rPr/>
      </w:pPr>
      <w:r>
        <w:rPr/>
        <w:t>B.</w:t>
        <w:tab/>
        <w:t>Paul's Ambivalence to Their Regard</w:t>
      </w:r>
    </w:p>
    <w:p>
      <w:pPr>
        <w:pStyle w:val="OutlineL2final"/>
        <w:rPr/>
      </w:pPr>
      <w:r>
        <w:rPr/>
        <w:t>C.</w:t>
        <w:tab/>
        <w:t>Paul's Assertion that They Contributed Nothing</w:t>
      </w:r>
    </w:p>
    <w:p>
      <w:pPr>
        <w:pStyle w:val="OutlineL1"/>
        <w:rPr/>
      </w:pPr>
      <w:r>
        <w:rPr/>
        <w:t>IV.</w:t>
        <w:tab/>
        <w:t>The Recognition and Right Hand of the Pillars of the Church (2:7-10)</w:t>
      </w:r>
    </w:p>
    <w:p>
      <w:pPr>
        <w:pStyle w:val="OutlineL2"/>
        <w:rPr/>
      </w:pPr>
      <w:r>
        <w:rPr/>
        <w:t>A.</w:t>
        <w:tab/>
        <w:t>Their Recognition that Paul Had Been Entrusted with the Gospel Based on God's Effective Work (7-8)</w:t>
      </w:r>
    </w:p>
    <w:p>
      <w:pPr>
        <w:pStyle w:val="OutlineL3"/>
        <w:rPr/>
      </w:pPr>
      <w:r>
        <w:rPr/>
        <w:t>1.</w:t>
        <w:tab/>
        <w:t>Recognition that he had been entrusted with the gospel to the uncircumcised just like Peter to the circumcised (7)</w:t>
      </w:r>
    </w:p>
    <w:p>
      <w:pPr>
        <w:pStyle w:val="OutlineL3"/>
        <w:rPr/>
      </w:pPr>
      <w:r>
        <w:rPr/>
        <w:t>2.</w:t>
        <w:tab/>
        <w:t>Explanation that God was working effectively for Paul just like he was working for Peter (8)</w:t>
      </w:r>
    </w:p>
    <w:p>
      <w:pPr>
        <w:pStyle w:val="OutlineL2"/>
        <w:rPr/>
      </w:pPr>
      <w:r>
        <w:rPr/>
        <w:t>B.</w:t>
        <w:tab/>
        <w:t>Their Giving Paul the Right Hand of Fellowship Based on the Grace that Was Given to Him (9)</w:t>
      </w:r>
    </w:p>
    <w:p>
      <w:pPr>
        <w:pStyle w:val="OutlineL3"/>
        <w:rPr/>
      </w:pPr>
      <w:r>
        <w:rPr/>
        <w:t>1.</w:t>
        <w:tab/>
        <w:t>Recognition of the grace that was given to him (9a)</w:t>
      </w:r>
    </w:p>
    <w:p>
      <w:pPr>
        <w:pStyle w:val="OutlineL3"/>
        <w:rPr/>
      </w:pPr>
      <w:r>
        <w:rPr/>
        <w:t>2.</w:t>
        <w:tab/>
        <w:t>Giving to him the right hand of fellowship (9b)</w:t>
      </w:r>
    </w:p>
    <w:p>
      <w:pPr>
        <w:pStyle w:val="OutlineL2final"/>
        <w:rPr/>
      </w:pPr>
      <w:r>
        <w:rPr/>
        <w:t>C.</w:t>
        <w:tab/>
        <w:t>Their Only Stipulation (10)</w:t>
      </w:r>
    </w:p>
    <w:p>
      <w:pPr>
        <w:pStyle w:val="HeadingL2"/>
        <w:rPr/>
      </w:pPr>
      <w:r>
        <w:rPr/>
        <w:t>Message or Messages</w:t>
      </w:r>
    </w:p>
    <w:p>
      <w:pPr>
        <w:pStyle w:val="Normal"/>
        <w:rPr/>
      </w:pPr>
      <w:r>
        <w:rPr/>
        <w:t>The Galatian Christians should rely on Paul and his gospel of grace because it was confirmed when he went up to Jerusalem and no legalistic requirements were even placed upon Titus.  The Galatian Christians should rely on Paul and his gospel of grace because Paul refused to yield to false brothers who were trying to enslave them so that they could continue to have the truth of the gospel.  The Galatian Christians should rely on Paul and his gospel of grace because those who were regarded as important were unable to contribute anything to his gospel.  The Galatian Christians should rely on Paul and his gospel of grace because the pillars of the church recognized that he had been entrusted with the gospel since God was working effectively in him and they gave him the right hand of fellowship because they saw the grace of God that had been given to him.</w:t>
      </w:r>
    </w:p>
    <w:p>
      <w:pPr>
        <w:pStyle w:val="HeadingL2"/>
        <w:rPr/>
      </w:pPr>
      <w:r>
        <w:rPr/>
        <w:t>Analysis of the Details</w:t>
      </w:r>
    </w:p>
    <w:p>
      <w:pPr>
        <w:pStyle w:val="HeadingL3l1"/>
        <w:rPr/>
      </w:pPr>
      <w:r>
        <w:rPr/>
        <w:t xml:space="preserve">The Absence of Any Legalistic </w:t>
      </w:r>
    </w:p>
    <w:p>
      <w:pPr>
        <w:pStyle w:val="HeadingL3l2"/>
        <w:rPr/>
      </w:pPr>
      <w:r>
        <w:rPr/>
        <w:t>Requirements</w:t>
      </w:r>
    </w:p>
    <w:p>
      <w:pPr>
        <w:pStyle w:val="Normal"/>
        <w:rPr/>
      </w:pPr>
      <w:r>
        <w:rPr/>
        <w:t>Paul recounts his trip to Jerusalem and the absence of any legalistic requirements being imposed upon him and his associates in verses 1-3.  Thus his gospel was confirmed indirectly since nothing was required of them with regard to the legalistic requirements of Judaism.  Paul recounts his trip to Jerusalem after fourteen years with Barnabas and Titus in verse 1, "Then after an interval of fourteen years I went up again to Jerusalem with Barnabas, taking Titus along also."  Titus is included because as a foreigner, he would be the one upon whom legalistic restrictions might be imposed.  Paul explains the reason and purpose of the trip in verse 2.  First, he explains that the trip was precipitated by a revelation, "And I went up because of a revelation."  The Greek word translated "a revelation" is used for "what God discloses or makes known" (Friberg).  Paul is making it clear that God is the one who has revealed the need for the trip rather than Paul being summoned by the leaders in Jerusalem.  Second, Paul explains that his intent was to present the gospel he had been preaching to those held in regard, "and I presented to them the gospel which I am preaching among the nations, but privately to those held in regard."  Those who were held in regard had the respect of the church and would be in a position to determine if Paul's gospel was authentic or not.  These included James, Cephas, and John who are later identified as those regarded as pillars.  Third, Paul explains that he was concerned that his ministry of preaching the gospel was in vain, "lest somehow I might be running or had run in vain."  Though he seems to admit this as a possibility, he expresses it in such a way that presents it as an extremely unlikely.  Paul recounts that no legalistic requirements were imposed upon him and his associates in verse 3, "But not even Titus who was with me, though he was a Greek, was compelled to be circumcised."  Through not compelling Titus to be circumcised, the members of the church who were regarded confirmed Paul's gospel of grace.  As Moo concludes, "The decision not to circumcise Titus, then, has great symbolic significance: it signals the fact that the Jerusalem apostles essentially endorsed Paul’s version of the law-free gospel for the Gentiles" (Moo, 148).  Therefore, the Galatian Christians should rely on Paul and his gospel of grace because it was confirmed when Paul went up to Jerusalem and no legalistic requirements were even placed upon Titus.</w:t>
      </w:r>
    </w:p>
    <w:p>
      <w:pPr>
        <w:pStyle w:val="HeadingL3l1"/>
        <w:rPr/>
      </w:pPr>
      <w:r>
        <w:rPr/>
        <w:t xml:space="preserve">Paul's Refusal to Yield to False </w:t>
      </w:r>
    </w:p>
    <w:p>
      <w:pPr>
        <w:pStyle w:val="HeadingL3l2"/>
        <w:rPr/>
      </w:pPr>
      <w:r>
        <w:rPr/>
        <w:t xml:space="preserve">Brothers </w:t>
      </w:r>
    </w:p>
    <w:p>
      <w:pPr>
        <w:pStyle w:val="Normal"/>
        <w:rPr/>
      </w:pPr>
      <w:r>
        <w:rPr/>
        <w:t xml:space="preserve">Paul recounts that he refused to yield to false brothers for the truth of the gospel in verses 4-5.  Paul recounts that false brothers had infiltrated the church to spy and enslave in verse 4, "But on account of the infiltrated false brothers; these infiltrated to spy out our liberty which we have in Christ Jesus, in order enslave us."  This verse is somewhat confusing because it has no verb and is not clearly linked to the preceding verse.  What Paul probably means is clarified in the New International Version which begins the verse with, "This matter arose . . .."  This matter is the issue of whether or not Titus should be required to be circumcised.  Paul warns that those who raised this issue were devious and dangerous.  George observes that the terms used to describe those who raised this issue "are all words derived from the world of political and military espionage" (George, 147).  Paul warns that they are "false brothers."  The noun translated "false brothers" refers to "one who ostensibly professes to be a Christian, but is destitute of Christian knowledge and piety" (Thayer).  Paul warns that they have infiltrated the church by stealth.  The verb translated "infiltrated" means "to come in secretly or by stealth, to creep or steal in" (Thayer).  Paul warns that they have behaved like spies.  The infinitive translated "to spy" means "to watch or observe secretly and with presumed evil intent" (Louw-Nida).  Paul warns that their intent is to enslave.  The verb translate "enslave" means "make a slave of someone, enslave . . . imposing control over someone for one's own ends" (Friberg).  Wright compares their attempts to bring back Christianity to the Torah to "rearranging the deck chairs on the Titanic" (Wright, 145).  </w:t>
      </w:r>
    </w:p>
    <w:p>
      <w:pPr>
        <w:pStyle w:val="Normal"/>
        <w:rPr/>
      </w:pPr>
      <w:r>
        <w:rPr/>
        <w:t>Paul recounts that he refused to yield to these false brothers so that they might continue to have the truth of the gospel in verse 5, "But we did not yield in subjection to them for even an hour, so that the truth of the gospel might remain with you."  This was an important issue at which the truth of the gospel was at stake.  As deSilva notes, "The Galatians had not yet been evangelized at the time of this event. Had Paul 'yielded in submission' to the false brothers, the 'truth of the gospel' would have been compromised before it ever reached the Galatians" (deSilva, 178).  Paul stresses that his response was without hesitation.  As Moo observes, "An 'hour' was the shortest demarcation of time in Paul’s day, so the phrase οὐδὲ πρὸς ὥραν, in this context, means 'not even for a moment'" (Moo, 151).  Whereas those who raised this issue were devious and dangerous, Paul stresses that his response was sincere and beneficial.  He was acting in defense of the truth of the gospel and so that it would remain in them.  George concludes, "Paul used the example of Titus to encourage the Galatians to resist the same kind of bondage that was being urged upon them by equally subversive interlopers who had intruded into their midst" (George, 151).  Therefore, the Galatian Christians should rely on Paul and his gospel of grace because Paul refused to yield to false brothers who were trying to enslave them so that they could continue to have the truth of the gospel.</w:t>
      </w:r>
    </w:p>
    <w:p>
      <w:pPr>
        <w:pStyle w:val="HeadingL3l1"/>
        <w:rPr/>
      </w:pPr>
      <w:r>
        <w:rPr/>
        <w:t xml:space="preserve">Those Who Were Recognized </w:t>
      </w:r>
    </w:p>
    <w:p>
      <w:pPr>
        <w:pStyle w:val="HeadingL3l2"/>
        <w:rPr/>
      </w:pPr>
      <w:r>
        <w:rPr/>
        <w:t>Contributed Nothing</w:t>
      </w:r>
    </w:p>
    <w:p>
      <w:pPr>
        <w:pStyle w:val="Normal"/>
        <w:rPr/>
      </w:pPr>
      <w:r>
        <w:rPr/>
        <w:t xml:space="preserve">Paul asserts that those who were recognized as being something contributed nothing to his gospel in verse 6.  First, Paul introduces those who were regarded as important, "But from those regarded to be something."  Those who were regarded had the respect of the church and would be in a position to determine if Paul's gospel was authentic or not.  These included James, Cephas, and John who are later identified as those regarded as pillars.  Second, Paul expresses his ambivalence about their position or appearance, "what sort they were makes no difference to me; God does not receive based on the appearance of man."  Paul employs a similar expression in Galatian 6:3 where he is unambiguously referring to people who "think they are something when they are nothing."  Why does Paul refer to the recognized leaders of the Jerusalem church in such an indirect way that seems to undermine their authority.  As deSilva says, "Paul seeks to strike a delicate balance between (1) affirming the recognition by the pillars of his apostolic mission and message and (2) not affirming that they have authority over the same" (deSilva, 170).  Finally, Paul evaluates their contribution to his gospel and concludes, "as for me, those who were recognized contributed nothing."  Through the inability of those who were regarded to add anything, they were indirectly authenticating the gospel of grace that Paul preached.  As Wright says, "there was no new element in the gospel, no line of thought Paul had missed up to that point, nothing to be bolted on to the outside of what he was already saying and doing" (Wright, 146).  Therefore, the Galatian Christians should rely on Paul and his gospel of grace because those who were regarded as important were unable to contribute anything to his gospel.  </w:t>
      </w:r>
    </w:p>
    <w:p>
      <w:pPr>
        <w:pStyle w:val="HeadingL3l1"/>
        <w:rPr/>
      </w:pPr>
      <w:r>
        <w:rPr/>
        <w:t xml:space="preserve">The Right Hand of the Pillars of </w:t>
      </w:r>
    </w:p>
    <w:p>
      <w:pPr>
        <w:pStyle w:val="HeadingL3l2"/>
        <w:rPr/>
      </w:pPr>
      <w:r>
        <w:rPr/>
        <w:t>The Church</w:t>
      </w:r>
    </w:p>
    <w:p>
      <w:pPr>
        <w:pStyle w:val="Normal"/>
        <w:rPr/>
      </w:pPr>
      <w:r>
        <w:rPr/>
        <w:t xml:space="preserve">Paul recounts that the pillars of the church recognized Paul's ministry and gave him the right hand of fellowship in verses 7-10.  Through their recognition the authenticity of Paul's ministry and gospel is affirmed.  Paul asserts that the leaders of the church recognized that he had been entrusted with the gospel to the uncircumcised based on God effectively working for him in verse 7-8.  First, Paul asserts that they saw that he had been entrusted with the gospel for those who were not circumcised just as Peter had been entrusted with the gospel to those who were circumcised in verse 7, "But on the contrary, seeing that I had been entrusted with the gospel of the uncircumcised, just as Peter of the circumcised."  Paul stresses that they regarded his ministry of preaching the gospel as the equivalent of Peter's ministry of preaching the gospel.  Though not specifically stated, the implication is that God is the one who had entrusted both Paul and Peter with this ministry of preaching the gospel.  The only difference was that Paul's ministry was to those who were not circumcised, whereas Peter's ministry was to those who were circumcised.  As Lightfoot says, this is "a distinction in the sphere in which gospel was to be preached, not a difference in the type of gospel" (Lightfoot, 109).  Second, Paul explains that they recognized that he had been entrusted with the gospel because God was working effectively in him among the nations in verse 8, "for the one who worked effectively in Peter in the apostleship of the circumcised worked effectively in me also in the nations."  Though not specifically stated, it is clear that God is the one working effectively in both Peter and Paul.  Thus they concluded that the ministries of Paul and Peter were equivalent because the same God was working effectively in both of their ministries.  </w:t>
      </w:r>
    </w:p>
    <w:p>
      <w:pPr>
        <w:pStyle w:val="Normal"/>
        <w:rPr/>
      </w:pPr>
      <w:r>
        <w:rPr/>
        <w:t>Paul recounts that the leaders of the church gave him the right hand of fellowship because they recognized the grace that God had given him in verse 9.  First, Paul explains the basis for the leaders of the church giving him the right hand of fellowship, "and recognizing the grace that was given to me."  Second, Paul recounts that the leaders of the church gave him the right hand of fellowship, "James and Cephas and John, those regarded to be pillars, gave to me and Barnabas the right hand of fellowship, that we might go to the nations, but they to the circumcised."  By referring to James and Cephas and John as pillars "they are being pictured as the key supports in God’s new temple, the people of God" (Moo, 158).  Giving the right hand "is to pledge either a mutual friendship, or a compact, by joining the right hands" (Thayer).  In this case it is both.  It is "the right hand of fellowship" that binds Paul with the apostles in association and friendship.  However, it also binds a compact or agreement that he will go to the nations, whereas they will focus on Jews.  As Cole says, "the handclasp was also the seal on a bargain, they were 'accepted . . . as partners,' as the NEB has it" (Cole, 69).</w:t>
      </w:r>
    </w:p>
    <w:p>
      <w:pPr>
        <w:pStyle w:val="Normal"/>
        <w:rPr/>
      </w:pPr>
      <w:r>
        <w:rPr/>
        <w:t>Finally, they included only one stipulation in verse 10, "Only we should remember the poor—the very thing I also was eager to do."  Paul makes it clear that the only stipulation given by the leaders of the church was not a legalistic demand at all such as circumcision, but an act of benevolence that was totally in accord with the gospel of grace and love that he preached.  Paul probably came with a gift from the mixed congregation in Antioch for the impoverished Christians in Jerusalem.  Their acceptance of this gift and desire that Paul and his associates continue to remember the poor also indirectly implies their acknowledgement that the Gentiles were part of the family of Jesus Christ (Wright, 151-152).  Therefore, the Galatian Christians should rely on Paul and his gospel of grace because the pillars of the church recognized that he had been entrusted with the gospel since God was working effectively in him and they gave him the right hand of fellowship because they saw the grace of God that had been given to him.</w:t>
      </w:r>
    </w:p>
    <w:p>
      <w:pPr>
        <w:pStyle w:val="HeadingL2"/>
        <w:rPr/>
      </w:pPr>
      <w:r>
        <w:rPr/>
        <w:t>Application of the Message</w:t>
      </w:r>
    </w:p>
    <w:p>
      <w:pPr>
        <w:pStyle w:val="Normal"/>
        <w:rPr/>
      </w:pPr>
      <w:r>
        <w:rPr/>
        <w:t>Christians today are often exposed to preachers and teachers who deny the gospel of God's grace through faith in Jesus Christ that Paul preached and seek to substitute good works or other requirements for salvation.  As George says, "human beings are forever trying to add something to God's work of salvation.  It may be Jesus Christ and the mass, or Jesus Christ and water baptism, or Jesus Christ and good works, or Jesus Christ and a charismatic experience" (George, 153).  This correspondence between the original and modern situation provides a strong basis for applying the message of this passage directly to the modern situation.  There is very little of a contextualized nature in the passage that requires that its message be limited or adjusted.  Of course Paul is no longer living, but his epistles live on along with the gospel of grace he preached.  Christians should rely on Paul and his gospel of grace because it was confirmed when he went up to Jerusalem and no legalistic restrictions were even placed upon Titus.  Christians should rely on Paul and his gospel of grace because Paul refused to yield to false brothers who tried to enslave the Galatian Christians so that they could continue to have the truth of the gospel.  Christians should rely on Paul and his gospel of grace because those who were regarded were unable to add anything to his gospel.  Christians should rely on Paul and his gospel of grace because the pillars of the church recognized that he had been entrusted with the gospel since God was working effectively for him and they gave him the right hand of fellowship because they saw the grace of God that had been given to him.</w:t>
      </w:r>
    </w:p>
    <w:p>
      <w:pPr>
        <w:pStyle w:val="HeadingL2"/>
        <w:rPr/>
      </w:pPr>
      <w:r>
        <w:rPr/>
        <w:t>Communication of the Message</w:t>
      </w:r>
    </w:p>
    <w:p>
      <w:pPr>
        <w:pStyle w:val="OutlineL1final"/>
        <w:rPr/>
      </w:pPr>
      <w:r>
        <w:rPr>
          <w:b/>
          <w:bCs/>
        </w:rPr>
        <w:t>Title</w:t>
      </w:r>
      <w:r>
        <w:rPr/>
        <w:t>: The Right Hand of Fellowship</w:t>
      </w:r>
    </w:p>
    <w:p>
      <w:pPr>
        <w:pStyle w:val="OutlineL1final"/>
        <w:rPr/>
      </w:pPr>
      <w:r>
        <w:rPr>
          <w:b/>
          <w:bCs/>
        </w:rPr>
        <w:t>Objective</w:t>
      </w:r>
      <w:r>
        <w:rPr/>
        <w:t>: The objective of this message is to encourage Christians to rely on Paul and his gospel of grace through faith in Jesus Christ.</w:t>
      </w:r>
    </w:p>
    <w:p>
      <w:pPr>
        <w:pStyle w:val="OutlineL1final"/>
        <w:rPr/>
      </w:pPr>
      <w:r>
        <w:rPr>
          <w:b/>
          <w:bCs/>
        </w:rPr>
        <w:t>Proposition</w:t>
      </w:r>
      <w:r>
        <w:rPr/>
        <w:t>: Christians should rely on the gospel of grace rather than works because the gospel of grace is complete in itself, the truth of the gospel of grace cannot be compromised even for a moment, and the gospel of grace was confirmed by the pillars of the church.</w:t>
      </w:r>
    </w:p>
    <w:p>
      <w:pPr>
        <w:pStyle w:val="HeadingL3"/>
        <w:rPr/>
      </w:pPr>
      <w:r>
        <w:rPr/>
        <w:t>Introduction</w:t>
      </w:r>
    </w:p>
    <w:p>
      <w:pPr>
        <w:pStyle w:val="Normal"/>
        <w:rPr>
          <w:i/>
          <w:i/>
          <w:iCs/>
        </w:rPr>
      </w:pPr>
      <w:r>
        <w:rPr/>
        <w:t xml:space="preserve">Christians today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2:1-10 Paul authenticates the gospel of grace.  </w:t>
      </w:r>
      <w:r>
        <w:rPr>
          <w:i/>
          <w:iCs/>
        </w:rPr>
        <w:t>Read Galatians 2:1-10</w:t>
      </w:r>
    </w:p>
    <w:p>
      <w:pPr>
        <w:pStyle w:val="OutlineL1"/>
        <w:rPr/>
      </w:pPr>
      <w:r>
        <w:rPr>
          <w:b/>
          <w:bCs/>
        </w:rPr>
        <w:t>I.</w:t>
        <w:tab/>
        <w:t>Christians should rely on the gospel of grace because the gospel of grace is complete in itself.</w:t>
      </w:r>
    </w:p>
    <w:p>
      <w:pPr>
        <w:pStyle w:val="OutlineL2"/>
        <w:rPr/>
      </w:pPr>
      <w:r>
        <w:rPr/>
        <w:t>A.</w:t>
        <w:tab/>
        <w:t>When Paul went to Jerusalem to consult with the leaders of the church with Barnabas and Titus, Titus was not required to the circumcised (1-3)</w:t>
      </w:r>
    </w:p>
    <w:p>
      <w:pPr>
        <w:pStyle w:val="OutlineL2"/>
        <w:rPr/>
      </w:pPr>
      <w:r>
        <w:rPr/>
        <w:t>B.</w:t>
        <w:tab/>
        <w:t>When Paul presented his gospel to the leaders of the church in Jerusalem they were unable to add anything to it.</w:t>
      </w:r>
    </w:p>
    <w:p>
      <w:pPr>
        <w:pStyle w:val="OutlineL2"/>
        <w:rPr/>
      </w:pPr>
      <w:r>
        <w:rPr/>
        <w:t>C.</w:t>
        <w:tab/>
      </w:r>
      <w:r>
        <w:rPr>
          <w:i/>
          <w:iCs/>
        </w:rPr>
        <w:t>Illustration of Things that Are Sometimes Added to the Gospel</w:t>
      </w:r>
    </w:p>
    <w:p>
      <w:pPr>
        <w:pStyle w:val="OutlineL2final"/>
        <w:rPr/>
      </w:pPr>
      <w:r>
        <w:rPr/>
        <w:t>D.</w:t>
        <w:tab/>
        <w:t>Application--We should rely on the gospel of grace because the gospel of grace is complete in itself.</w:t>
      </w:r>
    </w:p>
    <w:p>
      <w:pPr>
        <w:pStyle w:val="OutlineL1"/>
        <w:rPr/>
      </w:pPr>
      <w:r>
        <w:rPr>
          <w:b/>
          <w:bCs/>
        </w:rPr>
        <w:t>II.</w:t>
        <w:tab/>
        <w:t>Christians should rely on the gospel of grace because the truth of the gospel of grace cannot be compromise even for a moment.</w:t>
      </w:r>
    </w:p>
    <w:p>
      <w:pPr>
        <w:pStyle w:val="OutlineL2"/>
        <w:rPr/>
      </w:pPr>
      <w:r>
        <w:rPr/>
        <w:t>A.</w:t>
        <w:tab/>
        <w:t xml:space="preserve">When false brothers infiltrated the church to spy and enslave them he refused to yield to them for even a moment.  </w:t>
      </w:r>
    </w:p>
    <w:p>
      <w:pPr>
        <w:pStyle w:val="OutlineL2"/>
        <w:rPr/>
      </w:pPr>
      <w:r>
        <w:rPr/>
        <w:t>B.</w:t>
        <w:tab/>
        <w:t>Paul vehemently opposed them because he recognized to fail to do so would undermine the truth of the gospel.</w:t>
      </w:r>
    </w:p>
    <w:p>
      <w:pPr>
        <w:pStyle w:val="OutlineL2"/>
        <w:rPr/>
      </w:pPr>
      <w:r>
        <w:rPr/>
        <w:t>C.</w:t>
        <w:tab/>
      </w:r>
      <w:r>
        <w:rPr>
          <w:i/>
          <w:iCs/>
        </w:rPr>
        <w:t>Illustration of a Contaminant that Completely Corrupts</w:t>
      </w:r>
    </w:p>
    <w:p>
      <w:pPr>
        <w:pStyle w:val="OutlineL2final"/>
        <w:rPr/>
      </w:pPr>
      <w:r>
        <w:rPr/>
        <w:t>D.</w:t>
        <w:tab/>
        <w:t>Application--We should rely on the gospel of grace because the truth of the gospel cannot be compromised even for a moment.</w:t>
      </w:r>
    </w:p>
    <w:p>
      <w:pPr>
        <w:pStyle w:val="OutlineL1"/>
        <w:rPr/>
      </w:pPr>
      <w:r>
        <w:rPr>
          <w:b/>
          <w:bCs/>
        </w:rPr>
        <w:t>III.</w:t>
        <w:tab/>
        <w:t>Christians should rely on the gospel of grace because it was confirmed by the pillars of the church who gave Paul the right hand a fellowship.</w:t>
      </w:r>
    </w:p>
    <w:p>
      <w:pPr>
        <w:pStyle w:val="OutlineL2"/>
        <w:rPr/>
      </w:pPr>
      <w:r>
        <w:rPr/>
        <w:t>A.</w:t>
        <w:tab/>
        <w:t xml:space="preserve">The pillars of the church recognized that he had been entrusted with the gospel to the uncircumcised based on God effectively working for him (7-8).  </w:t>
      </w:r>
    </w:p>
    <w:p>
      <w:pPr>
        <w:pStyle w:val="OutlineL2"/>
        <w:rPr/>
      </w:pPr>
      <w:r>
        <w:rPr/>
        <w:t>B.</w:t>
        <w:tab/>
        <w:t xml:space="preserve">The pillars of the church gave him the right hand of fellowship because they recognized the grace that God had given him (9).  </w:t>
      </w:r>
    </w:p>
    <w:p>
      <w:pPr>
        <w:pStyle w:val="OutlineL2"/>
        <w:rPr/>
      </w:pPr>
      <w:r>
        <w:rPr/>
        <w:t>C.</w:t>
        <w:tab/>
      </w:r>
      <w:r>
        <w:rPr>
          <w:i/>
          <w:iCs/>
        </w:rPr>
        <w:t>Illustration of Agreements Sealed with a Handshake</w:t>
      </w:r>
    </w:p>
    <w:p>
      <w:pPr>
        <w:pStyle w:val="OutlineL2final"/>
        <w:rPr/>
      </w:pPr>
      <w:r>
        <w:rPr/>
        <w:t>D.</w:t>
        <w:tab/>
        <w:t>Application--We should rely on the gospel of grace because it was confirmed by the pillars of the church who gave Paul the right hand of fellowship.</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2:1-10 Paul authenticates the gospel of grace.  We should rely on the gospel of grace because the gospel of grace is complete in itself. We should rely on the gospel of grace because the truth of the gospel cannot be compromised even for a moment. We should rely on the gospel of grace because it was confirmed by the pillars of the church who gave Paul the right hand of fellowship.</w:t>
      </w:r>
    </w:p>
    <w:p>
      <w:pPr>
        <w:pStyle w:val="HEADINGL1"/>
        <w:rPr>
          <w:rStyle w:val="InternetLink"/>
        </w:rPr>
      </w:pPr>
      <w:hyperlink w:anchor="REF_TOC">
        <w:bookmarkStart w:id="12" w:name="CH6"/>
        <w:bookmarkEnd w:id="12"/>
        <w:r>
          <w:rPr>
            <w:rStyle w:val="InternetLink"/>
          </w:rPr>
          <w:t>CHAPTER SIX</w:t>
        </w:r>
      </w:hyperlink>
    </w:p>
    <w:p>
      <w:pPr>
        <w:pStyle w:val="HEADINGL1L2l2"/>
        <w:rPr/>
      </w:pPr>
      <w:hyperlink w:anchor="REF_TOC">
        <w:r>
          <w:rPr>
            <w:rStyle w:val="InternetLink"/>
            <w:bCs/>
          </w:rPr>
          <w:t>I OPPOSED HIM TO HIS FACE</w:t>
        </w:r>
      </w:hyperlink>
    </w:p>
    <w:p>
      <w:pPr>
        <w:pStyle w:val="HEADINGL1L2l2"/>
        <w:rPr/>
      </w:pPr>
      <w:hyperlink w:anchor="REF_TOC">
        <w:r>
          <w:rPr>
            <w:rStyle w:val="InternetLink"/>
            <w:bCs/>
          </w:rPr>
          <w:t xml:space="preserve">The Authenticity of the Gospel of Grace Confirmed </w:t>
        </w:r>
      </w:hyperlink>
    </w:p>
    <w:p>
      <w:pPr>
        <w:pStyle w:val="HEADINGL1L2l2"/>
        <w:rPr>
          <w:rStyle w:val="InternetLink"/>
          <w:bCs/>
        </w:rPr>
      </w:pPr>
      <w:hyperlink w:anchor="REF_TOC">
        <w:r>
          <w:rPr>
            <w:rStyle w:val="InternetLink"/>
            <w:bCs/>
          </w:rPr>
          <w:t>In a Confrontation with Peter</w:t>
        </w:r>
      </w:hyperlink>
    </w:p>
    <w:p>
      <w:pPr>
        <w:pStyle w:val="HEADINGL1L2L3"/>
        <w:rPr/>
      </w:pPr>
      <w:hyperlink w:anchor="REF_TOC">
        <w:r>
          <w:rPr>
            <w:rStyle w:val="InternetLink"/>
            <w:bCs/>
          </w:rPr>
          <w:t>Galatians 2:11-21</w:t>
        </w:r>
      </w:hyperlink>
    </w:p>
    <w:p>
      <w:pPr>
        <w:pStyle w:val="HeadingL2"/>
        <w:rPr/>
      </w:pPr>
      <w:bookmarkStart w:id="13" w:name="CH6"/>
      <w:bookmarkEnd w:id="13"/>
      <w:r>
        <w:rPr/>
        <w:t>Text and Translation</w:t>
      </w:r>
    </w:p>
    <w:p>
      <w:pPr>
        <w:pStyle w:val="Normal"/>
        <w:rPr/>
      </w:pPr>
      <w:r>
        <w:rPr/>
        <w:t>2:11But when Cephas came to Antioch, I opposed him to his face, because he was condemned. 12For before the coming of certain men from James, he used to eat with foreigners; but when they came, he began to withdraw and separate himself, fearing the ones from the circumcision. 13And the rest of the Jews joined him in hypocrisy, so that even Barnabas was carried away by their hypocrisy. 14But when I saw that they are not being straightforward with the truth of the gospel, I said to Cephas in front of everyone, "If you being a Jew are living like a foreigner and not like the Jews, how are you compelling foreigners to live like Jews? 15We ourselves are Jews by nature and not sinners from the nations; 16yet knowing that a man is not justified by the works of the law but through faith in Christ Jesus, we ourselves believed in Christ Jesus, that we may be justified from faith in Christ and not from the works of the law; since from works of the law no flesh will be justified.  17But if, while seeking to be justified in Christ, we were found to be sinners, then is Christ a minister of sin? May it never be!  18For if I am rebuilding what I destroyed, I am demonstrating myself a transgressor. 19For through the law I myself died to the law, that I might live for God.  I have been crucified with Christ, 20and I myself am no longer living, but Christ is living, and that which I now am living in the flesh I am living by faith in the Son of God, who loved me and delivered himself up for me. 21I am not nullifying the grace of God, for if righteousness comes through the law, then Christ died  needlessly.</w:t>
      </w:r>
    </w:p>
    <w:p>
      <w:pPr>
        <w:pStyle w:val="HeadingL2"/>
        <w:rPr/>
      </w:pPr>
      <w:r>
        <w:rPr/>
        <w:t>Situation and Purpose</w:t>
      </w:r>
    </w:p>
    <w:p>
      <w:pPr>
        <w:pStyle w:val="Normal"/>
        <w:rPr/>
      </w:pPr>
      <w:r>
        <w:rPr/>
        <w:t xml:space="preserve">The Epistle to the Churches in Galatia is addressed to Galatian Christians who were in danger of forsaking the gospel of God's grace through Jesus Christ for a religion that relies on works of the law to please God.  In this passage the presenting issue is actually table fellowship.  Peter had originally eaten with the mixed group of Jewish and Gentile Christians in Antioch.  However, when certain men came from James Peter separated himself and no longer ate with Gentile Christians and the rest of the Jewish Christians even Barnabas followed his example.  However, underlying this presenting issue is the underlying issue, the truth of the gospel of grace.  A similar group seems to have also influenced the Galatian Christians to forsake the gospel of grace for a distorted gospel that required obedience to the law.  The purpose of the passage was to lead the Galatian Christians to live by faith in the gospel of grace rather than rely on works of the law.  </w:t>
      </w:r>
    </w:p>
    <w:p>
      <w:pPr>
        <w:pStyle w:val="HeadingL2"/>
        <w:rPr/>
      </w:pPr>
      <w:r>
        <w:rPr/>
        <w:t>Literary Context and Role</w:t>
      </w:r>
    </w:p>
    <w:p>
      <w:pPr>
        <w:pStyle w:val="Normal"/>
        <w:rPr/>
      </w:pPr>
      <w:r>
        <w:rPr/>
        <w:t xml:space="preserve">This passage is the third in a series of passages in which Paul defends the authenticity of the gospel of grace based on his experience in 1:10-2:21.  Paul introduces this defense of the gospel of grace in 1:6-9 with a rebuke and warning against forsaking the gospel of grace for a different gospel.  In this passage Paul establishes the authenticity of the gospel of grace based on his confrontation with Peter.  Paul has previously defended the authenticity of the gospel based on the divine origins of the gospel that was revealed to him in 1:10-21 and the confirmation of the pillars of the church in 2:1-10.  Paul continues to defend the authenticity of the gospel of grace based on Scripture in 3:1-29.  Paul's defense of the gospel serves as the basis for his appeals for faith in the gospel of grace in 4:1-5:12 and to live by the Spirit rather than the flesh in 5:13-6:10.  </w:t>
      </w:r>
    </w:p>
    <w:p>
      <w:pPr>
        <w:pStyle w:val="HeadingL2"/>
        <w:rPr/>
      </w:pPr>
      <w:r>
        <w:rPr/>
        <w:t>Form and Function</w:t>
      </w:r>
    </w:p>
    <w:p>
      <w:pPr>
        <w:pStyle w:val="Normal"/>
        <w:rPr/>
      </w:pPr>
      <w:r>
        <w:rPr/>
        <w:t>This passage can be generally classified as historical narrative in which Paul relates his confrontation with Peter over the issue of table fellowship.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e narrative is Antioch where Peter has initially joined in table fellowship with Gentile Christians and then withdrawn and separated himself from table fellowship when those from James arrive.  The key characters in the narrative are Peter and Paul; however, other characters include the Jewish and Gentile Christians in Antioch.  The Christians in Galatia would identify with the Gentile Christians of Antioch and learn from experience as they observe Paul's confrontation with Peter.  As the plot develops Paul rebukes Peter and then presents his case for Christians from both Jewish and Gentile backgrounds eating together.  However, underlying this is "the truth of the gospel" and as Paul presents his case the Christians in Galatia are encouraged to live by faith in the gospel of grace rather than rely on the works of the law.</w:t>
      </w:r>
    </w:p>
    <w:p>
      <w:pPr>
        <w:pStyle w:val="HeadingL2"/>
        <w:rPr/>
      </w:pPr>
      <w:r>
        <w:rPr/>
        <w:t>Strategy and Structure</w:t>
      </w:r>
    </w:p>
    <w:p>
      <w:pPr>
        <w:pStyle w:val="Normal"/>
        <w:rPr/>
      </w:pPr>
      <w:r>
        <w:rPr/>
        <w:t>Paul begins by recounting his confrontation with Peter to his face for withdrawing and separating himself from foreign Christians and leading other Jews to join him in verses 11-14.  In the remainder of the passage Paul presents his argument for the gospel of grace rather than words of the law.  Paul argues for the gospel of grace based on the faith of Jews like himself and Peter in verses 15-16.  Paul argues for the gospel of grace based on the guilt of those who seek to be justified in Christ are found to be sinners in verses 17-18.  Paul argues for the gospel of grace based on his testimony that he has died to the law and now lives by faith in verses 19-20.  Paul argues for the gospel of grace based on his refusal to negate the grace of God in verse 21.</w:t>
      </w:r>
    </w:p>
    <w:p>
      <w:pPr>
        <w:pStyle w:val="OutlineL1"/>
        <w:rPr/>
      </w:pPr>
      <w:r>
        <w:rPr/>
        <w:t>I.</w:t>
        <w:tab/>
        <w:t>Paul's Confrontation with Peter (2:11-14)</w:t>
      </w:r>
    </w:p>
    <w:p>
      <w:pPr>
        <w:pStyle w:val="OutlineL2"/>
        <w:rPr/>
      </w:pPr>
      <w:r>
        <w:rPr/>
        <w:t>A.</w:t>
        <w:tab/>
        <w:t>Paul's Opposition to Peter because He Was Condemned (11)</w:t>
      </w:r>
    </w:p>
    <w:p>
      <w:pPr>
        <w:pStyle w:val="OutlineL2"/>
        <w:rPr/>
      </w:pPr>
      <w:r>
        <w:rPr/>
        <w:t>B.</w:t>
        <w:tab/>
        <w:t>Peter's Separation because of His Fear of the Those from the Circumcision (12)</w:t>
      </w:r>
    </w:p>
    <w:p>
      <w:pPr>
        <w:pStyle w:val="OutlineL2"/>
        <w:rPr/>
      </w:pPr>
      <w:r>
        <w:rPr/>
        <w:t>C.</w:t>
        <w:tab/>
        <w:t>The Resulting Hypocrisy of the Rest of the Jews and Even Barnabas (13)</w:t>
      </w:r>
    </w:p>
    <w:p>
      <w:pPr>
        <w:pStyle w:val="OutlineL2"/>
        <w:rPr/>
      </w:pPr>
      <w:r>
        <w:rPr/>
        <w:t>D.</w:t>
        <w:tab/>
        <w:t>Paul's Rebuke of Peter for His Hypocrisy (14)</w:t>
      </w:r>
    </w:p>
    <w:p>
      <w:pPr>
        <w:pStyle w:val="OutlineL3"/>
        <w:rPr/>
      </w:pPr>
      <w:r>
        <w:rPr/>
        <w:t>1.</w:t>
        <w:tab/>
        <w:t>His observation that they were not being straightforward with the gospel</w:t>
      </w:r>
    </w:p>
    <w:p>
      <w:pPr>
        <w:pStyle w:val="OutlineL3final"/>
        <w:rPr/>
      </w:pPr>
      <w:r>
        <w:rPr/>
        <w:t>2.</w:t>
        <w:tab/>
        <w:t xml:space="preserve">His rebuke of Peter for compelling foreigners to live like Jews when he did not </w:t>
      </w:r>
    </w:p>
    <w:p>
      <w:pPr>
        <w:pStyle w:val="OutlineL1"/>
        <w:rPr/>
      </w:pPr>
      <w:r>
        <w:rPr/>
        <w:t>II.</w:t>
        <w:tab/>
        <w:t>The Faith of Jewish Christians Like Paul and Peter (2:15-16)</w:t>
      </w:r>
    </w:p>
    <w:p>
      <w:pPr>
        <w:pStyle w:val="OutlineL2"/>
        <w:rPr/>
      </w:pPr>
      <w:r>
        <w:rPr/>
        <w:t>A.</w:t>
        <w:tab/>
        <w:t>Their Status as Jews by Nature and not Sinners from the Nations (15)</w:t>
      </w:r>
    </w:p>
    <w:p>
      <w:pPr>
        <w:pStyle w:val="OutlineL2"/>
        <w:rPr/>
      </w:pPr>
      <w:r>
        <w:rPr/>
        <w:t>B.</w:t>
        <w:tab/>
        <w:t>Their Belief in Christ because of the Realization that Justification Is by Faith rather than Works (16)</w:t>
      </w:r>
    </w:p>
    <w:p>
      <w:pPr>
        <w:pStyle w:val="OutlineL3"/>
        <w:rPr/>
      </w:pPr>
      <w:r>
        <w:rPr/>
        <w:t>1.</w:t>
        <w:tab/>
        <w:t>Their recognition that a man is not justified by works but through faith</w:t>
      </w:r>
    </w:p>
    <w:p>
      <w:pPr>
        <w:pStyle w:val="OutlineL3"/>
        <w:rPr/>
      </w:pPr>
      <w:r>
        <w:rPr/>
        <w:t>2.</w:t>
        <w:tab/>
        <w:t>Their belief in Christ Jesus so that they may be justified by faith and not by works</w:t>
      </w:r>
    </w:p>
    <w:p>
      <w:pPr>
        <w:pStyle w:val="OutlineL3final"/>
        <w:rPr/>
      </w:pPr>
      <w:r>
        <w:rPr/>
        <w:t>3.</w:t>
        <w:tab/>
        <w:t>Their reasoning that no one shall be justified from works of the law</w:t>
      </w:r>
    </w:p>
    <w:p>
      <w:pPr>
        <w:pStyle w:val="OutlineL1"/>
        <w:rPr/>
      </w:pPr>
      <w:r>
        <w:rPr/>
        <w:t>III.</w:t>
        <w:tab/>
        <w:t>The Guilt of Those Who Rebuild What They Once Destroyed (2:17-18)</w:t>
      </w:r>
    </w:p>
    <w:p>
      <w:pPr>
        <w:pStyle w:val="OutlineL2"/>
        <w:rPr/>
      </w:pPr>
      <w:r>
        <w:rPr/>
        <w:t>A.</w:t>
        <w:tab/>
        <w:t>The Blamelessness of Christ if Those Who Seek to Be Justified Are Found to Be Sinners (17)</w:t>
      </w:r>
    </w:p>
    <w:p>
      <w:pPr>
        <w:pStyle w:val="OutlineL2final"/>
        <w:rPr/>
      </w:pPr>
      <w:r>
        <w:rPr/>
        <w:t>B.</w:t>
        <w:tab/>
        <w:t xml:space="preserve">Paul's Guilt if He Rebuilds what He Once Destroyed (18) </w:t>
      </w:r>
    </w:p>
    <w:p>
      <w:pPr>
        <w:pStyle w:val="OutlineL1"/>
        <w:rPr/>
      </w:pPr>
      <w:r>
        <w:rPr/>
        <w:t>IV.</w:t>
        <w:tab/>
        <w:t>Paul's Death to the Law and Life by Faith (2:19-20)</w:t>
      </w:r>
    </w:p>
    <w:p>
      <w:pPr>
        <w:pStyle w:val="OutlineL2"/>
        <w:rPr/>
      </w:pPr>
      <w:r>
        <w:rPr/>
        <w:t>A.</w:t>
        <w:tab/>
        <w:t>His Death to the Law that He Might Live for God (19a)</w:t>
      </w:r>
    </w:p>
    <w:p>
      <w:pPr>
        <w:pStyle w:val="OutlineL2"/>
        <w:rPr/>
      </w:pPr>
      <w:r>
        <w:rPr/>
        <w:t>B.</w:t>
        <w:tab/>
        <w:t>His Crucifixion with Christ so that Christ Is Living in Him (20a)</w:t>
      </w:r>
    </w:p>
    <w:p>
      <w:pPr>
        <w:pStyle w:val="OutlineL2final"/>
        <w:rPr/>
      </w:pPr>
      <w:r>
        <w:rPr/>
        <w:t>C.</w:t>
        <w:tab/>
        <w:t>His Life Lived by Faith in the Son of God (20b)</w:t>
      </w:r>
    </w:p>
    <w:p>
      <w:pPr>
        <w:pStyle w:val="OutlineL1"/>
        <w:rPr/>
      </w:pPr>
      <w:r>
        <w:rPr/>
        <w:t>V.</w:t>
        <w:tab/>
        <w:t>Paul's Refusal to Nullify the Grace of God (2:21)</w:t>
      </w:r>
    </w:p>
    <w:p>
      <w:pPr>
        <w:pStyle w:val="OutlineL2"/>
        <w:rPr/>
      </w:pPr>
      <w:r>
        <w:rPr/>
        <w:t>A.</w:t>
        <w:tab/>
        <w:t xml:space="preserve">His Refusal to Nullify the Grace of God </w:t>
      </w:r>
    </w:p>
    <w:p>
      <w:pPr>
        <w:pStyle w:val="OutlineL2final"/>
        <w:rPr/>
      </w:pPr>
      <w:r>
        <w:rPr/>
        <w:t>B.</w:t>
        <w:tab/>
        <w:t>His Reasoning that if Righteousness Comes through the Law Christ Died Needlessly</w:t>
      </w:r>
    </w:p>
    <w:p>
      <w:pPr>
        <w:pStyle w:val="HeadingL2"/>
        <w:rPr/>
      </w:pPr>
      <w:r>
        <w:rPr/>
        <w:t>Message or Messages</w:t>
      </w:r>
    </w:p>
    <w:p>
      <w:pPr>
        <w:pStyle w:val="Normal"/>
        <w:rPr/>
      </w:pPr>
      <w:r>
        <w:rPr/>
        <w:t>The Galatians Christians should live by faith in the gospel of grace rather than rely on works of the law because requiring Gentile Christians to live by the law is cowardly, not being straightforward with the gospel of truth, and hypocritical.  The Galatian Christians should live by faith in the gospel of grace rather than rely on works the law because even though Jewish Christians like Paul and Peter were not sinners from the nations, they believed in Christ because they realized that justification is by faith rather than works of the law.  The Galatian Christians should live by faith in the gospel of grace rather than rely on works of the law because Christ is not a minister of sin if those who seek to be justified in him are found to be sinners, but they are demonstrating themselves to be transgressors if they rebuild what they had once destroyed.  The Galatian Christians should live by faith in the gospel of grace rather than rely on works of the law because Paul died to the law that he might live for God, Paul was crucified with Christ so that Christ is living in him, and the life he now lives is by faith in the Son of God who loves him and gave himself up for him.  The Galatian Christians should live by faith in the gospel of grace rather than rely on works of the law because relying on works of the law would nullify the grace of God and Christ would have died needlessly.</w:t>
      </w:r>
    </w:p>
    <w:p>
      <w:pPr>
        <w:pStyle w:val="HeadingL2"/>
        <w:rPr/>
      </w:pPr>
      <w:r>
        <w:rPr/>
        <w:t>Analysis of the Details</w:t>
      </w:r>
    </w:p>
    <w:p>
      <w:pPr>
        <w:pStyle w:val="HeadingL3"/>
        <w:rPr/>
      </w:pPr>
      <w:r>
        <w:rPr/>
        <w:t>Paul's Confrontation with Peter</w:t>
      </w:r>
    </w:p>
    <w:p>
      <w:pPr>
        <w:pStyle w:val="Normal"/>
        <w:rPr/>
      </w:pPr>
      <w:r>
        <w:rPr/>
        <w:t xml:space="preserve">Paul recounts his confrontation with Peter in verses 11-14.  Paul asserts that he opposed Peter to his face because he was in the wrong in verse 11, "But when Cephas came to Antioch, I opposed him to his face because he was condemned."  The verb translated "I opposed him" literally means "to stand against."  Paul took a stand in opposition to Peter.  Not only that but he did this "to his face."  This is a bold move on Paul's part and emphasizes his sense of the gravity of the situation that had an impact on the entire church and had to be addressed.  Paul uses a periphrastic perfect construction to emphasize Peter's condition (ESV "stood condemned").  The verb itself is inherently emphatic and stresses God strong disapproval of Peter's actions.  </w:t>
      </w:r>
    </w:p>
    <w:p>
      <w:pPr>
        <w:pStyle w:val="Normal"/>
        <w:rPr/>
      </w:pPr>
      <w:r>
        <w:rPr/>
        <w:t xml:space="preserve">Paul explains that Peter's wrongful conduct was in verse 12, "For before the coming of certain men from James, he used to eat with foreigners; but when they came, he began to withdraw and separate  himself, fearing the ones from the circumcision."  The issue was table fellowship.  This was an issue that didn't arise in Paul's previous meeting with the leaders of the church in Jerusalem.  This issue arose in the mixed congregations of Jewish and Gentile Christians in places like Antioch.  In Antioch Jewish and Gentile Christians ate together without any distinction and at first Peter joined them, implicitly accepting this practice.  However, his behavior changed when "certain men from James" arrived.  These men probably were representatives of James, but could have just claimed to represent him.  They expected Jewish Christians to remain separate from Gentiles in accordance with the law.  When these men came Peter withdrew and separated himself from the Gentile Christians in Antioch.  Paul attributes this change in Peter's conduct to his fear of the ones from the circumcision.  Paul identifies these men as being from the circumcision, indicating that they want to impose the law on Gentile Christians and specifically circumcision.  Paul is charging Peter with cowardice for allowing himself to be intimidated by these men.  </w:t>
      </w:r>
    </w:p>
    <w:p>
      <w:pPr>
        <w:pStyle w:val="Normal"/>
        <w:rPr/>
      </w:pPr>
      <w:r>
        <w:rPr/>
        <w:t xml:space="preserve">Paul explains that Peter's wrongful conduct resulted in the rest of the Jews and even Barnabas joining him in his hypocrisy in verse 13, "And the rest of the Jews joined him in hypocrisy, so that even Barnabas was carried away by their hypocrisy."  Paul indirectly charges Peter with hypocrisy.  Not only was Peter guilty of hypocrisy, but he led others to similar hypocritical  conduct.  The word transliterated </w:t>
      </w:r>
      <w:r>
        <w:rPr>
          <w:i/>
          <w:iCs/>
        </w:rPr>
        <w:t>hypocrisy</w:t>
      </w:r>
      <w:r>
        <w:rPr/>
        <w:t xml:space="preserve"> in the New Testament means "to give the impression of having certain purposes or motivations, while in reality having quite different ones" (Louw-Nida).  Paul emphasizes the extent of their hypocrisy by declaring that even Barnabas, who did so much to help him, was carried away by their hypocrisy.  </w:t>
      </w:r>
    </w:p>
    <w:p>
      <w:pPr>
        <w:pStyle w:val="Normal"/>
        <w:rPr/>
      </w:pPr>
      <w:r>
        <w:rPr/>
        <w:t xml:space="preserve">Paul rebukes Peter for his hypocrisy in verse 14.  First, Paul relates that he recognized that the Jewish Christians were not being straightforward with the truth of the gospel, "But when I saw that they are not being straightforward with the truth of the gospel."  The verb translated "are not being straightforward" literally means "walk straight or upright; figuratively, of man's conduct toward God or other persons be straightforward, live uprightly, behave as one should" (Friberg). Peter had influenced these Jewish Christians to act in a way inconsistent with the truth of the gospel.  The true gospel is the gospel of salvation by grace rather than works of the law.  The withdrawal of these Jewish Christians from table fellowship with Gentile Christians implicitly indicated that they believed that it was necessary for Gentile Christians to obey the law in order to be full members of the Christian community, therefore undermining the gospel of grace.  Second, Paul rebukes Peter for compelling foreigners to live like Jews when he did not, "I said to Cephas in front of everyone, 'If you being a Jew are living like a foreigner and not like the Jews, how are you compelling foreigners to live like Jews?'"  This is the type of rhetorical question that has no satisfactory answer.  Therefore, it is equivalent to the exclamation, "It doesn't make sense for you to compel foreigners to live like Jews since you being a Jew are living like a foreigner!"  Thus this rhetorical question condemns Peter for his hypocrisy.  Therefore, The Galatians Christians should rely on the gospel of grace rather than works of the law because requiring Gentile Christians to live by the law is cowardly, not being straightforward with the gospel of truth, and hypocritical. </w:t>
      </w:r>
    </w:p>
    <w:p>
      <w:pPr>
        <w:pStyle w:val="HeadingL3"/>
        <w:rPr/>
      </w:pPr>
      <w:r>
        <w:rPr/>
        <w:t>The Faith of Jews like Paul and Peter</w:t>
      </w:r>
    </w:p>
    <w:p>
      <w:pPr>
        <w:pStyle w:val="Normal"/>
        <w:rPr/>
      </w:pPr>
      <w:r>
        <w:rPr/>
        <w:t>Paul argues for the gospel of grace rather than works of the law in verses 15-21.  Paul argues for the gospel of grace rather than works of the law based on the faith of Jews like himself and Peter in verses 15-16.  Paul asserts that Jewish Christian are Jews rather than sinners in verse 15, "We ourselves are Jews by nature and not sinners from the nations."  Paul doubles the subject pronoun to emphasize that they are Jews by nature (Literally "We, we are Jews by nature" and indicated in translation with a reflexive pronoun, "We ourselves").  Paul stresses the identify of Jewish Christians as Jews by nature and not sinners to emphasize their radical realization and decision.  Paul asserts that they came to faith in Christ because of the realization that justification is by faith rather than works in verse 16, "yet knowing that a man is not justified by the works of the law but through faith in Christ Jesus we ourselves believed in Christ Jesus, that we may be justified from faith in Christ and not from the works of the law since from works of the law no flesh shall be justified."  Paul emphasizes their decision to believe in Christ Jesus using an emphatic subject pronoun (Literally "we, we believed" and indicated in translation with a reflexive pronoun, "we ourselves").  Paul begins by asserting that the radical decision of Jewish Christians to believe in Jesus was based on their realization that no one is justified by the works of the law but through faith in Christ Jesus.  Paul concludes by reemphasizing that the reason that they believed in Christ Jesus was no one is justified by works of the law.  Indeed, Paul states absolutely "</w:t>
      </w:r>
      <w:r>
        <w:rPr>
          <w:i/>
          <w:iCs/>
        </w:rPr>
        <w:t>no one</w:t>
      </w:r>
      <w:r>
        <w:rPr/>
        <w:t xml:space="preserve"> is justified by works of the law" and "from works of the law </w:t>
      </w:r>
      <w:r>
        <w:rPr>
          <w:i/>
          <w:iCs/>
        </w:rPr>
        <w:t>no flesh</w:t>
      </w:r>
      <w:r>
        <w:rPr/>
        <w:t xml:space="preserve"> shall be justified."  Even Jewish Christians had come to realize that the only way that they could be justified or accepted by God was through faith in Jesus Christ rather than works of the law.  If the law could produce righteousness before God, there would be no reason for Jewish Christians to put their faith in Jesus.  Therefore, the Galatian Christians should live by the gospel of grace rather than works the law because even though Jewish Christians like Paul and Peter were not sinners from the nations, they believed in Christ because they realized that justification is by faith rather than works of the law.</w:t>
      </w:r>
    </w:p>
    <w:p>
      <w:pPr>
        <w:pStyle w:val="HeadingL3l1"/>
        <w:rPr/>
      </w:pPr>
      <w:r>
        <w:rPr/>
        <w:t>Paul's Guilt if he Rebuilds What He</w:t>
      </w:r>
    </w:p>
    <w:p>
      <w:pPr>
        <w:pStyle w:val="HeadingL3l2"/>
        <w:rPr/>
      </w:pPr>
      <w:r>
        <w:rPr/>
        <w:t>Once Destroyed</w:t>
      </w:r>
    </w:p>
    <w:p>
      <w:pPr>
        <w:pStyle w:val="Normal"/>
        <w:rPr/>
      </w:pPr>
      <w:r>
        <w:rPr/>
        <w:t xml:space="preserve">Paul argues for the gospel of grace rather than works of the law based on his guilt if he rebuilds what he once destroyed in verses 17-18.  Paul argues that Christ is not responsible if those who seek to be justified in Christ are found to be sinners in verse 17, "But if, while seeking to be justified in Christ, we were found to be sinners, then is Christ a minister of sin? May it never be!"  This rhetorical question is the type that presumes an emphatic negative reply.  Therefore it is equivalent to the exclamation, "Christ is not a minister of sin even if while seeking to be justified in Christ, we ourselves are found to be sinners!"  Indeed, Paul answers his own question with an absolute denial using the aorist optative, "May it never be!"  Paul argues that he would be guilty if he rebuilds what he once destroyed in verse 18, "For if I am rebuilding what I destroyed, I am demonstrating myself a transgressor."  Paul uses himself as an example for other Jewish Christians.  Christ does not endorse sin by encouraging Jewish believers to eat with Gentile believers.  Quite the contrary, those who seek to rebuild the wall of separation between Jewish and Gentile Christians are the ones who are transgressors of the law.  As deSilva says, "With heavy irony, Paul applies the name “transgressor” (typically, one who violates a stipulation of the Torah) to the person who tries to reinstate the Torah (particularly as it relates to the boundaries around the Jewish people and their 'favored nation status' before God on this side of the Christ event)" (deSilva, 245).  Therefore, the Galatian Christians should live by faith in the gospel of grace rather than rely on works of the law because Christ is not a minister of sin if those who seek to be justified in him are found to be sinners, but they are demonstrating themselves to be transgressors if they rebuild what they had once destroyed. </w:t>
      </w:r>
    </w:p>
    <w:p>
      <w:pPr>
        <w:pStyle w:val="HeadingL3l1"/>
        <w:rPr/>
      </w:pPr>
      <w:r>
        <w:rPr/>
        <w:t xml:space="preserve">Paul's Death to the Law and Life </w:t>
      </w:r>
    </w:p>
    <w:p>
      <w:pPr>
        <w:pStyle w:val="HeadingL3l2"/>
        <w:rPr/>
      </w:pPr>
      <w:r>
        <w:rPr/>
        <w:t>by Faith</w:t>
      </w:r>
    </w:p>
    <w:p>
      <w:pPr>
        <w:pStyle w:val="Normal"/>
        <w:rPr/>
      </w:pPr>
      <w:r>
        <w:rPr/>
        <w:t>Paul argues for the gospel of grace rather than works of the law based on his death to the law and life by faith in Christ in verses 19-20.  Paul argues that he died to the law that he might live for God in verse 19, "For through the law I myself died to the law, that I might live for God." Paul stresses his death to the law with an emphatic subject pronoun (literally "I, I died to the law" and indicated in translation with a reflexive pronoun, "I myself").  Paul again uses himself as an example for all Jewish Christians.  As Moo says, "When Paul therefore claims that he has “\'died to the law,' he means that he has been released from the binding authority of the law of Moses" (Moo, 191).  Interestingly Paul explains that he died to the law "through the law."  The law itself was the driving force by which he died to the law.  Paul argues that he has been crucified with Christ so that Christ is living in him in verses 19-20, "I have been crucified with Christ, and I myself am no longer living, but Christ is living in me."  Paul's identification with Christ and his crucifixion has resulted in his death to his old way of life and a new kind of life that is not controlled by himself but by Christ who is now living in him.  Paul stresses that he is no longer living with an emphatic subject pronoun (literally "I, I am no longer living" and indicated in translation with a reflexive pronoun, "I myself").  As Moo says, "The imagery is intended to highlight a decisive and total transfer from one state to another" (Moo, 193).  Paul argues that the life that he is now living is by faith in the Son of God in the second part of verse 20, "and that which I now am living in the flesh I am living by faith in the Son of God, who loved me, and delivered himself up for me."  As deSilva says, "Christ's self-giving becomes the focal act, the stimulus, that defines all of Paul’s responses— all of life is thenceforth lived first and foremost with a view to giving oneself to Christ, to his interests, his agenda, his pleasure" (deSilva, 248).  As Calvin says, "It is faith alone that justifies, but the faith that justifies is not alone" (Cited by George, 201).  Therefore, the Galatian Christians should live by faith in the gospel of grace rather than rely on works of the law because Paul died to the law that he might live for God, was crucified with Christ so that Christ is living in him, and the life he now lives is by faith in the Son of God who loves him and gave himself up for him.</w:t>
      </w:r>
    </w:p>
    <w:p>
      <w:pPr>
        <w:pStyle w:val="HeadingL3l1"/>
        <w:rPr/>
      </w:pPr>
      <w:r>
        <w:rPr/>
        <w:t xml:space="preserve">Paul's Refusal to Nullify the Grace </w:t>
      </w:r>
    </w:p>
    <w:p>
      <w:pPr>
        <w:pStyle w:val="HeadingL3l2"/>
        <w:rPr/>
      </w:pPr>
      <w:r>
        <w:rPr/>
        <w:t>of God</w:t>
      </w:r>
    </w:p>
    <w:p>
      <w:pPr>
        <w:pStyle w:val="Normal"/>
        <w:rPr/>
      </w:pPr>
      <w:r>
        <w:rPr/>
        <w:t>Paul argues for the gospel of grace rather than works of the law based on his refusal to nullify the grace of God in verse 21.  Paul declares that he refuses to nullify the grace of God, "I am not nullifying the grace of God."  To accept that believers need to submit to the law would be to nullify the grace of God and rob it of its power.  This Paul strongly refuses to do.  Paul explains that if righteousness comes through the law Christ died needlessly, "for if righteousness comes through the law Christ died needlessly."  To accept that believers needed to submit to the law would be also to accept that Jesus' death was ineffectual.  To accept that Jesus' death was ineffectual was an absurd possibility that was unthinkable to Paul.  As George says, "if we add works of the law to the sacrifice of the cross, then indeed we make a mockery of Jesus' death just as the soldiers who spat upon him, the thieves who hurled insults at him, and the rabble who shouted, 'Come down from the cross!'" (George, 201)  Therefore, the Galatian Christians should live by faith in the gospel of grace rather than rely on works of the law because relying on works of the law would nullify the grace of God and make a mockery of Christ's death.</w:t>
      </w:r>
    </w:p>
    <w:p>
      <w:pPr>
        <w:pStyle w:val="HeadingL2"/>
        <w:rPr/>
      </w:pPr>
      <w:r>
        <w:rPr/>
        <w:t>Application of the Message</w:t>
      </w:r>
    </w:p>
    <w:p>
      <w:pPr>
        <w:pStyle w:val="Normal"/>
        <w:rPr/>
      </w:pPr>
      <w:r>
        <w:rPr/>
        <w:t>Christians today are often exposed to preachers and teachers who deny the gospel of God's grace through faith in Jesus Christ that Paul preached and seek to substitute other requirements for salvation.  This correspondence between the original and modern situation provide a strong basis for applying the message of this passage directly to the modern situation.  There is very little of a contextualized nature in the passage that requires that its message be limited or adjusted.  However, Christians are more inclined to rely on works than specifically works of the law.  In addition, Paul and Peter are no longer living.  Nonetheless, this passage reveals several reasons for why Christians should rely live by faith in the gospel of grace rather rely on than works.  Christians should live by faith in the gospel of grace rather than rely on works because reliance on works is contrary to the truth of the gospel.  Christians should live by faith in the gospel of grace rather than rely on works because justification is by faith rather than works.  Christians should live by faith in the gospel of grace rather than rely on works because anyone who tries to rebuild what has been destroyed demonstrate that they are transgressors.  Christians should live by faith in the gospel of grace rather than rely on works because Christians have died to works so that they might live for God, are crucified with Christ so that Christ is living in him, and now live by faith in the Son of God who loves him and gave himself up for him.  Christians should live by faith in the gospel of grace rather than rely on works because relying on works would nullify the grace of God and make a mockery of the death of Christ.</w:t>
      </w:r>
    </w:p>
    <w:p>
      <w:pPr>
        <w:pStyle w:val="HeadingL2"/>
        <w:rPr/>
      </w:pPr>
      <w:r>
        <w:rPr/>
        <w:t>Communication of the Message</w:t>
      </w:r>
    </w:p>
    <w:p>
      <w:pPr>
        <w:pStyle w:val="OutlineL1final"/>
        <w:rPr/>
      </w:pPr>
      <w:r>
        <w:rPr>
          <w:b/>
          <w:bCs/>
        </w:rPr>
        <w:t>Title</w:t>
      </w:r>
      <w:r>
        <w:rPr/>
        <w:t>: I Opposed Him to His Face</w:t>
      </w:r>
    </w:p>
    <w:p>
      <w:pPr>
        <w:pStyle w:val="OutlineL1final"/>
        <w:rPr/>
      </w:pPr>
      <w:r>
        <w:rPr>
          <w:b/>
          <w:bCs/>
        </w:rPr>
        <w:t>Objective</w:t>
      </w:r>
      <w:r>
        <w:rPr/>
        <w:t>: The objective of this message is to encourage Christians to live by faith in the gospel of grace rather than rely on works.</w:t>
      </w:r>
    </w:p>
    <w:p>
      <w:pPr>
        <w:pStyle w:val="OutlineL1final"/>
        <w:rPr/>
      </w:pPr>
      <w:r>
        <w:rPr>
          <w:b/>
          <w:bCs/>
        </w:rPr>
        <w:t>Proposition</w:t>
      </w:r>
      <w:r>
        <w:rPr/>
        <w:t>: Christians should live by faith in the gospel of grace rather than rely on works because reliance on works is contrary to the truth of the gospel, justification is by faith rather than works, anyone who relies on works demonstrates that they are transgressors, they have died to works so that they can live for God, and relying on works makes a mockery of the death of Christ.</w:t>
      </w:r>
    </w:p>
    <w:p>
      <w:pPr>
        <w:pStyle w:val="HeadingL3"/>
        <w:rPr/>
      </w:pPr>
      <w:r>
        <w:rPr/>
        <w:t>Introduction</w:t>
      </w:r>
    </w:p>
    <w:p>
      <w:pPr>
        <w:pStyle w:val="Normal"/>
        <w:rPr>
          <w:i/>
          <w:i/>
          <w:iCs/>
        </w:rPr>
      </w:pPr>
      <w:r>
        <w:rPr/>
        <w:t xml:space="preserve">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2:11-21 Paul confronts Peter and defends the gospel of grace.  </w:t>
      </w:r>
      <w:r>
        <w:rPr>
          <w:i/>
          <w:iCs/>
        </w:rPr>
        <w:t>Read Galatians 2:11-21</w:t>
      </w:r>
    </w:p>
    <w:p>
      <w:pPr>
        <w:pStyle w:val="OutlineL1"/>
        <w:rPr>
          <w:b/>
          <w:b/>
          <w:bCs/>
        </w:rPr>
      </w:pPr>
      <w:r>
        <w:rPr>
          <w:b/>
          <w:bCs/>
        </w:rPr>
        <w:t>I.</w:t>
        <w:tab/>
        <w:t>Christians should live by faith in the gospel of grace rather than rely on works because reliance on works is contrary to the truth of the gospel.</w:t>
      </w:r>
    </w:p>
    <w:p>
      <w:pPr>
        <w:pStyle w:val="OutlineL2"/>
        <w:rPr/>
      </w:pPr>
      <w:r>
        <w:rPr/>
        <w:t>A.</w:t>
        <w:tab/>
        <w:t>Paul asserts that he opposed Peter to his face because he was condemned in verse 11.</w:t>
      </w:r>
    </w:p>
    <w:p>
      <w:pPr>
        <w:pStyle w:val="OutlineL2"/>
        <w:rPr/>
      </w:pPr>
      <w:r>
        <w:rPr/>
        <w:t>B.</w:t>
        <w:tab/>
        <w:t>Paul explains that Peter ate with Gentiles but withdrew and separated himself out of fear for those of the circumcision and the rest of the Jews and even Barnabas joined him in his hypocrisy in verses 12-13.</w:t>
      </w:r>
    </w:p>
    <w:p>
      <w:pPr>
        <w:pStyle w:val="OutlineL2"/>
        <w:rPr/>
      </w:pPr>
      <w:r>
        <w:rPr/>
        <w:t>C.</w:t>
        <w:tab/>
        <w:t xml:space="preserve">Paul rebukes Peter for not being straightforward with the gospel in verse 14.  </w:t>
      </w:r>
    </w:p>
    <w:p>
      <w:pPr>
        <w:pStyle w:val="OutlineL2"/>
        <w:rPr>
          <w:i/>
          <w:i/>
          <w:iCs/>
        </w:rPr>
      </w:pPr>
      <w:r>
        <w:rPr/>
        <w:t>D.</w:t>
        <w:tab/>
      </w:r>
      <w:r>
        <w:rPr>
          <w:i/>
          <w:iCs/>
        </w:rPr>
        <w:t>Illustration of not Walking Uprightly</w:t>
      </w:r>
    </w:p>
    <w:p>
      <w:pPr>
        <w:pStyle w:val="OutlineL2final"/>
        <w:rPr/>
      </w:pPr>
      <w:r>
        <w:rPr/>
        <w:t>E.</w:t>
        <w:tab/>
        <w:t>Application--We should live by faith in the gospel of grace rather than rely on works because reliance on works is contrary to the truth of the gospel.</w:t>
      </w:r>
    </w:p>
    <w:p>
      <w:pPr>
        <w:pStyle w:val="OutlineL1"/>
        <w:rPr/>
      </w:pPr>
      <w:r>
        <w:rPr>
          <w:b/>
          <w:bCs/>
        </w:rPr>
        <w:t>II.</w:t>
        <w:tab/>
        <w:t>Christians should live by faith in the gospel of grace rather than rely on works because justification is by faith rather than works.</w:t>
      </w:r>
    </w:p>
    <w:p>
      <w:pPr>
        <w:pStyle w:val="OutlineL2"/>
        <w:rPr/>
      </w:pPr>
      <w:r>
        <w:rPr/>
        <w:t>A.</w:t>
        <w:tab/>
        <w:t>Paul asserts that Jewish Christian are Jews rather than sinners in verse 15.</w:t>
      </w:r>
    </w:p>
    <w:p>
      <w:pPr>
        <w:pStyle w:val="OutlineL2"/>
        <w:rPr/>
      </w:pPr>
      <w:r>
        <w:rPr/>
        <w:t>B.</w:t>
        <w:tab/>
        <w:t>However, Paul asserts that they came to faith in Christ because of the realization that justification is by faith rather than works in verse 16.</w:t>
      </w:r>
    </w:p>
    <w:p>
      <w:pPr>
        <w:pStyle w:val="OutlineL2"/>
        <w:rPr/>
      </w:pPr>
      <w:r>
        <w:rPr/>
        <w:t>C.</w:t>
        <w:tab/>
      </w:r>
      <w:r>
        <w:rPr>
          <w:i/>
          <w:iCs/>
        </w:rPr>
        <w:t>Illustration of Justification</w:t>
      </w:r>
    </w:p>
    <w:p>
      <w:pPr>
        <w:pStyle w:val="OutlineL2final"/>
        <w:rPr/>
      </w:pPr>
      <w:r>
        <w:rPr/>
        <w:t>D.</w:t>
        <w:tab/>
        <w:t>Application--We should live by faith in the gospel of grace rather than rely on works because justification is by faith rather than works.</w:t>
      </w:r>
    </w:p>
    <w:p>
      <w:pPr>
        <w:pStyle w:val="OutlineL1"/>
        <w:rPr/>
      </w:pPr>
      <w:r>
        <w:rPr>
          <w:b/>
          <w:bCs/>
        </w:rPr>
        <w:t>III.</w:t>
        <w:tab/>
        <w:t>Christians should live by faith in the gospel of grace rather than rely on works because those who rely on works demonstrate that they are transgressors.</w:t>
      </w:r>
    </w:p>
    <w:p>
      <w:pPr>
        <w:pStyle w:val="OutlineL2"/>
        <w:rPr/>
      </w:pPr>
      <w:r>
        <w:rPr/>
        <w:t>A.</w:t>
        <w:tab/>
        <w:t>Paul argues that Christ is not responsible if those who seek to be justified in Christ are found to be sinners in verse 17.</w:t>
      </w:r>
    </w:p>
    <w:p>
      <w:pPr>
        <w:pStyle w:val="OutlineL2"/>
        <w:rPr/>
      </w:pPr>
      <w:r>
        <w:rPr/>
        <w:t>B.</w:t>
        <w:tab/>
        <w:t>Paul argues that he would be guilty if he rebuilt what he once destroyed in verse 18.</w:t>
      </w:r>
    </w:p>
    <w:p>
      <w:pPr>
        <w:pStyle w:val="OutlineL2"/>
        <w:rPr/>
      </w:pPr>
      <w:r>
        <w:rPr/>
        <w:t>C.</w:t>
        <w:tab/>
      </w:r>
      <w:r>
        <w:rPr>
          <w:i/>
          <w:iCs/>
        </w:rPr>
        <w:t>Paul's Unthinkable Example</w:t>
      </w:r>
    </w:p>
    <w:p>
      <w:pPr>
        <w:pStyle w:val="OutlineL2final"/>
        <w:rPr/>
      </w:pPr>
      <w:r>
        <w:rPr/>
        <w:t>D.</w:t>
        <w:tab/>
        <w:t>Application--We should live by faith in the gospel of grace rather than rely on works because those who rely on works demonstrate that they are transgressors.</w:t>
      </w:r>
    </w:p>
    <w:p>
      <w:pPr>
        <w:pStyle w:val="OutlineL1"/>
        <w:rPr/>
      </w:pPr>
      <w:r>
        <w:rPr>
          <w:b/>
          <w:bCs/>
        </w:rPr>
        <w:t>IV.</w:t>
        <w:tab/>
        <w:t>Christians should live by faith in the gospel of grace rather than rely on works because they have died to works so that they can live for God.</w:t>
      </w:r>
    </w:p>
    <w:p>
      <w:pPr>
        <w:pStyle w:val="OutlineL2"/>
        <w:rPr/>
      </w:pPr>
      <w:r>
        <w:rPr/>
        <w:t>A.</w:t>
        <w:tab/>
        <w:t>Paul argues that he died to the law that he might live for God in verse 19.</w:t>
      </w:r>
    </w:p>
    <w:p>
      <w:pPr>
        <w:pStyle w:val="OutlineL2"/>
        <w:rPr/>
      </w:pPr>
      <w:r>
        <w:rPr/>
        <w:t>B.</w:t>
        <w:tab/>
        <w:t>Paul argues that he has been crucified with Christ so that Christ is living in him in verse 20.</w:t>
      </w:r>
    </w:p>
    <w:p>
      <w:pPr>
        <w:pStyle w:val="OutlineL2"/>
        <w:rPr/>
      </w:pPr>
      <w:r>
        <w:rPr/>
        <w:t>C.</w:t>
        <w:tab/>
      </w:r>
      <w:r>
        <w:rPr>
          <w:i/>
          <w:iCs/>
        </w:rPr>
        <w:t>Paul's Admirable Example</w:t>
      </w:r>
    </w:p>
    <w:p>
      <w:pPr>
        <w:pStyle w:val="OutlineL2final"/>
        <w:rPr/>
      </w:pPr>
      <w:r>
        <w:rPr/>
        <w:t>D.</w:t>
        <w:tab/>
        <w:t>Application--We should rely on the gospel of grace rather than works because we have died to works so that we can live for God.</w:t>
      </w:r>
    </w:p>
    <w:p>
      <w:pPr>
        <w:pStyle w:val="OutlineL1"/>
        <w:rPr/>
      </w:pPr>
      <w:r>
        <w:rPr>
          <w:b/>
          <w:bCs/>
        </w:rPr>
        <w:t>V.</w:t>
        <w:tab/>
        <w:t>Christians should rely on the gospel of grace rather than works because relying on works makes a mockery of Christ's death.</w:t>
      </w:r>
    </w:p>
    <w:p>
      <w:pPr>
        <w:pStyle w:val="OutlineL2"/>
        <w:rPr/>
      </w:pPr>
      <w:r>
        <w:rPr/>
        <w:t>A.</w:t>
        <w:tab/>
        <w:t>Paul declares that he refuses to nullify the grace of God in the first part of verse 21.</w:t>
      </w:r>
    </w:p>
    <w:p>
      <w:pPr>
        <w:pStyle w:val="OutlineL2"/>
        <w:rPr/>
      </w:pPr>
      <w:r>
        <w:rPr/>
        <w:t>B.</w:t>
        <w:tab/>
        <w:t>Paul explains in the remainder of the verse that if righteousness comes through the law Christ died needlessly.</w:t>
      </w:r>
    </w:p>
    <w:p>
      <w:pPr>
        <w:pStyle w:val="OutlineL2"/>
        <w:rPr/>
      </w:pPr>
      <w:r>
        <w:rPr/>
        <w:t>C.</w:t>
        <w:tab/>
        <w:t xml:space="preserve">Timothy George says, "if we add works of the law to the sacrifice of the cross, then indeed we make a mockery of Jesus' death just as the soldiers who spat upon him, the thieves who hurled insults at him, and the rabble who shouted, 'Come down from the cross!'" (George, 201)  </w:t>
      </w:r>
    </w:p>
    <w:p>
      <w:pPr>
        <w:pStyle w:val="OutlineL2final"/>
        <w:rPr/>
      </w:pPr>
      <w:r>
        <w:rPr/>
        <w:t>D.</w:t>
        <w:tab/>
        <w:t>Application--We should rely on the gospel of grace rather than works because relying on works makes a mockery of Christ's death.</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We should live by faith in the gospel of grace rather than rely on works because reliance on works is contrary to the truth of the gospel. We should live by faith in the gospel of grace rather than rely on works because justification is by faith rather than works. We should live by faith in the gospel of grace rather than rely on works because those who rely on works demonstrate that they are transgressors. We should live by faith in the gospel of grace rather than rely on works because we have died to works so that we can live for God. We should live by faith in the gospel of grace rather than rely on works because relying on works makes a mockery of Christ's death.</w:t>
      </w:r>
    </w:p>
    <w:p>
      <w:pPr>
        <w:pStyle w:val="HEADINGL1"/>
        <w:rPr>
          <w:rStyle w:val="InternetLink"/>
        </w:rPr>
      </w:pPr>
      <w:hyperlink w:anchor="REF_TOC">
        <w:bookmarkStart w:id="14" w:name="CH7"/>
        <w:bookmarkEnd w:id="14"/>
        <w:r>
          <w:rPr>
            <w:rStyle w:val="InternetLink"/>
          </w:rPr>
          <w:t>CHAPTER SEVEN</w:t>
        </w:r>
      </w:hyperlink>
    </w:p>
    <w:p>
      <w:pPr>
        <w:pStyle w:val="HEADINGL1L2l2"/>
        <w:rPr/>
      </w:pPr>
      <w:hyperlink w:anchor="REF_TOC">
        <w:r>
          <w:rPr>
            <w:rStyle w:val="InternetLink"/>
            <w:bCs/>
          </w:rPr>
          <w:t>WHO PUT A HEX ON YOU?</w:t>
        </w:r>
      </w:hyperlink>
    </w:p>
    <w:p>
      <w:pPr>
        <w:pStyle w:val="HEADINGL1L2l2"/>
        <w:rPr/>
      </w:pPr>
      <w:hyperlink w:anchor="REF_TOC">
        <w:r>
          <w:rPr>
            <w:rStyle w:val="InternetLink"/>
            <w:bCs/>
          </w:rPr>
          <w:t xml:space="preserve">Rebuke for Relying on Works rather than </w:t>
        </w:r>
      </w:hyperlink>
    </w:p>
    <w:p>
      <w:pPr>
        <w:pStyle w:val="HEADINGL1L2l2"/>
        <w:rPr>
          <w:rStyle w:val="InternetLink"/>
          <w:bCs/>
        </w:rPr>
      </w:pPr>
      <w:hyperlink w:anchor="REF_TOC">
        <w:r>
          <w:rPr>
            <w:rStyle w:val="InternetLink"/>
            <w:bCs/>
          </w:rPr>
          <w:t xml:space="preserve">Faith in the Gospel of Grace </w:t>
        </w:r>
      </w:hyperlink>
    </w:p>
    <w:p>
      <w:pPr>
        <w:pStyle w:val="HEADINGL1L2L3"/>
        <w:rPr/>
      </w:pPr>
      <w:hyperlink w:anchor="REF_TOC">
        <w:r>
          <w:rPr>
            <w:rStyle w:val="InternetLink"/>
            <w:bCs/>
          </w:rPr>
          <w:t>Galatians 3:1-5</w:t>
        </w:r>
      </w:hyperlink>
    </w:p>
    <w:p>
      <w:pPr>
        <w:pStyle w:val="HeadingL2"/>
        <w:rPr/>
      </w:pPr>
      <w:bookmarkStart w:id="15" w:name="CH7"/>
      <w:bookmarkEnd w:id="15"/>
      <w:r>
        <w:rPr/>
        <w:t>Text and Translation</w:t>
      </w:r>
    </w:p>
    <w:p>
      <w:pPr>
        <w:pStyle w:val="Normal"/>
        <w:rPr/>
      </w:pPr>
      <w:r>
        <w:rPr/>
        <w:t xml:space="preserve">3:1Oh foolish Galatians, who put a hex on you, before whose eyes Jesus Christ was publicly portrayed crucified? 2This is the only thing I want to find out from you: did you receive the Spirit from the works of the law, or from hearing with faith? Are you so foolish that having begun by the Spirit you are now being perfected by the flesh?  4Did you experience so many things in vain—if indeed it was in vain? 5Therefore, does the one who provides the Spirit for you and works energetically powerful deeds among you, do it from the works of the law or from hearing with faith? </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In verse 1 Paul says that they are being foolish and wonders who has put a hex upon them.  The rhetorical question in verse 3 seems to imply that even though they have begun with the Spirit, they were now trying to be perfected by the flesh.  The rhetorical question in verse 4 implies that the many things that they have experienced could be in vain.  The purpose of the passage was to warn them to live by faith in the gospel of grace rather than rely on obedience to the law.</w:t>
      </w:r>
    </w:p>
    <w:p>
      <w:pPr>
        <w:pStyle w:val="HeadingL2"/>
        <w:rPr/>
      </w:pPr>
      <w:r>
        <w:rPr/>
        <w:t>Literary Context and Role</w:t>
      </w:r>
    </w:p>
    <w:p>
      <w:pPr>
        <w:pStyle w:val="Normal"/>
        <w:rPr/>
      </w:pPr>
      <w:r>
        <w:rPr/>
        <w:t xml:space="preserve">Paul authenticates the gospel of grace based on Scripture in 3:1-29.  This defense of the gospel of grace supplements his authentication of the gospel of grace based on his experience in 1:6-2:21.  The rebuke and warning in this passage introduces Paul's defense of the authenticity of the gospel based on Scripture in 3:1-29.  Paul will go on to defend the gospel of grace based on the faith of Abraham (3:6-14) and God's promise to Abraham (3:15-29).  Paul's defense of the authenticity of the gospel of grace based on Scripture serves along with his defense of the authenticity of the gospel of grace based on his experience in 1:6-2:21 as the basis for his appeals for faith in the gospel of grace in 4:1-5:12 and to live by the Spirit rather than the flesh in 5:13-6:10.  This passage is similar to other rebukes and warnings in 1:6-9 and 5:7-12.  </w:t>
      </w:r>
    </w:p>
    <w:p>
      <w:pPr>
        <w:pStyle w:val="HeadingL2"/>
        <w:rPr/>
      </w:pPr>
      <w:r>
        <w:rPr/>
        <w:t>Form and Function</w:t>
      </w:r>
    </w:p>
    <w:p>
      <w:pPr>
        <w:pStyle w:val="Normal"/>
        <w:rPr/>
      </w:pPr>
      <w:r>
        <w:rPr/>
        <w:t>This passage can be generally classified as epistolary exhortation and more specifically warning rebuke.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is an exhortation that contains no commands and prohibitions so the commands must be implied.  This passage is dominated by Paul's warning rebuke of the Galatian Christians for relying on works of the law rather than living by faith.  This rebuke and warning consists of a series of rhetorical questions that are intended to lead the Galatian Christians to recognize their foolishness for having abandoned faith in the gospel of grace.  Therefore, this warning rebuke implies the command, "Live by faith in the gospel of grace rather than rely on works of the law."</w:t>
      </w:r>
    </w:p>
    <w:p>
      <w:pPr>
        <w:pStyle w:val="HeadingL2"/>
        <w:rPr/>
      </w:pPr>
      <w:r>
        <w:rPr/>
        <w:t>Strategy and Structure</w:t>
      </w:r>
    </w:p>
    <w:p>
      <w:pPr>
        <w:pStyle w:val="Normal"/>
        <w:rPr/>
      </w:pPr>
      <w:r>
        <w:rPr/>
        <w:t>Paul begins by rebuking the Galatian Christians for their foolishness and gullibility in verse 1.  Next, Paul argues that they received the Spirit from faith rather than works in verse 2.  Next, Paul rebukes them for trying to be perfected by the flesh even though they began with the Spirit in verse 3.  Next, Paul warns them that all they experienced could be in vain in verse 4.  Finally, Paul argues that the Spirit and power come from faith rather than works in verse 5.</w:t>
      </w:r>
    </w:p>
    <w:p>
      <w:pPr>
        <w:pStyle w:val="OutlineL1"/>
        <w:rPr/>
      </w:pPr>
      <w:r>
        <w:rPr/>
        <w:t>I.</w:t>
        <w:tab/>
        <w:t>Rebuke for Their Foolishness and Gullibility (3:1)</w:t>
      </w:r>
    </w:p>
    <w:p>
      <w:pPr>
        <w:pStyle w:val="OutlineL2"/>
        <w:rPr/>
      </w:pPr>
      <w:r>
        <w:rPr/>
        <w:t>A.</w:t>
        <w:tab/>
        <w:t>Address Rebuking Them for Their Foolishness</w:t>
      </w:r>
    </w:p>
    <w:p>
      <w:pPr>
        <w:pStyle w:val="OutlineL2"/>
        <w:rPr/>
      </w:pPr>
      <w:r>
        <w:rPr/>
        <w:t>B.</w:t>
        <w:tab/>
        <w:t xml:space="preserve">Rhetorical Question Rebuking Them for Their Gullibility </w:t>
      </w:r>
    </w:p>
    <w:p>
      <w:pPr>
        <w:pStyle w:val="OutlineL2final"/>
        <w:rPr/>
      </w:pPr>
      <w:r>
        <w:rPr/>
        <w:t>C.</w:t>
        <w:tab/>
        <w:t>Awareness of the Crucifixion of Jesus Christ</w:t>
      </w:r>
    </w:p>
    <w:p>
      <w:pPr>
        <w:pStyle w:val="OutlineL1"/>
        <w:rPr/>
      </w:pPr>
      <w:r>
        <w:rPr/>
        <w:t>II.</w:t>
        <w:tab/>
        <w:t>Reception of the Spirit from Faith rather than Works (3:2)</w:t>
      </w:r>
    </w:p>
    <w:p>
      <w:pPr>
        <w:pStyle w:val="OutlineL2"/>
        <w:rPr/>
      </w:pPr>
      <w:r>
        <w:rPr/>
        <w:t>A.</w:t>
        <w:tab/>
        <w:t>Introduction Stressing Urgency</w:t>
      </w:r>
    </w:p>
    <w:p>
      <w:pPr>
        <w:pStyle w:val="OutlineL2final"/>
        <w:rPr/>
      </w:pPr>
      <w:r>
        <w:rPr/>
        <w:t>B.</w:t>
        <w:tab/>
        <w:t>Rhetorical Question Implying that They Received the Spirit from Faith rather than Works</w:t>
      </w:r>
    </w:p>
    <w:p>
      <w:pPr>
        <w:pStyle w:val="OutlineL1final"/>
        <w:rPr/>
      </w:pPr>
      <w:r>
        <w:rPr/>
        <w:t>III.</w:t>
        <w:tab/>
        <w:t>Rebuke for Trying to Be Perfected by the Flesh (3:3)</w:t>
      </w:r>
    </w:p>
    <w:p>
      <w:pPr>
        <w:pStyle w:val="OutlineL1"/>
        <w:rPr/>
      </w:pPr>
      <w:r>
        <w:rPr/>
        <w:t>IV.</w:t>
        <w:tab/>
        <w:t>Warning that All They Experienced Could Be in Vain (3:4)</w:t>
      </w:r>
    </w:p>
    <w:p>
      <w:pPr>
        <w:pStyle w:val="OutlineL2"/>
        <w:rPr/>
      </w:pPr>
      <w:r>
        <w:rPr/>
        <w:t>A.</w:t>
        <w:tab/>
        <w:t>Rhetorical Question Implying That All They Experienced Could Be in Vain</w:t>
      </w:r>
    </w:p>
    <w:p>
      <w:pPr>
        <w:pStyle w:val="OutlineL2final"/>
        <w:rPr/>
      </w:pPr>
      <w:r>
        <w:rPr/>
        <w:t>B.</w:t>
        <w:tab/>
        <w:t>Softening Condition Indicating that Their Suffering Might not Be in Vain</w:t>
      </w:r>
    </w:p>
    <w:p>
      <w:pPr>
        <w:pStyle w:val="OutlineL1final"/>
        <w:rPr/>
      </w:pPr>
      <w:r>
        <w:rPr/>
        <w:t>V.</w:t>
        <w:tab/>
        <w:t>Provision of the Spirit and Power from Faith rather than Works (3:5)</w:t>
      </w:r>
    </w:p>
    <w:p>
      <w:pPr>
        <w:pStyle w:val="HeadingL2"/>
        <w:rPr/>
      </w:pPr>
      <w:r>
        <w:rPr/>
        <w:t>Message or Messages</w:t>
      </w:r>
    </w:p>
    <w:p>
      <w:pPr>
        <w:pStyle w:val="Normal"/>
        <w:rPr/>
      </w:pPr>
      <w:r>
        <w:rPr/>
        <w:t xml:space="preserve">The Galatian Christians should live by faith in the gospel of grace rather than rely on works of the law because departing from the gospel of grace is foolish and naïve since Jesus Christ was publicly portrayed as crucified.  The Galatian Christians should live by faith in the gospel of grace rather than rely on works of the law because they received the Spirit through faith rather than works of the law. The Galatian Christians should live by faith in the gospel of grace rather than rely on works of the law because it is foolish for them to think that they can attain perfection by the flesh when they started with the Spirit.  The Galatian Christians should live by faith in the gospel of grace rather than rely on works of the law because if they continue to rely on works of the law all that the work of the Spirit in their lives could be in vain. The Galatian Christians should live by faith in the gospel of grace rather than rely on works of the law because God provides the Spirit for them and works with great power among them based on faith rather than works of the law. </w:t>
      </w:r>
    </w:p>
    <w:p>
      <w:pPr>
        <w:pStyle w:val="HeadingL2"/>
        <w:rPr/>
      </w:pPr>
      <w:r>
        <w:rPr/>
        <w:t>Analysis of the Details</w:t>
      </w:r>
    </w:p>
    <w:p>
      <w:pPr>
        <w:pStyle w:val="HeadingL3l1"/>
        <w:rPr/>
      </w:pPr>
      <w:r>
        <w:rPr/>
        <w:t xml:space="preserve">Rebuke for Their Foolishness and </w:t>
      </w:r>
    </w:p>
    <w:p>
      <w:pPr>
        <w:pStyle w:val="HeadingL3l2"/>
        <w:rPr/>
      </w:pPr>
      <w:r>
        <w:rPr/>
        <w:t>Gullibility</w:t>
      </w:r>
    </w:p>
    <w:p>
      <w:pPr>
        <w:pStyle w:val="Normal"/>
        <w:rPr/>
      </w:pPr>
      <w:r>
        <w:rPr/>
        <w:t>Paul rebukes the Galatian Christians for their foolishness and gullibility in verse 1, "Oh foolish Galatians, who put a hex on you, before whose eyes Jesus Christ was publicly portrayed crucified?" First, he addresses them in a rebuking way, "Oh foolish Galatians."  Though not directly stated, their foolishness is forsaking of the gospel of grace for the works of the law.  The interjection translated "Oh" emphasizes Paul's rebuke.  Second, Paul uses a rhetorical question to rebuke them for their gullibility, "who put a hex on you . . ?"  The verb translated "put a hex" means "to bring evil on one by feigned praise or an evil eye, to charm, bewitch" (Thayer).  Paul is describing the false teachers that are trying to subvert the gospel of grace in as negative light as possible to discourage them from being deceived (deSilva, 267).  George goes so far as to say that Paul was "implying that the Galatians had become the objects of a sinister, supernatural ploy" and that behind the false teachers "was the devil himself, the father of lies" (George, 207).  However, Paul is not giving them an excuse by introducing some sinister or supernatural cause.  This is the type of rhetorical question that implies uncertainty and emphasizes Paul's disbelief and horror and their gullibility.  Third, he emphasizes their foolishness and gullibility by indicating that they should have known better because of their awareness of the crucifixion of Jesus Christ, "before whose eyes Jesus Christ was publicly portrayed crucified."  Paul indicates that the crucifixion of Jesus Christ was "publicly portrayed."  Cole likens this to huge billboards with advertisements on the roadside and says, "There is no missing such an announcement" (Cole, 88).  As Moo concludes, "the Galatians, who have seen Christ’s cross with their own eyes, should know better" (Moo, 205).  Paul uses a perfect participle "crucified" to emphasize that the work of Jesus Christ is complete.  As George says, "The work of redemption was completely accomplished through that perfect atoning sacrifice" (George, 209).  The very nature of God's redemptive work in Jesus Christ should have been enough to convince them that justification is by God's grace rather than works.  Therefore, the Galatian Christians should live by faith in the gospel of grace rather than rely on works of the law because departing from the gospel of grace is foolish and naïve since Jesus Christ was publicly portrayed as crucified.</w:t>
      </w:r>
    </w:p>
    <w:p>
      <w:pPr>
        <w:pStyle w:val="HeadingL3l1"/>
        <w:rPr/>
      </w:pPr>
      <w:r>
        <w:rPr/>
        <w:t xml:space="preserve">Reception of the Spirit from Faith </w:t>
      </w:r>
    </w:p>
    <w:p>
      <w:pPr>
        <w:pStyle w:val="HeadingL3l2"/>
        <w:rPr/>
      </w:pPr>
      <w:r>
        <w:rPr/>
        <w:t>Rather than Works</w:t>
      </w:r>
    </w:p>
    <w:p>
      <w:pPr>
        <w:pStyle w:val="Normal"/>
        <w:rPr/>
      </w:pPr>
      <w:r>
        <w:rPr/>
        <w:t>Paul encourages the Galatian Christians to rely on the gospel of grace rather than works of the law based on their reception of the Spirit through faith rather than works in verse 2, "This is the only thing I want to find out from you: did you receive the Spirit from the works of the law, or from hearing with faith?"  Paul's question is the type of rhetorical that presents two alternatives and implies that one alternative is correct.  This rhetorical question implies the emphatic response, "We received the Spirit from hearing with faith rather than works of the law!"  The presence of the Spirit in their lives is what authenticated their identity rather than obedience to the law.  This they received "from hearing with faith rather than works of the law."  It is interesting that Paul says that they received the Spirit "from hearing with faith" rather than simply "from faith."  Moo is probably correct when he says that "hearing" conveys "an 'attentiveness' to the word of God that includes both trust in its content and giver and the disposition to obey" (Moo, 207).  Paul emphasizes the importance of this conclusion by introducing the question in such a way as to stress its urgency, "This is the only thing I want to find out from you."  Indeed, all the questions he asks in the subsequent verses reinforce this basic question and Paul restates this question in a different form in verse 5.  Therefore, the Galatian Christians should live by faith in the gospel of grace rather than rely on works of the law because they received the Spirit through faith rather than works of the law.</w:t>
      </w:r>
    </w:p>
    <w:p>
      <w:pPr>
        <w:pStyle w:val="HeadingL3l1"/>
        <w:rPr/>
      </w:pPr>
      <w:r>
        <w:rPr/>
        <w:t xml:space="preserve">Rebuke for Trying to Be Perfected </w:t>
      </w:r>
    </w:p>
    <w:p>
      <w:pPr>
        <w:pStyle w:val="HeadingL3l2"/>
        <w:rPr/>
      </w:pPr>
      <w:r>
        <w:rPr/>
        <w:t>by the Flesh</w:t>
      </w:r>
    </w:p>
    <w:p>
      <w:pPr>
        <w:pStyle w:val="Normal"/>
        <w:rPr/>
      </w:pPr>
      <w:r>
        <w:rPr/>
        <w:t>Paul rebukes the Galatian Christians for trying to be perfected by the flesh even though they began with the Spirit in verse 3, "Are you so foolish that having begun by the Spirit you are now being perfected by the flesh?"  This rhetorical question is the type that has no satisfactory reply.  Instead it presumes that this is precisely what they are doing and implies that such a course of action is foolish.  They began correctly with the Spirit, but now they have abandoned that course of action for one that has no hope for attaining perfection, the flesh.  Paul seems to be using "Spirit" and "flesh" in a similar way to his use of "fruit of the Spirit" and "works of the flesh" in chapter 5.  Therefore, "Spirit" describes a life directed and empowered by the Spirit and "flesh" describes a life directed by human desire and effort.  As George concludes, "The 'higher life' they [the false teachers] were promoting was in reality a step backwards into the negative sphere of human self-justification and rebellion against the grace of God" (George, 213).  Therefore, the Galatian Christians should live by faith in the gospel of grace rather than rely on works of the law because it is foolish for them to think that they can attain perfection by the flesh when they started with the Spirit.</w:t>
      </w:r>
    </w:p>
    <w:p>
      <w:pPr>
        <w:pStyle w:val="HeadingL3l1"/>
        <w:rPr/>
      </w:pPr>
      <w:r>
        <w:rPr/>
        <w:t>Warning that All They Experienced</w:t>
      </w:r>
    </w:p>
    <w:p>
      <w:pPr>
        <w:pStyle w:val="HeadingL3l2"/>
        <w:rPr/>
      </w:pPr>
      <w:r>
        <w:rPr/>
        <w:t>Could Be in Vain</w:t>
      </w:r>
    </w:p>
    <w:p>
      <w:pPr>
        <w:pStyle w:val="Normal"/>
        <w:rPr/>
      </w:pPr>
      <w:r>
        <w:rPr/>
        <w:t>Paul warns the Galatian Christians that all they have experienced could be in vain in verse 4, "Did you suffer so many things in vain—if indeed it was in vain?"  The word translated "experience" is usually translated "suffer" and that is its predominant use in the New Testament.  However, in this context "so many things" probably refers to their reception of the Spirit and its confirming work in their lives (deSilva, 276).  This rhetorical question raises the possibility that they could have experienced the work of the Spirit in vain.  The word translated "vain" means "without result, in vain, for nothing" (Friberg).  By forsaking the gospel of grace they are essentially denying all that the Spirit has done in their midst.  However, the conditional statement at the end seems to soften the impact of the rhetorical question by suggesting that their experience of the working of the Spirit might not be in vain.  Nonetheless, the clear implication is that they need to reverse their decision and once again live by faith in the gospel of grace.  Therefore, the Galatian Christians should live by faith in the gospel of grace rather than rely on works of the law because if they continue to rely on works of the law the work of the Spirit in their lives could be in vain.</w:t>
      </w:r>
    </w:p>
    <w:p>
      <w:pPr>
        <w:pStyle w:val="HeadingL3l1"/>
        <w:rPr/>
      </w:pPr>
      <w:r>
        <w:rPr/>
        <w:t xml:space="preserve">Provision of the Spirit from Faith </w:t>
      </w:r>
    </w:p>
    <w:p>
      <w:pPr>
        <w:pStyle w:val="HeadingL3l2"/>
        <w:tabs>
          <w:tab w:val="clear" w:pos="720"/>
          <w:tab w:val="left" w:pos="4229" w:leader="none"/>
        </w:tabs>
        <w:rPr/>
      </w:pPr>
      <w:r>
        <w:rPr/>
        <w:t>Rather than Works</w:t>
      </w:r>
    </w:p>
    <w:p>
      <w:pPr>
        <w:pStyle w:val="Normal"/>
        <w:rPr/>
      </w:pPr>
      <w:r>
        <w:rPr/>
        <w:t xml:space="preserve">Paul encourages the Galatian Christians to live by faith in the gospel of grace rather than rely on works of the law based on God's provision of the Spirit and working with power from faith rather than works in verse 5, "Therefore, does the one who provides the Spirit for you and works energetically powerful deeds among you, do it from the works of the law or from hearing with faith?"  With this question Paul presses his argument to its logical conclusion.  This is especially the case because of his use of the inferential conjunction translated "Therefore."  Without question "the one who provides the Spirit and works energetically powerful deeds" among them is God.  This rhetorical question is similar to Paul's question in verse 2, but with a few important changes.  Paul seems to be appealing to their present rather than their past experience.  Paul emphasizes that God is working with great power among them ("works energetically powerful deeds").  This rhetorical question is the type that presents two alternatives with the implication that one is correct.  In this context the implied answer to the question is that God provides the Spirit for them and works with great power among based on hearing with faith rather than works of the law.  Therefore, the Galatian Christians should live by faith in the gospel of grace rather than rely on works of the law because God provides the Spirit for them and works with great power among them based on faith rather than works. </w:t>
      </w:r>
    </w:p>
    <w:p>
      <w:pPr>
        <w:pStyle w:val="HeadingL2"/>
        <w:rPr/>
      </w:pPr>
      <w:r>
        <w:rPr/>
        <w:t>Application of the Message</w:t>
      </w:r>
    </w:p>
    <w:p>
      <w:pPr>
        <w:pStyle w:val="Normal"/>
        <w:rPr/>
      </w:pPr>
      <w:r>
        <w:rPr/>
        <w:t xml:space="preserve">Christians today are often exposed to preachers and teachers who deny the gospel of God's grace through faith in Jesus Christ that Paul preached and seek to substitute other requirements for salvation.  This correspondence between the original and modern situation provides a strong basis for applying the message of this passage directly to the modern situation.  There is very little of a contextualized nature in the passage that requires that its message be limited or adjusted.  However, adherence to the law does not seem to be a primary issue in the modern context so this aspect of the message has been generalized.  Christians should live by faith in the gospel of grace rather than rely on works because departing from the gospel of grace is foolish and naïve since Jesus Christ was publicly portrayed as crucified.  Christians should live by faith in the gospel of grace rather than rely on works because they received the Spirit through faith rather than works. Christians should live by faith in the gospel of grace rather than rely on works because it is foolish for them to think that they can attain perfection by the flesh when they started with the Spirit.  Christians should live by faith in the gospel of grace rather than rely on works because if they continue to rely on works the work of the Spirit in their lives could be in vain. Christians should live by faith in the gospel of grace rather than rely on works because God provides the Spirit for them and works with great power among them based on faith rather than works. </w:t>
      </w:r>
    </w:p>
    <w:p>
      <w:pPr>
        <w:pStyle w:val="HeadingL2"/>
        <w:rPr/>
      </w:pPr>
      <w:r>
        <w:rPr/>
        <w:t>Communication of the Message</w:t>
      </w:r>
    </w:p>
    <w:p>
      <w:pPr>
        <w:pStyle w:val="OutlineL1final"/>
        <w:rPr/>
      </w:pPr>
      <w:r>
        <w:rPr>
          <w:b/>
          <w:bCs/>
        </w:rPr>
        <w:t>Title:</w:t>
      </w:r>
      <w:r>
        <w:rPr/>
        <w:t xml:space="preserve"> Who Put a Hex on You?</w:t>
      </w:r>
    </w:p>
    <w:p>
      <w:pPr>
        <w:pStyle w:val="OutlineL1final"/>
        <w:rPr/>
      </w:pPr>
      <w:r>
        <w:rPr>
          <w:b/>
          <w:bCs/>
        </w:rPr>
        <w:t>Objective:</w:t>
      </w:r>
      <w:r>
        <w:rPr/>
        <w:t xml:space="preserve"> The objective of this message is to encourage Christians to live by faith in the gospel of grace rather than rely on good works.</w:t>
      </w:r>
    </w:p>
    <w:p>
      <w:pPr>
        <w:pStyle w:val="OutlineL1final"/>
        <w:rPr/>
      </w:pPr>
      <w:r>
        <w:rPr>
          <w:b/>
          <w:bCs/>
        </w:rPr>
        <w:t>Proposition:</w:t>
      </w:r>
      <w:r>
        <w:rPr/>
        <w:t xml:space="preserve"> Christians should live by faith in the gospel of grace rather than rely on good works because departing from the gospel of grace is foolish; they received the Spirit through faith rather than works; it is foolish for them to think that they can attain perfection by the flesh; if they continue to rely on works the work of the Spirit in their lives could be in vain; and God provides the Spirit for them and works with great power among them based on faith rather than works. </w:t>
      </w:r>
    </w:p>
    <w:p>
      <w:pPr>
        <w:pStyle w:val="HeadingL3"/>
        <w:rPr/>
      </w:pPr>
      <w:r>
        <w:rPr/>
        <w:t>Introduction</w:t>
      </w:r>
    </w:p>
    <w:p>
      <w:pPr>
        <w:pStyle w:val="Normal"/>
        <w:rPr>
          <w:i/>
          <w:i/>
          <w:iCs/>
        </w:rPr>
      </w:pPr>
      <w:r>
        <w:rPr/>
        <w:t xml:space="preserve">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3:1-5 Paul rebukes and warns Christians not to abandon the gospel of grace and rely on works.  </w:t>
      </w:r>
      <w:r>
        <w:rPr>
          <w:i/>
          <w:iCs/>
        </w:rPr>
        <w:t>Read Galatians 3:1-5</w:t>
      </w:r>
    </w:p>
    <w:p>
      <w:pPr>
        <w:pStyle w:val="OutlineL1"/>
        <w:rPr/>
      </w:pPr>
      <w:r>
        <w:rPr>
          <w:b/>
          <w:bCs/>
        </w:rPr>
        <w:t>I.</w:t>
        <w:tab/>
        <w:t xml:space="preserve">Christians should live by faith in the gospel of grace rather than rely on good works because departing from the gospel of grace is foolish since Jesus Christ was clearly portrayed as crucified.  </w:t>
      </w:r>
    </w:p>
    <w:p>
      <w:pPr>
        <w:pStyle w:val="OutlineL2"/>
        <w:rPr/>
      </w:pPr>
      <w:r>
        <w:rPr/>
        <w:t>A.</w:t>
        <w:tab/>
        <w:t>Paul's Rebuke of the Galatian Christians for Their Foolishness</w:t>
      </w:r>
    </w:p>
    <w:p>
      <w:pPr>
        <w:pStyle w:val="OutlineL2"/>
        <w:rPr/>
      </w:pPr>
      <w:r>
        <w:rPr/>
        <w:t>B.</w:t>
        <w:tab/>
        <w:t>Paul's Rebuke of the Galatian Christians for Their Gullibility</w:t>
      </w:r>
    </w:p>
    <w:p>
      <w:pPr>
        <w:pStyle w:val="OutlineL2"/>
        <w:rPr/>
      </w:pPr>
      <w:r>
        <w:rPr/>
        <w:t>C.</w:t>
        <w:tab/>
        <w:t>The Clear Evidence of Their Foolishness and Gullibility</w:t>
      </w:r>
    </w:p>
    <w:p>
      <w:pPr>
        <w:pStyle w:val="OutlineL2"/>
        <w:rPr>
          <w:i/>
          <w:i/>
          <w:iCs/>
        </w:rPr>
      </w:pPr>
      <w:r>
        <w:rPr/>
        <w:t>D.</w:t>
        <w:tab/>
      </w:r>
      <w:r>
        <w:rPr>
          <w:i/>
          <w:iCs/>
        </w:rPr>
        <w:t>Illustration of the Foolishness of Ignoring Clear Evidence</w:t>
      </w:r>
    </w:p>
    <w:p>
      <w:pPr>
        <w:pStyle w:val="OutlineL2final"/>
        <w:rPr/>
      </w:pPr>
      <w:r>
        <w:rPr/>
        <w:t>E.</w:t>
        <w:tab/>
        <w:t>Application--We should live by faith in the gospel of grace rather than rely on good works of the law because departing from the gospel of grace is foolish since Jesus Christ was publicly portrayed as crucified.</w:t>
      </w:r>
    </w:p>
    <w:p>
      <w:pPr>
        <w:pStyle w:val="OutlineL1"/>
        <w:rPr/>
      </w:pPr>
      <w:r>
        <w:rPr>
          <w:b/>
          <w:bCs/>
        </w:rPr>
        <w:t>II.</w:t>
        <w:tab/>
        <w:t xml:space="preserve">Christians should live by faith in the gospel of grace rather than rely on good works because they received the Spirit through faith rather than works. </w:t>
      </w:r>
    </w:p>
    <w:p>
      <w:pPr>
        <w:pStyle w:val="OutlineL2"/>
        <w:rPr/>
      </w:pPr>
      <w:r>
        <w:rPr/>
        <w:t>A.</w:t>
        <w:tab/>
        <w:t>The Urgency of What Paul Is Seeking to Establish</w:t>
      </w:r>
    </w:p>
    <w:p>
      <w:pPr>
        <w:pStyle w:val="OutlineL2"/>
        <w:rPr/>
      </w:pPr>
      <w:r>
        <w:rPr/>
        <w:t>B.</w:t>
        <w:tab/>
        <w:t>Their Reception of the Spirit through Faith rather than Works</w:t>
      </w:r>
    </w:p>
    <w:p>
      <w:pPr>
        <w:pStyle w:val="OutlineL2"/>
        <w:rPr/>
      </w:pPr>
      <w:r>
        <w:rPr/>
        <w:t>C.</w:t>
        <w:tab/>
      </w:r>
      <w:r>
        <w:rPr>
          <w:i/>
          <w:iCs/>
        </w:rPr>
        <w:t>Illustration of Something Authentic and a Knockoff</w:t>
      </w:r>
    </w:p>
    <w:p>
      <w:pPr>
        <w:pStyle w:val="OutlineL2final"/>
        <w:rPr/>
      </w:pPr>
      <w:r>
        <w:rPr/>
        <w:t>D.</w:t>
        <w:tab/>
        <w:t>Application--We should live by faith in the gospel of grace rather than rely on good works because we received the Spirit through faith rather than works.</w:t>
      </w:r>
    </w:p>
    <w:p>
      <w:pPr>
        <w:pStyle w:val="OutlineL1"/>
        <w:rPr/>
      </w:pPr>
      <w:r>
        <w:rPr>
          <w:b/>
          <w:bCs/>
        </w:rPr>
        <w:t>III.</w:t>
        <w:tab/>
        <w:t xml:space="preserve">Christians should live by faith in the gospel of grace rather than rely on good works because it is foolish for them to think that they can attain perfection by the flesh.  </w:t>
      </w:r>
    </w:p>
    <w:p>
      <w:pPr>
        <w:pStyle w:val="OutlineL2"/>
        <w:rPr/>
      </w:pPr>
      <w:r>
        <w:rPr/>
        <w:t>A.</w:t>
        <w:tab/>
        <w:t>Paul's Rebuke of the Galatian Christians for Being Foolish</w:t>
      </w:r>
    </w:p>
    <w:p>
      <w:pPr>
        <w:pStyle w:val="OutlineL2"/>
        <w:rPr/>
      </w:pPr>
      <w:r>
        <w:rPr/>
        <w:t>B.</w:t>
        <w:tab/>
        <w:t>Their Foolishness for Trying to Be Perfected by the flesh even though They Began with the Spirit</w:t>
      </w:r>
    </w:p>
    <w:p>
      <w:pPr>
        <w:pStyle w:val="OutlineL2"/>
        <w:rPr/>
      </w:pPr>
      <w:r>
        <w:rPr/>
        <w:t>C.</w:t>
        <w:tab/>
      </w:r>
      <w:r>
        <w:rPr>
          <w:i/>
          <w:iCs/>
        </w:rPr>
        <w:t>Illustration of the Weakness of the Flesh</w:t>
      </w:r>
    </w:p>
    <w:p>
      <w:pPr>
        <w:pStyle w:val="OutlineL2final"/>
        <w:rPr/>
      </w:pPr>
      <w:r>
        <w:rPr/>
        <w:t>D.</w:t>
        <w:tab/>
        <w:t>Application--We should live by faith in the gospel of grace rather than rely on good works because it is foolish for us to think that we can attain perfection by the flesh.</w:t>
      </w:r>
    </w:p>
    <w:p>
      <w:pPr>
        <w:pStyle w:val="OutlineL1"/>
        <w:rPr/>
      </w:pPr>
      <w:r>
        <w:rPr>
          <w:b/>
          <w:bCs/>
        </w:rPr>
        <w:t>IV.</w:t>
        <w:tab/>
        <w:t xml:space="preserve">Christians should live by faith in the gospel of grace rather than rely on good works because if they continue to rely on works the work of the Spirit in their lives could be in vain. </w:t>
      </w:r>
    </w:p>
    <w:p>
      <w:pPr>
        <w:pStyle w:val="OutlineL2"/>
        <w:rPr/>
      </w:pPr>
      <w:r>
        <w:rPr/>
        <w:t>A.</w:t>
        <w:tab/>
        <w:t>Paul's Warning that All They Have Experienced Could Be in Vain</w:t>
      </w:r>
    </w:p>
    <w:p>
      <w:pPr>
        <w:pStyle w:val="OutlineL2"/>
        <w:rPr/>
      </w:pPr>
      <w:r>
        <w:rPr/>
        <w:t>B.</w:t>
        <w:tab/>
        <w:t>The Powerful Work of the Spirit among Them</w:t>
      </w:r>
    </w:p>
    <w:p>
      <w:pPr>
        <w:pStyle w:val="OutlineL2"/>
        <w:rPr/>
      </w:pPr>
      <w:r>
        <w:rPr/>
        <w:t>C.</w:t>
        <w:tab/>
      </w:r>
      <w:r>
        <w:rPr>
          <w:i/>
          <w:iCs/>
        </w:rPr>
        <w:t>Illustration of the Something Good that Is Wasted</w:t>
      </w:r>
    </w:p>
    <w:p>
      <w:pPr>
        <w:pStyle w:val="OutlineL2final"/>
        <w:rPr/>
      </w:pPr>
      <w:r>
        <w:rPr/>
        <w:t>D.</w:t>
        <w:tab/>
        <w:t>Application--We should live by faith in the gospel of grace rather than rely on good works because if we continue to rely on works the work of the Spirit in our lives could be in vain.</w:t>
      </w:r>
    </w:p>
    <w:p>
      <w:pPr>
        <w:pStyle w:val="OutlineL1"/>
        <w:rPr/>
      </w:pPr>
      <w:r>
        <w:rPr>
          <w:b/>
          <w:bCs/>
        </w:rPr>
        <w:t>V.</w:t>
        <w:tab/>
        <w:t xml:space="preserve">Christians should live by faith in the gospel of grace rather than rely on good works because God provides the Spirit for them and works with great power among them based on faith rather than works. </w:t>
      </w:r>
    </w:p>
    <w:p>
      <w:pPr>
        <w:pStyle w:val="OutlineL2"/>
        <w:rPr/>
      </w:pPr>
      <w:r>
        <w:rPr/>
        <w:t>A.</w:t>
        <w:tab/>
        <w:t>The One Who Provides the Spirit and Works with Great Power--God</w:t>
      </w:r>
    </w:p>
    <w:p>
      <w:pPr>
        <w:pStyle w:val="OutlineL2"/>
        <w:rPr/>
      </w:pPr>
      <w:r>
        <w:rPr/>
        <w:t>B.</w:t>
        <w:tab/>
        <w:t>The Means by Which God Provides the Spirit and Works with Great Power--Faith</w:t>
      </w:r>
    </w:p>
    <w:p>
      <w:pPr>
        <w:pStyle w:val="OutlineL2"/>
        <w:rPr/>
      </w:pPr>
      <w:r>
        <w:rPr/>
        <w:t>C.</w:t>
        <w:tab/>
      </w:r>
      <w:r>
        <w:rPr>
          <w:i/>
          <w:iCs/>
        </w:rPr>
        <w:t xml:space="preserve">Illustration of the Effective Power of God </w:t>
      </w:r>
    </w:p>
    <w:p>
      <w:pPr>
        <w:pStyle w:val="OutlineL2final"/>
        <w:rPr/>
      </w:pPr>
      <w:r>
        <w:rPr/>
        <w:t>D.</w:t>
        <w:tab/>
        <w:t xml:space="preserve">Application-- We should live by faith in the gospel of grace rather than rely on good works because God provides the Spirit for us and works with great power among us based on faith rather than works. </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3:1-5 Paul rebukes and warns us not to abandon the gospel of grace and rely on works.  We should live by faith in the gospel of grace rather than rely on good works because departing from the gospel of grace is foolish since Jesus Christ was publicly portrayed as crucified. We should live by faith in the gospel of grace rather than rely on good works because we received the Spirit through faith rather than works. We should live by faith in the gospel of grace rather than rely on good works because it is foolish for us to think that we can attain perfection by the flesh. We should live by faith in the gospel of grace rather than rely on good works because if we continue to rely on works the work of the Spirit in our lives could be in vain.  We should live by faith in the gospel of grace rather than rely on good works because God provides the Spirit for us and works with great power among us based on faith rather than works.</w:t>
      </w:r>
    </w:p>
    <w:p>
      <w:pPr>
        <w:pStyle w:val="HEADINGL1"/>
        <w:rPr>
          <w:rStyle w:val="InternetLink"/>
        </w:rPr>
      </w:pPr>
      <w:hyperlink w:anchor="REF_TOC">
        <w:bookmarkStart w:id="16" w:name="CH8"/>
        <w:bookmarkEnd w:id="16"/>
        <w:r>
          <w:rPr>
            <w:rStyle w:val="InternetLink"/>
          </w:rPr>
          <w:t>CHAPTER EIGHT</w:t>
        </w:r>
      </w:hyperlink>
    </w:p>
    <w:p>
      <w:pPr>
        <w:pStyle w:val="HEADINGL1L2l2"/>
        <w:rPr/>
      </w:pPr>
      <w:hyperlink w:anchor="REF_TOC">
        <w:r>
          <w:rPr>
            <w:rStyle w:val="InternetLink"/>
            <w:bCs/>
          </w:rPr>
          <w:t>THESE ARE SONS OF ABRAHAM</w:t>
        </w:r>
      </w:hyperlink>
    </w:p>
    <w:p>
      <w:pPr>
        <w:pStyle w:val="HEADINGL1L2l2"/>
        <w:rPr>
          <w:rStyle w:val="InternetLink"/>
          <w:bCs/>
        </w:rPr>
      </w:pPr>
      <w:hyperlink w:anchor="REF_TOC">
        <w:r>
          <w:rPr>
            <w:rStyle w:val="InternetLink"/>
            <w:bCs/>
          </w:rPr>
          <w:t>The Gospel of Grace Confirmed by the Faith of Abraham</w:t>
        </w:r>
      </w:hyperlink>
    </w:p>
    <w:p>
      <w:pPr>
        <w:pStyle w:val="HEADINGL1L2L3"/>
        <w:rPr/>
      </w:pPr>
      <w:hyperlink w:anchor="REF_TOC">
        <w:r>
          <w:rPr>
            <w:rStyle w:val="InternetLink"/>
            <w:bCs/>
          </w:rPr>
          <w:t>Galatians 3:6-14</w:t>
        </w:r>
      </w:hyperlink>
    </w:p>
    <w:p>
      <w:pPr>
        <w:pStyle w:val="HeadingL2"/>
        <w:rPr/>
      </w:pPr>
      <w:bookmarkStart w:id="17" w:name="CH8"/>
      <w:bookmarkEnd w:id="17"/>
      <w:r>
        <w:rPr/>
        <w:t>Text and Translation</w:t>
      </w:r>
    </w:p>
    <w:p>
      <w:pPr>
        <w:pStyle w:val="Normal"/>
        <w:rPr/>
      </w:pPr>
      <w:r>
        <w:rPr/>
        <w:t>3:6Just so Abraham believed God and it was considered to him as righteousness. 7Therefore, understand that the ones from faith, these are sons of Abraham. 8And the Scripture, having foreseen that God is justifying the nations by faith, preached the gospel beforehand to Abraham, "All the nations shall be blessed in you." 9So then the ones from faith are blessed with the one of faith, Abraham.  10For as many as are from the works of the law are under a curse; for it is written "Cursed is everyone who does not abide by all things written in the book of the law, to do them." 11Indeed that no one is being justified by the law before God is evident; for, "The righteous man shall live by faith." 12But the law is not from faith, but "The one who does them shall live by them." 13Christ redeemed us from the curse of the law, by becoming a curse for us, for it is written, "Cursed is everyone who is hung on a tree," 14in order that the blessing of Abraham might come to the nations in Christ Jesus, so that we might receive the promise of the Spirit through faith.</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to please God.  In this passage the situation is reflected by the contrast between the blessings of those with faith like Abraham (6-9) and the curse of those who are under the law (10-12) as well as the explanation that Christ has redeemed them from the curse of the law to experience the blessing of faith with Abraham.  Thus Paul's argument implies that the Galatian Christians were relying on the works of the law rather than on faith in Jesus Christ and the gospel of grace.  Moo is probably right when he says, "The agitators were probably citing the Abraham story in just these terms, arguing that the Galatian Christians could secure their righteous status before God by becoming “sons of Abraham” through the time-honored means of submission to the torah" (Moo, 217). The purpose of the passage was to encourage the Galatian Christians to live by faith in the gospel of grace rather than relying on works of the law.</w:t>
      </w:r>
    </w:p>
    <w:p>
      <w:pPr>
        <w:pStyle w:val="HeadingL2"/>
        <w:rPr/>
      </w:pPr>
      <w:r>
        <w:rPr/>
        <w:t>Literary Context and Role</w:t>
      </w:r>
    </w:p>
    <w:p>
      <w:pPr>
        <w:pStyle w:val="Normal"/>
        <w:rPr/>
      </w:pPr>
      <w:r>
        <w:rPr/>
        <w:t xml:space="preserve">Paul defends the authenticity of the gospel of grace based on Scripture in 3:1-29.  This defense supplements his defense of the authenticity of the gospel of grace based on his experience in 1:6-2:21.  Paul introduces this defense by rebuking and warning against abandoning the gospel of grace in 3:1-5.  In this passage Paul defends the authenticity of the gospel of grace based on the faith of Abraham.  Paul defends the authenticity of the gospel of grace based on God's promise to Abraham in 3:16-29.  Paul's defense of the authenticity of the gospel of grace based on Scripture along with his defense of the gospel of grace based on his experience in 1:6-2:21 serve as the basis for his appeals for faith in the gospel of grace in 4:1-5:12 and to live by the Spirit rather than the flesh in 5:13-6:10.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is an exhortation that contains no commands and prohibitions so the commands must be implied.  This passage is dominated by Paul's defense of the authenticity of his gospel based on the life of Abraham.  Paul uses the life of Abraham as scriptural proof that salvation is by faith rather than works of the law.  Paul asserts that those with faith like Abraham are blessed and that those who rely on works of the law are under a curse.  Thus Paul commends faith and warns against reliance on works.  Paul quotes and alludes to Scripture throughout the passage to reinforce his argument  Paul's assertion that those with faith like Abraham and warning that those who rely on works of the law are under a curse implies the command, "Live by faith in the gospel of grace rather than rely on obedience to the law."</w:t>
      </w:r>
    </w:p>
    <w:p>
      <w:pPr>
        <w:pStyle w:val="HeadingL2"/>
        <w:rPr/>
      </w:pPr>
      <w:r>
        <w:rPr/>
        <w:t>Strategy and Structure</w:t>
      </w:r>
    </w:p>
    <w:p>
      <w:pPr>
        <w:pStyle w:val="Normal"/>
        <w:rPr/>
      </w:pPr>
      <w:r>
        <w:rPr/>
        <w:t>Paul begins by establishing through Scripture that those who have faith are Abraham's sons and are blessed in verses 6-9.  Conversely, Paul then establishes through Scripture that those who rely on works are under a curse in verses 10-12.  Finally, Paul concludes that Christ has provided redemption from the curse of law so that those with faith can receive the promised blessing through faith in verses 13-14.</w:t>
      </w:r>
    </w:p>
    <w:p>
      <w:pPr>
        <w:pStyle w:val="OutlineL1"/>
        <w:rPr/>
      </w:pPr>
      <w:r>
        <w:rPr/>
        <w:t>I.</w:t>
        <w:tab/>
        <w:t>The Blessing of Those with Faith like Abraham (3:6-9)</w:t>
      </w:r>
    </w:p>
    <w:p>
      <w:pPr>
        <w:pStyle w:val="OutlineL2"/>
        <w:rPr/>
      </w:pPr>
      <w:r>
        <w:rPr/>
        <w:t>A.</w:t>
        <w:tab/>
        <w:t>Abraham's Righteousness through Faith (6)</w:t>
      </w:r>
    </w:p>
    <w:p>
      <w:pPr>
        <w:pStyle w:val="OutlineL2"/>
        <w:rPr/>
      </w:pPr>
      <w:r>
        <w:rPr/>
        <w:t>B.</w:t>
        <w:tab/>
        <w:t>The True Sons of Abraham--Those with Faith (7)</w:t>
      </w:r>
    </w:p>
    <w:p>
      <w:pPr>
        <w:pStyle w:val="OutlineL2"/>
        <w:rPr/>
      </w:pPr>
      <w:r>
        <w:rPr/>
        <w:t>C.</w:t>
        <w:tab/>
        <w:t>The Preaching of the Gospel beforehand to Abraham (8)</w:t>
      </w:r>
    </w:p>
    <w:p>
      <w:pPr>
        <w:pStyle w:val="OutlineL2final"/>
        <w:rPr/>
      </w:pPr>
      <w:r>
        <w:rPr/>
        <w:t>D.</w:t>
        <w:tab/>
        <w:t>The Blessing of Those with Faith with Abraham (9)</w:t>
      </w:r>
    </w:p>
    <w:p>
      <w:pPr>
        <w:pStyle w:val="OutlineL1"/>
        <w:rPr/>
      </w:pPr>
      <w:r>
        <w:rPr/>
        <w:t>II.</w:t>
        <w:tab/>
        <w:t>The Curse on Those Who Rely on Works of the Law (3:10-12)</w:t>
      </w:r>
    </w:p>
    <w:p>
      <w:pPr>
        <w:pStyle w:val="OutlineL2"/>
        <w:rPr/>
      </w:pPr>
      <w:r>
        <w:rPr/>
        <w:t>A.</w:t>
        <w:tab/>
        <w:t>The Curse on Those from Works of the Law (10)</w:t>
      </w:r>
    </w:p>
    <w:p>
      <w:pPr>
        <w:pStyle w:val="OutlineL3"/>
        <w:rPr/>
      </w:pPr>
      <w:r>
        <w:rPr/>
        <w:t>1.</w:t>
        <w:tab/>
        <w:t>The curse on those from works of the Law</w:t>
      </w:r>
    </w:p>
    <w:p>
      <w:pPr>
        <w:pStyle w:val="OutlineL3"/>
        <w:rPr/>
      </w:pPr>
      <w:r>
        <w:rPr/>
        <w:t>2.</w:t>
        <w:tab/>
        <w:t>Scriptural proof--Deuteronomy. 27:26</w:t>
      </w:r>
    </w:p>
    <w:p>
      <w:pPr>
        <w:pStyle w:val="OutlineL2"/>
        <w:rPr/>
      </w:pPr>
      <w:r>
        <w:rPr/>
        <w:t>B.</w:t>
        <w:tab/>
        <w:t>The Obviousness that No One Is Justified by the Law (11)</w:t>
      </w:r>
    </w:p>
    <w:p>
      <w:pPr>
        <w:pStyle w:val="OutlineL3"/>
        <w:rPr/>
      </w:pPr>
      <w:r>
        <w:rPr/>
        <w:t>1.</w:t>
        <w:tab/>
        <w:t>The obviousness that no one is justified by the Law</w:t>
      </w:r>
    </w:p>
    <w:p>
      <w:pPr>
        <w:pStyle w:val="OutlineL3"/>
        <w:rPr/>
      </w:pPr>
      <w:r>
        <w:rPr/>
        <w:t>2.</w:t>
        <w:tab/>
        <w:t>Scriptural proof--Habakkuk 2:4</w:t>
      </w:r>
    </w:p>
    <w:p>
      <w:pPr>
        <w:pStyle w:val="OutlineL2"/>
        <w:rPr/>
      </w:pPr>
      <w:r>
        <w:rPr/>
        <w:t>C.</w:t>
        <w:tab/>
        <w:t>The Origin of the Law and Necessity of Obedience (12)</w:t>
      </w:r>
    </w:p>
    <w:p>
      <w:pPr>
        <w:pStyle w:val="OutlineL3"/>
        <w:rPr/>
      </w:pPr>
      <w:r>
        <w:rPr/>
        <w:t>1.</w:t>
        <w:tab/>
        <w:t>The origin of the law—not from faith</w:t>
      </w:r>
    </w:p>
    <w:p>
      <w:pPr>
        <w:pStyle w:val="OutlineL3final"/>
        <w:rPr/>
      </w:pPr>
      <w:r>
        <w:rPr/>
        <w:t>2.</w:t>
        <w:tab/>
        <w:t>The necessity of obedience to live</w:t>
      </w:r>
    </w:p>
    <w:p>
      <w:pPr>
        <w:pStyle w:val="OutlineL1"/>
        <w:rPr/>
      </w:pPr>
      <w:r>
        <w:rPr/>
        <w:t>III.</w:t>
        <w:tab/>
        <w:t>Christ's Redemption from the Curse of the Law (3:13-14)</w:t>
      </w:r>
    </w:p>
    <w:p>
      <w:pPr>
        <w:pStyle w:val="OutlineL2"/>
        <w:rPr/>
      </w:pPr>
      <w:r>
        <w:rPr/>
        <w:t>A.</w:t>
        <w:tab/>
        <w:t>Christ's Redemption from the Curse of the Law (13)</w:t>
      </w:r>
    </w:p>
    <w:p>
      <w:pPr>
        <w:pStyle w:val="OutlineL3"/>
        <w:rPr/>
      </w:pPr>
      <w:r>
        <w:rPr/>
        <w:t>1.</w:t>
        <w:tab/>
        <w:t>Christ's redemption from the curse of the law</w:t>
      </w:r>
    </w:p>
    <w:p>
      <w:pPr>
        <w:pStyle w:val="OutlineL3"/>
        <w:rPr/>
      </w:pPr>
      <w:r>
        <w:rPr/>
        <w:t>2.</w:t>
        <w:tab/>
        <w:t>Scriptural proof--Deuteronomy 21:23</w:t>
      </w:r>
    </w:p>
    <w:p>
      <w:pPr>
        <w:pStyle w:val="OutlineL2"/>
        <w:rPr/>
      </w:pPr>
      <w:r>
        <w:rPr/>
        <w:t>B.</w:t>
        <w:tab/>
        <w:t>The Purpose for Christ's Redemption from the Curse of the Law (14)</w:t>
      </w:r>
    </w:p>
    <w:p>
      <w:pPr>
        <w:pStyle w:val="OutlineL3"/>
        <w:rPr/>
      </w:pPr>
      <w:r>
        <w:rPr/>
        <w:t>1.</w:t>
        <w:tab/>
        <w:t>In order that the blessing of Abraham might come to the nations</w:t>
      </w:r>
    </w:p>
    <w:p>
      <w:pPr>
        <w:pStyle w:val="OutlineL3final"/>
        <w:rPr/>
      </w:pPr>
      <w:r>
        <w:rPr/>
        <w:t>2.</w:t>
        <w:tab/>
        <w:t>So that people might receive the promise of the Spirit through faith</w:t>
      </w:r>
    </w:p>
    <w:p>
      <w:pPr>
        <w:pStyle w:val="HeadingL2"/>
        <w:rPr/>
      </w:pPr>
      <w:r>
        <w:rPr/>
        <w:t>Message or Messages</w:t>
      </w:r>
    </w:p>
    <w:p>
      <w:pPr>
        <w:pStyle w:val="Normal"/>
        <w:rPr/>
      </w:pPr>
      <w:r>
        <w:rPr/>
        <w:t>The Galatian Christians should live by faith in the gospel of grace rather than rely on works of the law because Abraham was considered righteous because of his faith, the ones from faith are Abraham's sons, the gospel of grace was God's plan even then, and the ones from faith are blessed with Abraham.  The Galatian Christians should live by faith in the gospel of grace rather than rely on works of the law because those from works of the law are under a curse, no one is justified by works of the law, and the law does not come from faith but requires absolute obedience to experience life.  The Galatian Christians should live by faith in the gospel of grace rather than rely on works of the law because Christ redeemed them from the curse of the law by becoming a curse so that the blessings of Abraham might come to them and they might receive the promise of the Spirit through faith.</w:t>
      </w:r>
    </w:p>
    <w:p>
      <w:pPr>
        <w:pStyle w:val="HeadingL2"/>
        <w:rPr/>
      </w:pPr>
      <w:r>
        <w:rPr/>
        <w:t>Analysis of the Details</w:t>
      </w:r>
    </w:p>
    <w:p>
      <w:pPr>
        <w:pStyle w:val="HeadingL3l1"/>
        <w:rPr/>
      </w:pPr>
      <w:r>
        <w:rPr/>
        <w:t xml:space="preserve">The Blessing of Those with Faith </w:t>
      </w:r>
    </w:p>
    <w:p>
      <w:pPr>
        <w:pStyle w:val="HeadingL3l2"/>
        <w:rPr/>
      </w:pPr>
      <w:r>
        <w:rPr/>
        <w:t>Like Abraham</w:t>
      </w:r>
    </w:p>
    <w:p>
      <w:pPr>
        <w:pStyle w:val="Normal"/>
        <w:rPr/>
      </w:pPr>
      <w:r>
        <w:rPr/>
        <w:t>Paul encourages the Galatian Christians to live by faith by asserting that those with faith like Abraham will be blessed in verses 6-9.  First, Paul asserts that Abraham was righteous through his faith in verse 6, "Just so Abraham believed God and it was considered to him as righteousness."  This is a near quotation of Genesis 15:6.  Abraham was regarded as the father of the Hebrew nation as the people of God primarily based on his obedience.  However, Paul quotes the text that stresses that faith is the basis of God considering him to be righteous.  Second, Paul asserts that those from faith are Abraham's sons in verse 7, "Therefore, understand that the ones from faith, these are sons of Abraham."  The inferential conjunction "Therefore" signals that what is said here is the logical conclusion his assertion "Abraham believed God and it was considered to him as righteousness."  Paul stresses the importance of what he is saying by commanding them to understand.  This command probably applies to all that he is saying in verses 7-9 but especially his assertion that "the ones from faith, these are sons of Abraham."  The key characteristic of those who are truly sons of Abraham is their faith in God and this common characteristic also results in them being considered righteous like him.  Third, Paul asserts that the gospel was preached beforehand to Abraham in verse 8, "And the Scripture, having foreseen that God is justifying the nations by faith, preached the gospel beforehand to Abraham, 'All the nations shall be blessed in you.'"  This seems to be a conflation of Genesis 12:3 and 18:18 and provides Scriptural proof that the gospel of grace for all people was God's plan even before the law was revealed.  As George explains, "What was it that the Scriptures 'foresaw' and 'preached beforehand' to Abraham? Simply this: the good news of salvation was to be extended to all peoples, including the Gentiles, who would be declared righteous by God, just like Abraham, on the basis of faith" (George, 225).  Finally, Paul asserts that those with faith will be blessed along with Abraham in verse 9, "So then the ones from faith are blessed with the one of faith, Abraham."  As deSilva concludes, "Since the Galatians already share the essential 'gene' of Abrahamic lineage, namely, trust in God’s promise, there is nothing to be gained from circumcision or taking up the yoke of the law— indeed, only something to be lost" (deSilva, 281). Therefore, the Galatian Christians should live by faith in the gospel of grace rather than rely on works of the law because Abraham was considered righteous because of his faith, the ones from faith are Abraham's true sons, the gospel of grace was God's plan even then, and the ones from faith are blessed with Abraham.</w:t>
      </w:r>
    </w:p>
    <w:p>
      <w:pPr>
        <w:pStyle w:val="HeadingL3l1"/>
        <w:rPr/>
      </w:pPr>
      <w:r>
        <w:rPr/>
        <w:t>The Curse on Those Who Rely on</w:t>
      </w:r>
    </w:p>
    <w:p>
      <w:pPr>
        <w:pStyle w:val="HeadingL3l2"/>
        <w:rPr/>
      </w:pPr>
      <w:r>
        <w:rPr/>
        <w:t>Works</w:t>
      </w:r>
    </w:p>
    <w:p>
      <w:pPr>
        <w:pStyle w:val="Normal"/>
        <w:rPr/>
      </w:pPr>
      <w:r>
        <w:rPr/>
        <w:t xml:space="preserve">Paul discourages the Galatian Christians from relying on works based on those who rely on works being under a curse in verses 10-12.  First, Paul asserts that those who rely on works of the law are under a curse in verse 10, "For as many as are from the works of the law are under a curse; for it is written, 'Cursed is everyone who does not abide by all things written in the book of the law, to do them.'"  The relative pronoun translated "As many as" is probably used in an inclusive sense, strongly warning the Galatian Christians that all who are from works are under a curse.  Paul provides scriptural proof of this assertion by quoting Deuteronomy 27:26.  This quotation stresses the necessity of obeying "all things written in the book of the law."  This quotation also stresses the need to obey all the time with the present tense of a verb that already means "persevere in, persist in, continue firm in" (Friberg).  Though this threat of a curse was used to encourage obedience to the law, Paul uses it to discourage reliance on obedience to the law.  He goes on in the subsequent verses to justify his argument.  In reality it is impossible to be absolutely obedient to all of the law all of the time.  As George concludes, ". . . those who seek to be justified by works really are under such a curse because no one (except Jesus) ever has or indeed can fulfill the entire law" (George, 230).  Second, Paul underscores this point by asserting that no one is justified by the law in verse 11, "Indeed that no one is being justified by the law before God is evident; for, 'The righteous man shall live by faith.'"  Since there is no adversative implication, Paul use of the inferential conjunction translated "Indeed" probably emphasizes his assertion.  Paul underscores his assertion further by adding that it "is evident" that no one is justified by the law.  The adjective translated "evident" means "clearly known, easily known, evident, plain, clear" (Louw-Nida).  This is something that the Galatian Christians should be able to see for themselves.  Paul provides scriptural proof of his assertion by quoting Habakkuk 2:4, "The righteous man shall live by faith."  Paul's reasoning is that no one is justified by the law because justification is only possible through faith.  Finally, Paul warns that the law is not from faith and requires absolute obedience in verse 12, "But the law is not from faith, but 'The one who does them shall live by them.'"  This quotation is from Leviticus 18:5 where it is used to encourage obedience to the law based on the promise of life.  However, underlying this is an implicit warning of the need for absolute obedience to the law to attain life (See Wright, 281-287, who traces the ways Leviticus 18:5 was understood and interpreted).  Paul seems to be emphasizing that relying on the law requires absolute obedience to the law to attain this life, which is beyond human ability.  Indeed, the history of Israel illustrates that no one is able to obey the law.  Therefore, the Galatian Christians should live by faith in the gospel of grace rather than rely on works of the law because those from works of the law are under a curse, no one is justified by works of the law, and the law does not come from faith but requires absolute obedience.  </w:t>
      </w:r>
    </w:p>
    <w:p>
      <w:pPr>
        <w:pStyle w:val="HeadingL3l1"/>
        <w:rPr/>
      </w:pPr>
      <w:r>
        <w:rPr/>
        <w:t>Christ's Redemption from the Curse</w:t>
      </w:r>
    </w:p>
    <w:p>
      <w:pPr>
        <w:pStyle w:val="HeadingL3l2"/>
        <w:rPr/>
      </w:pPr>
      <w:r>
        <w:rPr/>
        <w:t>Of the Law</w:t>
      </w:r>
    </w:p>
    <w:p>
      <w:pPr>
        <w:pStyle w:val="Normal"/>
        <w:rPr/>
      </w:pPr>
      <w:r>
        <w:rPr/>
        <w:t>Paul encourages the Galatian Christians to live by faith rather than rely on works of the law based on Christ's redemption of them from the curse of the law so they could receive the blessing of the Spirit through faith in verses 13-14.  First, Paul asserts that Christ redeemed them from the curse of the law in verse 13, "Christ redeemed us from the curse of the law, by becoming a curse for us, for it is written, 'Cursed is everyone who is hung on a tree.'" Paul bases his argument on Deuteronomy 21:23, "Cursed is everyone who is hung on a tree."  Though this verse did not refer to crucifixion but the public display of someone who had been executed in some other way, Paul uses to explain Christ's death on the cross.  Through his death on the cross Christ "redeemed us" by taking on the curse of the law.  As Moo says, "Christ suffered exclusion from the people of God and, more terribly, separation from God the Father himself (Mark 15: 34), so that those people who had been excluded because of their sin could be brought back in again" (Moo, 239).  Second, Paul explains the purpose for Christ's redemption from the curse of the law in verse 14, "in order that the blessing of Abraham might come to the nations in Christ Jesus, so that we might receive the promise of the Spirit through faith."  The blessing of Abraham is first and foremost justification.  Just as "Abraham believed God and it was considered in him as righteousness" (6), so those who are redeem by faith in Christ are counted as righteous.  However, Paul adds that an attendant blessing that follows from justification is the Spirit.  Thus their reception of the Spirit (1-5) reinforces that they are true sons of Abraham by faith.  Therefore, the Galatian Christians should live by faith in the gospel of grace rather than rely on works of the law because Christ redeemed them from the curse of the law by becoming a curse so that the blessings of Abraham might come to them and they might receive the promise of the Spirit through faith.</w:t>
      </w:r>
    </w:p>
    <w:p>
      <w:pPr>
        <w:pStyle w:val="HeadingL2"/>
        <w:rPr/>
      </w:pPr>
      <w:r>
        <w:rPr/>
        <w:t>Application of the Message</w:t>
      </w:r>
    </w:p>
    <w:p>
      <w:pPr>
        <w:pStyle w:val="Normal"/>
        <w:rPr/>
      </w:pPr>
      <w:r>
        <w:rPr/>
        <w:t>Christians today are often exposed to preachers and teachers who deny the gospel of God's grace through faith in Jesus Christ that Paul preached and seek to substitute other requirements for salvation.  This correspondence between the original and modern situation provides a strong basis for applying the message of this passage directly to the modern situation.  There is very little of a contextualized nature in the passage that requires that its message be limited or adjusted.  However, adherence to the law does not seem to be a primary issue in the modern context so this aspect of the message has been generalized.  Instead they rely on good works or regard something additional as essential.  Christians should live by faith in the gospel of grace rather than rely on works because Abraham was considered righteous because of his faith and the ones from faith are Abraham's sons and are blessed with Abraham.  Christians should live by faith in the gospel of grace rather than rely on works because those from works are under a curse because it is impossible for anyone to be justified by works.  Christians should live by faith in the gospel of grace rather than rely on works because Christ redeemed them from the curse by becoming a curse so that the blessings of Abraham might come to them and they might receive the promise of the Spirit through faith.</w:t>
      </w:r>
    </w:p>
    <w:p>
      <w:pPr>
        <w:pStyle w:val="HeadingL2"/>
        <w:rPr/>
      </w:pPr>
      <w:r>
        <w:rPr/>
        <w:t>Communication of the Message</w:t>
      </w:r>
    </w:p>
    <w:p>
      <w:pPr>
        <w:pStyle w:val="OutlineL1final"/>
        <w:rPr/>
      </w:pPr>
      <w:r>
        <w:rPr>
          <w:b/>
          <w:bCs/>
        </w:rPr>
        <w:t>Title</w:t>
      </w:r>
      <w:r>
        <w:rPr/>
        <w:t>: These Are Sons of Abraham</w:t>
      </w:r>
    </w:p>
    <w:p>
      <w:pPr>
        <w:pStyle w:val="OutlineL1final"/>
        <w:rPr/>
      </w:pPr>
      <w:r>
        <w:rPr>
          <w:b/>
          <w:bCs/>
        </w:rPr>
        <w:t>Objective</w:t>
      </w:r>
      <w:r>
        <w:rPr/>
        <w:t>: The objective of this message is to encourage Christians to live by faith in the gospel of grace rather than rely on works.</w:t>
      </w:r>
    </w:p>
    <w:p>
      <w:pPr>
        <w:pStyle w:val="OutlineL1final"/>
        <w:rPr/>
      </w:pPr>
      <w:r>
        <w:rPr>
          <w:b/>
          <w:bCs/>
        </w:rPr>
        <w:t>Proposition</w:t>
      </w:r>
      <w:r>
        <w:rPr/>
        <w:t>: Christians should live by faith in the gospel of grace rather than rely on works because those who live by faith are Abraham's sons, those who rely on works are under a curse, and Christ redeemed them from the curse so that they might receive the blessings of Abraham.</w:t>
      </w:r>
    </w:p>
    <w:p>
      <w:pPr>
        <w:pStyle w:val="HeadingL3"/>
        <w:rPr/>
      </w:pPr>
      <w:r>
        <w:rPr/>
        <w:t>Introduction</w:t>
      </w:r>
    </w:p>
    <w:p>
      <w:pPr>
        <w:pStyle w:val="Normal"/>
        <w:rPr>
          <w:i/>
          <w:i/>
          <w:iCs/>
        </w:rPr>
      </w:pPr>
      <w:r>
        <w:rPr/>
        <w:t xml:space="preserve">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3:6-14 Paul encourages us to live by faith rather than rely on works by explaining that Christ redeemed us from the curse so that we could be the true sons of Abraham and receive his blessing.  </w:t>
      </w:r>
      <w:r>
        <w:rPr>
          <w:i/>
          <w:iCs/>
        </w:rPr>
        <w:t>Read Galatians 3:6-14</w:t>
      </w:r>
    </w:p>
    <w:p>
      <w:pPr>
        <w:pStyle w:val="OutlineL1"/>
        <w:rPr/>
      </w:pPr>
      <w:r>
        <w:rPr>
          <w:b/>
          <w:bCs/>
        </w:rPr>
        <w:t>I.</w:t>
        <w:tab/>
        <w:t>Christians should live by faith in the gospel of grace rather than rely on works because those who live by faith are Abraham's sons.</w:t>
      </w:r>
    </w:p>
    <w:p>
      <w:pPr>
        <w:pStyle w:val="OutlineL2"/>
        <w:rPr/>
      </w:pPr>
      <w:r>
        <w:rPr/>
        <w:t>A.</w:t>
        <w:tab/>
        <w:t>Paul asserts that Abraham was righteous through his faith.</w:t>
      </w:r>
    </w:p>
    <w:p>
      <w:pPr>
        <w:pStyle w:val="OutlineL2"/>
        <w:rPr/>
      </w:pPr>
      <w:r>
        <w:rPr/>
        <w:t>B.</w:t>
        <w:tab/>
        <w:t>Paul asserts that those from faith are Abraham's sons.</w:t>
      </w:r>
    </w:p>
    <w:p>
      <w:pPr>
        <w:pStyle w:val="OutlineL2"/>
        <w:rPr/>
      </w:pPr>
      <w:r>
        <w:rPr/>
        <w:t>C.</w:t>
        <w:tab/>
        <w:t>Paul asserts that the gospel was preached beforehand to Abraham.</w:t>
      </w:r>
    </w:p>
    <w:p>
      <w:pPr>
        <w:pStyle w:val="OutlineL2"/>
        <w:rPr/>
      </w:pPr>
      <w:r>
        <w:rPr/>
        <w:t>D.</w:t>
        <w:tab/>
        <w:t>Paul asserts that those with faith will be blessed along with Abraham.</w:t>
      </w:r>
    </w:p>
    <w:p>
      <w:pPr>
        <w:pStyle w:val="OutlineL2"/>
        <w:rPr/>
      </w:pPr>
      <w:r>
        <w:rPr/>
        <w:t>E.</w:t>
        <w:tab/>
      </w:r>
      <w:r>
        <w:rPr>
          <w:i/>
          <w:iCs/>
        </w:rPr>
        <w:t>Illustration of the Conclusive Proof of DNA Evidence</w:t>
      </w:r>
    </w:p>
    <w:p>
      <w:pPr>
        <w:pStyle w:val="OutlineL2final"/>
        <w:rPr/>
      </w:pPr>
      <w:r>
        <w:rPr/>
        <w:t>F.</w:t>
        <w:tab/>
        <w:t>Application--We should live by faith in the gospel of grace rather than rely on works because the ones who live by faith are Abraham's sons.</w:t>
      </w:r>
    </w:p>
    <w:p>
      <w:pPr>
        <w:pStyle w:val="OutlineL1"/>
        <w:rPr/>
      </w:pPr>
      <w:r>
        <w:rPr>
          <w:b/>
          <w:bCs/>
        </w:rPr>
        <w:t>II.</w:t>
        <w:tab/>
        <w:t>Christians should live by faith in the gospel of grace rather than rely on works because those who rely on works are under a curse.</w:t>
      </w:r>
    </w:p>
    <w:p>
      <w:pPr>
        <w:pStyle w:val="OutlineL2"/>
        <w:rPr/>
      </w:pPr>
      <w:r>
        <w:rPr/>
        <w:t>A.</w:t>
        <w:tab/>
        <w:t>Paul asserts that those who rely on works of the law are under a curse.</w:t>
      </w:r>
    </w:p>
    <w:p>
      <w:pPr>
        <w:pStyle w:val="OutlineL2"/>
        <w:rPr/>
      </w:pPr>
      <w:r>
        <w:rPr/>
        <w:t>B.</w:t>
        <w:tab/>
        <w:t>Paul underscores this point by asserting that no one is justified by the law.</w:t>
      </w:r>
    </w:p>
    <w:p>
      <w:pPr>
        <w:pStyle w:val="OutlineL2"/>
        <w:rPr/>
      </w:pPr>
      <w:r>
        <w:rPr/>
        <w:t>C.</w:t>
        <w:tab/>
        <w:t>Paul warns that the law is not from faith and requires absolute obedience.</w:t>
      </w:r>
    </w:p>
    <w:p>
      <w:pPr>
        <w:pStyle w:val="OutlineL2"/>
        <w:rPr/>
      </w:pPr>
      <w:r>
        <w:rPr/>
        <w:t>D.</w:t>
        <w:tab/>
      </w:r>
      <w:r>
        <w:rPr>
          <w:i/>
          <w:iCs/>
        </w:rPr>
        <w:t>Illustration of the Failure of Israel to Obey the Law</w:t>
      </w:r>
    </w:p>
    <w:p>
      <w:pPr>
        <w:pStyle w:val="OutlineL2final"/>
        <w:rPr/>
      </w:pPr>
      <w:r>
        <w:rPr/>
        <w:t>E.</w:t>
        <w:tab/>
        <w:t>Application--We should live by faith in the gospel of grace rather than rely on works because those who rely on works are under a curse.</w:t>
      </w:r>
    </w:p>
    <w:p>
      <w:pPr>
        <w:pStyle w:val="OutlineL1"/>
        <w:rPr/>
      </w:pPr>
      <w:r>
        <w:rPr>
          <w:b/>
          <w:bCs/>
        </w:rPr>
        <w:t>III.</w:t>
        <w:tab/>
        <w:t>Christians should live by faith in the gospel of grace rather than rely on works because Christ redeemed them from the curse so they might receive the blessing of Abraham.</w:t>
      </w:r>
    </w:p>
    <w:p>
      <w:pPr>
        <w:pStyle w:val="OutlineL2"/>
        <w:rPr/>
      </w:pPr>
      <w:r>
        <w:rPr/>
        <w:t>A.</w:t>
        <w:tab/>
        <w:t>Paul asserts that Christ redeemed them from the curse of the law.</w:t>
      </w:r>
    </w:p>
    <w:p>
      <w:pPr>
        <w:pStyle w:val="OutlineL2"/>
        <w:rPr/>
      </w:pPr>
      <w:r>
        <w:rPr/>
        <w:t>B.</w:t>
        <w:tab/>
        <w:t>Paul explains the purpose for Christ's redemption from the curse of the law.</w:t>
      </w:r>
    </w:p>
    <w:p>
      <w:pPr>
        <w:pStyle w:val="OutlineL2"/>
        <w:rPr/>
      </w:pPr>
      <w:r>
        <w:rPr/>
        <w:t>C.</w:t>
        <w:tab/>
      </w:r>
      <w:r>
        <w:rPr>
          <w:i/>
          <w:iCs/>
        </w:rPr>
        <w:t>Illustration of Paying a Redemption Price</w:t>
      </w:r>
      <w:r>
        <w:rPr/>
        <w:t xml:space="preserve"> </w:t>
      </w:r>
    </w:p>
    <w:p>
      <w:pPr>
        <w:pStyle w:val="OutlineL2final"/>
        <w:rPr/>
      </w:pPr>
      <w:r>
        <w:rPr/>
        <w:t>D.</w:t>
        <w:tab/>
        <w:t>Application--We should live by faith in the gospel of grace rather than rely on works because Christ redeemed us from the curse so that we might receive the blessing of Abraham.</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3:6-14 Paul encourages us to live by faith rather than rely on works by explaining that Christ redeemed us from the curse so that we could be the true sons of Abraham and receive his blessing.  We should live by faith in the gospel of grace rather than rely on works because those who live by faith are Abraham's sons.  We should live by faith in the gospel of grace rather than rely on works because those who rely on works are under a curse.  We should live by faith in the gospel of grace rather than rely on works because Christ redeemed us from the curse so that we might receive the blessing of Abraham.</w:t>
      </w:r>
    </w:p>
    <w:p>
      <w:pPr>
        <w:pStyle w:val="HEADINGL1"/>
        <w:rPr>
          <w:rStyle w:val="InternetLink"/>
        </w:rPr>
      </w:pPr>
      <w:hyperlink w:anchor="REF_TOC">
        <w:bookmarkStart w:id="18" w:name="CH9"/>
        <w:bookmarkEnd w:id="18"/>
        <w:r>
          <w:rPr>
            <w:rStyle w:val="InternetLink"/>
          </w:rPr>
          <w:t>CHAPTER NINE</w:t>
        </w:r>
      </w:hyperlink>
    </w:p>
    <w:p>
      <w:pPr>
        <w:pStyle w:val="HEADINGL1L2l2"/>
        <w:rPr/>
      </w:pPr>
      <w:hyperlink w:anchor="REF_TOC">
        <w:r>
          <w:rPr>
            <w:rStyle w:val="InternetLink"/>
            <w:bCs/>
          </w:rPr>
          <w:t>HEIRS ACCORDING TO PROMISE</w:t>
        </w:r>
      </w:hyperlink>
    </w:p>
    <w:p>
      <w:pPr>
        <w:pStyle w:val="HEADINGL1L2l2"/>
        <w:rPr/>
      </w:pPr>
      <w:hyperlink w:anchor="REF_TOC">
        <w:r>
          <w:rPr>
            <w:rStyle w:val="InternetLink"/>
            <w:bCs/>
          </w:rPr>
          <w:t xml:space="preserve">The Gospel of Grace Confirmed by God's </w:t>
        </w:r>
      </w:hyperlink>
    </w:p>
    <w:p>
      <w:pPr>
        <w:pStyle w:val="HEADINGL1L2l2"/>
        <w:rPr>
          <w:rStyle w:val="InternetLink"/>
          <w:bCs/>
        </w:rPr>
      </w:pPr>
      <w:hyperlink w:anchor="REF_TOC">
        <w:r>
          <w:rPr>
            <w:rStyle w:val="InternetLink"/>
            <w:bCs/>
          </w:rPr>
          <w:t>Promise to Abraham</w:t>
        </w:r>
      </w:hyperlink>
    </w:p>
    <w:p>
      <w:pPr>
        <w:pStyle w:val="HEADINGL1L2L3"/>
        <w:rPr/>
      </w:pPr>
      <w:hyperlink w:anchor="REF_TOC">
        <w:r>
          <w:rPr>
            <w:rStyle w:val="InternetLink"/>
            <w:bCs/>
          </w:rPr>
          <w:t>Galatians 3:15-29</w:t>
        </w:r>
      </w:hyperlink>
    </w:p>
    <w:p>
      <w:pPr>
        <w:pStyle w:val="HeadingL2"/>
        <w:rPr/>
      </w:pPr>
      <w:bookmarkStart w:id="19" w:name="CH9"/>
      <w:bookmarkEnd w:id="19"/>
      <w:r>
        <w:rPr/>
        <w:t>Text and Translation</w:t>
      </w:r>
    </w:p>
    <w:p>
      <w:pPr>
        <w:pStyle w:val="Normal"/>
        <w:rPr/>
      </w:pPr>
      <w:r>
        <w:rPr/>
        <w:t>3:15Brothers, I am speaking according to human practice; nevertheless, no one annuls or adds conditions to a covenant that has been ratified by a man. 16Now the promises were spoken to Abraham and to his seed. He does not say, "And to seeds," as to many, but to one, "And to your seed," who is Christ. 17This is what I am saying: the law, which came four hundred and thirty years later, does not nullify a covenant which has been previously ratified by God, so as to abolish the promise.  18For if the inheritance is from law, it is no longer from promise; but God has granted it to Abraham through a promise.  19Why the law then? It was added because of transgressions, having been ordained through angels by the hand of a mediator, until the seed should come to whom it had been promise. 20Now a mediator is not for one; whereas God is one.  21Is the law then against the promises of God? May it never be! For if a law was given which was able to impart life, then indeed righteousness would be from the law. 22But the Scripture shut up all things under sin that the promise from faith in Jesus Christ might be given to those who believe.  23But before the faith came, we were being kept in custody under the law, being shut up until the faith which was about to be revealed. 24So that the law has become our guardian until Christ, that we may be justified from faith.  25But faith having come, we are no longer under a guardian.  26For you are all sons of God through faith in Christ Jesus.  27For as many of you as were baptized into Christ clothed yourselves with Christ.  28There is neither Jew nor Greek, there is neither slave nor free man, there is neither male nor female; for you yourselves are all one in Christ Jesus.  29And if you are of Christ, then you are seed of Abraham, heirs according to promise.</w:t>
      </w:r>
    </w:p>
    <w:p>
      <w:pPr>
        <w:pStyle w:val="HeadingL2"/>
        <w:rPr/>
      </w:pPr>
      <w:r>
        <w:rPr/>
        <w:t>Situation and Purpose</w:t>
      </w:r>
    </w:p>
    <w:p>
      <w:pPr>
        <w:pStyle w:val="Normal"/>
        <w:rPr/>
      </w:pPr>
      <w:r>
        <w:rPr/>
        <w:t xml:space="preserve">The Epistle to the Churches of Galatia is addressed to Galatian Christians who were in danger of forsaking the gospel of God's grace through faith in Jesus Christ for a religion that relies on works of the law to please God.  In this passage the situation is reflected in Paul's defense of the gospel of grace based on the primacy of God's covenant and promise to Abraham and the inability of the law to annul that covenant and promise.  These arguments imply that the Galatian Christians were relying on the works of the law rather than on faith in Jesus Christ and the gospel of grace.  The purpose of the passage is to encourage the Galatian Christians to live by faith in the gospel of grace rather than rely on works of the law. </w:t>
      </w:r>
    </w:p>
    <w:p>
      <w:pPr>
        <w:pStyle w:val="HeadingL2"/>
        <w:rPr/>
      </w:pPr>
      <w:r>
        <w:rPr/>
        <w:t>Literary Context and Role</w:t>
      </w:r>
    </w:p>
    <w:p>
      <w:pPr>
        <w:pStyle w:val="Normal"/>
        <w:rPr/>
      </w:pPr>
      <w:r>
        <w:rPr/>
        <w:t xml:space="preserve">Paul defends the authenticity of the gospel of grace based on Scripture in 3:1-29.  This defense supplements his defense of the authenticity of the gospel of grace based on his experience in 1:6-2:21.  Paul introduces this defense of the authenticity of the gospel of grace by rebuking and warning against abandoning the gospel of grace in 3:1-5.  Paul defends the authenticity of the gospel of grace based on the faith of Abraham in 3:6-14.  In this passage Paul defends the authenticity of the gospel of grace based on God's promise to Abraham.  Paul's defense of the authenticity of the gospel of grace based on Scripture along with his defense of the gospel of grace based on his experience in 1:6-2:21 serve as the basis for his appeal for faith in the gospel of grace in 4:1-5:12 and to live by the Spirit rather than the flesh in 5:13-6:10.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is an exhortation that contains no commands or prohibitions so they must be implied from the reasons and explanations.  This passage commends faith in the gospel of grace and discourages reliance of the works of the law based on the preeminence of God's covenant and promise to Abraham and the inability of the law to annul that covenant and promise.  This commendation and warning imply the command, "Live by faith in the gospel of grace rather than rely on works of law."</w:t>
      </w:r>
    </w:p>
    <w:p>
      <w:pPr>
        <w:pStyle w:val="HeadingL2"/>
        <w:rPr/>
      </w:pPr>
      <w:r>
        <w:rPr/>
        <w:t>Strategy and Structure</w:t>
      </w:r>
    </w:p>
    <w:p>
      <w:pPr>
        <w:pStyle w:val="Normal"/>
        <w:rPr/>
      </w:pPr>
      <w:r>
        <w:rPr/>
        <w:t>Paul begins by encouraging faith in the gospel of  grace based on the inability of the law to nullify God's plan of grace in verses 15-18.  Next, Paul encourages faith in the gospel of grace and discourages reliance on obedience to the law by explaining the reason for the law and its role in God's plan of grace in verses 19-25.  Finally, Paul encourages faith in the gospel of grace rather than reliance on works of the law by pointing out the superior benefits of God's plan of grace in verses 26-29.</w:t>
      </w:r>
    </w:p>
    <w:p>
      <w:pPr>
        <w:pStyle w:val="OutlineL1"/>
        <w:rPr/>
      </w:pPr>
      <w:r>
        <w:rPr/>
        <w:t>I.</w:t>
        <w:tab/>
        <w:t>The Inability of the Law to Nullify God's Covenant of Grace (3:15-18)</w:t>
      </w:r>
    </w:p>
    <w:p>
      <w:pPr>
        <w:pStyle w:val="OutlineL2"/>
        <w:rPr/>
      </w:pPr>
      <w:r>
        <w:rPr/>
        <w:t>A.</w:t>
        <w:tab/>
        <w:t>The Inability to Annul or Add Conditions to a Ratified Covenant (15)</w:t>
      </w:r>
    </w:p>
    <w:p>
      <w:pPr>
        <w:pStyle w:val="OutlineL2"/>
        <w:rPr/>
      </w:pPr>
      <w:r>
        <w:rPr/>
        <w:t>B.</w:t>
        <w:tab/>
        <w:t>The Promises Spoken to Abraham Ultimately for His Seed Christ (16)</w:t>
      </w:r>
    </w:p>
    <w:p>
      <w:pPr>
        <w:pStyle w:val="OutlineL2"/>
        <w:rPr/>
      </w:pPr>
      <w:r>
        <w:rPr/>
        <w:t>C.</w:t>
        <w:tab/>
        <w:t xml:space="preserve">The Inability of the Law to Nullify the Covenant and Abolish Its Promise (17) </w:t>
      </w:r>
    </w:p>
    <w:p>
      <w:pPr>
        <w:pStyle w:val="OutlineL2final"/>
        <w:rPr/>
      </w:pPr>
      <w:r>
        <w:rPr/>
        <w:t>D.</w:t>
        <w:tab/>
        <w:t>The Inheritance Has Been Granted through a Promise (18)</w:t>
      </w:r>
    </w:p>
    <w:p>
      <w:pPr>
        <w:pStyle w:val="OutlineL1"/>
        <w:rPr/>
      </w:pPr>
      <w:r>
        <w:rPr/>
        <w:t>II.</w:t>
        <w:tab/>
        <w:t>The Reason for the Law and Its Role in God's Covenant of Grace (3:19-25)</w:t>
      </w:r>
    </w:p>
    <w:p>
      <w:pPr>
        <w:pStyle w:val="OutlineL2"/>
        <w:rPr/>
      </w:pPr>
      <w:r>
        <w:rPr/>
        <w:t>A.</w:t>
        <w:tab/>
        <w:t>The Reason for the Law (19-20)</w:t>
      </w:r>
    </w:p>
    <w:p>
      <w:pPr>
        <w:pStyle w:val="OutlineL3"/>
        <w:rPr/>
      </w:pPr>
      <w:r>
        <w:rPr/>
        <w:t>1.</w:t>
        <w:tab/>
        <w:t>Introductory question (19a)</w:t>
      </w:r>
    </w:p>
    <w:p>
      <w:pPr>
        <w:pStyle w:val="OutlineL3"/>
        <w:rPr/>
      </w:pPr>
      <w:r>
        <w:rPr/>
        <w:t>2.</w:t>
        <w:tab/>
        <w:t>The law as an accommodation to sin (19b)</w:t>
      </w:r>
    </w:p>
    <w:p>
      <w:pPr>
        <w:pStyle w:val="OutlineL3"/>
        <w:rPr/>
      </w:pPr>
      <w:r>
        <w:rPr/>
        <w:t>3.</w:t>
        <w:tab/>
        <w:t>The law as mediated and an accommodation (19c-20)</w:t>
      </w:r>
    </w:p>
    <w:p>
      <w:pPr>
        <w:pStyle w:val="OutlineL2"/>
        <w:rPr/>
      </w:pPr>
      <w:r>
        <w:rPr/>
        <w:t>B..</w:t>
        <w:tab/>
        <w:t>Consistency of the Law with God's Covenant of Grace (21-22)</w:t>
      </w:r>
    </w:p>
    <w:p>
      <w:pPr>
        <w:pStyle w:val="OutlineL3"/>
        <w:rPr/>
      </w:pPr>
      <w:r>
        <w:rPr/>
        <w:t>1.</w:t>
        <w:tab/>
        <w:t>Introductory Question and Answer (21a)</w:t>
      </w:r>
    </w:p>
    <w:p>
      <w:pPr>
        <w:pStyle w:val="OutlineL3"/>
        <w:rPr/>
      </w:pPr>
      <w:r>
        <w:rPr/>
        <w:t>2.</w:t>
        <w:tab/>
        <w:t>The law would impart life if it could (21b)</w:t>
      </w:r>
    </w:p>
    <w:p>
      <w:pPr>
        <w:pStyle w:val="OutlineL3"/>
        <w:rPr/>
      </w:pPr>
      <w:r>
        <w:rPr/>
        <w:t>3.</w:t>
        <w:tab/>
        <w:t>The law shut up everything under sin (22)</w:t>
      </w:r>
    </w:p>
    <w:p>
      <w:pPr>
        <w:pStyle w:val="OutlineL2"/>
        <w:rPr/>
      </w:pPr>
      <w:r>
        <w:rPr/>
        <w:t>C.</w:t>
        <w:tab/>
        <w:t>The Role of the Law as a Guardian (23-25)</w:t>
      </w:r>
    </w:p>
    <w:p>
      <w:pPr>
        <w:pStyle w:val="OutlineL3"/>
        <w:rPr/>
      </w:pPr>
      <w:r>
        <w:rPr/>
        <w:t>1.</w:t>
        <w:tab/>
        <w:t>Kept in custody under the law</w:t>
      </w:r>
    </w:p>
    <w:p>
      <w:pPr>
        <w:pStyle w:val="OutlineL3final"/>
        <w:rPr/>
      </w:pPr>
      <w:r>
        <w:rPr/>
        <w:t>2.</w:t>
        <w:tab/>
        <w:t>The law as a guardian until Christ (24-25)</w:t>
      </w:r>
    </w:p>
    <w:p>
      <w:pPr>
        <w:pStyle w:val="OutlineL1"/>
        <w:rPr/>
      </w:pPr>
      <w:r>
        <w:rPr/>
        <w:t>III.</w:t>
        <w:tab/>
        <w:t>The Superior Benefits of God's Covenant of Grace (3:26-29)</w:t>
      </w:r>
    </w:p>
    <w:p>
      <w:pPr>
        <w:pStyle w:val="OutlineL2"/>
        <w:rPr/>
      </w:pPr>
      <w:r>
        <w:rPr/>
        <w:t>A.</w:t>
        <w:tab/>
        <w:t>Sons of God Through Faith in Christ (26)</w:t>
      </w:r>
    </w:p>
    <w:p>
      <w:pPr>
        <w:pStyle w:val="OutlineL2"/>
        <w:rPr/>
      </w:pPr>
      <w:r>
        <w:rPr/>
        <w:t>B.</w:t>
        <w:tab/>
        <w:t>Clothed with Christ through Baptism (27)</w:t>
      </w:r>
    </w:p>
    <w:p>
      <w:pPr>
        <w:pStyle w:val="OutlineL2"/>
        <w:rPr/>
      </w:pPr>
      <w:r>
        <w:rPr/>
        <w:t>C.</w:t>
        <w:tab/>
        <w:t>All One in Christ Jesus (28)</w:t>
      </w:r>
    </w:p>
    <w:p>
      <w:pPr>
        <w:pStyle w:val="OutlineL2final"/>
        <w:rPr/>
      </w:pPr>
      <w:r>
        <w:rPr/>
        <w:t>D.</w:t>
        <w:tab/>
        <w:t>Descendants of Abraham and Heirs according to Promise (29)</w:t>
      </w:r>
    </w:p>
    <w:p>
      <w:pPr>
        <w:pStyle w:val="HeadingL2"/>
        <w:rPr/>
      </w:pPr>
      <w:r>
        <w:rPr/>
        <w:t>Message or Messages</w:t>
      </w:r>
    </w:p>
    <w:p>
      <w:pPr>
        <w:pStyle w:val="Normal"/>
        <w:rPr/>
      </w:pPr>
      <w:r>
        <w:rPr/>
        <w:t>The Galatian Christians should live by faith in the gospel of grace rather than rely on works of the law because the law is unable to nullify God's ratified covenant with Abraham that has been fulfilled in Christ and the inheritance that has been granted through the promises to Abraham.  The Galatian Christians should live by faith in the gospel of grace rather than rely on works of the law because the law was a mediated accommodation to sin, had a limited and temporary role in God's plan of grace, but is no longer necessary now that faith has come.  The Galatian Christians should live by faith in the gospel of grace rather than rely on works of the law because through faith in Christ Jesus they are all sons of God, they are clothed with Christ, they are all one in Christ Jesus, and they are descendants and heirs of Abraham.</w:t>
      </w:r>
    </w:p>
    <w:p>
      <w:pPr>
        <w:pStyle w:val="HeadingL2"/>
        <w:rPr/>
      </w:pPr>
      <w:r>
        <w:rPr/>
        <w:t>Analysis of the Details</w:t>
      </w:r>
    </w:p>
    <w:p>
      <w:pPr>
        <w:pStyle w:val="HeadingL3l1"/>
        <w:rPr/>
      </w:pPr>
      <w:r>
        <w:rPr/>
        <w:t xml:space="preserve">The Inability of the Law to Nullify </w:t>
      </w:r>
    </w:p>
    <w:p>
      <w:pPr>
        <w:pStyle w:val="HeadingL3l2"/>
        <w:rPr/>
      </w:pPr>
      <w:r>
        <w:rPr/>
        <w:t>God's Covenant of Grace</w:t>
      </w:r>
    </w:p>
    <w:p>
      <w:pPr>
        <w:pStyle w:val="Normal"/>
        <w:rPr/>
      </w:pPr>
      <w:r>
        <w:rPr/>
        <w:t xml:space="preserve">Paul encourages the Galatian Christians to live by faith in the gospel of grace rather than rely on works of the law based on the inability of the law to nullify God's covenant of grace in verses 15-18.  Paul establishes that it is not human practice to annul or add conditions to a covenant that has already been ratified in verse 15, "Brothers, I am speaking according to human practice; nevertheless, no one annuls or adds conditions to a covenant that has been ratified by a man."  Paul appeals to normal human practice.  Though it was possible for a man to change the conditions of a covenant, the covenant could not be changed without the approval of those who made it.  This practice provides the basis for the point that he will make in verse 17--that the law is unable to nullify the covenant previously ratified by God.  Paul reasons that the promises spoken to Abraham were ultimately for his seed Christ in verse 16, "Now the promises were spoken to Abraham and to his seed. He does not say, 'And to seeds,' as to many, but to one, 'And to your seed,' who is Christ."  Paul does not identify the one who spoke these promises to Abraham but it is clearly God.  The problem here is that the singular "seed" is used in a collective sense in the original context.  Though Paul seems at first to deny that "seed" should be understood in a collective sense, he later asserts that Christians are the seed of Abraham in verse 29.  Here he is emphasizing that in a unique sense the promises to Abraham and his seed were fulfilled in Christ, who enables those who are in him to be the seed of Abraham.  Paul reasons that the law is unable to nullify the ratified covenant and abolish its promise in verse 17, "This is what I am saying: the law, which came four hundred and thirty years later, does not nullify a covenant which has been previously ratified by God, so as to abolish the promise."  This verse makes the point for which verse 15 provides the foundation--that it is not human practice to annul or add conditions to a covenant already ratified.  Together these too verses provide an </w:t>
      </w:r>
      <w:r>
        <w:rPr>
          <w:i/>
          <w:iCs/>
        </w:rPr>
        <w:t>a fortiori</w:t>
      </w:r>
      <w:r>
        <w:rPr/>
        <w:t xml:space="preserve"> argument (from the lesser to the greater) that emphasizes that if a covenant has been ratified by men cannot be nullified, even more so a covenant ratified by God cannot be nullified nor the promise that came along with that covenant.  This point is made more emphatic by the time differential between God's covenant with Abraham and the coming of the law.  God's covenant with Abraham was ratified by God 430 years before the coming of the law.  Finally, Paul concludes that the inheritance has been granted through a promise rather than the law in verse 18, "For if the inheritance is from law, it is no longer from promise; but God has granted it to Abraham through a promise."  This verse pulls together the points that Paul has made in verses 15-17.  Now it is clear that the covenant is a will and the promise is an inheritance.  Paul maintains that the inheritance cannot be from a promise if it is from the law.  They are mutually exclusive.  Based on verse 16 this covenant with its promised inheritance are fulfilled in Christ.  God's promise to Abraham included land and innumerable descendants; however, Paul saw even greater implications of this promised inheritance which he will develop in terms of the new life in Christ in verses 26-29.  However, at this point he is satisfied to establish that the inheritance has been granted through the promise to Abraham rather than the law.  Therefore, the Galatian Christians should live by faith in the gospel of grace rather than rely on works of the law because the law is unable to nullify God's ratified covenant with Abraham, this covenant with Abraham was ultimately fulfilled in Christ, and the inheritance has been granted through the promise to Abraham rather than the law.</w:t>
      </w:r>
    </w:p>
    <w:p>
      <w:pPr>
        <w:pStyle w:val="HeadingL3l1"/>
        <w:rPr/>
      </w:pPr>
      <w:r>
        <w:rPr/>
        <w:t>The Reason for the Law and Its Role</w:t>
      </w:r>
    </w:p>
    <w:p>
      <w:pPr>
        <w:pStyle w:val="HeadingL3l2"/>
        <w:rPr/>
      </w:pPr>
      <w:r>
        <w:rPr/>
        <w:t>In God's Covenant of Grace</w:t>
      </w:r>
    </w:p>
    <w:p>
      <w:pPr>
        <w:pStyle w:val="Normal"/>
        <w:rPr/>
      </w:pPr>
      <w:r>
        <w:rPr/>
        <w:t xml:space="preserve">Paul encourages the Galatian Christians to live by faith in the gospel of grace rather than rely on the works of the law by explaining the reason for the law and its role in God's covenant of grace in verses 19-26.  Paul explains the reason for the law in verses 19-20.  Paul introduces his explanation with a question in the first half of verse 19, "Why the law then?"  Paul answers this question in the rest of verses 19 and verse 20.  First, he explains that the law is an accommodation for sin, "It was added because of transgressions."  Though Paul does not explain specifically what the role of the law was with regard to transgressions, his point is that the law was provisional.  As George argues, the law is not added "as a codicil is appended to a will in order to alter its provisions but added in order to accomplish some other subordinate and supplementary purpose" (George, 253).  Second, Paul explains that the law came through a mediator, "through angels by the hand of a mediator."  Paul does not deny that God revealed the law, but maintains that he did so through angels to Moses.  Third, he argues that the law was provisional, "until the seed should come to whom it had been promised."  Wright employs the illustration of a space rocket that uses a booster to get the rocket up through Earth’s atmosphere. However, once it is in space, "someone presses a button and the booster drops away. That is not because it was a bad thing and you wish you’d never had it in the first place. You jettison the booster because it was a good thing whose job is now done" (Wright, 322).  Finally, Paul argues that a mediator is inferior to God in verse 20, "Now a mediator is not for one; whereas God is one."  These enigmatic words are difficult to understand.  Paul is probably reasoning that a mediator seeks to find common ground between two parties in a dispute.  Therefore, any resolution to the dispute that he is able to negotiate involves concessions by both parties.  Thus Paul maintains that the law as a mediated agreement required that God make an accommodation to human sinfulness.  In the final line of this verse Paul implicitly reasons that God's covenant with Abraham is given directly by the one and only God.  This line is certainly an allusion to the </w:t>
      </w:r>
      <w:r>
        <w:rPr>
          <w:i/>
          <w:iCs/>
        </w:rPr>
        <w:t>Shema</w:t>
      </w:r>
      <w:r>
        <w:rPr/>
        <w:t xml:space="preserve">, "Hear Israel, the LORD our God, the LORD is one."  Thus Paul maintains that God's covenant with Abraham.  As Cole says, "no Jew would dare to dispute that for a moment" (Cole, 105).  </w:t>
      </w:r>
    </w:p>
    <w:p>
      <w:pPr>
        <w:pStyle w:val="Normal"/>
        <w:rPr/>
      </w:pPr>
      <w:r>
        <w:rPr/>
        <w:t xml:space="preserve">Paul explains that the law is consistent with God's plan of grace in verses 21-22.  Paul begins with an introductory question and emphatic reply in the first part of verse 21, "Is the law then against the promises of God?  May it never be!"  Paul's rhetorical question already anticipates an emphatic denial.  Paul's answer to his own question emphasizes his shock and absolute rejection of the possibility that he has raised in his question.  The law is by no means against the promises of God!  Paul introduces the theoretical possibility that the law could impart life in the second part of verse 21, "For if a law was given which was able to impart life, then indeed righteousness would be from the law."  This should be understood as a contrary to fact conditional statement.  Therefore, since no law was given which was able to impart life, then righteousness cannot begin from the law.  Theoretically the law could impart life if a law was given that was able to impart life; however, this is not the case in actual fact.  As deSilva says, "Torah cannot 'make alive' in the sense of opening its adherents up to living a new kind of existence in the here and now, which happens through the work of the Spirit" (deSilva, 320).. Paul asserts the actual reality in verse 22, "But the Scripture shut up all things under sin that the promise from faith in Jesus Christ might be given to those who believe."  </w:t>
      </w:r>
    </w:p>
    <w:p>
      <w:pPr>
        <w:pStyle w:val="Normal"/>
        <w:rPr/>
      </w:pPr>
      <w:r>
        <w:rPr/>
        <w:t>Paul explains the limited and temporary role of the law in in verses 23-25.  Throughout this explanation Paul seems to balance the positive and negative roles of the law, the good news and the bad news.  First, he argues that the law was a guard until the coming of the faith in verse 23, "But before the faith came, we were being kept in custody under the law, being shut up until the faith which was about to be revealed."  The imagery that is employed here seems to be that of someone held prisoner; however, this could be understood more positively as protective custody.  As deSilva says, the role of the law was "to preserve Israel during the intervening period between the promise to Abraham and the coming of the Seed, keeping intact the seedbed into which Christ would be born" (deSilva, 330).  Though the law in some sense protected them, they were still imprisoned.  Though they were imprisoned under the law, this imprisonment ended with the coming of Christ.  Second, Paul argues that the law was a guardian until the coming of Christ in verse 24, "So that the law has become our guardian until Christ, that we may be justified from faith."  The guardian (</w:t>
      </w:r>
      <w:r>
        <w:rPr>
          <w:i/>
          <w:iCs/>
        </w:rPr>
        <w:t>paidagōgos</w:t>
      </w:r>
      <w:r>
        <w:rPr/>
        <w:t>) was usually a slave who was responsible for making sure that the children of wealthy parents stayed out of trouble.  They were invested with a great deal of authority to discipline the children and often exercised that authority harshly.  Though the law in some sense kept them from sinning, the law still placed restrictions upon them.  Though they were restricted by the law, these restrictions ended with the coming of Christ.  Finally, Paul argues that with the coming of faith the guardian is no longer necessary in verse 25, "But faith having come, we are no longer under a guardian."  As deSilva says "Jesus’s death and resurrection mark a kind of rite of passage, a collective 'coming of age,' from which there is no turning back"  and concludes that for Paul "the Torah as legal code and guardian of behavior has no prescriptive value for the believer’s life. Its term has expired, and to make it continue to function in its previous role is tantamount to idolatry" (deSilva, 333).  Therefore, the Galatian Christians should live by faith in the gospel of grace rather than rely on works of the law because the law was a mediated accommodation to sin, had a limited and temporary role in God's plan of grace, but is no longer necessary now that faith has come.</w:t>
      </w:r>
    </w:p>
    <w:p>
      <w:pPr>
        <w:pStyle w:val="HeadingL3l1"/>
        <w:rPr/>
      </w:pPr>
      <w:r>
        <w:rPr/>
        <w:t xml:space="preserve">The Superior Benefits of God's </w:t>
      </w:r>
    </w:p>
    <w:p>
      <w:pPr>
        <w:pStyle w:val="HeadingL3l2"/>
        <w:rPr/>
      </w:pPr>
      <w:r>
        <w:rPr/>
        <w:t>Covenant of Grace</w:t>
      </w:r>
    </w:p>
    <w:p>
      <w:pPr>
        <w:pStyle w:val="Normal"/>
        <w:rPr/>
      </w:pPr>
      <w:r>
        <w:rPr/>
        <w:t>Paul encourages the Galatian Christians to live by faith rather than rely on works of the law based on the superior benefits of God's covenant of grace in verses 26-29. He explains that they are sons of God through faith in Christ in verse 26, "For you are all sons of God through faith in Christ Jesus."  As Moo says, "To claim that all believers— and especially, of course, Gentile believers such as the Galatians— are 'sons of God' is to claim that they enjoy the full status of God’s people" (Moo, 280).  Second, he explains that they have clothed themselves with Christ in verse 27, "For as many of you as were baptized into Christ clothed yourselves with Christ."  Baptism is a profound religious symbol that depicts both the gospel message and the believer's response.  Baptism depicts the death and burial of Christ and his resurrection to give life to those who believe.  Baptism depicts the believer's renunciation of his old life and acceptance by faith of the new life that is available in Jesus Christ.  To be clothed with Christ is pregnant with meaning.  Though Paul doesn't clarify, clothing oneself with Christ encompasses all that is available in Christ.  Paul explains that they are all one in Christ in verse 28, "There is neither Jew nor Greek, there is neither slave nor free man, there is neither male nor female; for you yourselves are all one in Christ Jesus."  Paul uses these three contrasting pairs to emphasize the radical newness of their experience of unity in Christ.  Through their experience of being "in Christ" the normal boundaries of society no longer significant.  Paul was primarily concerned with them recognizing that the boundaries between Jew and Greek were no longer significant "in Christ"; however, he emphasizes the extent of the new reality of being in Christ by asserting that even the distinctions between the slaves and free men and men and women were no longer significant.  As Wright says, "The Galatians need to know, and to understand, that the radical newness of the Messiah’s family, a newness entered through sharing the Messiah’s death and resurrection (Gal 2:19–20), means that they are every bit as much full and true members of God’s people as the Jerusalem apostles themselves" (Wright, 338).  The final line of this verse underscores this essential truth for the Galatian Christians, "for you yourselves are all one in Christ Jesus."  Paul uses an emphatic subject pronoun (Literally "you, you are all one" and indicated in translation with a reflexive pronoun, "you yourselves") and the absolute adjective "all" to emphasize their common identify "in Christ Jesus."  Finally, he argues that they are descendants and heirs of Abraham because they belong to Christ in verse in verse 29, "And if you are of Christ, then you are seed of Abraham, heirs according to promise."  With this verse Paul concludes the argument he began in verses 15-18.  To be "of Christ" is probably similar to being "in Christ" and encompasses all that it means to have a new life based on what Christ has done.  George concludes that Christians have a privileged status, "not through procreation but through regeneration, not by our goodness but by God's grace, not by works of the law but through faith alone" (George, 292).  Therefore, the Galatian Christians should live by faith in the gospel of grace rather than rely on works of the law because through faith in Christ Jesus they are all sons of God, they are clothed with Christ, they are all one in Christ Jesus, and they are descendants and heirs of Abraham.</w:t>
      </w:r>
    </w:p>
    <w:p>
      <w:pPr>
        <w:pStyle w:val="HeadingL2"/>
        <w:rPr/>
      </w:pPr>
      <w:r>
        <w:rPr/>
        <w:t>Application of the Message</w:t>
      </w:r>
    </w:p>
    <w:p>
      <w:pPr>
        <w:pStyle w:val="Normal"/>
        <w:rPr/>
      </w:pPr>
      <w:r>
        <w:rPr/>
        <w:t>Christians today are often exposed to preachers and teachers who deny the gospel of God's grace through faith in Jesus Christ that Paul preached and seek to substitute other requirements for salvation.  This correspondence between the original and modern situation provides a strong basis for applying the message of this passage directly to the modern situation.  There is very little of a contextualized nature that requires that the message of this passage be limited or adjusted.  However, the focus is not usually on the law as much as it is on good works or some other requirement.  Nonetheless, what Paul says about the law still illustrates why Christians should live by faith rather than rely on works.  Therefore, the statements of the message for the modern situation have been generalized when applied to the modern situation.  Christians should live by faith in the gospel of grace rather than rely on work because the law is unable to nullify God's ratified covenant with Abraham that has been fulfilled in Christ and the inheritance that has been granted through the promises to Abraham.  Christians should live by faith in the gospel of grace rather than rely on works because the law was a mediated accommodation to sin, had a limited and temporary role in God's plan of grace, but is no longer necessary now that faith has come.  Christians should live by faith in the gospel of grace rather than rely on works because through faith in Christ Jesus they are all sons of God, they are clothed with Christ, they are all one in Christ Jesus, and they are descendants and heirs of Abraham.</w:t>
      </w:r>
    </w:p>
    <w:p>
      <w:pPr>
        <w:pStyle w:val="HeadingL2"/>
        <w:rPr/>
      </w:pPr>
      <w:r>
        <w:rPr/>
        <w:t>Communication of the Message</w:t>
      </w:r>
    </w:p>
    <w:p>
      <w:pPr>
        <w:pStyle w:val="OutlineL1final"/>
        <w:rPr/>
      </w:pPr>
      <w:r>
        <w:rPr>
          <w:b/>
          <w:bCs/>
        </w:rPr>
        <w:t>Title</w:t>
      </w:r>
      <w:r>
        <w:rPr/>
        <w:t>: Heirs According to Promise</w:t>
      </w:r>
    </w:p>
    <w:p>
      <w:pPr>
        <w:pStyle w:val="OutlineL1final"/>
        <w:rPr/>
      </w:pPr>
      <w:r>
        <w:rPr>
          <w:b/>
          <w:bCs/>
        </w:rPr>
        <w:t>Objective</w:t>
      </w:r>
      <w:r>
        <w:rPr/>
        <w:t>: The objective of this message is to encourage Christians to live by faith in the gospel of grace rather than rely on works.</w:t>
      </w:r>
    </w:p>
    <w:p>
      <w:pPr>
        <w:pStyle w:val="OutlineL1final"/>
        <w:rPr/>
      </w:pPr>
      <w:r>
        <w:rPr>
          <w:b/>
          <w:bCs/>
        </w:rPr>
        <w:t>Proposition</w:t>
      </w:r>
      <w:r>
        <w:rPr/>
        <w:t>: Christians should live by faith in the gospel of grace rather than rely on works because the law was unable to nullify God's covenant of grace, the law is no longer necessary now that faith has come, and through faith in Christ they are all sons of God, clothed with Christ, one in Christ Jesus, and heirs according to the promise.</w:t>
      </w:r>
    </w:p>
    <w:p>
      <w:pPr>
        <w:pStyle w:val="HeadingL3"/>
        <w:rPr/>
      </w:pPr>
      <w:r>
        <w:rPr/>
        <w:t>Introduction</w:t>
      </w:r>
    </w:p>
    <w:p>
      <w:pPr>
        <w:pStyle w:val="Normal"/>
        <w:rPr/>
      </w:pPr>
      <w:r>
        <w:rPr/>
        <w:t xml:space="preserve">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3:15-29 Paul encourages us to live by faith rather than rely on works by establishing the primacy of God's covenant of grace and its realization in Jesus Christ.  </w:t>
      </w:r>
      <w:r>
        <w:rPr>
          <w:i/>
          <w:iCs/>
        </w:rPr>
        <w:t>Read Galatians 3:15-29</w:t>
      </w:r>
    </w:p>
    <w:p>
      <w:pPr>
        <w:pStyle w:val="OutlineL1"/>
        <w:rPr/>
      </w:pPr>
      <w:r>
        <w:rPr>
          <w:b/>
          <w:bCs/>
        </w:rPr>
        <w:t>I.</w:t>
        <w:tab/>
        <w:t xml:space="preserve">Christians should live by faith in the gospel of grace rather than rely on works because the law was unable to nullify God's covenant of grace.  </w:t>
      </w:r>
    </w:p>
    <w:p>
      <w:pPr>
        <w:pStyle w:val="OutlineL2"/>
        <w:rPr/>
      </w:pPr>
      <w:r>
        <w:rPr/>
        <w:t>A.</w:t>
        <w:tab/>
        <w:t>Paul establishes that it is not human practice to annul or add conditions to a covenant that has already been ratified in verse 15.</w:t>
      </w:r>
    </w:p>
    <w:p>
      <w:pPr>
        <w:pStyle w:val="OutlineL2"/>
        <w:rPr/>
      </w:pPr>
      <w:r>
        <w:rPr/>
        <w:t>B.</w:t>
        <w:tab/>
        <w:t>Paul reasons that the law is unable to nullify the ratified covenant and abolish its promise in verse 17.</w:t>
      </w:r>
    </w:p>
    <w:p>
      <w:pPr>
        <w:pStyle w:val="OutlineL2"/>
        <w:rPr/>
      </w:pPr>
      <w:r>
        <w:rPr/>
        <w:t>C.</w:t>
        <w:tab/>
        <w:t>Paul concludes that the inheritance has been granted through a promise rather than the law in verse 18.</w:t>
      </w:r>
    </w:p>
    <w:p>
      <w:pPr>
        <w:pStyle w:val="OutlineL2"/>
        <w:rPr/>
      </w:pPr>
      <w:r>
        <w:rPr/>
        <w:t>D.</w:t>
        <w:tab/>
      </w:r>
      <w:r>
        <w:rPr>
          <w:i/>
          <w:iCs/>
        </w:rPr>
        <w:t>Contemporary Illustration of an Inviolate Contract</w:t>
      </w:r>
    </w:p>
    <w:p>
      <w:pPr>
        <w:pStyle w:val="OutlineL2final"/>
        <w:rPr/>
      </w:pPr>
      <w:r>
        <w:rPr/>
        <w:t>E.</w:t>
        <w:tab/>
        <w:t>Application--We should live by faith in the gospel of grace rather than rely on works because the law was unable to nullify God's covenant of grace.</w:t>
      </w:r>
    </w:p>
    <w:p>
      <w:pPr>
        <w:pStyle w:val="OutlineL1"/>
        <w:rPr>
          <w:b/>
          <w:b/>
          <w:bCs/>
        </w:rPr>
      </w:pPr>
      <w:r>
        <w:rPr>
          <w:b/>
          <w:bCs/>
        </w:rPr>
        <w:t>II.</w:t>
        <w:tab/>
        <w:t xml:space="preserve">Christians should live by faith in the gospel of grace rather than rely on works because the law is no longer necessary now that faith has come. </w:t>
      </w:r>
    </w:p>
    <w:p>
      <w:pPr>
        <w:pStyle w:val="OutlineL2"/>
        <w:rPr/>
      </w:pPr>
      <w:r>
        <w:rPr/>
        <w:t>A.</w:t>
        <w:tab/>
        <w:t xml:space="preserve">Paul explains that the law was an accommodation to sin that was provisional in verses 19-20.  </w:t>
      </w:r>
    </w:p>
    <w:p>
      <w:pPr>
        <w:pStyle w:val="OutlineL2"/>
        <w:rPr/>
      </w:pPr>
      <w:r>
        <w:rPr/>
        <w:t>B.</w:t>
        <w:tab/>
        <w:t xml:space="preserve">Paul explains that the law had a limited and temporary role in God's plan of grace in in verses 23-25.  </w:t>
      </w:r>
    </w:p>
    <w:p>
      <w:pPr>
        <w:pStyle w:val="OutlineL2"/>
        <w:rPr/>
      </w:pPr>
      <w:r>
        <w:rPr/>
        <w:t>C.</w:t>
        <w:tab/>
        <w:t>Paul explains that the law is no longer necessary with the coming of faith in verse 25.</w:t>
      </w:r>
    </w:p>
    <w:p>
      <w:pPr>
        <w:pStyle w:val="OutlineL2"/>
        <w:rPr/>
      </w:pPr>
      <w:r>
        <w:rPr/>
        <w:t>D.</w:t>
        <w:tab/>
      </w:r>
      <w:r>
        <w:rPr>
          <w:i/>
          <w:iCs/>
        </w:rPr>
        <w:t>Illustration of a Booster Rocket that Is Jettisoned when It Is No Longer Needed</w:t>
      </w:r>
    </w:p>
    <w:p>
      <w:pPr>
        <w:pStyle w:val="OutlineL2final"/>
        <w:rPr/>
      </w:pPr>
      <w:r>
        <w:rPr/>
        <w:t>E.</w:t>
        <w:tab/>
        <w:t>Application--We should live by faith in the gospel of grace rather than rely on works because the law is no longer necessary now that faith has come.</w:t>
      </w:r>
    </w:p>
    <w:p>
      <w:pPr>
        <w:pStyle w:val="OutlineL1"/>
        <w:rPr/>
      </w:pPr>
      <w:r>
        <w:rPr>
          <w:b/>
          <w:bCs/>
        </w:rPr>
        <w:t>III.</w:t>
        <w:tab/>
        <w:t xml:space="preserve">Christians should live by faith in the gospel of grace rather than rely on works because through faith they are all sons of God, clothed with Christ, one in Christ, and heirs according to the promise. </w:t>
      </w:r>
    </w:p>
    <w:p>
      <w:pPr>
        <w:pStyle w:val="OutlineL2"/>
        <w:rPr/>
      </w:pPr>
      <w:r>
        <w:rPr/>
        <w:t>A.</w:t>
        <w:tab/>
        <w:t>Paul reasons that the promises spoken to Abraham were ultimately for his seed Christ in verse 16.</w:t>
      </w:r>
    </w:p>
    <w:p>
      <w:pPr>
        <w:pStyle w:val="OutlineL2"/>
        <w:rPr/>
      </w:pPr>
      <w:r>
        <w:rPr/>
        <w:t>B.</w:t>
        <w:tab/>
        <w:t xml:space="preserve">Paul explains that Christians are all sons of God through faith in Christ in verse 26.  </w:t>
      </w:r>
    </w:p>
    <w:p>
      <w:pPr>
        <w:pStyle w:val="OutlineL2"/>
        <w:rPr/>
      </w:pPr>
      <w:r>
        <w:rPr/>
        <w:t>C.</w:t>
        <w:tab/>
        <w:t>Paul explains that all who were baptized into Christ have all clothed themselves with Christ in verse 27.</w:t>
      </w:r>
    </w:p>
    <w:p>
      <w:pPr>
        <w:pStyle w:val="OutlineL2"/>
        <w:rPr/>
      </w:pPr>
      <w:r>
        <w:rPr/>
        <w:t>D.</w:t>
        <w:tab/>
        <w:t>Paul explains that they are all one in Christ in verse 28.</w:t>
      </w:r>
    </w:p>
    <w:p>
      <w:pPr>
        <w:pStyle w:val="OutlineL2"/>
        <w:rPr/>
      </w:pPr>
      <w:r>
        <w:rPr/>
        <w:t>E.</w:t>
        <w:tab/>
        <w:t>Paul explains that they are all heirs according to the promise because they belong to Christ in verse in verse 29.</w:t>
      </w:r>
    </w:p>
    <w:p>
      <w:pPr>
        <w:pStyle w:val="OutlineL2"/>
        <w:rPr>
          <w:i/>
          <w:i/>
          <w:iCs/>
        </w:rPr>
      </w:pPr>
      <w:r>
        <w:rPr/>
        <w:t>F.</w:t>
        <w:tab/>
      </w:r>
      <w:r>
        <w:rPr>
          <w:i/>
          <w:iCs/>
        </w:rPr>
        <w:t>Contemporary Illustration of a Promised Inheritance</w:t>
      </w:r>
    </w:p>
    <w:p>
      <w:pPr>
        <w:pStyle w:val="OutlineL2final"/>
        <w:rPr/>
      </w:pPr>
      <w:r>
        <w:rPr/>
        <w:t>G.</w:t>
        <w:tab/>
        <w:t>Application--We should live by faith in the gospel of grace rather than rely on works because through faith we are all sons of God, clothed with Christ, one in Christ, and heirs according to the promise.</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3:15-29 Paul encourages us to live by faith rather than rely on works by establishing the primacy of God's covenant of grace and its realization in Jesus Christ.  We should live by faith in the gospel of grace rather than rely on works because the law was unable to nullify God's covenant of grace. We should live by faith in the gospel of grace rather than rely on works because the law is no longer necessary now that faith has come. We should live by faith in the gospel of grace rather than rely on works because through faith we are all sons of God, clothed with Christ, one in Christ, and heirs according to the promise.</w:t>
      </w:r>
    </w:p>
    <w:p>
      <w:pPr>
        <w:pStyle w:val="HEADINGL1"/>
        <w:rPr>
          <w:rStyle w:val="InternetLink"/>
        </w:rPr>
      </w:pPr>
      <w:hyperlink w:anchor="REF_TOC">
        <w:bookmarkStart w:id="20" w:name="CH10"/>
        <w:bookmarkEnd w:id="20"/>
        <w:r>
          <w:rPr>
            <w:rStyle w:val="InternetLink"/>
          </w:rPr>
          <w:t>CHAPTER TEN</w:t>
        </w:r>
      </w:hyperlink>
    </w:p>
    <w:p>
      <w:pPr>
        <w:pStyle w:val="HEADINGL1L2l2"/>
        <w:rPr/>
      </w:pPr>
      <w:hyperlink w:anchor="REF_TOC">
        <w:r>
          <w:rPr>
            <w:rStyle w:val="InternetLink"/>
            <w:bCs/>
          </w:rPr>
          <w:t>NO LONGER A SLAVE, BUT A SON</w:t>
        </w:r>
      </w:hyperlink>
    </w:p>
    <w:p>
      <w:pPr>
        <w:pStyle w:val="HEADINGL1L2l2"/>
        <w:rPr/>
      </w:pPr>
      <w:hyperlink w:anchor="REF_TOC">
        <w:r>
          <w:rPr>
            <w:rStyle w:val="InternetLink"/>
            <w:bCs/>
          </w:rPr>
          <w:t xml:space="preserve">Appeal for Faith in the Gospel of Grace Based </w:t>
        </w:r>
      </w:hyperlink>
    </w:p>
    <w:p>
      <w:pPr>
        <w:pStyle w:val="HEADINGL1L2l2"/>
        <w:rPr>
          <w:rStyle w:val="InternetLink"/>
          <w:bCs/>
        </w:rPr>
      </w:pPr>
      <w:hyperlink w:anchor="REF_TOC">
        <w:r>
          <w:rPr>
            <w:rStyle w:val="InternetLink"/>
            <w:bCs/>
          </w:rPr>
          <w:t>On Their Adoption as Sons and Heirs</w:t>
        </w:r>
      </w:hyperlink>
    </w:p>
    <w:p>
      <w:pPr>
        <w:pStyle w:val="HEADINGL1L2L3"/>
        <w:rPr/>
      </w:pPr>
      <w:hyperlink w:anchor="REF_TOC">
        <w:r>
          <w:rPr>
            <w:rStyle w:val="InternetLink"/>
            <w:bCs/>
          </w:rPr>
          <w:t>Galatians 4:1-11</w:t>
        </w:r>
      </w:hyperlink>
    </w:p>
    <w:p>
      <w:pPr>
        <w:pStyle w:val="HeadingL2"/>
        <w:rPr/>
      </w:pPr>
      <w:bookmarkStart w:id="21" w:name="CH10"/>
      <w:bookmarkEnd w:id="21"/>
      <w:r>
        <w:rPr/>
        <w:t>Text and Translation</w:t>
      </w:r>
    </w:p>
    <w:p>
      <w:pPr>
        <w:pStyle w:val="Normal"/>
        <w:rPr/>
      </w:pPr>
      <w:r>
        <w:rPr/>
        <w:t>4:1Now I say, for as long a time the heir is a child, he is no different than a slave although he is the master of everything, 2but he is under custodians and managers until the date set by the father.  3So also were we when we were children, we were enslaved under the fundamental forces of the world.  4But when the fullness of the time came, God sent forth his Son, born of a woman, born under the law, 5in order that he might redeem those who were under the law, that we might receive the adoption as sons. 6And because you are sons, God sent forth the Spirit of his Son into our hearts, crying, "Abba! Father!" 7Therefore you are no longer a slave, but a son; and if a son, then also an heir through God.  8However then, when not knowing God, you served as slaves to the things which by nature are not gods, 9but now, knowing God, or rather being known by God, how are you turning back again to the weak and worthless fundamental forces?  Do you desire to serve as slaves to them once again?  10You observe carefully days and months and seasons and years. 11I am afraid for you, that somehow I have labored for you in vain.</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In this passage the situation is reflected directly in his rebuke in verses 9-11.  Paul expresses his shock that they are turning back again to the weak and worthless elemental principles and enslaving themselves to them once again in verse 9.  He describes specifically what they are doing in verse 10, "You observe carefully days and months and seasons and years."  They have departed so far from the gospel of grace that Paul is afraid that he has labored for them in vain (11).  The purpose of the passage was to encourage the Galatian Christians to live by faith in the gospel of grace rather than rely on works of the law.</w:t>
      </w:r>
    </w:p>
    <w:p>
      <w:pPr>
        <w:pStyle w:val="HeadingL2"/>
        <w:rPr/>
      </w:pPr>
      <w:r>
        <w:rPr/>
        <w:t>Literary Context and Role</w:t>
      </w:r>
    </w:p>
    <w:p>
      <w:pPr>
        <w:pStyle w:val="Normal"/>
        <w:rPr/>
      </w:pPr>
      <w:r>
        <w:rPr/>
        <w:t>Paul appeals for faith in the gospel of grace in 4:1-5:12.  Paul's appeal for faith in the gospel of grace is based on his experience in 1:6-2:10 and especially Scripture in 3:1-29.  Paul's appeal for faith in the gospel of grace is supplemented by his appeal to live by the Spirit rather than the flesh in 5:13-6:10.  In this passage Paul appeals for faith based on their adoption as sons and heirs.  In subsequent passages he appeals to them based on his relationship with them (4:12-20), illustrates their freedom using Abraham's two sons (4:21-31), appeals for them to stand firm in their freedom rather than submit to slavery (5:1-6), and rebukes and warns them against be hindered from confidence in the truth (5:7-12).</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is an exhortation that contains no commands and prohibitions so the commands and prohibitions must be implied.  This passage contains Paul's explanation that Christians are now sons and his rebuke warning them against turning back to weak and worthless elementary principles and subjecting themselves again to slavery under the law.  This appeal implies the command, "Live freely by faith as God's sons rather than subjecting yourselves to slavery."</w:t>
      </w:r>
    </w:p>
    <w:p>
      <w:pPr>
        <w:pStyle w:val="HeadingL2"/>
        <w:rPr/>
      </w:pPr>
      <w:r>
        <w:rPr/>
        <w:t>Strategy and Structure</w:t>
      </w:r>
    </w:p>
    <w:p>
      <w:pPr>
        <w:pStyle w:val="Normal"/>
        <w:rPr/>
      </w:pPr>
      <w:r>
        <w:rPr/>
        <w:t>Paul begins by recalling their former enslavement under the fundamental forces of the world in verses 1-3.  He then describes their new status as sons and heirs through the redemption of God's son in verses 4-7.  He concludes by warning them of their foolishness for turning back and submitting to slavery and warning them of his fear that he may have labored in vain in verses 8-11.</w:t>
      </w:r>
    </w:p>
    <w:p>
      <w:pPr>
        <w:pStyle w:val="OutlineL1"/>
        <w:rPr/>
      </w:pPr>
      <w:r>
        <w:rPr/>
        <w:t>I.</w:t>
        <w:tab/>
        <w:t>Their Former Enslavement under the Fundamental Forces of the World (4:1-3)</w:t>
      </w:r>
    </w:p>
    <w:p>
      <w:pPr>
        <w:pStyle w:val="OutlineL2"/>
        <w:rPr/>
      </w:pPr>
      <w:r>
        <w:rPr/>
        <w:t>A.</w:t>
        <w:tab/>
        <w:t>The Status of the Heir as a Child (1-2)</w:t>
      </w:r>
    </w:p>
    <w:p>
      <w:pPr>
        <w:pStyle w:val="OutlineL3"/>
        <w:rPr/>
      </w:pPr>
      <w:r>
        <w:rPr/>
        <w:t>1.</w:t>
        <w:tab/>
        <w:t>No different than a slave though master of everything (1)</w:t>
      </w:r>
    </w:p>
    <w:p>
      <w:pPr>
        <w:pStyle w:val="OutlineL3"/>
        <w:rPr/>
      </w:pPr>
      <w:r>
        <w:rPr/>
        <w:t>2.</w:t>
        <w:tab/>
        <w:t>Under custodians and managers until the date set by his father (2)</w:t>
      </w:r>
    </w:p>
    <w:p>
      <w:pPr>
        <w:pStyle w:val="OutlineL2final"/>
        <w:rPr/>
      </w:pPr>
      <w:r>
        <w:rPr/>
        <w:t>B.</w:t>
        <w:tab/>
        <w:t>Their Former Enslavement under the Fundamental Forces of the World (3)</w:t>
      </w:r>
    </w:p>
    <w:p>
      <w:pPr>
        <w:pStyle w:val="OutlineL1"/>
        <w:rPr/>
      </w:pPr>
      <w:r>
        <w:rPr/>
        <w:t>II.</w:t>
        <w:tab/>
        <w:t>Their Redemption and Adoption as Sons and Heirs (4:4-7)</w:t>
      </w:r>
    </w:p>
    <w:p>
      <w:pPr>
        <w:pStyle w:val="OutlineL2"/>
        <w:rPr/>
      </w:pPr>
      <w:r>
        <w:rPr/>
        <w:t>A.</w:t>
        <w:tab/>
        <w:t>God's Sending of His Son (4)</w:t>
      </w:r>
    </w:p>
    <w:p>
      <w:pPr>
        <w:pStyle w:val="OutlineL2"/>
        <w:rPr/>
      </w:pPr>
      <w:r>
        <w:rPr/>
        <w:t>B.</w:t>
        <w:tab/>
        <w:t>God's Purpose for Sending His Son (5)</w:t>
      </w:r>
    </w:p>
    <w:p>
      <w:pPr>
        <w:pStyle w:val="OutlineL3"/>
        <w:rPr/>
      </w:pPr>
      <w:r>
        <w:rPr/>
        <w:t>1.</w:t>
        <w:tab/>
        <w:t>In order to redeem those under the Law</w:t>
      </w:r>
    </w:p>
    <w:p>
      <w:pPr>
        <w:pStyle w:val="OutlineL3"/>
        <w:rPr/>
      </w:pPr>
      <w:r>
        <w:rPr/>
        <w:t>2.</w:t>
        <w:tab/>
        <w:t>So that they might receive the adoption as sons</w:t>
      </w:r>
    </w:p>
    <w:p>
      <w:pPr>
        <w:pStyle w:val="OutlineL2"/>
        <w:rPr/>
      </w:pPr>
      <w:r>
        <w:rPr/>
        <w:t>C.</w:t>
        <w:tab/>
        <w:t>God's Sending of the Spirit of His Son (6)</w:t>
      </w:r>
    </w:p>
    <w:p>
      <w:pPr>
        <w:pStyle w:val="OutlineL2final"/>
        <w:rPr/>
      </w:pPr>
      <w:r>
        <w:rPr/>
        <w:t>D.</w:t>
        <w:tab/>
        <w:t xml:space="preserve">Their New Status as Sons and Heirs (7)  </w:t>
      </w:r>
    </w:p>
    <w:p>
      <w:pPr>
        <w:pStyle w:val="OutlineL1"/>
        <w:rPr/>
      </w:pPr>
      <w:r>
        <w:rPr/>
        <w:t>III.</w:t>
        <w:tab/>
        <w:t>Their Foolishness and Paul's Fear (4:8-11)</w:t>
      </w:r>
    </w:p>
    <w:p>
      <w:pPr>
        <w:pStyle w:val="OutlineL2"/>
        <w:rPr/>
      </w:pPr>
      <w:r>
        <w:rPr/>
        <w:t>A.</w:t>
        <w:tab/>
        <w:t>Their Foolishness for Turning Back and Submitting to Slavery (8-9)</w:t>
      </w:r>
    </w:p>
    <w:p>
      <w:pPr>
        <w:pStyle w:val="OutlineL3"/>
        <w:rPr/>
      </w:pPr>
      <w:r>
        <w:rPr/>
        <w:t>1.</w:t>
        <w:tab/>
        <w:t>Their former slavery to things which by nature are not gods (8)</w:t>
      </w:r>
    </w:p>
    <w:p>
      <w:pPr>
        <w:pStyle w:val="OutlineL3"/>
        <w:rPr/>
      </w:pPr>
      <w:r>
        <w:rPr/>
        <w:t>2.</w:t>
        <w:tab/>
        <w:t>Their foolishness for turning back and submitting to slavery (9)</w:t>
      </w:r>
    </w:p>
    <w:p>
      <w:pPr>
        <w:pStyle w:val="OutlineL2"/>
        <w:rPr/>
      </w:pPr>
      <w:r>
        <w:rPr/>
        <w:t>B.</w:t>
        <w:tab/>
        <w:t>Paul's Fear that He Has Labored in Vain (10-11)</w:t>
      </w:r>
    </w:p>
    <w:p>
      <w:pPr>
        <w:pStyle w:val="OutlineL3"/>
        <w:rPr/>
      </w:pPr>
      <w:r>
        <w:rPr/>
        <w:t>1.</w:t>
        <w:tab/>
        <w:t>Their careful observance of days, months, seasons, and years (10)</w:t>
      </w:r>
    </w:p>
    <w:p>
      <w:pPr>
        <w:pStyle w:val="OutlineL3final"/>
        <w:rPr/>
      </w:pPr>
      <w:r>
        <w:rPr/>
        <w:t>2.</w:t>
        <w:tab/>
        <w:t xml:space="preserve">Paul's fear that he has labored for them in vain (11)  </w:t>
      </w:r>
    </w:p>
    <w:p>
      <w:pPr>
        <w:pStyle w:val="HeadingL2"/>
        <w:rPr/>
      </w:pPr>
      <w:r>
        <w:rPr/>
        <w:t>Message or Messages</w:t>
      </w:r>
    </w:p>
    <w:p>
      <w:pPr>
        <w:pStyle w:val="Normal"/>
        <w:rPr/>
      </w:pPr>
      <w:r>
        <w:rPr/>
        <w:t>The Galatian Christians should live by faith in the gospel of grace rather than rely on works of the law because, like an heir who is no different than a slave when a child and under custodians and managers until the date set by his father, they were enslaved under the elemental forces of the world before they became Christians. The Galatian Christians should live by faith in the gospel of grace rather than rely on works of the law because God sent his Son in order to redeem them so that he might adopt them as sons and sent the Spirit of his Son into their hearts that testifies that they are sons, so that they are sons and heirs rather than slaves.  The Galatian Christians should live by faith in the gospel of grace rather than rely on works of the law because their service to things which are not gods was understandable before they knew God, but turning back to weak and worthless elementary forces is foolish now that they know God, and might be an indication that Paul has labored for them in vain.</w:t>
      </w:r>
    </w:p>
    <w:p>
      <w:pPr>
        <w:pStyle w:val="HeadingL2"/>
        <w:rPr/>
      </w:pPr>
      <w:r>
        <w:rPr/>
        <w:t>Analysis of the Details</w:t>
      </w:r>
    </w:p>
    <w:p>
      <w:pPr>
        <w:pStyle w:val="HeadingL3l1"/>
        <w:rPr/>
      </w:pPr>
      <w:r>
        <w:rPr/>
        <w:t>Their Former Enslavement under</w:t>
      </w:r>
    </w:p>
    <w:p>
      <w:pPr>
        <w:pStyle w:val="HeadingL3l2"/>
        <w:rPr/>
      </w:pPr>
      <w:r>
        <w:rPr/>
        <w:t>Fundamental Forces</w:t>
      </w:r>
    </w:p>
    <w:p>
      <w:pPr>
        <w:pStyle w:val="Normal"/>
        <w:rPr/>
      </w:pPr>
      <w:r>
        <w:rPr/>
        <w:t xml:space="preserve">Paul encourages the Galatian Christians to live by faith in the gospel of grace rather than rely on works of the law based on their former enslavement under the fundamental forces of the world in verses 1-3.  Paul describes the status of an heir when he is a child in verses 1-2.  First, he maintains that the heir is no different than a slave in verse 1, "Now I say, for as long a time the heir is a child, he is no different than a slave although he is the master of everything."  Paul draws attention to what he is about to say with the introductory phrase, "Now I say."  The word translated "child" seems in this context to describe someone who is underage and has not yet able to take on responsibility for his own affairs.  Second, he maintains that the child is under the authority of custodians and managers until his father releases him in verse 2, "but he is under custodians and managers until the date set by the father."  These custodians and managers make decisions for him with regard to his own actions and property.  Paul applies this illustration of the heir when he is a child to the Galatian Christians in verse 3, "So also were we when we were children, we were enslaved under the fundamental forces of the world."  The point of connection between the heir and the condition of believers that Paul emphasizes is their enslavement.  Whereas the heir was master of everything, he was no different than a slave.  Whereas the heir was subject to custodians and managers, believers were subject to the elemental forces of the world.  There is considerable dispute about what Paul is referring to with "the elemental forces of the world."  Is he referring to the fundamental components of the universe, the essential principles of thought or belief, or actual spiritual beings?  The context suggest that he is referring to the essential principles of thought or belief; however, there may be a metaphysical dimension to these forces.  He seems to be referring to those religious or philosophical ideas that are inherent in every culture and society that dictate how people live.  As deSilva says, "The </w:t>
      </w:r>
      <w:r>
        <w:rPr>
          <w:i/>
          <w:iCs/>
        </w:rPr>
        <w:t>stoicheia</w:t>
      </w:r>
      <w:r>
        <w:rPr/>
        <w:t xml:space="preserve">, then, are the guiding powers and principles of this age, the building blocks (metaphorically speaking) from which the </w:t>
      </w:r>
      <w:r>
        <w:rPr>
          <w:i/>
          <w:iCs/>
        </w:rPr>
        <w:t>kosmos</w:t>
      </w:r>
      <w:r>
        <w:rPr/>
        <w:t xml:space="preserve"> as 'present, evil age' (1: 4) is composed— which have contributed to perverting and corrupting the present age" (deSilva, 352).  This description of their former condition stands in contrast to their new condition as redeemed slaves and adopted slaves (4-7) and serves as the basis for Paul's warning of their foolishness for submitting themselves to these elemental forces once again.  At this point Paul encourages the Galatian Christians to live by the gospel of grace based on that from which they have escaped.  Therefore, the Galatian Christians should live by the gospel of grace rather than rely on works of the law because, like an heir who is no different than a slave when a child and under custodians and managers until the date set by his father, they were enslaved under the elemental forces of the world before they became Christians. </w:t>
      </w:r>
    </w:p>
    <w:p>
      <w:pPr>
        <w:pStyle w:val="HeadingL3l1"/>
        <w:rPr/>
      </w:pPr>
      <w:r>
        <w:rPr/>
        <w:t xml:space="preserve">Their Redemption and Adoption as </w:t>
      </w:r>
    </w:p>
    <w:p>
      <w:pPr>
        <w:pStyle w:val="HeadingL3l2"/>
        <w:rPr/>
      </w:pPr>
      <w:r>
        <w:rPr/>
        <w:t>Sons and Heirs</w:t>
      </w:r>
    </w:p>
    <w:p>
      <w:pPr>
        <w:pStyle w:val="Normal"/>
        <w:rPr/>
      </w:pPr>
      <w:r>
        <w:rPr/>
        <w:t>Paul encourages the Galatian Christians to live by faith rather than rely on works of the law based on their redemption and adoption as sons and heirs in verses 4-7.  Paul relates that God sent his Son in verse 4, "But when the fullness of the time came, God sent forth his Son, born of a woman, born under the law." Paul qualifies God's sending of his Son in three ways.  First, God sent forth his Son "when the fullness of time came."  Paul is probably emphasizing that God's sending of his Son is in accordance with his sovereign will and possibly that it is a key point in the fulfillment of God's plan.  Second and third, God sent forth his Son "born of a woman, born under the law."  Paul is probably emphasizing that Jesus' incarnation and subjection to the law as a Jew.  Paul seems to imply that Jesus' humanity and subjection to the law qualify him to redeem people and enable them to receive adoption as sons.  Paul explains the purpose for God sending his Son in verse 5, "in order that he might redeem those who were under the law, that we might receive the adoption as sons."  The word translated "redeem" means to buy out of slavery.  Though Paul explains the purpose of God in terms of God's redemption of those who were under the law, his implication is that all Christians have been redeemed from whatever elemental forces have enslaved them.  Indeed, not only have they been redeemed, but they have been adopted as sons.  They have been accepted and included in God's family with all the benefits of any child of God.  As Moo says, "In claiming that Christians enjoy υἱοθεσία, then, Paul is claiming not only that we believers become his adopted children, with all the rights and privileges pertaining to that status, but also that we have become his own people, inheriting the status and blessings promised to his people Israel"  (Moo, 300). Paul explains that God sent the Spirit of his Son into their hearts in verse 6, "And because you are sons, God sent forth the Spirit of his Son into our hearts, crying, 'Abba! Father!'"  Paul connects the presence of the Spirit with their adoption as sons so that the presence of the Spirit in their hearts confirms and testifies to their status as God's sons.  The cry of the Spirit "Abba" is the Spirit's testimony to their new and intimate relationship with God.  As George concludes, "The Holy Spirit is the sign and pledge of our adoption so that by his presence in our hearts we are truly convinced that God is for us, not against us, that indeed he is our Heavenly Father" (George, 307).  Paul concludes that they are now sons and heirs rather than slaves in verse 7, "Therefore you are no longer a slave, but a son; and if a son, then also an heir through God."  This verse states the natural implications of their adoption as sons.  They are "no longer a slave, but a son."  However, Paul carries this a step further "and if a son, then also an heir through God."  As a son and heir they will receive the inheritance.  Paul does not specify what this inheritance is here, but this imagery depicts in its generality all that is available in Christ.  Therefore, the Galatian Christians should live by the gospel of grace rather than rely on works of the law because God sent his Son in order to redeem them so that he might adopt them as sons and sent the Spirit of his Son into their hearts that testifies that they are sons so they are now sons and heirs rather than slaves.</w:t>
      </w:r>
    </w:p>
    <w:p>
      <w:pPr>
        <w:pStyle w:val="HeadingL3"/>
        <w:rPr/>
      </w:pPr>
      <w:r>
        <w:rPr/>
        <w:t>Their Foolishness and Paul's Fear</w:t>
      </w:r>
    </w:p>
    <w:p>
      <w:pPr>
        <w:pStyle w:val="Normal"/>
        <w:rPr/>
      </w:pPr>
      <w:r>
        <w:rPr/>
        <w:t>Paul encourages the Galatian Christians to live by faith rather than rely on works of the law by rebuking them for their foolishness and warning them of his fear for them in verses 8-11.  Paul rebukes them for foolishly turning back and submitting themselves to slavery again in verses 8-9.  Paul introduces his rebuke by reminding them of their former service to things which are not gods in verse 8, "However then, when not knowing God, you served as slaves to the things which by nature are not gods."  Paul then rebukes them for foolishly turning back to these elemental principles and desiring to serve them now that they know God in verse 9 using two rhetorical questions.  In the first rhetorical question he rebukes them for turning back to these fundamental forces now that they know God, "But now, knowing God, or rather being known by God, how are you turning back again to the weak and worthless fundamental forces?"  Paul seems to correct himself at the beginning of this verse, "knowing God, or rather being known by God."  He was probably trying to avoid a misconception that they could come to know God without God first knowing them.  As George says, "We are like blinded rats lost in the labyrinth of sin until by God's amazing grace we who were all lost in the maze of self-justification are truly and everlastingly 'found'" (George, 314).  Paul's rhetorical question is the type that implies that there is no good answer and emphasizes that it makes no sense for them to turn back to these elemental forces now that they know God.  Turning back is foolish!  In the second rhetorical question he rebukes them for submitting themselves to slavery again, "Do you desire to serve as slaves to them once again?"  This is the type of rhetorical question raises a possibility with a doubtful perspective and emphasizes their danger of being enslaved all over again.  Both questions imply that it is unthinkable for them to turn back now that they have experienced something so much superior.  As Longenecker says, "whatever leads one away from sole reliance on Christ, whether based on good intentions or depraved desires, is sub-Christian and therefore to be condemned" (Longenecker, 181).</w:t>
      </w:r>
    </w:p>
    <w:p>
      <w:pPr>
        <w:pStyle w:val="Normal"/>
        <w:rPr/>
      </w:pPr>
      <w:r>
        <w:rPr/>
        <w:t>Paul warns them of the danger of turning back to reliance on works in verses 10-11.  Paul introduces his warning by describing their careful observance of days, months, seasons, and years in verse 10, "You observe carefully days and months and seasons and years."  These practices are probably illustrative of the types of religious observances that the Galatian Christians were doing in submission to the law.  Paul then relates his fear that he has labored for them in vain in verse 11, "I am afraid for you, that somehow I have labored for you in vain."  Paul is not concerned so much about his wasted effort but their continuance in the gospel of grace.  Thus this serves as a warning that if they continue to submit the law they will be abandoning the gospel of grace without specifying the possible ramifications.  Paul probably uses the adverb translated "somehow" to soften this warning by implying that this is an unlikely possibility.  Nonetheless, his words still contain a dire warning.  Therefore, the Galatian Christians should live by the gospel of grace rather than rely on works of the law because their service to things which are not gods was understandable before they knew God, but turning back to weak and worthless elementary forces is foolish now that they know God, and might be an indication that Paul has labored for them in vain.</w:t>
      </w:r>
    </w:p>
    <w:p>
      <w:pPr>
        <w:pStyle w:val="HeadingL2"/>
        <w:rPr/>
      </w:pPr>
      <w:r>
        <w:rPr/>
        <w:t>Application of the Message</w:t>
      </w:r>
    </w:p>
    <w:p>
      <w:pPr>
        <w:pStyle w:val="Normal"/>
        <w:rPr/>
      </w:pPr>
      <w:r>
        <w:rPr/>
        <w:t>Christians today often live under the misconception that they are saved by good works rather than faith in the gospel of grace.  This correspondence between the original and modern situation provides a strong basis for applying the message of this passage directly to the modern situation.  There is very little of a contextualized nature that requires that the message of this passage be limited or adjusted.  However, the contemporary focus is not usually on the law as much as it is on good works or adding something to the gospel.  In addition, Paul's warning that he may have labored for them in vain specifically reflects his personal ministry among the churches in Galatia and needs to be adjusted to a more general warning.  Christians should live by the gospel of grace rather than rely on works because they were enslaved under the elemental forces of the world before they became Christians. Christians should live by the gospel of grace rather than rely on works because God sent his Son in order to redeem them so that he might adopt them as sons and sent the Spirit of his Son into their hearts to testify that they are sons, so they are now sons and heirs rather than slaves.  Christians should live by the gospel of grace rather than rely on works because their service to things which are not gods was understandable before they knew God, but turning back to weak and worthless elementary forces is foolish now that they know God, and might be an indication that they have not truly embraced the gospel.</w:t>
      </w:r>
    </w:p>
    <w:p>
      <w:pPr>
        <w:pStyle w:val="HeadingL2"/>
        <w:rPr/>
      </w:pPr>
      <w:r>
        <w:rPr/>
        <w:t>Communication of the Message</w:t>
      </w:r>
    </w:p>
    <w:p>
      <w:pPr>
        <w:pStyle w:val="OutlineL1final"/>
        <w:rPr/>
      </w:pPr>
      <w:r>
        <w:rPr>
          <w:b/>
          <w:bCs/>
        </w:rPr>
        <w:t>Title</w:t>
      </w:r>
      <w:r>
        <w:rPr/>
        <w:t>: No Longer a Slave, but a Son</w:t>
      </w:r>
    </w:p>
    <w:p>
      <w:pPr>
        <w:pStyle w:val="OutlineL1final"/>
        <w:rPr/>
      </w:pPr>
      <w:r>
        <w:rPr>
          <w:b/>
          <w:bCs/>
        </w:rPr>
        <w:t>Objective</w:t>
      </w:r>
      <w:r>
        <w:rPr/>
        <w:t>: The objective of this message is to encourage Christians to live by faith in the gospel of grace rather than rely on good works.</w:t>
      </w:r>
    </w:p>
    <w:p>
      <w:pPr>
        <w:pStyle w:val="OutlineL1final"/>
        <w:rPr/>
      </w:pPr>
      <w:r>
        <w:rPr>
          <w:b/>
          <w:bCs/>
        </w:rPr>
        <w:t>Proposition</w:t>
      </w:r>
      <w:r>
        <w:rPr/>
        <w:t>: Christians should live by faith in the gospel of grace rather than rely on good works because they were enslaved before they put their faith in the gospel of grace, they have been redeemed, adopted as sons, and made heirs through the gospel of grace, and turning back is foolish now that they know God and might be an indication that they have not truly embraced the gospel of grace.</w:t>
      </w:r>
    </w:p>
    <w:p>
      <w:pPr>
        <w:pStyle w:val="HeadingL3"/>
        <w:rPr/>
      </w:pPr>
      <w:r>
        <w:rPr/>
        <w:t>Introduction</w:t>
      </w:r>
    </w:p>
    <w:p>
      <w:pPr>
        <w:pStyle w:val="Normal"/>
        <w:rPr/>
      </w:pPr>
      <w:r>
        <w:rPr/>
        <w:t xml:space="preserve">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4:1-11 Paul encourages us to live by faith rather than rely on good works by emphasizing what God has done in our lives by sending his Son, transforming us from slaves to the fundamental forces of the world to his sons and heirs.  </w:t>
      </w:r>
      <w:r>
        <w:rPr>
          <w:i/>
          <w:iCs/>
        </w:rPr>
        <w:t>Read Galatians 4:1-11</w:t>
      </w:r>
    </w:p>
    <w:p>
      <w:pPr>
        <w:pStyle w:val="OutlineL1"/>
        <w:rPr/>
      </w:pPr>
      <w:r>
        <w:rPr>
          <w:b/>
          <w:bCs/>
        </w:rPr>
        <w:t>I.</w:t>
        <w:tab/>
        <w:t xml:space="preserve">Christians should live by faith in the gospel of grace rather than rely on good works because they were enslaved before they put their faith in the gospel of grace. </w:t>
      </w:r>
    </w:p>
    <w:p>
      <w:pPr>
        <w:pStyle w:val="OutlineL2"/>
        <w:rPr/>
      </w:pPr>
      <w:r>
        <w:rPr/>
        <w:t>A.</w:t>
        <w:tab/>
        <w:t xml:space="preserve">Paul describes how a child and heir is no different than a slave, being subject to custodians and managers. </w:t>
      </w:r>
    </w:p>
    <w:p>
      <w:pPr>
        <w:pStyle w:val="OutlineL2"/>
        <w:rPr/>
      </w:pPr>
      <w:r>
        <w:rPr/>
        <w:t>B.</w:t>
        <w:tab/>
        <w:t xml:space="preserve">Paul asserts that similarly we were once enslaved to the fundamental forces of the world.  </w:t>
      </w:r>
    </w:p>
    <w:p>
      <w:pPr>
        <w:pStyle w:val="OutlineL2"/>
        <w:rPr/>
      </w:pPr>
      <w:r>
        <w:rPr/>
        <w:t>C.</w:t>
        <w:tab/>
      </w:r>
      <w:r>
        <w:rPr>
          <w:i/>
          <w:iCs/>
        </w:rPr>
        <w:t>Illustration of the Ways the Fundamental Forces of the World Dictate Conduct</w:t>
      </w:r>
    </w:p>
    <w:p>
      <w:pPr>
        <w:pStyle w:val="OutlineL2final"/>
        <w:rPr/>
      </w:pPr>
      <w:r>
        <w:rPr/>
        <w:t>D.</w:t>
        <w:tab/>
        <w:t>Application--We should live by faith in the gospel of grace rather than rely on good works because we were enslaved before we put our faith in the gospel of grace.</w:t>
      </w:r>
    </w:p>
    <w:p>
      <w:pPr>
        <w:pStyle w:val="OutlineL1"/>
        <w:rPr/>
      </w:pPr>
      <w:r>
        <w:rPr>
          <w:b/>
          <w:bCs/>
        </w:rPr>
        <w:t>II.</w:t>
        <w:tab/>
        <w:t xml:space="preserve">Christians should live by faith in the gospel of grace rather than rely on good works because they have been redeemed, adopted as sons, and made heirs through the gospel of grace.  </w:t>
      </w:r>
    </w:p>
    <w:p>
      <w:pPr>
        <w:pStyle w:val="OutlineL2"/>
        <w:rPr/>
      </w:pPr>
      <w:r>
        <w:rPr/>
        <w:t>A.</w:t>
        <w:tab/>
        <w:t>Paul explains that God sent his Son so that we could be redeemed and be adopted as sons.</w:t>
      </w:r>
    </w:p>
    <w:p>
      <w:pPr>
        <w:pStyle w:val="OutlineL2"/>
        <w:rPr/>
      </w:pPr>
      <w:r>
        <w:rPr/>
        <w:t>B.</w:t>
        <w:tab/>
        <w:t>Paul explains that God sent the Spirit of his Son into our hearts to testify that we are his sons.</w:t>
      </w:r>
    </w:p>
    <w:p>
      <w:pPr>
        <w:pStyle w:val="OutlineL2"/>
        <w:rPr/>
      </w:pPr>
      <w:r>
        <w:rPr/>
        <w:t>C.</w:t>
        <w:tab/>
        <w:t>Paul concludes that they are now sons and heirs rather than slaves.</w:t>
      </w:r>
    </w:p>
    <w:p>
      <w:pPr>
        <w:pStyle w:val="OutlineL2"/>
        <w:rPr/>
      </w:pPr>
      <w:r>
        <w:rPr/>
        <w:t>D.</w:t>
      </w:r>
      <w:r>
        <w:rPr>
          <w:i/>
          <w:iCs/>
        </w:rPr>
        <w:tab/>
        <w:t>Illustration of the Great Riches that Believers Have in Christ</w:t>
      </w:r>
    </w:p>
    <w:p>
      <w:pPr>
        <w:pStyle w:val="OutlineL2final"/>
        <w:rPr/>
      </w:pPr>
      <w:r>
        <w:rPr/>
        <w:t>E.</w:t>
        <w:tab/>
        <w:t>Application--We should live by faith in the gospel of grace rather than rely on good works because we have been redeemed, adopted as sons, and made heirs through the gospel of grace.</w:t>
      </w:r>
    </w:p>
    <w:p>
      <w:pPr>
        <w:pStyle w:val="OutlineL1"/>
        <w:rPr/>
      </w:pPr>
      <w:r>
        <w:rPr>
          <w:b/>
          <w:bCs/>
        </w:rPr>
        <w:t>III.</w:t>
        <w:tab/>
        <w:t>Christians should live by faith in the gospel of grace rather than rely on good works because turning back is foolish now that they know God and might be an indication that they have not truly embraced the gospel of grace.</w:t>
      </w:r>
    </w:p>
    <w:p>
      <w:pPr>
        <w:pStyle w:val="OutlineL2"/>
        <w:rPr/>
      </w:pPr>
      <w:r>
        <w:rPr/>
        <w:t>A.</w:t>
        <w:tab/>
        <w:t>Paul rebukes us for foolishly submitting ourselves once again to the fundamental forces of the world now that we know God.</w:t>
      </w:r>
    </w:p>
    <w:p>
      <w:pPr>
        <w:pStyle w:val="OutlineL2"/>
        <w:rPr/>
      </w:pPr>
      <w:r>
        <w:rPr/>
        <w:t>B.</w:t>
        <w:tab/>
      </w:r>
      <w:r>
        <w:rPr>
          <w:i/>
          <w:iCs/>
        </w:rPr>
        <w:t>Illustration of the Wilderness Generation's Foolishly Longing to Return to Egypt</w:t>
      </w:r>
    </w:p>
    <w:p>
      <w:pPr>
        <w:pStyle w:val="OutlineL2"/>
        <w:rPr/>
      </w:pPr>
      <w:r>
        <w:rPr/>
        <w:t>C.</w:t>
        <w:tab/>
        <w:t>Paul warns us of his fear if we abandon faith in the gospel of grace for reliance on good works.</w:t>
      </w:r>
    </w:p>
    <w:p>
      <w:pPr>
        <w:pStyle w:val="OutlineL2final"/>
        <w:rPr/>
      </w:pPr>
      <w:r>
        <w:rPr/>
        <w:t>D.</w:t>
        <w:tab/>
        <w:t>Application--We should live by faith in the gospel of grace rather than rely on good works because turning back is foolish now that we know God and might be an indication that we have not truly embraced the gospel of grace.</w:t>
      </w:r>
    </w:p>
    <w:p>
      <w:pPr>
        <w:pStyle w:val="HeadingL3"/>
        <w:rPr/>
      </w:pPr>
      <w:r>
        <w:rPr/>
        <w:t>Conclusion</w:t>
      </w:r>
    </w:p>
    <w:p>
      <w:pPr>
        <w:pStyle w:val="Normal"/>
        <w:rPr/>
      </w:pPr>
      <w:r>
        <w:rPr/>
        <w:t>Christians often misunderstand the true nature of the gospel and rely on their good works for salvation rather than faith in God's grace through Jesus Christ and his sacrificial death on the cross.  The Christians in Galatia were in grave danger of abandoning the gospel of God's grace in Jesus Christ for a false gospel based on works of the law.  In Galatians 4:1-11 Paul encourages us to live by faith rather than rely on good works by emphasizing what God has done in our lives by sending his Son, transforming us from slaves to the fundamental forces of the world to his sons and heirs.  We should live by faith in the gospel of grace rather than rely on good works because we were enslaved before we put our faith in the gospel of grace.  We should live by faith in the gospel of grace because we have been redeemed, adopted as sons, and made heirs through the gospel of grace.  We should live by faith in the gospel of grace rather than rely on good works because turning back is foolish now that we know God and might be an indication that we have not truly embraced the gospel of grace.</w:t>
      </w:r>
    </w:p>
    <w:p>
      <w:pPr>
        <w:pStyle w:val="HEADINGL1"/>
        <w:rPr>
          <w:rStyle w:val="InternetLink"/>
        </w:rPr>
      </w:pPr>
      <w:hyperlink w:anchor="REF_TOC">
        <w:bookmarkStart w:id="22" w:name="CH11"/>
        <w:bookmarkEnd w:id="22"/>
        <w:r>
          <w:rPr>
            <w:rStyle w:val="InternetLink"/>
          </w:rPr>
          <w:t>CHAPTER ELEVEN</w:t>
        </w:r>
      </w:hyperlink>
    </w:p>
    <w:p>
      <w:pPr>
        <w:pStyle w:val="HEADINGL1L2l2"/>
        <w:rPr/>
      </w:pPr>
      <w:hyperlink w:anchor="REF_TOC">
        <w:r>
          <w:rPr>
            <w:rStyle w:val="InternetLink"/>
            <w:bCs/>
          </w:rPr>
          <w:t>BECOME LIKE I AM</w:t>
        </w:r>
      </w:hyperlink>
    </w:p>
    <w:p>
      <w:pPr>
        <w:pStyle w:val="HEADINGL1L2l2"/>
        <w:rPr>
          <w:rStyle w:val="InternetLink"/>
          <w:bCs/>
        </w:rPr>
      </w:pPr>
      <w:hyperlink w:anchor="REF_TOC">
        <w:r>
          <w:rPr>
            <w:rStyle w:val="InternetLink"/>
            <w:bCs/>
          </w:rPr>
          <w:t xml:space="preserve">Appeal for Faith Based on Their Personal </w:t>
        </w:r>
      </w:hyperlink>
    </w:p>
    <w:p>
      <w:pPr>
        <w:pStyle w:val="HEADINGL1L2l2"/>
        <w:rPr/>
      </w:pPr>
      <w:hyperlink w:anchor="REF_TOC">
        <w:r>
          <w:rPr>
            <w:rStyle w:val="InternetLink"/>
            <w:bCs/>
          </w:rPr>
          <w:t xml:space="preserve">History and Relationship </w:t>
        </w:r>
      </w:hyperlink>
    </w:p>
    <w:p>
      <w:pPr>
        <w:pStyle w:val="HEADINGL1L2L3"/>
        <w:rPr/>
      </w:pPr>
      <w:hyperlink w:anchor="REF_TOC">
        <w:r>
          <w:rPr>
            <w:rStyle w:val="InternetLink"/>
            <w:bCs/>
          </w:rPr>
          <w:t>Galatians 4:12-20</w:t>
        </w:r>
      </w:hyperlink>
    </w:p>
    <w:p>
      <w:pPr>
        <w:pStyle w:val="HeadingL2"/>
        <w:rPr/>
      </w:pPr>
      <w:bookmarkStart w:id="23" w:name="CH11"/>
      <w:bookmarkEnd w:id="23"/>
      <w:r>
        <w:rPr/>
        <w:t>Text and Translation</w:t>
      </w:r>
    </w:p>
    <w:p>
      <w:pPr>
        <w:pStyle w:val="Normal"/>
        <w:rPr/>
      </w:pPr>
      <w:r>
        <w:rPr/>
        <w:t>4:12I beg you, brothers, become like me, for I [was] also like you. You did me no wrong, 13but you know that it was through a weakness of the flesh that I preached the gospel to you the first time, 14and despite your trial in my flesh you did not despise or loathe [me], but you received me as a messenger of God, as Christ Jesus.  15Where then is your blessing? For I testify to you, that if possible, gouging out your eyes, you would have given them to me.  16Have I therefore become your enemy by telling you the truth?  17They zealously pursue you, not in a good way, but they want to exclude you, in order that you may zealously pursue them. 18But it is always good to be zealously pursued in a good way, and not only when I am present with you, 19my little children, for whom I am again in labor until Christ is formed in you.  20But I was wishing to be present with you now and to change my tone, for I am perplexed about you.</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In verses 12-15 Paul reminisces about their positive reception of him "as a messenger of God" and their willingness to do anything they could to support him ("if possible, gouging out your eyes, you would have given them to me").  However, he then asks them a question that implies that they have had a change of heart with regard to him in verse 16, "Have I therefore become your enemy by telling you the truth?"  They now regarded him as an enemy because of his preaching of the gospel of grace.  Paul reveals the source of this change of heart when he refers to a group in verse 17, "They zealously seek for you, not in a good way, but they wish to exclude you, in order that you may zealously seek for them."  Though not specifically identified, in this context they are probably false teachers who have persuaded the Galatian Christians to turn against Paul and the gospel of grace.  The purpose of the passage is to encourage the Galatian Christians to live by faith in the gospel of grace rather than rely on the works of the law.</w:t>
      </w:r>
    </w:p>
    <w:p>
      <w:pPr>
        <w:pStyle w:val="HeadingL2"/>
        <w:rPr/>
      </w:pPr>
      <w:r>
        <w:rPr/>
        <w:t>Literary Context and Role</w:t>
      </w:r>
    </w:p>
    <w:p>
      <w:pPr>
        <w:pStyle w:val="Normal"/>
        <w:rPr/>
      </w:pPr>
      <w:r>
        <w:rPr/>
        <w:t>Paul appeals for faith in the gospel of grace in 4:1-5:12.  Paul's appeal for faith in the gospel of grace is based on his defense of the authenticity of the gospel in 1:6-3:29.  Paul's appeal for faith in the gospel of grace is supplemented by his appeal to live by the Spirit rather than the flesh in 5:13-6:10.  In the preceding passage Paul appeals for faith in the gospel of grace based on their adoption as sons and heirs (4:1-11).  In this passage he appeals for faith in the gospel of grace based on his relationship with them.  In subsequent passages he illustrates their freedom using Abraham's two sons (4:21-31), appeals for them to stand firm in their freedom rather than submit to slavery (5:1-6), and rebukes and warns them against being hindered from confidence in the truth (5:7-12).</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explanations and reasoned argument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is an exhortation that does contain a direct command in verse 12, "I beg you, brothers, become like I am, for I am also like you."  Indeed this is the first imperative in Galatians.  However, this command is pretty vague.  Therefore, it would be helpful to try to imply a more specific command from the reasons and explanations that he employs.  Paul's bases his appeal on his conduct when he was with them, their inexplicable change of heart toward him, and a contrast between those who zealously pursue him in a bad way and his zealous pursuit of them in a good way.  Though the implied command is still not altogether clear he is still probably encouraging them to live by faith in the gospel of grace rather than rely on works of the law.</w:t>
      </w:r>
    </w:p>
    <w:p>
      <w:pPr>
        <w:pStyle w:val="HeadingL2"/>
        <w:rPr/>
      </w:pPr>
      <w:r>
        <w:rPr/>
        <w:t>Strategy and Structure</w:t>
      </w:r>
    </w:p>
    <w:p>
      <w:pPr>
        <w:pStyle w:val="Normal"/>
        <w:rPr/>
      </w:pPr>
      <w:r>
        <w:rPr/>
        <w:t>Paul begins by commanding the Galatian Christians to live by faith in the gospel of grace like him based on his acceptance and fellowship with them without any restrictions in verse 12.  Next, Paul encourages them to live by faith in the gospel grace by emphasizing that their change of heart toward him and the gospel of grace is inexplicable in verses 12-16.  Paul concludes by encouraging them to live by faith in the gospel of grace rather than rely on the works of the law by contrasting those who zealously pursue them in a bad way with his zealous pursuit of them in a good way in verses 17-20.</w:t>
      </w:r>
    </w:p>
    <w:p>
      <w:pPr>
        <w:pStyle w:val="OutlineL1"/>
        <w:rPr/>
      </w:pPr>
      <w:r>
        <w:rPr/>
        <w:t>I.</w:t>
        <w:tab/>
        <w:t>Introductory Command to Be Like Paul (4:12a)</w:t>
      </w:r>
    </w:p>
    <w:p>
      <w:pPr>
        <w:pStyle w:val="OutlineL2"/>
        <w:rPr/>
      </w:pPr>
      <w:r>
        <w:rPr/>
        <w:t>A.</w:t>
        <w:tab/>
        <w:t>Command for them to Be Like Him</w:t>
      </w:r>
    </w:p>
    <w:p>
      <w:pPr>
        <w:pStyle w:val="OutlineL2final"/>
        <w:rPr/>
      </w:pPr>
      <w:r>
        <w:rPr/>
        <w:t>B.</w:t>
        <w:tab/>
        <w:t>Explanation that He Was also Like Them</w:t>
      </w:r>
    </w:p>
    <w:p>
      <w:pPr>
        <w:pStyle w:val="OutlineL1"/>
        <w:rPr/>
      </w:pPr>
      <w:r>
        <w:rPr/>
        <w:t>II.</w:t>
        <w:tab/>
        <w:t>Their Inexplicable Change of Heart toward Paul (4:12b-16)</w:t>
      </w:r>
    </w:p>
    <w:p>
      <w:pPr>
        <w:pStyle w:val="OutlineL2"/>
        <w:rPr/>
      </w:pPr>
      <w:r>
        <w:rPr/>
        <w:t>A.</w:t>
        <w:tab/>
        <w:t>Their Positive Response to Paul and the Gospel (12b-14)</w:t>
      </w:r>
    </w:p>
    <w:p>
      <w:pPr>
        <w:pStyle w:val="OutlineL3"/>
        <w:rPr/>
      </w:pPr>
      <w:r>
        <w:rPr/>
        <w:t>1.</w:t>
        <w:tab/>
        <w:t>They did him no wrong (12b)</w:t>
      </w:r>
    </w:p>
    <w:p>
      <w:pPr>
        <w:pStyle w:val="OutlineL3"/>
        <w:rPr/>
      </w:pPr>
      <w:r>
        <w:rPr/>
        <w:t>2.</w:t>
        <w:tab/>
        <w:t>His weakness of the flesh when he preach the gospel (13)</w:t>
      </w:r>
    </w:p>
    <w:p>
      <w:pPr>
        <w:pStyle w:val="OutlineL3"/>
        <w:rPr/>
      </w:pPr>
      <w:r>
        <w:rPr/>
        <w:t>3.</w:t>
        <w:tab/>
        <w:t>Their positive response despite their trial in his flesh (14)</w:t>
      </w:r>
    </w:p>
    <w:p>
      <w:pPr>
        <w:pStyle w:val="OutlineL2"/>
        <w:rPr/>
      </w:pPr>
      <w:r>
        <w:rPr/>
        <w:t>B.</w:t>
        <w:tab/>
        <w:t>Paul's Confusion that at Their Change in Attitude Toward Him</w:t>
      </w:r>
    </w:p>
    <w:p>
      <w:pPr>
        <w:pStyle w:val="OutlineL3"/>
        <w:rPr/>
      </w:pPr>
      <w:r>
        <w:rPr/>
        <w:t>1.</w:t>
        <w:tab/>
        <w:t>His Confusion that they no longer bless him (15)</w:t>
      </w:r>
    </w:p>
    <w:p>
      <w:pPr>
        <w:pStyle w:val="OutlineL3final"/>
        <w:rPr/>
      </w:pPr>
      <w:r>
        <w:rPr/>
        <w:t>2.</w:t>
        <w:tab/>
        <w:t>His Confusion that They seem to Regard Him as an Enemy (16)</w:t>
      </w:r>
    </w:p>
    <w:p>
      <w:pPr>
        <w:pStyle w:val="OutlineL1"/>
        <w:rPr/>
      </w:pPr>
      <w:r>
        <w:rPr/>
        <w:t>III.</w:t>
        <w:tab/>
        <w:t>Bad Zealous Pursuit and Good Zealous Pursuit (4:17-20)</w:t>
      </w:r>
    </w:p>
    <w:p>
      <w:pPr>
        <w:pStyle w:val="OutlineL2"/>
        <w:rPr/>
      </w:pPr>
      <w:r>
        <w:rPr/>
        <w:t>A.</w:t>
        <w:tab/>
        <w:t>Those Who Zealously Pursue Them in a Bad Way (17)</w:t>
      </w:r>
    </w:p>
    <w:p>
      <w:pPr>
        <w:pStyle w:val="OutlineL3"/>
        <w:rPr/>
      </w:pPr>
      <w:r>
        <w:rPr/>
        <w:t>1.</w:t>
        <w:tab/>
        <w:t>Those who zealously pursue them in a bad way</w:t>
      </w:r>
    </w:p>
    <w:p>
      <w:pPr>
        <w:pStyle w:val="OutlineL3"/>
        <w:rPr/>
      </w:pPr>
      <w:r>
        <w:rPr/>
        <w:t>2.</w:t>
        <w:tab/>
        <w:t>The underlying motivation of those who zealously pursue them</w:t>
      </w:r>
    </w:p>
    <w:p>
      <w:pPr>
        <w:pStyle w:val="OutlineL2"/>
        <w:rPr/>
      </w:pPr>
      <w:r>
        <w:rPr/>
        <w:t>B.</w:t>
        <w:tab/>
        <w:t>Paul's Good Zealous Pursuit of Them (18-19)</w:t>
      </w:r>
    </w:p>
    <w:p>
      <w:pPr>
        <w:pStyle w:val="OutlineL3"/>
        <w:rPr/>
      </w:pPr>
      <w:r>
        <w:rPr/>
        <w:t>1.</w:t>
        <w:tab/>
        <w:t>The goodness of being zealously pursued in a good way (18a)</w:t>
      </w:r>
    </w:p>
    <w:p>
      <w:pPr>
        <w:pStyle w:val="OutlineL3"/>
        <w:rPr/>
      </w:pPr>
      <w:r>
        <w:rPr/>
        <w:t>2.</w:t>
        <w:tab/>
        <w:t>Paul's zealous pursuit of them not only when he is present with them (18b)</w:t>
      </w:r>
    </w:p>
    <w:p>
      <w:pPr>
        <w:pStyle w:val="OutlineL3"/>
        <w:rPr/>
      </w:pPr>
      <w:r>
        <w:rPr/>
        <w:t>3.</w:t>
        <w:tab/>
        <w:t>Paul's labor for them again until Christ is formed in them (19)</w:t>
      </w:r>
    </w:p>
    <w:p>
      <w:pPr>
        <w:pStyle w:val="OutlineL3final"/>
        <w:rPr/>
      </w:pPr>
      <w:r>
        <w:rPr/>
        <w:t>4.</w:t>
        <w:tab/>
        <w:t>Paul's desire to be present with them now (20)</w:t>
      </w:r>
    </w:p>
    <w:p>
      <w:pPr>
        <w:pStyle w:val="HeadingL2"/>
        <w:rPr/>
      </w:pPr>
      <w:r>
        <w:rPr/>
        <w:t>Message or Messages</w:t>
      </w:r>
    </w:p>
    <w:p>
      <w:pPr>
        <w:pStyle w:val="Normal"/>
        <w:rPr/>
      </w:pPr>
      <w:r>
        <w:rPr/>
        <w:t>The Galatian Christians should live by faith in the gospel of grace like Paul rather than rely on works of the law because he accepted them without restrictions.  The Galatian Christians should live by faith in the gospel of grace rather than rely on works of the law because they received Paul as an angel of God and were willing to do anything for him when he first came to them with the gospel of grace and now their enmity toward him for speaking the truth is inexplicable.  The Galatian Christians should live by faith in the gospel of grace rather than rely on works of the law because those who are zealously pursuing them are doing so in a bad way in order to exclude them from the gospel of grace so that they will become their disciples, but Paul is zealously pursuing them in a good way, continually laboring for them until Christ is formed in them.</w:t>
      </w:r>
    </w:p>
    <w:p>
      <w:pPr>
        <w:pStyle w:val="HeadingL2"/>
        <w:rPr/>
      </w:pPr>
      <w:r>
        <w:rPr/>
        <w:t>Analysis of the Details</w:t>
      </w:r>
    </w:p>
    <w:p>
      <w:pPr>
        <w:pStyle w:val="HeadingL3l1"/>
        <w:rPr/>
      </w:pPr>
      <w:r>
        <w:rPr/>
        <w:t xml:space="preserve">Introductory Command to Be </w:t>
      </w:r>
    </w:p>
    <w:p>
      <w:pPr>
        <w:pStyle w:val="HeadingL3l2"/>
        <w:rPr/>
      </w:pPr>
      <w:r>
        <w:rPr/>
        <w:t>Like Paul</w:t>
      </w:r>
    </w:p>
    <w:p>
      <w:pPr>
        <w:pStyle w:val="Normal"/>
        <w:rPr/>
      </w:pPr>
      <w:r>
        <w:rPr/>
        <w:t>Paul commands the Galatian Christians to be like him in the first part of verse 12, "I beg you, brothers, become as I am for I [was] also like you."  Paul emphasizes the urgency of his command by introducing it with "I beg you."  He addresses them as "brothers," appealing to them based on their common experience and relationship with God through Christ Jesus.  He does not specify in what way he wants them to be like him, but it seems likely in this context that he wants them to live by faith in the gospel of grace like him rather than rely on works of the law.  George paraphrases and expands Paul's command in a way that is helpful:</w:t>
      </w:r>
    </w:p>
    <w:p>
      <w:pPr>
        <w:pStyle w:val="OutlineL2final"/>
        <w:rPr/>
      </w:pPr>
      <w:r>
        <w:rPr/>
        <w:t>Look at what has happened to me.  I was once a zealous devotee of the Mosaic law, stricter than any of you in careful observance of its many requirements.  But Christ has delivered me from bondage to the law.  I now live by faith in him who loved me and gave himself for me (Gal 2:20).  Now I long for you to become like me, living in the liberty of those who are truly the children of Abraham and of God through faith in Jesus Christ (George, 321).</w:t>
      </w:r>
    </w:p>
    <w:p>
      <w:pPr>
        <w:pStyle w:val="NormalContinued"/>
        <w:rPr/>
      </w:pPr>
      <w:r>
        <w:rPr/>
        <w:t xml:space="preserve">Paul commands them to be like him based on his conduct when he was with them, "for I [was] also like you."  Again he does not specify what is conduct was like, but it seems likely that he is referring to his acceptance and fellowship with them without any restrictions based on the law.  As deSilva says, "Paul went to the gentiles on their turf and on their terms, interacting and eating freely with them, all to share Christ and to demonstrate what it now meant that God was bringing Jews and gentiles alike into God’s new people in Christ" (deSilva, 378).  Thus Paul appeals to them based on their need to repay him for his treatment of them.  Therefore, the Galatian Christians should live by faith in the gospel of grace like Paul rather than rely on works of the law because he accepted them without restrictions. </w:t>
      </w:r>
    </w:p>
    <w:p>
      <w:pPr>
        <w:pStyle w:val="HeadingL3l1"/>
        <w:rPr/>
      </w:pPr>
      <w:r>
        <w:rPr/>
        <w:t xml:space="preserve">Their Inexplicable Change of Heart </w:t>
      </w:r>
    </w:p>
    <w:p>
      <w:pPr>
        <w:pStyle w:val="HeadingL3l2"/>
        <w:rPr/>
      </w:pPr>
      <w:r>
        <w:rPr/>
        <w:t>Toward Him</w:t>
      </w:r>
    </w:p>
    <w:p>
      <w:pPr>
        <w:pStyle w:val="Normal"/>
        <w:rPr/>
      </w:pPr>
      <w:r>
        <w:rPr/>
        <w:t>Paul encourages the Galatian Christians to live by faith rather than rely on works of the law based on their inexplicable change of heart toward him in the second part of verse 12 through verse 16.  Paul describes their surprisingly positive response to him and the gospel when he first proclaimed the gospel to them in the second part of verse 12 through verse 14. First, he relates that they did him no wrong in the second part of verse 12, "You did me no wrong."  This assertion seems out of place and has caused considerable confusion and many solutions.  However, this assertion should probably be understood based on what follows as a negative understatement.  We commonly say that something is "Not bad!" really meaning that it is very good.  By saying that they have done him no wrong, he is really emphasizing as he goes on to affirm that they treated him quite well.  Second, Paul acknowledges the weakness of his flesh when he preached the gospel in verse 13, "but you know that it was through weakness of the flesh that I preached the gospel to you the first time."  George observes that modern scholars usually identify Paul's weakness of the flesh as a physical infirmity that affected his missionary efforts, specifically malaria, epilepsy, or ophthalmia (George, 322-325).  However, understanding the nature of Paul's affliction is not necessary.  The key thing that he is stressing that his affliction was such that it could have given them an excuse for rejecting him and his message, thereby emphasizing their surprisingly positive response.  Third, he relates their surprisingly positive response despite their trial in his flesh in verse 14, "and despite your trial in my flesh you did not despise or loathe, but you received me as a messenger of God, as Christ Jesus."  Paul emphasizes their acceptance of him by saying that they received him as an angel or messenger of God.  Indeed, he even says that they received him as Christ Jesus himself.  What is more, they not only received him but the gospel of grace that he preached.</w:t>
      </w:r>
    </w:p>
    <w:p>
      <w:pPr>
        <w:pStyle w:val="Normal"/>
        <w:rPr/>
      </w:pPr>
      <w:r>
        <w:rPr/>
        <w:t>Paul expresses his confusion at their change in attitude toward him in verses 15-16.  He expresses his confusion that they no longer bless him in verse 15.  First, he expresses his confusion using a rhetorical question, "Where then is your blessing?"  Some have understood this question to refer to their blessedness ("What happened to this blessedness of yours" CSB).  However, based on his description of their reception of him that precedes and his description of their willingness to do anything for him that follows, it seems likely that Paul is expressing his confusion that they no longer bless him like they did at that time.  This is the type of rhetorical question that implies that something is faulty or deficient and emphasizes his astonishment that they no longer bless him.  As deSilva says, "The Galatians formerly pronounced Paul to be 'divinely blessed' and therefore worthy of their attention and embrace.  It is an expression of the high esteem in which they once held Paul" (deSilva, 381-382).  Second, Paul recalls that before they would have been willing to gouge out their eyes for him, "For I testify to you, that if possible, gouging out your eyes, you would have given them to me."  Paul uses hyperbole to emphasize that they would have done anything for him.  Their former willingness to do anything for him emphasizes their inexplicable change of attitude toward him.  Paul expresses his confusion that they seem to regard him as an enemy in verse 16, "Have I therefore become your enemy by telling you the truth?"  This rhetorical question is probably the type that implies a negative response and emphasizes that Paul has not become their enemy by telling them the truth of the gospel of grace.  That they seem to regard him as an enemy for telling them the truth emphasizes their change in attitude toward him and the gospel does not make sense.  Therefore, the Galatian Christians should live by the gospel of grace rather than rely on works of the law because they received Paul as an angel of God and were willing to do anything for him when he first came to them with the gospel of grace and now their enmity toward him for speaking the truth is inexplicable.</w:t>
      </w:r>
    </w:p>
    <w:p>
      <w:pPr>
        <w:pStyle w:val="HeadingL3l1"/>
        <w:rPr/>
      </w:pPr>
      <w:r>
        <w:rPr/>
        <w:t>Bad Zealous Pursuit and Good</w:t>
      </w:r>
    </w:p>
    <w:p>
      <w:pPr>
        <w:pStyle w:val="HeadingL3l2"/>
        <w:rPr/>
      </w:pPr>
      <w:r>
        <w:rPr/>
        <w:t>Zealous Pursuit</w:t>
      </w:r>
    </w:p>
    <w:p>
      <w:pPr>
        <w:pStyle w:val="Normal"/>
        <w:rPr/>
      </w:pPr>
      <w:r>
        <w:rPr/>
        <w:t xml:space="preserve">Paul encourages the Galatian Christians to live by faith in the gospel of grace rather than rely on works of the law by contrasting those who zealously pursue them in a bad way and his zealous pursuit of them in a good way in verses 17-20.  Paul describes those who zealously pursue them in a bad way in verse 17.  Paul starts by acknowledging that they zealously pursue the Galatian Christians but in a bad way, "They zealously pursue you, not in a good way."  This is probably another negative understatement.  By saying that they don't zealously pursue them in a good way he is actually emphasizing that they pursue them in a very bad way.  Paul then explains that their zealous pursuit is bad because its motivation is impure.  First, they want to exclude the Galatian Christians from Paul and the gospel of grace, "but they want to exclude you."  Paul does not specify in what sense they want to exclude the Galatian Christians but it seems likely that from Paul's perspective they want to exclude the Galatian Christians from Paul and the gospel of grace.  Second, they want to get the Galatian Christians to zealously pursue them, "in order that you may zealously pursue them."  They are motivated by their desire to win over the Galatian Christians so that they switch their allegiance to them and their message rather than Paul and the gospel of grace.  These motives are clearly explained by deSilva, "to 'exclude' the Galatians— to shut them back outside of the people of promise (i.e., by convincing them that, as gentiles, they have no place in the people of God) so that the Galatians will be put in the position of trying to reenter the people of promise by courting the rival teachers and becoming their followers" (deSilva, 384). </w:t>
      </w:r>
    </w:p>
    <w:p>
      <w:pPr>
        <w:pStyle w:val="Normal"/>
        <w:rPr/>
      </w:pPr>
      <w:r>
        <w:rPr/>
        <w:t>Paul describes his good zealous pursuit of the Galatian Christians in verses 18-20.  Paul asserts that it is good to be zealously pursued in a good way in the first part of verse 18, "But it is always good to be zealously pursued in a good way."  Paul then asserts that this is precisely the way he zealously pursues them in the remainder of verse 18 through verse 20.  First, he asserts he does not just zealously pursue them when he is present with them in the remainder of verse 18, "and not only when I am present with you."  Even at this time he is zealously pursuing them in a good way.  Second, he indicates that he is again laboring for them in verse 19, "my dear little children, for whom I am again in labor until Christ is formed in you."  Paul addresses them with the diminutive for of the word for little children as an expression of his deep feelings for them.  They are his dear children and he cares deeply for them.  As Cole says, "No word could better express the closeness of the bond that often exists between an evangelist and the church which God has used him to build" (Cole, 127).  Indeed, he compares himself to a mother in labor to emphasize the pains that he is suffering on their behalf.  As Moo says, "The imagery also reveals how strongly Paul feels about his converts and how much it pains him when they are not thriving spiritually" (Moo, 320).  As George adds, "But the labor pains he was now experiencing were not the result of external pressures and attacks; they stemmed rather from the inner anguish and exasperation Paul felt because his Galatian converts had been careless with the truth of the gospel" (George, 329).  Paul stresses that his labor for them will continue "until Christ is formed in you."  He will not be satisfied until they reach full maturity in Christ.  As Moo says, "The imagery of Christ being 'formed' within the Galatians suggests that Paul will not be content until Christ so dominates their lives that there can be no possible change from a settled spiritual condition" (Moo, 321).  Finally, Paul expresses his desire that he could be with them immediately in verse 20, "But I wanted to be present with you now and to change my tone, for I am perplexed about you."  The NEB translates "I am perplexed" with "I am at my wits' end."  However, Paul is probably emphasizing the inexplicability of their behavior rather than his confusion about what he can do.  Indeed he continues to persuade them to live by faith in the gospel grace in the subsequent passage.  Therefore, the Galatian Christians should live by faith in the gospel of grace rather than rely on works of the law because those who are zealously pursuing them are doing so in a bad way in order to exclude them from the gospel of grace so that they become their disciples, but Paul is zealously pursuing them in a good way, continually laboring for them until Christ is formed in them.</w:t>
      </w:r>
    </w:p>
    <w:p>
      <w:pPr>
        <w:pStyle w:val="HeadingL2"/>
        <w:rPr/>
      </w:pPr>
      <w:r>
        <w:rPr/>
        <w:t>Application of the Message</w:t>
      </w:r>
    </w:p>
    <w:p>
      <w:pPr>
        <w:pStyle w:val="Normal"/>
        <w:rPr/>
      </w:pPr>
      <w:r>
        <w:rPr/>
        <w:t xml:space="preserve">Christians are often exposed to preachers and teachers who proclaim and teach distortions of the gospel that stress works rather than grace or add something to the gospel like belief in some secondary doctrine or practice.  This correspondence between the original and modern situation provide a strong basis for applying the message of this passage directly to the modern situation.  However, the focus is not usually on the law as much as it is on doing the right things, believing the right doctrines, worshiping in the right way, etc.  What is more, Paul's appeal in this passage is based on his personal relationship with the Christians in the churches of Galatia.  The personal appeal of this passage makes stating the applied message very challenging.  Christians should live by faith in the gospel of grace like Paul and other authentic Christian leaders.  Christians should live by faith in the gospel of grace because abandoning the truth of the gospel is inexplicable.  Christians should reject leaders who try to lead them to reject the gospel of grace so that they will become their disciples.  Christians should choose leaders like Paul who continually labor for them until Christ is formed in them.  </w:t>
      </w:r>
    </w:p>
    <w:p>
      <w:pPr>
        <w:pStyle w:val="HeadingL2"/>
        <w:rPr/>
      </w:pPr>
      <w:r>
        <w:rPr/>
        <w:t>Communication of the Message</w:t>
      </w:r>
    </w:p>
    <w:p>
      <w:pPr>
        <w:pStyle w:val="OutlineL1final"/>
        <w:rPr/>
      </w:pPr>
      <w:r>
        <w:rPr>
          <w:b/>
          <w:bCs/>
        </w:rPr>
        <w:t>Title</w:t>
      </w:r>
      <w:r>
        <w:rPr/>
        <w:t>: Become Like I Am</w:t>
      </w:r>
    </w:p>
    <w:p>
      <w:pPr>
        <w:pStyle w:val="OutlineL1final"/>
        <w:rPr/>
      </w:pPr>
      <w:r>
        <w:rPr>
          <w:b/>
          <w:bCs/>
        </w:rPr>
        <w:t>Objective</w:t>
      </w:r>
      <w:r>
        <w:rPr/>
        <w:t>: The objective of this message is to encourage Christians to live by faith in the gospel of grace and choose leaders carefully.</w:t>
      </w:r>
    </w:p>
    <w:p>
      <w:pPr>
        <w:pStyle w:val="OutlineL1final"/>
        <w:rPr/>
      </w:pPr>
      <w:r>
        <w:rPr>
          <w:b/>
          <w:bCs/>
        </w:rPr>
        <w:t>Proposition</w:t>
      </w:r>
      <w:r>
        <w:rPr/>
        <w:t>: Christians should choose leaders wisely based on their commitment to gospel of grace because some are seeking to get them to abandon the truth of the gospel so that they will become their disciples, but others like Paul are zealously laboring until Christ is formed in them.</w:t>
      </w:r>
    </w:p>
    <w:p>
      <w:pPr>
        <w:pStyle w:val="HeadingL3"/>
        <w:rPr/>
      </w:pPr>
      <w:r>
        <w:rPr/>
        <w:t>Introduction</w:t>
      </w:r>
    </w:p>
    <w:p>
      <w:pPr>
        <w:pStyle w:val="Normal"/>
        <w:rPr/>
      </w:pPr>
      <w:r>
        <w:rPr/>
        <w:t xml:space="preserve">Christians are often exposed to preachers and teachers who proclaim and teach distortions of the gospel that stress works rather than grace or add something to the gospel like belief in some secondary doctrine or practice.  The Christians in Galatia were also exposed to preachers and teachers who were encouraging them to abandon the gospel of God's grace in Jesus Christ for a false gospel based on works of the law.  In Galatians 4:12-20 Paul encourages us to choose leaders wisely.  </w:t>
      </w:r>
      <w:r>
        <w:rPr>
          <w:i/>
          <w:iCs/>
        </w:rPr>
        <w:t>Read Galatians 4:12-20</w:t>
      </w:r>
      <w:r>
        <w:rPr/>
        <w:t xml:space="preserve">. </w:t>
      </w:r>
    </w:p>
    <w:p>
      <w:pPr>
        <w:pStyle w:val="OutlineL1"/>
        <w:rPr/>
      </w:pPr>
      <w:r>
        <w:rPr>
          <w:b/>
          <w:bCs/>
        </w:rPr>
        <w:t>I.</w:t>
        <w:tab/>
        <w:t xml:space="preserve">Christians should choose leaders like Paul based on their commitment to the gospel of grace.  </w:t>
      </w:r>
    </w:p>
    <w:p>
      <w:pPr>
        <w:pStyle w:val="OutlineL2"/>
        <w:rPr/>
      </w:pPr>
      <w:r>
        <w:rPr/>
        <w:t>A.</w:t>
        <w:tab/>
        <w:t>Paul commands the Galatian Christians to be like him--living by faith in the gospel of grace.</w:t>
      </w:r>
    </w:p>
    <w:p>
      <w:pPr>
        <w:pStyle w:val="OutlineL2"/>
        <w:rPr/>
      </w:pPr>
      <w:r>
        <w:rPr/>
        <w:t>B.</w:t>
        <w:tab/>
        <w:t xml:space="preserve"> Paul commands the Galatian Christians based on his conduct when he was with them--accepting them without restrictions.</w:t>
      </w:r>
    </w:p>
    <w:p>
      <w:pPr>
        <w:pStyle w:val="OutlineL2"/>
        <w:rPr/>
      </w:pPr>
      <w:r>
        <w:rPr/>
        <w:t>C.</w:t>
        <w:tab/>
      </w:r>
      <w:r>
        <w:rPr>
          <w:i/>
          <w:iCs/>
        </w:rPr>
        <w:t>Illustration of a Leader Who Is Authentically Committed to the Gospel of Grace</w:t>
      </w:r>
    </w:p>
    <w:p>
      <w:pPr>
        <w:pStyle w:val="OutlineL2final"/>
        <w:rPr/>
      </w:pPr>
      <w:r>
        <w:rPr/>
        <w:t>D.</w:t>
        <w:tab/>
        <w:t xml:space="preserve">Application--We should choose leaders like Paul based on their commitment to the gospel of grace. </w:t>
      </w:r>
    </w:p>
    <w:p>
      <w:pPr>
        <w:pStyle w:val="OutlineL1"/>
        <w:rPr/>
      </w:pPr>
      <w:r>
        <w:rPr>
          <w:b/>
          <w:bCs/>
        </w:rPr>
        <w:t>II.</w:t>
        <w:tab/>
        <w:t>Christians should reject leaders who are not committed to the gospel of grace because abandoning the truth of the gospel is inexplicable.</w:t>
      </w:r>
    </w:p>
    <w:p>
      <w:pPr>
        <w:pStyle w:val="OutlineL2"/>
        <w:rPr/>
      </w:pPr>
      <w:r>
        <w:rPr/>
        <w:t>A.</w:t>
        <w:tab/>
        <w:t>Paul describes the surprisingly positive response of the Galatian Christians to him and the gospel of grace--They did him no wrong and in fact received him like an angel of God and Jesus Christ himself even though they had reason to be repulsed and reject him.</w:t>
      </w:r>
    </w:p>
    <w:p>
      <w:pPr>
        <w:pStyle w:val="OutlineL2"/>
        <w:rPr/>
      </w:pPr>
      <w:r>
        <w:rPr/>
        <w:t>B.</w:t>
        <w:tab/>
        <w:t>Paul express his confusion at how the Galatian Christians have now rejected him and the gospel of grace--They no longer bless him and in fact regard him as their enemy even though they once would have done anything for him.</w:t>
      </w:r>
    </w:p>
    <w:p>
      <w:pPr>
        <w:pStyle w:val="OutlineL2"/>
        <w:rPr/>
      </w:pPr>
      <w:r>
        <w:rPr/>
        <w:t>C.</w:t>
        <w:tab/>
      </w:r>
      <w:r>
        <w:rPr>
          <w:i/>
          <w:iCs/>
        </w:rPr>
        <w:t>Illustration of a Leader Who Has Abandoned the Gospel of Grace</w:t>
      </w:r>
    </w:p>
    <w:p>
      <w:pPr>
        <w:pStyle w:val="OutlineL2final"/>
        <w:rPr/>
      </w:pPr>
      <w:r>
        <w:rPr/>
        <w:t>D.</w:t>
        <w:tab/>
        <w:t>Application--We should reject leaders who are not committed to the gospel of grace because abandoning the truth of the gospel is inexplicable.</w:t>
      </w:r>
    </w:p>
    <w:p>
      <w:pPr>
        <w:pStyle w:val="OutlineL1"/>
        <w:rPr/>
      </w:pPr>
      <w:r>
        <w:rPr>
          <w:b/>
          <w:bCs/>
        </w:rPr>
        <w:t>III.</w:t>
        <w:tab/>
        <w:t>Christians should reject leaders who are seeking to get them to abandon the gospel of grace and become their disciples.</w:t>
      </w:r>
    </w:p>
    <w:p>
      <w:pPr>
        <w:pStyle w:val="OutlineL2"/>
        <w:rPr/>
      </w:pPr>
      <w:r>
        <w:rPr/>
        <w:t>A.</w:t>
        <w:tab/>
        <w:t xml:space="preserve">Paul describes those who zealously pursue the Galatian Christians in a bad way--they are zealously seeking to get them to abandon the gospel of grace and make them their disciples.  </w:t>
      </w:r>
    </w:p>
    <w:p>
      <w:pPr>
        <w:pStyle w:val="OutlineL2"/>
        <w:rPr>
          <w:i/>
          <w:i/>
          <w:iCs/>
        </w:rPr>
      </w:pPr>
      <w:r>
        <w:rPr/>
        <w:t>B.</w:t>
        <w:tab/>
      </w:r>
      <w:r>
        <w:rPr>
          <w:i/>
          <w:iCs/>
        </w:rPr>
        <w:t>Illustration of a Leader Who Is Motivated by a Desire to Collect Disciples</w:t>
      </w:r>
    </w:p>
    <w:p>
      <w:pPr>
        <w:pStyle w:val="OutlineL2final"/>
        <w:rPr/>
      </w:pPr>
      <w:r>
        <w:rPr/>
        <w:t>C.</w:t>
        <w:tab/>
        <w:t>Application--We should reject leaders who are seeking to get us to abandon the gospel of grace and become their disciples.</w:t>
      </w:r>
    </w:p>
    <w:p>
      <w:pPr>
        <w:pStyle w:val="OutlineL1"/>
        <w:rPr/>
      </w:pPr>
      <w:r>
        <w:rPr>
          <w:b/>
          <w:bCs/>
        </w:rPr>
        <w:t>IV.</w:t>
        <w:tab/>
        <w:t>Christians should choose leaders like Paul who are laboring on their behalf until Christ is formed in them.</w:t>
      </w:r>
    </w:p>
    <w:p>
      <w:pPr>
        <w:pStyle w:val="OutlineL2"/>
        <w:rPr/>
      </w:pPr>
      <w:r>
        <w:rPr/>
        <w:t>A.</w:t>
        <w:tab/>
        <w:t>Paul describes his zealous pursuit of the Galatian Christians in a good way--he continually labors until Christ is formed in them.</w:t>
      </w:r>
    </w:p>
    <w:p>
      <w:pPr>
        <w:pStyle w:val="OutlineL2"/>
        <w:rPr/>
      </w:pPr>
      <w:r>
        <w:rPr/>
        <w:t>B.</w:t>
        <w:tab/>
      </w:r>
      <w:r>
        <w:rPr>
          <w:i/>
          <w:iCs/>
        </w:rPr>
        <w:t>Illustration of a Leader Who Is Genuinely Committed to Leading Christians to Maturity</w:t>
      </w:r>
    </w:p>
    <w:p>
      <w:pPr>
        <w:pStyle w:val="OutlineL2final"/>
        <w:rPr/>
      </w:pPr>
      <w:r>
        <w:rPr/>
        <w:t>C.</w:t>
        <w:tab/>
        <w:t>Application--We should choose leaders like Paul who are laboring on our behalf until Christ is formed in us.</w:t>
      </w:r>
    </w:p>
    <w:p>
      <w:pPr>
        <w:pStyle w:val="HeadingL3"/>
        <w:rPr/>
      </w:pPr>
      <w:r>
        <w:rPr/>
        <w:t>Conclusion</w:t>
      </w:r>
    </w:p>
    <w:p>
      <w:pPr>
        <w:pStyle w:val="Normal"/>
        <w:rPr/>
      </w:pPr>
      <w:r>
        <w:rPr/>
        <w:t>Christians are often exposed to preachers and teachers who proclaim and teach distortions of the gospel that stress works rather than grace or add something to the gospel like belief in some doctrine, baptism in the Spirit, participation in the mass, etc.  The Christians in Galatia were also exposed to preachers and teachers who were encouraging them to abandon the gospel of God's grace in Jesus Christ for a false gospel based on works of the law.  In Galatians 4:12-20 Paul encourages us to choose our leaders wisely.  We should choose leaders based on their commitment to the gospel of grace.  We should reject leaders who are not committed to the gospel of grace because abandoning the truth of the gospel is inexplicable.  We should reject leaders who are seeking to get us to abandon the gospel of grace and become their disciples.  We should choose leaders like Paul who are laboring on our behalf until Christ is formed in us.</w:t>
      </w:r>
    </w:p>
    <w:p>
      <w:pPr>
        <w:pStyle w:val="HEADINGL1"/>
        <w:rPr>
          <w:rStyle w:val="InternetLink"/>
        </w:rPr>
      </w:pPr>
      <w:hyperlink w:anchor="REF_TOC">
        <w:bookmarkStart w:id="24" w:name="CH12"/>
        <w:bookmarkEnd w:id="24"/>
        <w:r>
          <w:rPr>
            <w:rStyle w:val="InternetLink"/>
          </w:rPr>
          <w:t>CHAPTER TWELVE</w:t>
        </w:r>
      </w:hyperlink>
    </w:p>
    <w:p>
      <w:pPr>
        <w:pStyle w:val="HEADINGL1L2l2"/>
        <w:rPr/>
      </w:pPr>
      <w:hyperlink w:anchor="REF_TOC">
        <w:r>
          <w:rPr>
            <w:rStyle w:val="InternetLink"/>
            <w:bCs/>
          </w:rPr>
          <w:t>NOT CHILDREN OF THE SLAVE WOMAN</w:t>
        </w:r>
      </w:hyperlink>
    </w:p>
    <w:p>
      <w:pPr>
        <w:pStyle w:val="HEADINGL1L2l2"/>
        <w:rPr>
          <w:rStyle w:val="InternetLink"/>
          <w:bCs/>
        </w:rPr>
      </w:pPr>
      <w:hyperlink w:anchor="REF_TOC">
        <w:r>
          <w:rPr>
            <w:rStyle w:val="InternetLink"/>
            <w:bCs/>
          </w:rPr>
          <w:t xml:space="preserve">Illustration of Their Freedom Based on the </w:t>
        </w:r>
      </w:hyperlink>
    </w:p>
    <w:p>
      <w:pPr>
        <w:pStyle w:val="HEADINGL1L2l2"/>
        <w:rPr>
          <w:rStyle w:val="InternetLink"/>
          <w:bCs/>
        </w:rPr>
      </w:pPr>
      <w:hyperlink w:anchor="REF_TOC">
        <w:r>
          <w:rPr>
            <w:rStyle w:val="InternetLink"/>
            <w:bCs/>
          </w:rPr>
          <w:t>Story of Abraham's Two Sons</w:t>
        </w:r>
      </w:hyperlink>
    </w:p>
    <w:p>
      <w:pPr>
        <w:pStyle w:val="HEADINGL1L2L3"/>
        <w:rPr/>
      </w:pPr>
      <w:hyperlink w:anchor="REF_TOC">
        <w:r>
          <w:rPr>
            <w:rStyle w:val="InternetLink"/>
            <w:bCs/>
          </w:rPr>
          <w:t>Galatians 4:21-31</w:t>
        </w:r>
      </w:hyperlink>
    </w:p>
    <w:p>
      <w:pPr>
        <w:pStyle w:val="HeadingL2"/>
        <w:rPr/>
      </w:pPr>
      <w:bookmarkStart w:id="25" w:name="CH12"/>
      <w:bookmarkEnd w:id="25"/>
      <w:r>
        <w:rPr/>
        <w:t>Text and Translation</w:t>
      </w:r>
    </w:p>
    <w:p>
      <w:pPr>
        <w:pStyle w:val="Normal"/>
        <w:rPr/>
      </w:pPr>
      <w:r>
        <w:rPr/>
        <w:t xml:space="preserve">4:21Tell me, the ones who want to be under law, are you not listening to the law?  22For it has been written that Abraham had two sons, one from the slave woman and one from the free woman.  23But the one from the slave woman was born according to the flesh, whereas the one from the free woman through a promise.  24These things are being said figuratively, for these women are two covenants, one from Mount Sinai bearing children into slavery, this woman is Hagar. 25Now Hagar is Mount Sinai in Arabia, and corresponds to the present Jerusalem, for she slaves with her children. 26But the Jerusalem above is free; this woman is our mother.  27For it has been written, "Celebrate, barren woman who does not give birth, break forth and shout the ones who are not in labor, for more are the children of the desolate woman than of the one who has a husband."  28Now you brothers, like Isaac, are children of promise.  29But just as at that time the one who was born according to the flesh was persecuting the one who was born according to the Spirit, so also now.  30But what does the Scripture say? "Cast out the slave woman and her son, for the son of the slave woman shall by no means inherit with the son of the free woman."  31Therefore, brothers, we are not children of a slave woman, but of the free woman.  </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In this passage Paul argues from the law based on two sons of Abraham, Isaac who was born of the free woman Sarah and Ishmael who was born of the slave woman Hagar.  In this argument Paul identifies those who are relying on works of the law as sons of the slave woman, whereas he identifies those who rely on the gospel of grace as sons of the free woman.  He even goes so far as to say directly in verse 29, "But just as at that time the one who was born according to the flesh was persecuting the one who was born according to the Spirit, so also now."  This argument implies that the Galatian Christians were relying on works of the flesh to fulfill the requirements of the law instead of relying on the Spirit to live by the gospel of grace.  Indeed, Paul specifically identifies those whom he is addressing  in verse 21, "the ones who want to be under the law."  The purpose of the passage was to encourage Christians to live by faith in the gospel of grace rather than rely on works of the law.</w:t>
      </w:r>
    </w:p>
    <w:p>
      <w:pPr>
        <w:pStyle w:val="HeadingL2"/>
        <w:rPr/>
      </w:pPr>
      <w:r>
        <w:rPr/>
        <w:t>Literary Context and Role</w:t>
      </w:r>
    </w:p>
    <w:p>
      <w:pPr>
        <w:pStyle w:val="Normal"/>
        <w:rPr/>
      </w:pPr>
      <w:r>
        <w:rPr/>
        <w:t>Paul appeals for faith in the gospel of grace in 4:1-5:12.  This appeal for faith in the gospel of grace is based on his defense of the authenticity of the gospel in 1:6-3:29.  Paul's appeal for faith in the gospel of grace is supplemented by his appeal to live by the Spirit rather than the flesh in 5:13-6:10.  Paul appeals for faith in the gospel of grace based on their adoption as sons and heirs in 4:1-11 and his relationship with them in 4:12-20.  In this passage he illustrates their freedom using Abraham's two sons (4:21-31).  This passage is closely related to the subsequent passage where he appeals for them to stand firm in their freedom rather than submit to slavery (5:1-6).  He concludes by rebuking and warning them against being hindered from confidence in the truth in 5:7-12. This passage is also closely related chapter 3 where Paul defends the authenticity of the gospel based on the faith of Abraham (3:6-14) and God's promise to Abraham (3:15-29).</w:t>
      </w:r>
    </w:p>
    <w:p>
      <w:pPr>
        <w:pStyle w:val="HeadingL2"/>
        <w:rPr/>
      </w:pPr>
      <w:r>
        <w:rPr/>
        <w:t>Form and Function</w:t>
      </w:r>
    </w:p>
    <w:p>
      <w:pPr>
        <w:pStyle w:val="Normal"/>
        <w:rPr/>
      </w:pPr>
      <w:r>
        <w:rPr/>
        <w:t xml:space="preserve">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does contain some imperatives in verse 27; however, these do not indicate the appropriate response.  Instead they are part of a quotation that supports Paul's argument.  Paul's arguments are based on a figurative interpretation of Scripture.  This figurative interpretation of Genesis 16-21 equates the gospel of grace with the free woman (Sarah), promise, Isaac, and the covenant of freedom and contrasts this with the slave woman (Hagar), flesh, her son (Ishmael), and the covenant of slavery.  Through this contrast the superiority of faith in the gospel of grace to reliance on the law is demonstrated, implying the command, "Christians should live by faith in the gospel of grace rather than rely on works of the law."  </w:t>
      </w:r>
    </w:p>
    <w:p>
      <w:pPr>
        <w:pStyle w:val="HeadingL2"/>
        <w:rPr/>
      </w:pPr>
      <w:r>
        <w:rPr/>
        <w:t>Strategy and Structure</w:t>
      </w:r>
    </w:p>
    <w:p>
      <w:pPr>
        <w:pStyle w:val="Normal"/>
        <w:rPr/>
      </w:pPr>
      <w:r>
        <w:rPr/>
        <w:t>Even though this passage at times seems erratic, Paul's overall strategy is quite logical.  First, Paul lays out the basis of his argument from the law--Abraham had two sons from two women (21-23).  Second, Paul interprets the Scripture in a figurative way as two covenants in verses 24-27.  Finally, Paul applies this figurative interpretation to the Galatian Christians in verses 28-31.  However, Paul does anticipate some of his figurative interpretation in verses 21-23 and supplements his figurative interpretation in verses 28-31.</w:t>
      </w:r>
    </w:p>
    <w:p>
      <w:pPr>
        <w:pStyle w:val="OutlineL1"/>
        <w:rPr/>
      </w:pPr>
      <w:r>
        <w:rPr/>
        <w:t>I.</w:t>
        <w:tab/>
        <w:t>Abraham's Two Sons from Two Women (4:21-23)</w:t>
      </w:r>
    </w:p>
    <w:p>
      <w:pPr>
        <w:pStyle w:val="OutlineL2"/>
        <w:rPr/>
      </w:pPr>
      <w:r>
        <w:rPr/>
        <w:t>A.</w:t>
        <w:tab/>
        <w:t>Rebuke for not Listening to the Law (21)</w:t>
      </w:r>
    </w:p>
    <w:p>
      <w:pPr>
        <w:pStyle w:val="OutlineL2"/>
        <w:rPr/>
      </w:pPr>
      <w:r>
        <w:rPr/>
        <w:t>B.</w:t>
        <w:tab/>
        <w:t>Abraham's Two Sons and Their Mothers (22-23)</w:t>
      </w:r>
    </w:p>
    <w:p>
      <w:pPr>
        <w:pStyle w:val="OutlineL3"/>
        <w:rPr/>
      </w:pPr>
      <w:r>
        <w:rPr/>
        <w:t>1.</w:t>
        <w:tab/>
        <w:t>One from the slave woman and one from the free woman (22)</w:t>
      </w:r>
    </w:p>
    <w:p>
      <w:pPr>
        <w:pStyle w:val="OutlineL3final"/>
        <w:rPr/>
      </w:pPr>
      <w:r>
        <w:rPr/>
        <w:t>2.</w:t>
        <w:tab/>
        <w:t>One born according to the flesh and the other through a promise (23)</w:t>
      </w:r>
    </w:p>
    <w:p>
      <w:pPr>
        <w:pStyle w:val="OutlineL1"/>
        <w:rPr/>
      </w:pPr>
      <w:r>
        <w:rPr/>
        <w:t>II.</w:t>
        <w:tab/>
        <w:t>Figurative Interpretation as Two Covenants (4:24-27)</w:t>
      </w:r>
    </w:p>
    <w:p>
      <w:pPr>
        <w:pStyle w:val="OutlineL2"/>
        <w:rPr/>
      </w:pPr>
      <w:r>
        <w:rPr/>
        <w:t>A.</w:t>
        <w:tab/>
        <w:t>Allegorical Interpretation as Two Covenants (24a)</w:t>
      </w:r>
    </w:p>
    <w:p>
      <w:pPr>
        <w:pStyle w:val="OutlineL2"/>
        <w:rPr/>
      </w:pPr>
      <w:r>
        <w:rPr/>
        <w:t>B.</w:t>
        <w:tab/>
        <w:t>Hagar—a Covenant of Slavery (24b-25)</w:t>
      </w:r>
    </w:p>
    <w:p>
      <w:pPr>
        <w:pStyle w:val="OutlineL2"/>
        <w:rPr/>
      </w:pPr>
      <w:r>
        <w:rPr/>
        <w:t>C.</w:t>
        <w:tab/>
        <w:t>Sarah—a Covenant of Freedom (26)</w:t>
      </w:r>
    </w:p>
    <w:p>
      <w:pPr>
        <w:pStyle w:val="OutlineL3"/>
        <w:rPr/>
      </w:pPr>
      <w:r>
        <w:rPr/>
        <w:t>1.</w:t>
        <w:tab/>
        <w:t>The freedom of Jerusalem from above</w:t>
      </w:r>
    </w:p>
    <w:p>
      <w:pPr>
        <w:pStyle w:val="OutlineL3"/>
        <w:rPr/>
      </w:pPr>
      <w:r>
        <w:rPr/>
        <w:t>2.</w:t>
        <w:tab/>
        <w:t>The Jerusalem from above is their mother</w:t>
      </w:r>
    </w:p>
    <w:p>
      <w:pPr>
        <w:pStyle w:val="OutlineL2"/>
        <w:rPr/>
      </w:pPr>
      <w:r>
        <w:rPr/>
        <w:t>D.</w:t>
        <w:tab/>
        <w:t>Justification from Scripture—Isaiah 54:1 (4:27)</w:t>
      </w:r>
    </w:p>
    <w:p>
      <w:pPr>
        <w:pStyle w:val="OutlineL3"/>
        <w:rPr/>
      </w:pPr>
      <w:r>
        <w:rPr/>
        <w:t>1.</w:t>
        <w:tab/>
        <w:t>Command for the Barren Woman to Celebrate and Shout</w:t>
      </w:r>
    </w:p>
    <w:p>
      <w:pPr>
        <w:pStyle w:val="OutlineL3final"/>
        <w:rPr/>
      </w:pPr>
      <w:r>
        <w:rPr/>
        <w:t>2.</w:t>
        <w:tab/>
        <w:t xml:space="preserve">Explanation that the Desolate Woman Will Have More Children than the Married Woman </w:t>
      </w:r>
    </w:p>
    <w:p>
      <w:pPr>
        <w:pStyle w:val="OutlineL1"/>
        <w:rPr/>
      </w:pPr>
      <w:r>
        <w:rPr/>
        <w:t>III.</w:t>
        <w:tab/>
        <w:t>Application to the Galatian Christians (4:28-31)</w:t>
      </w:r>
    </w:p>
    <w:p>
      <w:pPr>
        <w:pStyle w:val="OutlineL2"/>
        <w:rPr/>
      </w:pPr>
      <w:r>
        <w:rPr/>
        <w:t>A.</w:t>
        <w:tab/>
        <w:t>They Are Children of Promise like Isaac (28)</w:t>
      </w:r>
    </w:p>
    <w:p>
      <w:pPr>
        <w:pStyle w:val="OutlineL2"/>
        <w:rPr/>
      </w:pPr>
      <w:r>
        <w:rPr/>
        <w:t>B.</w:t>
        <w:tab/>
        <w:t>Those of the Spirit Are Persecuted by Those of the Flesh (29)</w:t>
      </w:r>
    </w:p>
    <w:p>
      <w:pPr>
        <w:pStyle w:val="OutlineL2"/>
        <w:rPr/>
      </w:pPr>
      <w:r>
        <w:rPr/>
        <w:t>C.</w:t>
        <w:tab/>
        <w:t>Scripture Excludes the Son of the Slave Woman from Inheriting with the Son of the Free Woman [Gen. 21:10] (30)</w:t>
      </w:r>
    </w:p>
    <w:p>
      <w:pPr>
        <w:pStyle w:val="OutlineL2final"/>
        <w:rPr/>
      </w:pPr>
      <w:r>
        <w:rPr/>
        <w:t>D.</w:t>
        <w:tab/>
        <w:t>They Are Children of the Free Woman rather than of the Slave Woman (31)</w:t>
      </w:r>
    </w:p>
    <w:p>
      <w:pPr>
        <w:pStyle w:val="HeadingL2"/>
        <w:rPr/>
      </w:pPr>
      <w:r>
        <w:rPr/>
        <w:t>Message or Messages</w:t>
      </w:r>
    </w:p>
    <w:p>
      <w:pPr>
        <w:pStyle w:val="Normal"/>
        <w:rPr/>
      </w:pPr>
      <w:r>
        <w:rPr/>
        <w:t xml:space="preserve">The Galatian Christians should live by faith in the gospel of grace rather than rely on works of the law because the those who are under the law do not really understand what the law says.  The Galatian Christians should live by faith in the gospel of grace rather than rely on works of the law because the law teaches that Jerusalem corresponds to Hagar and is a covenant of slavery, whereas the Jerusalem above corresponds to Sarah and is a covenant of freedom and she is their mother.  The Galatian Christians should live by faith in the gospel of grace rather than rely on works of the law because they are the children of promise, born according to the Spirit, heirs who will receive the inheritance, and children of the free woman rather than of the slave woman. </w:t>
      </w:r>
    </w:p>
    <w:p>
      <w:pPr>
        <w:pStyle w:val="HeadingL2"/>
        <w:rPr/>
      </w:pPr>
      <w:r>
        <w:rPr/>
        <w:t>Analysis of the Details</w:t>
      </w:r>
    </w:p>
    <w:p>
      <w:pPr>
        <w:pStyle w:val="HeadingL3l1"/>
        <w:rPr/>
      </w:pPr>
      <w:r>
        <w:rPr/>
        <w:t xml:space="preserve">Abraham's Two Sons from Two </w:t>
      </w:r>
    </w:p>
    <w:p>
      <w:pPr>
        <w:pStyle w:val="HeadingL3l2"/>
        <w:rPr/>
      </w:pPr>
      <w:r>
        <w:rPr/>
        <w:t>Women</w:t>
      </w:r>
    </w:p>
    <w:p>
      <w:pPr>
        <w:pStyle w:val="Normal"/>
        <w:rPr/>
      </w:pPr>
      <w:r>
        <w:rPr/>
        <w:t>Paul lays the scriptural foundation of his argument by describing Abraham's two sons from two women in verses 21-23.  The scriptural background for his argument is found in Genesis 16-21.  Paul introduces the scriptural background for his argument using a rhetorical question in verse 21, "Tell me, the ones who want to be under law, are you not listening to the law?"  He addresses those "who want to be under the law," identifying them as those who have come to believe that obedience to the law must be added to faith in Christ for justification.  He uses "law" in two ways in this verse.  In the first instance he is referring to the Mosaic law, whereas in the second instance he is referring to the law more broadly as the first five books of the Old Testament since he goes on to base his argument on Genesis.  This is the type of rhetorical question that implies that something is faulty or deficient and emphasizes that they have not clearly heard what the law actually says.  Paul describes Abraham's two sons and their origins in verses 22-23.  First, Paul indicates that one was from the slave woman and one from the free woman in verse 22, "For it has been written that Abraham had two sons, one from the slave woman and one from the free woman." He uses his characteristic formula for introducing the scriptural basis for his argument, "For it has been written."  However, he does not directly quote Scripture, but relates a general observation based on Scripture.  The two sons of Abraham are clearly Ishmael and Isaac even though he does not name them here and never names Ishmael.  The two women are clearly Hagar and Sarah even though he does not name them here and never names Sarah.  The key observation that he makes and will develop later is that Ishmael was born to a slave woman and Isaac was born to a free woman.  Second, he indicates that one was born according to the flesh and the other through a promise in verse 23, "But the one from the slave woman was born according to the flesh, whereas the one from the free woman through a promise."  The key observation that he makes and will develop later is that Ishmael was born according to the flesh whereas Isaac was born in fulfillment of a promise.  Paul previously developed this teaching about the promise in chapter 3, summarizing in verse 29, "And if you are of Christ, then you are seed of Abraham, heirs according to promise."  What he probably means is that Ishmael was born in the ordinary way whereas Isaac was born by divine means in faithfulness to his promise to Abraham.  As Moo say, "Paul wants to accentuate the divine agency in Isaac’s birth: 'the son of the freeborn wife was born as God’s own fulfillment of his promise'" (Moo, 331).  Therefore, the Galatian Christians should live by faith in the gospel of grace rather than rely on works of the law because those who want to be under the law don't really understand what the law says.</w:t>
      </w:r>
    </w:p>
    <w:p>
      <w:pPr>
        <w:pStyle w:val="HeadingL3l1"/>
        <w:rPr/>
      </w:pPr>
      <w:r>
        <w:rPr/>
        <w:t xml:space="preserve">Figurative Interpretation of the </w:t>
      </w:r>
    </w:p>
    <w:p>
      <w:pPr>
        <w:pStyle w:val="HeadingL3l2"/>
        <w:rPr/>
      </w:pPr>
      <w:r>
        <w:rPr/>
        <w:t>Women as Two Covenants</w:t>
      </w:r>
    </w:p>
    <w:p>
      <w:pPr>
        <w:pStyle w:val="Normal"/>
        <w:rPr/>
      </w:pPr>
      <w:r>
        <w:rPr/>
        <w:t xml:space="preserve">Paul interprets the two women figuratively as two covenants in verses 24-27.  Paul introduces his figurative interpretation of the two women as two covenants in the first part of verse 24, "These things are being said figuratively, for these women are two covenants."  Most translation transliterate "figuratively" with "allegorically" (ESV, NAS, KJV, NRS).  However, this word developed a technical meaning that goes beyond Paul's interpretive approach.  Paul sees an underlying meaning under the literal meaning of the text.  Paul interprets Hagar as a covenant of slavery in the second part of verse 24 through verse 25, "one from Mount Sinai bearing children into slavery, this woman is Hagar. Now Hagar is Mount Sinai in Arabia, and corresponds to the present Jerusalem, for she slaves with her children."  Paul has previously established in chapter 4 that Christians are no longer slaves and says in verse 7, "Therefore you are no longer a slave, but a son; and if a son, then also an heir through God."  Paul relates the covenant associated with Hagar to Mount Sinai because that is where the law was revealed to Moses.  This provides the basis for his identification of the covenant with "present Jerusalem."  Jerusalem represents Judaism, the religious system centered in that locale that was based on the law.  This is a radical interpretation on Paul's part.  Jews would associate themselves with Sarah and her son by descent, but Paul relates them to Hagar and her son Ishmael because of their enslavement to the law.  Paul interprets Sarah as a covenant of freedom in verse 26, "But the Jerusalem above is free; this woman is our mother."  Paul relates the covenant associated with Sarah to "the Jerusalem above."  As Moo says: </w:t>
      </w:r>
    </w:p>
    <w:p>
      <w:pPr>
        <w:pStyle w:val="OutlineL2final"/>
        <w:rPr/>
      </w:pPr>
      <w:r>
        <w:rPr/>
        <w:t xml:space="preserve">"The Jerusalem above" is therefore equivalent to 'the heavenly Jerusalem' (BDAG 471.3) or the "new Jerusalem" and taps into a widespread OT and Jewish tradition. This tradition, especially prominent in apocalyptic, pictures the perfected eschatological Jerusalem to come as already existing in the heavenly sphere and anticipates the time when this city will be established on the earth (Ps. 87: 1– 3; Ezek. 40– 48; 2 Esd. [4 Ezra] 7: 26; 13: 36; 2 Bar. 4.2– 6; Heb. 11: 10, 14– 16; 12: 22; 13: 14; Rev. 3: 12; 21: 2).  (Moo, 337). </w:t>
      </w:r>
    </w:p>
    <w:p>
      <w:pPr>
        <w:pStyle w:val="NormalContinued"/>
        <w:rPr/>
      </w:pPr>
      <w:r>
        <w:rPr/>
        <w:t xml:space="preserve">Paul applies the significance of "the Jerusalem above" to the Galatian Christians by asserting "this is our mother."  Through faith in the gospel of grace they are no longer children of "present Jerusalem" but are now children of "the Jerusalem above" </w:t>
      </w:r>
    </w:p>
    <w:p>
      <w:pPr>
        <w:pStyle w:val="Normal"/>
        <w:rPr/>
      </w:pPr>
      <w:r>
        <w:rPr/>
        <w:t>Paul reinforces his association of Sarah with "the Jerusalem above" by quoting Isaiah 54:1 in verse 26.  He again uses his characteristic formula for introducing Scripture as the basis for his argument, "For it has been written."  Isaiah 54 looks forward to a time when God would return his exiled people to the land and bless them.  The first part of the quotation contains parallel commands for the barren woman to celebrate, "Celebrate, barren woman who does not give birth, break forth and shout, the ones who are not in labor."  This Paul implicitly relates to Sarah's own barrenness and her celebration when her son Isaac was born.  The second part of the quotation contains an explanation of why the desolate woman can celebrate, "for more are the children of the desolate woman than of the one who has a husband."  This Paul implicitly relates the coming of many to new life through faith in Jesus Christ.  As Wright says, "Thus Isaiah’s glorious promise to Jerusalem, of a sudden increase in 'children' after the exile, is now to be applied to the whole world through the gospel" (Wright, 417).  Therefore, the Galatian Christians should live by faith in the gospel of grace rather than rely on works of the law because the law teaches that Jerusalem corresponds to Hagar and is a covenant of slavery, whereas the Jerusalem above corresponds to Sarah and is a covenant of freedom and she is their mother.</w:t>
      </w:r>
    </w:p>
    <w:p>
      <w:pPr>
        <w:pStyle w:val="HeadingL3l1"/>
        <w:rPr/>
      </w:pPr>
      <w:r>
        <w:rPr/>
        <w:t xml:space="preserve">Application to the Two Covenants </w:t>
      </w:r>
    </w:p>
    <w:p>
      <w:pPr>
        <w:pStyle w:val="HeadingL3l2"/>
        <w:rPr/>
      </w:pPr>
      <w:r>
        <w:rPr/>
        <w:t>To the Galatian Christians</w:t>
      </w:r>
    </w:p>
    <w:p>
      <w:pPr>
        <w:pStyle w:val="Normal"/>
        <w:rPr/>
      </w:pPr>
      <w:r>
        <w:rPr/>
        <w:t xml:space="preserve">Paul applies the two covenants directly to the Galatian Christians in verses 28-31.  Paul concludes that they are children of the promise in verse 28, "Now you brothers, like Isaac, are children of promise." Though Paul does not supply both sides of the contrast here, this conclusion is based on his contrast between those who are born by natural means and those who are born in fulfillment of God's promise in verse 23.  The Galatian Christians are not saved by human effort but by God's faithfulness to his promise.  Paul observes that those of the Spirit are persecuted by those of the flesh in verse 29, "But just as at that time the one who was born according to the flesh was persecuting the one who was born according to the Spirit, so also now." This is probably an allusion to Genesis 21:9, "Now Sarah saw the son of Hagar the Egyptian, whom she had borne to Abraham, mocking" (NAS).  Paul relates this to the persecution of those born according to Spirit by those who are born according to the flesh.  Though Paul does not specify he is probably referring to the persecution of Christians by the Jews.  This persecution serves to authenticate his point that the Galatian Christians are not saved by human effort but by God's Spirit.  Paul has previously laid the foundation for this in chapter 3, asserting in verse 14, "in order that the blessing of Abraham might come to the nations in Christ Jesus, so that we might receive the promise of the Spirit through faith."  Paul argues that Scripture excludes the son of the slave woman from inheriting with the son of the free woman in verse 30, "But what does the Scripture say? 'Cast out the slave woman and her son, for the son of the slave woman shall by no means inherit with the son of the free woman.'"  He introduces his quotation with a question.  His question is the type of rhetorical question that introduces and emphasizes what follows where he answers his own question by quoting Genesis 21:10.  This is a loose quotation of Genesis 21:10 and Sarah is actually the speaker; however, Paul uses it to assert that they are heirs.  He previously asserted that they are heirs in chapter 4, saying in verse 7 "Therefore you are no longer a slave, but a son; and if a son, then also an heir through God."  Through the redeeming work of God's Son they have been adopted as sons and are now heirs.  They should “cast out the slave woman and her son” by rejecting the attempts of those who are trying to compel them to obey the law as a necessary corollary to faith in Jesus Christ.  As George says, "Paul was calling on his erstwhile disciples to free themselves from the grip of the Judaizers and to expel them from their midst" (George, 347).  Finally, Paul identifies the Galatian Christians as children of the free woman rather than the slave woman in verse 31, "Therefore, brothers, we are  not children of a slave woman, but of the free woman."  As Moo observes, </w:t>
      </w:r>
    </w:p>
    <w:p>
      <w:pPr>
        <w:pStyle w:val="OutlineL2final"/>
        <w:rPr/>
      </w:pPr>
      <w:r>
        <w:rPr/>
        <w:t xml:space="preserve">In Gal. 3: 7– 29, Paul argued that Christians are, in Christ, the true "seed" of Abraham, heirs to the promises he was given. In this paragraph he has shown that Christians are the "children of the free woman," Sarah, and thus like Isaac are heirs of all the promises that God gave to Isaac and his descendants. Believers can trace their privileged status to both their paternity and their maternity (Moo, 345). </w:t>
      </w:r>
    </w:p>
    <w:p>
      <w:pPr>
        <w:pStyle w:val="NormalContinued"/>
        <w:rPr/>
      </w:pPr>
      <w:r>
        <w:rPr/>
        <w:t>Therefore, the Galatian Christians should live by faith in the gospel of grace rather than rely on works of the law because they are the children of promise, born according to the Spirit, heirs who will receive the inheritance, and children of the free woman rather than of the slave woman.</w:t>
      </w:r>
    </w:p>
    <w:p>
      <w:pPr>
        <w:pStyle w:val="HeadingL2"/>
        <w:rPr/>
      </w:pPr>
      <w:r>
        <w:rPr/>
        <w:t>Application of the Message</w:t>
      </w:r>
    </w:p>
    <w:p>
      <w:pPr>
        <w:pStyle w:val="Normal"/>
        <w:rPr/>
      </w:pPr>
      <w:r>
        <w:rPr/>
        <w:t>Christians today are often exposed to preachers and teachers who proclaim and teach distortions of the gospel that stress works rather than grace or add something else to the gospel of grace.  This correspondence between the original and modern situation provides a strong basis for applying the message of this passage directly to the modern situation.  There is very little of a contextualized nature that requires that the message of this passage be limited or adjusted.  However, the focus is not usually on the law as much as it is on doing the right thing, believing the right doctrine, worshiping in the right way, etc.  Therefore, the statements of the applied message below have been generalized to be more encompassing.  Christians should live by faith in the gospel of grace rather than rely on works because those who rely on works don't really understand what the Bible says.  Christians should live by faith in the gospel of grace rather than rely on works because they are children of a covenant of freedom rather than a covenant of slavery.  Christians should live by faith in the gospel of grace rather than rely on works because they are the children that God promised, born according to the Spirit, heirs who will receive the inheritance, and children born to freedom rather than slavery.</w:t>
      </w:r>
    </w:p>
    <w:p>
      <w:pPr>
        <w:pStyle w:val="HeadingL2"/>
        <w:rPr/>
      </w:pPr>
      <w:r>
        <w:rPr/>
        <w:t>Communication of the Message</w:t>
      </w:r>
    </w:p>
    <w:p>
      <w:pPr>
        <w:pStyle w:val="OutlineL1final"/>
        <w:rPr/>
      </w:pPr>
      <w:r>
        <w:rPr>
          <w:b/>
          <w:bCs/>
        </w:rPr>
        <w:t>Title</w:t>
      </w:r>
      <w:r>
        <w:rPr/>
        <w:t>: Not Children of the Slave Woman</w:t>
      </w:r>
    </w:p>
    <w:p>
      <w:pPr>
        <w:pStyle w:val="OutlineL1final"/>
        <w:rPr/>
      </w:pPr>
      <w:r>
        <w:rPr>
          <w:b/>
          <w:bCs/>
        </w:rPr>
        <w:t>Objective</w:t>
      </w:r>
      <w:r>
        <w:rPr/>
        <w:t>: The objective of this message is to encourage Christians to live by faith in the gospel of grace rather than rely on works.</w:t>
      </w:r>
    </w:p>
    <w:p>
      <w:pPr>
        <w:pStyle w:val="OutlineL1final"/>
        <w:rPr/>
      </w:pPr>
      <w:r>
        <w:rPr>
          <w:b/>
          <w:bCs/>
        </w:rPr>
        <w:t>Proposition</w:t>
      </w:r>
      <w:r>
        <w:rPr/>
        <w:t>: Christians should live by faith in the gospel of grace rather than rely on works because the Bible says that they are the children of promise, born according to the Spirit, heirs who will receive an inheritance, and born to freedom rather than slavery.</w:t>
      </w:r>
    </w:p>
    <w:p>
      <w:pPr>
        <w:pStyle w:val="HeadingL3"/>
        <w:rPr/>
      </w:pPr>
      <w:r>
        <w:rPr/>
        <w:t>Introduction</w:t>
      </w:r>
    </w:p>
    <w:p>
      <w:pPr>
        <w:pStyle w:val="Normal"/>
        <w:rPr/>
      </w:pPr>
      <w:r>
        <w:rPr/>
        <w:t xml:space="preserve">Christians are often exposed to preachers and teachers who proclaim and teach distortions of the gospel that stress works rather than grace or add something to the gospel like belief in some secondary doctrine or practice.  The Christians in Galatia were exposed to preachers and teachers who were encouraging them to abandon the gospel of God's grace in Jesus Christ for a false gospel based on works of the law.  In Galatians 4:12-20 Paul encourages us to live by faith in the gospel of grace faith based on the new realities that we now experience through faith in Christ.  He bases these new realities on his figurative interpretation of the story of Hagar and Sarah as two covenants.  </w:t>
      </w:r>
      <w:r>
        <w:rPr>
          <w:i/>
          <w:iCs/>
        </w:rPr>
        <w:t>Read Galatians 4:21-31</w:t>
      </w:r>
      <w:r>
        <w:rPr/>
        <w:t xml:space="preserve">. </w:t>
      </w:r>
    </w:p>
    <w:p>
      <w:pPr>
        <w:pStyle w:val="OutlineL1"/>
        <w:rPr/>
      </w:pPr>
      <w:r>
        <w:rPr>
          <w:b/>
          <w:bCs/>
        </w:rPr>
        <w:t>I.</w:t>
        <w:tab/>
        <w:t>Christians should live by faith in the gospel of grace rather than rely on works because the Bible says that they are children of the promise.</w:t>
      </w:r>
    </w:p>
    <w:p>
      <w:pPr>
        <w:pStyle w:val="OutlineL2"/>
        <w:rPr/>
      </w:pPr>
      <w:r>
        <w:rPr/>
        <w:t>A.</w:t>
        <w:tab/>
        <w:t xml:space="preserve">Paul previously developed this teaching about the promise in chapter 3, summarizing in verse 29, "And if you are of Christ, then you are seed of Abraham, heirs according to promise."  </w:t>
      </w:r>
    </w:p>
    <w:p>
      <w:pPr>
        <w:pStyle w:val="OutlineL2"/>
        <w:rPr/>
      </w:pPr>
      <w:r>
        <w:rPr/>
        <w:t>B.</w:t>
        <w:tab/>
        <w:t xml:space="preserve">Paul indicates that Ishmael was born according to the flesh and the Isaac was born through a promise in verse 23, "But the one from the slave woman was born according to the flesh, whereas the one from the free woman through a promise."  </w:t>
      </w:r>
    </w:p>
    <w:p>
      <w:pPr>
        <w:pStyle w:val="OutlineL2"/>
        <w:rPr/>
      </w:pPr>
      <w:r>
        <w:rPr/>
        <w:t>C.</w:t>
        <w:tab/>
        <w:t xml:space="preserve">Paul applies this to Christians and concludes that we are children of the promise in verse 28, "Now you brothers, like Isaac, are children of promise." We are not saved by human effort but by God's faithfulness to his promise.  </w:t>
      </w:r>
    </w:p>
    <w:p>
      <w:pPr>
        <w:pStyle w:val="OutlineL2"/>
        <w:rPr>
          <w:i/>
          <w:i/>
          <w:iCs/>
        </w:rPr>
      </w:pPr>
      <w:r>
        <w:rPr/>
        <w:t>D.</w:t>
        <w:tab/>
      </w:r>
      <w:r>
        <w:rPr>
          <w:i/>
          <w:iCs/>
        </w:rPr>
        <w:t>Illustration of What It Means to Be Children of the Promise</w:t>
      </w:r>
    </w:p>
    <w:p>
      <w:pPr>
        <w:pStyle w:val="OutlineL2final"/>
        <w:rPr/>
      </w:pPr>
      <w:r>
        <w:rPr/>
        <w:t>E.</w:t>
        <w:tab/>
        <w:t>Application--We should live by faith in the gospel of grace rather than rely on works because the Bible says that we are children of the promise.</w:t>
      </w:r>
    </w:p>
    <w:p>
      <w:pPr>
        <w:pStyle w:val="OutlineL1"/>
        <w:rPr>
          <w:b/>
          <w:b/>
          <w:bCs/>
        </w:rPr>
      </w:pPr>
      <w:r>
        <w:rPr>
          <w:b/>
          <w:bCs/>
        </w:rPr>
        <w:t>II.</w:t>
        <w:tab/>
        <w:t>Christians should live by faith in the gospel of grace rather than rely on works the Bible says that they are born according to the Spirit.</w:t>
      </w:r>
    </w:p>
    <w:p>
      <w:pPr>
        <w:pStyle w:val="OutlineL2"/>
        <w:rPr/>
      </w:pPr>
      <w:r>
        <w:rPr/>
        <w:t>A.</w:t>
        <w:tab/>
        <w:t xml:space="preserve">Paul previously developed his teaching about the Spirit in chapter 3, asserting in verse 14, "in order that the blessing of Abraham might come to the nations in Christ Jesus, so that we might receive the promise of the Spirit through faith."  </w:t>
      </w:r>
    </w:p>
    <w:p>
      <w:pPr>
        <w:pStyle w:val="OutlineL2"/>
        <w:rPr/>
      </w:pPr>
      <w:r>
        <w:rPr/>
        <w:t>B.</w:t>
        <w:tab/>
        <w:t xml:space="preserve">Paul observes that those of the Spirit are persecuted by those of the flesh in verse 29, "But just as at that time the one who was born according to the flesh was persecuting the one who was born according to the Spirit, so also now." This persecution serves to authenticate his point that the Christians are not saved by human effort but by God's Spirit.  </w:t>
      </w:r>
    </w:p>
    <w:p>
      <w:pPr>
        <w:pStyle w:val="OutlineL2"/>
        <w:rPr>
          <w:i/>
          <w:i/>
          <w:iCs/>
        </w:rPr>
      </w:pPr>
      <w:r>
        <w:rPr/>
        <w:t>C.</w:t>
        <w:tab/>
      </w:r>
      <w:r>
        <w:rPr>
          <w:i/>
          <w:iCs/>
        </w:rPr>
        <w:t>Illustration of What It Means to Be Born according to the Spirit</w:t>
      </w:r>
    </w:p>
    <w:p>
      <w:pPr>
        <w:pStyle w:val="OutlineL2final"/>
        <w:rPr/>
      </w:pPr>
      <w:r>
        <w:rPr/>
        <w:t>D.</w:t>
        <w:tab/>
        <w:t>Application--We should live by faith in the gospel of grace rather than rely on works because the Bible says that we are born according to the Spirit.</w:t>
      </w:r>
    </w:p>
    <w:p>
      <w:pPr>
        <w:pStyle w:val="OutlineL1"/>
        <w:rPr/>
      </w:pPr>
      <w:r>
        <w:rPr>
          <w:b/>
          <w:bCs/>
        </w:rPr>
        <w:t>III.</w:t>
        <w:tab/>
        <w:t>Christians should live by faith in the gospel of grace rather than rely on works because the Bible says that they are heirs who will receive an inheritance.</w:t>
      </w:r>
    </w:p>
    <w:p>
      <w:pPr>
        <w:pStyle w:val="OutlineL2"/>
        <w:rPr/>
      </w:pPr>
      <w:r>
        <w:rPr/>
        <w:t>A.</w:t>
        <w:tab/>
        <w:t xml:space="preserve">Paul previously developed his teaching that we are heirs earlier in chapter 4, saying in verse 7 "Therefore you are no longer a slave, but a son; and if a son, then also an heir through God."  </w:t>
      </w:r>
    </w:p>
    <w:p>
      <w:pPr>
        <w:pStyle w:val="OutlineL2"/>
        <w:rPr/>
      </w:pPr>
      <w:r>
        <w:rPr/>
        <w:t>B.</w:t>
        <w:tab/>
        <w:t>Paul argues that Scripture excludes the son of the slave woman from inheriting with the son of the free woman in verse 30, "But what does the Scripture say? 'Cast out the slave woman and her son, for the son of the slave woman shall by no means inherit with the son of the free woman.'"</w:t>
      </w:r>
    </w:p>
    <w:p>
      <w:pPr>
        <w:pStyle w:val="OutlineL2"/>
        <w:rPr/>
      </w:pPr>
      <w:r>
        <w:rPr/>
        <w:t>C.</w:t>
        <w:tab/>
      </w:r>
      <w:r>
        <w:rPr>
          <w:i/>
          <w:iCs/>
        </w:rPr>
        <w:t>Illustration of What It Means to Be an Heir</w:t>
      </w:r>
    </w:p>
    <w:p>
      <w:pPr>
        <w:pStyle w:val="OutlineL2final"/>
        <w:rPr/>
      </w:pPr>
      <w:r>
        <w:rPr/>
        <w:t>D.</w:t>
        <w:tab/>
        <w:t>Application--We should live by faith in the gospel of grace rather than rely on works because the Bible says that we are heirs who will receive and inheritance.</w:t>
      </w:r>
    </w:p>
    <w:p>
      <w:pPr>
        <w:pStyle w:val="OutlineL1"/>
        <w:rPr/>
      </w:pPr>
      <w:r>
        <w:rPr>
          <w:b/>
          <w:bCs/>
        </w:rPr>
        <w:t>IV.</w:t>
        <w:tab/>
        <w:t>Christians should live by faith in the gospel of grace rather than rely on works because the Bible says that they are born to freedom rather than slavery.</w:t>
      </w:r>
    </w:p>
    <w:p>
      <w:pPr>
        <w:pStyle w:val="OutlineL2"/>
        <w:rPr/>
      </w:pPr>
      <w:r>
        <w:rPr/>
        <w:t>A.</w:t>
        <w:tab/>
        <w:t xml:space="preserve">Paul previously established that Christians are no longer slaves in chapter 4 and says in verse 7, "Therefore you are no longer a slave, but a son."  </w:t>
      </w:r>
    </w:p>
    <w:p>
      <w:pPr>
        <w:pStyle w:val="OutlineL2"/>
        <w:rPr/>
      </w:pPr>
      <w:r>
        <w:rPr/>
        <w:t>B.</w:t>
        <w:tab/>
        <w:t xml:space="preserve">Paul interprets Sarah as a covenant of freedom in verse 26, "But the Jerusalem above is free; this woman is our mother."  </w:t>
      </w:r>
    </w:p>
    <w:p>
      <w:pPr>
        <w:pStyle w:val="OutlineL2"/>
        <w:rPr/>
      </w:pPr>
      <w:r>
        <w:rPr/>
        <w:t>C.</w:t>
        <w:tab/>
        <w:t xml:space="preserve">Paul identifies Christians as children of the free woman rather than the slave woman in verse 31, "Therefore, brothers, we are  not children of a slave woman, but of the free woman."  </w:t>
      </w:r>
    </w:p>
    <w:p>
      <w:pPr>
        <w:pStyle w:val="OutlineL2"/>
        <w:rPr>
          <w:i/>
          <w:i/>
          <w:iCs/>
        </w:rPr>
      </w:pPr>
      <w:r>
        <w:rPr/>
        <w:t>D.</w:t>
        <w:tab/>
      </w:r>
      <w:r>
        <w:rPr>
          <w:i/>
          <w:iCs/>
        </w:rPr>
        <w:t>Illustration of What It Means to Be Free in Christ</w:t>
      </w:r>
    </w:p>
    <w:p>
      <w:pPr>
        <w:pStyle w:val="OutlineL2"/>
        <w:rPr/>
      </w:pPr>
      <w:r>
        <w:rPr/>
        <w:t>E.</w:t>
        <w:tab/>
        <w:t>Application--We should live by faith in the gospel of grace rather than rely on works because the Bible says that we are born to freedom rather than slavery.</w:t>
      </w:r>
    </w:p>
    <w:p>
      <w:pPr>
        <w:pStyle w:val="HeadingL3"/>
        <w:rPr/>
      </w:pPr>
      <w:r>
        <w:rPr/>
        <w:t>Conclusion</w:t>
      </w:r>
    </w:p>
    <w:p>
      <w:pPr>
        <w:pStyle w:val="Normal"/>
        <w:rPr/>
      </w:pPr>
      <w:r>
        <w:rPr/>
        <w:t>Christians are often exposed to preachers and teachers who proclaim and teach distortions of the gospel that stress works rather than grace or add something to the gospel like some secondary doctrine or practice.  The Christians in Galatia were also exposed to preachers and teachers who were encouraging them to abandon the gospel of God's grace in Jesus Christ for a false gospel based on works of the law.  In Galatians 4:12-20 Paul encourages us to live by faith in the gospel of grace faith based on the new realities that we now experience through faith in Christ.  We should live by faith in the gospel of grace rather than rely on works because the Bible says that we are children of the promise.  We should live by faith in the gospel of grace rather than rely on works because the Bible says that we are born according to the Spirit.  We should live by faith in the gospel of grace rather than rely on works because the Bible says that we are heirs who will receive an inheritance.  We should live by faith in the gospel of grace rather than rely on works because the Bible says that we are born to freedom rather than slavery.</w:t>
      </w:r>
    </w:p>
    <w:p>
      <w:pPr>
        <w:pStyle w:val="HEADINGL1"/>
        <w:rPr>
          <w:rStyle w:val="InternetLink"/>
        </w:rPr>
      </w:pPr>
      <w:hyperlink w:anchor="REF_TOC">
        <w:bookmarkStart w:id="26" w:name="CH13"/>
        <w:bookmarkEnd w:id="26"/>
        <w:r>
          <w:rPr>
            <w:rStyle w:val="InternetLink"/>
          </w:rPr>
          <w:t>CHAPTER THIRTEEN</w:t>
        </w:r>
      </w:hyperlink>
    </w:p>
    <w:p>
      <w:pPr>
        <w:pStyle w:val="HEADINGL1L2l2"/>
        <w:rPr/>
      </w:pPr>
      <w:hyperlink w:anchor="REF_TOC">
        <w:r>
          <w:rPr>
            <w:rStyle w:val="InternetLink"/>
            <w:bCs/>
          </w:rPr>
          <w:t>FOR FREEDOM CHRIST SET US FREE</w:t>
        </w:r>
      </w:hyperlink>
    </w:p>
    <w:p>
      <w:pPr>
        <w:pStyle w:val="HEADINGL1L2l2"/>
        <w:rPr>
          <w:rStyle w:val="InternetLink"/>
          <w:bCs/>
        </w:rPr>
      </w:pPr>
      <w:hyperlink w:anchor="REF_TOC">
        <w:r>
          <w:rPr>
            <w:rStyle w:val="InternetLink"/>
            <w:bCs/>
          </w:rPr>
          <w:t xml:space="preserve">Appeal to Stand Firm in Freedom rather </w:t>
        </w:r>
      </w:hyperlink>
    </w:p>
    <w:p>
      <w:pPr>
        <w:pStyle w:val="HEADINGL1L2l2"/>
        <w:rPr/>
      </w:pPr>
      <w:hyperlink w:anchor="REF_TOC">
        <w:r>
          <w:rPr>
            <w:rStyle w:val="InternetLink"/>
            <w:bCs/>
          </w:rPr>
          <w:t xml:space="preserve">Than Submit to Slavery </w:t>
        </w:r>
      </w:hyperlink>
    </w:p>
    <w:p>
      <w:pPr>
        <w:pStyle w:val="HEADINGL1L2L3"/>
        <w:rPr/>
      </w:pPr>
      <w:hyperlink w:anchor="REF_TOC">
        <w:r>
          <w:rPr>
            <w:rStyle w:val="InternetLink"/>
            <w:bCs/>
          </w:rPr>
          <w:t>Galatians 5:1-6</w:t>
        </w:r>
      </w:hyperlink>
    </w:p>
    <w:p>
      <w:pPr>
        <w:pStyle w:val="HeadingL2"/>
        <w:rPr/>
      </w:pPr>
      <w:bookmarkStart w:id="27" w:name="CH13"/>
      <w:bookmarkEnd w:id="27"/>
      <w:r>
        <w:rPr/>
        <w:t>Text and Translation</w:t>
      </w:r>
    </w:p>
    <w:p>
      <w:pPr>
        <w:pStyle w:val="Normal"/>
        <w:rPr/>
      </w:pPr>
      <w:r>
        <w:rPr/>
        <w:t>5:1For freedom Christ set us free; therefore, keep standing firm and stop harnessing yourselves again to a yoke of slavery. 2Look I myself, Paul, am saying to you that if you are circumcised, Christ will not benefit you.  3And I am testifying again to every man who is circumcised, that he is obligated to keep the whole law.  4You have been abolished from Christ, you who are being justified by law; you have fallen from grace.  5For we ourselves through the Spirit, by faith, are waiting patiently for the hope of righteousness.  6For in Christ Jesus neither circumcision nor uncircumcision are accomplishing anything, but faith working through love.</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This passage reflects this danger clearly in verse 1, "For freedom Christ set us free; therefore, keep standing firm and stop harnessing yourselves again to a yoke of slavery."  The primary issue seems to be their submission to circumcision, which Paul warns against in verses 2-3.  However, the underlying issue is that they are seeking to be justified by the law as Paul implies in his warning in verse 4, "You have been abolished from Christ, you who are being justified by law; you have fallen from grace."  The purpose of the passage is to exhort the Galatian Christians to stand firm in their commitment to the gospel of God's grace through faith in Jesus Christ rather than rely on works of the law for justification.</w:t>
      </w:r>
    </w:p>
    <w:p>
      <w:pPr>
        <w:pStyle w:val="HeadingL2"/>
        <w:rPr/>
      </w:pPr>
      <w:r>
        <w:rPr/>
        <w:t>Literary Context and Role</w:t>
      </w:r>
    </w:p>
    <w:p>
      <w:pPr>
        <w:pStyle w:val="Normal"/>
        <w:rPr/>
      </w:pPr>
      <w:r>
        <w:rPr/>
        <w:t xml:space="preserve">Paul appeals for faith in the gospel of grace in 4:1-5:12.  Paul's appeal for faith in the gospel of grace is based on his defense of the authenticity of the gospel of grace 1:6-3:29.  Paul's appeal for faith in the gospel of grace is supplemented by his appeal to live by the Spirit rather than the flesh in 5:13-6:10.  Paul appeals for faith in the gospel of grace based on their adoption as sons and heirs in 4:1-11 and his relationship with them in 4:12-20.  In 4:21-31 Paul illustrates their freedom using Abraham's two sons (4:21-31).  This passage is closely related the preceding passage since he appeals for them to stand firm in their freedom rather than submit to slavery (5:1-6).  This passage is also closely related chapter 3 where Paul defends the authenticity of the gospel based on the faith of Abraham (3:6-14) and God's promise to Abraham (3:15-29).  Verse 6 in this passage anticipates Paul's appeal to live by the Spirit rather than the flesh in 5:13-6:10.  He concludes his appeal for faith in the gospel of grace by rebuking and warning them against being hindered from confidence in the truth in 5:7-12.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does contain commands that indicate the appropriate response in verse 1, "For freedom Christ set us free; therefore, keep standing firm and stop harnessing yourselves again to a yoke of slavery."  These commands are somewhat ambiguous, but the rest of the passage provides the basis for a clear understanding.  The command to "keep on standing firm" is to keep living by faith in the gospel of grace.  The prohibition, "stop harnessing yourselves again to a yolk of slavery," means to stop relying on works of the law like circumcision for justification.  These commands are reinforced by warnings of the consequences of relying on works of the law for justification and the superiority of their freedom and hope in Jesus Christ.</w:t>
      </w:r>
    </w:p>
    <w:p>
      <w:pPr>
        <w:pStyle w:val="HeadingL2"/>
        <w:rPr/>
      </w:pPr>
      <w:r>
        <w:rPr/>
        <w:t>Strategy and Structure</w:t>
      </w:r>
    </w:p>
    <w:p>
      <w:pPr>
        <w:pStyle w:val="Normal"/>
        <w:rPr/>
      </w:pPr>
      <w:r>
        <w:rPr/>
        <w:t xml:space="preserve">Paul begins by directly exhorting the Galatian Christians to stand firm in the gospel of grace and stop enslaving themselves to the law in verse 1.  Paul then encourages them not to rely on works of the law by warning of the consequences of relying on works of the law in verses 2-4.  They will forfeit the benefits in Christ (2), obligate themselves to keep the whole law (3), and will be nullified from Christ and fall from grace (4).  Paul concludes by encouraging them to stand firm in the gospel of grace by commending the benefits of faith in the gospel of grace in verses 5-6.  They will have the eager expectation of righteousness (5) and the effective working of faith in their lives through love (6).  </w:t>
      </w:r>
    </w:p>
    <w:p>
      <w:pPr>
        <w:pStyle w:val="OutlineL1"/>
        <w:rPr/>
      </w:pPr>
      <w:r>
        <w:rPr/>
        <w:t>I.</w:t>
        <w:tab/>
        <w:t>Exhortation to Stand Firm and Stop Enslaving Themselves (5:1)</w:t>
      </w:r>
    </w:p>
    <w:p>
      <w:pPr>
        <w:pStyle w:val="OutlineL2"/>
        <w:rPr/>
      </w:pPr>
      <w:r>
        <w:rPr/>
        <w:t>A.</w:t>
        <w:tab/>
        <w:t>Christ's Intention of Making Them Free</w:t>
      </w:r>
    </w:p>
    <w:p>
      <w:pPr>
        <w:pStyle w:val="OutlineL2"/>
        <w:rPr/>
      </w:pPr>
      <w:r>
        <w:rPr/>
        <w:t>B.</w:t>
        <w:tab/>
        <w:t>Command to Keep Standing Firm</w:t>
      </w:r>
    </w:p>
    <w:p>
      <w:pPr>
        <w:pStyle w:val="OutlineL2final"/>
        <w:rPr/>
      </w:pPr>
      <w:r>
        <w:rPr/>
        <w:t>C.</w:t>
        <w:tab/>
        <w:t>Command to Stop Harnessing Themselves to a Yoke of Slavery</w:t>
      </w:r>
    </w:p>
    <w:p>
      <w:pPr>
        <w:pStyle w:val="OutlineL1"/>
        <w:rPr/>
      </w:pPr>
      <w:r>
        <w:rPr/>
        <w:t>II.</w:t>
        <w:tab/>
        <w:t>Warning against Relying on Works of the Law (5:2-4)</w:t>
      </w:r>
    </w:p>
    <w:p>
      <w:pPr>
        <w:pStyle w:val="OutlineL2"/>
        <w:rPr/>
      </w:pPr>
      <w:r>
        <w:rPr/>
        <w:t>A.</w:t>
        <w:tab/>
        <w:t>Warning against Forfeiting the Benefits of Christ (2)</w:t>
      </w:r>
    </w:p>
    <w:p>
      <w:pPr>
        <w:pStyle w:val="OutlineL2"/>
        <w:rPr/>
      </w:pPr>
      <w:r>
        <w:rPr/>
        <w:t>B.</w:t>
        <w:tab/>
        <w:t>Warning against Obligating Themselves to Obey the Whole Law (3)</w:t>
      </w:r>
    </w:p>
    <w:p>
      <w:pPr>
        <w:pStyle w:val="OutlineL2final"/>
        <w:rPr/>
      </w:pPr>
      <w:r>
        <w:rPr/>
        <w:t>C.</w:t>
        <w:tab/>
        <w:t xml:space="preserve"> Warning against Being Nullified from Christ and Falling from Grace (4) </w:t>
      </w:r>
    </w:p>
    <w:p>
      <w:pPr>
        <w:pStyle w:val="OutlineL1"/>
        <w:rPr/>
      </w:pPr>
      <w:r>
        <w:rPr/>
        <w:t>III.</w:t>
        <w:tab/>
        <w:t>Commendation of Faith in the Gospel of Grace (5:5-6)</w:t>
      </w:r>
    </w:p>
    <w:p>
      <w:pPr>
        <w:pStyle w:val="OutlineL2"/>
        <w:rPr/>
      </w:pPr>
      <w:r>
        <w:rPr/>
        <w:t>A.</w:t>
        <w:tab/>
        <w:t>The Eager Expectation of Righteousness (5)</w:t>
      </w:r>
    </w:p>
    <w:p>
      <w:pPr>
        <w:pStyle w:val="OutlineL2final"/>
        <w:rPr/>
      </w:pPr>
      <w:r>
        <w:rPr/>
        <w:t>B.</w:t>
        <w:tab/>
        <w:t>The Superior Working of Faith through Love (6)</w:t>
      </w:r>
    </w:p>
    <w:p>
      <w:pPr>
        <w:pStyle w:val="HeadingL2"/>
        <w:rPr/>
      </w:pPr>
      <w:r>
        <w:rPr/>
        <w:t>Message or Messages</w:t>
      </w:r>
    </w:p>
    <w:p>
      <w:pPr>
        <w:pStyle w:val="Normal"/>
        <w:rPr/>
      </w:pPr>
      <w:r>
        <w:rPr/>
        <w:t xml:space="preserve">The Galatian Christians should stand firm in the gospel of grace and stop relying on works of the law because Christ has set them free so they can be free and they are harnessing themselves to a yoke of slavery.  The Galatian Christians should stand firm in the gospel of grace and stop relying on works of the law because they could forfeit the benefits of Christ, obligate themselves to obey the whole law, and be nullified from Christ and fall from grace.  The Galatian Christians should stand firm in the gospel of grace and stop relying on works of the law because through the Spirit they eagerly await the hope of righteousness and circumcision or even uncircumcision don't accomplish anything, but faith working through love results in transformed living. </w:t>
      </w:r>
    </w:p>
    <w:p>
      <w:pPr>
        <w:pStyle w:val="HeadingL2"/>
        <w:rPr/>
      </w:pPr>
      <w:r>
        <w:rPr/>
        <w:t>Analysis of the Details</w:t>
      </w:r>
    </w:p>
    <w:p>
      <w:pPr>
        <w:pStyle w:val="HeadingL3l1"/>
        <w:rPr/>
      </w:pPr>
      <w:r>
        <w:rPr/>
        <w:t xml:space="preserve">Exhortation to Stand Firm and Stop </w:t>
      </w:r>
    </w:p>
    <w:p>
      <w:pPr>
        <w:pStyle w:val="HeadingL3l2"/>
        <w:rPr/>
      </w:pPr>
      <w:r>
        <w:rPr/>
        <w:t>Enslaving Themselves</w:t>
      </w:r>
    </w:p>
    <w:p>
      <w:pPr>
        <w:pStyle w:val="Normal"/>
        <w:rPr/>
      </w:pPr>
      <w:r>
        <w:rPr/>
        <w:t>Paul exhorts the Galatian Christians to stand firm and stop enslaving themselves in verse 1.  Paul introduces his exhortation by establishing that Christ's intention was to set them free, "For freedom Christ set us free."  Freedom in Christ and slavery to the law have been an ongoing concern of Paul throughout the epistle. By seeking to live by works of the law they are working against the divine purpose.  Not only that, but they are disregarding the great price that Christ paid to secure their emancipation.  Paul emphasizes that freedom was Christ's intent by placing it first.  What is this freedom to which Paul calls Christians?  We shall see subsequently that it is a freedom from external regulations to live a life of love empowered by the Spirit.  As George says, "This means that Christian liberty is freedom for others, freedom that finds its true expression not in theological privatism ("I am free to believe anything I choose") or spiritual narcissism ("I am free to be myself no matter what") but rather freedom to love and serve one another in the context of the body of Christ" (George, 355).  Paul then commands them to keep standing firm and stop harnessing themselves to a yoke of slavery, "therefore, keep standing firm and stop harnessing yourselves again to a yoke of slavery."  Paul certainly means that they should stand firm in their faith to the gospel of grace and stop harnessing themselves to the yoke of the law.  Paul uses present imperative verbs to emphasize their need to keep standing firm to the gospel of grace and stop harnessing themselves to a yoke of slavery.  The imperative verb translated "keep standing firm" draws on the imagery of soldiers standing firm against an opposing army.  The verb translated "stop harnessing yourselves" draws on the imagery of oxen used to plow a field.  The word was often used of submission to teaching without any indications that doing so in onerous; however, Paul makes it clear that submission to the law is a considerable burden that they need to avoid by calling it "a yoke of slavery."  Therefore, the Galatian Christians should stand firm in the gospel of grace and stop relying on works of the law because Christ has set them free so they can be free and they are harnessing themselves to a yoke of slavery.</w:t>
      </w:r>
    </w:p>
    <w:p>
      <w:pPr>
        <w:pStyle w:val="HeadingL3l1"/>
        <w:rPr/>
      </w:pPr>
      <w:r>
        <w:rPr/>
        <w:t xml:space="preserve">Warning against Relying on </w:t>
      </w:r>
    </w:p>
    <w:p>
      <w:pPr>
        <w:pStyle w:val="HeadingL3l2"/>
        <w:rPr/>
      </w:pPr>
      <w:r>
        <w:rPr/>
        <w:t>Works of the Law</w:t>
      </w:r>
    </w:p>
    <w:p>
      <w:pPr>
        <w:pStyle w:val="Normal"/>
        <w:rPr/>
      </w:pPr>
      <w:r>
        <w:rPr/>
        <w:t>Paul encourages the Galatian Christians to live by faith in the gospel of grace rather than rely on works of the law by warning them of the consequences of relying on works of the law in verses 2-4.  First, he warns them that those who are circumcised are forfeiting the benefits of Christ in verse 2, "Look I myself, Paul, am saying to you that if you are circumcised , Christ will not benefit you." This warning is introduced in an extremely emphatic way.  Paul uses the imperative verb translated "Look" to draw their attention to what he is about to say.  As Moo observes, "The word ἴδε, a second-person singular imperative of ὁράω (horaō), literally meaning 'see,' 'look' (e.g., ESV), often, as here, takes on the sense 'take notice of' (LN 355.30.45), 'pay special attention to' (see NIV 'mark my words')" (Moo, 344).  Paul uses an emphatic subject pronoun (Literally "I, I" and indicated in translation with a reflexive pronoun "I myself") to emphasize his identity as the one speaking to them.  Wright suggests that this address gives this verse the sense of a headline (Wright, 435).  This may be an appeal to them based on his personal relationship and concern for them, or his apostolic authority over them, or his personal experience as a circumcised Jew, and probably all three.  Whatever the case, as George says, "Paul was admonishing the Galatians to get the wax out of their ears, to sit up and listen to what well to what he was going to say" (George, 355).  Second, Paul warns them that those who are circumcised are obliging themselves to obey the whole law in verse 3, "And I am testifying again to every man who is circumcised, that he is one obligated to keep the whole law."  Paul probably introduces this warning as a testimony to emphasize its truthfulness.  He has previous warned them of the curse on those who do not obey everything written in the law (3:10) and the inability of the law to justify.  Here he "again" warns them to underscore the danger that they are placing themselves in by submitting to circumcision.  He uses the absolute adjectives "every" and "whole" to emphasize that all those who are circumcised are obligated to keep the entire law.  Paul probably plays on two meanings of the same verb in verses 2 and 3.  The verb translated "benefit" in verse 2 and the verb translated "obligated" are the same Greek verb.  As deSilva says, "Paul subtly reinforces the incompatibility of enjoying Jesus’s favor and choosing to align oneself with Torah as the means of securing acquittal before God with a clever word play" (deSilva, 417).  Finally, Paul warns them that those who are seeking to be justified by the law have been nullified from Christ and fallen from grace in verse 4, "You have been nullified from Christ, you who are being justified by law; you have fallen from grace."  Paul uses strong language in this warning to emphasize the extent of their danger.  The verb I have translated "have been nullified" is normally used in this sense or even in the sense of "abolished."  This is strong language that warns that they could be cut off from Christ and all the benefits that come with him.  The verb I have translated "have fallen" pictures them falling from a cliff and emphasizes the great height from which they could fall and the extent of their danger.  As Wright says, "Theologically and historically, they are implying that the crucified Jesus was not after all the Messiah. Practically, they are ruling themselves out of the community that is defined by its baptism into the Messiah’s death and resurrection" (Wright, 437).  Therefore, the Galatian Christians should stand firm in the gospel of grace and stop relying on works of the law because they could forfeit the benefits of Christ, obligate themselves to obey the whole law, and be nullified from Christ and fall from grace.</w:t>
      </w:r>
    </w:p>
    <w:p>
      <w:pPr>
        <w:pStyle w:val="HeadingL3l1"/>
        <w:rPr/>
      </w:pPr>
      <w:r>
        <w:rPr/>
        <w:t xml:space="preserve">Commendation of Faith in the </w:t>
      </w:r>
    </w:p>
    <w:p>
      <w:pPr>
        <w:pStyle w:val="HeadingL3l2"/>
        <w:rPr/>
      </w:pPr>
      <w:r>
        <w:rPr/>
        <w:t>Gospel of Grace</w:t>
      </w:r>
    </w:p>
    <w:p>
      <w:pPr>
        <w:pStyle w:val="Normal"/>
        <w:rPr/>
      </w:pPr>
      <w:r>
        <w:rPr/>
        <w:t xml:space="preserve">Paul encourages the Galatian Christians to live by faith in the gospel of grace rather than rely on works of the law based on the benefits of faith in the gospel of grace in verses 5-6.  First, Paul commends faith in the gospel based on the eagerly anticipated hope that it provides for justification in verse 5, "For we ourselves through the Spirit, by faith, are waiting eagerly for the hope of righteousness."  Paul uses an emphatic subject pronoun (Literally "We, we" and indicated in translation with a reflexive pronoun "We ourselves") to emphatically identify those who by faith have this hope of righteousness.  The verb translated "are eagerly waiting" is an intensive and emphasizes their eschatological anticipation of being declared righteous (Moo, 361).  Paul explains that this hope of righteousness is "through the Spirit, by faith." This hope of righteousness is based on the work of the Spirit in their lives that has been realized through faith in the gospel of grace rather than works of the law.  Second, Paul commends faith in the gospel based on the superior work of faith working through love in verse 6, "For in Christ Jesus neither circumcision nor uncircumcision are accomplishing anything, but faith working through love."  Paul purposely includes "uncircumcision" with "circumcision" to stress that all such matters do not accomplish anything and to emphasize that it is only "faith working through love" that is able to accomplish anything.  No matter what someone does or does not do, they are incapable of experiencing authentic transformation on their own.  Though "faith working through love" is ambiguous, Paul is probably asserting that real transformation is only possible as one has faith in the gospel of grace and lives based on love for others.  Thus Paul commends faith in the gospel of grace by emphasizing that it, when accompanied by love, results in a superior and effective means for living a righteous life.  Therefore, the Galatian Christians should stand firm in the gospel of grace rather than rely on works of the law because by faith they eagerly await the hope of righteousness, and circumcision and even uncircumcision accomplish nothing, but faith working through love results in a transformed life. </w:t>
      </w:r>
    </w:p>
    <w:p>
      <w:pPr>
        <w:pStyle w:val="HeadingL2"/>
        <w:rPr/>
      </w:pPr>
      <w:r>
        <w:rPr/>
        <w:t>Application of the Message</w:t>
      </w:r>
    </w:p>
    <w:p>
      <w:pPr>
        <w:pStyle w:val="Normal"/>
        <w:rPr/>
      </w:pPr>
      <w:r>
        <w:rPr/>
        <w:t xml:space="preserve">Christians today are often exposed to preachers and teachers who proclaim and teach distortions of the gospel that stress works rather than grace or add something else to the gospel of grace such as doing the right things, believing the right doctrines, worshiping in the right way, etc.  This correspondence between the original and modern situation provides a strong basis for applying the message of this passage directly to the modern situation.  There is very little of a contextualized nature that requires that the message of this passage be limited or adjusted.  However, the focus is not usually on the law and circumcision is a nonissue.  Therefore, the statements of the applied message below have been generalized to be more encompassing.  Christians should stand firm in the gospel of grace and stop relying on works because Christ has set them free so they can be free and they are harnessing themselves to a yoke of slavery.  Christians should stand firm in the gospel of grace and stop relying on works because they could forfeit the benefits of Christ, be nullified from Christ, and fall from grace.  Christians should stand firm in the gospel of grace and stop relying on works because by faith and through the Spirit they eagerly await the hope of righteousness and works don't accomplish anything, but faith working through love results in transformed living.  </w:t>
      </w:r>
    </w:p>
    <w:p>
      <w:pPr>
        <w:pStyle w:val="HeadingL2"/>
        <w:rPr/>
      </w:pPr>
      <w:r>
        <w:rPr/>
        <w:t>Communication of the Message</w:t>
      </w:r>
    </w:p>
    <w:p>
      <w:pPr>
        <w:pStyle w:val="OutlineL1final"/>
        <w:rPr/>
      </w:pPr>
      <w:r>
        <w:rPr>
          <w:b/>
          <w:bCs/>
        </w:rPr>
        <w:t>Title</w:t>
      </w:r>
      <w:r>
        <w:rPr/>
        <w:t>: For Freedom Christ Set Us Free</w:t>
      </w:r>
    </w:p>
    <w:p>
      <w:pPr>
        <w:pStyle w:val="OutlineL1final"/>
        <w:rPr/>
      </w:pPr>
      <w:r>
        <w:rPr>
          <w:b/>
          <w:bCs/>
        </w:rPr>
        <w:t>Objective</w:t>
      </w:r>
      <w:r>
        <w:rPr/>
        <w:t>: The objective of this message is to encourage Christians to stand firm in the gospel of grace and stop relying on works.</w:t>
      </w:r>
    </w:p>
    <w:p>
      <w:pPr>
        <w:pStyle w:val="OutlineL1final"/>
        <w:rPr/>
      </w:pPr>
      <w:r>
        <w:rPr>
          <w:b/>
          <w:bCs/>
        </w:rPr>
        <w:t>Proposition</w:t>
      </w:r>
      <w:r>
        <w:rPr/>
        <w:t xml:space="preserve">: Christians should stand firm by faith in the gospel of grace because Christ has set them free so they can be free; they could forfeit the benefits of Christ, be nullified from Christ, and fall from grace; and they have the eager expectation of righteousness and are able to live righteously by faith working through love. </w:t>
      </w:r>
    </w:p>
    <w:p>
      <w:pPr>
        <w:pStyle w:val="HeadingL3"/>
        <w:rPr/>
      </w:pPr>
      <w:r>
        <w:rPr/>
        <w:t>Introduction</w:t>
      </w:r>
    </w:p>
    <w:p>
      <w:pPr>
        <w:pStyle w:val="Normal"/>
        <w:rPr/>
      </w:pPr>
      <w:r>
        <w:rPr/>
        <w:t xml:space="preserve">Christians are often exposed to preachers and teachers who proclaim and teach distortions of the gospel that stress works rather than grace or add something to the gospel like belief in some secondary doctrine or practice.  The Christians in Galatia were exposed to preachers and teachers who were encouraging them to abandon the gospel of God's grace in Jesus Christ for a false gospel based on works of the law.  In Galatians 5:1-6 Paull exhorts us to stand firm by faith in the gospel of grace based on the dangers or relying on works and the benefits of faith.  </w:t>
      </w:r>
      <w:r>
        <w:rPr>
          <w:i/>
          <w:iCs/>
        </w:rPr>
        <w:t>Read Galatians 5:1-6</w:t>
      </w:r>
      <w:r>
        <w:rPr/>
        <w:t xml:space="preserve">. </w:t>
      </w:r>
    </w:p>
    <w:p>
      <w:pPr>
        <w:pStyle w:val="OutlineL1"/>
        <w:rPr/>
      </w:pPr>
      <w:r>
        <w:rPr>
          <w:b/>
          <w:bCs/>
        </w:rPr>
        <w:t>I.</w:t>
        <w:tab/>
        <w:t xml:space="preserve">Christians should stand firm in the gospel of grace because Christ set them free so they can be free and by relying on works they are harnessing themselves to a yoke of slavery.  </w:t>
      </w:r>
    </w:p>
    <w:p>
      <w:pPr>
        <w:pStyle w:val="OutlineL2"/>
        <w:rPr/>
      </w:pPr>
      <w:r>
        <w:rPr/>
        <w:t>A.</w:t>
        <w:tab/>
        <w:t>Paul introduces his exhortation of the Galatian Christians by explaining that Christ has set them free with the intent that they might be free.</w:t>
      </w:r>
    </w:p>
    <w:p>
      <w:pPr>
        <w:pStyle w:val="OutlineL2"/>
        <w:rPr/>
      </w:pPr>
      <w:r>
        <w:rPr/>
        <w:t>B.</w:t>
        <w:tab/>
        <w:t xml:space="preserve">Paul exhorts the Galatian Christians to keep standing firm and stop harnessing themselves to a yoke of slavery.  </w:t>
      </w:r>
    </w:p>
    <w:p>
      <w:pPr>
        <w:pStyle w:val="OutlineL2"/>
        <w:rPr/>
      </w:pPr>
      <w:r>
        <w:rPr/>
        <w:t>C.</w:t>
        <w:tab/>
      </w:r>
      <w:r>
        <w:rPr>
          <w:i/>
          <w:iCs/>
        </w:rPr>
        <w:t>Illustration of How Christians Can Enslave Themselves</w:t>
      </w:r>
    </w:p>
    <w:p>
      <w:pPr>
        <w:pStyle w:val="OutlineL2final"/>
        <w:rPr/>
      </w:pPr>
      <w:r>
        <w:rPr/>
        <w:t>D.</w:t>
        <w:tab/>
        <w:t>Application--Therefore,  we should stand firm in the gospel of grace and stop relying on works because Christ has set us free so we can be free and we are harnessing ourselves to a yoke of slavery.</w:t>
      </w:r>
    </w:p>
    <w:p>
      <w:pPr>
        <w:pStyle w:val="OutlineL1"/>
        <w:rPr>
          <w:b/>
          <w:b/>
          <w:bCs/>
        </w:rPr>
      </w:pPr>
      <w:r>
        <w:rPr>
          <w:b/>
          <w:bCs/>
        </w:rPr>
        <w:t>II.</w:t>
        <w:tab/>
        <w:t>Christians should stand firm in the gospel of grace because they could forfeit the benefits of Christ, be nullified from Christ, and fall from grace.</w:t>
      </w:r>
    </w:p>
    <w:p>
      <w:pPr>
        <w:pStyle w:val="OutlineL2"/>
        <w:rPr/>
      </w:pPr>
      <w:r>
        <w:rPr/>
        <w:t>A.</w:t>
        <w:tab/>
        <w:t>Paul warns the Galatian Christians that if they are circumcised Christ will not benefit them.</w:t>
      </w:r>
    </w:p>
    <w:p>
      <w:pPr>
        <w:pStyle w:val="OutlineL2"/>
        <w:rPr/>
      </w:pPr>
      <w:r>
        <w:rPr/>
        <w:t>B..</w:t>
        <w:tab/>
        <w:t>Paul warns those who are circumcised are obliging themselves to obey the whole law.</w:t>
      </w:r>
    </w:p>
    <w:p>
      <w:pPr>
        <w:pStyle w:val="OutlineL2"/>
        <w:rPr/>
      </w:pPr>
      <w:r>
        <w:rPr/>
        <w:t>C.</w:t>
        <w:tab/>
        <w:t>Paul warns those who are seeking to be justified by the law that they have been nullified from Christ.</w:t>
      </w:r>
    </w:p>
    <w:p>
      <w:pPr>
        <w:pStyle w:val="OutlineL2"/>
        <w:rPr/>
      </w:pPr>
      <w:r>
        <w:rPr/>
        <w:t>D.</w:t>
        <w:tab/>
        <w:t>Paul warns those who are seeking to be justified by the law that they have fallen from grace.</w:t>
      </w:r>
    </w:p>
    <w:p>
      <w:pPr>
        <w:pStyle w:val="OutlineL2"/>
        <w:rPr>
          <w:i/>
          <w:i/>
          <w:iCs/>
        </w:rPr>
      </w:pPr>
      <w:r>
        <w:rPr/>
        <w:t>E.</w:t>
        <w:tab/>
      </w:r>
      <w:r>
        <w:rPr>
          <w:i/>
          <w:iCs/>
        </w:rPr>
        <w:t>Illustration of the Man Who Foolishly Jumped Out of an Airplane without His Parachute</w:t>
      </w:r>
    </w:p>
    <w:p>
      <w:pPr>
        <w:pStyle w:val="OutlineL2final"/>
        <w:rPr/>
      </w:pPr>
      <w:r>
        <w:rPr/>
        <w:t>F.</w:t>
        <w:tab/>
        <w:t>Application--Therefore, we should stand firm in the gospel of grace because we could forfeit the benefits of Christ, be nullified from Christ, and fall from grace.</w:t>
      </w:r>
    </w:p>
    <w:p>
      <w:pPr>
        <w:pStyle w:val="OutlineL1"/>
        <w:rPr/>
      </w:pPr>
      <w:r>
        <w:rPr>
          <w:b/>
          <w:bCs/>
        </w:rPr>
        <w:t>III.</w:t>
        <w:tab/>
        <w:t xml:space="preserve">Christians should stand firm in the gospel of grace because by faith they eagerly await the hope of righteousness and are able to live righteously by faith working through love. </w:t>
      </w:r>
    </w:p>
    <w:p>
      <w:pPr>
        <w:pStyle w:val="OutlineL2"/>
        <w:rPr/>
      </w:pPr>
      <w:r>
        <w:rPr/>
        <w:t>A.</w:t>
        <w:tab/>
        <w:t xml:space="preserve">Paul encourages the Galatian Christians to live by faith in the gospel of grace based on their eager expectation of the hope of righteousness.  </w:t>
      </w:r>
    </w:p>
    <w:p>
      <w:pPr>
        <w:pStyle w:val="OutlineL2"/>
        <w:rPr/>
      </w:pPr>
      <w:r>
        <w:rPr/>
        <w:t>B.</w:t>
        <w:tab/>
        <w:t>Paul encourages them to live by in the gospel of grace based on the inability of circumcision or even uncircumcision to produce righteousness.</w:t>
      </w:r>
    </w:p>
    <w:p>
      <w:pPr>
        <w:pStyle w:val="OutlineL2"/>
        <w:rPr/>
      </w:pPr>
      <w:r>
        <w:rPr/>
        <w:t>C.</w:t>
        <w:tab/>
        <w:t>Paul encourages them to live by faith in the gospel of grace based on their ability to live righteously by faith working through love.</w:t>
      </w:r>
    </w:p>
    <w:p>
      <w:pPr>
        <w:pStyle w:val="OutlineL2"/>
        <w:rPr/>
      </w:pPr>
      <w:r>
        <w:rPr/>
        <w:t>D.</w:t>
        <w:tab/>
      </w:r>
      <w:r>
        <w:rPr>
          <w:i/>
          <w:iCs/>
        </w:rPr>
        <w:t>Illustration of the Power of Faith Working through Love to Produce Righteousness</w:t>
      </w:r>
    </w:p>
    <w:p>
      <w:pPr>
        <w:pStyle w:val="OutlineL2final"/>
        <w:rPr/>
      </w:pPr>
      <w:r>
        <w:rPr/>
        <w:t>E.</w:t>
        <w:tab/>
        <w:t xml:space="preserve">Application--Therefore, we should stand firm in the gospel of grace because by faith we  eagerly await the hope of righteousness and are able to live righteously by faith working through love. </w:t>
      </w:r>
    </w:p>
    <w:p>
      <w:pPr>
        <w:pStyle w:val="HeadingL3"/>
        <w:rPr/>
      </w:pPr>
      <w:r>
        <w:rPr/>
        <w:t>Conclusion</w:t>
      </w:r>
    </w:p>
    <w:p>
      <w:pPr>
        <w:pStyle w:val="Normal"/>
        <w:rPr/>
      </w:pPr>
      <w:r>
        <w:rPr/>
        <w:t>Christians are often exposed to preachers and teachers who proclaim and teach distortions of the gospel that stress works rather than grace or add something to the gospel like some secondary doctrine or practice.  The Christians in Galatia were exposed to preachers and teachers who were encouraging them to abandon the gospel of God's grace in Jesus Christ for a false gospel based on works of the law.  In Galatians 5:1-6 Paul exhorts us to live by faith in the gospel of grace rather than rely on works based on the dangers of relying on works and the benefits of faith.  We should stand firm in the gospel of grace because Christ has set us free so we can be free and we are harnessing ourselves to a yoke of slavery.  We should stand firm in the gospel of grace because those who rely on works could forfeit the benefits of Christ, be nullified from Christ, and fall from grace.  We should stand firm in the gospel of grace because by faith we eagerly await the hope of righteousness and are able to live righteously by faith working through love.</w:t>
      </w:r>
    </w:p>
    <w:p>
      <w:pPr>
        <w:pStyle w:val="HEADINGL1"/>
        <w:rPr>
          <w:rStyle w:val="InternetLink"/>
        </w:rPr>
      </w:pPr>
      <w:hyperlink w:anchor="REF_TOC">
        <w:bookmarkStart w:id="28" w:name="CH14"/>
        <w:bookmarkEnd w:id="28"/>
        <w:r>
          <w:rPr>
            <w:rStyle w:val="InternetLink"/>
          </w:rPr>
          <w:t>CHAPTER FOURTEEN</w:t>
        </w:r>
      </w:hyperlink>
    </w:p>
    <w:p>
      <w:pPr>
        <w:pStyle w:val="HEADINGL1L2l2"/>
        <w:rPr>
          <w:rStyle w:val="InternetLink"/>
          <w:bCs/>
        </w:rPr>
      </w:pPr>
      <w:hyperlink w:anchor="REF_TOC">
        <w:r>
          <w:rPr>
            <w:rStyle w:val="InternetLink"/>
            <w:bCs/>
          </w:rPr>
          <w:t>WHO CUT YOU OFF</w:t>
        </w:r>
      </w:hyperlink>
    </w:p>
    <w:p>
      <w:pPr>
        <w:pStyle w:val="HEADINGL1L2l2"/>
        <w:rPr/>
      </w:pPr>
      <w:hyperlink w:anchor="REF_TOC">
        <w:r>
          <w:rPr>
            <w:rStyle w:val="InternetLink"/>
            <w:bCs/>
          </w:rPr>
          <w:t xml:space="preserve">Warning against Being Hindered from </w:t>
        </w:r>
      </w:hyperlink>
    </w:p>
    <w:p>
      <w:pPr>
        <w:pStyle w:val="HEADINGL1L2l2"/>
        <w:rPr/>
      </w:pPr>
      <w:hyperlink w:anchor="REF_TOC">
        <w:r>
          <w:rPr>
            <w:rStyle w:val="InternetLink"/>
            <w:bCs/>
          </w:rPr>
          <w:t xml:space="preserve">Confidence in the Truth </w:t>
        </w:r>
      </w:hyperlink>
    </w:p>
    <w:p>
      <w:pPr>
        <w:pStyle w:val="HEADINGL1L2L3"/>
        <w:rPr/>
      </w:pPr>
      <w:hyperlink w:anchor="REF_TOC">
        <w:r>
          <w:rPr>
            <w:rStyle w:val="InternetLink"/>
            <w:bCs/>
          </w:rPr>
          <w:t>Galatians 5:7-12</w:t>
        </w:r>
      </w:hyperlink>
    </w:p>
    <w:p>
      <w:pPr>
        <w:pStyle w:val="HeadingL2"/>
        <w:rPr/>
      </w:pPr>
      <w:bookmarkStart w:id="29" w:name="CH14"/>
      <w:bookmarkEnd w:id="29"/>
      <w:r>
        <w:rPr/>
        <w:t>Text and Translation</w:t>
      </w:r>
    </w:p>
    <w:p>
      <w:pPr>
        <w:pStyle w:val="Normal"/>
        <w:rPr/>
      </w:pPr>
      <w:r>
        <w:rPr/>
        <w:t>5:7You were running well. Who cut you off from being persuaded by the truth?  8This persuasion is not from the one who calls you. 9A little leaven leavens the whole batch.  10I myself am persuaded concerning you in the Lord, that you will think nothing else, but the one who is troubling you will bear the judgment, whoever he is. 11But if I myself, brothers, am still preaching circumcision, why am I still being persecuted? Then the scandal of the cross has been nullified.  12Would that those who are troubling you will emasculate themselves.</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to please God.  This passage indicates through the rhetorical question in verse 7 that their confidence in the gospel was being undermined by someone and this was affecting their ability to live the Christian life, "You were running well. Who cut you off from being persuaded by the truth?"  Verse 8 seems to indicate that they were being persuaded in a way contrary to God's leading, "The persuasion is not from the one who calls you."  Verse 9 implies that this source of influence was threatening to permeate the entire church, "A little leaven leavens the whole batch."  Verses 10 and 12 refer to "the one who is troubling you" and "the ones who are troubling you."  Thus it would seem that there are false teachers undermining the faith of the Galatian Christians in the gospel of grace through faith in Jesus Christ and encouraging them to live by works of the law.  The purpose of the passage was to encourage the Galatian Christians to continue to live by faith in the gospel of God's grace rather than rely on works of the law for justification.</w:t>
      </w:r>
    </w:p>
    <w:p>
      <w:pPr>
        <w:pStyle w:val="HeadingL2"/>
        <w:rPr/>
      </w:pPr>
      <w:r>
        <w:rPr/>
        <w:t>Literary Context and Role</w:t>
      </w:r>
    </w:p>
    <w:p>
      <w:pPr>
        <w:pStyle w:val="Normal"/>
        <w:rPr/>
      </w:pPr>
      <w:r>
        <w:rPr/>
        <w:t xml:space="preserve">Paul appeals for faith in the gospel of grace in 4:1-5:12.  Paul's appeal for faith in the gospel of grace is based on his defense of the authenticity of the gospel 1:6-3:29.  Paul's appeal for faith in the gospel of grace is supplemented by his appeal to live by the Spirit rather than the flesh in 5:13-6:10.  Paul appeals for faith in the gospel of grace based on their adoption as sons and heirs in 4:1-11 and his relationship with them in 4:12-20.  Paul illustrates their freedom using Abraham's two sons in 4:21-31 and appeals for them to stand firm in their freedom rather than submit to slavery in 5:1-6.  Paul concludes his appeal for faith in the gospel of grace in this passage by rebuking and warning them against being hindered from confidence in the truth.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does not contain any commands that indicate the appropriate response.  However, commands can be implied from his reasons and explanations.  The warnings against having their confidence in the truth undermined (7), being persuaded contrary to the one who calls them (8), the danger of the whole church being permeated by this influence (9), and the judgment of the one who is troubling them (10) as well as his refutation of allegations that he is preaching circumcision (11) and his expression of desire that the ones who are troubling them would emasculate themselves (12) imply the prohibition, "Don't be led astray by those who rely on the works of the law for justification."  Paul's assurance that they were running well (7), confidence in them in the Lord to believe the truth (10), and commitment to the stumbling block of the cross (11) imply the command, "Continue to live by faith in the gospel of grace."</w:t>
      </w:r>
    </w:p>
    <w:p>
      <w:pPr>
        <w:pStyle w:val="HeadingL2"/>
        <w:rPr/>
      </w:pPr>
      <w:r>
        <w:rPr/>
        <w:t>Strategy and Structure</w:t>
      </w:r>
    </w:p>
    <w:p>
      <w:pPr>
        <w:pStyle w:val="Normal"/>
        <w:rPr/>
      </w:pPr>
      <w:r>
        <w:rPr/>
        <w:t>Paul begins by warning them against corruption of false teachers in verses 7-9.  He then expresses his confidence in the Lord to preserve them and judge the ones who are troubling them in verse 10.  He then encourages them to live by faith in the gospel of grace based on his willingness to subject himself to persecution rather than nullify the cross of Christ in verse 11.  Paul concludes by expressing his desire that those who are troubling them would emasculate themselves in verse 12.</w:t>
      </w:r>
    </w:p>
    <w:p>
      <w:pPr>
        <w:pStyle w:val="OutlineL1"/>
        <w:rPr/>
      </w:pPr>
      <w:r>
        <w:rPr/>
        <w:t>I.</w:t>
        <w:tab/>
        <w:t>Warning against Corruption by False Teachers (5:7-9)</w:t>
      </w:r>
    </w:p>
    <w:p>
      <w:pPr>
        <w:pStyle w:val="OutlineL2"/>
        <w:rPr/>
      </w:pPr>
      <w:r>
        <w:rPr/>
        <w:t>A.</w:t>
        <w:tab/>
        <w:t>Warning against Being Persuaded Contrary to the Truth (7)</w:t>
      </w:r>
    </w:p>
    <w:p>
      <w:pPr>
        <w:pStyle w:val="OutlineL2"/>
        <w:rPr/>
      </w:pPr>
      <w:r>
        <w:rPr/>
        <w:t>B.</w:t>
        <w:tab/>
        <w:t>Warning against Being Persuaded Contrary to the One Who Calls Them (8)</w:t>
      </w:r>
    </w:p>
    <w:p>
      <w:pPr>
        <w:pStyle w:val="OutlineL2final"/>
        <w:rPr/>
      </w:pPr>
      <w:r>
        <w:rPr/>
        <w:t>C.</w:t>
        <w:tab/>
        <w:t>Warning against Complete Corruption by This Influence (9)</w:t>
      </w:r>
    </w:p>
    <w:p>
      <w:pPr>
        <w:pStyle w:val="OutlineL1"/>
        <w:rPr/>
      </w:pPr>
      <w:r>
        <w:rPr/>
        <w:t>II.</w:t>
        <w:tab/>
        <w:t>Paul's Confidence in The Lord to Preserve and Judge (5:10)</w:t>
      </w:r>
    </w:p>
    <w:p>
      <w:pPr>
        <w:pStyle w:val="OutlineL2"/>
        <w:rPr/>
      </w:pPr>
      <w:r>
        <w:rPr/>
        <w:t>A.</w:t>
        <w:tab/>
        <w:t>Paul's Confidence in the Lord that They Will Think Nothing Else</w:t>
      </w:r>
    </w:p>
    <w:p>
      <w:pPr>
        <w:pStyle w:val="OutlineL2final"/>
        <w:rPr/>
      </w:pPr>
      <w:r>
        <w:rPr/>
        <w:t>B.</w:t>
        <w:tab/>
        <w:t>Paul's Confidence in the Lord that the One Who Is Troubling Them Will Be Judged</w:t>
      </w:r>
    </w:p>
    <w:p>
      <w:pPr>
        <w:pStyle w:val="OutlineL1"/>
        <w:rPr/>
      </w:pPr>
      <w:r>
        <w:rPr/>
        <w:t>III.</w:t>
        <w:tab/>
        <w:t>Paul's Commitment to the Scandal of the Cross (5:11)</w:t>
      </w:r>
    </w:p>
    <w:p>
      <w:pPr>
        <w:pStyle w:val="OutlineL2"/>
        <w:rPr/>
      </w:pPr>
      <w:r>
        <w:rPr/>
        <w:t>A.</w:t>
        <w:tab/>
        <w:t xml:space="preserve">The Allegation that Paul Is Still Preaching Circumcision </w:t>
      </w:r>
    </w:p>
    <w:p>
      <w:pPr>
        <w:pStyle w:val="OutlineL2"/>
        <w:rPr/>
      </w:pPr>
      <w:r>
        <w:rPr/>
        <w:t>B.</w:t>
        <w:tab/>
        <w:t>Paul's Refutation of the Allegation Based on His Persecution</w:t>
      </w:r>
    </w:p>
    <w:p>
      <w:pPr>
        <w:pStyle w:val="OutlineL2final"/>
        <w:rPr/>
      </w:pPr>
      <w:r>
        <w:rPr/>
        <w:t>C.</w:t>
        <w:tab/>
        <w:t>Paul's Refutation of the Allegation Based on the Absurd Implication that the Stumbling Block of the Cross Has Been Removed</w:t>
      </w:r>
    </w:p>
    <w:p>
      <w:pPr>
        <w:pStyle w:val="OutlineL1final"/>
        <w:rPr/>
      </w:pPr>
      <w:r>
        <w:rPr/>
        <w:t>VI.</w:t>
        <w:tab/>
        <w:t xml:space="preserve">Paul's Desire that Those Who Are Troubling Them Would Emasculate Themselves (5:12) </w:t>
      </w:r>
    </w:p>
    <w:p>
      <w:pPr>
        <w:pStyle w:val="HeadingL2"/>
        <w:rPr/>
      </w:pPr>
      <w:r>
        <w:rPr/>
        <w:t>Message or Messages</w:t>
      </w:r>
    </w:p>
    <w:p>
      <w:pPr>
        <w:pStyle w:val="Normal"/>
        <w:rPr/>
      </w:pPr>
      <w:r>
        <w:rPr/>
        <w:t xml:space="preserve">The Galatian Christians should live by faith in the gospel of grace rather than rely on works of the law because they were running well but are being cut off and persuaded contrary to the truth, contrary to the one who calls them, and they may be completely corrupted.  The Galatian Christians should live by faith in the gospel of grace rather than rely on works of the law because Paul is persuaded in the Lord that they will believe nothing else and judge whoever is troubling them.  The Galatian Christians should live by faith in the gospel of grace rather than rely on works of the law because Paul willingly subjected himself to persecution rather than nullify the scandal of the cross.  The Galatian Christians should live by faith in the gospel of grace rather than rely on works of the law because Paul even wishes that those who are troubling them by requiring circumcision would emasculate themselves. </w:t>
      </w:r>
    </w:p>
    <w:p>
      <w:pPr>
        <w:pStyle w:val="HeadingL2"/>
        <w:rPr/>
      </w:pPr>
      <w:r>
        <w:rPr/>
        <w:t>Analysis of the Details</w:t>
      </w:r>
    </w:p>
    <w:p>
      <w:pPr>
        <w:pStyle w:val="HeadingL3l1"/>
        <w:rPr/>
      </w:pPr>
      <w:r>
        <w:rPr/>
        <w:t xml:space="preserve">Warning against Corruption by </w:t>
      </w:r>
    </w:p>
    <w:p>
      <w:pPr>
        <w:pStyle w:val="HeadingL3l2"/>
        <w:rPr/>
      </w:pPr>
      <w:r>
        <w:rPr/>
        <w:t>False Teachers</w:t>
      </w:r>
    </w:p>
    <w:p>
      <w:pPr>
        <w:pStyle w:val="Normal"/>
        <w:rPr/>
      </w:pPr>
      <w:r>
        <w:rPr/>
        <w:t xml:space="preserve">Paul warns the Galatian Christians against being corrupted by false teachers in verses 7-9.  He encourages them to live by faith in the gospel of grace rather than rely on works of the law by warning them against being persuaded contrary to the truth in verse 7.  Paul likens the Christian life to a race and commends them for running that life well,  "You were running well." He uses the imperfect tense to emphasize that they were continuing to run well.  However, he then asks them a rhetorical question that warns them against being persuaded contrary to the truth, "Who cut you off from being persuaded by the truth?"  This rhetorical question is the type that implies no certain answer and draws their attention the false teachers in their midst.  The verb translated "cut off" literally means "cut in" but in such a way as to cut them off so their progress in the race was hindered.  This portrays these false teachers, like runners cutting off their rivals in the race, as having harmful motives.  As deSilva says, "The image allows him to cast the rivals’ intrusion in a particularly negative light. Like people cheating in a footrace, they crossed over into the Galatians’ lane, trying to trip them up and break their stride" (deSilva, 432).  He defines in what sense they have been hindered with "from being persuaded by the truth."  The truth is certainly the gospel of grace that he has been promoting throughout the epistle.  </w:t>
      </w:r>
    </w:p>
    <w:p>
      <w:pPr>
        <w:pStyle w:val="Normal"/>
        <w:rPr/>
      </w:pPr>
      <w:r>
        <w:rPr/>
        <w:t xml:space="preserve">Paul encourages the Galatian Christians to live by faith in the gospel of grace rather than rely on works of the law by warning them against being persuaded contrary to the one who calls them in verse 8, "This persuasion is not from the one who calls you."  God is certainly the one who is calling them to salvation by grace through faith.  Paul is probably playing on two different meanings of the same word.  In the preceding verse Paul said that they were being cut off from "being persuaded" by the truth.  In this verse he says that "This persuasion" of those are hindering them is not from the one who calls them.  Through this play on words Paul emphasizes that these two persuasions are different from and in fact stand in opposition to one another.  One persuasion is from the truth and the one who calls while the other is contrary to the truth and not from the one who calls them.  As Wright says, "The emphasis here is on driving a wedge between the new teaching they have received, on the one hand, and God himself, the author of their original 'call,' on the other" (Wright, 445). </w:t>
      </w:r>
    </w:p>
    <w:p>
      <w:pPr>
        <w:pStyle w:val="Normal"/>
        <w:rPr/>
      </w:pPr>
      <w:r>
        <w:rPr/>
        <w:t xml:space="preserve">Paul encourages the Galatian Christians to live by faith in the gospel of grace rather than rely on works of the law by warning them of complete corruption in verse 9, "A little leaven leavens the whole batch."  This proverb can be used in a positive sense, but is usually used in a negative sense as it is here.  The common practice in making bread was to add a bit of leavened dough to a lump of unleavened dough.  The result was that before long the entire lump of dough was leavened.  Paul uses it in this case to emphasize the pervasive negative influence of the false teachers.  Their false teaching, if left unchecked, would completely corrupt someone and indeed could corrupt the entire church.  The false teachers were a corrupting influence by encouraging them to rely on works of the law because they were leading them away from the truth that God was calling them to, faith in the gospel of grace.  Therefore, the Galatian Christians should live by faith in the gospel of grace rather than rely on works of the law because they were running well but are being cut off and persuaded contrary to the truth, contrary to the one who calls them, and they may be completely corrupted.  </w:t>
      </w:r>
    </w:p>
    <w:p>
      <w:pPr>
        <w:pStyle w:val="HeadingL3l1"/>
        <w:rPr/>
      </w:pPr>
      <w:r>
        <w:rPr/>
        <w:t xml:space="preserve">Paul's Confidence in the Lord to </w:t>
      </w:r>
    </w:p>
    <w:p>
      <w:pPr>
        <w:pStyle w:val="HeadingL3l2"/>
        <w:rPr/>
      </w:pPr>
      <w:r>
        <w:rPr/>
        <w:t>Preserve and Judge</w:t>
      </w:r>
    </w:p>
    <w:p>
      <w:pPr>
        <w:pStyle w:val="Normal"/>
        <w:rPr/>
      </w:pPr>
      <w:r>
        <w:rPr/>
        <w:t>Paul encourages the Galatian Christians to live by faith in the gospel of grace rather than rely on works of the law by expressing his confidence in the Lord to preserve and judge in verse 10.  First, Paul expresses his confidence in the Lord concerning them, "I myself am persuaded concerning you in the Lord, that you will think nothing else." Paul uses an emphatic subject pronoun to emphasize his confidence in the Lord (Literally "I, I" and indicated in translation with a reflexive pronoun "I myself").  Paul emphasizes his fixed confidence with the perfect tense of the verb, "I myself am persuaded."  His confidence is that they will "believe nothing else;" they will think nothing other than Paul has been saying all along, that justification comes by grace through faith rather than works of the law.  Paul is probably encouraging them to live up to the confidence he has in them.  However, his confidence is not so much in them as it is in the Lord's love and faithfulness.  As George says, "Paul's confidence toward the Galatians was rooted in the same reality: the love of God and the faithfulness of Jesus Christ which in turn is the basis for the perseverance of the saints" (George, 366-367).  Second, Paul expresses his confidence that the one who is troubling them will be judged, "but the one who is troubling you shall bear the judgment, whoever he is."  His use of the singular participle suggests that he has in mind a specific but unnamed individual.  He characterizes this person as a troublemaker who he is confident will be held accountable to discourage them from being influenced by him.  He concludes by saying that he will be held accountable "whoever he is."  This phrase probably does not indicate Paul's uncertainty about the identity of this person, but stresses that he will be accountable no matter his exalted position and level of respect.  It is reminiscent of what Paul said in 1:8, "But even if we or an angel from heaven should preach to you a gospel other than what we have preached to you, a curse be on him!" Therefore, the Galatian Christians should live by faith in the gospel of grace rather than rely on works of the law because the Lord will enable them to believe the truth and judge the one who is troubling them.</w:t>
      </w:r>
    </w:p>
    <w:p>
      <w:pPr>
        <w:pStyle w:val="HeadingL3l1"/>
        <w:rPr/>
      </w:pPr>
      <w:r>
        <w:rPr/>
        <w:t>Paul's Commitment to the Scandal</w:t>
      </w:r>
    </w:p>
    <w:p>
      <w:pPr>
        <w:pStyle w:val="HeadingL3l2"/>
        <w:rPr/>
      </w:pPr>
      <w:r>
        <w:rPr/>
        <w:t>Of the Cross</w:t>
      </w:r>
    </w:p>
    <w:p>
      <w:pPr>
        <w:pStyle w:val="Normal"/>
        <w:rPr/>
      </w:pPr>
      <w:r>
        <w:rPr/>
        <w:t>Paul encourages the Galatian Christians to live by faith in the gospel of grace rather than rely on works of the law by emphasizing his commitment to the scandal of the cross in verse 11.  However, he expresses his commitment in a rather roundabout way.  Paul raises and refutes the possibility that he is still preaching circumcision, "But if I myself, brothers, am still preaching circumcision, why am I still being persecuted?"  This is almost certainly an allegation that the false teachers were making against him.  His use of the adverb "still" seems to indicate that at one time he did preach circumcision in some sense and is no longer doing so.  The basis for this allegation has been explained by scholars in a variety of ways with little success.  He introduces his refutation of this allegation with an emphatic subject pronoun (Literally "I, I" and indicated in translation with a reflexive pronoun "I myself").  He probably does this to emphasize himself and his experience.  He appeals to them as "brothers" based on their common experience of grace through faith in Christ.  Paul refutes this allegation using a rhetorical question.  This is the type of rhetorical question that has no satisfactory answer and emphasizes that the charge has no merit since there would no reason for him to still be persecuted.  His persecution is evidence that he no longer preaches circumcision but the gospel of grace through faith.  Paul refutes the allegation based on the absurd implication that the scandal of the cross has been nullified, "Then the scandal of the cross has been nullified."  The cross is a scandal or stumbling block because it is contrary to human reasoning.  It doesn't make sense from a rational perspective for justification to be accomplished through Jesus' death on the cross.  Nonetheless, the cross is the essential component of the gospel message and underscores God's grace.  God's means of justification is contrary to human reasoning and apart from human effort.  Paul's proclamation of the scandal of the cross was the reason that he was persecuted.  Thus his continued persecution emphasizes his commitment to preaching in accordance with the truth of the gospel.  Therefore, the Galatian Christians should live by faith in the gospel of grace rather than rely on works of the law because Paul willingly subjected himself to persecution rather than nullify the scandal of the cross.</w:t>
      </w:r>
    </w:p>
    <w:p>
      <w:pPr>
        <w:pStyle w:val="HeadingL3l1"/>
        <w:rPr/>
      </w:pPr>
      <w:r>
        <w:rPr/>
        <w:t xml:space="preserve">Paul's Desire for Those Who Are </w:t>
      </w:r>
    </w:p>
    <w:p>
      <w:pPr>
        <w:pStyle w:val="HeadingL3l2"/>
        <w:rPr/>
      </w:pPr>
      <w:r>
        <w:rPr/>
        <w:t>Troubling Them</w:t>
      </w:r>
    </w:p>
    <w:p>
      <w:pPr>
        <w:pStyle w:val="Normal"/>
        <w:rPr/>
      </w:pPr>
      <w:r>
        <w:rPr/>
        <w:t xml:space="preserve">Paul encourages the Galatian Christians to live by faith in the gospel of grace rather than rely on works of the law by expressing his desire that those who are troubling them would emasculate themselves in verse 12, "Would that those who are troubling you will emasculate themselves."  Paul refers to those who promote circumcision as "those who are troubling you."  They are only causing them trouble and should not be listened to.  In a similar way Paul calls those who promote circumcision "those who mutilate the flesh" in Philippians 3:2.  In this way Paul expresses his antipathy toward those who are trying to subvert their faith in the gospel of grace.  It would certainly be ironically appropriate for those who promote circumcision to castrate themselves.  Circumcision was a Jewish religious rite that depicted heartfelt devotion to God (Deuteronomy 10:16, 30:6; Jeremiah 4:4).  As Paul says in Romans 2:29, "a person is a Jew who is one inwardly, and circumcision is of the heart--by the Spirit, not the letter."  Paul portrays those who promote circumcision as a perversion.  Some suggest that Paul may have Deuteronomy 23:2 in mind.  As deSilva says, "Paul may have this commandment in mind [Deuteronomy 23:2], wishing that the rival teachers would render themselves unfit for the congregation of Israel, even as their desire to circumcise his converts threatens the gentile Galatians’ place in the assembly of Christ" (deSilva, 440).  Others suggest that Paul may have a pagan background in mind.  As Wright says, "Especially in the Lycaonian culture where the goddess Cybele apparently encouraged her devotees to engage in manic rituals that would end in self-castration, Paul’s word here, </w:t>
      </w:r>
      <w:r>
        <w:rPr>
          <w:i/>
          <w:iCs/>
        </w:rPr>
        <w:t>apokopsontai</w:t>
      </w:r>
      <w:r>
        <w:rPr/>
        <w:t>, would send out resonances, picking up the implications of 4:8–11: actually, the rival teachers are simply offering you a new kind of paganism!" (Wright, 449).  Therefore, the Galatian Christians should trust in the gospel of God's grace rather than rely on works of the law because Paul even wishes that those who are troubling them by requiring circumcision would emasculate themselves.</w:t>
      </w:r>
    </w:p>
    <w:p>
      <w:pPr>
        <w:pStyle w:val="HeadingL2"/>
        <w:rPr/>
      </w:pPr>
      <w:r>
        <w:rPr/>
        <w:t>Application of the Message</w:t>
      </w:r>
    </w:p>
    <w:p>
      <w:pPr>
        <w:pStyle w:val="Normal"/>
        <w:rPr/>
      </w:pPr>
      <w:r>
        <w:rPr/>
        <w:t>Christians today are often exposed to preachers and teachers who proclaim distortions of the gospel that stress works rather than grace or add additional requirements to the gospel of grace such as doing the right thing, believing the right doctrine, worshiping in the right way, etc.  This correspondence between the original and modern situation provides a strong basis for applying the message of this passage directly to the modern situation.  There are some contextualized elements that require that the message of this passage be limited and adjusted.  The focus is not usually on the law as much as it is on good works or additional requirements.  In addition, Paul's confidence in the Lord that the Galatian Christians will believe nothing else and that those who are troubling them will be judged in verse 10 as well as his expression of desire that those who promote circumcision emasculate themselves in verse 12 are difficult to apply to the modern situation.  Christians should live by faith in the gospel of grace rather than rely on works because relying on works is contrary to the truth, contrary to the one who calls them, and they may be completely corrupted.  Christians should live by faith in the gospel of grace rather than rely on works because those in the Lord  will believe nothing else and whoever requires works will be judged.  Christians should live by faith in the gospel of grace rather than rely on works of the law because relying on works would nullify the scandal of the cross.  Christians should live by faith in the gospel of grace rather than rely on works of the law because Paul even wished that those who required circumcision would emasculate themselves.</w:t>
      </w:r>
    </w:p>
    <w:p>
      <w:pPr>
        <w:pStyle w:val="HeadingL2"/>
        <w:rPr/>
      </w:pPr>
      <w:r>
        <w:rPr/>
        <w:t>Communication of the Message</w:t>
      </w:r>
    </w:p>
    <w:p>
      <w:pPr>
        <w:pStyle w:val="OutlineL1final"/>
        <w:rPr/>
      </w:pPr>
      <w:r>
        <w:rPr>
          <w:b/>
          <w:bCs/>
        </w:rPr>
        <w:t>Title</w:t>
      </w:r>
      <w:r>
        <w:rPr/>
        <w:t>: You Were Running Well</w:t>
      </w:r>
    </w:p>
    <w:p>
      <w:pPr>
        <w:pStyle w:val="OutlineL1final"/>
        <w:rPr/>
      </w:pPr>
      <w:r>
        <w:rPr>
          <w:b/>
          <w:bCs/>
        </w:rPr>
        <w:t>Objective</w:t>
      </w:r>
      <w:r>
        <w:rPr/>
        <w:t>: The objective of this message is to encourage Christians to live by faith in the gospel of grace rather than rely on works.</w:t>
      </w:r>
    </w:p>
    <w:p>
      <w:pPr>
        <w:pStyle w:val="OutlineL1final"/>
        <w:rPr/>
      </w:pPr>
      <w:r>
        <w:rPr>
          <w:b/>
          <w:bCs/>
        </w:rPr>
        <w:t>Proposition</w:t>
      </w:r>
      <w:r>
        <w:rPr/>
        <w:t>: Christians should live by faith in the gospel of grace rather than rely on works because reliance on works is contrary to the truth of the gospel; reliance on works is not from the one who calls them; reliance on works is a corrupting influence that will permeate the whole church; those in the Lord will believe nothing else; the Lord will judge those who require works; and reliance on works nullifies the scandal of the cross.</w:t>
      </w:r>
    </w:p>
    <w:p>
      <w:pPr>
        <w:pStyle w:val="HeadingL3"/>
        <w:rPr/>
      </w:pPr>
      <w:r>
        <w:rPr/>
        <w:t>Introduction</w:t>
      </w:r>
    </w:p>
    <w:p>
      <w:pPr>
        <w:pStyle w:val="Normal"/>
        <w:rPr/>
      </w:pPr>
      <w:r>
        <w:rPr/>
        <w:t xml:space="preserve">Christians are often exposed to preachers and teachers who proclaim and teach distortions of the gospel that stress works rather than grace or add something to the gospel like belief in some secondary doctrine or practice.  The Christians in Galatia were exposed to preachers and teachers who were encouraging them to abandon the gospel of God's grace in Jesus Christ for a false gospel based on works of the law.  In Galatians 5:1-6 Paul exhorts us to stand firm by faith based on the truth of the gospel and our loyalty to God who has called us to salvation by grace.  </w:t>
      </w:r>
      <w:r>
        <w:rPr>
          <w:i/>
          <w:iCs/>
        </w:rPr>
        <w:t>Read Galatians 5:1-6</w:t>
      </w:r>
      <w:r>
        <w:rPr/>
        <w:t xml:space="preserve">. </w:t>
      </w:r>
    </w:p>
    <w:p>
      <w:pPr>
        <w:pStyle w:val="OutlineL1"/>
        <w:rPr/>
      </w:pPr>
      <w:r>
        <w:rPr>
          <w:b/>
          <w:bCs/>
        </w:rPr>
        <w:t>I.</w:t>
        <w:tab/>
        <w:t>Christians should live by faith in the gospel of grace rather than rely on works because reliance on works is contrary to the truth of the gospel.</w:t>
      </w:r>
    </w:p>
    <w:p>
      <w:pPr>
        <w:pStyle w:val="OutlineL2"/>
        <w:rPr/>
      </w:pPr>
      <w:r>
        <w:rPr/>
        <w:t>A.</w:t>
        <w:tab/>
        <w:t>Paul encourages the Galatian Christians to live by faith in the gospel of grace rather than rely on works of the law by warning them against being persuaded contrary to the truth in verse 7.</w:t>
      </w:r>
    </w:p>
    <w:p>
      <w:pPr>
        <w:pStyle w:val="OutlineL2"/>
        <w:rPr/>
      </w:pPr>
      <w:r>
        <w:rPr/>
        <w:t>B.</w:t>
        <w:tab/>
        <w:t xml:space="preserve">Paul likens the Christian life to a race and commends the Galatian Christians for running well,  "You were running well." </w:t>
      </w:r>
    </w:p>
    <w:p>
      <w:pPr>
        <w:pStyle w:val="OutlineL2"/>
        <w:rPr/>
      </w:pPr>
      <w:r>
        <w:rPr/>
        <w:t>C.</w:t>
        <w:tab/>
        <w:t xml:space="preserve">However, Paul then asks them a rhetorical question that warns them against being persuaded contrary to the truth, "Who cut you off from being persuaded by the truth?"  </w:t>
      </w:r>
    </w:p>
    <w:p>
      <w:pPr>
        <w:pStyle w:val="OutlineL2"/>
        <w:rPr/>
      </w:pPr>
      <w:r>
        <w:rPr/>
        <w:t>D.</w:t>
        <w:tab/>
      </w:r>
      <w:r>
        <w:rPr>
          <w:i/>
          <w:iCs/>
        </w:rPr>
        <w:t>Illustration of Being Cut Off in Traffic</w:t>
      </w:r>
    </w:p>
    <w:p>
      <w:pPr>
        <w:pStyle w:val="OutlineL2final"/>
        <w:rPr/>
      </w:pPr>
      <w:r>
        <w:rPr/>
        <w:t>E.</w:t>
        <w:tab/>
        <w:t>Application--We should live by faith in the gospel of grace rather than rely on works because reliance on works is contrary to the truth of the gospel.</w:t>
      </w:r>
    </w:p>
    <w:p>
      <w:pPr>
        <w:pStyle w:val="OutlineL1"/>
        <w:rPr/>
      </w:pPr>
      <w:r>
        <w:rPr>
          <w:b/>
          <w:bCs/>
        </w:rPr>
        <w:t>II.</w:t>
        <w:tab/>
        <w:t>Christians should live by faith in the gospel of grace rather than rely on works because relying on works is not from the one who calls them.</w:t>
      </w:r>
    </w:p>
    <w:p>
      <w:pPr>
        <w:pStyle w:val="OutlineL2"/>
        <w:rPr/>
      </w:pPr>
      <w:r>
        <w:rPr/>
        <w:t>A.</w:t>
        <w:tab/>
        <w:t xml:space="preserve">Paul encourages the Galatian Christians to live by faith in the gospel of grace rather than rely on works of the law by warning them against being persuaded contrary to the one who calls them in verse 8.  The one who calls them is certainly God.  God is calling them to salvation by grace through faith, but these preachers that require works are disrupting their relationship with God.  </w:t>
      </w:r>
    </w:p>
    <w:p>
      <w:pPr>
        <w:pStyle w:val="OutlineL2"/>
        <w:rPr>
          <w:i/>
          <w:i/>
          <w:iCs/>
        </w:rPr>
      </w:pPr>
      <w:r>
        <w:rPr/>
        <w:t>B.</w:t>
        <w:tab/>
      </w:r>
      <w:r>
        <w:rPr>
          <w:i/>
          <w:iCs/>
        </w:rPr>
        <w:t>Illustration of a Troublemaker Disrupting a Relationship</w:t>
      </w:r>
    </w:p>
    <w:p>
      <w:pPr>
        <w:pStyle w:val="OutlineL2final"/>
        <w:rPr/>
      </w:pPr>
      <w:r>
        <w:rPr/>
        <w:t>C.</w:t>
        <w:tab/>
        <w:t>Application--We should live by faith in the gospel of grace rather than rely on works because relying on works is not from the one who calls us.</w:t>
      </w:r>
    </w:p>
    <w:p>
      <w:pPr>
        <w:pStyle w:val="OutlineL1"/>
        <w:rPr/>
      </w:pPr>
      <w:r>
        <w:rPr>
          <w:b/>
          <w:bCs/>
        </w:rPr>
        <w:t>III.</w:t>
        <w:tab/>
        <w:t>Christians should live by faith in the gospel of grace rather than rely on works because relying on works is a corrupting influence could permeate the whole church.</w:t>
      </w:r>
    </w:p>
    <w:p>
      <w:pPr>
        <w:pStyle w:val="OutlineL2"/>
        <w:rPr/>
      </w:pPr>
      <w:r>
        <w:rPr/>
        <w:t>A.</w:t>
        <w:tab/>
        <w:t xml:space="preserve">Paul encourages the Galatian Christians to live by faith in the gospel of grace rather than rely on works of the law by warning them of complete corruption in verse 9, "A little leaven leavens the whole batch.  </w:t>
      </w:r>
    </w:p>
    <w:p>
      <w:pPr>
        <w:pStyle w:val="OutlineL2"/>
        <w:rPr/>
      </w:pPr>
      <w:r>
        <w:rPr/>
        <w:t>B.</w:t>
        <w:tab/>
      </w:r>
      <w:r>
        <w:rPr>
          <w:i/>
          <w:iCs/>
        </w:rPr>
        <w:t>Illustration of the Use of Leaven or Yeast to Make Bread</w:t>
      </w:r>
    </w:p>
    <w:p>
      <w:pPr>
        <w:pStyle w:val="OutlineL2final"/>
        <w:rPr/>
      </w:pPr>
      <w:r>
        <w:rPr/>
        <w:t>C.</w:t>
        <w:tab/>
        <w:t>Application--We should trust in the gospel of grace rather than rely on works because relying on works is a corrupting influence that could permeate the whole church.</w:t>
      </w:r>
    </w:p>
    <w:p>
      <w:pPr>
        <w:pStyle w:val="OutlineL1"/>
        <w:rPr/>
      </w:pPr>
      <w:r>
        <w:rPr>
          <w:b/>
          <w:bCs/>
        </w:rPr>
        <w:t>IV.</w:t>
        <w:tab/>
        <w:t>Christians should live by faith in the gospel of grace rather than rely on works because those in the Lord will believe nothing else and those who require works will be judged.</w:t>
      </w:r>
    </w:p>
    <w:p>
      <w:pPr>
        <w:pStyle w:val="OutlineL2"/>
        <w:rPr>
          <w:b/>
          <w:b/>
          <w:bCs/>
        </w:rPr>
      </w:pPr>
      <w:r>
        <w:rPr/>
        <w:t>A.</w:t>
        <w:tab/>
        <w:t xml:space="preserve">Paul encourages the Galatian Christians to live by faith in the gospel of grace rather than rely on works of the law by expressing his confidence that those in the Lord will believe nothing else in the first part of verse 10, "I myself am persuaded concerning you in the Lord, that you will think nothing else." </w:t>
      </w:r>
    </w:p>
    <w:p>
      <w:pPr>
        <w:pStyle w:val="OutlineL2"/>
        <w:rPr/>
      </w:pPr>
      <w:r>
        <w:rPr/>
        <w:t>B.</w:t>
        <w:tab/>
        <w:t xml:space="preserve">Paul expresses his confidence that the one who is troubling them will be judged in the second part of verse 10, "but the one who is troubling you shall bear the judgment, whoever he is."  </w:t>
      </w:r>
    </w:p>
    <w:p>
      <w:pPr>
        <w:pStyle w:val="OutlineL2final"/>
        <w:rPr/>
      </w:pPr>
      <w:r>
        <w:rPr/>
        <w:t>C.</w:t>
        <w:tab/>
        <w:t>Application--We should trust in the gospel of grace rather than rely on works because those in the Lord will believe nothing else and the Lord will judge those who require works.</w:t>
      </w:r>
    </w:p>
    <w:p>
      <w:pPr>
        <w:pStyle w:val="OutlineL1"/>
        <w:rPr/>
      </w:pPr>
      <w:r>
        <w:rPr>
          <w:b/>
          <w:bCs/>
        </w:rPr>
        <w:t>V.</w:t>
        <w:tab/>
        <w:t>Christians should live by faith in the gospel of grace rather than rely on works because reliance on works would nullify the scandal of the cross.</w:t>
      </w:r>
    </w:p>
    <w:p>
      <w:pPr>
        <w:pStyle w:val="OutlineL2"/>
        <w:rPr/>
      </w:pPr>
      <w:r>
        <w:rPr/>
        <w:t>A.</w:t>
        <w:tab/>
        <w:t xml:space="preserve">Paul raises and refutes the possibility that he is still preaching circumcision in the first part of verse 11, "But if I myself, brothers, am still preaching circumcision, why am I still being persecuted?"  </w:t>
      </w:r>
    </w:p>
    <w:p>
      <w:pPr>
        <w:pStyle w:val="OutlineL2"/>
        <w:rPr/>
      </w:pPr>
      <w:r>
        <w:rPr/>
        <w:t xml:space="preserve">Paul refutes the allegation based on the absurd implication that the scandal of the cross has been nullified, "Then the scandal of the cross has been nullified."  Thus his continued persecution emphasizes his commitment to preaching in accordance with the truth of the gospel.  </w:t>
      </w:r>
    </w:p>
    <w:p>
      <w:pPr>
        <w:pStyle w:val="OutlineL2"/>
        <w:rPr/>
      </w:pPr>
      <w:r>
        <w:rPr/>
        <w:t>C.</w:t>
        <w:tab/>
        <w:t>Paul describes his sufferings for his commitment to the gospel in 2 Corinthians 11:25-27.</w:t>
      </w:r>
    </w:p>
    <w:p>
      <w:pPr>
        <w:pStyle w:val="OutlineL3"/>
        <w:rPr/>
      </w:pPr>
      <w:r>
        <w:rPr>
          <w:lang w:bidi="he-IL"/>
        </w:rPr>
        <w:t>Five times I received from the Jews</w:t>
      </w:r>
      <w:r>
        <w:rPr>
          <w:vertAlign w:val="superscript"/>
          <w:lang w:bidi="he-IL"/>
        </w:rPr>
        <w:t xml:space="preserve"> </w:t>
      </w:r>
      <w:r>
        <w:rPr>
          <w:lang w:bidi="he-IL"/>
        </w:rPr>
        <w:t>40 lashes minus one.  Three times I was beaten with rods.</w:t>
      </w:r>
      <w:r>
        <w:rPr>
          <w:vertAlign w:val="superscript"/>
          <w:lang w:bidi="he-IL"/>
        </w:rPr>
        <w:t xml:space="preserve"> </w:t>
      </w:r>
      <w:r>
        <w:rPr>
          <w:lang w:bidi="he-IL"/>
        </w:rPr>
        <w:t>Once I was stoned.</w:t>
      </w:r>
      <w:r>
        <w:rPr>
          <w:vertAlign w:val="superscript"/>
          <w:lang w:bidi="he-IL"/>
        </w:rPr>
        <w:t xml:space="preserve"> </w:t>
      </w:r>
      <w:r>
        <w:rPr>
          <w:lang w:bidi="he-IL"/>
        </w:rPr>
        <w:t xml:space="preserve">Three times I was shipwrecked. I have spent a night and a day in the depths of the sea.  On frequent journeys, </w:t>
      </w:r>
      <w:r>
        <w:rPr>
          <w:i/>
          <w:iCs/>
          <w:lang w:bidi="he-IL"/>
        </w:rPr>
        <w:t xml:space="preserve">I faced </w:t>
      </w:r>
      <w:r>
        <w:rPr>
          <w:lang w:bidi="he-IL"/>
        </w:rPr>
        <w:t>dangers from rivers, dangers from robbers, dangers from my own people, dangers from the Gentiles, dangers in the city, dangers in the open country, dangers on the sea, and dangers among false brothers; labor and hardship, many sleepless nights, hunger and thirst, often without food, cold, and lacking clothing (CSB).</w:t>
      </w:r>
    </w:p>
    <w:p>
      <w:pPr>
        <w:pStyle w:val="OutlineL2"/>
        <w:rPr>
          <w:lang w:bidi="he-IL"/>
        </w:rPr>
      </w:pPr>
      <w:r>
        <w:rPr>
          <w:lang w:bidi="he-IL"/>
        </w:rPr>
        <w:t>D.</w:t>
        <w:tab/>
        <w:t>Application--We should live by faith in the gospel of grace rather than rely on works because reliance on works would nullify the scandal of the cross.</w:t>
      </w:r>
    </w:p>
    <w:p>
      <w:pPr>
        <w:pStyle w:val="HeadingL3"/>
        <w:rPr/>
      </w:pPr>
      <w:r>
        <w:rPr/>
        <w:t>Conclusion</w:t>
      </w:r>
    </w:p>
    <w:p>
      <w:pPr>
        <w:pStyle w:val="Normal"/>
        <w:rPr/>
      </w:pPr>
      <w:r>
        <w:rPr/>
        <w:t>Christians are often exposed to preachers and teachers who proclaim and teach distortions of the gospel that stress works rather than grace or add something to the gospel like belief in some secondary doctrine or practice.  The Christians in Galatia were exposed to preachers and teachers who were encouraging them to abandon the gospel of God's grace in Jesus Christ for a false gospel based on works of the law.  In Galatians 5:7-12 Paul encourages us to live by faith based on the truth of the gospel and our loyalty to God who has called us to salvation by grace.  Indeed, Paul feels so strongly that they should live by faith rather than rely on works that he wishes that those who required circumcision would emasculate themselves.  We should live by faith in the gospel of grace rather than rely on works because reliance on works is contrary to the truth of the gospel. We should live by faith in the gospel of grace rather than rely on works because relying on works is not from the one who calls us. We should live by faith in the gospel of grace rather than rely on works because relying on works is a corrupting influence that could permeate the whole church. We should live by faith in the gospel of grace rather than rely on works because those in the Lord will believe nothing else and the Lord will judge those who require works.</w:t>
      </w:r>
      <w:r>
        <w:rPr>
          <w:lang w:bidi="he-IL"/>
        </w:rPr>
        <w:t xml:space="preserve"> We should live by faith in the gospel of grace rather than rely on works because reliance on works would nullify the scandal of the cross.</w:t>
      </w:r>
    </w:p>
    <w:p>
      <w:pPr>
        <w:pStyle w:val="HEADINGL1"/>
        <w:rPr>
          <w:rStyle w:val="InternetLink"/>
        </w:rPr>
      </w:pPr>
      <w:hyperlink w:anchor="REF_TOC">
        <w:bookmarkStart w:id="30" w:name="CH15"/>
        <w:bookmarkEnd w:id="30"/>
        <w:r>
          <w:rPr>
            <w:rStyle w:val="InternetLink"/>
          </w:rPr>
          <w:t>CHAPTER FIFTEEN</w:t>
        </w:r>
      </w:hyperlink>
    </w:p>
    <w:p>
      <w:pPr>
        <w:pStyle w:val="HEADINGL1L2l2"/>
        <w:rPr/>
      </w:pPr>
      <w:hyperlink w:anchor="REF_TOC">
        <w:r>
          <w:rPr>
            <w:rStyle w:val="InternetLink"/>
            <w:bCs/>
          </w:rPr>
          <w:t xml:space="preserve">FREEDOM IS NOT AN OPPORTUNITY </w:t>
        </w:r>
      </w:hyperlink>
    </w:p>
    <w:p>
      <w:pPr>
        <w:pStyle w:val="HEADINGL1L2l2"/>
        <w:rPr/>
      </w:pPr>
      <w:hyperlink w:anchor="REF_TOC">
        <w:r>
          <w:rPr>
            <w:rStyle w:val="InternetLink"/>
            <w:bCs/>
          </w:rPr>
          <w:t>FOR THE FLESH</w:t>
        </w:r>
      </w:hyperlink>
    </w:p>
    <w:p>
      <w:pPr>
        <w:pStyle w:val="HEADINGL1L2l2"/>
        <w:rPr>
          <w:rStyle w:val="InternetLink"/>
          <w:bCs/>
        </w:rPr>
      </w:pPr>
      <w:hyperlink w:anchor="REF_TOC">
        <w:r>
          <w:rPr>
            <w:rStyle w:val="InternetLink"/>
            <w:bCs/>
          </w:rPr>
          <w:t xml:space="preserve">Appeal to Live by Love and the Spirit </w:t>
        </w:r>
      </w:hyperlink>
    </w:p>
    <w:p>
      <w:pPr>
        <w:pStyle w:val="HEADINGL1L2l2"/>
        <w:rPr/>
      </w:pPr>
      <w:hyperlink w:anchor="REF_TOC">
        <w:r>
          <w:rPr>
            <w:rStyle w:val="InternetLink"/>
            <w:bCs/>
          </w:rPr>
          <w:t>Rather than the Flesh</w:t>
        </w:r>
      </w:hyperlink>
    </w:p>
    <w:p>
      <w:pPr>
        <w:pStyle w:val="HEADINGL1L2L3"/>
        <w:rPr/>
      </w:pPr>
      <w:hyperlink w:anchor="REF_TOC">
        <w:r>
          <w:rPr>
            <w:rStyle w:val="InternetLink"/>
            <w:bCs/>
          </w:rPr>
          <w:t>Galatians 5:13-18</w:t>
        </w:r>
      </w:hyperlink>
    </w:p>
    <w:p>
      <w:pPr>
        <w:pStyle w:val="HeadingL2"/>
        <w:rPr/>
      </w:pPr>
      <w:bookmarkStart w:id="31" w:name="CH15"/>
      <w:bookmarkEnd w:id="31"/>
      <w:r>
        <w:rPr/>
        <w:t>Text and Translation</w:t>
      </w:r>
    </w:p>
    <w:p>
      <w:pPr>
        <w:pStyle w:val="Normal"/>
        <w:rPr/>
      </w:pPr>
      <w:r>
        <w:rPr/>
        <w:t>5:13For you yourselves were called to freedom, brothers.  Only freedom is not an opportunity for the flesh.  Instead through love continually slave for one another 14for the whole law has been fulfilled in one word, in the word, "You shall love your neighbor as yourself."  15But if you are biting and devouring one another, be continually watchful that you are not consumed by one another.  16But I am saying, continually walk in the Spirit, and you will by no means fulfill the desire of the flesh.  17For the flesh is desiring contrary to the Spirit, and the Spirit contrary to the flesh; for these are opposed to one another, so that you are not doing the things which you want.  18But if you are being led by the Spirit, you are not under the law.</w:t>
      </w:r>
    </w:p>
    <w:p>
      <w:pPr>
        <w:pStyle w:val="HeadingL2"/>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s on works of the law.  This situation seems to be reflected in the first part of verse 13 where Paul reminds them of their freedom in Christ, "For you were called to freedom, brothers." However, Paul seems to make a transition in the second half of the verse to a concern that some might take their freedom in Christ as an opportunity for sin, "Only freedom is not an opportunity for the flesh, but through love continually slave for one another."  The command to serve one another through love in that verse as well as the citation of the command, "You shall love your neighbor as yourself" in verse 14 and the warning against "biting and devouring one another" in verse 15 suggest that they were not loving and serving one another, but instead were consumed by self-interest to the point where they were harming one another.  The commendation of living by the Spirit in verses 16-18 and especially the warning that living by the flesh is contrary to life in the Spirit (17) implies that they were in danger of living by the flesh rather than by the Spirit.  The purpose of the passage was to exhort the Galatian Christians serve one another through love by the Spirit rather than try to satisfy their selfish desires.</w:t>
      </w:r>
    </w:p>
    <w:p>
      <w:pPr>
        <w:pStyle w:val="HeadingL2"/>
        <w:rPr/>
      </w:pPr>
      <w:r>
        <w:rPr/>
        <w:t>Literary Context and Role</w:t>
      </w:r>
    </w:p>
    <w:p>
      <w:pPr>
        <w:pStyle w:val="Normal"/>
        <w:rPr/>
      </w:pPr>
      <w:r>
        <w:rPr/>
        <w:t xml:space="preserve">Paul appeals to Christians to live by the Spirit rather than the flesh and gives further instructions to help them understand what this will look like in 5:13-6:10.  This is the new ethical standard that has been inaugurated with the gospel of grace through faith.  Paul has previously defended the authenticity of the gospel of grace in 1:6-3:29 and appealed for faith in the gospel of grace in 4:1-5:12.  Now he instructs them how to live their lives in freedom.  In this passage Paul appeals to them to walk in the Spirit rather than the flesh and instructs them further to serve one another through love.  Indeed, Paul has anticipated this appeal in 5:6.  In subsequent passages he appeals to them to keep following in line with the Spirit in 5:19-26 and instructs them how to serve one another through love in 6:1-10.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does contain some commands that indicate the appropriate response; however, additional commands need to be implied from the reasons and explanations.  Verse 13 does contain the command "but through love continually slave for one another."  However, the warning "Only freedom is not an opportunity for the flesh" implies the addition prohibition "Don't live by the flesh."  Verse 14 contains the command "You shall love your neighbor as yourself."  This command is supported based on the fulfillment that the law through obedience.  Verse 15 does contain the imperative "be watchful" but this command does not specify what should be done.  Instead, it warns of the consequences of biting and devouring.  This warning implies the command "Don't bite and devour one another."  Verse 16 contains the command "continually walk in the Spirit."  However, the warning that the life of the flesh and Spirit are in conflict with one another in verse 17 implies the prohibition, "Don't fulfill the desire of the flesh."  There is no command in verse 18, but the commendation of being led by the Spirit implies the command "Be led by the Spirit."</w:t>
      </w:r>
    </w:p>
    <w:p>
      <w:pPr>
        <w:pStyle w:val="HeadingL2"/>
        <w:rPr/>
      </w:pPr>
      <w:r>
        <w:rPr/>
        <w:t>Strategy and Structure</w:t>
      </w:r>
    </w:p>
    <w:p>
      <w:pPr>
        <w:pStyle w:val="Normal"/>
        <w:rPr/>
      </w:pPr>
      <w:r>
        <w:rPr/>
        <w:t>The passage falls naturally into two divisions.  First Paul exhorts them to serve one another through love rather than bite and devour one another.  Second, he exhorts them to walk in the Spirit rather than live by the flesh.</w:t>
      </w:r>
    </w:p>
    <w:p>
      <w:pPr>
        <w:pStyle w:val="OutlineL1"/>
        <w:rPr/>
      </w:pPr>
      <w:r>
        <w:rPr/>
        <w:t>I.</w:t>
        <w:tab/>
        <w:t>Exhortation to Serve One Another through Love (5:13-15)</w:t>
      </w:r>
    </w:p>
    <w:p>
      <w:pPr>
        <w:pStyle w:val="OutlineL2"/>
        <w:rPr/>
      </w:pPr>
      <w:r>
        <w:rPr/>
        <w:t>A.</w:t>
        <w:tab/>
        <w:t>Reaffirmation that They Were Called to Freedom (13a)</w:t>
      </w:r>
    </w:p>
    <w:p>
      <w:pPr>
        <w:pStyle w:val="OutlineL2"/>
        <w:rPr/>
      </w:pPr>
      <w:r>
        <w:rPr/>
        <w:t>B.</w:t>
        <w:tab/>
        <w:t>Warning that Freedom is not an Opportunity for the Flesh (13b)</w:t>
      </w:r>
    </w:p>
    <w:p>
      <w:pPr>
        <w:pStyle w:val="OutlineL2"/>
        <w:rPr/>
      </w:pPr>
      <w:r>
        <w:rPr/>
        <w:t>C.</w:t>
        <w:tab/>
        <w:t>Command to Serve One another through Love (13c)</w:t>
      </w:r>
    </w:p>
    <w:p>
      <w:pPr>
        <w:pStyle w:val="OutlineL2"/>
        <w:rPr/>
      </w:pPr>
      <w:r>
        <w:rPr/>
        <w:t>D.</w:t>
        <w:tab/>
        <w:t>The Fulfillment of the Law in the Command to Love (14)</w:t>
      </w:r>
    </w:p>
    <w:p>
      <w:pPr>
        <w:pStyle w:val="OutlineL2final"/>
        <w:rPr/>
      </w:pPr>
      <w:r>
        <w:rPr/>
        <w:t>E.</w:t>
        <w:tab/>
        <w:t>Warning against Biting and Devouring One Another (15)</w:t>
      </w:r>
    </w:p>
    <w:p>
      <w:pPr>
        <w:pStyle w:val="OutlineL1"/>
        <w:rPr/>
      </w:pPr>
      <w:r>
        <w:rPr/>
        <w:t>II.</w:t>
        <w:tab/>
        <w:t>Exhortation to Continually Walk by the Spirit (5:16-18)</w:t>
      </w:r>
    </w:p>
    <w:p>
      <w:pPr>
        <w:pStyle w:val="OutlineL2"/>
        <w:rPr/>
      </w:pPr>
      <w:r>
        <w:rPr/>
        <w:t>A.</w:t>
        <w:tab/>
        <w:t>Command to Continually Walk by the Spirit (16a)</w:t>
      </w:r>
    </w:p>
    <w:p>
      <w:pPr>
        <w:pStyle w:val="OutlineL2"/>
        <w:rPr/>
      </w:pPr>
      <w:r>
        <w:rPr/>
        <w:t>B.</w:t>
        <w:tab/>
        <w:t>The Result of Walking by the Spirit--not fulfilling the desires of the flesh (16b)</w:t>
      </w:r>
    </w:p>
    <w:p>
      <w:pPr>
        <w:pStyle w:val="OutlineL2"/>
        <w:rPr/>
      </w:pPr>
      <w:r>
        <w:rPr/>
        <w:t>C.</w:t>
        <w:tab/>
        <w:t>The Incompatibility of the Flesh and the Spirit (17)</w:t>
      </w:r>
    </w:p>
    <w:p>
      <w:pPr>
        <w:pStyle w:val="OutlineL2final"/>
        <w:rPr/>
      </w:pPr>
      <w:r>
        <w:rPr/>
        <w:t>C.</w:t>
        <w:tab/>
        <w:t>The Freedom from the Law that Comes from Being Led by the Spirit (18)</w:t>
      </w:r>
    </w:p>
    <w:p>
      <w:pPr>
        <w:pStyle w:val="HeadingL2"/>
        <w:rPr/>
      </w:pPr>
      <w:r>
        <w:rPr/>
        <w:t>Message or Messages</w:t>
      </w:r>
    </w:p>
    <w:p>
      <w:pPr>
        <w:pStyle w:val="Normal"/>
        <w:rPr/>
      </w:pPr>
      <w:r>
        <w:rPr/>
        <w:t xml:space="preserve">The Galatian Christians should serve one another through love rather bite and devour one another because freedom is not an opportunity for the flesh, the law is fulfilled in the commandment to love one another; and if they bite and devour one another they will end up consuming one another.  The Galatian Christians should continually walk by the Spirit rather than live by the flesh because if they live by the Spirit they will not fulfill the desires of the flesh, the flesh and the Spirit are incompatible and result in them being unable to do what they want, and if they are led by the Spirit they are not under the law.  </w:t>
      </w:r>
    </w:p>
    <w:p>
      <w:pPr>
        <w:pStyle w:val="HeadingL2"/>
        <w:rPr/>
      </w:pPr>
      <w:r>
        <w:rPr/>
        <w:t>Analysis of the Details</w:t>
      </w:r>
    </w:p>
    <w:p>
      <w:pPr>
        <w:pStyle w:val="HeadingL3l1"/>
        <w:rPr/>
      </w:pPr>
      <w:r>
        <w:rPr/>
        <w:t xml:space="preserve">Exhortation to Serve One Another </w:t>
      </w:r>
    </w:p>
    <w:p>
      <w:pPr>
        <w:pStyle w:val="HeadingL3l2"/>
        <w:rPr/>
      </w:pPr>
      <w:r>
        <w:rPr/>
        <w:t>Through Love</w:t>
      </w:r>
    </w:p>
    <w:p>
      <w:pPr>
        <w:pStyle w:val="Normal"/>
        <w:rPr/>
      </w:pPr>
      <w:r>
        <w:rPr/>
        <w:t xml:space="preserve">Paul exhorts the Galatian Christians to serve one another through love in verses 13-14.  Paul reaffirms that they were called to freedom in the first line of verse 13, "For you yourselves were called to freedom, brothers."  Paul introduces this affirmation with the inferential conjunction because it is based on all that he has said previously.  Paul uses an emphatic subject pronoun (Literally "you, you" and indicated in translation with a reflexive pronoun "you yourselves") to emphasize that they were called to freedom.  The passive voice implies that God is the one who has called them to freedom.  Paul addresses them as brothers, based on their common experience of the grace of God through faith in Jesus Christ.  </w:t>
      </w:r>
    </w:p>
    <w:p>
      <w:pPr>
        <w:pStyle w:val="Normal"/>
        <w:rPr/>
      </w:pPr>
      <w:r>
        <w:rPr/>
        <w:t xml:space="preserve">However, Paul then explains that freedom should not be construed as an opportunity for the flesh in the second line of verse 13, "Only freedom is not an opportunity for the flesh."  Paul uses the adverb "Only" like an inferential conjunction, but in such a way that emphasize the importance of what he is saying.  They could easily misunderstand their freedom to be license to do whatever they want.  However, Paul maintains that their freedom "is not an opportunity for the flesh."  Cole notes that "opportunity" originally meant "'the starting point or base of operations for an expedition'; hence 'springboard' would be another possible translation" (Cole, 154).  Paul uses "flesh" in a variety of ways, but in this context it clearly refers to human will and weakness.  As George says, "Flesh refers to fallen human nature, the center of human pride and self-willing.  Flesh is the arena of indulgence and self-assertion" (George, 377). They should not take advantage of their freedom and use it as a staging ground for doing whatever they want. </w:t>
      </w:r>
    </w:p>
    <w:p>
      <w:pPr>
        <w:pStyle w:val="Normal"/>
        <w:rPr/>
      </w:pPr>
      <w:r>
        <w:rPr/>
        <w:t xml:space="preserve">Instead Paul commands them to slave for one another through love in the final line of verse 13, "Instead through love continually slave for one another."  Paul uses the strong adversative conjunction to contrast slaving for one another through love with living by the flesh.  As deSilva says "'Serving one another through love' stands at the polar opposite from a dog-eat-dog approach to social, business, and political interactions— an approach that is all too pervasive in any society" (deSilva, 451).  Paul's command "continually slave for one another" is a present imperative to emphasize that slaving for one another is to be their continual practice.  His command is often translated "serve one another" or something similar but this does not clearly reflect the meaning of the word.  Ironically they are called to freedom, but also to slavery.  They are called to freedom from the outward regulations found in the law, but they are to live out that freedom as slaves to one another.  Paul explains the manner in which they are to slave for one another here "through love."  They are to slave for one another with the same sacrificial love that Jesus demonstrated on the cross.  Later he will explain further the means by which they are to slave for one another, "by the Spirit" (16-18). </w:t>
      </w:r>
    </w:p>
    <w:p>
      <w:pPr>
        <w:pStyle w:val="Normal"/>
        <w:rPr/>
      </w:pPr>
      <w:r>
        <w:rPr/>
        <w:t xml:space="preserve">Paul encourages them to slave for one another through love based on the fulfillment of the law in the command to love one another in verse 14, "For the whole law has been fulfilled in one word, in the word, 'You shall love your neighbor as yourself.'"  Paul is certainly aware that Jesus subsumed the law under the commands to love God and love neighbor.  Indeed, many Jewish teachers did something similar.  Paul stresses that the law has been fulfilled in the command to love with the perfect tense verb "has been fulfilled" and the absolute adjective "whole."  He further stress that the whole law has been fulfilled in the command to love by distinguishing that command as "one word."  Paul's implication is that by slaving for one another through love they can live an authentically moral life without being bound by the restrictions of the law.  Again, later he will explain further the means by which they are able to do this, "in the Spirit" (16-18). </w:t>
      </w:r>
    </w:p>
    <w:p>
      <w:pPr>
        <w:pStyle w:val="Normal"/>
        <w:rPr/>
      </w:pPr>
      <w:r>
        <w:rPr/>
        <w:t>Paul encourages them to slave for one another through love by warning them of the consequences of biting and devouring one another in verse 15, "But if you are biting and devouring one another, be continually watchful that you are not consumed by one another."  Paul raises the possibility that they are "biting and devouring one another."  This imagery suggests wild animals preying on one another.  This conduct is certainly contrary to slaving for one another through love.  Paul warns them that the consequences of treating one another in this way is that they might be "consumed by one another."  He uses the present imperative "be continually watchful" to encourage them to be unceasingly on guard.  The verb "consumed" continues the imagery of wild animals "biting and devouring one another," but stresses that they may be completely destroyed by one another.  Therefore, the Galatian Christians should serve one another through love rather than live for the flesh because even though they were called to freedom, freedom is not an opportunity for the flesh; the law is fulfilled in the commandment to love their neighbor as  themselves; and if they bite and devour one another they will end up consuming one another.</w:t>
      </w:r>
    </w:p>
    <w:p>
      <w:pPr>
        <w:pStyle w:val="HeadingL3l1"/>
        <w:rPr/>
      </w:pPr>
      <w:r>
        <w:rPr/>
        <w:t xml:space="preserve">Exhortation to Continually Walk by </w:t>
      </w:r>
    </w:p>
    <w:p>
      <w:pPr>
        <w:pStyle w:val="HeadingL3l2"/>
        <w:rPr/>
      </w:pPr>
      <w:r>
        <w:rPr/>
        <w:t xml:space="preserve">The Spirit </w:t>
      </w:r>
    </w:p>
    <w:p>
      <w:pPr>
        <w:pStyle w:val="Normal"/>
        <w:rPr/>
      </w:pPr>
      <w:r>
        <w:rPr/>
        <w:t xml:space="preserve">Paul exhorts the Galatian Christians to walk by the Spirit rather than for the flesh in verses 16-18.  Paul commands them to continually walk by the Spirit in verse 16, "But I am saying, continually walk by the Spirit, and you will by no means fulfill the desire of the flesh."  Paul introduces this command with one of the expressions he uses to emphasize what he is about to say and his authority, "But I am saying."  Paul characteristically uses the verb "walk" to describe how one lives life.  Paul uses the present imperative "continually walk" to emphasize the need to live continuously in the manner he designates.  Paul defines the manner of the life they are to continually live with "by the Spirit."  George notes that the imperative verb translated "continually walk" along with other related expressions "suggests a relationship of dynamic interaction, direct, and purpose" (George, 386).  Paul encourages them to continually live by the Spirit based on the assurance that by doing so, "you will by no means fulfill the desire of the flesh."  Paul uses a double negative with the subjunctive mood to emphasize the certainty of this assurance ("by no means").  </w:t>
      </w:r>
    </w:p>
    <w:p>
      <w:pPr>
        <w:pStyle w:val="Normal"/>
        <w:rPr/>
      </w:pPr>
      <w:r>
        <w:rPr/>
        <w:t xml:space="preserve">Paul encourages them to continually walk by the Spirit rather than for the flesh based on the opposition of the flesh and Spirit in verse 17, "For the flesh is desiring contrary to the Spirit, and the Spirit contrary to the flesh; for these are opposed to one another, so that you are not doing the things which you want."  Paul emphasizes the opposition of the flesh and the Spirit through repetition.  It would have been sufficient for him to say that "the flesh is desiring contrary to the Spirit" but he also says that "the Spirit contrary to the flesh" and "these are opposed to one another."  Paul uses the present tense verbs "is desiring" and "are opposed" to emphasize that the desire of flesh and the Spirit are in continuous opposition to one another.  Paul's final line "so that you are not doing the things you want" suggests that they are trying to mix life lived by the flesh and in the Spirit.  Paul probably uses the present tense "are not doing" to emphasize their continual frustration.  Thus Paul's warning may be similar to the warning of Jesus in Matthew 6:24, "No one can be a slave of two masters, since either he will hate one and love the other, or be devoted to one and despise the other. You cannot be slaves of God and of money." As George observes, "No Christians are so spiritually strong or mature that they need not heed his warning, but neither are any so weak or vacillating that they cannot be free from the tyranny of the flesh through the power of the Spirit" (George, 388).  Moo concludes, "Only by allowing the Spirit to take control, then, can the believer experience victory in this battle" (Moo, 391). </w:t>
      </w:r>
    </w:p>
    <w:p>
      <w:pPr>
        <w:pStyle w:val="Normal"/>
        <w:rPr/>
      </w:pPr>
      <w:r>
        <w:rPr/>
        <w:t xml:space="preserve">Paul encourages them to continually walk by the Spirit rather than for the flesh based on their freedom from the law if they are led by the Spirit in verse 18, "But if you are being led by the Spirit, you are not under the law."  Thus Paul's argument comes full circle.  He began by affirming that they had been called to freedom and concludes by reaffirming that by living life in the Spirit they are not under the law.  By living in the Spirit they are able to live an authentically moral life without being burdened by the heavy load of the law.  Paul probably uses the present tense verbs "are being led" and "are not" to emphasize their need to be continually led by the Spirit so that they will be continually free from the burden of the law.  Therefore, the Galatian Christians should continually walk by the Spirit rather than by the flesh because if they live by the Spirit they will not fulfill the desires of the flesh, living by the flesh prevents them from living the way they want, but if they are led by the Spirit, they are relieved of the burden of the law.  </w:t>
      </w:r>
    </w:p>
    <w:p>
      <w:pPr>
        <w:pStyle w:val="HeadingL2"/>
        <w:rPr/>
      </w:pPr>
      <w:r>
        <w:rPr/>
        <w:t>Application of the Message</w:t>
      </w:r>
    </w:p>
    <w:p>
      <w:pPr>
        <w:pStyle w:val="Normal"/>
        <w:rPr/>
      </w:pPr>
      <w:r>
        <w:rPr/>
        <w:t xml:space="preserve">Christians today often presume on the gospel of grace and indulge the desires of the flesh.  More specifically, they often are controlled by self-interest and are hostile to one another.  These correspondences between the original and modern situations provide a strong basis for applying the message of this passage directly to the contemporary situation.  However, the references to the law are somewhat contextualized and I have generalized these to refer to an authentically moral life.  Christians should serve one another through love rather be hostile toward one another because even though they were called to freedom, freedom is not an opportunity for the flesh, through love they can live an authentically moral life, and if they bite and devour one another they will end up consuming one another.  Christians should continually walk by the Spirit rather than live by the flesh because if they live by the Spirit they will not fulfill the desires of the flesh, the desires of the Spirit and flesh are contrary and in conflict with one another so that they do not do what they want, but if they are led by the Spirit, they can live an authentically moral life.  </w:t>
      </w:r>
    </w:p>
    <w:p>
      <w:pPr>
        <w:pStyle w:val="HeadingL2"/>
        <w:rPr/>
      </w:pPr>
      <w:r>
        <w:rPr/>
        <w:t>Communication of the Message</w:t>
      </w:r>
    </w:p>
    <w:p>
      <w:pPr>
        <w:pStyle w:val="OutlineL1final"/>
        <w:rPr/>
      </w:pPr>
      <w:r>
        <w:rPr>
          <w:b/>
          <w:bCs/>
        </w:rPr>
        <w:t>Title</w:t>
      </w:r>
      <w:r>
        <w:rPr/>
        <w:t>: Freedom Is Not an Opportunity for the Flesh</w:t>
      </w:r>
    </w:p>
    <w:p>
      <w:pPr>
        <w:pStyle w:val="OutlineL1final"/>
        <w:rPr/>
      </w:pPr>
      <w:r>
        <w:rPr>
          <w:b/>
          <w:bCs/>
        </w:rPr>
        <w:t>Objective</w:t>
      </w:r>
      <w:r>
        <w:rPr/>
        <w:t>: The objective of this message is to encourage Christians serve one another through love and walk by the Spirit.</w:t>
      </w:r>
    </w:p>
    <w:p>
      <w:pPr>
        <w:pStyle w:val="OutlineL1final"/>
        <w:rPr/>
      </w:pPr>
      <w:r>
        <w:rPr>
          <w:b/>
          <w:bCs/>
        </w:rPr>
        <w:t>Proposition</w:t>
      </w:r>
      <w:r>
        <w:rPr/>
        <w:t xml:space="preserve">: Christians should serve one another through love and continually walk by the Spirit rather than live for the flesh.  </w:t>
      </w:r>
    </w:p>
    <w:p>
      <w:pPr>
        <w:pStyle w:val="HeadingL3"/>
        <w:rPr/>
      </w:pPr>
      <w:r>
        <w:rPr/>
        <w:t>Introduction</w:t>
      </w:r>
    </w:p>
    <w:p>
      <w:pPr>
        <w:pStyle w:val="Normal"/>
        <w:rPr/>
      </w:pPr>
      <w:r>
        <w:rPr/>
        <w:t xml:space="preserve">Christians often presume on the gospel of grace and indulge the desires of the flesh.  </w:t>
      </w:r>
      <w:r>
        <w:rPr>
          <w:i/>
          <w:iCs/>
        </w:rPr>
        <w:t xml:space="preserve">Illustration of Christian Presumption on the Gospel of Grace.  </w:t>
      </w:r>
      <w:r>
        <w:rPr/>
        <w:t xml:space="preserve">Paul feared that some of the Galatian Christians might misunderstand their freedom and use it as an opportunity for the flesh.  He wanted them to live an authentically Christian life, but realized that a list of dos and don'ts was not the answer.  Instead, he called them to serve one another through love and walk by the Spirit in Galatians 5:13-18.  </w:t>
      </w:r>
      <w:r>
        <w:rPr>
          <w:i/>
          <w:iCs/>
        </w:rPr>
        <w:t>Read Galatians 5:13-18</w:t>
      </w:r>
      <w:r>
        <w:rPr/>
        <w:t>.</w:t>
      </w:r>
    </w:p>
    <w:p>
      <w:pPr>
        <w:pStyle w:val="OutlineL1"/>
        <w:rPr>
          <w:b/>
          <w:b/>
          <w:bCs/>
        </w:rPr>
      </w:pPr>
      <w:r>
        <w:rPr>
          <w:b/>
          <w:bCs/>
        </w:rPr>
        <w:t>I.</w:t>
        <w:tab/>
        <w:t>Christians should serve one another through love because freedom is not an opportunity for the flesh, through love they can live an authentically moral life, and if they are hostile toward one another they may be destroyed.</w:t>
      </w:r>
    </w:p>
    <w:p>
      <w:pPr>
        <w:pStyle w:val="OutlineL2"/>
        <w:rPr/>
      </w:pPr>
      <w:r>
        <w:rPr/>
        <w:t>A.</w:t>
        <w:tab/>
        <w:t xml:space="preserve">Paul exhorts the Galatian Christians to serve one another through love in verses 13-14.  </w:t>
      </w:r>
    </w:p>
    <w:p>
      <w:pPr>
        <w:pStyle w:val="OutlineL3"/>
        <w:rPr/>
      </w:pPr>
      <w:r>
        <w:rPr/>
        <w:t>1.</w:t>
        <w:tab/>
        <w:t xml:space="preserve">Paul reaffirms that they were called to freedom in the first line of verse 13, "For you yourselves were called to freedom, brothers.:  </w:t>
      </w:r>
    </w:p>
    <w:p>
      <w:pPr>
        <w:pStyle w:val="OutlineL3"/>
        <w:rPr/>
      </w:pPr>
      <w:r>
        <w:rPr/>
        <w:t>2.</w:t>
        <w:tab/>
        <w:t xml:space="preserve">However, Paul then explains that freedom should not be construed as an opportunity for the flesh in the second line of verse 13, "Only freedom is not an opportunity for the flesh."  </w:t>
      </w:r>
    </w:p>
    <w:p>
      <w:pPr>
        <w:pStyle w:val="OutlineL3"/>
        <w:rPr/>
      </w:pPr>
      <w:r>
        <w:rPr/>
        <w:t>3.</w:t>
        <w:tab/>
        <w:t xml:space="preserve">Instead Paul commands them to slave for one another through love in the final line of verse 13, "Instead through love continually slave for one another."  </w:t>
      </w:r>
    </w:p>
    <w:p>
      <w:pPr>
        <w:pStyle w:val="OutlineL3"/>
        <w:rPr/>
      </w:pPr>
      <w:r>
        <w:rPr/>
        <w:t>4.</w:t>
        <w:tab/>
        <w:t xml:space="preserve">Paul encourages them to slave for one another through love based on the fulfillment of the law in the command to love one another in verse 14, "For the whole law has been fulfilled in one word, in the word, 'You shall love your neighbor as yourself.'"  </w:t>
      </w:r>
    </w:p>
    <w:p>
      <w:pPr>
        <w:pStyle w:val="OutlineL2"/>
        <w:rPr/>
      </w:pPr>
      <w:r>
        <w:rPr/>
        <w:t>B.</w:t>
        <w:tab/>
        <w:t xml:space="preserve">Paul encourages them to slave for one another through love by warning them of the consequences of biting and devouring one another in verse 15, "But if you are biting and devouring one another, be continually watchful that you are not consumed by one another."  Paul raises the possibility that they are "biting and devouring one another."  </w:t>
      </w:r>
    </w:p>
    <w:p>
      <w:pPr>
        <w:pStyle w:val="OutlineL2"/>
        <w:rPr/>
      </w:pPr>
      <w:r>
        <w:rPr/>
        <w:t>C.</w:t>
        <w:tab/>
      </w:r>
      <w:r>
        <w:rPr>
          <w:i/>
          <w:iCs/>
        </w:rPr>
        <w:t>Illustration of Wild Animals Preying on One Another</w:t>
      </w:r>
    </w:p>
    <w:p>
      <w:pPr>
        <w:pStyle w:val="OutlineL2final"/>
        <w:rPr/>
      </w:pPr>
      <w:r>
        <w:rPr/>
        <w:t>D.</w:t>
        <w:tab/>
        <w:t>Application--Therefore, we should serve one another through love because freedom is not an opportunity for the flesh, through love we can live an authentically moral life, and if we are hostile toward one another we may be destroyed.</w:t>
      </w:r>
    </w:p>
    <w:p>
      <w:pPr>
        <w:pStyle w:val="OutlineL1"/>
        <w:rPr/>
      </w:pPr>
      <w:r>
        <w:rPr>
          <w:b/>
          <w:bCs/>
        </w:rPr>
        <w:t>II.</w:t>
        <w:tab/>
        <w:t xml:space="preserve">Christians should continually walk in the Spirit because if they live by the Spirit they will not fulfill the desires of the flesh, living by the flesh results in frustration, and if they are led by the Spirit they can live an authentically moral life.  </w:t>
      </w:r>
    </w:p>
    <w:p>
      <w:pPr>
        <w:pStyle w:val="OutlineL2"/>
        <w:rPr/>
      </w:pPr>
      <w:r>
        <w:rPr/>
        <w:t>A.</w:t>
        <w:tab/>
        <w:t xml:space="preserve">Paul exhorts the Galatian Christians to continually walk in the Spirit in verse 16, "But I am saying, continually walk in the Spirit, and you will by no means fulfill the desire of the flesh."  </w:t>
      </w:r>
    </w:p>
    <w:p>
      <w:pPr>
        <w:pStyle w:val="OutlineL2"/>
        <w:rPr/>
      </w:pPr>
      <w:r>
        <w:rPr/>
        <w:t>B.</w:t>
        <w:tab/>
        <w:t xml:space="preserve">Paul encourages them to continually walk in the Spirit rather than for the flesh based on the opposition of the flesh and Spirit in verse 17, "For the flesh is desiring contrary to the Spirit, and the Spirit contrary to the flesh; for these are opposed to one another, so that you are not doing the things which you want."  </w:t>
      </w:r>
    </w:p>
    <w:p>
      <w:pPr>
        <w:pStyle w:val="OutlineL2"/>
        <w:rPr/>
      </w:pPr>
      <w:r>
        <w:rPr/>
        <w:t>C.</w:t>
        <w:tab/>
        <w:t xml:space="preserve">Paul encourages them to live in the Spirit rather than for the flesh by arguing that they are free from the law if they are led by the Spirit in verse 18, "But if you are being led by the Spirit, you are not under the law."  </w:t>
      </w:r>
    </w:p>
    <w:p>
      <w:pPr>
        <w:pStyle w:val="OutlineL2"/>
        <w:rPr/>
      </w:pPr>
      <w:r>
        <w:rPr/>
        <w:t>D.</w:t>
        <w:tab/>
        <w:t>Jesus' warning in Matthew 6:24, "No one can be a slave of two masters, since either he will hate one and love the other, or be devoted to one and despise the other. You cannot be slaves of God and of money."</w:t>
      </w:r>
    </w:p>
    <w:p>
      <w:pPr>
        <w:pStyle w:val="OutlineL2"/>
        <w:rPr/>
      </w:pPr>
      <w:r>
        <w:rPr/>
        <w:t>E.</w:t>
        <w:tab/>
      </w:r>
      <w:r>
        <w:rPr>
          <w:i/>
          <w:iCs/>
        </w:rPr>
        <w:t>Illustration of the Frustration of Living Morally by Human Effort</w:t>
      </w:r>
    </w:p>
    <w:p>
      <w:pPr>
        <w:pStyle w:val="OutlineL2final"/>
        <w:rPr/>
      </w:pPr>
      <w:r>
        <w:rPr/>
        <w:t>E.</w:t>
        <w:tab/>
        <w:t xml:space="preserve">Application--Therefore, we should live in the Spirit because if we live in the Spirit we will not fulfill the desires of the flesh, living by the flesh results in frustration, but if we are led by the Spirit we can live an authentically moral life.  </w:t>
      </w:r>
    </w:p>
    <w:p>
      <w:pPr>
        <w:pStyle w:val="HeadingL3"/>
        <w:rPr/>
      </w:pPr>
      <w:r>
        <w:rPr/>
        <w:t>Conclusion</w:t>
      </w:r>
    </w:p>
    <w:p>
      <w:pPr>
        <w:pStyle w:val="Normal"/>
        <w:rPr/>
      </w:pPr>
      <w:r>
        <w:rPr/>
        <w:t xml:space="preserve">Christians often presume on the gospel of grace and indulge the desires of the flesh. </w:t>
      </w:r>
      <w:r>
        <w:rPr>
          <w:i/>
          <w:iCs/>
        </w:rPr>
        <w:t xml:space="preserve"> </w:t>
      </w:r>
      <w:r>
        <w:rPr/>
        <w:t xml:space="preserve">Paul feared that some of the Galatian Christians might misunderstand their freedom and use it as an opportunity for the flesh.  He wanted them to live an authentically Christian life, but realized that a list of dos and don'ts was not the answer.  Instead, he calls them and is to serve one another through love and walk in the Spirit in Galatians 5:13-18.  We should serve one another through love because freedom is not an opportunity for the flesh, through love we can live an authentically moral life, and if we are hostile toward one another we may be destroyed.  We should live by the Spirit because if we live by the Spirit we will not fulfill the desires of the flesh, living by the flesh results in frustration, but if we are led by the Spirit, we can live an authentically moral life.  </w:t>
      </w:r>
    </w:p>
    <w:p>
      <w:pPr>
        <w:pStyle w:val="HEADINGL1"/>
        <w:rPr>
          <w:rStyle w:val="InternetLink"/>
        </w:rPr>
      </w:pPr>
      <w:hyperlink w:anchor="REF_TOC">
        <w:bookmarkStart w:id="32" w:name="CH16"/>
        <w:bookmarkEnd w:id="32"/>
        <w:r>
          <w:rPr>
            <w:rStyle w:val="InternetLink"/>
          </w:rPr>
          <w:t>CHAPTER SIXTEEN</w:t>
        </w:r>
      </w:hyperlink>
    </w:p>
    <w:p>
      <w:pPr>
        <w:pStyle w:val="HEADINGL1L2l2"/>
        <w:rPr>
          <w:rStyle w:val="InternetLink"/>
          <w:bCs/>
        </w:rPr>
      </w:pPr>
      <w:hyperlink w:anchor="REF_TOC">
        <w:r>
          <w:rPr>
            <w:rStyle w:val="InternetLink"/>
            <w:bCs/>
          </w:rPr>
          <w:t xml:space="preserve">KEEP FOLLOWING IN LINE </w:t>
        </w:r>
      </w:hyperlink>
    </w:p>
    <w:p>
      <w:pPr>
        <w:pStyle w:val="HEADINGL1L2l2"/>
        <w:rPr/>
      </w:pPr>
      <w:hyperlink w:anchor="REF_TOC">
        <w:r>
          <w:rPr>
            <w:rStyle w:val="InternetLink"/>
            <w:bCs/>
          </w:rPr>
          <w:t>WITH THE SPIRIT</w:t>
        </w:r>
      </w:hyperlink>
    </w:p>
    <w:p>
      <w:pPr>
        <w:pStyle w:val="HEADINGL1L2l2"/>
        <w:rPr>
          <w:rStyle w:val="InternetLink"/>
          <w:bCs/>
        </w:rPr>
      </w:pPr>
      <w:hyperlink w:anchor="REF_TOC">
        <w:r>
          <w:rPr>
            <w:rStyle w:val="InternetLink"/>
            <w:bCs/>
          </w:rPr>
          <w:t>Appeal to Keep Following in Line with the Spirit</w:t>
        </w:r>
      </w:hyperlink>
    </w:p>
    <w:p>
      <w:pPr>
        <w:pStyle w:val="HEADINGL1L2L3"/>
        <w:rPr/>
      </w:pPr>
      <w:hyperlink w:anchor="REF_TOC">
        <w:r>
          <w:rPr>
            <w:rStyle w:val="InternetLink"/>
            <w:bCs/>
          </w:rPr>
          <w:t>Galatians 5:19-26</w:t>
        </w:r>
      </w:hyperlink>
    </w:p>
    <w:p>
      <w:pPr>
        <w:pStyle w:val="HeadingL2"/>
        <w:rPr/>
      </w:pPr>
      <w:bookmarkStart w:id="33" w:name="CH16"/>
      <w:bookmarkEnd w:id="33"/>
      <w:r>
        <w:rPr/>
        <w:t>Text and Translation</w:t>
      </w:r>
    </w:p>
    <w:p>
      <w:pPr>
        <w:pStyle w:val="Normal"/>
        <w:rPr/>
      </w:pPr>
      <w:r>
        <w:rPr/>
        <w:t>5:19The acts of the flesh are obvious: whatever is sexual immorality, impurity, debauchery, 20idolatry, witchcraft, hatreds, discord, jealousies, rages, selfish ambitions, dissensions, factions, 21resentments, drunken binges, orgies, and things like these.  I am warning you regarding these things as I warned before, that those who are practicing these things will not inherit the kingdom of God.  22But the fruit of the Spirit is love, joy, peace, patience, kindness, goodness, faithfulness, 23gentleness, and self-control.  Against such things there is no law.  24The ones of Christ [Jesus] have crucified the flesh with its passions and lusts.  25Since we are living by the Spirit, let us keep following in line with the Spirit.  26Let us not become conceited, provoking one another, envying one another.</w:t>
      </w:r>
    </w:p>
    <w:p>
      <w:pPr>
        <w:pStyle w:val="HeadingL2"/>
        <w:rPr/>
      </w:pPr>
      <w:r>
        <w:rPr/>
        <w:t>Situation and Purpose</w:t>
      </w:r>
    </w:p>
    <w:p>
      <w:pPr>
        <w:pStyle w:val="Normal"/>
        <w:rPr/>
      </w:pPr>
      <w:r>
        <w:rPr/>
        <w:t>The passage seems to reflect a situation in which the Galatian Christians may take their freedom in Christ as an opportunity to live for the flesh rather than live by the Spirit.  That Paul finds it necessary to repeatedly and severely warn them about the works of the flesh in verses 19-21 implies that this is a very real danger.  His reminder that "the ones in Christ crucified the flesh with its passions and lusts" suggests that there is a danger that the flesh along with its passions and lusts may be revived if they are not careful.  His command to "keep following in line with the Spirit" may indicate that the Galatian Christians were stepping out of line and no longer living by the Spirit.  The specific dangers of pride, aggression, and antagonism are implied in Paul's concluding prohibition in verse 26, "Let us not become conceited, provoking one another, envying one another."  Indeed the emphasis on conduct that is detrimental to relationships in the list of the acts of the flesh and the corresponding emphasis on qualities helpful to relationships in the list of fruit of the Spirit suggest that this is the primary situation addressed in the passage.  The purpose of the passage was to exhort the Galatian Christians to keep following in line with the Spirit rather than live for the flesh and specifically to avoid pride, aggression, and antagonism.</w:t>
      </w:r>
    </w:p>
    <w:p>
      <w:pPr>
        <w:pStyle w:val="HeadingL2"/>
        <w:rPr/>
      </w:pPr>
      <w:r>
        <w:rPr/>
        <w:t>Literary Context and Role</w:t>
      </w:r>
    </w:p>
    <w:p>
      <w:pPr>
        <w:pStyle w:val="Normal"/>
        <w:rPr/>
      </w:pPr>
      <w:r>
        <w:rPr/>
        <w:t xml:space="preserve">Paul appeals to Christians to live by the Spirit rather than the flesh and gives further instructions to help them understand what this will look like in 5:13-6:10.  This is the new ethical standard that has been inaugurated with the gospel of grace through faith.  Paul has previously defended the authenticity of the gospel of grace in 1:6-3:29 and appealed for faith in the gospel of grace in 4:1-5:12.  Now he instructs them how to live their lives in freedom.  In the preceding passage Paul appeals to Christians to walk by the Spirit rather than the flesh and instructs them to serve one another through love (5:13-18).  In this passage he appeals to them to keep following in line with the Spirit.  In the subsequent passage he will instruct them further on how to serve one another through love (6:1-10).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does contain commands and prohibitions.  Verse 25 contains a command, "let us keep following in line with the Spirit."  Verse 26 contains a prohibition, "Let us not become conceited, provoking one another, envying one another."  In addition, the warning of the consequences of living by the flesh in verses 19-21 implies the more general prohibition, "Don't live by the flesh."  These commands are reinforced based on the heinous nature of the acts of the flesh and their disastrous consequences (19-21), the exemplary character of the fruit of the Spirit (22-23), the obligation of those who belong to Christ to crucify the works of the flesh (24), and gratitude for the life that they are experiencing by the Spirit (25).</w:t>
      </w:r>
    </w:p>
    <w:p>
      <w:pPr>
        <w:pStyle w:val="HeadingL2"/>
        <w:rPr/>
      </w:pPr>
      <w:r>
        <w:rPr/>
        <w:t>Strategy and Structure</w:t>
      </w:r>
    </w:p>
    <w:p>
      <w:pPr>
        <w:pStyle w:val="Normal"/>
        <w:rPr/>
      </w:pPr>
      <w:r>
        <w:rPr/>
        <w:t xml:space="preserve">Paul begins by warning them against living for the flesh in verses 19-21 based on the character of the acts of the flesh and the consequences of living this way.  He then commends living by the Spirit based on the character of the fruit of the Spirit and the compatibility of the fruit of the Spirit with the law in verses 22-23. He then encourages them to crucify the flesh based on their experience of God's grace in Christ.  He concludes by directly exhorting them to follow in line with the Spirit based on their life in the Spirit in verse 25 and not to become conceited and provoke and resent one another in verse 26. </w:t>
      </w:r>
    </w:p>
    <w:p>
      <w:pPr>
        <w:pStyle w:val="OutlineL1"/>
        <w:rPr/>
      </w:pPr>
      <w:r>
        <w:rPr/>
        <w:t>I.</w:t>
        <w:tab/>
        <w:t>Warning against Living for the Flesh (5:19-21)</w:t>
      </w:r>
    </w:p>
    <w:p>
      <w:pPr>
        <w:pStyle w:val="OutlineL2"/>
        <w:rPr/>
      </w:pPr>
      <w:r>
        <w:rPr/>
        <w:t>A.</w:t>
        <w:tab/>
        <w:t>The Clearly Heinous Character of the Acts of the Flesh (19-21a)</w:t>
      </w:r>
    </w:p>
    <w:p>
      <w:pPr>
        <w:pStyle w:val="OutlineL2final"/>
        <w:rPr/>
      </w:pPr>
      <w:r>
        <w:rPr/>
        <w:t>B.</w:t>
        <w:tab/>
        <w:t>The Consequence of Practicing These Things (21b)</w:t>
      </w:r>
    </w:p>
    <w:p>
      <w:pPr>
        <w:pStyle w:val="OutlineL1"/>
        <w:rPr/>
      </w:pPr>
      <w:r>
        <w:rPr/>
        <w:t>II.</w:t>
        <w:tab/>
        <w:t>Commendation of Living by the Spirit (5:22-23)</w:t>
      </w:r>
    </w:p>
    <w:p>
      <w:pPr>
        <w:pStyle w:val="OutlineL2"/>
        <w:rPr/>
      </w:pPr>
      <w:r>
        <w:rPr/>
        <w:t>A.</w:t>
        <w:tab/>
        <w:t>The Character of the Fruit of the Spirit (22-23a)</w:t>
      </w:r>
    </w:p>
    <w:p>
      <w:pPr>
        <w:pStyle w:val="OutlineL2final"/>
        <w:rPr/>
      </w:pPr>
      <w:r>
        <w:rPr/>
        <w:t>B.</w:t>
        <w:tab/>
        <w:t>The Compatibility of the Fruit of the Spirit with the Law (23b)</w:t>
      </w:r>
    </w:p>
    <w:p>
      <w:pPr>
        <w:pStyle w:val="OutlineL1final"/>
        <w:rPr/>
      </w:pPr>
      <w:r>
        <w:rPr/>
        <w:t>III.</w:t>
        <w:tab/>
        <w:t>Commendation of Crucifying the Flesh (5:24)</w:t>
      </w:r>
    </w:p>
    <w:p>
      <w:pPr>
        <w:pStyle w:val="OutlineL1"/>
        <w:rPr/>
      </w:pPr>
      <w:r>
        <w:rPr/>
        <w:t>IV.</w:t>
        <w:tab/>
        <w:t>Exhortation to Keep Following in Line with the Spirit (5:25-26)</w:t>
      </w:r>
    </w:p>
    <w:p>
      <w:pPr>
        <w:pStyle w:val="OutlineL2"/>
        <w:rPr/>
      </w:pPr>
      <w:r>
        <w:rPr/>
        <w:t>A.</w:t>
        <w:tab/>
        <w:t>Exhortation to Follow in Line with the Spirit (25)</w:t>
      </w:r>
    </w:p>
    <w:p>
      <w:pPr>
        <w:pStyle w:val="OutlineL3"/>
        <w:rPr/>
      </w:pPr>
      <w:r>
        <w:rPr/>
        <w:t>1.</w:t>
        <w:tab/>
        <w:t>The basis of the exhortation--life in the Spirit</w:t>
      </w:r>
    </w:p>
    <w:p>
      <w:pPr>
        <w:pStyle w:val="OutlineL3"/>
        <w:rPr/>
      </w:pPr>
      <w:r>
        <w:rPr/>
        <w:t>2.</w:t>
        <w:tab/>
        <w:t>Command to keep following in line with the Spirit</w:t>
      </w:r>
    </w:p>
    <w:p>
      <w:pPr>
        <w:pStyle w:val="OutlineL2final"/>
        <w:rPr/>
      </w:pPr>
      <w:r>
        <w:rPr/>
        <w:t>B.</w:t>
        <w:tab/>
        <w:t>Command to not Become Conceited and Provoke and Resent One Another (26)</w:t>
      </w:r>
    </w:p>
    <w:p>
      <w:pPr>
        <w:pStyle w:val="HeadingL2"/>
        <w:rPr/>
      </w:pPr>
      <w:r>
        <w:rPr/>
        <w:t>Message or Messages</w:t>
      </w:r>
    </w:p>
    <w:p>
      <w:pPr>
        <w:pStyle w:val="Normal"/>
        <w:rPr/>
      </w:pPr>
      <w:r>
        <w:rPr/>
        <w:t xml:space="preserve">The Galatian Christians should not live by the flesh because the acts of the flesh are clearly evil and destructive and those who practice these things will not inherit the kingdom of God.  The Galatian Christians should live by the Spirit because the fruit of the Spirit is good and beneficial and results in an authentically moral life.  The Galatian Christians should not live by the flesh because those who belong to Christ have crucified the flesh with its passions and lusts. The Galatian Christians should keep following in line with the Spirit by not becoming conceited and provoking one another because they are experiencing life by the Spirit. </w:t>
      </w:r>
    </w:p>
    <w:p>
      <w:pPr>
        <w:pStyle w:val="HeadingL2"/>
        <w:rPr/>
      </w:pPr>
      <w:r>
        <w:rPr/>
        <w:t>Analysis of the Details</w:t>
      </w:r>
    </w:p>
    <w:p>
      <w:pPr>
        <w:pStyle w:val="HeadingL3l1"/>
        <w:rPr/>
      </w:pPr>
      <w:r>
        <w:rPr/>
        <w:t xml:space="preserve">Warning against Living by </w:t>
      </w:r>
    </w:p>
    <w:p>
      <w:pPr>
        <w:pStyle w:val="HeadingL3l2"/>
        <w:rPr/>
      </w:pPr>
      <w:r>
        <w:rPr/>
        <w:t>The Flesh</w:t>
      </w:r>
    </w:p>
    <w:p>
      <w:pPr>
        <w:pStyle w:val="Normal"/>
        <w:rPr/>
      </w:pPr>
      <w:r>
        <w:rPr/>
        <w:t>Paul warns the Galatian Christians against living by the flesh in verses 19-21.  Paul describes the clearly heinous character of the acts of the flesh in verse 19 through the first part of verse 21, "The acts of the flesh are obvious: whatever is sexual immorality, impurity, debauchery, idolatry, witchcraft, hatreds, discord, jealousies, rages, selfish ambitions, dissensions, factions, resentments, drunken binges, orgies, and things like these."  The acts of the flesh are again deeds performed based on human weakness and perversion.  The acts of the flesh are "obvious" in the sense that they are clearly recognizable for what they are, evil and destructive.  It is common to divide these acts of the flesh into categories.  George follows Lightfoot's categorizing of the acts of the flesh into four classes: "(1) sensual passions, (2) unlawful dealings in things spiritual, (3) violations of brotherly love, (4) intemperate excesses" (George, 392).  Paul's purpose for this extensive list of the acts of the flesh was to discourage them from living by the flesh since it result in a life that is wicked and injurious.  Placing a proportionally longer list of the violations of brotherly love within a list of what are normally regarded as far more heinous sins may be purposeful on Paul's part.  These violations of brotherly love were just as heinous as sensual passions, idolatry and witchcraft, and drunken binges and orgies.  Paul warns them of the consequence of practicing the acts of the flesh in the second part of verse 21, "I am warning you regarding these things as I warned before, that those who are practicing these things will not inherit the kingdom of God."  Paul reminds them that he has previously warned them in a similar way to underscore the urgency of his present warning.  As deSilva says, "Paul’s solemn pronouncement ('I am warning you'), together with this recollection of having spoken along these lines before ('as I warned you previously'), serves to add gravity and emphasis to the statement that follows" (deSilva, 463).  The kingdom of God must in this context refer to the eschatological kingdom of God since Paul uses the future tense in conjunction with the language of inheritance.  Those who practice these heinous acts of the flesh will not share in the blessings of God's eternal kingdom.  Paul is not contradicting himself by warning that their inheritance is dependent on avoiding these acts of the flesh.  As Moo says, "consistent preoccupation with these sins resulting in a life marked by them rather than by the fruit of the Spirit reveals that such a person is not 'being led by the Spirit'" (Moo, 399). Therefore, the Galatian Christians should not live by the flesh because the acts of the flesh are clearly evil and destructive and those who practice these things will not inherit the kingdom of God.</w:t>
      </w:r>
    </w:p>
    <w:p>
      <w:pPr>
        <w:pStyle w:val="HeadingL3l1"/>
        <w:rPr/>
      </w:pPr>
      <w:r>
        <w:rPr/>
        <w:t xml:space="preserve">Commendation of Living by </w:t>
      </w:r>
    </w:p>
    <w:p>
      <w:pPr>
        <w:pStyle w:val="HeadingL3l2"/>
        <w:rPr/>
      </w:pPr>
      <w:r>
        <w:rPr/>
        <w:t>The Spirit</w:t>
      </w:r>
    </w:p>
    <w:p>
      <w:pPr>
        <w:pStyle w:val="Normal"/>
        <w:rPr/>
      </w:pPr>
      <w:r>
        <w:rPr/>
        <w:t>Paul encourages the Galatian Christians to live by the Spirit in verses 22-23.  Paul commends living by the Spirit based on the character of the fruit of the Spirit in verses 22 through the first part of verse 23, "But the fruit of the Spirit is love, joy, peace, patience, kindness, goodness, faithfulness, gentleness, and self-control."  As Cole observes, Paul's use of "fruit" to describe these qualities suggests that "all these spiritual qualities, and many more, are the spontaneous product of the presence of the Spirit of Christ within the heart of the Christian" (Cole, 167).  Nonetheless, as deSilva says, "The disciple is responsible to keep himself or herself oriented toward God and God’s Spirit, so that the Spirit can produce this harvest" (deSilva, 465).  Most scholars recognize that this list contains three groups of three.  Many classifications are given to these groupings such as that of Lightfoot: "the Christian mind, social intercourse and neighborly concern, and Christian conduct" (Cited by George, 399).  Paul's purpose for this extensive though not exhaustive list of the fruit of the Spirit was to encourage them to live by the Spirit since the result is fruit that is good and beneficial.  It may be again significant that Paul places the fruit of the Spirit that are important for good personal relationships in the heart of the list as he did those acts of the flesh that are detrimental to personal relationships.  Indeed, all of the fruit of the Spirit are beneficial for personal relationships.  George maintains that the terminology that Paul uses, "fruit of the Spirit" and "acts of the flesh" is significant, "The former [fruit of the Spirit] results from God's supernatural reshaping and transforming of human life, whereas the latter [acts of the flesh] are contrived and manufactured out of the old sinful nature" (George, 400).  Paul commends living by the Spirit based on the compatibility of the fruit of the Spirit with the law in the final line of verses 23, "Against such things there is no law."  This should probably be understood as a negative understatement.  When he says that there is no law against such things he emphasizes that those who do such things completely fulfill the law.  The law was the standard of a moral life.  As deSilva says, "People in whom these kinds of fruit are abundant are people whom the law would never condemn" (deSilva, 468).  Thus Paul maintains that living in the Spirit results in an authentically moral life.  Therefore, the Galatian Christians should live by the Spirit because the fruit of the Spirit is good and beneficial and compatible and results in an authentically moral life.</w:t>
      </w:r>
    </w:p>
    <w:p>
      <w:pPr>
        <w:pStyle w:val="HeadingL3l1"/>
        <w:rPr/>
      </w:pPr>
      <w:r>
        <w:rPr/>
        <w:t xml:space="preserve">Commendation of Crucifying </w:t>
      </w:r>
    </w:p>
    <w:p>
      <w:pPr>
        <w:pStyle w:val="HeadingL3l2"/>
        <w:rPr/>
      </w:pPr>
      <w:r>
        <w:rPr/>
        <w:t>The Flesh</w:t>
      </w:r>
    </w:p>
    <w:p>
      <w:pPr>
        <w:pStyle w:val="Normal"/>
        <w:rPr/>
      </w:pPr>
      <w:r>
        <w:rPr/>
        <w:t>Paul encourages the Galatian Christians to crucify the flesh based on their experience of God's grace in Christ in verse 24, "The ones of Christ [Jesus] have crucified the flesh with its passions and lusts."  The ones of Christ are those who belong to Christ.  They belong to Christ because his sacrifice on the cross.  Paul's use of the aorist tense "have crucified" indicates that the ones in Christ have already done this through faith in Christ's sacrificial death and commitment to live by the Spirit.  As deSilva says, "Jesus’s crucifixion, particularly as crucifixion 'for us,' releases a new power that allows human beings to rise above the domination of the flesh in favor of giving themselves over to domination by the Spirit" (deSilva, 470).  Nonetheless, they must still live this new reality.  His crucifixion obligates them to crucify the flesh with its passions and lusts.  George concludes, "This verse tells us that there is no shortcut to spiritual victory in the life of the Christian" nothing "can take the place of consistent, obedient, vigilant renunciation of the world and mortification of the flesh" (George, 405).  Therefore, the Galatian Christians should not live by the flesh because those who belong to Christ have crucified the flesh with its passions and lusts.</w:t>
      </w:r>
    </w:p>
    <w:p>
      <w:pPr>
        <w:pStyle w:val="HeadingL3l1"/>
        <w:rPr/>
      </w:pPr>
      <w:r>
        <w:rPr/>
        <w:t xml:space="preserve">Exhortation to Follow in Line </w:t>
      </w:r>
    </w:p>
    <w:p>
      <w:pPr>
        <w:pStyle w:val="HeadingL3l2"/>
        <w:rPr/>
      </w:pPr>
      <w:r>
        <w:rPr/>
        <w:t>With the Spirit</w:t>
      </w:r>
    </w:p>
    <w:p>
      <w:pPr>
        <w:pStyle w:val="Normal"/>
        <w:rPr/>
      </w:pPr>
      <w:r>
        <w:rPr/>
        <w:t xml:space="preserve">Paul exhorts the Galatian Christians to follow in line with the Spirit in verses 25-26.  He commands them to follow in line with the Spirit in verse 25, "Since we are living by the Spirit, let us keep following in line with the Spirit."  Though the opening line of this verse is usually translated "If we live by the Spirit" Paul is probably operating on this assumption.  All of those who are authentic Christians are experiencing life through the work of God's Spirit in their lives.  This is the new quality of life that they have in relationship with God through his grace in Jesus Christ.  Their experience of this new life obligates them to live to live out their new life with gratitude.  Their experience of this new life in the Spirit is also logical.  By following the Spirit they experienced this new life.  So it makes perfect sense for them to "keep following in line with the Spirit."  The NEB reads, "If the Spirit is the source of our life, let the Spirit also direct our course." Paul uses the present subjunctive "let us keep following in line" to emphasize that they should continually follow in line with the Spirit.  As Wright says, "A </w:t>
      </w:r>
      <w:r>
        <w:rPr>
          <w:i/>
          <w:iCs/>
        </w:rPr>
        <w:t>stoicheion</w:t>
      </w:r>
      <w:r>
        <w:rPr/>
        <w:t xml:space="preserve"> is a 'row' or 'lineup': the Spirit is telling you how to 'get into line,' the line in question being the line of life and to life. Your task is to see the line and stick to it" (Wright, 473).  As deSilva adds, "As they continue walking in step with the Spirit, like soldiers marching according to the orders prescribed by their general, they find the power of the flesh nullified and the fruits of righteousness multiplied in their lives" (deSilva, 472).  </w:t>
      </w:r>
    </w:p>
    <w:p>
      <w:pPr>
        <w:pStyle w:val="Normal"/>
        <w:rPr/>
      </w:pPr>
      <w:r>
        <w:rPr/>
        <w:t>Paul exhorts the Galatian Christians not to become conceited and provoke and envy one another in verse 26, "Let us not become conceited, provoking one another, envying one another."  That Paul concludes with this injunction suggests that hostility in the church based on an overinflated sense of self-worth is his primary concern.  This overinflated sense of self-worth has led them to provoke one another and envy one another.  Paul emphasizes the negative impact of their conceit by repeating "one another."  Indeed, "one another" is placed first in the Greek text for emphasis.  They pick fights with one another and are jealous of one another.  Paul has already provided the reasons why this behavior is totally inappropriate for Christians.  It demonstrates that they are living by the flesh rather than bearing the fruit of the Spirit.  It demonstrates that they are not living in a way that demonstrates that they have crucified the flesh and are following in line with the Spirit.  Therefore, the Galatian Christians should keep in line with the Spirit by not becoming conceited and provoking one another because they are experiencing life by the Spirit.</w:t>
      </w:r>
    </w:p>
    <w:p>
      <w:pPr>
        <w:pStyle w:val="HeadingL2"/>
        <w:rPr/>
      </w:pPr>
      <w:r>
        <w:rPr/>
        <w:t>Application of the Message</w:t>
      </w:r>
    </w:p>
    <w:p>
      <w:pPr>
        <w:pStyle w:val="Normal"/>
        <w:rPr/>
      </w:pPr>
      <w:r>
        <w:rPr/>
        <w:t xml:space="preserve">Christians today often presume on the gospel of grace and indulge the desires of the flesh.  More specifically, they often are controlled by self-interest and are hostile to one another.  These correspondences between the original and modern situations provide a strong basis for applying the message of this passage directly to the contemporary situation.  There is very little of a contextual nature in this passage that requires that its message be limited or adjusted.  However, the references to the law are somewhat contextualized and I have generalized these to refer to an authentically moral life.  Christians should not live by the flesh because the acts of the flesh are clearly evil and destructive and those who practice these things will not inherit the kingdom of God.  Christians should live by the Spirit rather than the flesh because the fruit of the Spirit is good and beneficial and results in an authentically moral life.  Christians should not live by the flesh because those who belong to Christ have crucified the flesh with its passions and lusts. Christians should keep following in line with the Spirit by not becoming conceited and provoking one another because they are experiencing life by the Spirit. </w:t>
      </w:r>
    </w:p>
    <w:p>
      <w:pPr>
        <w:pStyle w:val="HeadingL2"/>
        <w:rPr/>
      </w:pPr>
      <w:r>
        <w:rPr/>
        <w:t>Communication of the Message</w:t>
      </w:r>
    </w:p>
    <w:p>
      <w:pPr>
        <w:pStyle w:val="OutlineL1final"/>
        <w:rPr/>
      </w:pPr>
      <w:r>
        <w:rPr>
          <w:b/>
          <w:bCs/>
        </w:rPr>
        <w:t>Title:</w:t>
      </w:r>
      <w:r>
        <w:rPr/>
        <w:t xml:space="preserve"> Keep Following in Line with the Spirit</w:t>
      </w:r>
    </w:p>
    <w:p>
      <w:pPr>
        <w:pStyle w:val="OutlineL1final"/>
        <w:rPr/>
      </w:pPr>
      <w:r>
        <w:rPr>
          <w:b/>
          <w:bCs/>
        </w:rPr>
        <w:t>Objective</w:t>
      </w:r>
      <w:r>
        <w:rPr/>
        <w:t>: The objective of this message is to encourage Christians to live by the Spirit rather than live by the flesh.</w:t>
      </w:r>
    </w:p>
    <w:p>
      <w:pPr>
        <w:pStyle w:val="OutlineL1final"/>
        <w:rPr/>
      </w:pPr>
      <w:r>
        <w:rPr>
          <w:b/>
          <w:bCs/>
        </w:rPr>
        <w:t>Proposition</w:t>
      </w:r>
      <w:r>
        <w:rPr/>
        <w:t xml:space="preserve">: Christians should live by the Spirit rather than the flesh because the acts of the flesh are obviously evil and destructive and those who practice these things will not inherit the kingdom of God, the fruit of the Spirit are good and beneficial and result in an authentically moral life, those who belong to Christ have crucified the flesh with its passions and lusts, and they are experiencing life by the Spirit.  </w:t>
      </w:r>
    </w:p>
    <w:p>
      <w:pPr>
        <w:pStyle w:val="HeadingL3"/>
        <w:rPr/>
      </w:pPr>
      <w:r>
        <w:rPr/>
        <w:t>Introduction</w:t>
      </w:r>
    </w:p>
    <w:p>
      <w:pPr>
        <w:pStyle w:val="Normal"/>
        <w:rPr/>
      </w:pPr>
      <w:r>
        <w:rPr/>
        <w:t xml:space="preserve">Christians often presume on the gospel of grace and indulge the desires of the flesh.  </w:t>
      </w:r>
      <w:r>
        <w:rPr>
          <w:i/>
          <w:iCs/>
        </w:rPr>
        <w:t xml:space="preserve">Illustration of Christian Presumption on the Gospel of Grace.  </w:t>
      </w:r>
      <w:r>
        <w:rPr/>
        <w:t xml:space="preserve">Paul feared that some of the Galatian Christians might misunderstand their freedom and use it as an opportunity for the flesh.  He wanted them to live an authentically Christian life, but realized that a list of dos and don'ts was not the answer.  Instead, he called them to live by the Spirit rather than the flesh in Galatians 5:19-26.  </w:t>
      </w:r>
      <w:r>
        <w:rPr>
          <w:i/>
          <w:iCs/>
        </w:rPr>
        <w:t>Read Galatians 5:19-26</w:t>
      </w:r>
      <w:r>
        <w:rPr/>
        <w:t>.</w:t>
      </w:r>
    </w:p>
    <w:p>
      <w:pPr>
        <w:pStyle w:val="OutlineL1"/>
        <w:rPr/>
      </w:pPr>
      <w:r>
        <w:rPr>
          <w:b/>
          <w:bCs/>
        </w:rPr>
        <w:t>I.</w:t>
        <w:tab/>
        <w:t xml:space="preserve">Christians should live by the Spirit rather than the flesh because the acts of the flesh are obviously evil and destructive and those who practice these things will not inherit the kingdom of God.  </w:t>
      </w:r>
    </w:p>
    <w:p>
      <w:pPr>
        <w:pStyle w:val="OutlineL2"/>
        <w:rPr/>
      </w:pPr>
      <w:r>
        <w:rPr/>
        <w:t>A.</w:t>
        <w:tab/>
        <w:t xml:space="preserve">Paul describes the clearly heinous character of the acts of the flesh in verse 19 through the first part of verse 21, "The acts of the flesh are obvious: whatever is sexual immorality, impurity, debauchery, idolatry, witchcraft, hatreds, discord, jealousies, rages, selfish ambitions, dissensions, factions, resentments, drunken binges, orgies, and things like these."  </w:t>
      </w:r>
    </w:p>
    <w:p>
      <w:pPr>
        <w:pStyle w:val="OutlineL2"/>
        <w:rPr/>
      </w:pPr>
      <w:r>
        <w:rPr/>
        <w:t>B.</w:t>
        <w:tab/>
      </w:r>
      <w:r>
        <w:rPr>
          <w:i/>
          <w:iCs/>
        </w:rPr>
        <w:t>Illustration of the Evil and Destructiveness of the Acts of the Flesh</w:t>
      </w:r>
    </w:p>
    <w:p>
      <w:pPr>
        <w:pStyle w:val="OutlineL2"/>
        <w:rPr/>
      </w:pPr>
      <w:r>
        <w:rPr/>
        <w:t>C.</w:t>
        <w:tab/>
        <w:t xml:space="preserve">Paul warns them of the consequence of practicing the acts of the flesh in the second part of verse 21, "I am warning you regarding these things as I warned before, that those who are practicing these things will not inherit the kingdom of God."  </w:t>
      </w:r>
    </w:p>
    <w:p>
      <w:pPr>
        <w:pStyle w:val="OutlineL2final"/>
        <w:rPr/>
      </w:pPr>
      <w:r>
        <w:rPr/>
        <w:t>D.</w:t>
        <w:tab/>
        <w:t>Application--Therefore, we should live by the Spirit rather than the flesh because the acts of the flesh are clearly evil and destructive and those who practice these things will not inherit the kingdom of God.</w:t>
      </w:r>
    </w:p>
    <w:p>
      <w:pPr>
        <w:pStyle w:val="OutlineL1"/>
        <w:rPr/>
      </w:pPr>
      <w:r>
        <w:rPr>
          <w:b/>
          <w:bCs/>
        </w:rPr>
        <w:t>II.</w:t>
        <w:tab/>
        <w:t>Christians should live by the Spirit rather than the flesh because the fruit of the Spirit if good and beneficial and result in an authentically moral life.</w:t>
      </w:r>
    </w:p>
    <w:p>
      <w:pPr>
        <w:pStyle w:val="OutlineL2"/>
        <w:rPr/>
      </w:pPr>
      <w:r>
        <w:rPr/>
        <w:t>A.</w:t>
        <w:tab/>
        <w:t xml:space="preserve">Paul commends living in the Spirit based on the character of the fruit of the Spirit in verses 22 through the first part of verse 23, "But the fruit of the Spirit is love, joy, peace, patience, kindness, goodness, faithfulness, gentleness, and self-control."  </w:t>
      </w:r>
    </w:p>
    <w:p>
      <w:pPr>
        <w:pStyle w:val="OutlineL2"/>
        <w:rPr/>
      </w:pPr>
      <w:r>
        <w:rPr/>
        <w:t>B.</w:t>
        <w:tab/>
        <w:t xml:space="preserve">Paul commends living by the Spirit based on the compatibility of the fruit of the Spirit with the law in the final line of verses 23, "Against such things there is no law."  </w:t>
      </w:r>
    </w:p>
    <w:p>
      <w:pPr>
        <w:pStyle w:val="OutlineL2"/>
        <w:rPr>
          <w:i/>
          <w:i/>
          <w:iCs/>
        </w:rPr>
      </w:pPr>
      <w:r>
        <w:rPr/>
        <w:t>C.</w:t>
        <w:tab/>
      </w:r>
      <w:r>
        <w:rPr>
          <w:i/>
          <w:iCs/>
        </w:rPr>
        <w:t>Illustration of the Spirit Producing an Authentically Moral Life</w:t>
      </w:r>
    </w:p>
    <w:p>
      <w:pPr>
        <w:pStyle w:val="OutlineL2final"/>
        <w:rPr/>
      </w:pPr>
      <w:r>
        <w:rPr/>
        <w:t>D.</w:t>
        <w:tab/>
        <w:t>Application-- Therefore, we should live by the Spirit rather than the flesh because the fruit of the Spirit is good and beneficial and result in an authentically moral life.</w:t>
      </w:r>
    </w:p>
    <w:p>
      <w:pPr>
        <w:pStyle w:val="OutlineL1"/>
        <w:rPr/>
      </w:pPr>
      <w:r>
        <w:rPr>
          <w:b/>
          <w:bCs/>
        </w:rPr>
        <w:t>III.</w:t>
        <w:tab/>
        <w:t>Christians should live by the Spirit rather than the flesh because those who belong to Christ have crucified the flesh with its passions and lusts.</w:t>
      </w:r>
    </w:p>
    <w:p>
      <w:pPr>
        <w:pStyle w:val="OutlineL2"/>
        <w:rPr/>
      </w:pPr>
      <w:r>
        <w:rPr/>
        <w:t>A.</w:t>
        <w:tab/>
        <w:t xml:space="preserve">Paul encourages the Galatian Christians to crucify the flesh based on their experience of God's grace in Christ in verse 24, "The ones of Christ [Jesus] have crucified the flesh with its passions and lusts."  </w:t>
      </w:r>
    </w:p>
    <w:p>
      <w:pPr>
        <w:pStyle w:val="OutlineL2"/>
        <w:rPr/>
      </w:pPr>
      <w:r>
        <w:rPr/>
        <w:t>B.</w:t>
        <w:tab/>
      </w:r>
      <w:r>
        <w:rPr>
          <w:i/>
          <w:iCs/>
        </w:rPr>
        <w:t>Illustration of Crucifying the Flesh with Its Passions and Lusts</w:t>
      </w:r>
    </w:p>
    <w:p>
      <w:pPr>
        <w:pStyle w:val="OutlineL2final"/>
        <w:rPr/>
      </w:pPr>
      <w:r>
        <w:rPr/>
        <w:t>C.</w:t>
        <w:tab/>
        <w:t>Application--Therefore, we should live by the Spirit rather than the flesh because those who belong to Christ have crucified the flesh with its passions and lusts.</w:t>
      </w:r>
    </w:p>
    <w:p>
      <w:pPr>
        <w:pStyle w:val="OutlineL1"/>
        <w:rPr/>
      </w:pPr>
      <w:r>
        <w:rPr>
          <w:b/>
          <w:bCs/>
        </w:rPr>
        <w:t>IV.</w:t>
        <w:tab/>
        <w:t xml:space="preserve">Christians should live by the Spirit rather than the flesh because they are experiencing life by the Spirit.  </w:t>
      </w:r>
    </w:p>
    <w:p>
      <w:pPr>
        <w:pStyle w:val="OutlineL2"/>
        <w:rPr/>
      </w:pPr>
      <w:r>
        <w:rPr/>
        <w:t>A.</w:t>
        <w:tab/>
        <w:t>Paul exhorts the Galatian Christians to keep following in line with the Spirit in verse 25.</w:t>
      </w:r>
    </w:p>
    <w:p>
      <w:pPr>
        <w:pStyle w:val="OutlineL2"/>
        <w:rPr/>
      </w:pPr>
      <w:r>
        <w:rPr/>
        <w:t>B.</w:t>
        <w:tab/>
        <w:t>Paul provides the basis for his exhortation in the first part of the verse, "Since we are living by the Spirit."</w:t>
      </w:r>
    </w:p>
    <w:p>
      <w:pPr>
        <w:pStyle w:val="OutlineL2"/>
        <w:rPr/>
      </w:pPr>
      <w:r>
        <w:rPr/>
        <w:t>C.</w:t>
        <w:tab/>
        <w:t>Paul commands the Galatian Christians to keep following in line with the Spirit in the second part of the verse, "let us keep following in line with the Spirit."</w:t>
      </w:r>
    </w:p>
    <w:p>
      <w:pPr>
        <w:pStyle w:val="OutlineL2"/>
        <w:rPr/>
      </w:pPr>
      <w:r>
        <w:rPr/>
        <w:t>D.</w:t>
        <w:tab/>
      </w:r>
      <w:r>
        <w:rPr>
          <w:i/>
          <w:iCs/>
        </w:rPr>
        <w:t>Illustration of the Logic of Continuing to Follow in Line with the Spirit</w:t>
      </w:r>
    </w:p>
    <w:p>
      <w:pPr>
        <w:pStyle w:val="OutlineL2final"/>
        <w:rPr/>
      </w:pPr>
      <w:r>
        <w:rPr/>
        <w:t>E.</w:t>
        <w:tab/>
        <w:t>Application--Therefore, we should keep in line with the Spirit because we are experiencing life by the Spirit.</w:t>
      </w:r>
    </w:p>
    <w:p>
      <w:pPr>
        <w:pStyle w:val="HeadingL3"/>
        <w:rPr/>
      </w:pPr>
      <w:r>
        <w:rPr/>
        <w:t>Conclusion</w:t>
      </w:r>
    </w:p>
    <w:p>
      <w:pPr>
        <w:pStyle w:val="Normal"/>
        <w:rPr/>
      </w:pPr>
      <w:r>
        <w:rPr/>
        <w:t xml:space="preserve">Christians often presume on the gospel of grace and indulge the desires of the flesh.  Paul feared that some of the Galatian Christians might misunderstand their freedom and use it as an opportunity for the flesh.  He wanted them to live an authentically Christian life, but realized that a list of dos and don'ts was not the answer.  Instead, he called them to live by the Spirit rather than the flesh in Galatians 5:19-26.  We should live by the Spirit rather than the flesh because the acts of the flesh are obviously evil and destructive and those who practice these things will not inherit the kingdom of God.  We should live by the Spirit rather than the flesh because the fruit of the Spirit is good and beneficial and results in an authentically moral life.  We should live by the Spirit rather than the flesh because those who belong to Christ have crucified the flesh with its passions and lusts.  We should live by the Spirit rather than the flesh because we are experiencing life by the Spirit.  </w:t>
      </w:r>
    </w:p>
    <w:p>
      <w:pPr>
        <w:pStyle w:val="HEADINGL1"/>
        <w:rPr>
          <w:rStyle w:val="InternetLink"/>
        </w:rPr>
      </w:pPr>
      <w:hyperlink w:anchor="REF_TOC">
        <w:bookmarkStart w:id="34" w:name="CH17"/>
        <w:bookmarkEnd w:id="34"/>
        <w:r>
          <w:rPr>
            <w:rStyle w:val="InternetLink"/>
          </w:rPr>
          <w:t>CHAPTER SEVENTEEN</w:t>
        </w:r>
      </w:hyperlink>
    </w:p>
    <w:p>
      <w:pPr>
        <w:pStyle w:val="HEADINGL1L2l2"/>
        <w:rPr/>
      </w:pPr>
      <w:hyperlink w:anchor="REF_TOC">
        <w:r>
          <w:rPr>
            <w:rStyle w:val="InternetLink"/>
            <w:bCs/>
          </w:rPr>
          <w:t>LET US KEEP ON DOING GOOD</w:t>
        </w:r>
      </w:hyperlink>
    </w:p>
    <w:p>
      <w:pPr>
        <w:pStyle w:val="HEADINGL1L2l2"/>
        <w:rPr>
          <w:rStyle w:val="InternetLink"/>
          <w:bCs/>
        </w:rPr>
      </w:pPr>
      <w:hyperlink w:anchor="REF_TOC">
        <w:r>
          <w:rPr>
            <w:rStyle w:val="InternetLink"/>
            <w:bCs/>
          </w:rPr>
          <w:t>Instructions for Serving One</w:t>
        </w:r>
      </w:hyperlink>
    </w:p>
    <w:p>
      <w:pPr>
        <w:pStyle w:val="HEADINGL1L2l2"/>
        <w:rPr/>
      </w:pPr>
      <w:hyperlink w:anchor="REF_TOC">
        <w:r>
          <w:rPr>
            <w:rStyle w:val="InternetLink"/>
            <w:bCs/>
          </w:rPr>
          <w:t xml:space="preserve">Another through Love </w:t>
        </w:r>
      </w:hyperlink>
    </w:p>
    <w:p>
      <w:pPr>
        <w:pStyle w:val="HEADINGL1L2L3"/>
        <w:rPr/>
      </w:pPr>
      <w:hyperlink w:anchor="REF_TOC">
        <w:r>
          <w:rPr>
            <w:rStyle w:val="InternetLink"/>
            <w:bCs/>
          </w:rPr>
          <w:t>Galatians 6:1-10</w:t>
        </w:r>
      </w:hyperlink>
    </w:p>
    <w:p>
      <w:pPr>
        <w:pStyle w:val="HeadingL2"/>
        <w:rPr/>
      </w:pPr>
      <w:bookmarkStart w:id="35" w:name="CH17"/>
      <w:bookmarkEnd w:id="35"/>
      <w:r>
        <w:rPr/>
        <w:t>Text and Translation</w:t>
      </w:r>
    </w:p>
    <w:p>
      <w:pPr>
        <w:pStyle w:val="Normal"/>
        <w:rPr/>
      </w:pPr>
      <w:r>
        <w:rPr/>
        <w:t>6:1Brothers, even if a man is caught in any trespass, you who are spiritual, persistently restore such a one in a spirit of gentleness; each one looking to yourself, lest you too be tempted. 2Continually bear one another's burdens, and thus you will fulfill the law of Christ.  3For if anyone thinks he is something when he is nothing, he is deceiving himself.  4But let each one keep examining his own work, and then he will have something to boast about regarding himself alone, and not regarding another. 5For each one shall bear his own load.  6And let the one who is being taught the word continually share all good things with the one who teaches.  7Stop being led astray, God is not mocked, for whatever a man sows, this he will also reap.  8For the one who sows to his own flesh from his flesh shall reap destruction, but the one who sows to the Spirit shall reap from the Spirit eternal life.  9And we should not grow tired of doing good, for in due time we shall reap if not growing weary. 10So then, while we have time, let us keep doing good to all, and especially those who are of the household of the faith.</w:t>
      </w:r>
    </w:p>
    <w:p>
      <w:pPr>
        <w:pStyle w:val="HeadingL2"/>
        <w:rPr/>
      </w:pPr>
      <w:r>
        <w:rPr/>
        <w:t>Situation and Purpose</w:t>
      </w:r>
    </w:p>
    <w:p>
      <w:pPr>
        <w:pStyle w:val="Normal"/>
        <w:rPr/>
      </w:pPr>
      <w:r>
        <w:rPr/>
        <w:t>This passage seems to be addressed to a variety of situations in the life of the Galatian Christians.  Verses 1-2 suggest that Paul was concerned that those who ministered to the ones who fall into sin may do so harshly.  Thus he commands them to restore the sinner gently, watch out for themselves, and bear one another's burdens.  Therefore, the purpose of these verses is to exhort the Galatian Christians to minister to those who fall into sin gently and cautiously.  Verses 3-5 suggest that some were thinking that they were important because they were comparing what they have accomplished with the accomplishments of others. Therefore, the purpose of these verses is to exhort the Galatian Christians to avoid deceiving themselves into thinking that they are better than others. Verse 6 seems to imply a situation in which the Galatian Christians may not be supportive of those who teach.  Therefore, the purpose of this verse is to exhort the Galatian Christians to be supportive of those who teach them.  Verses 7-8 seem to reflect a situation in which some of them were being led astray into thinking that since they were saved by grace, they would not be judged and as a result they were living for the flesh.  The purpose of these verses was to exhort them to live by the Spirit rather than the flesh.  Verses 9-10 seem to imply a situation in which some of the Galatian Christians were growing tired of doing good.  The purpose of these verses was to encourage them to persevere in doing good.</w:t>
      </w:r>
    </w:p>
    <w:p>
      <w:pPr>
        <w:pStyle w:val="HeadingL2"/>
        <w:rPr/>
      </w:pPr>
      <w:r>
        <w:rPr/>
        <w:t>Literary Context and Role</w:t>
      </w:r>
    </w:p>
    <w:p>
      <w:pPr>
        <w:pStyle w:val="Normal"/>
        <w:rPr/>
      </w:pPr>
      <w:r>
        <w:rPr/>
        <w:t xml:space="preserve">Paul appeals to Christians to live by the Spirit rather than the flesh and gives further instructions to help them understand what this will look like in 5:13-6:10.  This is the new ethical standard that has been inaugurated with the gospel of grace through faith.  Paul has previously defended the authenticity of the gospel of grace in 1:6-3:29 and appealed for faith in the gospel of grace in 4:1-5:12.  Now he instructs them how to live their lives in freedom.  In 5:13-18 Paul appeals to the Galatian Christians to walk by the Spirit rather than the flesh and instructs them to serve one another through love.  In 5:19-26 he appeals to  them to keep following in line with the Spirit.  In this passage he instructs them further on how to serve one another through love.  </w:t>
      </w:r>
    </w:p>
    <w:p>
      <w:pPr>
        <w:pStyle w:val="HeadingL2"/>
        <w:rPr/>
      </w:pPr>
      <w:r>
        <w:rPr/>
        <w:t>Form and Function</w:t>
      </w:r>
    </w:p>
    <w:p>
      <w:pPr>
        <w:pStyle w:val="Normal"/>
        <w:rPr/>
      </w:pPr>
      <w:r>
        <w:rPr/>
        <w:t>This passage can be generally classified as epistolary exhortation.  Epistolary exhortation can be generally defined as commands and prohibitions reinforced by reasons and explanations.  In epistolary exhortation commands and prohibitions usually indicate the appropriate response.  These commands and prohibitions are usually supplemented and reinforced with reasons and explanations that motivate and explain.  However, in many cases the indication of the appropriate response is incomplete or absent altogether.  In these cases the appropriate response must be implied from the reasons and explanations.  This passage does contain commands that indicate the appropriate response; however, additional commands are also implied by the reasons and explanations.  The first part of verse 1 contains an imperative verb used in a command, "you who are spiritual, persistently restore such a one in a spirit of gentleness."  Though the second half of verse 1 does not contain an imperative, the participle is used with the force of an imperative in a command, "each one looking to yourself."  This command is reinforced by a warning that they too may be tempted.  Verse 2 also contains an imperative used in a command, "Bear one another's burdens." This command is reinforced by the reason that by so doing they will fulfill the law of Christ.  Verse 3 does not contain a command, but the warning that anyone who thinks he is something when he is nothing is deceiving himself implies the command, "Don't deceive yourself by thinking that you are something when you are nothing."  Verse 4 does contain a command, "Let each one examine his own work." This command is reinforced by the need for each person to be responsible for what they have been entrusted with (5).  Verse 6 contains a command, "And let the one who is being taught the word share all good things with the one who teaches."  This command is reinforced by an implied need for gratitude.  Verse 9 contains a prohibition, "Stop being led astray."  However, this prohibition is somewhat ambiguous and it becomes clear as this command is explained that what is meant is "Stop being led astray into thinking that you will not be held accountable."  This prohibition is reinforced by the warning of judgment in the second part of verse 7 and the first part of verse 8.  In addition, the commendation of sowing to the Spirit in the second part of verse 8 implies the command, "Live for the Spirit."  In verse 9 Paul uses the present subjunctive in a prohibition, "And we should not grow tired of doing good."  This prohibition is reinforced by an assurance in the second part of the verse, "for in due time we shall reap if not growing weary."  Verse 10 contains a command, "let us keep doing good to all, and especially those who are of the household of the faith."  This command is reinforced by the limitation of time in the first part of the verse, "So then, while there is still time."</w:t>
      </w:r>
    </w:p>
    <w:p>
      <w:pPr>
        <w:pStyle w:val="HeadingL2"/>
        <w:rPr/>
      </w:pPr>
      <w:r>
        <w:rPr/>
        <w:t>Strategy and Structure</w:t>
      </w:r>
    </w:p>
    <w:p>
      <w:pPr>
        <w:pStyle w:val="Normal"/>
        <w:rPr/>
      </w:pPr>
      <w:r>
        <w:rPr/>
        <w:t>This passage contains a series of exhortations that provide instruction for living and relating to one another.  First, Paul exhorts the Galatian Christians to restore sinners gently and cautiously and bear one another's burdens in verses 1-2.  Second, he exhorts them to avoid pride and examine themselves in verses 3-5.  This exhortation is closely linked to the preceding exhortation by the conjunction "For" and probably expands on the note of caution in verses 1-2.  Third, he exhorts them to support those who teach in verse 6.  Fourth, he exhorts them to avoid being led astray into a life of sin in verses 7-8.  Finally, he exhorts them to not grow tired and continue to do good in verses 9-10.  Thus in these last two divisions he gives general advice for living out the Christian life from both a negative (7-8) and positive perspective (9-10).</w:t>
      </w:r>
    </w:p>
    <w:p>
      <w:pPr>
        <w:pStyle w:val="OutlineL1"/>
        <w:rPr/>
      </w:pPr>
      <w:r>
        <w:rPr/>
        <w:t>I.</w:t>
        <w:tab/>
        <w:t>Exhortation to Restore Sinners and Bear One Another's Burdens (6:1-2)</w:t>
      </w:r>
    </w:p>
    <w:p>
      <w:pPr>
        <w:pStyle w:val="OutlineL2"/>
        <w:rPr/>
      </w:pPr>
      <w:r>
        <w:rPr/>
        <w:t>A.</w:t>
        <w:tab/>
        <w:t>Command to Restore Sinners Gently (1a)</w:t>
      </w:r>
    </w:p>
    <w:p>
      <w:pPr>
        <w:pStyle w:val="OutlineL2"/>
        <w:rPr/>
      </w:pPr>
      <w:r>
        <w:rPr/>
        <w:t>B.</w:t>
        <w:tab/>
        <w:t>Instruction to Restore Sinners Cautiously (1b)</w:t>
      </w:r>
    </w:p>
    <w:p>
      <w:pPr>
        <w:pStyle w:val="OutlineL2"/>
        <w:rPr/>
      </w:pPr>
      <w:r>
        <w:rPr/>
        <w:t>C.</w:t>
        <w:tab/>
        <w:t>Exhortation to Bear One Another's Burdens (2)</w:t>
      </w:r>
    </w:p>
    <w:p>
      <w:pPr>
        <w:pStyle w:val="OutlineL3"/>
        <w:rPr/>
      </w:pPr>
      <w:r>
        <w:rPr/>
        <w:t>1.</w:t>
        <w:tab/>
        <w:t>Command to bear one another's burdens</w:t>
      </w:r>
    </w:p>
    <w:p>
      <w:pPr>
        <w:pStyle w:val="OutlineL3final"/>
        <w:rPr/>
      </w:pPr>
      <w:r>
        <w:rPr/>
        <w:t>2.</w:t>
        <w:tab/>
        <w:t>Explanation that they will be fulfilling the law of Christ</w:t>
      </w:r>
    </w:p>
    <w:p>
      <w:pPr>
        <w:pStyle w:val="OutlineL1"/>
        <w:rPr/>
      </w:pPr>
      <w:r>
        <w:rPr/>
        <w:t>II.</w:t>
        <w:tab/>
        <w:t>Exhortation to Avoid Pride and Examine Themselves (6:3-5)</w:t>
      </w:r>
    </w:p>
    <w:p>
      <w:pPr>
        <w:pStyle w:val="OutlineL2"/>
        <w:rPr/>
      </w:pPr>
      <w:r>
        <w:rPr/>
        <w:t>A.</w:t>
        <w:tab/>
        <w:t>Warning that Those Who Think They Are Important Are Deceiving Themselves (3)</w:t>
      </w:r>
    </w:p>
    <w:p>
      <w:pPr>
        <w:pStyle w:val="OutlineL2"/>
        <w:rPr/>
      </w:pPr>
      <w:r>
        <w:rPr/>
        <w:t>B.</w:t>
        <w:tab/>
        <w:t>Exhortation to Examine Their Own Work rather than Compare Themselves with Others (4-5)</w:t>
      </w:r>
    </w:p>
    <w:p>
      <w:pPr>
        <w:pStyle w:val="OutlineL3"/>
        <w:rPr/>
      </w:pPr>
      <w:r>
        <w:rPr/>
        <w:t>1.</w:t>
        <w:tab/>
        <w:t>Command for each one to examine his own work (4)</w:t>
      </w:r>
    </w:p>
    <w:p>
      <w:pPr>
        <w:pStyle w:val="OutlineL3final"/>
        <w:rPr/>
      </w:pPr>
      <w:r>
        <w:rPr/>
        <w:t>2.</w:t>
        <w:tab/>
        <w:t>Explanation that each one is responsible for his own load (5)</w:t>
      </w:r>
    </w:p>
    <w:p>
      <w:pPr>
        <w:pStyle w:val="OutlineL1final"/>
        <w:rPr/>
      </w:pPr>
      <w:r>
        <w:rPr/>
        <w:t>III.</w:t>
        <w:tab/>
        <w:t>Exhortation to Support Those Who Teach (6:6)</w:t>
      </w:r>
    </w:p>
    <w:p>
      <w:pPr>
        <w:pStyle w:val="OutlineL1"/>
        <w:rPr/>
      </w:pPr>
      <w:r>
        <w:rPr/>
        <w:t>IV.</w:t>
        <w:tab/>
        <w:t>Exhortation to Avoid Being Led Astray into a Life of Sin (6:7-8)</w:t>
      </w:r>
    </w:p>
    <w:p>
      <w:pPr>
        <w:pStyle w:val="OutlineL2"/>
        <w:rPr/>
      </w:pPr>
      <w:r>
        <w:rPr/>
        <w:t>A.</w:t>
        <w:tab/>
        <w:t>Prohibition of Being Led Astray (7a)</w:t>
      </w:r>
    </w:p>
    <w:p>
      <w:pPr>
        <w:pStyle w:val="OutlineL2"/>
        <w:rPr/>
      </w:pPr>
      <w:r>
        <w:rPr/>
        <w:t>B.</w:t>
        <w:tab/>
        <w:t>Warning of God's Judgment (7b-8)</w:t>
      </w:r>
    </w:p>
    <w:p>
      <w:pPr>
        <w:pStyle w:val="OutlineL3"/>
        <w:rPr/>
      </w:pPr>
      <w:r>
        <w:rPr/>
        <w:t>1.</w:t>
        <w:tab/>
        <w:t>God is not mocked for whatever a man sows he will reap</w:t>
      </w:r>
    </w:p>
    <w:p>
      <w:pPr>
        <w:pStyle w:val="OutlineL3"/>
        <w:rPr/>
      </w:pPr>
      <w:r>
        <w:rPr/>
        <w:t>2.</w:t>
        <w:tab/>
        <w:t>The one who sows for the flesh shall reap corruption</w:t>
      </w:r>
    </w:p>
    <w:p>
      <w:pPr>
        <w:pStyle w:val="OutlineL3final"/>
        <w:rPr/>
      </w:pPr>
      <w:r>
        <w:rPr/>
        <w:t>3.</w:t>
        <w:tab/>
        <w:t xml:space="preserve">The one who sows for the Spirit shall reap eternal life </w:t>
      </w:r>
    </w:p>
    <w:p>
      <w:pPr>
        <w:pStyle w:val="OutlineL1"/>
        <w:rPr/>
      </w:pPr>
      <w:r>
        <w:rPr/>
        <w:t>V.</w:t>
        <w:tab/>
        <w:t>Exhortation to not Grow Tired and Continue to Do Good (6:9-10)</w:t>
      </w:r>
    </w:p>
    <w:p>
      <w:pPr>
        <w:pStyle w:val="OutlineL2"/>
        <w:rPr/>
      </w:pPr>
      <w:r>
        <w:rPr/>
        <w:t>A.</w:t>
        <w:tab/>
        <w:t>Exhortation to not Grow Tired of Doing Good (9)</w:t>
      </w:r>
    </w:p>
    <w:p>
      <w:pPr>
        <w:pStyle w:val="OutlineL3"/>
        <w:rPr/>
      </w:pPr>
      <w:r>
        <w:rPr/>
        <w:t>1.</w:t>
        <w:tab/>
        <w:t>Prohibition of growing tired of doing good</w:t>
      </w:r>
    </w:p>
    <w:p>
      <w:pPr>
        <w:pStyle w:val="OutlineL3"/>
        <w:rPr/>
      </w:pPr>
      <w:r>
        <w:rPr/>
        <w:t>2.</w:t>
        <w:tab/>
        <w:t>Assurance that they will reap if they do not grow weary</w:t>
      </w:r>
    </w:p>
    <w:p>
      <w:pPr>
        <w:pStyle w:val="OutlineL2"/>
        <w:rPr/>
      </w:pPr>
      <w:r>
        <w:rPr/>
        <w:t>B.</w:t>
        <w:tab/>
        <w:t>Command to Continue to Keep on Doing Good (10)</w:t>
      </w:r>
    </w:p>
    <w:p>
      <w:pPr>
        <w:pStyle w:val="HeadingL2"/>
        <w:rPr/>
      </w:pPr>
      <w:r>
        <w:rPr/>
        <w:t>Message or Messages</w:t>
      </w:r>
    </w:p>
    <w:p>
      <w:pPr>
        <w:pStyle w:val="Normal"/>
        <w:rPr/>
      </w:pPr>
      <w:r>
        <w:rPr/>
        <w:t>The Galatian Christians should persistently restore sinners gently and cautiously or they too will be tempted.  The Galatian Christians should bear one another's burdens because by doing this they fulfill the law of Christ.  The Galatian Christians should not think too highly of themselves because they are only deceiving themselves.  The Galatian Christians should test their own work rather than compare themselves with others because each person is responsible for his own load.  The Galatian Christians should gratefully share all good things with their teachers.  The Galatian Christians should not allow themselves to be led astray into a life of sin because God is not mocked and they will reap what they sow; the one who sows for his flesh will reap corruption, but the one who sows for the Spirit will reap eternal life. The Galatian Christians should keep on doing good to all, especially their Christian family, because the time is limited and they will reap the benefits if they do not grow weary.</w:t>
      </w:r>
    </w:p>
    <w:p>
      <w:pPr>
        <w:pStyle w:val="HeadingL2"/>
        <w:rPr/>
      </w:pPr>
      <w:r>
        <w:rPr/>
        <w:t>Analysis of the Details</w:t>
      </w:r>
    </w:p>
    <w:p>
      <w:pPr>
        <w:pStyle w:val="HeadingL3"/>
        <w:rPr/>
      </w:pPr>
      <w:r>
        <w:rPr/>
        <w:t xml:space="preserve">Exhortation to Restore Sinners </w:t>
      </w:r>
    </w:p>
    <w:p>
      <w:pPr>
        <w:pStyle w:val="Normal"/>
        <w:rPr/>
      </w:pPr>
      <w:r>
        <w:rPr/>
        <w:t>Paul exhorts the Galatian Christians to restore sinners and bear one another's burdens in verses 1-2.  Paul exhorts them to restore sinners gently in verse 1, "Brothers, even if a man is caught in any trespass, you who are spiritual, persistently restore such a one in a spirit of gentleness, each one looking to yourself, lest you too be tempted."  Paul generally addresses this exhortation to "Brothers," emphasizing their common bond through faith in Christ and suggesting that they should restore sinners based on this familial relationship.  Paul's use of the conjunctions "even if" suggests that he does not regard this as the norm.  As deSilva says, "There will be occasions of stumbling, of falling back into sinful, self-centered patterns of thought and behavior. The 'even if,' however, shows that Paul does not regard— or want disciples to regard— such falling back as a normal, even everyday part of Christian experience" (deSilva, 480).  Paul specifically addresses this exhortation to "you who are spiritual."  As George concludes that "'those who are spiritual' are identical with those Christians who walk in the Spirit, are led by the Spirit, and keep in step with the Spirit" (George, 410).  However, what Paul says subsequently suggest that there may be some irony in Paul addressing them in this way.  They may not be as spiritual as they think they are.  Paul uses the present imperative "persistently restore" to emphasize the need for dogged determination when restoring a sinning brother.  To restore encompasses leading them to repent of their sins and recommit themselves to living by the Spirit as well as reintegration into the fellowship of the church.  Paul describes the attitude with which they should restore the sinning brother with "in a spirit of gentleness."  As George observes "in a spirit of gentleness" indicates that "the work of restoration should be done with sensitivity and consideration and with no hint of self-righteous superiority" (George, 411).  Paul also instructs them to restore sinners cautiously, "each one looking to yourself, lest you too be tempted."  The close link of these verses with verses 3-5 suggests that they may be tempted to think more of themselves and look down with contempt on the sinning brother.  However, Paul goes on to exhort them to avoid a life of sin and continue to do good in verses 7-10.  This suggests that he may also be concerned that they might be tempted to sin.  I have chosen to understand Paul's warning to include both of these dangers. Therefore, the Galatian Christians should persistently restore sinners gently and cautiously so that they are not tempted.</w:t>
      </w:r>
    </w:p>
    <w:p>
      <w:pPr>
        <w:pStyle w:val="Normal"/>
        <w:rPr/>
      </w:pPr>
      <w:r>
        <w:rPr/>
        <w:t xml:space="preserve">Paul exhorts the Galatian Christians to bear one another's burdens in verse 2, "Continually bear one another's burdens, and thus fulfill the law of Christ."  Paul uses the present imperative to emphasize the need for them to continually bear one another's burdens.  George notes that burdens figuratively "came to mean any oppressive ordeal or hardship that was difficult to bear" (George, 413).  These burdens probably include both the weight of moral failure and the struggles of life.  To bear one another's burdens is to help them deal with their moral failures and difficult experiences.  Paul encourages them to bear one another's burdens by explaining that by doing so they "will fulfill the law of Christ."  The verb "will fulfill" is a compound that may emphasize completeness, "will fill up." Paul's reference to "the law of Christ" is unusual and possibly ironic.  But what is the law of Christ?  I have answered this question in the broadest possible way.  The law of Christ is Jesus' ethical teaching which is based on the law of Moses, summed up in the law to love one's neighbor as oneself, and can only be lived out by the direction and enabling of the Spirit.  However, Paul may be focusing here on its summation in the law to love.  As deSilva observes,  "The expression cannot help but recall Paul’s earlier claim that the whole law has been fulfilled in one commandment: 'You will love your neighbor as yourself' (Gal 5: 14; Lev 19: 18). Mutual burden-bearing is a practical expression of loving one’s neighbor as oneself, since one takes up the neighbor’s burdens as also one’s own" (deSilva, 483).  Therefore, the Galatian Christians should bear one another's burdens and thereby fulfill the law of Christ. </w:t>
      </w:r>
    </w:p>
    <w:p>
      <w:pPr>
        <w:pStyle w:val="HeadingL3l1"/>
        <w:rPr/>
      </w:pPr>
      <w:r>
        <w:rPr/>
        <w:t xml:space="preserve">Exhortation to Avoid Pride and </w:t>
      </w:r>
    </w:p>
    <w:p>
      <w:pPr>
        <w:pStyle w:val="HeadingL3l2"/>
        <w:rPr/>
      </w:pPr>
      <w:r>
        <w:rPr/>
        <w:t>Examine Themselves</w:t>
      </w:r>
    </w:p>
    <w:p>
      <w:pPr>
        <w:pStyle w:val="Normal"/>
        <w:rPr/>
      </w:pPr>
      <w:r>
        <w:rPr/>
        <w:t>Paul exhorts the Galatian Christians to avoid pride and examine themselves in verses 3-5.  Paul encourages them to avoid pride by warning them that those who think they are important are deceiving themselves in verse 3, "For if anyone thinks he is something when he is nothing, he is deceiving himself." Paul's use of the conjunction "For" links this verse closely with what has preceded and specifically his warning in verse 1, "each one looking to yourself, lest you too be tempted."  Paul raises the possibility that someone could think that he is something, meaning something of importance.  Paul uses the indefinite pronoun "anyone" in an absolute sense to include everyone who thinks this way.  Paul indicates that such thinking is unjustified by asserting that anyone who thinks this way is actually nothing.  He uses the absolute negative pronoun "nothing" to emphasize that they are nothing at all.  Such thinking Paul concludes is self-deception; they are only fooling themselves.  Therefore, the Galatian Christians should not think too highly of themselves because they are only deceiving themselves.</w:t>
      </w:r>
    </w:p>
    <w:p>
      <w:pPr>
        <w:pStyle w:val="Normal"/>
        <w:rPr/>
      </w:pPr>
      <w:r>
        <w:rPr/>
        <w:t>Paul provides some guidance for avoiding pride by exhorting them to examine their own work rather than comparing themselves with others in verses 4-5.  First, Paul commands them to examine their own work rather than compare themselves with others in verse 4, "But let each one keep testing his own work, and then he will have something to boast about regarding himself alone, and not regarding another."  Paul probably uses the reflexive pronoun "each one" in an absolute sense with the adjective "his own" to emphasize that everyone needs to test their own work.  Paul uses the present imperative to emphasize the need to continually test their own work.  The verb "test" depicts thorough scrutiny that results in purification and refinement.  Paul commands them to test "their own work," implying that they should focus on self-examination rather than the work of others.  Paul encourages them to test their own work so that they "will have something to boast about."  Paul possibly uses "boast" ironically.  Some of the Galatian Christians were probably boasting of their superiority to others.  Paul now provides them an appropriate reason for boasting.  As deSilva says, "Paul allows for the believer to continue to claim honor (to “boast”), but one believer must not use another believer to this end" (deSilva, 486).  Moo concludes, "We can always find people who are doing worse than we are in matters of the Spirit and take confidence from that comparison. But when we look at ourselves honestly and in light of God’s word and his expectations of us, the result will often be quite different" (Moo,  416).  Second, Paul encourages them not to take pride from comparing themselves with others by explaining that each one is responsible for his own load in verse 5, "For each one shall bear his own load."  Paul probably uses the indefinite adjective "each one" to emphasize the responsibility of everyone to bear his own load.  Though the verb "bear" is the same as in verse 2, the noun "load" is different from the one translated "burdens" in that verse.  In this verse "load" probably refers to the responsibilities that they have been given.  Thus Paul is probably indicating that each one must faithfully fulfill his responsibilities.  However, Paul's use of the future tense could indicate that he has the eschatological judgment in mind.  If this is the case he is warning them that they will be held accountable for their actions.  Therefore, the Galatian Christians should test their own work rather than compare themselves with others because each person is responsible for his own load.</w:t>
      </w:r>
    </w:p>
    <w:p>
      <w:pPr>
        <w:pStyle w:val="HeadingL3l1"/>
        <w:rPr/>
      </w:pPr>
      <w:r>
        <w:rPr/>
        <w:t xml:space="preserve">Exhortation to Support Those </w:t>
      </w:r>
    </w:p>
    <w:p>
      <w:pPr>
        <w:pStyle w:val="HeadingL3l2"/>
        <w:rPr/>
      </w:pPr>
      <w:r>
        <w:rPr/>
        <w:t>Who Teach</w:t>
      </w:r>
    </w:p>
    <w:p>
      <w:pPr>
        <w:pStyle w:val="Normal"/>
        <w:rPr/>
      </w:pPr>
      <w:r>
        <w:rPr/>
        <w:t>Paul exhorts the Galatian Christians to support those who teach in verse 6, "And let the one who is being taught the word continually share all good things with the one who teaches."  Paul uses the present imperative to emphasize the need to make supporting teachers a continual practice.  It is uncertain why Paul felt compelled Paul to include this exhortation.  Moo suggests that his preceding emphasis on self-reliance could "easily be misinterpreted as a reason to hold back from supporting those who teach" (Moo, 326).  Whatever the case this exhortation fits broadly into his concern for living out the Christian life and relating to one another in this passage.  As George concludes, "A workman is still worthy of his keep, and faithful pastors should not be taken for granted but rather recognized as a special gift from the Lord, one worthy of unstinted and generous support" (George, 421).  Therefore, the Galatian Christians should gratefully share all good things with their teachers.</w:t>
      </w:r>
    </w:p>
    <w:p>
      <w:pPr>
        <w:pStyle w:val="HeadingL3"/>
        <w:rPr/>
      </w:pPr>
      <w:r>
        <w:rPr/>
        <w:t>Exhortation to Avoid a Life of Sin</w:t>
      </w:r>
    </w:p>
    <w:p>
      <w:pPr>
        <w:pStyle w:val="Normal"/>
        <w:rPr/>
      </w:pPr>
      <w:r>
        <w:rPr/>
        <w:t xml:space="preserve">Paul exhorts the Galatian Christians to avoid being led astray into a life of sin in verses 7-8.  First, Paul prohibits them from being led astray in the first part of verse 7, "Stop being led astray." The present imperative is normally used in a prohibition to prohibit something that is already being practiced.  Paul's use of the present imperative here implies that at least some of them have already been deceived.  Second, Paul encourages them to avoid being led astray by warning them of God's justice in the second part of verse 7, "God is not mocked, for whatever a man sows, this he will also reap." The verb translated "is not mocked" means literally "turn up one's nose at" and from that "treat with contempt, mock, sneer at" (Friberg).  It is not that they are literally mocking God, but by acting wickedly in a way that denies God's justice they are mocking him.  Paul uses a proverbial saying to discourage them from acting in a wicked way that mocks God's justice, "whatever a man sows, this he will also reap."  This proverbial saying underscores the justice of God using a picture from farming. If a farmer sows the seed for a specific crop he can expect to harvest that same crop.  Thus this proverb affirms the justice of God by affirming that people can expect to receive from God in accordance with their actions.  Third, Paul encourages them to avoid being led astray by explaining the implications of this proverb for them in verse 8, "For the one who sows to his own flesh from his flesh shall reap corruption, but the one who sows to the Spirit shall reap from the Spirit eternal life."  Sowing to one's own flesh is to live by indulging in physical desires.  Paul may use the reflexive pronoun "his own" to emphasize his self-willed indulgence of his physical desires.  Sowing to the Spirit is to live by the guidance and empowering of God's Holy Spirit.  The word translated "corruption" means literally "decay" or "dissolution"; in a moral sense "depravity, corruption"; and with regard to future judgment "destruction, death, ruin" (Friberg).  The corruption of the flesh that comes from the flesh is ironically appropriate since it is the result of living for the flesh.  The eternal life that comes from the Spirit is ironically appropriate since it is the result living by the guidance and empowering of the Spirit.  Therefore, the Galatian Christians should not allow themselves to be led astray into a life of sin because God is not mocked and they will reap what they sow; the one who sows for his flesh will reap corruption, but the one who sows for the Spirit will reap eternal life. </w:t>
      </w:r>
    </w:p>
    <w:p>
      <w:pPr>
        <w:pStyle w:val="HeadingL3"/>
        <w:rPr/>
      </w:pPr>
      <w:r>
        <w:rPr/>
        <w:t>Exhortation to Continue to Do Good</w:t>
      </w:r>
    </w:p>
    <w:p>
      <w:pPr>
        <w:pStyle w:val="Normal"/>
        <w:rPr/>
      </w:pPr>
      <w:r>
        <w:rPr/>
        <w:t>Paul exhorts the Galatian Christians to not grow tired and continue to do good in verses 9-10.  Whereas Paul exhorted them from a negative perspective in verses 7-8 to avoid sin, he now exhorts them from a positive perspective to do what is good in verses 9-10.  Paul exhorts them to not grow tired of doing good in verse 9, "And we should not grow tired of doing good for in due time we shall reap if not growing weary."  Paul continues the imagery of farming from verses 7-8.  Paul relates "doing good" to the hard work of the farmer.  Like the farmer they can expect to reap a harvest if they do not grow weary.  However, there is also an implicit warning here.  If they grow weary and stop "doing good" they may not reap a harvest.  Paul does not indicate what he means by "doing good" but it should probably be understood in the broadest possible way to refer to whatever moral and beneficial actions that they are led to do by love and the Holy Spirit.  Paul exhorts them to continue to do good in verse 10, "So then, while we have time let us keep doing good to all, especially those of the household of faith."  He encourages them to continue to do good by noting the limitations of time, "So then, while we have time."  Paul uses the present subjunction to emphasize the need to continually do good, "let us keep doing good."  He uses the absolute adjective "all" to emphasize that they should do good to absolutely everyone.  Paul specifies that other Christians should especially be treated well, "and especially those who are of the household of the faith."  He uses the adverb "especially" to emphasize the urgency of doing good to the household of faith.  The household of faith is the family of those who have been saved by God through faith in Christ.  However, just as relationships with family members are often strained, so are relationships in the family of God.  So Paul emphasizes the need to Christians to especially do good to the family of faith.  Therefore, the Galatian Christians should keep on doing good to all, especially their Christian family, because the time is limited and they will reap the benefits if they do not grow tired.</w:t>
      </w:r>
    </w:p>
    <w:p>
      <w:pPr>
        <w:pStyle w:val="HeadingL2"/>
        <w:rPr/>
      </w:pPr>
      <w:r>
        <w:rPr/>
        <w:t>Application of the Message</w:t>
      </w:r>
    </w:p>
    <w:p>
      <w:pPr>
        <w:pStyle w:val="Normal"/>
        <w:rPr/>
      </w:pPr>
      <w:r>
        <w:rPr/>
        <w:t>Christians today continue to struggle to live out the Christian life and are prone to be harsh in their correction of others, insensitive to the needs of others, proud of their accomplishments, lacking in appreciation for those who have nurtured them, prone to a life of sin, and worn out by doing good.  These correspondences between the original and modern situations provide a strong basis for applying the message of this passage to the contemporary context.  There is very little of a contextualized nature in this passage that requires that its message be limited or adjusted.  Christians should restore sinners gently and cautiously or they too will be tempted.  Christians should bear one another's burdens and thereby fulfill the law of Christ.  Christians should not think too highly of themselves because they may be deceiving themselves.  Christians should test their own work rather than compare themselves with others for each person is responsible for his own load.  Christians should gratefully share all good things with their teachers.  Christians should not allow themselves to be led astray into a life of sin because God is not mocked and they will reap what they sow; the one who sows for his flesh will reap corruption, but the one who sows for the Spirit will reap eternal life.  Christians should keep on doing good to all, especially their Christian family, because the time is limited and they will reap the benefits if they do not grow tired.</w:t>
      </w:r>
    </w:p>
    <w:p>
      <w:pPr>
        <w:pStyle w:val="HeadingL2"/>
        <w:rPr/>
      </w:pPr>
      <w:r>
        <w:rPr/>
        <w:t>Communication of the Message</w:t>
      </w:r>
    </w:p>
    <w:p>
      <w:pPr>
        <w:pStyle w:val="OutlineL1final"/>
        <w:rPr/>
      </w:pPr>
      <w:r>
        <w:rPr>
          <w:b/>
          <w:bCs/>
        </w:rPr>
        <w:t>Title</w:t>
      </w:r>
      <w:r>
        <w:rPr/>
        <w:t>: Let Us Keep on Doing Good</w:t>
      </w:r>
    </w:p>
    <w:p>
      <w:pPr>
        <w:pStyle w:val="OutlineL1final"/>
        <w:rPr/>
      </w:pPr>
      <w:r>
        <w:rPr>
          <w:b/>
          <w:bCs/>
        </w:rPr>
        <w:t>Objective</w:t>
      </w:r>
      <w:r>
        <w:rPr/>
        <w:t>: The objective of this message is to encourage Christians to live and relate to one another appropriately.</w:t>
      </w:r>
    </w:p>
    <w:p>
      <w:pPr>
        <w:pStyle w:val="OutlineL1final"/>
        <w:rPr/>
      </w:pPr>
      <w:r>
        <w:rPr>
          <w:b/>
          <w:bCs/>
        </w:rPr>
        <w:t>Proposition</w:t>
      </w:r>
      <w:r>
        <w:rPr/>
        <w:t>: Christians should restore sinners gently and cautiously, bear one another's burdens, not think too highly of themselves; test their own work, share all good things with their teachers, not allow themselves to be led astray, and keep on doing good to all.</w:t>
      </w:r>
    </w:p>
    <w:p>
      <w:pPr>
        <w:pStyle w:val="HeadingL3"/>
        <w:rPr/>
      </w:pPr>
      <w:r>
        <w:rPr/>
        <w:t>Introduction</w:t>
      </w:r>
    </w:p>
    <w:p>
      <w:pPr>
        <w:pStyle w:val="Normal"/>
        <w:rPr>
          <w:i/>
          <w:i/>
          <w:iCs/>
        </w:rPr>
      </w:pPr>
      <w:r>
        <w:rPr/>
        <w:t xml:space="preserve">Christians often struggle to live out the Christian life and are prone to be harsh in their correction of others, insensitive to the needs of others, proud of their accomplishments, lacking in appreciation for those who have nurtured them, prone to be led astray to a life of sin, and worn out by doing good.  The Galatian Christians were also struggling to live out the Christian life and Paul gives them some practical instruction for overcoming these challenges in Galatians 6:1-10.  </w:t>
      </w:r>
      <w:r>
        <w:rPr>
          <w:i/>
          <w:iCs/>
        </w:rPr>
        <w:t>Read Galatians 6:1-10.</w:t>
      </w:r>
    </w:p>
    <w:p>
      <w:pPr>
        <w:pStyle w:val="OutlineL1"/>
        <w:rPr>
          <w:b/>
          <w:b/>
          <w:bCs/>
        </w:rPr>
      </w:pPr>
      <w:r>
        <w:rPr>
          <w:b/>
          <w:bCs/>
        </w:rPr>
        <w:t>I.</w:t>
        <w:tab/>
        <w:t xml:space="preserve">Christians should restore sinners gently and cautiously.  </w:t>
      </w:r>
    </w:p>
    <w:p>
      <w:pPr>
        <w:pStyle w:val="OutlineL2"/>
        <w:rPr/>
      </w:pPr>
      <w:r>
        <w:rPr/>
        <w:t>A.</w:t>
        <w:tab/>
        <w:t xml:space="preserve">Paul exhorts the Galatian Christian to restore sinners gently and cautiously in verse 1, "Brothers, even if a man is caught in any trespass, you who are spiritual, persistently restore such a one in a spirit of gentleness, each one looking to yourself, lest you too be tempted."  </w:t>
      </w:r>
    </w:p>
    <w:p>
      <w:pPr>
        <w:pStyle w:val="OutlineL2"/>
        <w:rPr>
          <w:i/>
          <w:i/>
          <w:iCs/>
        </w:rPr>
      </w:pPr>
      <w:r>
        <w:rPr/>
        <w:t>B.</w:t>
      </w:r>
      <w:r>
        <w:rPr>
          <w:i/>
          <w:iCs/>
        </w:rPr>
        <w:tab/>
        <w:t>Illustration of Restoring a Sinner Gently</w:t>
      </w:r>
    </w:p>
    <w:p>
      <w:pPr>
        <w:pStyle w:val="OutlineL2final"/>
        <w:rPr/>
      </w:pPr>
      <w:r>
        <w:rPr/>
        <w:t>C.</w:t>
        <w:tab/>
        <w:t>Application--Therefore, we should restore sinners gently and cautiously lest we too be tempted.</w:t>
      </w:r>
    </w:p>
    <w:p>
      <w:pPr>
        <w:pStyle w:val="OutlineL1"/>
        <w:rPr>
          <w:b/>
          <w:b/>
          <w:bCs/>
        </w:rPr>
      </w:pPr>
      <w:r>
        <w:rPr>
          <w:b/>
          <w:bCs/>
        </w:rPr>
        <w:t>II.</w:t>
        <w:tab/>
        <w:t xml:space="preserve">Christians should bear one another's burdens.  </w:t>
      </w:r>
    </w:p>
    <w:p>
      <w:pPr>
        <w:pStyle w:val="OutlineL2"/>
        <w:rPr/>
      </w:pPr>
      <w:r>
        <w:rPr/>
        <w:t>A.</w:t>
        <w:tab/>
        <w:t xml:space="preserve">Paul exhorts the Galatian Christians to bear one another's burdens in verse 2, "Continually bear one another's burdens, and thus fulfill the law of Christ."  </w:t>
      </w:r>
    </w:p>
    <w:p>
      <w:pPr>
        <w:pStyle w:val="OutlineL2"/>
        <w:rPr/>
      </w:pPr>
      <w:r>
        <w:rPr/>
        <w:t>B.</w:t>
        <w:tab/>
      </w:r>
      <w:r>
        <w:rPr>
          <w:i/>
          <w:iCs/>
        </w:rPr>
        <w:t>Illustration of Bearing One Another's Burdens</w:t>
      </w:r>
    </w:p>
    <w:p>
      <w:pPr>
        <w:pStyle w:val="OutlineL2final"/>
        <w:rPr/>
      </w:pPr>
      <w:r>
        <w:rPr/>
        <w:t>C.</w:t>
        <w:tab/>
        <w:t xml:space="preserve">Application--Therefore, we should bear one another's burdens and thereby fulfill the law of Christ. </w:t>
      </w:r>
    </w:p>
    <w:p>
      <w:pPr>
        <w:pStyle w:val="OutlineL1"/>
        <w:rPr>
          <w:b/>
          <w:b/>
          <w:bCs/>
        </w:rPr>
      </w:pPr>
      <w:r>
        <w:rPr>
          <w:b/>
          <w:bCs/>
        </w:rPr>
        <w:t>III.</w:t>
        <w:tab/>
        <w:t xml:space="preserve">Christians should not think too highly of themselves.  </w:t>
      </w:r>
    </w:p>
    <w:p>
      <w:pPr>
        <w:pStyle w:val="OutlineL2"/>
        <w:rPr/>
      </w:pPr>
      <w:r>
        <w:rPr/>
        <w:t>A.</w:t>
        <w:tab/>
        <w:t>Paul encourages the Galatian Christians to avoid pride by warning them that those who think they are important are deceiving themselves in verse 3, "For if anyone thinks he is something when he is nothing, he is deceiving himself."</w:t>
      </w:r>
    </w:p>
    <w:p>
      <w:pPr>
        <w:pStyle w:val="OutlineL2"/>
        <w:rPr/>
      </w:pPr>
      <w:r>
        <w:rPr/>
        <w:t>B.</w:t>
        <w:tab/>
      </w:r>
      <w:r>
        <w:rPr>
          <w:i/>
          <w:iCs/>
        </w:rPr>
        <w:t>Illustration of Proud Self-Deception</w:t>
      </w:r>
    </w:p>
    <w:p>
      <w:pPr>
        <w:pStyle w:val="OutlineL2final"/>
        <w:rPr/>
      </w:pPr>
      <w:r>
        <w:rPr/>
        <w:t>C.</w:t>
        <w:tab/>
        <w:t>Application--Therefore, we should not think too highly of ourselves because we are only deceiving themselves.</w:t>
      </w:r>
    </w:p>
    <w:p>
      <w:pPr>
        <w:pStyle w:val="OutlineL1"/>
        <w:rPr/>
      </w:pPr>
      <w:r>
        <w:rPr>
          <w:b/>
          <w:bCs/>
        </w:rPr>
        <w:t>IV.</w:t>
        <w:tab/>
        <w:t>Christians should test their own work rather than compare themselves with others.</w:t>
      </w:r>
    </w:p>
    <w:p>
      <w:pPr>
        <w:pStyle w:val="OutlineL2"/>
        <w:rPr/>
      </w:pPr>
      <w:r>
        <w:rPr/>
        <w:t>A.</w:t>
        <w:tab/>
        <w:t xml:space="preserve">Paul exhorts the Galatian Christians to examine their own work rather than comparing themselves with others in verses 4-5, "But let each one keep testing his own work, and then he will have something to boast about regarding himself alone, and not regarding another.  For each one shall bear his own load."  </w:t>
      </w:r>
    </w:p>
    <w:p>
      <w:pPr>
        <w:pStyle w:val="OutlineL2"/>
        <w:rPr/>
      </w:pPr>
      <w:r>
        <w:rPr/>
        <w:t>B.</w:t>
        <w:tab/>
      </w:r>
      <w:r>
        <w:rPr>
          <w:i/>
          <w:iCs/>
        </w:rPr>
        <w:t>Illustration of a Christian Testing His Own Work</w:t>
      </w:r>
    </w:p>
    <w:p>
      <w:pPr>
        <w:pStyle w:val="OutlineL2final"/>
        <w:rPr/>
      </w:pPr>
      <w:r>
        <w:rPr/>
        <w:t>C.</w:t>
        <w:tab/>
        <w:t>Application--Therefore, we should test our own work rather than compare ourselves with others because each person is responsible for his own load.</w:t>
      </w:r>
    </w:p>
    <w:p>
      <w:pPr>
        <w:pStyle w:val="OutlineL1"/>
        <w:rPr>
          <w:b/>
          <w:b/>
          <w:bCs/>
        </w:rPr>
      </w:pPr>
      <w:r>
        <w:rPr>
          <w:b/>
          <w:bCs/>
        </w:rPr>
        <w:t>V.</w:t>
        <w:tab/>
        <w:t xml:space="preserve">Christians should gratefully share all good things with their teachers.  </w:t>
      </w:r>
    </w:p>
    <w:p>
      <w:pPr>
        <w:pStyle w:val="OutlineL2"/>
        <w:rPr/>
      </w:pPr>
      <w:r>
        <w:rPr/>
        <w:t>A.</w:t>
        <w:tab/>
        <w:t xml:space="preserve">Paul exhorts the Galatian Christians to support those who teach in verse 6, "And let the one who is being taught the word continually share all good things with the one who teaches." </w:t>
      </w:r>
    </w:p>
    <w:p>
      <w:pPr>
        <w:pStyle w:val="OutlineL2"/>
        <w:rPr/>
      </w:pPr>
      <w:r>
        <w:rPr/>
        <w:t>B.</w:t>
        <w:tab/>
      </w:r>
      <w:r>
        <w:rPr>
          <w:i/>
          <w:iCs/>
        </w:rPr>
        <w:t>Illustration of Gratefully Sharing with Those Who Teach</w:t>
      </w:r>
    </w:p>
    <w:p>
      <w:pPr>
        <w:pStyle w:val="OutlineL2final"/>
        <w:rPr/>
      </w:pPr>
      <w:r>
        <w:rPr/>
        <w:t>C.</w:t>
        <w:tab/>
        <w:t>Application--Therefore, we should gratefully share all good things with our teachers.</w:t>
      </w:r>
    </w:p>
    <w:p>
      <w:pPr>
        <w:pStyle w:val="OutlineL1"/>
        <w:rPr/>
      </w:pPr>
      <w:r>
        <w:rPr>
          <w:b/>
          <w:bCs/>
        </w:rPr>
        <w:t>VI.</w:t>
        <w:tab/>
        <w:t>Christians should not allow themselves to be led astray into a life of sin.</w:t>
      </w:r>
    </w:p>
    <w:p>
      <w:pPr>
        <w:pStyle w:val="OutlineL2"/>
        <w:rPr/>
      </w:pPr>
      <w:r>
        <w:rPr/>
        <w:t>A.</w:t>
        <w:tab/>
        <w:t xml:space="preserve">Paul prohibits the Galatian Christians from being led astray in the first part of verse 7, "Stop being led astray." </w:t>
      </w:r>
    </w:p>
    <w:p>
      <w:pPr>
        <w:pStyle w:val="OutlineL2"/>
        <w:rPr/>
      </w:pPr>
      <w:r>
        <w:rPr/>
        <w:t>B.</w:t>
        <w:tab/>
        <w:t xml:space="preserve">Paul encourages them to avoid being led astray by warning them of God's justice in the second part of verse 7, "God is not mocked, for whatever a man sows, this he will also reap." </w:t>
      </w:r>
    </w:p>
    <w:p>
      <w:pPr>
        <w:pStyle w:val="OutlineL2"/>
        <w:rPr/>
      </w:pPr>
      <w:r>
        <w:rPr/>
        <w:t>C.</w:t>
        <w:tab/>
        <w:t xml:space="preserve">Paul encourages them to avoid being led astray by explaining the implications of this proverb for them in verse 8, "For the one who sows to his own flesh from his flesh shall reap corruption, but the one who sows to the Spirit shall reap from the Spirit eternal life."  </w:t>
      </w:r>
    </w:p>
    <w:p>
      <w:pPr>
        <w:pStyle w:val="OutlineL2"/>
        <w:rPr/>
      </w:pPr>
      <w:r>
        <w:rPr/>
        <w:t>D.</w:t>
        <w:tab/>
      </w:r>
      <w:r>
        <w:rPr>
          <w:i/>
          <w:iCs/>
        </w:rPr>
        <w:t>Illustration of a Christian Being Led Astray into a Life of Sin</w:t>
      </w:r>
    </w:p>
    <w:p>
      <w:pPr>
        <w:pStyle w:val="OutlineL2final"/>
        <w:rPr/>
      </w:pPr>
      <w:r>
        <w:rPr/>
        <w:t>E.</w:t>
        <w:tab/>
        <w:t xml:space="preserve">Application-- Therefore, we should allow ourselves to be led astray into a life of sin because God is not mocked and we will reap what we sow. </w:t>
      </w:r>
    </w:p>
    <w:p>
      <w:pPr>
        <w:pStyle w:val="OutlineL1"/>
        <w:rPr>
          <w:b/>
          <w:b/>
          <w:bCs/>
        </w:rPr>
      </w:pPr>
      <w:r>
        <w:rPr>
          <w:b/>
          <w:bCs/>
        </w:rPr>
        <w:t>VII.</w:t>
        <w:tab/>
        <w:t>Christians should keep on doing good to all, especially their Christian family.</w:t>
      </w:r>
    </w:p>
    <w:p>
      <w:pPr>
        <w:pStyle w:val="OutlineL2"/>
        <w:rPr/>
      </w:pPr>
      <w:r>
        <w:rPr/>
        <w:t>A.</w:t>
        <w:tab/>
        <w:t xml:space="preserve">Paul exhorts the Galatian Christians to not grow tired of doing good in verse 9, "And we should not grow tired of doing good or in due time we shall reap if not growing weary."  </w:t>
      </w:r>
    </w:p>
    <w:p>
      <w:pPr>
        <w:pStyle w:val="OutlineL2"/>
        <w:rPr/>
      </w:pPr>
      <w:r>
        <w:rPr/>
        <w:t>B.</w:t>
        <w:tab/>
      </w:r>
      <w:r>
        <w:rPr>
          <w:i/>
          <w:iCs/>
        </w:rPr>
        <w:t>Illustration of the Persistence of the Hard-working Farmer</w:t>
      </w:r>
    </w:p>
    <w:p>
      <w:pPr>
        <w:pStyle w:val="OutlineL2"/>
        <w:rPr/>
      </w:pPr>
      <w:r>
        <w:rPr/>
        <w:t>C.</w:t>
        <w:tab/>
        <w:t xml:space="preserve">Paul exhorts them to continue to do good in verse 10, "So then, while we have time let us keep doing good to all, especially those of the household of faith."  </w:t>
      </w:r>
    </w:p>
    <w:p>
      <w:pPr>
        <w:pStyle w:val="OutlineL2final"/>
        <w:rPr/>
      </w:pPr>
      <w:r>
        <w:rPr/>
        <w:t>D.</w:t>
        <w:tab/>
        <w:t>Application--Therefore, we should keep on doing good to all, especially our Christian family, because we will reap the benefits if we do not grow tired.</w:t>
      </w:r>
    </w:p>
    <w:p>
      <w:pPr>
        <w:pStyle w:val="HeadingL3"/>
        <w:rPr/>
      </w:pPr>
      <w:r>
        <w:rPr/>
        <w:t>Conclusion</w:t>
      </w:r>
    </w:p>
    <w:p>
      <w:pPr>
        <w:pStyle w:val="Normal"/>
        <w:rPr/>
      </w:pPr>
      <w:r>
        <w:rPr/>
        <w:t>We often struggle to live out the Christian life and are prone to be self-righteous and harsh in our correction of others, insensitive to the needs of others, proud of our accomplishments, lacking in appreciation for those who have nurtured us, prone to be led astray into a life of sin, and weary of doing good.  Paul gives us some practical instruction for overcoming the challenges that we face in Galatians 6:1-10.  We should restore sinners gently and cautiously lest we too be tempted. We should bear one another's burdens and thereby fulfill the law of Christ. We should not think too highly of ourselves because we are only deceiving themselves. We should test our own work rather than compare ourselves with others because each person is responsible for his own load. We should gratefully share all good things with our teachers. We should not allow ourselves to be led astray into a life of sin because God is not mocked and we will reap what we sow. We should keep on doing good to all, especially our Christian family, because we will reap the benefits if we do not grow tired.</w:t>
      </w:r>
    </w:p>
    <w:p>
      <w:pPr>
        <w:pStyle w:val="HEADINGL1"/>
        <w:rPr>
          <w:rStyle w:val="InternetLink"/>
        </w:rPr>
      </w:pPr>
      <w:hyperlink w:anchor="REF_TOC">
        <w:bookmarkStart w:id="36" w:name="CH18"/>
        <w:bookmarkEnd w:id="36"/>
        <w:r>
          <w:rPr>
            <w:rStyle w:val="InternetLink"/>
          </w:rPr>
          <w:t>CHAPTER EIGHTEEN</w:t>
        </w:r>
      </w:hyperlink>
    </w:p>
    <w:p>
      <w:pPr>
        <w:pStyle w:val="HEADINGL1L2l2"/>
        <w:rPr/>
      </w:pPr>
      <w:hyperlink w:anchor="REF_TOC">
        <w:r>
          <w:rPr>
            <w:rStyle w:val="InternetLink"/>
            <w:bCs/>
          </w:rPr>
          <w:t>SEE WHAT LARGE LETTERS I WROTE</w:t>
        </w:r>
      </w:hyperlink>
    </w:p>
    <w:p>
      <w:pPr>
        <w:pStyle w:val="HEADINGL1L2l2"/>
        <w:rPr>
          <w:rStyle w:val="InternetLink"/>
          <w:bCs/>
        </w:rPr>
      </w:pPr>
      <w:hyperlink w:anchor="REF_TOC">
        <w:r>
          <w:rPr>
            <w:rStyle w:val="InternetLink"/>
            <w:bCs/>
          </w:rPr>
          <w:t xml:space="preserve">Concluding Authentication, Warning, Testimony, </w:t>
        </w:r>
      </w:hyperlink>
    </w:p>
    <w:p>
      <w:pPr>
        <w:pStyle w:val="HEADINGL1L2l2"/>
        <w:rPr/>
      </w:pPr>
      <w:hyperlink w:anchor="REF_TOC">
        <w:r>
          <w:rPr>
            <w:rStyle w:val="InternetLink"/>
            <w:bCs/>
          </w:rPr>
          <w:t>Blessing, Appeal, and Benediction</w:t>
        </w:r>
      </w:hyperlink>
    </w:p>
    <w:p>
      <w:pPr>
        <w:pStyle w:val="HEADINGL1L2l2"/>
        <w:rPr/>
      </w:pPr>
      <w:hyperlink w:anchor="REF_TOC">
        <w:r>
          <w:rPr>
            <w:rStyle w:val="InternetLink"/>
            <w:bCs/>
          </w:rPr>
          <w:t>Galatians 6:11-18</w:t>
        </w:r>
      </w:hyperlink>
    </w:p>
    <w:p>
      <w:pPr>
        <w:pStyle w:val="HeadingL2"/>
        <w:rPr/>
      </w:pPr>
      <w:bookmarkStart w:id="37" w:name="CH18"/>
      <w:bookmarkEnd w:id="37"/>
      <w:r>
        <w:rPr/>
        <w:t>Text and Translation</w:t>
      </w:r>
    </w:p>
    <w:p>
      <w:pPr>
        <w:pStyle w:val="Normal"/>
        <w:rPr/>
      </w:pPr>
      <w:r>
        <w:rPr/>
        <w:t>6:11See with what large letters I wrote to you with my own hand.  12Those who are wanting to make a good showing in the flesh, these are compelling you to be circumcised, only so that they may not be persecuted for the cross of Christ.  13For not even those who are circumcised themselves are keeping the law, but they are wanting you to be circumcised, so that they may boast in your flesh.  14But as for me, may it never be to boast, except in the cross of our Lord Jesus Christ, through which to me the world has been crucified, and I to the world.  15For neither is circumcision anything, nor uncircumcision, but a new creation.  16And those who will follow in line by this rule, peace and mercy upon them, and upon the Israel of God.  17From now on let no one cause trouble for me, for I myself am bearing on my body the brandmarks of Jesus.  18The grace of our Lord Jesus Christ be with your spirit, brothers. Amen.</w:t>
      </w:r>
    </w:p>
    <w:p>
      <w:pPr>
        <w:pStyle w:val="HeadingL2"/>
        <w:rPr/>
      </w:pPr>
      <w:r>
        <w:rPr/>
        <w:t>Situation and Purpose</w:t>
      </w:r>
    </w:p>
    <w:p>
      <w:pPr>
        <w:pStyle w:val="Normal"/>
        <w:rPr/>
      </w:pPr>
      <w:r>
        <w:rPr/>
        <w:t xml:space="preserve">This passage seems to return to the primary issue that Paul addresses in the epistle.  The Galatian Christians were in danger of forsaking the gospel of God's grace through faith in Jesus Christ for a religion that relies on works of the law for justification.  Paul describes the false teachers in verses 12-13.  They want to make a good showing of their loyalty to the law and are compelling the Galatian Christians to be circumcised to avoid persecution and so that they can boast.  Verses 14-15 suggest that Paul is concerned that this emphasis on the law has distracted them from the gospel of God's grace.  Paul's prohibition in verse 17 implies that some were making trouble for Paul, presumably by succumbing to the influence of these false teachers. Therefore, the purpose of this passage is to encourage the Galatian Christians to live by faith in the gospel of grace rather than rely on the works of the law. </w:t>
      </w:r>
    </w:p>
    <w:p>
      <w:pPr>
        <w:pStyle w:val="HeadingL2"/>
        <w:rPr/>
      </w:pPr>
      <w:r>
        <w:rPr/>
        <w:t>Literary Context and Role</w:t>
      </w:r>
    </w:p>
    <w:p>
      <w:pPr>
        <w:pStyle w:val="Normal"/>
        <w:rPr/>
      </w:pPr>
      <w:r>
        <w:rPr/>
        <w:t xml:space="preserve">This passage stands as the conclusion of Paul's Epistle to the Churches of Galatia.  As Paul concludes he returns to the primary purpose of the epistle, to encourage them to rely on the gospel of grace rather than works of the law.  As deSilva says, "To this end, Paul delivers what he hopes will be a series of knockout punches to the rival teachers and their position" (deSilva, 501).  His warning against those who are compelling them to be circumcised relates back to his earlier warnings about relying on the law.  His example of trust in the gospel and his blessing of those who follow this rule relates back to his earlier commendations of the gospel of grace.  Paul's words in 6:15 seems to echo what he has already said in 5:6.  The concluding benediction in 6:18 mirrors the introductory blessing of grace in 1:3.  </w:t>
      </w:r>
    </w:p>
    <w:p>
      <w:pPr>
        <w:pStyle w:val="HeadingL2"/>
        <w:rPr/>
      </w:pPr>
      <w:r>
        <w:rPr/>
        <w:t>Form and Function</w:t>
      </w:r>
    </w:p>
    <w:p>
      <w:pPr>
        <w:pStyle w:val="Normal"/>
        <w:rPr/>
      </w:pPr>
      <w:r>
        <w:rPr/>
        <w:t>The passage is diverse in form.  When Paul draws attention to his large letters in his own hand in verse 11 he is probably authenticating that the epistle is indeed from him.  His warning against those who are compelling them to be circumcised in verses 12-13 is a form of exhortation which implies the prohibition, "The Galatian Christians should not submit to circumcision."  Paul's trust in the gospel of grace in verses 14-15 serves as an example to the Galatian Christians.  It is therefore a form of exhortation that implies the command, "The Galatian Christians should trust in the gospel of grace like Paul."  His blessing of those who follow this rule in verse 16 makes specific application of his example to the Galatian Christians and further encourages them to trust in the gospel of grace.  Verse 17 contains an exhortation with both a command that indicates the appropriate response, "let no one cause trouble for me" and the reason, "for I am bearing on my body the brandmarks of Jesus."  However, the command is rather ambiguous because it doesn't indicate what is needed to not cause trouble for him.  Underlying this ambiguous command is the implied command, "Don't reject the gospel of grace."  The blessing in verse 18 is a formal part of Paul's epistles but probably serves to encourage faith in the gospel of grace.</w:t>
      </w:r>
    </w:p>
    <w:p>
      <w:pPr>
        <w:pStyle w:val="HeadingL2"/>
        <w:rPr/>
      </w:pPr>
      <w:r>
        <w:rPr/>
        <w:t>Strategy and Structure</w:t>
      </w:r>
    </w:p>
    <w:p>
      <w:pPr>
        <w:pStyle w:val="Normal"/>
        <w:rPr/>
      </w:pPr>
      <w:r>
        <w:rPr/>
        <w:t>Paul begins his conclusion of the epistle with an authentication of the letter in his own hand in verse 11.  He then warns against the influence of those who desire to make a good showing by causing them to be circumcised in verses 12-13.  In contrast to this warning is his commendation of his own example of faith in the gospel of grace rather than the flesh in verses 14-15.  Paul reinforces his example of faith in the gospel of grace by blessing those who follow this rule in verse 16.  He then drives his point home by exhorting them to stop causing trouble in verse 17.  Paul concludes with a brief blessing that is probably intended to reinforce their reliance on grace.</w:t>
      </w:r>
    </w:p>
    <w:p>
      <w:pPr>
        <w:pStyle w:val="OutlineL1final"/>
        <w:rPr/>
      </w:pPr>
      <w:r>
        <w:rPr/>
        <w:t>I.</w:t>
        <w:tab/>
        <w:t>Paul's Authentication of the Letter in His Own Hand (6:11)</w:t>
      </w:r>
    </w:p>
    <w:p>
      <w:pPr>
        <w:pStyle w:val="OutlineL1"/>
        <w:rPr/>
      </w:pPr>
      <w:r>
        <w:rPr/>
        <w:t>II.</w:t>
        <w:tab/>
        <w:t>Warning against Those Who Desire to Make a Good Showing (6:12-13)</w:t>
      </w:r>
    </w:p>
    <w:p>
      <w:pPr>
        <w:pStyle w:val="OutlineL2"/>
        <w:rPr/>
      </w:pPr>
      <w:r>
        <w:rPr/>
        <w:t>A.</w:t>
        <w:tab/>
        <w:t>Their Desire to Make a Good Showing (12a)</w:t>
      </w:r>
    </w:p>
    <w:p>
      <w:pPr>
        <w:pStyle w:val="OutlineL2"/>
        <w:rPr/>
      </w:pPr>
      <w:r>
        <w:rPr/>
        <w:t>B.</w:t>
        <w:tab/>
        <w:t>Their Desire to Avoid Persecution (12b)</w:t>
      </w:r>
    </w:p>
    <w:p>
      <w:pPr>
        <w:pStyle w:val="OutlineL2"/>
        <w:rPr/>
      </w:pPr>
      <w:r>
        <w:rPr/>
        <w:t>C.</w:t>
        <w:tab/>
        <w:t>Their Hypocrisy with regard to the Law (13a)</w:t>
      </w:r>
    </w:p>
    <w:p>
      <w:pPr>
        <w:pStyle w:val="OutlineL2final"/>
        <w:rPr/>
      </w:pPr>
      <w:r>
        <w:rPr/>
        <w:t>D.</w:t>
        <w:tab/>
        <w:t>Their Desire to Boast in the Flesh (13b)</w:t>
      </w:r>
    </w:p>
    <w:p>
      <w:pPr>
        <w:pStyle w:val="OutlineL1"/>
        <w:rPr/>
      </w:pPr>
      <w:r>
        <w:rPr/>
        <w:t>III.</w:t>
        <w:tab/>
        <w:t>Paul's Example of Trust in the Gospel rather than the Flesh (6:14-15)</w:t>
      </w:r>
    </w:p>
    <w:p>
      <w:pPr>
        <w:pStyle w:val="OutlineL2"/>
        <w:rPr/>
      </w:pPr>
      <w:r>
        <w:rPr/>
        <w:t>A.</w:t>
        <w:tab/>
        <w:t>Paul's Earnest Desire to Boast Exclusively in the Cross of the Lord Jesus Christ (14a)</w:t>
      </w:r>
    </w:p>
    <w:p>
      <w:pPr>
        <w:pStyle w:val="OutlineL2"/>
        <w:rPr/>
      </w:pPr>
      <w:r>
        <w:rPr/>
        <w:t>B.</w:t>
        <w:tab/>
        <w:t>The World's Crucifixion to Paul and His Crucifixion to the World (14b)</w:t>
      </w:r>
    </w:p>
    <w:p>
      <w:pPr>
        <w:pStyle w:val="OutlineL2final"/>
        <w:rPr/>
      </w:pPr>
      <w:r>
        <w:rPr/>
        <w:t>C.</w:t>
        <w:tab/>
        <w:t>The Insignificance of Circumcision and Uncircumcision to a New Creation (15)</w:t>
      </w:r>
    </w:p>
    <w:p>
      <w:pPr>
        <w:pStyle w:val="OutlineL1final"/>
        <w:rPr/>
      </w:pPr>
      <w:r>
        <w:rPr/>
        <w:t>IV.</w:t>
        <w:tab/>
        <w:t>Blessing of Those Who Follow This Rule (6:16)</w:t>
      </w:r>
    </w:p>
    <w:p>
      <w:pPr>
        <w:pStyle w:val="OutlineL1"/>
        <w:rPr/>
      </w:pPr>
      <w:r>
        <w:rPr/>
        <w:t>V.</w:t>
        <w:tab/>
        <w:t>Exhortation to Let No One Cause Trouble for Him any Longer (6:17)</w:t>
      </w:r>
    </w:p>
    <w:p>
      <w:pPr>
        <w:pStyle w:val="OutlineL2"/>
        <w:rPr/>
      </w:pPr>
      <w:r>
        <w:rPr/>
        <w:t>A.</w:t>
        <w:tab/>
        <w:t>Command to Let No One Cause Trouble for Him any Longer</w:t>
      </w:r>
    </w:p>
    <w:p>
      <w:pPr>
        <w:pStyle w:val="OutlineL2final"/>
        <w:rPr/>
      </w:pPr>
      <w:r>
        <w:rPr/>
        <w:t>B.</w:t>
        <w:tab/>
        <w:t>His Bearing on His Body the Brandmarks of Jesus</w:t>
      </w:r>
    </w:p>
    <w:p>
      <w:pPr>
        <w:pStyle w:val="OutlineL1final"/>
        <w:rPr/>
      </w:pPr>
      <w:r>
        <w:rPr/>
        <w:t>VI.</w:t>
        <w:tab/>
        <w:t>Concluding Blessing (6:18)</w:t>
      </w:r>
    </w:p>
    <w:p>
      <w:pPr>
        <w:pStyle w:val="HeadingL2"/>
        <w:rPr/>
      </w:pPr>
      <w:r>
        <w:rPr/>
        <w:t>Message or Messages</w:t>
      </w:r>
    </w:p>
    <w:p>
      <w:pPr>
        <w:pStyle w:val="Normal"/>
        <w:rPr/>
      </w:pPr>
      <w:r>
        <w:rPr/>
        <w:t>The Galatian Christians should live by faith in the gospel of grace because he authenticated it by writing the conclusion in large letters with his own hand.  The Galatian Christians should not submit to circumcision because those who are compelling them to be circumcised are not keeping the law themselves and are motivated by their desire to avoid persecution for the cross of Christ and to make a good showing so that they can boast.  The Galatian Christians should live by faith in the gospel of grace because the only thing worth boasting about is the cross of Christ, the world is no longer relevant because of the cross, and circumcision and even uncircumcision are matters of indifference as a result of the new creation.  The Galatian Christians should trust in the gospel of God's grace rather than rely on the flesh because they will be blessed with peace and mercy as the true Israel of God.  The Galatian Christians should not cause trouble for Paul by turning from the gospel of grace because he has demonstrated that he belongs to Jesus Christ by the persecution that he has endured.  The Galatian Christians should live by faith in the gospel of grace because they are part of the family of God through the grace of their Lord Jesus Christ.</w:t>
      </w:r>
    </w:p>
    <w:p>
      <w:pPr>
        <w:pStyle w:val="HeadingL2"/>
        <w:rPr/>
      </w:pPr>
      <w:r>
        <w:rPr/>
        <w:t>Analysis of the Details</w:t>
      </w:r>
    </w:p>
    <w:p>
      <w:pPr>
        <w:pStyle w:val="HeadingL3l1"/>
        <w:rPr/>
      </w:pPr>
      <w:r>
        <w:rPr/>
        <w:t xml:space="preserve">Paul's Authentication of </w:t>
      </w:r>
    </w:p>
    <w:p>
      <w:pPr>
        <w:pStyle w:val="HeadingL3l2"/>
        <w:rPr/>
      </w:pPr>
      <w:r>
        <w:rPr/>
        <w:t>The Letter</w:t>
      </w:r>
    </w:p>
    <w:p>
      <w:pPr>
        <w:pStyle w:val="Normal"/>
        <w:rPr/>
      </w:pPr>
      <w:r>
        <w:rPr/>
        <w:t>Paul authenticates the letter and its teaching by signing it in large letters in his own hand in verse 11, "See with what large letters I wrote to you with my own hand."  Paul's normal practice was to use a scribe who wrote as he dictated.  Occasionally he would add something at the end to authenticate that the epistle was from him.  Though the language is a bit ambiguous that seems to be what he is doing here.  The question is why he points out the large letters that he is using.  Many suggestions have been offered, but the most likely is that he wanted to emphasize what he is saying here.  Indeed, what he says here is a reiteration of the primary message of the epistle.  As George observes, "So, in addition to authenticating the letter as genuine and attesting that he had 'meant what he said,' Paul wanted to underscore and reemphasize both the central message of the letter and his own personal investment in it" (George, 432).  Therefore, the Galatian Christians should live by faith in the gospel of grace because he authenticated and reemphasized it by writing in large letters with his own hand.</w:t>
      </w:r>
    </w:p>
    <w:p>
      <w:pPr>
        <w:pStyle w:val="HeadingL3"/>
        <w:rPr/>
      </w:pPr>
      <w:r>
        <w:rPr/>
        <w:t>Warning against False Teachers</w:t>
      </w:r>
    </w:p>
    <w:p>
      <w:pPr>
        <w:pStyle w:val="Normal"/>
        <w:rPr/>
      </w:pPr>
      <w:r>
        <w:rPr/>
        <w:t xml:space="preserve">Paul discourages the Galatian Christians from being circumcised by warning them against those who are compelling them to be circumcised in verses 12-13.  First, Paul warns them that these false teachers desire to make a good showing in the flesh in the first part of verse 12, "Those who are wanting to make a good showing in the flesh."  They want to impress others with their outward actions, probably their demonstrations of devotion and loyalty to the law.  Second, Paul warns them that these false teachers are compelling them to be circumcised so they can avoid the persecution that comes from the cross of Christ, "these are compelling you to be circumcised, only so that they may not be persecuted for the cross of Christ."  The preaching of the cross raised opposition from the Jews and the world.  By compelling circumcision these false teachers were promoting a course of action that would ease the conflict of Christianity with Judaism.  In addition, by more closely identifying with Judaism, Christianity would share a level of acceptance in the world and avoid persecution.  Third, Paul warns them that these false teachers who are circumcised are not keeping the law themselves in the first part of verse 13, "For not even those who are circumcised themselves are keeping the law." What Paul probably means based on what has preceded is that they are unable to keep the law.  They are imposing a burden that even they are unable to bear.  Fourth, Paul warns them that those who are compelling them to be circumcised desire to boast in the flesh in the second part of verse 13, "but they are wanting you to be circumcised, so that they may boast in your flesh."  They want to be able to boast in the number of converts they have compelled to be circumcised.  Therefore, the Galatian Christians should not submit to circumcision because those who are compelling them to be circumcised are not keeping the law themselves and are motivated by their desire to avoid persecution for the cross of Christ and to make a good showing so that they can boast. </w:t>
      </w:r>
    </w:p>
    <w:p>
      <w:pPr>
        <w:pStyle w:val="HeadingL3"/>
        <w:rPr/>
      </w:pPr>
      <w:r>
        <w:rPr/>
        <w:t xml:space="preserve">Paul's Example of Faith </w:t>
      </w:r>
    </w:p>
    <w:p>
      <w:pPr>
        <w:pStyle w:val="Normal"/>
        <w:rPr/>
      </w:pPr>
      <w:r>
        <w:rPr/>
        <w:t>Paul encourages the Galatian Christians to live by faith in the gospel of grace based on his example in verses 14-15.  First, Paul encourages them to live by faith in the gospel of grace based on his exclusive desire to boast in the cross of Christ in the first part of verse 14, "But as for me, may it never be to boast, except in the cross of our Lord Jesus Christ."  Paul places the personal pronoun "as for me" first in the Greek text for emphasis.  He uses the aorist optative to strongly deny that he would ever boast except in the cross of Jesus Christ.  For Paul there is no gospel without the cross.  As George says, "where the doctrine of the cross is not received, Jesus Christ is not received" (George, 437).  His boasting in the cross stands in sharp contrast to the boasting in the flesh.  Second, Paul encourages them to live by faith in the gospel of grace based on his crucifixion of the world to himself and himself to the world in the second part of verse 14, "through which as for me the world has been crucified, and I to the world." He again place the personal pronoun "as for me" first in the Greek text for emphasis.  The world is the present age with its corrupting influence.  As George says, the world "means not so much the physical world of space and time but rather the world-system that in its basic values and orientation is alienated from God."  As he goes on to conclude, "To be crucified to the world, then, means to walk in the light, to bear the fruit of the Spirit, and to live in the freedom with which Christ has set us free" (George, 437-438).  Third, Paul encourages them to live by faith  in the gospel of grace based on the insignificance of circumcision or even uncircumcision in comparison to a new creation in verse 15, "For neither is circumcision anything, nor uncircumcision, but a new creation."  This verse is similar to what Paul has already said in 5:6, "For in Christ Jesus neither circumcision nor uncircumcision are accomplishing anything, but faith working through love."  The new creation is the new state of affairs that God has brought about to the gospel of grace through Christ's sacrificial death and the regenerating work of the Holy Spirit.  George describes the new creation as "the regenerating work of the Holy Spirit leading to repentance and faith, the daily process of mortification and vivification, continual growth in holiness leading to eventual conformity to the image of Christ" (George, 438).  George adds, "The new creation implies a new nature with a new system of desires, affections, and habits, all wrought through the supernatural ministry of the Holy Spirit in the life of the believer" (George, 438).  Paul uses the indefinite pronoun "anything" to emphasize that circumcision is not anything of significance.  He underscores the insignificance of outward standards like circumcision by adding that even uncircumcision is no longer a concern in the light of God's new creation.  As Moo says, "All 'simply human' factors become meaningless in the face of God’s world-transforming work in his Son Jesus Christ" (Moo, 434-435).  Therefore, the Galatian Christians should live by faith in the gospel of grace because the only thing worth boasting about is the cross of Christ, the world is no longer relevant because of the cross, and circumcision and even uncircumcision are matters of indifference as a result of God's new creation.</w:t>
      </w:r>
    </w:p>
    <w:p>
      <w:pPr>
        <w:pStyle w:val="HeadingL3l1"/>
        <w:rPr/>
      </w:pPr>
      <w:r>
        <w:rPr/>
        <w:t xml:space="preserve">Blessing of Those Who Follow </w:t>
      </w:r>
    </w:p>
    <w:p>
      <w:pPr>
        <w:pStyle w:val="HeadingL3l2"/>
        <w:rPr/>
      </w:pPr>
      <w:r>
        <w:rPr/>
        <w:t>This Rule</w:t>
      </w:r>
    </w:p>
    <w:p>
      <w:pPr>
        <w:pStyle w:val="Normal"/>
        <w:rPr/>
      </w:pPr>
      <w:r>
        <w:rPr/>
        <w:t>Paul encourages the Galatian Christians to live by faith in the gospel of grace by blessing those who follow this rule in verse 16, "And those who will follow in line by this rule, peace and mercy upon them, and upon the Israel of God."  This rule that Paul refers to is almost certainly the rule of salvation by faith in the cross that he has defended throughout the epistle and he has just reinforced in the preceding verses.  This is a conditional blessing and as Moo says, "Believers will experience God’s peace and mercy only as they align themselves with these values" (Moo, 437). The "Israel of God" in this context is probably the true people of God composed of "those who will follow in line by this rule."  Wright underscores the importance of this identification, "The rhetorical weight of placing this solid but world-defining phrase at this point in the letter can hardly be overestimated. Paul knows exactly what he is doing. He is underlining the message of the whole letter; to take the phrase differently would be to undermine that message" (Wright, 515).  Peace is the sense of well-being that comes from being in right relationship with God.  Mercy is the forgiveness and help that God gives sinners by his grace as they turn to him in faith. Therefore, the Galatian Christians should live by faith in the gospel of grace because they will be blessed with peace and mercy as the true Israel of God.</w:t>
      </w:r>
    </w:p>
    <w:p>
      <w:pPr>
        <w:pStyle w:val="HeadingL3l1"/>
        <w:rPr/>
      </w:pPr>
      <w:r>
        <w:rPr/>
        <w:t xml:space="preserve">Exhortation for No One to Cause </w:t>
      </w:r>
    </w:p>
    <w:p>
      <w:pPr>
        <w:pStyle w:val="HeadingL3l2"/>
        <w:rPr/>
      </w:pPr>
      <w:r>
        <w:rPr/>
        <w:t>Him Trouble</w:t>
      </w:r>
    </w:p>
    <w:p>
      <w:pPr>
        <w:pStyle w:val="Normal"/>
        <w:rPr/>
      </w:pPr>
      <w:r>
        <w:rPr/>
        <w:t xml:space="preserve">Paul exhorts the Galatian Christians to not let anyone cause trouble for him in verse 17.  First, he commands them to let no one cause trouble for him, "Finally, let no one cause trouble for me."  He introduces this exhortation with the adjective "Finally" to indicate that his exhortation is the summation of what he has been saying.  He uses the present imperative to emphasize that they are to continually guard against causing trouble for him.  In this context causing trouble for him would take the form of relying on works of the law and specifically circumcision rather than living by faith in the gospel of grace.  Second, he encourages them to not let anyone cause trouble for him because of his suffering for Jesus, "for I myself am bearing on my body the brandmarks of Jesus."  Paul uses an emphatic subject pronoun to emphasize his suffering as a slave of Jesus (Literally "I, I" and indicated in translation with a reflexive pronoun "I myself").  The word translated "brandmarks" is </w:t>
      </w:r>
      <w:r>
        <w:rPr>
          <w:i/>
          <w:iCs/>
        </w:rPr>
        <w:t>stigmata</w:t>
      </w:r>
      <w:r>
        <w:rPr/>
        <w:t xml:space="preserve"> and probably refers to the scars that Paul received as a result of his suffering for Christ.  As Cole observes, "</w:t>
      </w:r>
      <w:r>
        <w:rPr>
          <w:i/>
          <w:iCs/>
        </w:rPr>
        <w:t>stigmata</w:t>
      </w:r>
      <w:r>
        <w:rPr/>
        <w:t>, in non-biblical Greek, is the word that is used to signify the 'marks', or 'brands' that distinguish a slave as belonging to a particular master" (Cole, 186).  As deSilva adds, "Paul’s scars are the marks that show whose he is, in whose service he labors. They are also the marks of his sincerity in his preaching" (deSilva, 514). Like the false teachers who had circumcision as their identifying mark, Paul had the scars of his suffering that identified him with Jesus and his Passion.  Therefore, the Galatian Christians should not cause trouble for Paul by turning from the gospel of grace to works of the law because he has demonstrated that he belongs to Jesus Christ by the persecution that he has endured.</w:t>
      </w:r>
    </w:p>
    <w:p>
      <w:pPr>
        <w:pStyle w:val="HeadingL3"/>
        <w:rPr/>
      </w:pPr>
      <w:r>
        <w:rPr/>
        <w:t>Concluding Blessing</w:t>
      </w:r>
    </w:p>
    <w:p>
      <w:pPr>
        <w:pStyle w:val="Normal"/>
        <w:rPr/>
      </w:pPr>
      <w:r>
        <w:rPr/>
        <w:t>Paul concludes his letter with a blessing in verse 18, "The grace of our Lord Jesus Christ be with your spirit, brothers. Amen."  This blessing is addressed generally to them as brothers based on relationship as part of the family of God.  As brothers they share in a common experience of grace through their Lord Jesus Christ.  Though this blessing of grace seems standard, it probably takes on a special significance in this epistle.  Throughout the epistle Paul has been defending the gospel of grace as opposed to reliance on works of the law.  Thus Paul reminds them of their experience of the grace of their Lord Jesus Christ to encourage them to live by faith in the gospel of grace.  As George says, "It is as though Paul were saying . . . 'I will end the letter as I began it, commending to you the awesome and marvelous grace of our Lord Jesus Christ" (George, 443).  Therefore, the Galatian Christians should live by faith in the gospel of God's grace because they are brothers in the family of God by the grace of their Lord Jesus Christ.</w:t>
      </w:r>
    </w:p>
    <w:p>
      <w:pPr>
        <w:pStyle w:val="HeadingL2"/>
        <w:rPr/>
      </w:pPr>
      <w:r>
        <w:rPr/>
        <w:t>Application of the Message</w:t>
      </w:r>
    </w:p>
    <w:p>
      <w:pPr>
        <w:pStyle w:val="Normal"/>
        <w:rPr/>
      </w:pPr>
      <w:r>
        <w:rPr/>
        <w:t>Christians today are often exposed to preachers and teachers who proclaim and teach distortions of the gospel.  This correspondence between the original and modern situation provide a strong basis for applying the message of this passage directly to the modern situation.  This passage is a very personal passage from Paul to the Galatian Christians and presents several problems for application.  Paul's authentication of the epistle in verse 11 by writing in large letters with his own hand is contextualized since the original manuscript is no longer in existence.  Paul's warning against submitting to those who are encouraging them to be circumcised is contextualized since false teachers today are unlikely to be encouraging circumcision and their motivation may not be quite the same.  Paul's example of pride in the cross of Christ is contextualized because of the reference to circumcision; however, it does reveal things about the cross that encourage faith in the gospel of grace.  Paul's blessing of those who rely on the gospel of grace is personal and therefore somewhat contextualized, but it can be applied generally to Christians today.  Paul's exhortation to no longer cause trouble for him is contextualized since it specifically commands them to avoid troubling him.  Nonetheless, it does reveal that the gospel of grace is worth suffering for and encourages faith.  Christians should live by faith in the gospel of grace because the only thing worth boasting about is the cross of Christ, the world is no longer relevant because of the cross, and outward forms are matters of indifference as a result of the new creation.  Christians should trust in the gospel of God's grace rather than rely on the flesh because they will be blessed with peace and mercy as the true Israel of God.  Christians should live by faith in the gospel of grace even though it results in suffering because it demonstrates that they belong to Jesus Christ.  Christians should live by faith in the gospel of grace because they are part of the family of God through the grace of their Lord Jesus Christ.</w:t>
      </w:r>
    </w:p>
    <w:p>
      <w:pPr>
        <w:pStyle w:val="HeadingL2"/>
        <w:rPr/>
      </w:pPr>
      <w:r>
        <w:rPr/>
        <w:t>Communication of the Message</w:t>
      </w:r>
    </w:p>
    <w:p>
      <w:pPr>
        <w:pStyle w:val="OutlineL1final"/>
        <w:rPr/>
      </w:pPr>
      <w:r>
        <w:rPr>
          <w:b/>
          <w:bCs/>
        </w:rPr>
        <w:t>Title</w:t>
      </w:r>
      <w:r>
        <w:rPr/>
        <w:t>: A New Creation</w:t>
      </w:r>
    </w:p>
    <w:p>
      <w:pPr>
        <w:pStyle w:val="OutlineL1final"/>
        <w:rPr/>
      </w:pPr>
      <w:r>
        <w:rPr>
          <w:b/>
          <w:bCs/>
        </w:rPr>
        <w:t>Objective</w:t>
      </w:r>
      <w:r>
        <w:rPr/>
        <w:t>: The objective of this message is to encourage Christians to live by faith in the gospel of grace rather than rely on works.</w:t>
      </w:r>
    </w:p>
    <w:p>
      <w:pPr>
        <w:pStyle w:val="OutlineL1final"/>
        <w:rPr/>
      </w:pPr>
      <w:r>
        <w:rPr>
          <w:b/>
          <w:bCs/>
        </w:rPr>
        <w:t>Proposition</w:t>
      </w:r>
      <w:r>
        <w:rPr/>
        <w:t>: Christians should live by faith in the gospel of grace because the only thing worth boasting about is the cross of Christ, nothing else matters as a result of the new creation, they will be blessed with peace and mercy as the true Israel of God, they demonstrate that they belong to Jesus Christ, and they are blessed to be part of the family of God through the grace of their Lord Jesus Christ.</w:t>
      </w:r>
    </w:p>
    <w:p>
      <w:pPr>
        <w:pStyle w:val="HeadingL3"/>
        <w:rPr/>
      </w:pPr>
      <w:r>
        <w:rPr/>
        <w:t>Introduction</w:t>
      </w:r>
    </w:p>
    <w:p>
      <w:pPr>
        <w:pStyle w:val="Normal"/>
        <w:rPr/>
      </w:pPr>
      <w:r>
        <w:rPr/>
        <w:t xml:space="preserve">Christians are often exposed to preachers and teachers who proclaim and teach distortions of the gospel that stress works rather than grace or add something to the gospel like belief in some secondary doctrine or practice.  The Christians in Galatia were exposed to preachers and teachers who were encouraging them to abandon the gospel of grace through faith in Jesus Christ for a false gospel based on works of the law.  In Galatians 6:11-18 Paul takes a final shot at encouraging them to live by faith in the gospel of grace.  </w:t>
      </w:r>
      <w:r>
        <w:rPr>
          <w:i/>
          <w:iCs/>
        </w:rPr>
        <w:t>Read Galatians 6:11-18</w:t>
      </w:r>
      <w:r>
        <w:rPr/>
        <w:t>.</w:t>
      </w:r>
    </w:p>
    <w:p>
      <w:pPr>
        <w:pStyle w:val="OutlineL1"/>
        <w:rPr>
          <w:b/>
          <w:b/>
          <w:bCs/>
        </w:rPr>
      </w:pPr>
      <w:r>
        <w:rPr>
          <w:b/>
          <w:bCs/>
        </w:rPr>
        <w:t>I.</w:t>
        <w:tab/>
        <w:t>Christians should live by faith in the gospel of grace because the only thing worth boasting about is the cross of Christ.</w:t>
      </w:r>
    </w:p>
    <w:p>
      <w:pPr>
        <w:pStyle w:val="OutlineL2"/>
        <w:rPr/>
      </w:pPr>
      <w:r>
        <w:rPr/>
        <w:t>A.</w:t>
        <w:tab/>
        <w:t xml:space="preserve">Paul encourages the Galatian Christians to live by faith in the gospel of grace based on his earnest desire not to boast in anything but the cross of Christ in the first part of verse 14, "But as for me, may it never be to boast, except in the cross of our Lord Jesus Christ."  </w:t>
      </w:r>
    </w:p>
    <w:p>
      <w:pPr>
        <w:pStyle w:val="OutlineL2"/>
        <w:rPr>
          <w:i/>
          <w:i/>
          <w:iCs/>
        </w:rPr>
      </w:pPr>
      <w:r>
        <w:rPr/>
        <w:t>B.</w:t>
        <w:tab/>
      </w:r>
      <w:r>
        <w:rPr>
          <w:i/>
          <w:iCs/>
        </w:rPr>
        <w:t>Illustration of the Use of the Cross in Adornment</w:t>
      </w:r>
    </w:p>
    <w:p>
      <w:pPr>
        <w:pStyle w:val="OutlineL2final"/>
        <w:rPr/>
      </w:pPr>
      <w:r>
        <w:rPr/>
        <w:t>C.</w:t>
        <w:tab/>
        <w:t>Application--Therefore, we should live by faith in the gospel of grace because the only thing worthy boasting about is the cross of Christ.</w:t>
      </w:r>
    </w:p>
    <w:p>
      <w:pPr>
        <w:pStyle w:val="OutlineL1"/>
        <w:rPr>
          <w:b/>
          <w:b/>
          <w:bCs/>
        </w:rPr>
      </w:pPr>
      <w:r>
        <w:rPr>
          <w:b/>
          <w:bCs/>
        </w:rPr>
        <w:t>II.</w:t>
        <w:tab/>
        <w:t>Christians should live by faith in the gospel of grace because nothing else matters as a result of the new creation.</w:t>
      </w:r>
    </w:p>
    <w:p>
      <w:pPr>
        <w:pStyle w:val="OutlineL2"/>
        <w:rPr/>
      </w:pPr>
      <w:r>
        <w:rPr/>
        <w:t>A.</w:t>
        <w:tab/>
        <w:t xml:space="preserve">Paul encourages the Galatian Christians to live by faith in the gospel of grace based on his crucifixion of the world to himself and himself to the world in the second part of verse 14, "through which as for me the world has been crucified, and I to the world." </w:t>
      </w:r>
    </w:p>
    <w:p>
      <w:pPr>
        <w:pStyle w:val="OutlineL2"/>
        <w:rPr/>
      </w:pPr>
      <w:r>
        <w:rPr/>
        <w:t>B.</w:t>
        <w:tab/>
        <w:t xml:space="preserve">Paul encourages them to live by faith  in the gospel of grace based on the insignificance of circumcision or even uncircumcision as a result of the new creation in verse 15, "For neither is circumcision anything, nor uncircumcision, but a new creation."  </w:t>
      </w:r>
    </w:p>
    <w:p>
      <w:pPr>
        <w:pStyle w:val="OutlineL2"/>
        <w:rPr/>
      </w:pPr>
      <w:r>
        <w:rPr/>
        <w:t>C.</w:t>
        <w:tab/>
      </w:r>
      <w:r>
        <w:rPr>
          <w:i/>
          <w:iCs/>
        </w:rPr>
        <w:t>Illustration of the New Creation through Faith in Jesus Christ</w:t>
      </w:r>
    </w:p>
    <w:p>
      <w:pPr>
        <w:pStyle w:val="OutlineL2final"/>
        <w:rPr/>
      </w:pPr>
      <w:r>
        <w:rPr/>
        <w:t>D.</w:t>
        <w:tab/>
        <w:t>Application--Therefore, we should live by faith in the gospel of grace because nothing else matters as a result of the new creation.</w:t>
      </w:r>
    </w:p>
    <w:p>
      <w:pPr>
        <w:pStyle w:val="OutlineL1"/>
        <w:rPr>
          <w:b/>
          <w:b/>
          <w:bCs/>
        </w:rPr>
      </w:pPr>
      <w:r>
        <w:rPr>
          <w:b/>
          <w:bCs/>
        </w:rPr>
        <w:t>III.</w:t>
        <w:tab/>
        <w:t>Christians should live by faith in the gospel of grace because they will be blessed with peace and mercy as the true Israel of God.</w:t>
      </w:r>
    </w:p>
    <w:p>
      <w:pPr>
        <w:pStyle w:val="OutlineL2"/>
        <w:rPr/>
      </w:pPr>
      <w:r>
        <w:rPr/>
        <w:t>A.</w:t>
        <w:tab/>
        <w:t xml:space="preserve">Paul encourages the Galatian Christians to live by faith in the gospel of grace by blessing those who follow this rule in verse 16, "And those who will follow in line by this rule, peace and mercy upon them, and upon the Israel of God."  </w:t>
      </w:r>
    </w:p>
    <w:p>
      <w:pPr>
        <w:pStyle w:val="OutlineL2"/>
        <w:rPr/>
      </w:pPr>
      <w:r>
        <w:rPr/>
        <w:t>B.</w:t>
        <w:tab/>
      </w:r>
      <w:r>
        <w:rPr>
          <w:i/>
          <w:iCs/>
        </w:rPr>
        <w:t>Illustration of the Peace and Mercy that Christians Have in Christ</w:t>
      </w:r>
    </w:p>
    <w:p>
      <w:pPr>
        <w:pStyle w:val="OutlineL2final"/>
        <w:rPr/>
      </w:pPr>
      <w:r>
        <w:rPr/>
        <w:t>C.</w:t>
        <w:tab/>
        <w:t>Application--Therefore, we should live by faith in the gospel of grace because we will be blessed with peace and mercy as the true Israel of God.</w:t>
      </w:r>
    </w:p>
    <w:p>
      <w:pPr>
        <w:pStyle w:val="OutlineL1"/>
        <w:rPr/>
      </w:pPr>
      <w:r>
        <w:rPr>
          <w:b/>
          <w:bCs/>
        </w:rPr>
        <w:t>IV.</w:t>
        <w:tab/>
        <w:t>Christians should live by faith in the gospel of grace even if they suffer because their suffering demonstrates that they belong to Jesus Christ.</w:t>
      </w:r>
    </w:p>
    <w:p>
      <w:pPr>
        <w:pStyle w:val="OutlineL2"/>
        <w:rPr/>
      </w:pPr>
      <w:r>
        <w:rPr/>
        <w:t>A.</w:t>
        <w:tab/>
        <w:t xml:space="preserve">Paul commands the Galatian Christians to let no one cause trouble for him at the beginning of verse 17, "Finally, let no one cause trouble for me."  In this context causing trouble for him would take the form of relying on works of the law and specifically circumcision rather than living by faith in the gospel of grace.  </w:t>
      </w:r>
    </w:p>
    <w:p>
      <w:pPr>
        <w:pStyle w:val="OutlineL2"/>
        <w:rPr/>
      </w:pPr>
      <w:r>
        <w:rPr/>
        <w:t>B.</w:t>
        <w:tab/>
        <w:t xml:space="preserve">Paul encourages them to live by the gospel of grace based on his suffering for Jesus at the end of verse 17, "for I myself am bearing on my body the brandmarks of Jesus."  Like the false teachers who had circumcision as their identifying mark, Paul had the scars of his suffering that identified him with Jesus and his Passion.  </w:t>
      </w:r>
    </w:p>
    <w:p>
      <w:pPr>
        <w:pStyle w:val="OutlineL2"/>
        <w:rPr/>
      </w:pPr>
      <w:r>
        <w:rPr/>
        <w:t>C.</w:t>
        <w:tab/>
      </w:r>
      <w:r>
        <w:rPr>
          <w:i/>
          <w:iCs/>
        </w:rPr>
        <w:t>Illustration of Brands as a Sign of Ownership</w:t>
      </w:r>
    </w:p>
    <w:p>
      <w:pPr>
        <w:pStyle w:val="OutlineL2final"/>
        <w:rPr/>
      </w:pPr>
      <w:r>
        <w:rPr/>
        <w:t>D.</w:t>
        <w:tab/>
        <w:t>Application--Therefore, we should live by faith in the gospel of grace even if we suffer because our suffering demonstrates that we belong to Jesus Christ.</w:t>
      </w:r>
    </w:p>
    <w:p>
      <w:pPr>
        <w:pStyle w:val="OutlineL1"/>
        <w:rPr/>
      </w:pPr>
      <w:r>
        <w:rPr>
          <w:b/>
          <w:bCs/>
        </w:rPr>
        <w:t>V.</w:t>
        <w:tab/>
        <w:t>Christians should live by faith in the gospel of grace because they are blessed to be part of the family of God through the grace of their Lord Jesus Christ.</w:t>
      </w:r>
    </w:p>
    <w:p>
      <w:pPr>
        <w:pStyle w:val="OutlineL2"/>
        <w:rPr/>
      </w:pPr>
      <w:r>
        <w:rPr/>
        <w:t>A.</w:t>
        <w:tab/>
        <w:t>Paul concludes his letter with a blessing in verse 18, "The grace of our Lord Jesus Christ be with your spirit, brothers. Amen."  This blessing is addressed generally to them as brothers based on relationship as part of the family of God.  As brothers they share in a common experience of grace through their Lord Jesus Christ.  Paul blesses them with "the grace of our Lord Jesus Christ" to remind them of their experience of grace and encourage them to live by the faith in the gospel of grace.</w:t>
      </w:r>
    </w:p>
    <w:p>
      <w:pPr>
        <w:pStyle w:val="OutlineL2"/>
        <w:rPr/>
      </w:pPr>
      <w:r>
        <w:rPr/>
        <w:t>B.</w:t>
        <w:tab/>
      </w:r>
      <w:r>
        <w:rPr>
          <w:i/>
          <w:iCs/>
        </w:rPr>
        <w:t xml:space="preserve">Illustration of the Family Relationship that Christians Share by Grace </w:t>
      </w:r>
    </w:p>
    <w:p>
      <w:pPr>
        <w:pStyle w:val="OutlineL2final"/>
        <w:rPr/>
      </w:pPr>
      <w:r>
        <w:rPr/>
        <w:t>C.</w:t>
        <w:tab/>
        <w:t>Application--Therefore, we should live by faith in the gospel of grace because we are blessed to be part of the family of God by the grace of our Lor Jesus Christ.</w:t>
      </w:r>
    </w:p>
    <w:p>
      <w:pPr>
        <w:pStyle w:val="HeadingL3"/>
        <w:rPr/>
      </w:pPr>
      <w:r>
        <w:rPr/>
        <w:t>Conclusion</w:t>
      </w:r>
    </w:p>
    <w:p>
      <w:pPr>
        <w:pStyle w:val="Normal"/>
        <w:rPr/>
      </w:pPr>
      <w:r>
        <w:rPr/>
        <w:t>Christians are often exposed to preachers and teachers who proclaim and teach distortions of the gospel that stress works rather than grace or add something to the gospel like belief in some secondary doctrine or practice.  The Christians in Galatia were exposed to preachers and teachers who were encouraging them to abandon the gospel of grace through faith in Jesus Christ for a false gospel based on works of the law.  In Galatians 6:11-18 Paul takes a final shot at encouraging us to live by faith in the gospel of grace.  We should live by faith in the gospel of grace because the only thing worthy boasting about is the cross of Christ. We should live by faith in the gospel of grace because nothing else matters as a result of the new creation. We should live by faith in the gospel of grace because we will be blessed with peace and mercy as the true Israel of God. We should live by faith in the gospel of grace even if we suffer because our suffering demonstrates that we belong to Jesus Christ. We should live by faith in the gospel of grace because we are blessed to be part of the family of God by the grace of our Lord Jesus Christ.</w:t>
      </w:r>
    </w:p>
    <w:p>
      <w:pPr>
        <w:pStyle w:val="HEADINGL1"/>
        <w:rPr/>
      </w:pPr>
      <w:hyperlink w:anchor="REF_TOC">
        <w:bookmarkStart w:id="38" w:name="SELBIB"/>
        <w:bookmarkEnd w:id="38"/>
        <w:r>
          <w:rPr>
            <w:rStyle w:val="InternetLink"/>
          </w:rPr>
          <w:t>SELECTED BIBLIOGRAPHY</w:t>
        </w:r>
      </w:hyperlink>
    </w:p>
    <w:p>
      <w:pPr>
        <w:pStyle w:val="Biblio"/>
        <w:rPr/>
      </w:pPr>
      <w:r>
        <w:rPr/>
        <w:t xml:space="preserve">Arndt, William F. Arndt and F. Wilbur Gingrich. </w:t>
      </w:r>
      <w:r>
        <w:rPr>
          <w:u w:val="single"/>
        </w:rPr>
        <w:t>A Greek-English Lexicon of the New Testament and Other Early Christian Literature</w:t>
      </w:r>
      <w:r>
        <w:rPr/>
        <w:t>.  The University of Chicago Press.</w:t>
      </w:r>
    </w:p>
    <w:p>
      <w:pPr>
        <w:pStyle w:val="Biblio"/>
        <w:rPr/>
      </w:pPr>
      <w:r>
        <w:rPr/>
        <w:t xml:space="preserve">Cole, R. A. </w:t>
      </w:r>
      <w:r>
        <w:rPr>
          <w:u w:val="single"/>
        </w:rPr>
        <w:t>The Epistle of Paul to the Galatians</w:t>
      </w:r>
      <w:r>
        <w:rPr/>
        <w:t xml:space="preserve">.  </w:t>
      </w:r>
      <w:r>
        <w:rPr>
          <w:i/>
          <w:iCs/>
        </w:rPr>
        <w:t>Tyndale New Testament Commentaries</w:t>
      </w:r>
      <w:r>
        <w:rPr/>
        <w:t>.  Grand Rapids, Michigan: Wm. B Eerdmans Publishing Company, 1965.</w:t>
      </w:r>
    </w:p>
    <w:p>
      <w:pPr>
        <w:pStyle w:val="Biblio"/>
        <w:rPr/>
      </w:pPr>
      <w:r>
        <w:rPr/>
        <w:t xml:space="preserve">DeSilva, David A.  </w:t>
      </w:r>
      <w:r>
        <w:rPr>
          <w:u w:val="single"/>
        </w:rPr>
        <w:t>The Epistle to the Galatians</w:t>
      </w:r>
      <w:r>
        <w:rPr/>
        <w:t xml:space="preserve">.  </w:t>
      </w:r>
      <w:r>
        <w:rPr>
          <w:i/>
          <w:iCs/>
        </w:rPr>
        <w:t>The New International Commentary on the New Testament</w:t>
      </w:r>
      <w:r>
        <w:rPr/>
        <w:t>. Grand Rapids, Michigan: William B. Eerdmans Publishing Company, 2018.</w:t>
      </w:r>
    </w:p>
    <w:p>
      <w:pPr>
        <w:pStyle w:val="Biblio"/>
        <w:rPr/>
      </w:pPr>
      <w:r>
        <w:rPr/>
        <w:t xml:space="preserve">Frieberg, Timothy and Barbara Frieberg.  </w:t>
      </w:r>
      <w:r>
        <w:rPr>
          <w:u w:val="single"/>
        </w:rPr>
        <w:t>Analytical Lexicon of the Greek New Testament</w:t>
      </w:r>
      <w:r>
        <w:rPr/>
        <w:t>.  Victory, British Columbia: Trafford Publication, 2005.</w:t>
      </w:r>
    </w:p>
    <w:p>
      <w:pPr>
        <w:pStyle w:val="Biblio"/>
        <w:rPr/>
      </w:pPr>
      <w:r>
        <w:rPr/>
        <w:t xml:space="preserve">Guthrie, Donald.  </w:t>
      </w:r>
      <w:r>
        <w:rPr>
          <w:u w:val="single"/>
        </w:rPr>
        <w:t>New Testament Introduction</w:t>
      </w:r>
      <w:r>
        <w:rPr/>
        <w:t>.  Downers Grove, Illinois: Inter-Varsity Press, 1970.</w:t>
      </w:r>
    </w:p>
    <w:p>
      <w:pPr>
        <w:pStyle w:val="Biblio"/>
        <w:rPr/>
      </w:pPr>
      <w:r>
        <w:rPr/>
        <w:t xml:space="preserve">Lightfoot, J. B. </w:t>
      </w:r>
      <w:r>
        <w:rPr>
          <w:u w:val="single"/>
        </w:rPr>
        <w:t>Saint Paul's Epistle to the Galatians</w:t>
      </w:r>
      <w:r>
        <w:rPr/>
        <w:t>. London, England: Macmillan Press, 1986.</w:t>
      </w:r>
    </w:p>
    <w:p>
      <w:pPr>
        <w:pStyle w:val="Biblio"/>
        <w:rPr/>
      </w:pPr>
      <w:r>
        <w:rPr/>
        <w:t xml:space="preserve">Louw, Johannes P. and Eugene A. Nida.  </w:t>
      </w:r>
      <w:r>
        <w:rPr>
          <w:u w:val="single"/>
        </w:rPr>
        <w:t>Greek-English Lexicon of the New Testament Based on Semantic Domains</w:t>
      </w:r>
      <w:r>
        <w:rPr/>
        <w:t xml:space="preserve">.  2nd Electronic Edition. United Bible Societies. </w:t>
      </w:r>
    </w:p>
    <w:p>
      <w:pPr>
        <w:pStyle w:val="Biblio"/>
        <w:rPr/>
      </w:pPr>
      <w:r>
        <w:rPr/>
        <w:t xml:space="preserve">Moo, Douglas J. </w:t>
      </w:r>
      <w:r>
        <w:rPr>
          <w:u w:val="single"/>
        </w:rPr>
        <w:t>Galatians</w:t>
      </w:r>
      <w:r>
        <w:rPr/>
        <w:t xml:space="preserve">. </w:t>
      </w:r>
      <w:r>
        <w:rPr>
          <w:i/>
          <w:iCs/>
        </w:rPr>
        <w:t>Baker Exegetical Commentary on the New Testament</w:t>
      </w:r>
      <w:r>
        <w:rPr/>
        <w:t>.  Grand Rapids, Michigan: Baker Academic, 2013.</w:t>
      </w:r>
    </w:p>
    <w:p>
      <w:pPr>
        <w:pStyle w:val="Biblio"/>
        <w:rPr>
          <w:u w:val="single"/>
        </w:rPr>
      </w:pPr>
      <w:r>
        <w:rPr>
          <w:u w:val="single"/>
        </w:rPr>
        <w:t xml:space="preserve">Thayer, Joseph.  Thayer's Greek-English Lexicon of the New Testament.  </w:t>
      </w:r>
    </w:p>
    <w:p>
      <w:pPr>
        <w:pStyle w:val="Biblio"/>
        <w:rPr/>
      </w:pPr>
      <w:r>
        <w:rPr>
          <w:u w:val="single"/>
        </w:rPr>
        <w:t>Webster's New World Dictionary of the American Language</w:t>
      </w:r>
      <w:r>
        <w:rPr/>
        <w:t>, 2nd College Edition.  David B. Guralnik, Editor in Chief.  William Collins Publishers, 1978.</w:t>
      </w:r>
    </w:p>
    <w:p>
      <w:pPr>
        <w:pStyle w:val="Biblio"/>
        <w:rPr/>
      </w:pPr>
      <w:r>
        <w:rPr/>
        <w:t xml:space="preserve">Wright, N. T. </w:t>
      </w:r>
      <w:r>
        <w:rPr>
          <w:u w:val="single"/>
        </w:rPr>
        <w:t>Galatians</w:t>
      </w:r>
      <w:r>
        <w:rPr/>
        <w:t xml:space="preserve">.  </w:t>
      </w:r>
      <w:r>
        <w:rPr>
          <w:i/>
          <w:iCs/>
        </w:rPr>
        <w:t>Commentaries for Christian Formation</w:t>
      </w:r>
      <w:r>
        <w:rPr/>
        <w:t>.  Grand Rapids, Michigan: William B. Eerdmans Publishing Company, 221.</w:t>
      </w:r>
    </w:p>
    <w:p>
      <w:pPr>
        <w:pStyle w:val="HEADINGL1"/>
        <w:rPr/>
      </w:pPr>
      <w:hyperlink w:anchor="REF_TOC">
        <w:bookmarkStart w:id="39" w:name="SELBIB"/>
        <w:bookmarkStart w:id="40" w:name="ABOAUT"/>
        <w:bookmarkEnd w:id="39"/>
        <w:bookmarkEnd w:id="40"/>
        <w:r>
          <w:rPr>
            <w:rStyle w:val="InternetLink"/>
          </w:rPr>
          <w:t>ABOUT THE AUTHOR</w:t>
        </w:r>
      </w:hyperlink>
    </w:p>
    <w:p>
      <w:pPr>
        <w:pStyle w:val="Normal"/>
        <w:rPr/>
      </w:pPr>
      <w:bookmarkStart w:id="41" w:name="ABOAUT"/>
      <w:bookmarkEnd w:id="41"/>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p>
    <w:p>
      <w:pPr>
        <w:pStyle w:val="Normal"/>
        <w:spacing w:before="0" w:after="120"/>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24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21">
    <w:name w:val="HEADINGL2"/>
    <w:basedOn w:val="HEADINGL1L2"/>
    <w:qFormat/>
    <w:pPr>
      <w:spacing w:before="0" w:after="0"/>
    </w:pPr>
    <w:rPr/>
  </w:style>
  <w:style w:type="paragraph" w:styleId="HEADINGL1L2L3">
    <w:name w:val="HEADINGL1L2L3"/>
    <w:basedOn w:val="HEADINGL21"/>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 w:type="paragraph" w:styleId="HEADINGL1l2L1">
    <w:name w:val="HEADINGL1l2L1"/>
    <w:basedOn w:val="HEADINGL1L2"/>
    <w:qFormat/>
    <w:pPr>
      <w:spacing w:before="0" w:after="120"/>
    </w:pPr>
    <w:rPr/>
  </w:style>
  <w:style w:type="paragraph" w:styleId="HEADINGL1L2l2">
    <w:name w:val="HEADINGL1L2l2"/>
    <w:basedOn w:val="HEADINGL1l2L1"/>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5:00Z</dcterms:created>
  <dc:creator>Bill Lawson</dc:creator>
  <dc:description/>
  <cp:keywords/>
  <dc:language>en-US</dc:language>
  <cp:lastModifiedBy>Bill Lawson</cp:lastModifiedBy>
  <cp:lastPrinted>2022-01-23T14:02:00Z</cp:lastPrinted>
  <dcterms:modified xsi:type="dcterms:W3CDTF">2025-08-04T12:55:00Z</dcterms:modified>
  <cp:revision>3</cp:revision>
  <dc:subject/>
  <dc:title/>
</cp:coreProperties>
</file>