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rFonts w:eastAsia="Times New Roman"/>
          <w:b/>
          <w:b/>
          <w:bCs/>
          <w:sz w:val="28"/>
        </w:rPr>
      </w:pPr>
      <w:r>
        <w:rPr>
          <w:rFonts w:eastAsia="Times New Roman"/>
          <w:b/>
          <w:bCs/>
          <w:sz w:val="28"/>
        </w:rPr>
        <w:t>THE LORD IS MY STRENGTH AND SONG</w:t>
      </w:r>
    </w:p>
    <w:p>
      <w:pPr>
        <w:pStyle w:val="Normal"/>
        <w:spacing w:before="0" w:after="0"/>
        <w:ind w:hanging="0"/>
        <w:jc w:val="center"/>
        <w:rPr/>
      </w:pPr>
      <w:r>
        <w:rPr>
          <w:rFonts w:eastAsia="Times New Roman"/>
          <w:b/>
          <w:sz w:val="28"/>
        </w:rPr>
        <w:t>A Guide for the Interpretation of Selected Psalms</w:t>
      </w:r>
    </w:p>
    <w:p>
      <w:pPr>
        <w:pStyle w:val="Normal"/>
        <w:spacing w:before="0" w:after="0"/>
        <w:ind w:hanging="0"/>
        <w:jc w:val="center"/>
        <w:rPr>
          <w:rFonts w:eastAsia="Times New Roman"/>
          <w:b/>
          <w:b/>
          <w:sz w:val="28"/>
        </w:rPr>
      </w:pPr>
      <w:r>
        <w:rPr>
          <w:rFonts w:eastAsia="Times New Roman"/>
          <w:b/>
          <w:sz w:val="28"/>
        </w:rPr>
        <w:t>Book Five (107-150)</w:t>
      </w:r>
    </w:p>
    <w:p>
      <w:pPr>
        <w:pStyle w:val="Normal"/>
        <w:spacing w:before="0" w:after="0"/>
        <w:ind w:hanging="0"/>
        <w:jc w:val="center"/>
        <w:rPr>
          <w:rFonts w:eastAsia="Times New Roman"/>
          <w:b/>
          <w:b/>
          <w:sz w:val="28"/>
        </w:rPr>
      </w:pPr>
      <w:r>
        <w:rPr>
          <w:rFonts w:eastAsia="Times New Roman"/>
          <w:b/>
          <w:sz w:val="28"/>
        </w:rPr>
      </w:r>
    </w:p>
    <w:p>
      <w:pPr>
        <w:pStyle w:val="Centered"/>
        <w:rPr/>
      </w:pPr>
      <w:r>
        <w:rPr/>
        <w:t>By William H. Lawson</w:t>
      </w:r>
    </w:p>
    <w:p>
      <w:pPr>
        <w:pStyle w:val="Centered"/>
        <w:rPr/>
      </w:pPr>
      <w:r>
        <w:rPr/>
        <w:t>####</w:t>
      </w:r>
    </w:p>
    <w:p>
      <w:pPr>
        <w:pStyle w:val="Centered"/>
        <w:rPr/>
      </w:pPr>
      <w:r>
        <w:rPr/>
        <w:t>Title and Cover</w:t>
      </w:r>
    </w:p>
    <w:p>
      <w:pPr>
        <w:pStyle w:val="Centered"/>
        <w:rPr/>
      </w:pPr>
      <w:r>
        <w:rPr/>
        <w:t xml:space="preserve">The title comes from Psalm 118:4, </w:t>
      </w:r>
    </w:p>
    <w:p>
      <w:pPr>
        <w:pStyle w:val="Centered"/>
        <w:rPr/>
      </w:pPr>
      <w:r>
        <w:rPr/>
        <w:t xml:space="preserve">"The LORD is my strength and song; </w:t>
      </w:r>
    </w:p>
    <w:p>
      <w:pPr>
        <w:pStyle w:val="Centered"/>
        <w:rPr/>
      </w:pPr>
      <w:r>
        <w:rPr/>
        <w:t>He has become my salvation."</w:t>
      </w:r>
    </w:p>
    <w:p>
      <w:pPr>
        <w:pStyle w:val="Centered"/>
        <w:rPr/>
      </w:pPr>
      <w:r>
        <w:rPr/>
        <w:t xml:space="preserve">The cover shows a Nepali Christian for whom the LORD </w:t>
      </w:r>
    </w:p>
    <w:p>
      <w:pPr>
        <w:pStyle w:val="Centered"/>
        <w:rPr/>
      </w:pPr>
      <w:r>
        <w:rPr/>
        <w:t>is his strength and song.</w:t>
      </w:r>
    </w:p>
    <w:p>
      <w:pPr>
        <w:pStyle w:val="Centered"/>
        <w:rPr/>
      </w:pPr>
      <w:r>
        <w:rPr/>
        <w:t>####</w:t>
      </w:r>
    </w:p>
    <w:p>
      <w:pPr>
        <w:pStyle w:val="Centered"/>
        <w:rPr/>
      </w:pPr>
      <w:r>
        <w:rPr/>
        <w:t>Copyright 2020 William H. Lawson</w:t>
      </w:r>
    </w:p>
    <w:p>
      <w:pPr>
        <w:pStyle w:val="Centered"/>
        <w:rPr/>
      </w:pPr>
      <w:r>
        <w:rPr/>
        <w:t>####</w:t>
      </w:r>
    </w:p>
    <w:p>
      <w:pPr>
        <w:pStyle w:val="Centered"/>
        <w:rPr/>
      </w:pPr>
      <w:r>
        <w:rPr/>
        <w:t>Ears2Hear.net Edition</w:t>
      </w:r>
    </w:p>
    <w:p>
      <w:pPr>
        <w:pStyle w:val="Centered"/>
        <w:rPr/>
      </w:pPr>
      <w:r>
        <w:rPr/>
        <w:t>####</w:t>
      </w:r>
    </w:p>
    <w:p>
      <w:pPr>
        <w:pStyle w:val="Centered"/>
        <w:rPr/>
      </w:pPr>
      <w:r>
        <w:rPr/>
        <w:t xml:space="preserve">Dedicated to my students and colleagues in Asia.  </w:t>
      </w:r>
    </w:p>
    <w:p>
      <w:pPr>
        <w:pStyle w:val="Centered"/>
        <w:rPr/>
      </w:pPr>
      <w:r>
        <w:rPr/>
        <w:t>May you always have the LORD as your strength and song.</w:t>
      </w:r>
    </w:p>
    <w:p>
      <w:pPr>
        <w:pStyle w:val="HEADINGL1"/>
        <w:rPr/>
      </w:pPr>
      <w:bookmarkStart w:id="0" w:name="Ref_ToC"/>
      <w:bookmarkEnd w:id="0"/>
      <w:r>
        <w:rPr/>
        <w:t>TABLE OF CONTENTS</w:t>
      </w:r>
    </w:p>
    <w:p>
      <w:pPr>
        <w:pStyle w:val="Contents"/>
        <w:rPr/>
      </w:pPr>
      <w:hyperlink w:anchor="CH1">
        <w:r>
          <w:rPr>
            <w:rStyle w:val="InternetLink"/>
          </w:rPr>
          <w:t>CHAPTER ONE: HIS STEADFAST LOVE IS FOREVER (Psalm107)</w:t>
        </w:r>
      </w:hyperlink>
    </w:p>
    <w:p>
      <w:pPr>
        <w:pStyle w:val="Contents"/>
        <w:rPr/>
      </w:pPr>
      <w:hyperlink w:anchor="CH2">
        <w:r>
          <w:rPr>
            <w:rStyle w:val="InternetLink"/>
          </w:rPr>
          <w:t>CHAPTER TWO: BLESSED IS THE MAN WHO FEARS THE LORD (Psalm 112)</w:t>
        </w:r>
      </w:hyperlink>
    </w:p>
    <w:p>
      <w:pPr>
        <w:pStyle w:val="Contents"/>
        <w:rPr/>
      </w:pPr>
      <w:hyperlink w:anchor="CH3">
        <w:r>
          <w:rPr>
            <w:rStyle w:val="InternetLink"/>
          </w:rPr>
          <w:t>CHAPTER THREE: LET THE NAME OF THE LORD BE PRAISED (Psalm 113)</w:t>
        </w:r>
      </w:hyperlink>
    </w:p>
    <w:p>
      <w:pPr>
        <w:pStyle w:val="Contents"/>
        <w:rPr/>
      </w:pPr>
      <w:hyperlink w:anchor="CH4">
        <w:r>
          <w:rPr>
            <w:rStyle w:val="InternetLink"/>
          </w:rPr>
          <w:t>CHAPTER FOUR: OUR GOD IS IN HEAVEN (Psalm 115)</w:t>
        </w:r>
      </w:hyperlink>
    </w:p>
    <w:p>
      <w:pPr>
        <w:pStyle w:val="Contents"/>
        <w:rPr/>
      </w:pPr>
      <w:hyperlink w:anchor="CH5">
        <w:r>
          <w:rPr>
            <w:rStyle w:val="InternetLink"/>
          </w:rPr>
          <w:t>CHAPTER FIVE: I LOVE THE LORD BECAUSE HE HEARS (Psalm 116)</w:t>
        </w:r>
      </w:hyperlink>
    </w:p>
    <w:p>
      <w:pPr>
        <w:pStyle w:val="Contents"/>
        <w:rPr/>
      </w:pPr>
      <w:hyperlink w:anchor="CH6">
        <w:r>
          <w:rPr>
            <w:rStyle w:val="InternetLink"/>
          </w:rPr>
          <w:t>CHAPTER SIX: THE LORD IS MY STRENGTH AND SONG (Psalm 118)</w:t>
        </w:r>
      </w:hyperlink>
    </w:p>
    <w:p>
      <w:pPr>
        <w:pStyle w:val="Contents"/>
        <w:rPr/>
      </w:pPr>
      <w:hyperlink w:anchor="CH7">
        <w:r>
          <w:rPr>
            <w:rStyle w:val="InternetLink"/>
          </w:rPr>
          <w:t>CHAPTER SEVEN: HOW CAN A YOUTH KEEP HIS PATH PURE? (Psalm 119:9-16)</w:t>
        </w:r>
      </w:hyperlink>
    </w:p>
    <w:p>
      <w:pPr>
        <w:pStyle w:val="Contents"/>
        <w:rPr/>
      </w:pPr>
      <w:hyperlink w:anchor="CH8">
        <w:r>
          <w:rPr>
            <w:rStyle w:val="InternetLink"/>
          </w:rPr>
          <w:t>CHAPTER EIGHT: THE LORD IS YOUR GUARD (Psalm 121)</w:t>
        </w:r>
      </w:hyperlink>
    </w:p>
    <w:p>
      <w:pPr>
        <w:pStyle w:val="Contents"/>
        <w:rPr/>
      </w:pPr>
      <w:hyperlink w:anchor="CH9">
        <w:r>
          <w:rPr>
            <w:rStyle w:val="InternetLink"/>
          </w:rPr>
          <w:t>CHAPTER NINE: I WAIT FOR THE LORD (Psalm 130)</w:t>
        </w:r>
      </w:hyperlink>
    </w:p>
    <w:p>
      <w:pPr>
        <w:pStyle w:val="Contents"/>
        <w:rPr/>
      </w:pPr>
      <w:hyperlink w:anchor="CH10">
        <w:r>
          <w:rPr>
            <w:rStyle w:val="InternetLink"/>
          </w:rPr>
          <w:t>CHAPTER TEN: I WILL PRAISE YOU WITH ALL MY HEART (Psalm 138)</w:t>
        </w:r>
      </w:hyperlink>
    </w:p>
    <w:p>
      <w:pPr>
        <w:pStyle w:val="Contents"/>
        <w:rPr/>
      </w:pPr>
      <w:hyperlink w:anchor="CH11">
        <w:r>
          <w:rPr>
            <w:rStyle w:val="InternetLink"/>
          </w:rPr>
          <w:t>CHAPTER ELEVEN: SEARCH ME GOD AND KNOW MY HEART (Psalm 139)</w:t>
        </w:r>
      </w:hyperlink>
    </w:p>
    <w:p>
      <w:pPr>
        <w:pStyle w:val="Contents"/>
        <w:rPr/>
      </w:pPr>
      <w:hyperlink w:anchor="CH12">
        <w:r>
          <w:rPr>
            <w:rStyle w:val="InternetLink"/>
          </w:rPr>
          <w:t>CHAPTER TWELVE: I WILL EXALT YOU MY GOD AND KING (Psalm 145)</w:t>
        </w:r>
      </w:hyperlink>
    </w:p>
    <w:p>
      <w:pPr>
        <w:pStyle w:val="Contents"/>
        <w:rPr/>
      </w:pPr>
      <w:hyperlink w:anchor="CH13">
        <w:r>
          <w:rPr>
            <w:rStyle w:val="InternetLink"/>
          </w:rPr>
          <w:t>CHAPTER THIRTEEN: I WILL PRAISE YOU LORD THROUGHOUT MY LIFE (Psalm 146)</w:t>
        </w:r>
      </w:hyperlink>
    </w:p>
    <w:p>
      <w:pPr>
        <w:pStyle w:val="Contents"/>
        <w:rPr/>
      </w:pPr>
      <w:hyperlink w:anchor="CH14">
        <w:r>
          <w:rPr>
            <w:rStyle w:val="InternetLink"/>
          </w:rPr>
          <w:t>CHAPTER FOURTEEN: I WILL SING TO THE LORD WITH THANKSGIVING (Psalm 147)</w:t>
        </w:r>
      </w:hyperlink>
    </w:p>
    <w:p>
      <w:pPr>
        <w:pStyle w:val="Contents"/>
        <w:rPr/>
      </w:pPr>
      <w:hyperlink w:anchor="SelBib">
        <w:r>
          <w:rPr>
            <w:rStyle w:val="InternetLink"/>
          </w:rPr>
          <w:t>SELECTED BIBLIOGRAPHY</w:t>
        </w:r>
      </w:hyperlink>
    </w:p>
    <w:p>
      <w:pPr>
        <w:pStyle w:val="Contents"/>
        <w:rPr/>
      </w:pPr>
      <w:hyperlink w:anchor="AbAu">
        <w:r>
          <w:rPr>
            <w:rStyle w:val="InternetLink"/>
          </w:rPr>
          <w:t>ABOUT THE AUTHOR</w:t>
        </w:r>
      </w:hyperlink>
      <w:r>
        <w:br w:type="page"/>
      </w:r>
    </w:p>
    <w:p>
      <w:pPr>
        <w:pStyle w:val="Normal"/>
        <w:spacing w:before="0" w:after="240"/>
        <w:ind w:hanging="0"/>
        <w:jc w:val="center"/>
        <w:rPr>
          <w:rFonts w:eastAsia="Times New Roman"/>
          <w:b/>
          <w:b/>
          <w:bCs/>
          <w:sz w:val="28"/>
        </w:rPr>
      </w:pPr>
      <w:bookmarkStart w:id="1" w:name="Ref_ToC"/>
      <w:bookmarkEnd w:id="1"/>
      <w:r>
        <w:rPr>
          <w:rFonts w:eastAsia="Times New Roman"/>
          <w:b/>
          <w:bCs/>
          <w:sz w:val="28"/>
        </w:rPr>
        <w:t>PREFACE</w:t>
      </w:r>
    </w:p>
    <w:p>
      <w:pPr>
        <w:pStyle w:val="Normal"/>
        <w:rPr/>
      </w:pPr>
      <w:r>
        <w:rPr/>
        <w:t xml:space="preserve">Christians and even ministers often struggle to hear God speak through the Bible.  The problem in part is that sound principles and methods for interpreting the Bible are not known or practiced.  Instead, everyone does what is right in their own eyes.  </w:t>
      </w:r>
    </w:p>
    <w:p>
      <w:pPr>
        <w:pStyle w:val="Normal"/>
        <w:rPr/>
      </w:pPr>
      <w:r>
        <w:rPr/>
        <w:t xml:space="preserve">In </w:t>
      </w:r>
      <w:r>
        <w:rPr>
          <w:u w:val="single"/>
        </w:rPr>
        <w:t>Ears to Hear: A Guide for the Interpretation of the Bible</w:t>
      </w:r>
      <w:r>
        <w:rPr/>
        <w:t xml:space="preserve"> I provide principles, methods, and procedures for Christians and ministers as they seek to hear God speak through the Bible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the Book of Psalms.  Other volumes are also available that illustrate these principles, methods, and procedures on other biblical books including </w:t>
      </w:r>
      <w:r>
        <w:rPr>
          <w:u w:val="single"/>
        </w:rPr>
        <w:t>Obedient unto Death: A Guide for the Interpretation of Paul's Epistle to the Philippians</w:t>
      </w:r>
      <w:r>
        <w:rPr/>
        <w:t xml:space="preserve"> and </w:t>
      </w:r>
      <w:r>
        <w:rPr>
          <w:u w:val="single"/>
        </w:rPr>
        <w:t>The Lion Roars: A Guide for the Interpretation of the Book of Amos</w:t>
      </w:r>
      <w:r>
        <w:rPr/>
        <w:t>.</w:t>
      </w:r>
    </w:p>
    <w:p>
      <w:pPr>
        <w:pStyle w:val="Normal"/>
        <w:rPr/>
      </w:pPr>
      <w:r>
        <w:rPr/>
        <w:t xml:space="preserve">This is the fifth volume of my interpretation of the Book of Psalms.  The first volume is called </w:t>
      </w:r>
      <w:r>
        <w:rPr>
          <w:u w:val="single"/>
        </w:rPr>
        <w:t>I Will Exalt You</w:t>
      </w:r>
      <w:r>
        <w:rPr/>
        <w:t xml:space="preserve"> and contains my introductory study of the Psalms and my interpretations of 14 selected psalms from Psalms Book I (1-41).  The second volume is called </w:t>
      </w:r>
      <w:r>
        <w:rPr>
          <w:u w:val="single"/>
        </w:rPr>
        <w:t>My Soul Thirsts for God</w:t>
      </w:r>
      <w:r>
        <w:rPr/>
        <w:t xml:space="preserve"> and contains my interpretations of 12 selected psalms from Psalms Book II (42-72).  The third volume is called </w:t>
      </w:r>
      <w:r>
        <w:rPr>
          <w:u w:val="single"/>
        </w:rPr>
        <w:t>Cause Your Face to Shine</w:t>
      </w:r>
      <w:r>
        <w:rPr/>
        <w:t xml:space="preserve"> and contains my interpretations of 7 selected psalms from Psalms Book III (73-89).  The fourth volume is called </w:t>
      </w:r>
      <w:r>
        <w:rPr>
          <w:u w:val="single"/>
        </w:rPr>
        <w:t>Sing to the LORD</w:t>
      </w:r>
      <w:r>
        <w:rPr/>
        <w:t xml:space="preserve"> and contains my interpretations of 7 selected psalms from Psalms Book IV (90-106).  This final volume is called </w:t>
      </w:r>
      <w:r>
        <w:rPr>
          <w:u w:val="single"/>
        </w:rPr>
        <w:t>The LORD Is My Strength and Song</w:t>
      </w:r>
      <w:r>
        <w:rPr/>
        <w:t xml:space="preserve"> and contains my interpretations of 14 selected psalms from Psalms Book V (107-150).</w:t>
      </w:r>
    </w:p>
    <w:p>
      <w:pPr>
        <w:pStyle w:val="Normal"/>
        <w:rPr/>
      </w:pPr>
      <w:r>
        <w:rPr/>
        <w:t>It is my earnest desire that you will not only benefit from my study of Psalms but that you will also use the methodologies illustrated within this book in your interpretation of the Bible.</w:t>
      </w:r>
    </w:p>
    <w:p>
      <w:pPr>
        <w:pStyle w:val="Normal"/>
        <w:rPr/>
      </w:pPr>
      <w:r>
        <w:rPr/>
      </w:r>
    </w:p>
    <w:p>
      <w:pPr>
        <w:pStyle w:val="Normal"/>
        <w:ind w:hanging="0"/>
        <w:rPr/>
      </w:pPr>
      <w:r>
        <w:rPr/>
        <w:t>William H. Lawson</w:t>
      </w:r>
    </w:p>
    <w:p>
      <w:pPr>
        <w:pStyle w:val="Normal"/>
        <w:rPr/>
      </w:pPr>
      <w:r>
        <w:rPr/>
      </w:r>
    </w:p>
    <w:p>
      <w:pPr>
        <w:pStyle w:val="HEADINGL1"/>
        <w:rPr/>
      </w:pPr>
      <w:hyperlink w:anchor="Ref_ToC">
        <w:bookmarkStart w:id="2" w:name="CH1"/>
        <w:bookmarkEnd w:id="2"/>
        <w:r>
          <w:rPr>
            <w:rStyle w:val="InternetLink"/>
          </w:rPr>
          <w:t>CHAPTER ONE</w:t>
        </w:r>
      </w:hyperlink>
    </w:p>
    <w:p>
      <w:pPr>
        <w:pStyle w:val="HEADINGL1L2"/>
        <w:rPr/>
      </w:pPr>
      <w:hyperlink w:anchor="Ref_ToC">
        <w:r>
          <w:rPr>
            <w:rStyle w:val="InternetLink"/>
            <w:bCs/>
          </w:rPr>
          <w:t>HIS STEADFAST LOVE IS FOREVER</w:t>
        </w:r>
      </w:hyperlink>
    </w:p>
    <w:p>
      <w:pPr>
        <w:pStyle w:val="HEADINGL1L2"/>
        <w:rPr/>
      </w:pPr>
      <w:hyperlink w:anchor="Ref_ToC">
        <w:r>
          <w:rPr>
            <w:rStyle w:val="InternetLink"/>
            <w:bCs/>
          </w:rPr>
          <w:t>Psalm 107</w:t>
        </w:r>
      </w:hyperlink>
    </w:p>
    <w:p>
      <w:pPr>
        <w:pStyle w:val="HEADINGL1L2"/>
        <w:rPr/>
      </w:pPr>
      <w:r>
        <w:rPr/>
      </w:r>
      <w:bookmarkStart w:id="3" w:name="CH1"/>
      <w:bookmarkStart w:id="4" w:name="CH1"/>
      <w:bookmarkEnd w:id="4"/>
    </w:p>
    <w:p>
      <w:pPr>
        <w:pStyle w:val="HeadingL2"/>
        <w:rPr/>
      </w:pPr>
      <w:r>
        <w:rPr/>
        <w:t>Study of the Passage</w:t>
      </w:r>
    </w:p>
    <w:p>
      <w:pPr>
        <w:pStyle w:val="HeadingL3"/>
        <w:rPr/>
      </w:pPr>
      <w:r>
        <w:rPr/>
        <w:t>Text and Translation</w:t>
      </w:r>
    </w:p>
    <w:p>
      <w:pPr>
        <w:pStyle w:val="PoetryL1"/>
        <w:rPr/>
      </w:pPr>
      <w:r>
        <w:rPr/>
        <w:t xml:space="preserve">1Give thanks to the LORD, for he [is] good; </w:t>
      </w:r>
    </w:p>
    <w:p>
      <w:pPr>
        <w:pStyle w:val="PoetryL2"/>
        <w:rPr/>
      </w:pPr>
      <w:r>
        <w:rPr/>
        <w:t>His steadfast love [is] forever.</w:t>
      </w:r>
    </w:p>
    <w:p>
      <w:pPr>
        <w:pStyle w:val="PoetryL1"/>
        <w:rPr/>
      </w:pPr>
      <w:r>
        <w:rPr/>
        <w:t>2Let the redeemed of the LORD say</w:t>
      </w:r>
    </w:p>
    <w:p>
      <w:pPr>
        <w:pStyle w:val="PoetryL2"/>
        <w:rPr/>
      </w:pPr>
      <w:r>
        <w:rPr/>
        <w:t>That he has redeemed them from the hand of [their] adversary</w:t>
      </w:r>
    </w:p>
    <w:p>
      <w:pPr>
        <w:pStyle w:val="PoetryL1"/>
        <w:rPr/>
      </w:pPr>
      <w:r>
        <w:rPr/>
        <w:t>3And has gathered them from the lands--from the east and from the west,</w:t>
      </w:r>
    </w:p>
    <w:p>
      <w:pPr>
        <w:pStyle w:val="PoetryL2final"/>
        <w:rPr/>
      </w:pPr>
      <w:r>
        <w:rPr/>
        <w:t>From the north and the sea.</w:t>
      </w:r>
    </w:p>
    <w:p>
      <w:pPr>
        <w:pStyle w:val="PoetryL1"/>
        <w:rPr/>
      </w:pPr>
      <w:r>
        <w:rPr/>
        <w:t xml:space="preserve">4They wandered in the wilderness, in the desert, </w:t>
      </w:r>
    </w:p>
    <w:p>
      <w:pPr>
        <w:pStyle w:val="PoetryL2"/>
        <w:rPr/>
      </w:pPr>
      <w:r>
        <w:rPr/>
        <w:t>They found no way to a city, a dwelling place.</w:t>
      </w:r>
    </w:p>
    <w:p>
      <w:pPr>
        <w:pStyle w:val="PoetryL1"/>
        <w:rPr/>
      </w:pPr>
      <w:r>
        <w:rPr/>
        <w:t xml:space="preserve">5Extremely hungry and thirsty, </w:t>
      </w:r>
    </w:p>
    <w:p>
      <w:pPr>
        <w:pStyle w:val="PoetryL2"/>
        <w:rPr/>
      </w:pPr>
      <w:r>
        <w:rPr/>
        <w:t>Their souls fainted within them.</w:t>
      </w:r>
    </w:p>
    <w:p>
      <w:pPr>
        <w:pStyle w:val="PoetryL1"/>
        <w:rPr/>
      </w:pPr>
      <w:r>
        <w:rPr/>
        <w:t xml:space="preserve">6Then they cried out to the LORD in their adversity; </w:t>
      </w:r>
    </w:p>
    <w:p>
      <w:pPr>
        <w:pStyle w:val="PoetryL2"/>
        <w:rPr/>
      </w:pPr>
      <w:r>
        <w:rPr/>
        <w:t>He snatched them from their difficulties.</w:t>
      </w:r>
    </w:p>
    <w:p>
      <w:pPr>
        <w:pStyle w:val="PoetryL1"/>
        <w:rPr/>
      </w:pPr>
      <w:r>
        <w:rPr/>
        <w:t xml:space="preserve">7He led them by the right way </w:t>
      </w:r>
    </w:p>
    <w:p>
      <w:pPr>
        <w:pStyle w:val="PoetryL2"/>
        <w:rPr/>
      </w:pPr>
      <w:r>
        <w:rPr/>
        <w:t>To go to a city, a dwelling place.</w:t>
      </w:r>
    </w:p>
    <w:p>
      <w:pPr>
        <w:pStyle w:val="PoetryL1"/>
        <w:rPr/>
      </w:pPr>
      <w:r>
        <w:rPr/>
        <w:t>8Let them give thanks to the LORD for his steadfast love</w:t>
      </w:r>
    </w:p>
    <w:p>
      <w:pPr>
        <w:pStyle w:val="PoetryL2"/>
        <w:rPr/>
      </w:pPr>
      <w:r>
        <w:rPr/>
        <w:t>And his wonders for the sons of man,</w:t>
      </w:r>
    </w:p>
    <w:p>
      <w:pPr>
        <w:pStyle w:val="PoetryL1"/>
        <w:rPr/>
      </w:pPr>
      <w:r>
        <w:rPr/>
        <w:t>9For he satisfies the roving soul</w:t>
      </w:r>
    </w:p>
    <w:p>
      <w:pPr>
        <w:pStyle w:val="PoetryL2final"/>
        <w:rPr/>
      </w:pPr>
      <w:r>
        <w:rPr/>
        <w:t>And fills the hungry with good.</w:t>
      </w:r>
    </w:p>
    <w:p>
      <w:pPr>
        <w:pStyle w:val="PoetryL1"/>
        <w:rPr/>
      </w:pPr>
      <w:r>
        <w:rPr/>
        <w:t>10[They were] dwellers in darkness and deep shadow,</w:t>
      </w:r>
    </w:p>
    <w:p>
      <w:pPr>
        <w:pStyle w:val="PoetryL2"/>
        <w:rPr/>
      </w:pPr>
      <w:r>
        <w:rPr/>
        <w:t>Prisoners of affliction and iron,</w:t>
      </w:r>
    </w:p>
    <w:p>
      <w:pPr>
        <w:pStyle w:val="PoetryL1"/>
        <w:rPr/>
      </w:pPr>
      <w:r>
        <w:rPr/>
        <w:t>11Because they rebelled against God's words</w:t>
      </w:r>
    </w:p>
    <w:p>
      <w:pPr>
        <w:pStyle w:val="PoetryL2"/>
        <w:rPr/>
      </w:pPr>
      <w:r>
        <w:rPr/>
        <w:t>And despised the counsel of the Most High.</w:t>
      </w:r>
    </w:p>
    <w:p>
      <w:pPr>
        <w:pStyle w:val="PoetryL1"/>
        <w:rPr/>
      </w:pPr>
      <w:r>
        <w:rPr/>
        <w:t xml:space="preserve">12So he humbled their heart with hard labor; </w:t>
      </w:r>
    </w:p>
    <w:p>
      <w:pPr>
        <w:pStyle w:val="PoetryL2"/>
        <w:rPr/>
      </w:pPr>
      <w:r>
        <w:rPr/>
        <w:t>They stumbled and there was no one to help.</w:t>
      </w:r>
    </w:p>
    <w:p>
      <w:pPr>
        <w:pStyle w:val="PoetryL1"/>
        <w:rPr/>
      </w:pPr>
      <w:r>
        <w:rPr/>
        <w:t xml:space="preserve">13Then they cried out to the LORD in their adversity; </w:t>
      </w:r>
    </w:p>
    <w:p>
      <w:pPr>
        <w:pStyle w:val="PoetryL2"/>
        <w:rPr/>
      </w:pPr>
      <w:r>
        <w:rPr/>
        <w:t>He saved them from their difficulties.</w:t>
      </w:r>
    </w:p>
    <w:p>
      <w:pPr>
        <w:pStyle w:val="PoetryL1"/>
        <w:rPr/>
      </w:pPr>
      <w:r>
        <w:rPr/>
        <w:t xml:space="preserve">14He brought them out from darkness and deep shadow </w:t>
      </w:r>
    </w:p>
    <w:p>
      <w:pPr>
        <w:pStyle w:val="PoetryL2"/>
        <w:rPr/>
      </w:pPr>
      <w:r>
        <w:rPr/>
        <w:t>And tore apart their bonds.</w:t>
      </w:r>
    </w:p>
    <w:p>
      <w:pPr>
        <w:pStyle w:val="PoetryL1"/>
        <w:rPr/>
      </w:pPr>
      <w:r>
        <w:rPr/>
        <w:t xml:space="preserve">15Let them give thanks to the LORD for his steadfast love </w:t>
      </w:r>
    </w:p>
    <w:p>
      <w:pPr>
        <w:pStyle w:val="PoetryL2"/>
        <w:rPr/>
      </w:pPr>
      <w:r>
        <w:rPr/>
        <w:t>And his wonders for the sons of man,</w:t>
      </w:r>
    </w:p>
    <w:p>
      <w:pPr>
        <w:pStyle w:val="PoetryL1"/>
        <w:rPr/>
      </w:pPr>
      <w:r>
        <w:rPr/>
        <w:t xml:space="preserve">16For he has broken down the bronze gates </w:t>
      </w:r>
    </w:p>
    <w:p>
      <w:pPr>
        <w:pStyle w:val="PoetryL2final"/>
        <w:rPr/>
      </w:pPr>
      <w:r>
        <w:rPr/>
        <w:t>And cut through the iron bars.</w:t>
      </w:r>
    </w:p>
    <w:p>
      <w:pPr>
        <w:pStyle w:val="PoetryL1"/>
        <w:rPr/>
      </w:pPr>
      <w:r>
        <w:rPr/>
        <w:t>17[They were] fools from the way of transgression</w:t>
      </w:r>
    </w:p>
    <w:p>
      <w:pPr>
        <w:pStyle w:val="PoetryL2"/>
        <w:rPr/>
      </w:pPr>
      <w:r>
        <w:rPr/>
        <w:t>And from their iniquities they afflicted themselves.</w:t>
      </w:r>
    </w:p>
    <w:p>
      <w:pPr>
        <w:pStyle w:val="PoetryL1"/>
        <w:rPr/>
      </w:pPr>
      <w:r>
        <w:rPr/>
        <w:t xml:space="preserve">Their soul loathed all food </w:t>
      </w:r>
    </w:p>
    <w:p>
      <w:pPr>
        <w:pStyle w:val="PoetryL2"/>
        <w:rPr/>
      </w:pPr>
      <w:r>
        <w:rPr/>
        <w:t>And so came near the gates of death.</w:t>
      </w:r>
    </w:p>
    <w:p>
      <w:pPr>
        <w:pStyle w:val="PoetryL1"/>
        <w:rPr/>
      </w:pPr>
      <w:r>
        <w:rPr/>
        <w:t xml:space="preserve">19Then they cried out to the LORD in their adversity; </w:t>
      </w:r>
    </w:p>
    <w:p>
      <w:pPr>
        <w:pStyle w:val="PoetryL2"/>
        <w:rPr/>
      </w:pPr>
      <w:r>
        <w:rPr/>
        <w:t>He saved them from their difficulties.</w:t>
      </w:r>
    </w:p>
    <w:p>
      <w:pPr>
        <w:pStyle w:val="PoetryL1"/>
        <w:rPr/>
      </w:pPr>
      <w:r>
        <w:rPr/>
        <w:t>20He sent his word and healed them</w:t>
      </w:r>
    </w:p>
    <w:p>
      <w:pPr>
        <w:pStyle w:val="PoetryL2"/>
        <w:rPr/>
      </w:pPr>
      <w:r>
        <w:rPr/>
        <w:t>And delivered them from their pits.</w:t>
      </w:r>
    </w:p>
    <w:p>
      <w:pPr>
        <w:pStyle w:val="PoetryL1"/>
        <w:rPr/>
      </w:pPr>
      <w:r>
        <w:rPr/>
        <w:t xml:space="preserve">21Let them give thanks to the LORD for his steadfast love </w:t>
      </w:r>
    </w:p>
    <w:p>
      <w:pPr>
        <w:pStyle w:val="PoetryL2"/>
        <w:rPr/>
      </w:pPr>
      <w:r>
        <w:rPr/>
        <w:t>And his wonders for the sons of man</w:t>
      </w:r>
    </w:p>
    <w:p>
      <w:pPr>
        <w:pStyle w:val="PoetryL1"/>
        <w:rPr/>
      </w:pPr>
      <w:r>
        <w:rPr/>
        <w:t xml:space="preserve">22And let them sacrifice sacrifices of thanksgiving </w:t>
      </w:r>
    </w:p>
    <w:p>
      <w:pPr>
        <w:pStyle w:val="PoetryL2final"/>
        <w:rPr/>
      </w:pPr>
      <w:r>
        <w:rPr/>
        <w:t>And recount his deeds with a ringing cry.</w:t>
      </w:r>
    </w:p>
    <w:p>
      <w:pPr>
        <w:pStyle w:val="PoetryL1"/>
        <w:rPr/>
      </w:pPr>
      <w:r>
        <w:rPr/>
        <w:t xml:space="preserve">23[They were] those who went to sea in ships, </w:t>
      </w:r>
    </w:p>
    <w:p>
      <w:pPr>
        <w:pStyle w:val="PoetryL2"/>
        <w:rPr/>
      </w:pPr>
      <w:r>
        <w:rPr/>
        <w:t>Doing work on the vast waters.</w:t>
      </w:r>
    </w:p>
    <w:p>
      <w:pPr>
        <w:pStyle w:val="PoetryL1"/>
        <w:rPr/>
      </w:pPr>
      <w:r>
        <w:rPr/>
        <w:t>24</w:t>
      </w:r>
      <w:r>
        <w:rPr>
          <w:b/>
          <w:bCs/>
        </w:rPr>
        <w:t>They</w:t>
      </w:r>
      <w:r>
        <w:rPr/>
        <w:t xml:space="preserve"> saw the deeds of the LORD, </w:t>
      </w:r>
    </w:p>
    <w:p>
      <w:pPr>
        <w:pStyle w:val="PoetryL2"/>
        <w:rPr/>
      </w:pPr>
      <w:r>
        <w:rPr/>
        <w:t>His wonders in the deep.</w:t>
      </w:r>
    </w:p>
    <w:p>
      <w:pPr>
        <w:pStyle w:val="PoetryL1"/>
        <w:rPr/>
      </w:pPr>
      <w:r>
        <w:rPr/>
        <w:t xml:space="preserve">25He spoke and made a tempest </w:t>
      </w:r>
    </w:p>
    <w:p>
      <w:pPr>
        <w:pStyle w:val="PoetryL2"/>
        <w:rPr/>
      </w:pPr>
      <w:r>
        <w:rPr/>
        <w:t>And raised up his waves.</w:t>
      </w:r>
    </w:p>
    <w:p>
      <w:pPr>
        <w:pStyle w:val="PoetryL1"/>
        <w:rPr/>
      </w:pPr>
      <w:r>
        <w:rPr/>
        <w:t xml:space="preserve">26They rose up to the heavens, they sank down to the depths; </w:t>
      </w:r>
    </w:p>
    <w:p>
      <w:pPr>
        <w:pStyle w:val="PoetryL2"/>
        <w:rPr/>
      </w:pPr>
      <w:r>
        <w:rPr/>
        <w:t>Their souls melted away in anguish.</w:t>
      </w:r>
    </w:p>
    <w:p>
      <w:pPr>
        <w:pStyle w:val="PoetryL1"/>
        <w:rPr/>
      </w:pPr>
      <w:r>
        <w:rPr/>
        <w:t>27They reeled and staggered like a drunk</w:t>
      </w:r>
    </w:p>
    <w:p>
      <w:pPr>
        <w:pStyle w:val="PoetryL2"/>
        <w:rPr/>
      </w:pPr>
      <w:r>
        <w:rPr/>
        <w:t>And all their skill was useless.</w:t>
      </w:r>
    </w:p>
    <w:p>
      <w:pPr>
        <w:pStyle w:val="PoetryL1"/>
        <w:rPr/>
      </w:pPr>
      <w:r>
        <w:rPr/>
        <w:t>28Then they cried out to the LORD in their adversity</w:t>
      </w:r>
    </w:p>
    <w:p>
      <w:pPr>
        <w:pStyle w:val="PoetryL2"/>
        <w:rPr/>
      </w:pPr>
      <w:r>
        <w:rPr/>
        <w:t>And he brought them out from their difficulties.</w:t>
      </w:r>
    </w:p>
    <w:p>
      <w:pPr>
        <w:pStyle w:val="PoetryL1"/>
        <w:rPr/>
      </w:pPr>
      <w:r>
        <w:rPr/>
        <w:t>29He made the tempest quiet</w:t>
      </w:r>
    </w:p>
    <w:p>
      <w:pPr>
        <w:pStyle w:val="PoetryL2"/>
        <w:rPr/>
      </w:pPr>
      <w:r>
        <w:rPr/>
        <w:t>And the waves of the sea were silent.</w:t>
      </w:r>
    </w:p>
    <w:p>
      <w:pPr>
        <w:pStyle w:val="PoetryL1"/>
        <w:rPr/>
      </w:pPr>
      <w:r>
        <w:rPr/>
        <w:t>30Then they rejoiced because they were quiet</w:t>
      </w:r>
    </w:p>
    <w:p>
      <w:pPr>
        <w:pStyle w:val="PoetryL2"/>
        <w:rPr/>
      </w:pPr>
      <w:r>
        <w:rPr/>
        <w:t>And he led them to the city of their desire.</w:t>
      </w:r>
    </w:p>
    <w:p>
      <w:pPr>
        <w:pStyle w:val="PoetryL1"/>
        <w:rPr/>
      </w:pPr>
      <w:r>
        <w:rPr/>
        <w:t xml:space="preserve">31Let them give thanks to the LORD for his steadfast love </w:t>
      </w:r>
    </w:p>
    <w:p>
      <w:pPr>
        <w:pStyle w:val="PoetryL2"/>
        <w:rPr/>
      </w:pPr>
      <w:r>
        <w:rPr/>
        <w:t>And his wonders for the sons of man.</w:t>
      </w:r>
    </w:p>
    <w:p>
      <w:pPr>
        <w:pStyle w:val="PoetryL1"/>
        <w:rPr/>
      </w:pPr>
      <w:r>
        <w:rPr/>
        <w:t xml:space="preserve">32Let them exalt him in the assembly of the people </w:t>
      </w:r>
    </w:p>
    <w:p>
      <w:pPr>
        <w:pStyle w:val="PoetryL2final"/>
        <w:rPr/>
      </w:pPr>
      <w:r>
        <w:rPr/>
        <w:t>And praise him in the council of the elders.</w:t>
      </w:r>
    </w:p>
    <w:p>
      <w:pPr>
        <w:pStyle w:val="PoetryL1"/>
        <w:rPr/>
      </w:pPr>
      <w:r>
        <w:rPr/>
        <w:t xml:space="preserve">33He makes rivers into desert </w:t>
      </w:r>
    </w:p>
    <w:p>
      <w:pPr>
        <w:pStyle w:val="PoetryL2"/>
        <w:rPr/>
      </w:pPr>
      <w:r>
        <w:rPr/>
        <w:t>And springs of water into thirsty ground,</w:t>
      </w:r>
    </w:p>
    <w:p>
      <w:pPr>
        <w:pStyle w:val="PoetryL1"/>
        <w:rPr/>
      </w:pPr>
      <w:r>
        <w:rPr/>
        <w:t xml:space="preserve">34And fruitful land into salty wasteland, </w:t>
      </w:r>
    </w:p>
    <w:p>
      <w:pPr>
        <w:pStyle w:val="PoetryL2"/>
        <w:rPr/>
      </w:pPr>
      <w:r>
        <w:rPr/>
        <w:t>Because of the wickedness of the ones dwelling in it.</w:t>
      </w:r>
    </w:p>
    <w:p>
      <w:pPr>
        <w:pStyle w:val="PoetryL1"/>
        <w:rPr/>
      </w:pPr>
      <w:r>
        <w:rPr/>
        <w:t xml:space="preserve">35He makes wilderness into a pool of water, </w:t>
      </w:r>
    </w:p>
    <w:p>
      <w:pPr>
        <w:pStyle w:val="PoetryL2"/>
        <w:rPr/>
      </w:pPr>
      <w:r>
        <w:rPr/>
        <w:t>And arid land into springs of water.</w:t>
      </w:r>
    </w:p>
    <w:p>
      <w:pPr>
        <w:pStyle w:val="PoetryL1"/>
        <w:rPr/>
      </w:pPr>
      <w:r>
        <w:rPr/>
        <w:t>36He causes the hungry to dwell there</w:t>
      </w:r>
    </w:p>
    <w:p>
      <w:pPr>
        <w:pStyle w:val="PoetryL2"/>
        <w:rPr/>
      </w:pPr>
      <w:r>
        <w:rPr/>
        <w:t>And they establish a town as a dwelling place.</w:t>
      </w:r>
    </w:p>
    <w:p>
      <w:pPr>
        <w:pStyle w:val="PoetryL1"/>
        <w:rPr/>
      </w:pPr>
      <w:r>
        <w:rPr/>
        <w:t xml:space="preserve">37They sow fields and plant vineyards </w:t>
      </w:r>
    </w:p>
    <w:p>
      <w:pPr>
        <w:pStyle w:val="PoetryL2"/>
        <w:rPr/>
      </w:pPr>
      <w:r>
        <w:rPr/>
        <w:t>And they yield a fruitful harvest.</w:t>
      </w:r>
    </w:p>
    <w:p>
      <w:pPr>
        <w:pStyle w:val="PoetryL1"/>
        <w:rPr/>
      </w:pPr>
      <w:r>
        <w:rPr/>
        <w:t xml:space="preserve">38He blesses them and they multiply; </w:t>
      </w:r>
    </w:p>
    <w:p>
      <w:pPr>
        <w:pStyle w:val="PoetryL2"/>
        <w:rPr/>
      </w:pPr>
      <w:r>
        <w:rPr/>
        <w:t>He by no means causes their livestock to decrease.</w:t>
      </w:r>
    </w:p>
    <w:p>
      <w:pPr>
        <w:pStyle w:val="PoetryL1"/>
        <w:rPr/>
      </w:pPr>
      <w:r>
        <w:rPr/>
        <w:t>39When they are small and bowed down</w:t>
      </w:r>
    </w:p>
    <w:p>
      <w:pPr>
        <w:pStyle w:val="PoetryL2"/>
        <w:rPr/>
      </w:pPr>
      <w:r>
        <w:rPr/>
        <w:t>From evil oppression and sorrow,</w:t>
      </w:r>
    </w:p>
    <w:p>
      <w:pPr>
        <w:pStyle w:val="PoetryL1"/>
        <w:rPr/>
      </w:pPr>
      <w:r>
        <w:rPr/>
        <w:t xml:space="preserve">40He is the one pouring out contempt on nobles </w:t>
      </w:r>
    </w:p>
    <w:p>
      <w:pPr>
        <w:pStyle w:val="PoetryL2"/>
        <w:rPr/>
      </w:pPr>
      <w:r>
        <w:rPr/>
        <w:t>And he causes them to wander in a trackless wasteland.</w:t>
      </w:r>
    </w:p>
    <w:p>
      <w:pPr>
        <w:pStyle w:val="PoetryL1"/>
        <w:rPr/>
      </w:pPr>
      <w:r>
        <w:rPr/>
        <w:t xml:space="preserve">41But he lifts up high the needy from affliction </w:t>
      </w:r>
    </w:p>
    <w:p>
      <w:pPr>
        <w:pStyle w:val="PoetryL2"/>
        <w:rPr/>
      </w:pPr>
      <w:r>
        <w:rPr/>
        <w:t>And makes families like a flock.</w:t>
      </w:r>
    </w:p>
    <w:p>
      <w:pPr>
        <w:pStyle w:val="PoetryL1"/>
        <w:rPr/>
      </w:pPr>
      <w:r>
        <w:rPr/>
        <w:t>42The upright see and rejoice</w:t>
      </w:r>
    </w:p>
    <w:p>
      <w:pPr>
        <w:pStyle w:val="PoetryL2"/>
        <w:rPr/>
      </w:pPr>
      <w:r>
        <w:rPr/>
        <w:t>And all injustice shuts its mouth.</w:t>
      </w:r>
    </w:p>
    <w:p>
      <w:pPr>
        <w:pStyle w:val="PoetryL1"/>
        <w:rPr/>
      </w:pPr>
      <w:r>
        <w:rPr/>
        <w:t xml:space="preserve">43Who is wise? Let him guard these things </w:t>
      </w:r>
    </w:p>
    <w:p>
      <w:pPr>
        <w:pStyle w:val="PoetryL2final"/>
        <w:rPr/>
      </w:pPr>
      <w:r>
        <w:rPr/>
        <w:t>And understand the LORD's acts of steadfast love.</w:t>
      </w:r>
    </w:p>
    <w:p>
      <w:pPr>
        <w:pStyle w:val="HeadingL3"/>
        <w:rPr/>
      </w:pPr>
      <w:r>
        <w:rPr/>
        <w:t>Situation and Purpose</w:t>
      </w:r>
    </w:p>
    <w:p>
      <w:pPr>
        <w:pStyle w:val="Normal"/>
        <w:rPr/>
      </w:pPr>
      <w:r>
        <w:rPr/>
        <w:t>The psalmist describes several experiences that God's people in the past have experienced that provide insight into some of the situations addressed by the psalm.  First, he recounts a time when some of God's people were wandering in the wilderness without a home in verses 4-9.  Second, he recounts a time when some of God's people were afflicted because they rebelled against God's word in verses 10-16.  Third, he recounts a time when some of God's people foolishly sinned and nearly died in verses 17-22.  Fourth, he recounts a time when some of God's people were ambitious and sought their fortune at sea in verses 23-32.  These experiences would be most meaningful to worshipers who are also experiencing difficulties, whether for no clear reason or because they have rebelled against God, foolishly sinned, or pursued their ambitions.  Some would relate all of these experiences to the exile, but they are too general in character and some of them do not correspond to that time very well.  The purpose of the passage can be discerned from the direction the psalmist leads the worshipers.  He exhorts the worshipers to give thanks to the LORD for his goodness and steadfast love and testify of his redemption and restoration in verse 1-3.  This exhortation is reinforced with other exhortations in verses 8-9, 15-16, 21-22, and 31-32.  Therefore, the purpose of the psalm is to exhort the worshipers to give thanks to and testify of the LORD's steadfast love.  In verses 33-43 the psalmist affirms the LORD's justice and exhorts the worshipers to guard these things and understand his steadfast love.  This section probably also encourages the worshipers to give thanks to and testify of the LORD's steadfast love.  However, it probably also serves to encourage the worshipers to pay attention to these things and humble themselves and seek the LORD rather than be proud and wicked.</w:t>
      </w:r>
    </w:p>
    <w:p>
      <w:pPr>
        <w:pStyle w:val="HeadingL3"/>
        <w:rPr/>
      </w:pPr>
      <w:r>
        <w:rPr/>
        <w:t>Literary Context and Role</w:t>
      </w:r>
    </w:p>
    <w:p>
      <w:pPr>
        <w:pStyle w:val="Normal"/>
        <w:rPr/>
      </w:pPr>
      <w:r>
        <w:rPr/>
        <w:t>The Book of Psalms has very little discernible strategy.  Nonetheless, the Book of Psalms is divided into five books.  This psalm is found in the fifth book of psalms (107-150).  The fifth book of psalms also has little discernible strategy.  Therefore, it is not very helpful to place this psalm in its literary context.  Many have see a connection between this psalm and psalms 105 and 106 even though psalm 107 begins a new book of psalms.  As Ross observes, "The psalm follows the prayer in Psalm 106:47 for the LORD to gather the exiles from the nations; Psalm 107 would then be the thanksgiving for answering that prayer" (Ross, 300).  However, he warns against pressing this relationship too far.  This psalm is also related loosely to other psalms that praise the LORD for his steadfast love.</w:t>
      </w:r>
    </w:p>
    <w:p>
      <w:pPr>
        <w:pStyle w:val="HeadingL3"/>
        <w:rPr/>
      </w:pPr>
      <w:r>
        <w:rPr/>
        <w:t>Form and Function</w:t>
      </w:r>
    </w:p>
    <w:p>
      <w:pPr>
        <w:pStyle w:val="Normal"/>
        <w:rPr/>
      </w:pPr>
      <w:r>
        <w:rPr/>
        <w:t>This psalm has some of the characteristics of liturgy and some of the characteristics of wise instruction.  However, it is simpler to simply analyze the psalm as a liturgy.  In liturgy the psalmist is like a worship leader who seeks to lead the worshipers into an authentic encounter with God.  The worshipers are intended to do what the psalmist does because of what he says.  The primary way that he does this in this psalm is to call them to worship.  The psalmist calls the worshipers to give thanks to and testify of the LORD and encourages them by affirming the LORD's goodness and steadfast love and redemption and restoration in verses 1-3.  He calls the worshipers to give thanks to the LORD in verses 8-9.  He calls the worshipers to give thanks to the LORD in verses 15-16.  He calls them to give thanks to the LORD for his steadfast love and wonders, offer sacrifices of thanksgiving, and loudly recount his deeds in verses 21-22.  He calls them to give thanks, exalt, and praise the LORD in verses 31-32.  These calls to worship are found within accounts of times when the LORD has worked in their lives, listened to their cries, and saved and blessed them.  These accounts provide additional motivation for obedience.  In wise instruction the psalmist is like a preacher delivering a word of exhortation.  The psalmist exhorts the worshipers to pay attention to and understand his justice and steadfast love in verse 43.  He has previous affirmed the LORD's justice, his humbling and judgment of the proud and wicked and his exaltation of the humble and needy.  Though his commands do not clearly indicate the appropriate response, they imply that the worshipers give thanks and testify to the LORD's justice and steadfast love.  However, they also can imply much more such as to humbly recognize their need for the LORD, call out to the LORD for mercy, and even perhaps live righteously for the LORD rather than be proud and wicked.</w:t>
      </w:r>
    </w:p>
    <w:p>
      <w:pPr>
        <w:pStyle w:val="HeadingL3"/>
        <w:rPr/>
      </w:pPr>
      <w:r>
        <w:rPr/>
        <w:t>Strategy and Structure</w:t>
      </w:r>
    </w:p>
    <w:p>
      <w:pPr>
        <w:pStyle w:val="Normal"/>
        <w:rPr/>
      </w:pPr>
      <w:r>
        <w:rPr/>
        <w:t>The psalm has a clear and intentional strategy.  The psalmist begins by exhorting the worshipers to give thanks to the LORD for his goodness and steadfast love and declare their experience of his redemption and restoration (1-3).  This is followed by four accounts that describe the LORD listening to the prayers and delivering different categories of people and calling the worshipers to give thanks to the LORD for his steadfast love and wonders and declare his praise.  These accounts and calls serve to reinforce the call for the worshipers to give thanks to the LORD and declare his praise in verses 1-3.  The psalmist concludes by exhorting the worshipers to pay attention to the LORD's justice and understand his steadfast love (33-43).  He affirms that the LORD is just in this section, humbling and judging the proud and wicked and lifting up the humble and needy.  This section draws on what has preceded for an understanding of the LORD's steadfast love.  This section also serves to encourage the worshipers to give thanks to the LORD and declare his praise.  However, it also serves to lead the worshipers to humbly recognize their need for the LORD rather than be proud and wicked.</w:t>
      </w:r>
    </w:p>
    <w:p>
      <w:pPr>
        <w:pStyle w:val="OutlineL1"/>
        <w:rPr/>
      </w:pPr>
      <w:r>
        <w:rPr/>
        <w:t>I.</w:t>
        <w:tab/>
        <w:t>The Psalmist Calls the Worshipers to Give to the LORD and Declare His Redemption (1-3)</w:t>
      </w:r>
    </w:p>
    <w:p>
      <w:pPr>
        <w:pStyle w:val="OutlineL2"/>
        <w:rPr/>
      </w:pPr>
      <w:r>
        <w:rPr/>
        <w:t>A.</w:t>
        <w:tab/>
        <w:t>The Psalmist Calls the Worshipers to Give Thanks to the LORD for his Goodness and Steadfast Love (1)</w:t>
      </w:r>
    </w:p>
    <w:p>
      <w:pPr>
        <w:pStyle w:val="OutlineL2final"/>
        <w:rPr/>
      </w:pPr>
      <w:r>
        <w:rPr/>
        <w:t>B.</w:t>
        <w:tab/>
        <w:t>The Psalmist Calls the Worshipers to Proclaim the LORD's Redemption and Restoration (2-3)</w:t>
      </w:r>
    </w:p>
    <w:p>
      <w:pPr>
        <w:pStyle w:val="OutlineL1"/>
        <w:rPr/>
      </w:pPr>
      <w:r>
        <w:rPr/>
        <w:t>II.</w:t>
        <w:tab/>
        <w:t>The Psalmist Calls Worshipers to Give Thanks to the LORD (4-9)</w:t>
      </w:r>
    </w:p>
    <w:p>
      <w:pPr>
        <w:pStyle w:val="OutlineL2"/>
        <w:rPr/>
      </w:pPr>
      <w:r>
        <w:rPr/>
        <w:t>A.</w:t>
        <w:tab/>
        <w:t>The Psalmist Affirms that the LORD Delivered Those Who Wandered in the Wilderness without a Home or Food (4-7)</w:t>
      </w:r>
    </w:p>
    <w:p>
      <w:pPr>
        <w:pStyle w:val="OutlineL3"/>
        <w:rPr/>
      </w:pPr>
      <w:r>
        <w:rPr/>
        <w:t>1.</w:t>
        <w:tab/>
        <w:t>He recounts that they were wandering in the wilderness without finding a place to live or food (4-5)</w:t>
      </w:r>
    </w:p>
    <w:p>
      <w:pPr>
        <w:pStyle w:val="OutlineL3"/>
        <w:rPr/>
      </w:pPr>
      <w:r>
        <w:rPr/>
        <w:t>2.</w:t>
        <w:tab/>
        <w:t>He affirms that they cried out to the LORD and he delivered them and led them to a place to live (6-7)</w:t>
      </w:r>
    </w:p>
    <w:p>
      <w:pPr>
        <w:pStyle w:val="OutlineL2"/>
        <w:rPr/>
      </w:pPr>
      <w:r>
        <w:rPr/>
        <w:t>B.</w:t>
        <w:tab/>
        <w:t>The Psalmist Calls Worshipers to Give Thanks to the LORD (8-9)</w:t>
      </w:r>
    </w:p>
    <w:p>
      <w:pPr>
        <w:pStyle w:val="OutlineL3"/>
        <w:rPr/>
      </w:pPr>
      <w:r>
        <w:rPr/>
        <w:t>1.</w:t>
        <w:tab/>
        <w:t>He commands them to give thanks to the LORD for his steadfast love and wonders (8)</w:t>
      </w:r>
    </w:p>
    <w:p>
      <w:pPr>
        <w:pStyle w:val="OutlineL3final"/>
        <w:rPr/>
      </w:pPr>
      <w:r>
        <w:rPr/>
        <w:t>2.</w:t>
        <w:tab/>
        <w:t>He explains that the LORD satisfies them and fills them with good (9)</w:t>
      </w:r>
    </w:p>
    <w:p>
      <w:pPr>
        <w:pStyle w:val="OutlineL1"/>
        <w:rPr/>
      </w:pPr>
      <w:r>
        <w:rPr/>
        <w:t>III.</w:t>
        <w:tab/>
        <w:t>The Psalmist Calls Worshipers to Give Thanks to the LORD (10-16)</w:t>
      </w:r>
    </w:p>
    <w:p>
      <w:pPr>
        <w:pStyle w:val="OutlineL2"/>
        <w:rPr/>
      </w:pPr>
      <w:r>
        <w:rPr/>
        <w:t>A.</w:t>
        <w:tab/>
        <w:t>The Psalmist Affirms that the LORD Saved Those Who Were Dwelling in Darkness because of Their Rebellion (10-14)</w:t>
      </w:r>
    </w:p>
    <w:p>
      <w:pPr>
        <w:pStyle w:val="OutlineL3"/>
        <w:rPr/>
      </w:pPr>
      <w:r>
        <w:rPr/>
        <w:t>1.</w:t>
        <w:tab/>
        <w:t>He recounts they were dwelling in darkness because of their rebellion against God's words (10-11)</w:t>
      </w:r>
    </w:p>
    <w:p>
      <w:pPr>
        <w:pStyle w:val="OutlineL3"/>
        <w:rPr/>
      </w:pPr>
      <w:r>
        <w:rPr/>
        <w:t>2.</w:t>
        <w:tab/>
        <w:t>He recounts that God humbled them and they stumbled and could find no one to help (12)</w:t>
      </w:r>
    </w:p>
    <w:p>
      <w:pPr>
        <w:pStyle w:val="OutlineL3"/>
        <w:rPr/>
      </w:pPr>
      <w:r>
        <w:rPr/>
        <w:t>3.</w:t>
        <w:tab/>
        <w:t>He affirms that they cried out to the LORD and he saved them and brought them out from the darkness (13-14)</w:t>
      </w:r>
    </w:p>
    <w:p>
      <w:pPr>
        <w:pStyle w:val="OutlineL2"/>
        <w:rPr/>
      </w:pPr>
      <w:r>
        <w:rPr/>
        <w:t>B.</w:t>
        <w:tab/>
        <w:t>The Psalmist Calls Worshipers to Give Thanks to the LORD (15-16)</w:t>
      </w:r>
    </w:p>
    <w:p>
      <w:pPr>
        <w:pStyle w:val="OutlineL3"/>
        <w:rPr/>
      </w:pPr>
      <w:r>
        <w:rPr/>
        <w:t>1.</w:t>
        <w:tab/>
        <w:t>He commands them to give thanks to the LORD for his steadfast love and wonders (15)</w:t>
      </w:r>
    </w:p>
    <w:p>
      <w:pPr>
        <w:pStyle w:val="OutlineL3final"/>
        <w:rPr/>
      </w:pPr>
      <w:r>
        <w:rPr/>
        <w:t>2.</w:t>
        <w:tab/>
        <w:t>He explains that the LORD has broken down bronze gates and cut through iron bars (16)</w:t>
      </w:r>
    </w:p>
    <w:p>
      <w:pPr>
        <w:pStyle w:val="OutlineL1"/>
        <w:rPr/>
      </w:pPr>
      <w:r>
        <w:rPr/>
        <w:t>IV.</w:t>
        <w:tab/>
        <w:t>The Psalmist Calls Worshipers to Give Thanks to the LORD and Declare His Deeds (17-22)</w:t>
      </w:r>
    </w:p>
    <w:p>
      <w:pPr>
        <w:pStyle w:val="OutlineL2"/>
        <w:rPr/>
      </w:pPr>
      <w:r>
        <w:rPr/>
        <w:t>A.</w:t>
        <w:tab/>
        <w:t>The Psalmist Affirms that the LORD Delivered Those Who Foolishly Sinned and Afflicted Themselves (17-20)</w:t>
      </w:r>
    </w:p>
    <w:p>
      <w:pPr>
        <w:pStyle w:val="OutlineL3"/>
        <w:rPr/>
      </w:pPr>
      <w:r>
        <w:rPr/>
        <w:t>1.</w:t>
        <w:tab/>
        <w:t>He recounts that they foolishly sinned and afflicted themselves and came near death (17-18)</w:t>
      </w:r>
    </w:p>
    <w:p>
      <w:pPr>
        <w:pStyle w:val="OutlineL3"/>
        <w:rPr/>
      </w:pPr>
      <w:r>
        <w:rPr/>
        <w:t>2.</w:t>
        <w:tab/>
        <w:t>He testifies that they cried to the LORD and he saved and healed them (19-20)</w:t>
      </w:r>
    </w:p>
    <w:p>
      <w:pPr>
        <w:pStyle w:val="OutlineL2final"/>
        <w:rPr/>
      </w:pPr>
      <w:r>
        <w:rPr/>
        <w:t>B.</w:t>
        <w:tab/>
        <w:t>The Psalmist Calls Worshipers to Give Thanks to the LORD, Offer Sacrifices of Thanksgiving, and Loudly Recount His Deeds (21-22)</w:t>
      </w:r>
    </w:p>
    <w:p>
      <w:pPr>
        <w:pStyle w:val="OutlineL1"/>
        <w:rPr/>
      </w:pPr>
      <w:r>
        <w:rPr/>
        <w:t>V.</w:t>
        <w:tab/>
        <w:t>The Psalmist Calls Worshipers to Give Thanks to and Praise the LORD (23-32)</w:t>
      </w:r>
    </w:p>
    <w:p>
      <w:pPr>
        <w:pStyle w:val="OutlineL2"/>
        <w:rPr/>
      </w:pPr>
      <w:r>
        <w:rPr/>
        <w:t>A.</w:t>
        <w:tab/>
        <w:t>The Psalmist Affirms that the LORD Delivered Those Who Imperiled Themselves through Their Ambition (23-30)</w:t>
      </w:r>
    </w:p>
    <w:p>
      <w:pPr>
        <w:pStyle w:val="OutlineL3"/>
        <w:rPr/>
      </w:pPr>
      <w:r>
        <w:rPr/>
        <w:t>1.</w:t>
        <w:tab/>
        <w:t>He recounts that they went to sea and saw the LORD's wonders in the deep (23-24)</w:t>
      </w:r>
    </w:p>
    <w:p>
      <w:pPr>
        <w:pStyle w:val="OutlineL3"/>
        <w:rPr/>
      </w:pPr>
      <w:r>
        <w:rPr/>
        <w:t>2.</w:t>
        <w:tab/>
        <w:t>He recounts that the LORD sent a tempest and they were frightened and their skills were useless (25-27)</w:t>
      </w:r>
    </w:p>
    <w:p>
      <w:pPr>
        <w:pStyle w:val="OutlineL3"/>
        <w:rPr/>
      </w:pPr>
      <w:r>
        <w:rPr/>
        <w:t>3.</w:t>
        <w:tab/>
        <w:t>He testifies that they cried out to the LORD and he delivered them (28-30)</w:t>
      </w:r>
    </w:p>
    <w:p>
      <w:pPr>
        <w:pStyle w:val="OutlineL2final"/>
        <w:rPr/>
      </w:pPr>
      <w:r>
        <w:rPr/>
        <w:t>B.</w:t>
        <w:tab/>
        <w:t>The Psalmist Calls Worshipers to Give Thanks, Exalt, and Praise the LORD (31-32)</w:t>
      </w:r>
    </w:p>
    <w:p>
      <w:pPr>
        <w:pStyle w:val="OutlineL1"/>
        <w:rPr/>
      </w:pPr>
      <w:r>
        <w:rPr/>
        <w:t>VI.</w:t>
        <w:tab/>
        <w:t>The Psalmist Exhorts the Worshipers to Pay Attention and Understand (33-43)</w:t>
      </w:r>
    </w:p>
    <w:p>
      <w:pPr>
        <w:pStyle w:val="OutlineL2"/>
        <w:rPr/>
      </w:pPr>
      <w:r>
        <w:rPr/>
        <w:t>A.</w:t>
        <w:tab/>
        <w:t>The Psalmist Affirms that the LORD Humbles and Punishes the Proud and Wicked but Exalts and Blesses the Humble and Needy (33-43)</w:t>
      </w:r>
    </w:p>
    <w:p>
      <w:pPr>
        <w:pStyle w:val="OutlineL3"/>
        <w:rPr/>
      </w:pPr>
      <w:r>
        <w:rPr/>
        <w:t>1.</w:t>
        <w:tab/>
        <w:t>He affirms that the LORD turns fruitful land into a wasteland because of the wickedness of its inhabitants (33-34)</w:t>
      </w:r>
    </w:p>
    <w:p>
      <w:pPr>
        <w:pStyle w:val="OutlineL3"/>
        <w:rPr/>
      </w:pPr>
      <w:r>
        <w:rPr/>
        <w:t>2.</w:t>
        <w:tab/>
        <w:t>He affirms that the LORD turns a wasteland into fruitful land and settles the hungry there and blesses them (35-38)</w:t>
      </w:r>
    </w:p>
    <w:p>
      <w:pPr>
        <w:pStyle w:val="OutlineL3"/>
        <w:rPr/>
      </w:pPr>
      <w:r>
        <w:rPr/>
        <w:t>3.</w:t>
        <w:tab/>
        <w:t>He affirms that the LORD pours contempt on nobles when they humble and oppress the needy (39-40)</w:t>
      </w:r>
    </w:p>
    <w:p>
      <w:pPr>
        <w:pStyle w:val="OutlineL3"/>
        <w:rPr/>
      </w:pPr>
      <w:r>
        <w:rPr/>
        <w:t>4.</w:t>
        <w:tab/>
        <w:t>He affirms that the LORD lifts up the needy and makes their families multiply (41)</w:t>
      </w:r>
    </w:p>
    <w:p>
      <w:pPr>
        <w:pStyle w:val="OutlineL3"/>
        <w:rPr/>
      </w:pPr>
      <w:r>
        <w:rPr/>
        <w:t>5.</w:t>
        <w:tab/>
        <w:t>He affirms that the upright see and rejoice and all injustice is speechless (42)</w:t>
      </w:r>
    </w:p>
    <w:p>
      <w:pPr>
        <w:pStyle w:val="OutlineL2final"/>
        <w:rPr/>
      </w:pPr>
      <w:r>
        <w:rPr/>
        <w:t>B.</w:t>
        <w:tab/>
        <w:t>The Psalmist Commands the Worshipers to Pay Attention to the LORD's Justice and Understand His Steadfast Love (43)</w:t>
      </w:r>
    </w:p>
    <w:p>
      <w:pPr>
        <w:pStyle w:val="HeadingL3"/>
        <w:rPr/>
      </w:pPr>
      <w:r>
        <w:rPr/>
        <w:t>Message or Messages</w:t>
      </w:r>
    </w:p>
    <w:p>
      <w:pPr>
        <w:pStyle w:val="Normal"/>
        <w:rPr/>
      </w:pPr>
      <w:r>
        <w:rPr/>
        <w:t xml:space="preserve">The worshipers should give thanks and testify to the LORD's goodness and steadfast love because he has redeemed and restored them.  The worshipers should give thanks to the LORD for his steadfast love and wonders because he listened to their cries when they were wandering without a home and food and delivered them from their difficulties, led them in the right way, and satisfied them with good things.  The worshipers should give thanks to the LORD for his steadfast love and wonders because he humbled them when they rebelled against him, listened to their cries for help, brought them out of darkness, and delivered them from captivity.  The worshipers should give thanks to the LORD for his steadfast love and wonders, offer sacrifices of thanksgiving, and loudly proclaim his deeds because he listened to their cries when they foolish sinned and saved and healed them.  The worshipers should give thanks, exalt, and praise the LORD for his steadfast love and wonders because he heard their cries when they imperiled themselves through ambition, saved them when they could not save themselves, and led them to the place of their desire.  The worshipers should consider the LORD's justice and understand his steadfast love and humbly turn to the LORD because the LORD brings down and judges those who are proud and wicked, but his steadfast love is with those who are humble and needy and he exalts and blesses them. </w:t>
      </w:r>
    </w:p>
    <w:p>
      <w:pPr>
        <w:pStyle w:val="HeadingL2"/>
        <w:rPr/>
      </w:pPr>
      <w:r>
        <w:rPr/>
        <w:t>Analysis of the Details</w:t>
      </w:r>
    </w:p>
    <w:p>
      <w:pPr>
        <w:pStyle w:val="HeadingL3l1"/>
        <w:rPr/>
      </w:pPr>
      <w:r>
        <w:rPr/>
        <w:t>The Psalmist Calls Worshipers to Give Thanks to</w:t>
      </w:r>
    </w:p>
    <w:p>
      <w:pPr>
        <w:pStyle w:val="HeadingL3l2"/>
        <w:rPr/>
      </w:pPr>
      <w:r>
        <w:rPr/>
        <w:t>The LORD and Declare His Redemption</w:t>
      </w:r>
    </w:p>
    <w:p>
      <w:pPr>
        <w:pStyle w:val="Normal"/>
        <w:rPr/>
      </w:pPr>
      <w:r>
        <w:rPr/>
        <w:t>The psalmist calls the worshipers to give thanks to the LORD and declare his redemption in verses 1-3.  He calls them to give thanks to the LORD for his goodness and steadfast love and declare the LORD's redemption and restoration.</w:t>
      </w:r>
    </w:p>
    <w:p>
      <w:pPr>
        <w:pStyle w:val="Normal"/>
        <w:rPr/>
      </w:pPr>
      <w:r>
        <w:rPr>
          <w:b/>
          <w:bCs/>
        </w:rPr>
        <w:t xml:space="preserve">The psalmist calls the worshipers to give thanks to the LORD for his goodness and steadfast love.  </w:t>
      </w:r>
      <w:r>
        <w:rPr/>
        <w:t xml:space="preserve">The psalmist calls the worshipers to give thanks to the LORD for his goodness and steadfast love in verse 1, "Give thanks to the LORD, for he [is] good; his steadfast love [is] forever."  He uses the imperative mood, probably to emphasize the urgency of his command.  The first reason he gives for giving thanks to the LORD is "he [is] good", probably meaning that goodness is his nature and can be seen in the good things that he does for his people.  The second reason he gives for giving thanks is "his steadfast love."  The word translated "steadfast love" is </w:t>
      </w:r>
      <w:r>
        <w:rPr>
          <w:i/>
          <w:iCs/>
        </w:rPr>
        <w:t>hesed</w:t>
      </w:r>
      <w:r>
        <w:rPr/>
        <w:t>, a word that emphasizes the LORD's care for and commitment to his covenant people and promises.  He stresses that the LORD's steadfast love is "forever."  He never stops caring for and being committed to his covenant people.  Indeed, the LORD's commitment to his covenant people and promises is demonstrated below where the psalmist recounts instances when the LORD demonstrated his steadfast love by delivering his people, sometimes even when they were not worthy of his love and commitment.</w:t>
      </w:r>
    </w:p>
    <w:p>
      <w:pPr>
        <w:pStyle w:val="Normal"/>
        <w:rPr/>
      </w:pPr>
      <w:r>
        <w:rPr>
          <w:b/>
          <w:bCs/>
        </w:rPr>
        <w:t>The psalmist calls the worshipers to declare the LORD's redemption and restoration.</w:t>
      </w:r>
      <w:r>
        <w:rPr/>
        <w:t xml:space="preserve">  The psalmist calls the worshipers to declare the LORD's redemption and restoration in verses 2-3, "Let the redeemed of the LORD say that he has redeemed them from the hand of [their] adversary and has gathered them from the lands--from the east and from the west, from the north and the sea."  He calls them the redeemed and commands them to acknowledge that the LORD has redeemed them.  The language of redemption implies that the redeemer has paid a price and that those who have been redeemed have an obligation to the redeemer.  Since they have been redeemed by the LORD they have an obligation to say that he has redeemed them.  The language in verse 3 seems to indicate that this is an allusion to the LORD gathering the exiles and returning them to their homeland.  He stresses the wonder of this awesome work of God by indicating that he gathered them even though they were scattered in every direction.  My translation follows the Masoretic text.  Some translations follow an emendation of the text and translate the final direction "south" to complete the points of the compass.  Therefore, the worshipers should give thanks and testify of LORD's goodness and steadfast love because he has redeemed and restored them.</w:t>
      </w:r>
    </w:p>
    <w:p>
      <w:pPr>
        <w:pStyle w:val="HeadingL3l1"/>
        <w:rPr/>
      </w:pPr>
      <w:r>
        <w:rPr/>
        <w:t xml:space="preserve">The Psalmist Calls Worshipers to Give </w:t>
      </w:r>
    </w:p>
    <w:p>
      <w:pPr>
        <w:pStyle w:val="HeadingL3l2"/>
        <w:rPr/>
      </w:pPr>
      <w:r>
        <w:rPr/>
        <w:t>Thanks to the LORD</w:t>
      </w:r>
    </w:p>
    <w:p>
      <w:pPr>
        <w:pStyle w:val="Normal"/>
        <w:rPr/>
      </w:pPr>
      <w:r>
        <w:rPr/>
        <w:t>The psalmist calls the worshipers to give thanks to the LORD in verses 4-9.  He affirms that the LORD delivered those who wandered in the wilderness without a home or food and calls the worshipers to give thanks to the LORD for his steadfast love and wonders.</w:t>
      </w:r>
    </w:p>
    <w:p>
      <w:pPr>
        <w:pStyle w:val="Normal"/>
        <w:rPr/>
      </w:pPr>
      <w:r>
        <w:rPr>
          <w:b/>
          <w:bCs/>
        </w:rPr>
        <w:t>The psalmist affirms that the LORD delivered those who wandered in the wilderness without a home or food.</w:t>
      </w:r>
      <w:r>
        <w:rPr/>
        <w:t xml:space="preserve">  The psalmist affirms that the LORD delivered those who wandered in the wilderness without a home or food in verses 4-7.  He recounts that they wandered in the wilderness without finding a place to live or food to eat in verses 4-5, "They wandered in the wilderness, in the desert, they found no way to a city, a dwelling place.  Extremely hungry and thirsty, their souls fainted within them."  He describes the place where they wandered as "in the wilderness, in the desert."  He could use these synonyms to underscore that where they were was desolate.  The CSB understands this as a hendiadys and translates "in a desolate wilderness."  Indeed, the place is so desolate that they couldn't find a town where they could live.  Furthermore, the place is so desolate and inhospitable that they couldn't find anything to eat.  He stresses how hungry and thirsty they were using the plural nouns (Literally "hungers and thirsts") and translated "Extremely hungry and thirsty."  Indeed, they were so hungry and thirsty that "their souls fainted within them," probably meaning that they had lost hope of surviving.  He testifies that they cried out to the LORD and he delivered them and led them to a place to live in verses 6-7, "Then they cried out to the LORD in their adversity; he snatched them from their difficulties.  He led them the right way to go to a city, a dwelling place."  When their situation seemed hopeless, they cried out to the LORD and he delivered them.  I have translated "he snatched them from their difficulties" to maintain the picture behind the verb.  He delivered them out of their difficult situation just in time.  He led them "by the right way to a city," literally "by the straight way to a city."  He took them directly there so that they could get the provisions they needed to sustain their lives.</w:t>
      </w:r>
    </w:p>
    <w:p>
      <w:pPr>
        <w:pStyle w:val="Normal"/>
        <w:rPr/>
      </w:pPr>
      <w:r>
        <w:rPr>
          <w:b/>
          <w:bCs/>
        </w:rPr>
        <w:t>The psalmist calls the worshipers to give thanks to the LORD for his steadfast love and wonders.</w:t>
      </w:r>
      <w:r>
        <w:rPr/>
        <w:t xml:space="preserve">  The psalmist calls the worshipers to give thanks to the LORD for his steadfast love and wonders in verse 8-9.  He commands them to give thanks to the LORD for his steadfast love and wonders in verse 8, "Let them give thanks to the LORD for his steadfast love and his wonders for the sons of man."  The word translated "steadfast love" is </w:t>
      </w:r>
      <w:r>
        <w:rPr>
          <w:i/>
          <w:iCs/>
        </w:rPr>
        <w:t>hesed</w:t>
      </w:r>
      <w:r>
        <w:rPr/>
        <w:t>, a word that emphasizes the LORD's care for and commitment to his covenant people and promises.  His wonders are his works on behalf of humanity, works that are beyond human ability and could only be accomplished by him.  I have translated "the sons of man" literally.  The CSB is clearer when it translates "the human race." He explains that the LORD satisfies them and fills them with good in verse 9, "For he satisfies the roving soul and fills the hungry with good."  I could have translated "the roving soul" with "the thirsty" or "the thirsty soul" as a compliment to "and fills the hungry with good (See the CSB, NAS, NIV, and NRS).  However, I wanted to preserve the imagery behind the word.  A roving soul in this context is a soul that longs for something and is searching everywhere to find what it desires but is never satisfied.  Only the LORD is able to satisfy the roving soul and fill the hungry with good.  Therefore, the worshipers should give thanks to the LORD for his steadfast love and wonders because he listened to their cries when they were without a home and food, delivered them from their difficulties, led them in the right way, and satisfied them with good things.</w:t>
      </w:r>
    </w:p>
    <w:p>
      <w:pPr>
        <w:pStyle w:val="HeadingL3l1"/>
        <w:rPr/>
      </w:pPr>
      <w:r>
        <w:rPr/>
        <w:t xml:space="preserve">The Psalmist Calls Worshipers to Give </w:t>
      </w:r>
    </w:p>
    <w:p>
      <w:pPr>
        <w:pStyle w:val="HeadingL3l2"/>
        <w:rPr/>
      </w:pPr>
      <w:r>
        <w:rPr/>
        <w:t>Thanks to the LORD</w:t>
      </w:r>
    </w:p>
    <w:p>
      <w:pPr>
        <w:pStyle w:val="Normal"/>
        <w:rPr/>
      </w:pPr>
      <w:r>
        <w:rPr/>
        <w:t xml:space="preserve">The psalmist calls worshipers to give thanks to the LORD in verses 10-16.  He affirms that the LORD saved those dwelling in darkness because of their rebellion and calls worshipers to give thanks to the LORD for his steadfast love and wonders.  </w:t>
      </w:r>
    </w:p>
    <w:p>
      <w:pPr>
        <w:pStyle w:val="Normal"/>
        <w:rPr/>
      </w:pPr>
      <w:r>
        <w:rPr>
          <w:b/>
          <w:bCs/>
        </w:rPr>
        <w:t>The psalmist affirms that the LORD saved those dwelling in darkness because of their rebellion.</w:t>
      </w:r>
      <w:r>
        <w:rPr/>
        <w:t xml:space="preserve">  The psalmist affirms that the LORD saved those dwelling in darkness because of their rebellion in verses 10-14.  He recounts that they were dwelling in darkness because of their rebellion against God's words in verses 10-11, "[They were] dwellers in darkness and deep shadow, prisoners of affliction and iron, because they rebelled against God's words and despised the counsel of the Most High."  He probably uses "darkness and deep shadow" to depict their desolation due to their affliction.  He describes them as "prisoners of affliction and iron," probably meaning that they were trapped in a difficult situation from which they could not escape.  The word translated "iron" probably refers to iron bonds (NIV "iron chains").  He recounts that God humbled them and they stumbled in verse 12, "So he humbled their heart with hard labor; they stumbled and there was no one to help."  They were proud, thinking they could take care of themselves, but the LORD humbled them by subjecting them to hard labor under their captors.  As a result they were put in a position where no one could help them apart from the LORD.  He testifies that they cried out to the LORD and he saved them in verses 13-14, "Then they cried out to the LORD in their adversity; he saved them from their difficulties.  He brought them out from darkness and deep shadow and tore apart their bonds."  As Spurgeon says, "They were long before they cried, but he was not long before he saved. They had applied everywhere else before they came to him, but when they did address themselves to him, they were welcome at once" (Spurgeon, 7332).  Verse 13 is nearly identical to verse 6.  In their desperation they cried out to God for mercy and even though they rebelled against God's words and counsel, the LORD saved them because of his steadfast love.  He delivered them from their difficulties.  They were in  "darkness and deep shadow" but the LORD brought them out from their desolation and despair.  They were "prisoners of affliction and iron," but the LORD "tore apart their bonds."  As Durham says, "no man's prison can resist his power" (Durham, 391).  </w:t>
      </w:r>
    </w:p>
    <w:p>
      <w:pPr>
        <w:pStyle w:val="Normal"/>
        <w:rPr/>
      </w:pPr>
      <w:r>
        <w:rPr>
          <w:b/>
          <w:bCs/>
        </w:rPr>
        <w:t>The psalmist calls worshipers to give thanks to the LORD.</w:t>
      </w:r>
      <w:r>
        <w:rPr/>
        <w:t xml:space="preserve">  The psalmist calls worshipers to give thanks to the LORD in verses 15-16.  He commands them to give thanks to the LORD for his steadfast love and wonders in verse 15, "Let them give thanks to the LORD for his steadfast love and his wonders for the sons of man."  This verse is identical to verse 8.  The word translated "steadfast love" is </w:t>
      </w:r>
      <w:r>
        <w:rPr>
          <w:i/>
          <w:iCs/>
        </w:rPr>
        <w:t>hesed</w:t>
      </w:r>
      <w:r>
        <w:rPr/>
        <w:t>, a word that emphasizes the LORD's care and commitment to his covenant people and promises.  His wonders are the LORD's wondrous deeds to save humanity that only he could do.  He explains that the LORD has broken down bronze gates and cut through iron bars in verse 16, "For he has broken down the bronze gates and cut through the iron bars."  They were captives behind bronze gates and iron bars, but the LORD broke down the gates and cut through the iron bars and delivered them from their captors.  Therefore, the worshipers should give thanks to the LORD for his steadfast love and wonders because he humbled them when they rebelled against him, listened to their cries for help, and brought them out of darkness and delivered them from captivity.</w:t>
      </w:r>
    </w:p>
    <w:p>
      <w:pPr>
        <w:pStyle w:val="HeadingL3l1"/>
        <w:rPr/>
      </w:pPr>
      <w:r>
        <w:rPr/>
        <w:t xml:space="preserve">The Psalmist Calls Worshipers to Give Thanks </w:t>
      </w:r>
    </w:p>
    <w:p>
      <w:pPr>
        <w:pStyle w:val="HeadingL3l2"/>
        <w:rPr/>
      </w:pPr>
      <w:r>
        <w:rPr/>
        <w:t>To the LORD and Declare His Deeds</w:t>
      </w:r>
    </w:p>
    <w:p>
      <w:pPr>
        <w:pStyle w:val="Normal"/>
        <w:rPr/>
      </w:pPr>
      <w:r>
        <w:rPr/>
        <w:t>The psalmist calls the worshipers to give thanks to the LORD and declare his deeds in verses 17-22.  He affirms that the LORD delivered those who foolishly sinned and afflicted themselves and calls worshipers to give thanks to the LORD, offer sacrifices of thanksgiving, and loudly declare his deeds.</w:t>
      </w:r>
    </w:p>
    <w:p>
      <w:pPr>
        <w:pStyle w:val="Normal"/>
        <w:rPr/>
      </w:pPr>
      <w:r>
        <w:rPr>
          <w:b/>
          <w:bCs/>
        </w:rPr>
        <w:t>The psalmist affirms that the LORD delivered those who foolishly sinned and afflicted themselves.</w:t>
      </w:r>
      <w:r>
        <w:rPr/>
        <w:t xml:space="preserve">  The psalmist affirms that the LORD delivered those who foolishly sinned and afflicted themselves in verses 17-20.  He recounts that they foolishly sinned and afflicted themselves in verses 17-18, "[They were] fools from the way of transgression and from their iniquities they afflicted themselves.  Their soul loathed all food and so came near the gates of death."  He identifies them as "fools from the way of transgression and from their iniquities" to indicate that they foolishly sinned against God.  They were proved to be foolish for sinning against God by the results of their sin.  Most versions translate "they afflicted themselves" as a passive verb (NAS and NKJ, "were afflicted" CSB, ESV, and NIV "suffered affliction" NRS "endured affliction"); however, the state of the verb is normally reflexive and this fits the context well.  They brought this affliction upon themselves by foolishly sinning.  As a result "Their souls loathed all food," probably because of their feelings of guilt for having foolishly sinned.  Their situation was so desperate that "they came near to the gates of death."  The verb translated "they came near" literally means "to touch" and emphasizes how close they were to death.  They were so close that they could touch death's gates.  Ross says, "The 'gates of death' refers poetically to entrance into death itself as if it were a prison" (Ross, 306).  As Spurgeon explains, "these verses describe a sin sick soul: foolish but yet aroused to a sense of guilt, it refuses comfort from any and every quarter, and a lethargy of despair utterly paralyses it" (Spurgeon, 7347).  The psalmist testifies that they cried to the LORD and he saved them in verses 19-20, "Then they cried out to the LORD in their adversity; he saved them from their difficulties.  He sent his word and healed them and delivered them from their pits."  God did not need to humble them as he did the rebellious because they were already burdened down with blame.  Verse 19 is nearly identical to verses 6 and 13.  Like those who were wandering and homeless and those who rebelled against God's word, those who foolishly sinned cried out to God in their desperation and guilt and he saved them from their difficulties, healed them with his word, and delivered them from their pits because of his steadfast love.  VanGemeren observes, "The 'word' is personified here as God's messenger of healing and deliverance from 'the grave' (VanGemeren, Kindle Locations 24465-24466).  The plural noun I have literally translated "their pits" probably serves to emphasize the extent of the desperate situation from which the LORD has delivered them and is translated in a variety of ways (CSB "the Pit," ESV "their destruction," NAS and NKJ "destructions," NIV "the grave," and NRS "destruction").  The word is actually different than the word that is normally used for "the Pit" and may refer to the traps that they have made for themselves (See Lamentations 4:20).</w:t>
      </w:r>
    </w:p>
    <w:p>
      <w:pPr>
        <w:pStyle w:val="Normal"/>
        <w:rPr/>
      </w:pPr>
      <w:r>
        <w:rPr>
          <w:b/>
          <w:bCs/>
        </w:rPr>
        <w:t xml:space="preserve">The psalmist calls worshipers to give thanks to the LORD, offer sacrifices of thanksgiving, and loudly recount his deeds.  </w:t>
      </w:r>
      <w:r>
        <w:rPr/>
        <w:t>The psalmist calls worshipers to give thanks to the LORD, offer sacrifices of thanksgiving, and loudly recount his deeds in 21-22, "Let them give thanks to the LORD for his steadfast love and his wonders for the sons of man and let them sacrifice sacrifices of thanksgiving and recount his deeds with a ringing cry."  Verse 21 is identical to verses 8 and 15; the worshipers are again commanded to give thanks to the LORD for his steadfast love and wonders for humanity.  However, verse 22 adds that they are also to offer sacrifices of thanksgiving and loudly recount his deeds.  He stresses that they should offer sacrifices by using a verb and its object from the same root (Literally translated "let them sacrifice sacrifices of thanksgiving").  He also uses a noun meaning "ringing cry" to emphasize that they should loudly recount the saving deeds of the LORD.  Therefore, the worshipers should give thanks to the LORD for his steadfast love and wonders, offer sacrifices of thanksgiving, and loudly declare his deeds because he listened to their cries when they foolishly sinned and saved and healed them.</w:t>
      </w:r>
    </w:p>
    <w:p>
      <w:pPr>
        <w:pStyle w:val="HeadingL3l1"/>
        <w:rPr/>
      </w:pPr>
      <w:r>
        <w:rPr/>
        <w:t xml:space="preserve">The Psalmist Calls Worshipers to Give Thanks </w:t>
      </w:r>
    </w:p>
    <w:p>
      <w:pPr>
        <w:pStyle w:val="HeadingL3l2"/>
        <w:rPr/>
      </w:pPr>
      <w:r>
        <w:rPr/>
        <w:t>And Praise the LORD</w:t>
      </w:r>
    </w:p>
    <w:p>
      <w:pPr>
        <w:pStyle w:val="Normal"/>
        <w:rPr/>
      </w:pPr>
      <w:r>
        <w:rPr/>
        <w:t>The psalmist calls worshipers to give thanks and praise the LORD in verses 23-32.  He affirms the LORD's deliverance of those who were imperiled by their ambition and calls worshipers to give thanks, exalt, and praise the LORD.</w:t>
      </w:r>
    </w:p>
    <w:p>
      <w:pPr>
        <w:pStyle w:val="Normal"/>
        <w:rPr/>
      </w:pPr>
      <w:r>
        <w:rPr>
          <w:b/>
          <w:bCs/>
        </w:rPr>
        <w:t>The psalmist affirms that the LORD delivered those who imperiled themselves by their ambition.</w:t>
      </w:r>
      <w:r>
        <w:rPr/>
        <w:t xml:space="preserve">  The psalmist affirms that the LORD delivered those who imperiled themselves by their ambition in verses 23-30.  He recounts that they went to sea and saw the LORD's wonders in the deep in verses 23-24, "[They were] those who went to sea in ships, doing work on the vast waters.  </w:t>
      </w:r>
      <w:r>
        <w:rPr>
          <w:b/>
          <w:bCs/>
        </w:rPr>
        <w:t>They</w:t>
      </w:r>
      <w:r>
        <w:rPr/>
        <w:t xml:space="preserve"> saw the deeds of the LORD, his wonders in the deep."  The Hebrew people were not known as seafarers.  That these went out to sea and plied their trade indicates that they were quite ambitious.  The Hebrew text emphasize that they saw the deeds of the LORD (Literally "They, they saw the deeds of the LORD" and indicated in translation with bold print).  He emphasizes that these deeds were superhuman wonders that only God could do.  However, as we will see below these deeds could be life-threatening.  He recounts that the LORD sent a tempest and they were frightened and their skills were useless in verses 25-27, "He spoke and made a tempest and raised up his waves.  They rose up to the heavens, they sank down to the depths; Their souls melted away in anguish.  They reeled and staggered like a drunk and all their skill was useless."  The LORD sent a tempest and the psalmist emphasizes how frightening the tempest was by describing how the waves went up to the heavens and then sank down to the depths.  He emphasizes the desperation of their situation in several ways.  First, he says "Their souls melted away in anguish;" their despair was so great that they had given up hope.  Second, he says "They reeled and staggered like a drunk;" they were tossed around by the power of the waves and no longer had control over their own movements.  They were helpless.  Third, he says "and all their skill was useless;" even though they were experienced seamen, all their skill was incapable of saving them.  He testifies that they cried out to the LORD and he delivered them in verses 28-30, "Then they cried out to the LORD in their adversity and he brought them out from their difficulties.  He made (hiphil imperfect "stand, set, establish") the tempest quiet and the waves of the sea were silent.  Then they rejoiced because they were quiet and he led them to the city of their desire."  Verse 28 is nearly identical to verses 6, 13, and 19.  Like those who wandered homeless, those who rebelled against God's word, and those who foolishly sinned, those who were imperiled by their ambition cried out to the LORD in their desperation and he delivered them.  They realized that God was their only hope and in their desperation they cried out for him to save them.  As a result he lifted them out of their difficulties by quieting the tempest and its waves so they could rejoice because of his steadfast love..</w:t>
      </w:r>
    </w:p>
    <w:p>
      <w:pPr>
        <w:pStyle w:val="Normal"/>
        <w:rPr/>
      </w:pPr>
      <w:r>
        <w:rPr>
          <w:b/>
          <w:bCs/>
        </w:rPr>
        <w:t>The psalmist calls worshipers to give thanks, exalt, and praise the LORD.</w:t>
      </w:r>
      <w:r>
        <w:rPr/>
        <w:t xml:space="preserve">  The psalmist calls worshipers to give thanks, exalt, and praise the LORD in verses 31-32, "Let them give thanks to the LORD for his steadfast love and his wonders for the sons of man.  Let them exalt him in the assembly of the people and praise him in the council of the elders."  Verse 31 is identical to verses 8, 15, and 21; the worshipers are again commanded to give thanks to the LORD for his steadfast love and wonders for humanity.  However, verses 32 adds that they should also exalt and praise him.  Actually, the verbs translated "give thanks, exalt, and praise" are synonymous and probably serve to emphasize their need to praise the LORD by repetition.  Therefore, the worshipers should give thanks, exalt, and praise the LORD for his steadfast love and wonders because he heard their cries when they were imperiled by their ambition, saved them when they could not save themselves, and led them to the place of their desire.</w:t>
      </w:r>
    </w:p>
    <w:p>
      <w:pPr>
        <w:pStyle w:val="HeadingL3l1"/>
        <w:rPr/>
      </w:pPr>
      <w:r>
        <w:rPr/>
        <w:t xml:space="preserve">The Psalmist Exhorts the Worshipers to Pay </w:t>
      </w:r>
    </w:p>
    <w:p>
      <w:pPr>
        <w:pStyle w:val="HeadingL3l2"/>
        <w:rPr/>
      </w:pPr>
      <w:r>
        <w:rPr/>
        <w:t xml:space="preserve">Attention and Understand </w:t>
      </w:r>
    </w:p>
    <w:p>
      <w:pPr>
        <w:pStyle w:val="Normal"/>
        <w:rPr/>
      </w:pPr>
      <w:r>
        <w:rPr/>
        <w:t>The psalmist exhorts the worshipers to pay attention and understand in verses 33-43.  He affirms that the LORD humbles and punishes the proud and wicked but exalts and blesses the humble and needy and commands the worshipers to pays attention to the LORD's justice and understand his steadfast love.</w:t>
      </w:r>
    </w:p>
    <w:p>
      <w:pPr>
        <w:pStyle w:val="Normal"/>
        <w:rPr/>
      </w:pPr>
      <w:r>
        <w:rPr>
          <w:b/>
          <w:bCs/>
        </w:rPr>
        <w:t>The psalmist affirms that the LORD humbles and punishes the proud and wicked but exalts and blesses the humble and needy.</w:t>
      </w:r>
      <w:r>
        <w:rPr/>
        <w:t xml:space="preserve">  The psalmist affirms that the LORD humbles and punishes the proud and wicked but exalts and blesses the humble and needy in verses 33-42.  He testifies that the LORD turns fruitful land into a wasteland because of the wickedness of its inhabitants in verses 33-34, "He makes rivers into desert and springs of water into thirsty ground, and fruitful land into salty wasteland, because of the wickedness of the ones dwelling in it."  His use of the perfect state verb here is probably used to indicate that this is the LORD's characteristic practice.  The LORD is just and he treats the wicked as they deserve by drying up their land.  He testifies that the LORD turns a wasteland into fruitful land and settles the hungry there and blesses them in verses 35-38, "He makes wilderness into a pool of water and arid land into springs of water.  He causes the hungry to dwell there and they establish a town as a dwelling place.  They sow fields and plant vineyards and they yield a fruitful harvest.  He blesses them and they multiply greatly; he by no means causes their livestock to decrease."  The LORD steadfastly loves the humble and needy and makes their land fruitful, gives them a place to live, and blesses and multiplies them.  He testifies that the LORD pours contempt on nobles when they humble and oppress the needy in verses 39-40, "When they are small and bowed down from evil oppression and sorrow, he is the one pouring out contempt on nobles and he causes them to wander in a trackless wasteland."  The LORD is just and he treats wicked oppressors as they deserve by making them wander in the wilderness.  He testifies that the LORD lifts up the needy and makes their families multiply in verse 41, "But he lifts up high the needy from affliction and makes families like a flock."  The LORD steadfastly loves the humble and needy and lifts them up from their low position and causes their families to increase like their flocks.  He testifies that the LORD is justice in verse 42, "The upright see and rejoice and all injustice shuts its mouth."  The upright rejoice because they recognize the justice of God's treatment of the wicked and the needy. All injustice is silent because it cannot refute the justice of God.</w:t>
      </w:r>
    </w:p>
    <w:p>
      <w:pPr>
        <w:pStyle w:val="Normal"/>
        <w:rPr/>
      </w:pPr>
      <w:r>
        <w:rPr>
          <w:b/>
          <w:bCs/>
        </w:rPr>
        <w:t>The psalmist calls the worshipers to pay attention to the LORD's justice and understand his steadfast love.</w:t>
      </w:r>
      <w:r>
        <w:rPr/>
        <w:t xml:space="preserve">  The psalmist calls the worshipers to pay attention to the LORD's justice and understand his steadfast love in verse 43, "Who is wise?  Let him guard these things and understand the LORD's acts of steadfast love."  The psalmist asks "Who is wise?" to appeal to them based on their wisdom.  If they are wise they should guard these things and understand the LORD's steadfast love.  The things that they should guard are what he has just affirmed, that the LORD is just and humbles and judges the proud and wicked and his love is steadfast and he lifts up and blesses the humble and needy.  He has also illustrated the LORD's steadfast love previously with regard to the needy, the rebellious, the foolish, and the ambitious.  His love is so steadfast that he intervenes in their lives and delivers them even when they have been rebellious and foolish.  He only commands them to consider and understand, but he implies that they should act on the LORD's justice and steadfast love.  The implication is that they should give thanks to the LORD for his justice and steadfast love.  However, a further implication is that they should turn to the LORD rather than proud and wicked. Therefore, the worshipers should consider the LORD's justice and understand his steadfast love and humbly turn to the LORD because the LORD brings down and judges those who are proud and wicked, but his steadfast love is with those who humbly turn to him and he exalts and blesses them. </w:t>
      </w:r>
    </w:p>
    <w:p>
      <w:pPr>
        <w:pStyle w:val="HeadingL2"/>
        <w:rPr/>
      </w:pPr>
      <w:r>
        <w:rPr/>
        <w:t>Application of the Message</w:t>
      </w:r>
    </w:p>
    <w:p>
      <w:pPr>
        <w:pStyle w:val="Normal"/>
        <w:rPr/>
      </w:pPr>
      <w:r>
        <w:rPr/>
        <w:t xml:space="preserve">Christians today have experienced the LORD's goodness and steadfast love and redemption from sin and death through Jesus Christ.  Nonetheless, they continue to experience difficulties in this life.  Sometimes these difficulties are due to their own rebellious and foolish sins; however, at other times there may be no clear reason for their suffering.  These similarities in the situation provide a strong basis for applying the message of this passage to the modern situation.  Nonetheless, it would helpful to generalize these statements to make them more relevant for Christians in the contemporary context.  Christians should give thanks and testify to the LORD's goodness and steadfast love because he has redeemed and restored them.  Christians should give thanks to the LORD for his steadfast love and wonders because he listens to their cries when they are in need, delivers them from their difficulties, leads them in the right way, and satisfies them with good things.  Christians should give thanks to the LORD for his steadfast love and wonders because he humbles them when they rebel against him, listens to their cries for help, brings them out of darkness, and delivers them.  Christians should give thanks to the LORD for his steadfast love and wonders and loudly proclaim his deeds because he listens to their cries when they foolish sin and saves and heals them.  The worshipers should give thanks, exalt, and praise the LORD for his steadfast love and wonders because he hears their cries when they imperil themselves through ambition, saves them when they cannot save themselves, and leads them to what they desire.  Christians should consider the LORD's justice and understand his steadfast love and humbly turn to the LORD because the LORD brings down and judges those who are proud and wicked, but his steadfast love is with those who are humble and needy and he exalts and blesses them. </w:t>
      </w:r>
    </w:p>
    <w:p>
      <w:pPr>
        <w:pStyle w:val="HeadingL2"/>
        <w:rPr/>
      </w:pPr>
      <w:r>
        <w:rPr/>
        <w:t>Communication of the Message</w:t>
      </w:r>
    </w:p>
    <w:p>
      <w:pPr>
        <w:pStyle w:val="OutlineL1final"/>
        <w:rPr/>
      </w:pPr>
      <w:r>
        <w:rPr>
          <w:b/>
          <w:bCs/>
        </w:rPr>
        <w:t>Title:</w:t>
      </w:r>
      <w:r>
        <w:rPr/>
        <w:t xml:space="preserve"> HIS STEADFAST LOVE IS FOREVER</w:t>
      </w:r>
    </w:p>
    <w:p>
      <w:pPr>
        <w:pStyle w:val="OutlineL1final"/>
        <w:rPr/>
      </w:pPr>
      <w:r>
        <w:rPr>
          <w:b/>
          <w:bCs/>
        </w:rPr>
        <w:t>Objective:</w:t>
      </w:r>
      <w:r>
        <w:rPr/>
        <w:t xml:space="preserve"> The objective of this message is to exhort and encourage Christians to give thanks to the LORD and declare his goodness and steadfast love.</w:t>
      </w:r>
    </w:p>
    <w:p>
      <w:pPr>
        <w:pStyle w:val="OutlineL1final"/>
        <w:rPr/>
      </w:pPr>
      <w:r>
        <w:rPr>
          <w:b/>
          <w:bCs/>
        </w:rPr>
        <w:t>Proposition:</w:t>
      </w:r>
      <w:r>
        <w:rPr/>
        <w:t xml:space="preserve"> Christians should give thanks to the LORD and declare his goodness and steadfast love because he has redeemed and restored them; he listens to their cries for help even when they have rebelled against his word and foolishly sinned; and he brings down and judges those who are proud and wicked and exalts and blesses those who are humble and needy.</w:t>
      </w:r>
    </w:p>
    <w:p>
      <w:pPr>
        <w:pStyle w:val="HeadingL3"/>
        <w:rPr/>
      </w:pPr>
      <w:r>
        <w:rPr/>
        <w:t>Introduction</w:t>
      </w:r>
    </w:p>
    <w:p>
      <w:pPr>
        <w:pStyle w:val="Normal"/>
        <w:rPr/>
      </w:pPr>
      <w:r>
        <w:rPr/>
        <w:t xml:space="preserve">Christians today have experienced the LORD's goodness and steadfast love and redemption from sin and death through Jesus Christ.  Nonetheless, they continue to experience difficulties in this life.  Sometimes these difficulties are due to their own rebellious and foolish sins; however, at other times there may be no clear reason for their suffering.  The psalmist who wrote Psalm 107 recognized that when God's people experience the LORD's redemption have an obligation and privilege to give thanks to the LORD and declare his goodness and steadfast love.  Let's let him lead us to give thanks and declare the goodness and steadfast love of the LORD.  </w:t>
      </w:r>
      <w:r>
        <w:rPr>
          <w:i/>
          <w:iCs/>
        </w:rPr>
        <w:t>Read Psalm 107:1-3.</w:t>
      </w:r>
    </w:p>
    <w:p>
      <w:pPr>
        <w:pStyle w:val="OutlineL1"/>
        <w:rPr>
          <w:b/>
          <w:b/>
          <w:bCs/>
        </w:rPr>
      </w:pPr>
      <w:r>
        <w:rPr>
          <w:b/>
          <w:bCs/>
        </w:rPr>
        <w:t>I.</w:t>
        <w:tab/>
        <w:t>Christians should give thanks to the LORD and declare his goodness and steadfast love because he has redeemed and restored them.</w:t>
      </w:r>
    </w:p>
    <w:p>
      <w:pPr>
        <w:pStyle w:val="OutlineL2"/>
        <w:rPr/>
      </w:pPr>
      <w:r>
        <w:rPr/>
        <w:t>A.</w:t>
        <w:tab/>
        <w:t xml:space="preserve">The psalmist calls the worshipers to give thanks to the LORD for his goodness and steadfast love in verse 1, "Give thanks (hiphil imperative) to the LORD, for he [is] good; his steadfast love [is] forever."  </w:t>
      </w:r>
    </w:p>
    <w:p>
      <w:pPr>
        <w:pStyle w:val="OutlineL2"/>
        <w:rPr/>
      </w:pPr>
      <w:r>
        <w:rPr/>
        <w:t>B.</w:t>
        <w:tab/>
        <w:t xml:space="preserve">The psalmist calls the worshipers to declare the LORD's redemption and restoration in verses 2-3, "Let the redeemed of the LORD say that he has redeemed them from the hand of [their] adversary and has gathered them from the lands--from the east and from the west, from the north and the sea."  </w:t>
      </w:r>
    </w:p>
    <w:p>
      <w:pPr>
        <w:pStyle w:val="OutlineL2"/>
        <w:rPr/>
      </w:pPr>
      <w:r>
        <w:rPr/>
        <w:t>C.</w:t>
        <w:tab/>
      </w:r>
      <w:r>
        <w:rPr>
          <w:i/>
          <w:iCs/>
        </w:rPr>
        <w:t>Illustration of a New Christian Giving Thanks to the LORD and Declaring His Goodness and Steadfast Love</w:t>
      </w:r>
    </w:p>
    <w:p>
      <w:pPr>
        <w:pStyle w:val="OutlineL2final"/>
        <w:rPr/>
      </w:pPr>
      <w:r>
        <w:rPr/>
        <w:t>D.</w:t>
        <w:tab/>
        <w:t>Application--We should give thanks to the LORD and declare his goodness and steadfast love because he has redeemed and restored us.</w:t>
      </w:r>
    </w:p>
    <w:p>
      <w:pPr>
        <w:pStyle w:val="OutlineL1"/>
        <w:rPr/>
      </w:pPr>
      <w:r>
        <w:rPr>
          <w:b/>
          <w:bCs/>
        </w:rPr>
        <w:t>II.</w:t>
        <w:tab/>
        <w:t>Christians should give thanks to the LORD and declare his goodness and steadfast love because he listens to their cries for help even when the rebel against his word and foolishly sin.</w:t>
      </w:r>
    </w:p>
    <w:p>
      <w:pPr>
        <w:pStyle w:val="OutlineL2"/>
        <w:rPr/>
      </w:pPr>
      <w:r>
        <w:rPr/>
        <w:t>A.</w:t>
        <w:tab/>
        <w:t xml:space="preserve">The psalmist affirms that the LORD delivered those who wandered in the wilderness without a home or food and calls the worshipers to give thanks to the LORD in verses 4-9.  He recounts that they wandered in the wilderness without finding a place to live or food to eat in verses 4-5, "They wandered in the wilderness, in the desert, they found no way to a city, a dwelling place.  Extremely hungry and thirsty, their souls fainted."  He testifies that they cried out to the LORD and he delivered them and led them to a place to live in verses 6-7, "Then they cried out to the LORD in their adversity; he snatched them from their difficulties.  He led them by the right way to go to a city, a dwelling place."  The psalmist calls the worshipers to give thanks to the LORD for his steadfast love and wonders in verse 8-9, "Let them give thanks to the LORD for his steadfast love and his wonders for the sons of man, for he satisfies the roving soul and fills the hungry with good."  </w:t>
      </w:r>
    </w:p>
    <w:p>
      <w:pPr>
        <w:pStyle w:val="OutlineL2"/>
        <w:rPr/>
      </w:pPr>
      <w:r>
        <w:rPr/>
        <w:t>B.</w:t>
        <w:tab/>
        <w:t xml:space="preserve">The psalmist affirms that the LORD saved those dwelling in darkness because of their rebellion and calls the worshipers to give thanks to the LORD in verses 10-16.  He recounts that they were dwelling in darkness because of their rebellion against God's words in verses 10-11, "[They were] dwellers in darkness and deep shadow, prisoners of affliction and iron, because they rebelled against God's words and despised the counsel of the Most High."  He recounts that God humbled them and they stumbled in verse 12, "So he humbled their heart with hard labor; they stumbled and there was no one to help."  He testifies that they cried out to the LORD and he saved them in verses 13-14, "Then they cried out to the LORD in their adversity; he saved them from their difficulties.  He brought them out from darkness and deep shadow and tore apart their bonds."  As Spurgeon says, "They were long before they cried, but he was not long before he saved. They had applied everywhere else before they came to him, but when they did address themselves to him, they were welcome at once" (Spurgeon, 7332).  The psalmist calls worshipers to give thanks to the LORD in verses 15-16, "Let them give thanks to the LORD for his steadfast love and his wonders for the sons of man, for he has broken down the bronze gates and cut through the iron bars."  </w:t>
      </w:r>
    </w:p>
    <w:p>
      <w:pPr>
        <w:pStyle w:val="OutlineL2"/>
        <w:rPr/>
      </w:pPr>
      <w:r>
        <w:rPr/>
        <w:t>C.</w:t>
        <w:tab/>
        <w:t xml:space="preserve">The psalmist affirms that the LORD delivered those who foolish sinned and afflicted themselves and calls the worshipers to give thanks to the LORD and declare his deeds in verses 17-22.  He recounts that they foolishly sinned and afflicted themselves in verses 17-18, "[They were] fools from the way of transgression and from their iniquities they afflicted themselves.  Their soul loathed all food and so came near the gates of death."  The psalmist testifies that they cried to the LORD and he saved them in verses 19-20, "Then they cried out to the LORD in their adversity; he saved them from their difficulties.  He sent his word and healed them and delivered them from their pits."  The psalmist calls worshipers to give thanks to the LORD, offer sacrifices of thanksgiving, and loudly recount his deeds in 21-22, "Let them give thanks to the LORD for his steadfast love and his wonders for the sons of man and let them sacrifice sacrifices of thanksgiving and recount his deeds with a ringing cry."  </w:t>
      </w:r>
    </w:p>
    <w:p>
      <w:pPr>
        <w:pStyle w:val="OutlineL2"/>
        <w:rPr/>
      </w:pPr>
      <w:r>
        <w:rPr/>
        <w:t>D.</w:t>
        <w:tab/>
        <w:t xml:space="preserve">The psalmist affirms that the LORD delivered those who imperiled themselves by their ambition and calls the worshipers to give thanks and praise the LORD in verses 23-32.  He recounts that they went to sea and saw the LORD's wonders in the deep in verses 23-24, "[They were] those who went to sea in ships, doing work on the vast waters.  They saw the deeds of the LORD, his wonders in the deep."  He recounts that the LORD sent a tempest and they were frightened and their skills were useless in verses 25-27, "He spoke and made a tempest and raised up his waves.  They rose up to the heavens, they sank down to the depths; Their souls melted away in anguish.  They reeled and staggered like a drunk and all their skill was useless."  He testifies that they cried out to the LORD and he delivered them in verses 28-30, "Then they cried out to the LORD in their adversity and he brought them out from their difficulties.  He made the tempest quiet and the waves of the sea were silent.  Then they rejoiced because they were quiet and he led them to the city of their desire."  The psalmist calls the worshipers to give thanks, exalt, and praise the LORD in verses 31-32, "Let them give thanks to the LORD for his steadfast love and his wonders for the sons of man.  Let them exalt him in the assembly of the people and praise him in the council of the elders."  </w:t>
      </w:r>
    </w:p>
    <w:p>
      <w:pPr>
        <w:pStyle w:val="OutlineL2"/>
        <w:rPr/>
      </w:pPr>
      <w:r>
        <w:rPr/>
        <w:t>E.</w:t>
        <w:tab/>
      </w:r>
      <w:r>
        <w:rPr>
          <w:i/>
          <w:iCs/>
        </w:rPr>
        <w:t>Illustration of a Mature Christian Giving Thanks to the LORD and Declaring His Goodness and Steadfast Love</w:t>
      </w:r>
    </w:p>
    <w:p>
      <w:pPr>
        <w:pStyle w:val="OutlineL2final"/>
        <w:rPr/>
      </w:pPr>
      <w:r>
        <w:rPr/>
        <w:t>F.</w:t>
        <w:tab/>
        <w:t>Application--We continue to experience the LORD's goodness and steadfast love throughout our lives.  Therefore, we should give thanks to the LORD and declare his goodness and steadfast love because he listens to our cries for help even when we rebel against his word and foolishly sin.</w:t>
      </w:r>
    </w:p>
    <w:p>
      <w:pPr>
        <w:pStyle w:val="OutlineL1"/>
        <w:rPr>
          <w:b/>
          <w:b/>
          <w:bCs/>
        </w:rPr>
      </w:pPr>
      <w:r>
        <w:rPr>
          <w:b/>
          <w:bCs/>
        </w:rPr>
        <w:t>III.</w:t>
        <w:tab/>
        <w:t>Christians should give thanks to the LORD and declare his goodness and steadfast love because he brings down and judges those who are proud and wicked and exalts and blesses those who are humble and needy.</w:t>
      </w:r>
    </w:p>
    <w:p>
      <w:pPr>
        <w:pStyle w:val="OutlineL2"/>
        <w:rPr/>
      </w:pPr>
      <w:r>
        <w:rPr/>
        <w:t>A.</w:t>
        <w:tab/>
        <w:t xml:space="preserve">The psalmist testifies that the LORD turns fruitful land into a wasteland because of the wickedness of its inhabitants in verses 33-34, "He makes rivers into desert and springs of water into thirsty ground, and fruitful land into salty wasteland, because of the wickedness of the ones dwelling in it."  </w:t>
      </w:r>
    </w:p>
    <w:p>
      <w:pPr>
        <w:pStyle w:val="OutlineL2"/>
        <w:rPr/>
      </w:pPr>
      <w:r>
        <w:rPr/>
        <w:t>B.</w:t>
        <w:tab/>
        <w:t xml:space="preserve">The psalmist testifies that the LORD turns a wasteland into fruitful land and settles the hungry there and blesses them in verses 35-38, "He makes wilderness into a pool of water and arid land into springs of water.  He causes the hungry to dwell there and they establish a town as a dwelling place.  They sow fields and plant vineyards and they yield a fruitful harvest.  He blesses them and they multiply greatly; he by no means causes their livestock to decrease."  </w:t>
      </w:r>
    </w:p>
    <w:p>
      <w:pPr>
        <w:pStyle w:val="OutlineL2"/>
        <w:rPr/>
      </w:pPr>
      <w:r>
        <w:rPr/>
        <w:t>C.</w:t>
        <w:tab/>
        <w:t xml:space="preserve">The psalmist testifies that the LORD pours contempt on nobles when they humble and oppress the needy in verses 39-40, "When they are small and bowed down from evil oppression and sorrow, he is the one pouring out contempt on nobles and he causes them to wander in a trackless wasteland."  </w:t>
      </w:r>
    </w:p>
    <w:p>
      <w:pPr>
        <w:pStyle w:val="OutlineL2"/>
        <w:rPr/>
      </w:pPr>
      <w:r>
        <w:rPr/>
        <w:t>D.</w:t>
        <w:tab/>
        <w:t>The psalmist testifies that the LORD lifts up the needy and makes their families multiply in verse 41, "But he lifts up high the needy from affliction and makes families like a flock."</w:t>
      </w:r>
    </w:p>
    <w:p>
      <w:pPr>
        <w:pStyle w:val="OutlineL2"/>
        <w:rPr/>
      </w:pPr>
      <w:r>
        <w:rPr/>
        <w:t>E.</w:t>
        <w:tab/>
        <w:t>The psalmist testifies that the LORD is just in verse 42, "The upright see and rejoice and all injustice shuts its mouth."  The upright rejoice because they recognize the justice of God's treatment of the wicked and the needy. All injustice is silent because it cannot refute the justice of God.</w:t>
      </w:r>
    </w:p>
    <w:p>
      <w:pPr>
        <w:pStyle w:val="OutlineL2"/>
        <w:rPr/>
      </w:pPr>
      <w:r>
        <w:rPr/>
        <w:t>F.</w:t>
        <w:tab/>
        <w:t xml:space="preserve">The psalmist calls the worshipers to pay attention to the LORD's justice and understand his steadfast love in verse 43, "Who is wise?  Let him guard these things and understand the LORD's acts of steadfast love."  The psalmist asks "Who is wise?" to appeal to them based on their wisdom.  If they are wise they should guard these things and understand the LORD's steadfast love.  The things that they should guard are what he has just affirmed, that the LORD humbles and judges the proud and wicked and lifts up and blesses the humble and needy.  He is just in his treatment of the proud and wicked and steadfastly loves the humble and needy.  He only commands them to consider and understand, but he implies that they should act on the LORD's justice and steadfast love by giving thanks to him and declaring his deeds and humbly seeking him.  </w:t>
      </w:r>
    </w:p>
    <w:p>
      <w:pPr>
        <w:pStyle w:val="OutlineL2"/>
        <w:rPr/>
      </w:pPr>
      <w:r>
        <w:rPr/>
        <w:t>G.</w:t>
        <w:tab/>
      </w:r>
      <w:r>
        <w:rPr>
          <w:i/>
          <w:iCs/>
        </w:rPr>
        <w:t>Illustration of a Mature Christian Giving Thanks to the LORD, Declaring His Deeds, and Humbly Seeking Him</w:t>
      </w:r>
    </w:p>
    <w:p>
      <w:pPr>
        <w:pStyle w:val="OutlineL2final"/>
        <w:rPr/>
      </w:pPr>
      <w:r>
        <w:rPr/>
        <w:t>H.</w:t>
        <w:tab/>
        <w:t>Application--We should give thanks to the LORD and declare his goodness and steadfast love because he brings down and judges those who are proud and wicked and exalts and blesses those who are humble and needy.</w:t>
      </w:r>
    </w:p>
    <w:p>
      <w:pPr>
        <w:pStyle w:val="HeadingL3"/>
        <w:rPr/>
      </w:pPr>
      <w:r>
        <w:rPr/>
        <w:t>Conclusion</w:t>
      </w:r>
    </w:p>
    <w:p>
      <w:pPr>
        <w:pStyle w:val="Normal"/>
        <w:rPr/>
      </w:pPr>
      <w:r>
        <w:rPr/>
        <w:t>We have experienced the LORD's goodness and steadfast love and redemption from sin and death through Jesus Christ.  Nonetheless, we continue to experience difficulties in this life.  Sometimes these difficulties are due to our own rebellion and foolishness; however, at other times there may be no clear reason for our suffering.  The psalmist who wrote Psalm 107 recognized that when God's people experience the LORD's redemption they have an obligation to give thanks to the LORD and declare his goodness and steadfast love.  Let's let him lead us to give thanks and declare the goodness and steadfast love of the LORD.  We should give thanks to the LORD and declare his goodness and steadfast love because he has redeemed and restored us.  We should give thanks to the LORD and declare his goodness and steadfast love because he listens to our cries for help even when we rebel against his word and foolishly sin. We should give thanks to the LORD and declare his goodness and steadfast love because he brings down and judges those who are proud and wicked and exalts and blesses those who are humble and needy.  As Charles Haddon Spurgeon says, "let us be at all times thoroughly fervent in the praises of the Lord, both with our lips and with our lives, by thanksgiving and thanks living" (Spurgeon, 7290).</w:t>
      </w:r>
    </w:p>
    <w:p>
      <w:pPr>
        <w:pStyle w:val="HEADINGL1"/>
        <w:rPr/>
      </w:pPr>
      <w:hyperlink w:anchor="Ref_ToC">
        <w:bookmarkStart w:id="5" w:name="CH2"/>
        <w:bookmarkEnd w:id="5"/>
        <w:r>
          <w:rPr>
            <w:rStyle w:val="InternetLink"/>
          </w:rPr>
          <w:t>CHAPTER TWO</w:t>
        </w:r>
      </w:hyperlink>
    </w:p>
    <w:p>
      <w:pPr>
        <w:pStyle w:val="HEADINGL1L2"/>
        <w:rPr/>
      </w:pPr>
      <w:hyperlink w:anchor="Ref_ToC">
        <w:r>
          <w:rPr>
            <w:rStyle w:val="InternetLink"/>
            <w:bCs/>
          </w:rPr>
          <w:t>BLESSED IS THE MAN WHO FEARS THE LORD</w:t>
        </w:r>
      </w:hyperlink>
    </w:p>
    <w:p>
      <w:pPr>
        <w:pStyle w:val="HEADINGL1L2"/>
        <w:rPr/>
      </w:pPr>
      <w:hyperlink w:anchor="Ref_ToC">
        <w:r>
          <w:rPr>
            <w:rStyle w:val="InternetLink"/>
            <w:bCs/>
          </w:rPr>
          <w:t>Psalm 112</w:t>
        </w:r>
      </w:hyperlink>
    </w:p>
    <w:p>
      <w:pPr>
        <w:pStyle w:val="HEADINGL1L2"/>
        <w:rPr/>
      </w:pPr>
      <w:r>
        <w:rPr/>
      </w:r>
      <w:bookmarkStart w:id="6" w:name="CH2"/>
      <w:bookmarkStart w:id="7" w:name="CH2"/>
      <w:bookmarkEnd w:id="7"/>
    </w:p>
    <w:p>
      <w:pPr>
        <w:pStyle w:val="HeadingL2"/>
        <w:rPr/>
      </w:pPr>
      <w:r>
        <w:rPr/>
        <w:t>Study of the Passage</w:t>
      </w:r>
    </w:p>
    <w:p>
      <w:pPr>
        <w:pStyle w:val="HeadingL3"/>
        <w:rPr/>
      </w:pPr>
      <w:r>
        <w:rPr/>
        <w:t>Text and Translation</w:t>
      </w:r>
    </w:p>
    <w:p>
      <w:pPr>
        <w:pStyle w:val="PoetryL1"/>
        <w:rPr/>
      </w:pPr>
      <w:r>
        <w:rPr/>
        <w:t xml:space="preserve">1Praise the LORD! </w:t>
      </w:r>
    </w:p>
    <w:p>
      <w:pPr>
        <w:pStyle w:val="PoetryL2"/>
        <w:rPr/>
      </w:pPr>
      <w:r>
        <w:rPr/>
        <w:t xml:space="preserve">Blessed is the man who fears the LORD; </w:t>
      </w:r>
    </w:p>
    <w:p>
      <w:pPr>
        <w:pStyle w:val="PoetryL2"/>
        <w:rPr/>
      </w:pPr>
      <w:r>
        <w:rPr/>
        <w:t>He greatly delights in his commandments.</w:t>
      </w:r>
    </w:p>
    <w:p>
      <w:pPr>
        <w:pStyle w:val="PoetryL1"/>
        <w:rPr/>
      </w:pPr>
      <w:r>
        <w:rPr/>
        <w:t xml:space="preserve">2His descendants will be powerful in the land; </w:t>
      </w:r>
    </w:p>
    <w:p>
      <w:pPr>
        <w:pStyle w:val="PoetryL2"/>
        <w:rPr/>
      </w:pPr>
      <w:r>
        <w:rPr/>
        <w:t>The generation of the upright will be blessed.</w:t>
      </w:r>
    </w:p>
    <w:p>
      <w:pPr>
        <w:pStyle w:val="PoetryL1"/>
        <w:rPr/>
      </w:pPr>
      <w:r>
        <w:rPr/>
        <w:t>3Wealth and riches [are] in his house</w:t>
      </w:r>
    </w:p>
    <w:p>
      <w:pPr>
        <w:pStyle w:val="PoetryL2"/>
        <w:rPr/>
      </w:pPr>
      <w:r>
        <w:rPr/>
        <w:t>And his righteousness stands forever.</w:t>
      </w:r>
    </w:p>
    <w:p>
      <w:pPr>
        <w:pStyle w:val="PoetryL1"/>
        <w:rPr/>
      </w:pPr>
      <w:r>
        <w:rPr/>
        <w:t xml:space="preserve">4Light arises in the darkness for the upright. </w:t>
      </w:r>
    </w:p>
    <w:p>
      <w:pPr>
        <w:pStyle w:val="PoetryL2"/>
        <w:rPr/>
      </w:pPr>
      <w:r>
        <w:rPr/>
        <w:t>[He is] gracious, compassionate, and righteous.</w:t>
      </w:r>
    </w:p>
    <w:p>
      <w:pPr>
        <w:pStyle w:val="PoetryL1"/>
        <w:rPr/>
      </w:pPr>
      <w:r>
        <w:rPr/>
        <w:t>5A good man is gracious and lends;</w:t>
      </w:r>
    </w:p>
    <w:p>
      <w:pPr>
        <w:pStyle w:val="PoetryL2"/>
        <w:rPr/>
      </w:pPr>
      <w:r>
        <w:rPr/>
        <w:t>He will conduct his matters justly.</w:t>
      </w:r>
    </w:p>
    <w:p>
      <w:pPr>
        <w:pStyle w:val="PoetryL1"/>
        <w:rPr/>
      </w:pPr>
      <w:r>
        <w:rPr/>
        <w:t>6Indeed, he will by no means be shaken forever;</w:t>
      </w:r>
    </w:p>
    <w:p>
      <w:pPr>
        <w:pStyle w:val="PoetryL2"/>
        <w:rPr/>
      </w:pPr>
      <w:r>
        <w:rPr/>
        <w:t>The righteous will be remembered forever.</w:t>
      </w:r>
    </w:p>
    <w:p>
      <w:pPr>
        <w:pStyle w:val="PoetryL1"/>
        <w:rPr/>
      </w:pPr>
      <w:r>
        <w:rPr/>
        <w:t xml:space="preserve">7He will by no means fear a report; </w:t>
      </w:r>
    </w:p>
    <w:p>
      <w:pPr>
        <w:pStyle w:val="PoetryL2"/>
        <w:rPr/>
      </w:pPr>
      <w:r>
        <w:rPr/>
        <w:t>His heart is firm with trust in the LORD.</w:t>
      </w:r>
    </w:p>
    <w:p>
      <w:pPr>
        <w:pStyle w:val="PoetryL1"/>
        <w:rPr/>
      </w:pPr>
      <w:r>
        <w:rPr/>
        <w:t xml:space="preserve">8His heart is supported, he will by no means fear, </w:t>
      </w:r>
    </w:p>
    <w:p>
      <w:pPr>
        <w:pStyle w:val="PoetryL2"/>
        <w:rPr/>
      </w:pPr>
      <w:r>
        <w:rPr/>
        <w:t>Until the time he will look on his foes.</w:t>
      </w:r>
    </w:p>
    <w:p>
      <w:pPr>
        <w:pStyle w:val="PoetryL1"/>
        <w:rPr/>
      </w:pPr>
      <w:r>
        <w:rPr/>
        <w:t xml:space="preserve">9He disperses, he gives to the needy; </w:t>
      </w:r>
    </w:p>
    <w:p>
      <w:pPr>
        <w:pStyle w:val="PoetryL2"/>
        <w:rPr/>
      </w:pPr>
      <w:r>
        <w:rPr/>
        <w:t xml:space="preserve">His righteousness stands forever; </w:t>
      </w:r>
    </w:p>
    <w:p>
      <w:pPr>
        <w:pStyle w:val="PoetryL1"/>
        <w:rPr/>
      </w:pPr>
      <w:r>
        <w:rPr/>
        <w:t xml:space="preserve">His horn will be exalted with honor. </w:t>
      </w:r>
    </w:p>
    <w:p>
      <w:pPr>
        <w:pStyle w:val="PoetryL2"/>
        <w:rPr/>
      </w:pPr>
      <w:r>
        <w:rPr/>
        <w:t xml:space="preserve">10The wicked man will see and be angry; </w:t>
      </w:r>
    </w:p>
    <w:p>
      <w:pPr>
        <w:pStyle w:val="PoetryL1"/>
        <w:rPr/>
      </w:pPr>
      <w:r>
        <w:rPr/>
        <w:t>He will grind his teeth and despair.</w:t>
      </w:r>
    </w:p>
    <w:p>
      <w:pPr>
        <w:pStyle w:val="PoetryL2final"/>
        <w:rPr/>
      </w:pPr>
      <w:r>
        <w:rPr/>
        <w:t>The desire of the wicked will perish.</w:t>
      </w:r>
    </w:p>
    <w:p>
      <w:pPr>
        <w:pStyle w:val="HeadingL3"/>
        <w:rPr/>
      </w:pPr>
      <w:r>
        <w:rPr/>
        <w:t>Situation and Purpose</w:t>
      </w:r>
    </w:p>
    <w:p>
      <w:pPr>
        <w:pStyle w:val="Normal"/>
        <w:rPr/>
      </w:pPr>
      <w:r>
        <w:rPr/>
        <w:t>The psalm is predominantly positive in perspective; therefore, it is necessary to read between the lines to determine the situation.  The psalmist blesses the man who fears the LORD and loves his commandments.  The alternative is that a man does not respect the LORD or his commandments.  The psalmist commends the character and conduct of a good man who is upright:  He is gracious, compassionate, and righteous.  The alternative is that a man is evil and perverted: He is vindictive, uncaring, and wicked.  The psalmist also assures the righteous that they will be established until the time that they are vindicated before their wicked foes (8 and 10).  This implies that the righteous have enemies who are causing them difficulties.  Therefore, the passage implies a general situation in which the worshipers are faced with a choice between being good and upright or being evil and wicked.  In response to this situation the psalmist seeks to commend the character and conduct of those who respect the LORD, delight in his word, and live an upright life characterized by grace, compassion, and righteousness.</w:t>
      </w:r>
    </w:p>
    <w:p>
      <w:pPr>
        <w:pStyle w:val="HeadingL3"/>
        <w:rPr/>
      </w:pPr>
      <w:r>
        <w:rPr/>
        <w:t>Literary Context and Role</w:t>
      </w:r>
    </w:p>
    <w:p>
      <w:pPr>
        <w:pStyle w:val="Normal"/>
        <w:rPr/>
      </w:pPr>
      <w:r>
        <w:rPr/>
        <w:t xml:space="preserve">The Book of Psalms has very little discernible strategy.  Nonetheless, the Book of Psalms is divided into five books.  This psalm is found in the fifth book of psalms (107-150).  Even though the fifth book of psalms has a few notable collections, it also has little discernible strategy.  Therefore, it is not very helpful to place this psalm in its literary context.  However, this psalm seems to be closely related to the preceding psalm and expands on the final verse of that psalm, "The fear of the LORD is the beginning of wisdom; all who follow His instructions have good insight. His praise endures forever" (Psalm 111:10 CSB).  Ross observes, "There are a number of connections between the two psalms, notably the acrostic style and eleven terms or expressions from Psalm 111 used in 112" (Ross, 374).  Weiser even suggests that they might be by the same author (Weiser, 703), but this is by no means certain.  Allen helpfully adds, "Pss 111 and 112 are a complementary pair of psalms that hold theology and ethics in beautiful harmony, and so I have entitled them "God at work" and "Godliness at work," respectively" (Allen, 132). </w:t>
      </w:r>
    </w:p>
    <w:p>
      <w:pPr>
        <w:pStyle w:val="HeadingL3"/>
        <w:rPr/>
      </w:pPr>
      <w:r>
        <w:rPr/>
        <w:t>Form and Function</w:t>
      </w:r>
    </w:p>
    <w:p>
      <w:pPr>
        <w:pStyle w:val="Normal"/>
        <w:rPr/>
      </w:pPr>
      <w:r>
        <w:rPr/>
        <w:t>Though the psalm begins with a call to praise the LORD ("Praise the LORD!" or "Hallelujah!"), it is otherwise a psalm of wise instruction and more specifically a commendation.  The psalmist never commands good character and conduct, but he commends it by describing the characteristics of a good man and the blessings that come to a good man.  The worshipers are encouraged to emulate the character and conduct of a good man based on the benefits of being good.  Therefore, the psalm implies the commands, "Fear the LORD and delight in his commandments" (1-3) and "Be gracious, compassionate, and righteous" (4-10).  The worshipers are encouraged to emulate the character and conduct of a good man because they will have power, wealth, and riches (2-3), have light in the darkness (4), never be shaken and always remembered (6), have divine support (7-8), have exaltation and honor (9), and be vindicated (10).</w:t>
      </w:r>
    </w:p>
    <w:p>
      <w:pPr>
        <w:pStyle w:val="HeadingL3"/>
        <w:rPr/>
      </w:pPr>
      <w:r>
        <w:rPr/>
        <w:t>Strategy and Structure</w:t>
      </w:r>
    </w:p>
    <w:p>
      <w:pPr>
        <w:pStyle w:val="Normal"/>
        <w:rPr/>
      </w:pPr>
      <w:r>
        <w:rPr/>
        <w:t>Structurally the psalm is an alphabet acrostic, with each line beginning with a successive letter in the Hebrew alphabet (Apart from the first line).  The general outline of the psalm is simple enough but the major section commending the upright life has a considerable amount of overlapping and is difficult to outline.  Nonetheless, the outline below provides a helpful guide for evaluating the psalm.  The psalmist begins by praising the LORD in the first line of verse 1.  He then blesses the man who fears the LORD and delights in his commandments in the second line of verse 1 and verses 2-3.  He then commends the upright who are gracious, compassionate, and righteous in verses 4-10.  He commends the upright by affirming that light will arise in the darkness for the upright in verse 4, a good man will never be shaken and always remembered in verses 5-6, a good man will never be shaken and never need fear in verses 7-8, and a good man will be exalted, honored, and vindicated in verses 9-10.</w:t>
      </w:r>
    </w:p>
    <w:p>
      <w:pPr>
        <w:pStyle w:val="OutlineL1final"/>
        <w:rPr/>
      </w:pPr>
      <w:r>
        <w:rPr/>
        <w:t>I.</w:t>
        <w:tab/>
        <w:t>The Psalmist Calls the Worshipers to Praise the LORD (1a)</w:t>
      </w:r>
    </w:p>
    <w:p>
      <w:pPr>
        <w:pStyle w:val="OutlineL1"/>
        <w:rPr/>
      </w:pPr>
      <w:r>
        <w:rPr/>
        <w:t>II.</w:t>
        <w:tab/>
        <w:t>The Psalmist Blesses the Man Who Fears the LORD and Delights in His Commandments (1b-3)</w:t>
      </w:r>
    </w:p>
    <w:p>
      <w:pPr>
        <w:pStyle w:val="OutlineL2"/>
        <w:rPr/>
      </w:pPr>
      <w:r>
        <w:rPr/>
        <w:t>A.</w:t>
        <w:tab/>
        <w:t>The Psalmist Blesses the Man Who Fears the LORD and Delights in His Commandments (1b)</w:t>
      </w:r>
    </w:p>
    <w:p>
      <w:pPr>
        <w:pStyle w:val="OutlineL2final"/>
        <w:rPr/>
      </w:pPr>
      <w:r>
        <w:rPr/>
        <w:t>B.</w:t>
        <w:tab/>
        <w:t>The Psalmist Explains that He and His Descendants Will Be Powerful, Blessed, and Wealthy (2-3)</w:t>
      </w:r>
    </w:p>
    <w:p>
      <w:pPr>
        <w:pStyle w:val="OutlineL1"/>
        <w:rPr/>
      </w:pPr>
      <w:r>
        <w:rPr/>
        <w:t>III.</w:t>
        <w:tab/>
        <w:t>The Psalmist Commends the Upright Who Are Gracious, Compassionate, and Righteous (4-10)</w:t>
      </w:r>
    </w:p>
    <w:p>
      <w:pPr>
        <w:pStyle w:val="OutlineL2"/>
        <w:rPr/>
      </w:pPr>
      <w:r>
        <w:rPr/>
        <w:t>A.</w:t>
        <w:tab/>
        <w:t>The Psalmist Affirms that Light Will Arise in the Darkness for the Upright (4)</w:t>
      </w:r>
    </w:p>
    <w:p>
      <w:pPr>
        <w:pStyle w:val="OutlineL3"/>
        <w:rPr/>
      </w:pPr>
      <w:r>
        <w:rPr/>
        <w:t>1.</w:t>
        <w:tab/>
        <w:t xml:space="preserve">He affirms that light will arise in the darkness for the upright </w:t>
      </w:r>
    </w:p>
    <w:p>
      <w:pPr>
        <w:pStyle w:val="OutlineL3"/>
        <w:rPr/>
      </w:pPr>
      <w:r>
        <w:rPr/>
        <w:t>2.</w:t>
        <w:tab/>
        <w:t>He asserts that the upright are gracious, compassionate, and righteous</w:t>
      </w:r>
    </w:p>
    <w:p>
      <w:pPr>
        <w:pStyle w:val="OutlineL2"/>
        <w:rPr/>
      </w:pPr>
      <w:r>
        <w:rPr/>
        <w:t>B.</w:t>
        <w:tab/>
        <w:t>The Psalmist Affirms that a Good Man Will Never Be Shaken and Always Be Remembered (5-6)</w:t>
      </w:r>
    </w:p>
    <w:p>
      <w:pPr>
        <w:pStyle w:val="OutlineL3"/>
        <w:rPr/>
      </w:pPr>
      <w:r>
        <w:rPr/>
        <w:t>1.</w:t>
        <w:tab/>
        <w:t>He asserts that a good man is gracious and just (5)</w:t>
      </w:r>
    </w:p>
    <w:p>
      <w:pPr>
        <w:pStyle w:val="OutlineL3"/>
        <w:rPr/>
      </w:pPr>
      <w:r>
        <w:rPr/>
        <w:t>2.</w:t>
        <w:tab/>
        <w:t>He affirms that a good man will never be shaken and always remembered (6)</w:t>
      </w:r>
    </w:p>
    <w:p>
      <w:pPr>
        <w:pStyle w:val="OutlineL2"/>
        <w:rPr/>
      </w:pPr>
      <w:r>
        <w:rPr/>
        <w:t>C.</w:t>
        <w:tab/>
        <w:t>The Psalmist Affirms that a Good Man Will Always Be Supported and Need Never Fear (7-8)</w:t>
      </w:r>
    </w:p>
    <w:p>
      <w:pPr>
        <w:pStyle w:val="OutlineL3"/>
        <w:rPr/>
      </w:pPr>
      <w:r>
        <w:rPr/>
        <w:t>1.</w:t>
        <w:tab/>
        <w:t>He affirms that he will never fear due to his firm faith (7)</w:t>
      </w:r>
    </w:p>
    <w:p>
      <w:pPr>
        <w:pStyle w:val="OutlineL3"/>
        <w:rPr/>
      </w:pPr>
      <w:r>
        <w:rPr/>
        <w:t>2.</w:t>
        <w:tab/>
        <w:t>He affirms that he is always supported and will never fear (8)</w:t>
      </w:r>
    </w:p>
    <w:p>
      <w:pPr>
        <w:pStyle w:val="OutlineL2"/>
        <w:rPr/>
      </w:pPr>
      <w:r>
        <w:rPr/>
        <w:t>D.</w:t>
        <w:tab/>
        <w:t>The Psalmist Affirms that a Good Man Will Be Exalted, Honored, and Vindicated (9-10)</w:t>
      </w:r>
    </w:p>
    <w:p>
      <w:pPr>
        <w:pStyle w:val="OutlineL3"/>
        <w:rPr/>
      </w:pPr>
      <w:r>
        <w:rPr/>
        <w:t>1.</w:t>
        <w:tab/>
        <w:t>He describes the grace and compassion of a good man (9a)</w:t>
      </w:r>
    </w:p>
    <w:p>
      <w:pPr>
        <w:pStyle w:val="OutlineL3"/>
        <w:rPr/>
      </w:pPr>
      <w:r>
        <w:rPr/>
        <w:t>2.</w:t>
        <w:tab/>
        <w:t>He affirms that a good man will be exalted with honor (9b)</w:t>
      </w:r>
    </w:p>
    <w:p>
      <w:pPr>
        <w:pStyle w:val="OutlineL3final"/>
        <w:rPr/>
      </w:pPr>
      <w:r>
        <w:rPr/>
        <w:t>3.</w:t>
        <w:tab/>
        <w:t>He affirms that a good man will be vindicated (10)</w:t>
      </w:r>
    </w:p>
    <w:p>
      <w:pPr>
        <w:pStyle w:val="HeadingL3"/>
        <w:rPr/>
      </w:pPr>
      <w:r>
        <w:rPr/>
        <w:t>Message or Messages</w:t>
      </w:r>
    </w:p>
    <w:p>
      <w:pPr>
        <w:pStyle w:val="Normal"/>
        <w:rPr/>
      </w:pPr>
      <w:r>
        <w:rPr/>
        <w:t>The worshipers should praise the LORD because he blesses the good and upright man who fears him, delights in his commandments, who is gracious, compassionate, and righteous.  The worshipers should fear the LORD and delight in his commandments because their righteousness will stand forever and he will bless them and their descendants with power, wealth, and riches.  The worshipers should be gracious, compassionate, and righteous because the LORD intervenes and gives hope to the upright even in the most difficult and desperate of times.  The worshipers should be gracious, compassionate, and righteous because a good man will never be shaken and the righteous will always be remembered.  The worshipers should be gracious, compassionate, and righteous because a good man trusts in the LORD and will always be supported and never need to fear.  The worshipers should be gracious, compassionate, and righteous because the righteousness of a good man stands forever, he will be exalted with honor, and he will be vindicated.</w:t>
      </w:r>
    </w:p>
    <w:p>
      <w:pPr>
        <w:pStyle w:val="HeadingL2"/>
        <w:rPr/>
      </w:pPr>
      <w:r>
        <w:rPr/>
        <w:t>Analysis of the Details</w:t>
      </w:r>
    </w:p>
    <w:p>
      <w:pPr>
        <w:pStyle w:val="HeadingL3l1"/>
        <w:rPr/>
      </w:pPr>
      <w:r>
        <w:rPr/>
        <w:t>The Psalmist Calls the Worshipers to</w:t>
      </w:r>
    </w:p>
    <w:p>
      <w:pPr>
        <w:pStyle w:val="HeadingL3l2"/>
        <w:rPr/>
      </w:pPr>
      <w:r>
        <w:rPr/>
        <w:t>Praises the LORD</w:t>
      </w:r>
    </w:p>
    <w:p>
      <w:pPr>
        <w:pStyle w:val="Normal"/>
        <w:rPr/>
      </w:pPr>
      <w:r>
        <w:rPr/>
        <w:t>The psalmist calls the worshipers to praise the LORD in the first line of the psalm, "Praise the LORD!"  Transliterated this declaration of praise is "Hallelujah!"  This call is a brief declaration in the imperative mood, probably for emphasis (Indicated in translation by making it an exclamation).  This call to praise is based on the affirmations that the psalmist is about to make.  He will affirm that the LORD blesses the good and upright man who fears him, delights in his commandments, and is gracious, compassionate, and righteous.  Therefore, the worshipers should praise the LORD because he blesses the good and upright man who fears him, delights in his commandments, is gracious, compassionate, and righteous.</w:t>
      </w:r>
    </w:p>
    <w:p>
      <w:pPr>
        <w:pStyle w:val="HeadingL3l1"/>
        <w:rPr/>
      </w:pPr>
      <w:r>
        <w:rPr/>
        <w:t xml:space="preserve">The Psalmist Blesses the Man Who </w:t>
      </w:r>
    </w:p>
    <w:p>
      <w:pPr>
        <w:pStyle w:val="HeadingL3l2"/>
        <w:rPr/>
      </w:pPr>
      <w:r>
        <w:rPr/>
        <w:t xml:space="preserve">Fears the LORD </w:t>
      </w:r>
    </w:p>
    <w:p>
      <w:pPr>
        <w:pStyle w:val="Normal"/>
        <w:rPr/>
      </w:pPr>
      <w:r>
        <w:rPr/>
        <w:t>The psalmist blesses the man who fears the LORD in verses 1-3.  He blesses the man who fears the LORD and delights in his commandments in verse 1, "Blessed is the man who fears the LORD; he greatly delights in his commandments."  As Proverbs teaches "The fear of the LORD is the beginning of wisdom."  Indeed, the immediately preceding verse echoes these same words (Psalm 111:10).  The fear of the LORD is respect for the LORD but multiplied many times over.  It results in an urgent desire to obey and please him.  No wonder "He greatly delights in his commandments." The psalmist uses the perfect state verb, probably to emphasize that delighting in the commandments is the LORD's characteristic practice.  The man wants to know the conduct that God prescribes and prohibits so he can obey.  The psalmist emphasizes the extent of the man delight with the adverb translated "greatly."  As Ross says, "To the devout the commandments of the Lord are not a burden but a joy because they know them to be the way of a full and fulfilling life" (Ross, 377).  The psalmist explains that the man and his descendants will be powerful, blessed, and wealthy in verses 2-3, "His descendants will be powerful in the land; the generation of the upright will be blessed.  Wealth and riches [are] in his house and his righteousness stands forever."  The psalmist stresses that the man's "righteousness stands forever."  He probably means that the LORD and others will always remember his righteous conduct.  As the psalmist affirms that the LORD blesses the man who fears him and delights in his commandments he is commending the character and conduct of this man to the worshipers.  Therefore, the worshipers should fear the LORD and delight in his commandments because their righteousness will stand forever and he will bless them and their descendants with power, wealth, and riches.</w:t>
      </w:r>
    </w:p>
    <w:p>
      <w:pPr>
        <w:pStyle w:val="HeadingL3l1"/>
        <w:rPr/>
      </w:pPr>
      <w:r>
        <w:rPr/>
        <w:t xml:space="preserve">The Psalmist Commends the Upright </w:t>
      </w:r>
    </w:p>
    <w:p>
      <w:pPr>
        <w:pStyle w:val="HeadingL3l2"/>
        <w:rPr/>
      </w:pPr>
      <w:r>
        <w:rPr/>
        <w:t>And Good</w:t>
      </w:r>
    </w:p>
    <w:p>
      <w:pPr>
        <w:pStyle w:val="Normal"/>
        <w:rPr/>
      </w:pPr>
      <w:r>
        <w:rPr/>
        <w:t xml:space="preserve">The psalmist commends the upright and good in verses 4-10.  He affirms that light will arise in the darkness for the upright, a good man will never be shaken and always be remembered, always be supported and never need to fear, and be exalted, honored, vindicated.  </w:t>
      </w:r>
    </w:p>
    <w:p>
      <w:pPr>
        <w:pStyle w:val="Normal"/>
        <w:rPr/>
      </w:pPr>
      <w:r>
        <w:rPr>
          <w:b/>
          <w:bCs/>
        </w:rPr>
        <w:t>The psalmist affirms that light will arise in the darkness for the upright.</w:t>
      </w:r>
      <w:r>
        <w:rPr/>
        <w:t xml:space="preserve">  The psalmist affirms that light will arise in the darkness for the upright in verse 4, "Light arises in the darkness for the upright."  He probably uses the perfect state of the verb ("arises") to stress that light characteristically arises in the darkness for the upright.  He uses darkness to depict times of difficulty and despair and light to depict the LORD's deliverance and the hope that it brings.  Estes suggests that the preposition translated "for" could be translated "by" in this context and indicate that "upright people by their godly lives bring light to the darkness of their culture as they incarnate godly values in their society" (Estes, 367). The upright are those who stand erect based on God's revealed word.  The psalmist asserts that the upright are gracious, compassionate, and righteous, "[He is] gracious, compassionate, and righteous."  To be gracious is to show favor to someone even though he is not obligated to do so.  To be compassionate is to care for and help those who are in trouble or need.  To be righteous is to live in accordance with the standards in God's word.  It is frequently noted that these are qualities that are often attributed to God.  By exhibiting these qualities the upright person manifest the divine character.  He will continue to describe the conduct of the upright and good as being characterized by graciousness, compassion, and righteousness in subsequent verses.  As Ross says, "To them God is a living reality, and his word a lamp for their way to lead them through and out of darkness" (Ross, 378).  As the psalmist affirms that the LORD intervenes and gives hope to the upright he is commending upright character and conduct.  Therefore, the worshipers should be gracious, compassionate, and righteous because the LORD intervenes and gives the upright hope in the most difficult and desperate of times.</w:t>
      </w:r>
    </w:p>
    <w:p>
      <w:pPr>
        <w:pStyle w:val="Normal"/>
        <w:rPr/>
      </w:pPr>
      <w:r>
        <w:rPr>
          <w:b/>
          <w:bCs/>
        </w:rPr>
        <w:t xml:space="preserve">The psalmist affirms that a good man will never be shaken and always remembered. </w:t>
      </w:r>
      <w:r>
        <w:rPr/>
        <w:t xml:space="preserve"> The psalmist affirms that a good man will never be shaken and will always be remembered in verses 5-6.  He asserts that a good man is gracious and just in verse 5, "A good man is gracious and lends; he will conduct his matters justly."  Again, to be gracious is to show favor to someone even though he is not obligated to do so.  This at times will take the form of lending money.  Some translations imply more such as the CSB "lends generously" and the NIV "lends freely."  A good man is also just, "he conducts his matters justly."  The CSB is probably correct and clearer than my literal translation, "he conducts his business fairly."  He affirms that a good man will never be shaken and always remembered in verse 6, "Indeed, he will by no means be shaken forever; the righteous will be remembered forever."  He stresses this affirmation by introducing it with the emphatic use of the inferential conjunction ("Indeed").  He also stresses that the good man will never be shaken by stating it absolutely ("he will by no means be shaken") and by adding "forever."  No difficult no matter how daunting will ever be strong enough to upset the balance in his life and cause him to fall.  He also assures the righteous that they will be remembered.  This may mean that God does not forget them or that they will be remembered by others "as an example that cannot be shaken" (Weiser, 704).  He again stresses this assurance by adding "forever."  As the psalmist affirms that a good man will never be shaken and will always be remembered he is commending good character and conduct.  Therefore, the worshipers should be gracious, compassionate, and righteous because a good man will never be shaken and the righteous will always be remembered.</w:t>
      </w:r>
    </w:p>
    <w:p>
      <w:pPr>
        <w:pStyle w:val="Normal"/>
        <w:rPr/>
      </w:pPr>
      <w:r>
        <w:rPr>
          <w:b/>
          <w:bCs/>
        </w:rPr>
        <w:t>The psalmist affirms that a good man will always be supported and need never fear.</w:t>
      </w:r>
      <w:r>
        <w:rPr/>
        <w:t xml:space="preserve">  The psalmist affirms that a good man will always be supported and need never fear in verses 7-8.  He affirms that a good man need never fear due to his firm faith in verse 7, "He will by no means fear a report; his heart is firm with trust in the LORD."  He stresses that a good man need never fear by stating it absolutely ("He will by no means fear").  Many versions translate "a report" with "bad news" (CSB, ESV, and NIV) or "evil tidings" (NAS, NKJ, and NRS); however, the word itself is neutral.  What I picture is a man who receives a report and he doesn't know yet whether it is good or bad news.  The reason that he does not fear the worst is that he trusts in the LORD; therefore, his heart is firm.  In Hebrew thought the heart was the inner being especially the mind and will.  He remains steady in his faith and committed to the LORD.  He affirms that a good man is always supported and never need never fear in verse 8, "His heart is supported, he will by no means fear, until the time he will look on his foes."  He again stresses that a good man need never fear by stating it absolutely ("He will by no means fear").  The reason he need not fear is that his heart is supported.  Again the heart refers to the inner being, especially the mind and the will.  Though not specifically stated, the implication is that he is able to trust and remain committed because the LORD is supporting him.  He stresses the extent of the LORD's support in the final line of the verse, "Until the time he will look on his foes."  My translation is literal and most English versions justifiable imply more from the context and many translate "he will look upon his foes in triumph" (CSB, ESV, NIV, and NRS).  The LORD will continue to support him and he need not fear until the time that he is vindicated.  As the psalmist affirms that a good man will always be supported and need never fear he is commending good character and conduct.  Therefore, the worshipers should be gracious, compassionate, and righteous because a good man trusts in the LORD and will always be supported and never need to fear.</w:t>
      </w:r>
    </w:p>
    <w:p>
      <w:pPr>
        <w:pStyle w:val="Normal"/>
        <w:rPr/>
      </w:pPr>
      <w:r>
        <w:rPr>
          <w:b/>
          <w:bCs/>
        </w:rPr>
        <w:t>The psalmist affirms that a good man will be exalted, honored, and vindicated.</w:t>
      </w:r>
      <w:r>
        <w:rPr/>
        <w:t xml:space="preserve">  The psalmist affirms that a good man will be exalted, honored, and vindicated in verses 9-10.  He describes the grace and compassion of a good man in the first line of verse 9, "He disperses, he gives to the needy."  A good man doesn't horde what he has but shares it with those who are poor and destitute.  He uses the perfect state of the verbs, probably to stress that generosity is a good man's characteristic practice (Translated "He disperses" and "he gives").  He affirms that a good man will be exalted with honor in the remainder of verse 9, "His righteousness stands forever.  His horn will be exalted with honor."  By saying that a good man's righteousness stands forever he is probably affirming that it will always be remembered by God and others and he will be honored because of it.  He stresses that the good man's righteousness will never be forgotten by adding "forever."  As a result of his righteousness the psalmist affirms that a good man's "will be exalted with honor."  It would have been sufficient to say that the good man "will be exalted," but he stresses the exaltation that will come to the good man by adding "with honor."  As Ross explains, "In the animal world, the horn, rising high, is a symbol of superior strength . . . Here it refers to the power and preeminence of the faithful, which also will be everlasting" (Ross, 382).  The psalmist affirms that a good man will be vindicated in verse 10, "The wicked man will see and be angry; He will grind his teeth and despair.  The desire of the wicked will perish."  The vindication of a good man is depicted in the response of the wicked to his exaltation and honor.  The wicked will be angry and despair because the LORD's exaltation of the good man with honor has proven that to be the beneficial way of living.  The wicked have chosen the wrong path.  The psalmist depicts their anger and despair of the wicked graphically; they gnash their teeth in anger and despair.  Indeed, the psalmist reinforces that the wicked have chosen the wrong way of living by asserting, "The desire of the wicked will perish."  The wicked will not get the things that they want so desperately.  Weiser observes, "The strength flowing from blessedness stands out so much the more clearly as it is contrasted with the helpless anger of the envious wicked, whose desires are doomed to frustration" (Weiser, 704).  As the psalmist affirms that that the righteousness of a good man stands forever and he will be exalted and vindicated he is commending good character and conduct.  Therefore, the worshipers should be gracious, compassionate, and righteous because the righteousness of a good man stands forever, he will be exalted with honor, and he will be vindicated.</w:t>
      </w:r>
    </w:p>
    <w:p>
      <w:pPr>
        <w:pStyle w:val="HeadingL2"/>
        <w:rPr/>
      </w:pPr>
      <w:r>
        <w:rPr/>
        <w:t>Application of the Message</w:t>
      </w:r>
    </w:p>
    <w:p>
      <w:pPr>
        <w:pStyle w:val="Normal"/>
        <w:rPr/>
      </w:pPr>
      <w:r>
        <w:rPr/>
        <w:t>Christians still face the choice of whether they will fear the LORD, delight in his word, and live an upright life or they will be perverted by the world and live wickedly.  This similarity between the original and modern situations provides a strong basis for apply the message of this psalm to the modern situation.  Therefore, the statements of the message for the modern situation vary only a little from the statements of the message for the original situation.  Christians should praise the LORD because he blesses the good and upright man who fears him, delights in his word, and who is gracious, compassionate, and righteous.  Christians should fear the LORD and delight in his word because their righteousness will stand forever and he will bless them and their descendants with power, wealth, and riches.  Christians should be gracious, compassionate, and righteous because the LORD intervenes and gives hope to the upright even in the most difficult and desperate of times.  Christians should be gracious, compassionate, and righteous because a good man will never be shaken and the righteous will always be remembered.  Christians should be gracious, compassionate, and righteous because a good man trusts in the LORD and will always be supported and never need to fear.  Christians should be gracious, compassionate, and righteous because the righteousness of a good man stands forever, he will be exalted with honor, and he will be vindicated.</w:t>
      </w:r>
    </w:p>
    <w:p>
      <w:pPr>
        <w:pStyle w:val="HeadingL2"/>
        <w:rPr/>
      </w:pPr>
      <w:r>
        <w:rPr/>
        <w:t>Communication of the Message</w:t>
      </w:r>
    </w:p>
    <w:p>
      <w:pPr>
        <w:pStyle w:val="OutlineL1final"/>
        <w:rPr/>
      </w:pPr>
      <w:r>
        <w:rPr>
          <w:b/>
          <w:bCs/>
        </w:rPr>
        <w:t>Title:</w:t>
      </w:r>
      <w:r>
        <w:rPr/>
        <w:t xml:space="preserve"> BLESSED IS THE MAN WHO FEARS THE LORD</w:t>
      </w:r>
    </w:p>
    <w:p>
      <w:pPr>
        <w:pStyle w:val="OutlineL1final"/>
        <w:rPr/>
      </w:pPr>
      <w:r>
        <w:rPr>
          <w:b/>
          <w:bCs/>
        </w:rPr>
        <w:t>Objective:</w:t>
      </w:r>
      <w:r>
        <w:rPr/>
        <w:t xml:space="preserve"> The objective of this message is to encourage Christians to fear the LORD, delight in his word,  and live an upright life.  </w:t>
      </w:r>
    </w:p>
    <w:p>
      <w:pPr>
        <w:pStyle w:val="OutlineL1final"/>
        <w:rPr/>
      </w:pPr>
      <w:r>
        <w:rPr>
          <w:b/>
          <w:bCs/>
        </w:rPr>
        <w:t>Proposition:</w:t>
      </w:r>
      <w:r>
        <w:rPr/>
        <w:t xml:space="preserve"> Christians should fear the LORD, delight in his word, and lead an upright life because he will bless them and their children, he will intervene and give them hope in desperate times, they will never be shaken and always supported, and their righteousness will stand forever and they will be exalted and vindicated.</w:t>
      </w:r>
    </w:p>
    <w:p>
      <w:pPr>
        <w:pStyle w:val="HeadingL3"/>
        <w:rPr/>
      </w:pPr>
      <w:r>
        <w:rPr/>
        <w:t>Introduction</w:t>
      </w:r>
    </w:p>
    <w:p>
      <w:pPr>
        <w:pStyle w:val="Normal"/>
        <w:rPr/>
      </w:pPr>
      <w:r>
        <w:rPr/>
        <w:t xml:space="preserve">Christians live in a world that has been corrupted by Satan and the wicked desires of worldly people.  Christians face the choice of whether they will fear the LORD, delight in his commandments, and live an upright life or allow themselves to be corrupted by Satan and the world.  </w:t>
      </w:r>
      <w:r>
        <w:rPr>
          <w:i/>
          <w:iCs/>
        </w:rPr>
        <w:t>Illustration of a Christian Was Corrupted by Satan and the World</w:t>
      </w:r>
      <w:r>
        <w:rPr/>
        <w:t xml:space="preserve">.  The psalmist recognized that this was a danger in his day and provides some wise instruction regarding upright living in Psalm 112.  Let's listen carefully to his good advice.  </w:t>
      </w:r>
      <w:r>
        <w:rPr>
          <w:i/>
          <w:iCs/>
        </w:rPr>
        <w:t>Read Psalm 112.</w:t>
      </w:r>
    </w:p>
    <w:p>
      <w:pPr>
        <w:pStyle w:val="OutlineL1"/>
        <w:rPr/>
      </w:pPr>
      <w:r>
        <w:rPr>
          <w:b/>
          <w:bCs/>
        </w:rPr>
        <w:t>I.</w:t>
        <w:tab/>
        <w:t>Christians should fear the LORD and delight in his word because he will bless them and their children and their righteousness will stand forever.</w:t>
      </w:r>
    </w:p>
    <w:p>
      <w:pPr>
        <w:pStyle w:val="OutlineL2"/>
        <w:rPr/>
      </w:pPr>
      <w:r>
        <w:rPr/>
        <w:t>A.</w:t>
        <w:tab/>
        <w:t xml:space="preserve">The psalmist blesses the man who fears the LORD and delights in his commandments in verse 1, "Blessed is the man who fears the LORD; he greatly delights in his commandments."  The fear of the LORD is respect for the LORD but multiplied many times over.  It results in an urgent desire to please and obey God.  The man who fears the LORD also delights in his word.  They are not a burden to him but a great joy because they reveal God's will.  </w:t>
      </w:r>
    </w:p>
    <w:p>
      <w:pPr>
        <w:pStyle w:val="OutlineL2"/>
        <w:rPr/>
      </w:pPr>
      <w:r>
        <w:rPr/>
        <w:t>B.</w:t>
        <w:tab/>
        <w:t xml:space="preserve">The psalmist explains that the man and his descendants will be powerful, blessed, and wealthy in verses 2-3, "His descendants will be powerful in the land; the generation of the upright will be blessed.  Wealth and riches [are] in his house and his righteousness stands forever."  The psalmist stresses that the man's "righteousness stands forever."  He probably means that the LORD and others will always remember his righteous conduct.  </w:t>
      </w:r>
    </w:p>
    <w:p>
      <w:pPr>
        <w:pStyle w:val="OutlineL2"/>
        <w:rPr/>
      </w:pPr>
      <w:r>
        <w:rPr/>
        <w:t>C.</w:t>
        <w:tab/>
      </w:r>
      <w:r>
        <w:rPr>
          <w:i/>
          <w:iCs/>
        </w:rPr>
        <w:t>Illustration of Fearing the LORD and Delighting in His Word</w:t>
      </w:r>
    </w:p>
    <w:p>
      <w:pPr>
        <w:pStyle w:val="OutlineL2final"/>
        <w:rPr/>
      </w:pPr>
      <w:r>
        <w:rPr/>
        <w:t>D.</w:t>
        <w:tab/>
        <w:t>Application--As the psalmist affirms that the LORD blesses the man who fears him and delights in his word he is commending this conduct to us.  Therefore, we should fear the LORD and delight in his word because he will bless us and our children and our righteousness will stand forever.</w:t>
      </w:r>
    </w:p>
    <w:p>
      <w:pPr>
        <w:pStyle w:val="OutlineL1"/>
        <w:rPr>
          <w:b/>
          <w:b/>
          <w:bCs/>
        </w:rPr>
      </w:pPr>
      <w:r>
        <w:rPr>
          <w:b/>
          <w:bCs/>
        </w:rPr>
        <w:t>II.</w:t>
        <w:tab/>
        <w:t>Christians should live an upright life because the LORD will give them hope in the most difficult and desperate times.</w:t>
      </w:r>
    </w:p>
    <w:p>
      <w:pPr>
        <w:pStyle w:val="OutlineL2"/>
        <w:rPr/>
      </w:pPr>
      <w:r>
        <w:rPr/>
        <w:t>A.</w:t>
        <w:tab/>
        <w:t xml:space="preserve">The psalmist affirms that light will arise in the darkness for the upright in verse 4, "Light arises in the darkness for the upright."  He uses darkness to depict times of difficulty and despair and light to depict the LORD's deliverance and the hope that it brings.  Therefore, the LORD gives the upright hope in the most difficult and desperate times.  The upright are those who stand erect based on God's revealed word.  </w:t>
      </w:r>
    </w:p>
    <w:p>
      <w:pPr>
        <w:pStyle w:val="OutlineL2"/>
        <w:rPr/>
      </w:pPr>
      <w:r>
        <w:rPr/>
        <w:t>B.</w:t>
        <w:tab/>
        <w:t xml:space="preserve">He asserts that the upright are gracious, compassionate, and righteous, "[He is] gracious, compassionate, and righteous."  To be gracious is to show favor to someone even though he is not obligated to do so.  To be compassionate is to care for and help those who are in trouble or need.  To be righteous is to live in accordance with the standards in God's word.  These are qualities that are often attributed to God.  By exhibiting these qualities the upright person manifest the divine character.  </w:t>
      </w:r>
    </w:p>
    <w:p>
      <w:pPr>
        <w:pStyle w:val="OutlineL2"/>
        <w:rPr/>
      </w:pPr>
      <w:r>
        <w:rPr/>
        <w:t>C.</w:t>
        <w:tab/>
      </w:r>
      <w:r>
        <w:rPr>
          <w:i/>
          <w:iCs/>
        </w:rPr>
        <w:t>Illustration of the Light that the LORD Gives in Dark Times</w:t>
      </w:r>
    </w:p>
    <w:p>
      <w:pPr>
        <w:pStyle w:val="OutlineL2final"/>
        <w:rPr/>
      </w:pPr>
      <w:r>
        <w:rPr/>
        <w:t>D.</w:t>
        <w:tab/>
        <w:t>Application--As the psalmist affirms that the LORD intervenes and gives hope to the upright he is commending upright character and conduct.  Therefore, we should live an upright life because the LORD will give us hope in the most difficult and desperate times.</w:t>
      </w:r>
    </w:p>
    <w:p>
      <w:pPr>
        <w:pStyle w:val="OutlineL1"/>
        <w:rPr>
          <w:b/>
          <w:b/>
          <w:bCs/>
        </w:rPr>
      </w:pPr>
      <w:r>
        <w:rPr>
          <w:b/>
          <w:bCs/>
        </w:rPr>
        <w:t>III.</w:t>
        <w:tab/>
        <w:t>Christians should live an upright life because a good person will never be shaken and a righteous person will always be remembered.</w:t>
      </w:r>
    </w:p>
    <w:p>
      <w:pPr>
        <w:pStyle w:val="OutlineL2"/>
        <w:rPr/>
      </w:pPr>
      <w:r>
        <w:rPr/>
        <w:t>A.</w:t>
        <w:tab/>
        <w:t xml:space="preserve">The psalmist asserts that a good man is gracious and just in verse 5, "A good man is gracious and lends; he will conduct his matters justly."  Again, to be gracious is to show favor to someone even though he is not obligated to do so.  This at times will take the form of lending money.  A good man is also just; he conducts his business fairly.  </w:t>
      </w:r>
    </w:p>
    <w:p>
      <w:pPr>
        <w:pStyle w:val="OutlineL2"/>
        <w:rPr/>
      </w:pPr>
      <w:r>
        <w:rPr/>
        <w:t>B.</w:t>
        <w:tab/>
        <w:t xml:space="preserve">The psalmist affirms that a good person will never be shaken his righteousness will always remembered in verse 6, "Indeed, he will by no means be shaken forever; the righteous will be remembered forever."  No difficult no matter how daunting will ever be strong enough to upset the balance in his life and cause him to fall.  He also assures the righteous that they will be remembered.  This may mean that God always takes it into account and that they will be remembered by others for their righteousness or both.  </w:t>
      </w:r>
    </w:p>
    <w:p>
      <w:pPr>
        <w:pStyle w:val="OutlineL2"/>
        <w:rPr/>
      </w:pPr>
      <w:r>
        <w:rPr/>
        <w:t>C.</w:t>
        <w:tab/>
      </w:r>
      <w:r>
        <w:rPr>
          <w:i/>
          <w:iCs/>
        </w:rPr>
        <w:t>Illustration of the Courage that the LORD Gives in Difficulty</w:t>
      </w:r>
    </w:p>
    <w:p>
      <w:pPr>
        <w:pStyle w:val="OutlineL2final"/>
        <w:rPr/>
      </w:pPr>
      <w:r>
        <w:rPr/>
        <w:t>D.</w:t>
        <w:tab/>
        <w:t>Application--As the psalmist affirms that a good person will never be shaken and will always be remembered he is commending good character and conduct.  Therefore, we should live an upright life because a good person will never be shaken and a righteous person will always be remembered.</w:t>
      </w:r>
    </w:p>
    <w:p>
      <w:pPr>
        <w:pStyle w:val="OutlineL1"/>
        <w:rPr/>
      </w:pPr>
      <w:r>
        <w:rPr>
          <w:b/>
          <w:bCs/>
        </w:rPr>
        <w:t>IV.</w:t>
        <w:tab/>
        <w:t>Christians should live an upright life because a good person trusts in the LORD and will always be supported and never need to fear.</w:t>
      </w:r>
    </w:p>
    <w:p>
      <w:pPr>
        <w:pStyle w:val="OutlineL2"/>
        <w:rPr/>
      </w:pPr>
      <w:r>
        <w:rPr/>
        <w:t>A.</w:t>
        <w:tab/>
        <w:t xml:space="preserve">The psalmist affirms that a good person need never fear due to his firm faith in verse 7, "He will by no means fear a report; his heart is firm with trust in the LORD."  What I picture is a man who receives a report and he doesn't know yet whether it is good or bad news and is dreading the worst.  The reason that he does not fear the worst is that he trusts in the LORD; therefore, his heart is firm.  He remains steady in his faith and committed to the LORD.  </w:t>
      </w:r>
    </w:p>
    <w:p>
      <w:pPr>
        <w:pStyle w:val="OutlineL2"/>
        <w:rPr/>
      </w:pPr>
      <w:r>
        <w:rPr/>
        <w:t>B.</w:t>
        <w:tab/>
        <w:t xml:space="preserve">The psalmist affirms that a good person is always supported and need never fear in verse 8, "His heart is supported, he will by no means fear, until the time he will look on his foes."  The reason he need never fear is that his heart is supported.  He is able to trust and remain committed because the LORD is supporting him.  He stresses the extent of the LORD's support in the final line of the verse, "Until the time he will look on his foes."  The LORD will continue to support him until the time when he is vindicated.  </w:t>
      </w:r>
    </w:p>
    <w:p>
      <w:pPr>
        <w:pStyle w:val="OutlineL2"/>
        <w:rPr/>
      </w:pPr>
      <w:r>
        <w:rPr/>
        <w:t>C.</w:t>
        <w:tab/>
      </w:r>
      <w:r>
        <w:rPr>
          <w:i/>
          <w:iCs/>
        </w:rPr>
        <w:t>Illustration of the Support that the LORD Gives</w:t>
      </w:r>
    </w:p>
    <w:p>
      <w:pPr>
        <w:pStyle w:val="OutlineL2final"/>
        <w:rPr/>
      </w:pPr>
      <w:r>
        <w:rPr/>
        <w:t>D.</w:t>
        <w:tab/>
        <w:t>Application--As the psalmist affirms that a good person will always be supported and need never fear he is commending good character and conduct.  Therefore, we should live an upright life because a good person trusts in the LORD and will always be supported and never need to fear.</w:t>
      </w:r>
    </w:p>
    <w:p>
      <w:pPr>
        <w:pStyle w:val="OutlineL1"/>
        <w:rPr/>
      </w:pPr>
      <w:r>
        <w:rPr>
          <w:b/>
          <w:bCs/>
        </w:rPr>
        <w:t>V.</w:t>
        <w:tab/>
        <w:t>Christians should live an upright life because the righteousness of a good man is forever and he will be exalted and vindicated.</w:t>
      </w:r>
    </w:p>
    <w:p>
      <w:pPr>
        <w:pStyle w:val="OutlineL2"/>
        <w:rPr/>
      </w:pPr>
      <w:r>
        <w:rPr/>
        <w:t>A.</w:t>
        <w:tab/>
        <w:t xml:space="preserve">The psalmist describes the grace and compassion of a good man in the first line of verse 9, "He disperses, he gives to the needy."  A good man doesn't horde what he has but shares it with those who are poor and destitute.  </w:t>
      </w:r>
    </w:p>
    <w:p>
      <w:pPr>
        <w:pStyle w:val="OutlineL2"/>
        <w:rPr/>
      </w:pPr>
      <w:r>
        <w:rPr/>
        <w:t>B.</w:t>
        <w:tab/>
        <w:t xml:space="preserve">The psalmist affirms that a good man will be exalted with honor in the remainder of verse 9, "His righteousness stands forever.  His horn will be exalted with honor."  By saying that a good man's righteousness stands forever he is probably affirming that it will always be remembered by God and others and he will be exalted with honor because of it.  </w:t>
      </w:r>
    </w:p>
    <w:p>
      <w:pPr>
        <w:pStyle w:val="OutlineL2"/>
        <w:rPr/>
      </w:pPr>
      <w:r>
        <w:rPr/>
        <w:t>C.</w:t>
        <w:tab/>
        <w:t xml:space="preserve">The psalmist affirms that a good man will be vindicated in verse 10, "The wicked man will see and be angry; He will grind his teeth and despair.  The desire of the wicked will perish."  The vindication of a good man is depicted in the response of the wicked to his exaltation and honor.  The wicked will be angry and despair because the LORD's exaltation of the good man with honor has proven that to be the beneficial way of living.  The wicked have chosen the wrong path.  Indeed, the psalmist reinforces that the wicked have chosen the wrong way of living by asserting, "The desire of the wicked will perish."  The wicked will not get the things that they want so desperately.  </w:t>
      </w:r>
    </w:p>
    <w:p>
      <w:pPr>
        <w:pStyle w:val="OutlineL2"/>
        <w:rPr/>
      </w:pPr>
      <w:r>
        <w:rPr/>
        <w:t>D.</w:t>
        <w:tab/>
      </w:r>
      <w:r>
        <w:rPr>
          <w:i/>
          <w:iCs/>
        </w:rPr>
        <w:t>Illustration of the LORD Exalting and Vindicating the Upright</w:t>
      </w:r>
    </w:p>
    <w:p>
      <w:pPr>
        <w:pStyle w:val="OutlineL2final"/>
        <w:rPr/>
      </w:pPr>
      <w:r>
        <w:rPr/>
        <w:t>E.</w:t>
        <w:tab/>
        <w:t>Application--As the psalmist affirms that that the righteousness of a good man stands forever and he will be exalted and vindicated he is commending good character and conduct.  Therefore, we should live an upright life because the righteousness of a good man stands forever and he will be exalted and vindicated.</w:t>
      </w:r>
    </w:p>
    <w:p>
      <w:pPr>
        <w:pStyle w:val="HeadingL3"/>
        <w:rPr/>
      </w:pPr>
      <w:r>
        <w:rPr/>
        <w:t>Conclusion</w:t>
      </w:r>
    </w:p>
    <w:p>
      <w:pPr>
        <w:pStyle w:val="Normal"/>
        <w:rPr/>
      </w:pPr>
      <w:r>
        <w:rPr/>
        <w:t>We live in a world that has been corrupted by Satan and the wicked desires of worldly people.  We face the choice of whether we will fear the LORD, delight in his commandments, and live an upright life or allow ourselves to be corrupted by Satan and the world.  The psalmist recognized that this was a danger in his day and provides some wise instruction regarding upright living in Psalm 112.  Let's listen carefully to his good advice.  We should fear the LORD and delight in his word because he will bless us and our children and our righteousness will stand forever.  We should live an upright life because the LORD will give us hope in the most difficult and desperate times. We should live an upright life because a good person will never be shaken and a righteous person will always be remembered. We should live an upright life because a good person trusts in the LORD and will always be supported and never need to fear. We should live an upright life because the righteousness of a good man stands forever and he will be exalted and vindicated.</w:t>
      </w:r>
    </w:p>
    <w:p>
      <w:pPr>
        <w:pStyle w:val="HEADINGL1"/>
        <w:rPr/>
      </w:pPr>
      <w:hyperlink w:anchor="Ref_ToC">
        <w:bookmarkStart w:id="8" w:name="CH3"/>
        <w:bookmarkEnd w:id="8"/>
        <w:r>
          <w:rPr>
            <w:rStyle w:val="InternetLink"/>
          </w:rPr>
          <w:t>CHAPTER THREE</w:t>
        </w:r>
      </w:hyperlink>
    </w:p>
    <w:p>
      <w:pPr>
        <w:pStyle w:val="HEADINGL1L2"/>
        <w:rPr/>
      </w:pPr>
      <w:hyperlink w:anchor="Ref_ToC">
        <w:r>
          <w:rPr>
            <w:rStyle w:val="InternetLink"/>
            <w:bCs/>
          </w:rPr>
          <w:t>LET THE NAME OF THE LORD BE PRAISED</w:t>
        </w:r>
      </w:hyperlink>
    </w:p>
    <w:p>
      <w:pPr>
        <w:pStyle w:val="HEADINGL1L2"/>
        <w:rPr/>
      </w:pPr>
      <w:hyperlink w:anchor="Ref_ToC">
        <w:r>
          <w:rPr>
            <w:rStyle w:val="InternetLink"/>
            <w:bCs/>
          </w:rPr>
          <w:t>Psalm 113</w:t>
        </w:r>
      </w:hyperlink>
    </w:p>
    <w:p>
      <w:pPr>
        <w:pStyle w:val="HEADINGL1L2"/>
        <w:rPr/>
      </w:pPr>
      <w:r>
        <w:rPr/>
      </w:r>
      <w:bookmarkStart w:id="9" w:name="CH3"/>
      <w:bookmarkStart w:id="10" w:name="CH3"/>
      <w:bookmarkEnd w:id="10"/>
    </w:p>
    <w:p>
      <w:pPr>
        <w:pStyle w:val="HeadingL2"/>
        <w:rPr/>
      </w:pPr>
      <w:r>
        <w:rPr/>
        <w:t>Study of the Passage</w:t>
      </w:r>
    </w:p>
    <w:p>
      <w:pPr>
        <w:pStyle w:val="HeadingL3"/>
        <w:rPr/>
      </w:pPr>
      <w:r>
        <w:rPr/>
        <w:t>Text and Translation</w:t>
      </w:r>
    </w:p>
    <w:p>
      <w:pPr>
        <w:pStyle w:val="PoetryL1"/>
        <w:rPr/>
      </w:pPr>
      <w:r>
        <w:rPr/>
        <w:t xml:space="preserve">1Praise the LORD! </w:t>
      </w:r>
    </w:p>
    <w:p>
      <w:pPr>
        <w:pStyle w:val="PoetryL2"/>
        <w:rPr/>
      </w:pPr>
      <w:r>
        <w:rPr/>
        <w:t>Praise, servants of the LORD!</w:t>
      </w:r>
    </w:p>
    <w:p>
      <w:pPr>
        <w:pStyle w:val="PoetryL2"/>
        <w:rPr/>
      </w:pPr>
      <w:r>
        <w:rPr/>
        <w:t>Praise the name of the LORD!</w:t>
      </w:r>
    </w:p>
    <w:p>
      <w:pPr>
        <w:pStyle w:val="PoetryL1"/>
        <w:rPr/>
      </w:pPr>
      <w:r>
        <w:rPr/>
        <w:t>2Let the name of the LORD be blessed,</w:t>
      </w:r>
    </w:p>
    <w:p>
      <w:pPr>
        <w:pStyle w:val="PoetryL2"/>
        <w:rPr/>
      </w:pPr>
      <w:r>
        <w:rPr/>
        <w:t>From now even until forever;</w:t>
      </w:r>
    </w:p>
    <w:p>
      <w:pPr>
        <w:pStyle w:val="PoetryL1"/>
        <w:rPr/>
      </w:pPr>
      <w:r>
        <w:rPr/>
        <w:t>3From the rising of the sun as far as its going down,</w:t>
      </w:r>
    </w:p>
    <w:p>
      <w:pPr>
        <w:pStyle w:val="PoetryL2final"/>
        <w:rPr/>
      </w:pPr>
      <w:r>
        <w:rPr/>
        <w:t>The name of the LORD is to be praised.</w:t>
      </w:r>
    </w:p>
    <w:p>
      <w:pPr>
        <w:pStyle w:val="PoetryL1"/>
        <w:rPr/>
      </w:pPr>
      <w:r>
        <w:rPr/>
        <w:t>4The LORD [is] exalted above all the nations,</w:t>
      </w:r>
    </w:p>
    <w:p>
      <w:pPr>
        <w:pStyle w:val="PoetryL2"/>
        <w:rPr/>
      </w:pPr>
      <w:r>
        <w:rPr/>
        <w:t>His glory [is] above the heavens.</w:t>
      </w:r>
    </w:p>
    <w:p>
      <w:pPr>
        <w:pStyle w:val="PoetryL1"/>
        <w:rPr/>
      </w:pPr>
      <w:r>
        <w:rPr/>
        <w:t>5Who is like the LORD our God?</w:t>
      </w:r>
    </w:p>
    <w:p>
      <w:pPr>
        <w:pStyle w:val="PoetryL2"/>
        <w:rPr/>
      </w:pPr>
      <w:r>
        <w:rPr/>
        <w:t>[He is] the one who sits exalted,</w:t>
      </w:r>
    </w:p>
    <w:p>
      <w:pPr>
        <w:pStyle w:val="PoetryL1"/>
        <w:rPr/>
      </w:pPr>
      <w:r>
        <w:rPr/>
        <w:t>6The one who condescends to look</w:t>
      </w:r>
    </w:p>
    <w:p>
      <w:pPr>
        <w:pStyle w:val="PoetryL2"/>
        <w:rPr/>
      </w:pPr>
      <w:r>
        <w:rPr/>
        <w:t>On the heavens and the earth;</w:t>
      </w:r>
    </w:p>
    <w:p>
      <w:pPr>
        <w:pStyle w:val="PoetryL1"/>
        <w:rPr/>
      </w:pPr>
      <w:r>
        <w:rPr/>
        <w:t>7The one who raises the low from the dust;</w:t>
      </w:r>
    </w:p>
    <w:p>
      <w:pPr>
        <w:pStyle w:val="PoetryL2"/>
        <w:rPr/>
      </w:pPr>
      <w:r>
        <w:rPr/>
        <w:t>He lifts the needy from the ash heap</w:t>
      </w:r>
    </w:p>
    <w:p>
      <w:pPr>
        <w:pStyle w:val="PoetryL1"/>
        <w:rPr/>
      </w:pPr>
      <w:r>
        <w:rPr/>
        <w:t>8To sit with nobles, with the nobles of his people;</w:t>
      </w:r>
    </w:p>
    <w:p>
      <w:pPr>
        <w:pStyle w:val="PoetryL1"/>
        <w:rPr/>
      </w:pPr>
      <w:r>
        <w:rPr/>
        <w:t>9[He is] the one enabling a barren woman to dwell [in] a house,</w:t>
      </w:r>
    </w:p>
    <w:p>
      <w:pPr>
        <w:pStyle w:val="PoetryL2"/>
        <w:rPr/>
      </w:pPr>
      <w:r>
        <w:rPr/>
        <w:t>A happy mother of sons?</w:t>
      </w:r>
    </w:p>
    <w:p>
      <w:pPr>
        <w:pStyle w:val="OutlineL1final"/>
        <w:rPr/>
      </w:pPr>
      <w:r>
        <w:rPr/>
        <w:t>Praise the LORD!</w:t>
      </w:r>
      <w:r>
        <w:rPr>
          <w:vertAlign w:val="superscript"/>
        </w:rPr>
        <w:t>1</w:t>
      </w:r>
    </w:p>
    <w:p>
      <w:pPr>
        <w:pStyle w:val="Normal"/>
        <w:rPr/>
      </w:pPr>
      <w:r>
        <w:rPr>
          <w:vertAlign w:val="superscript"/>
        </w:rPr>
        <w:t>1</w:t>
      </w:r>
      <w:r>
        <w:rPr/>
        <w:t>The LXX and Vulgate make this final line of Psalm 113 the first line of Psalm 114.  I have followed the Masoretic text.</w:t>
      </w:r>
    </w:p>
    <w:p>
      <w:pPr>
        <w:pStyle w:val="HeadingL3"/>
        <w:rPr/>
      </w:pPr>
      <w:r>
        <w:rPr/>
        <w:t>Situation and Purpose</w:t>
      </w:r>
    </w:p>
    <w:p>
      <w:pPr>
        <w:pStyle w:val="Normal"/>
        <w:rPr/>
      </w:pPr>
      <w:r>
        <w:rPr/>
        <w:t>The psalm is very positive in its perspective and says very little about the specific situation of the psalmist or worshipers.  Nonetheless, it is possible to read between the lines and imply the situation of those for whom the psalm would have special meaning based on that which is revealed about God.  The psalm specifically praises God for his raising and lifting of the poor and needy and settling the barren woman in her house with children.  Therefore, this psalm would be especially significant for those who are poor and needy and those who are frustrated and struggling to find meaning in life.  The purpose of the psalm was to lead the worshipers, especially the poor and needy and frustrated and struggling to find meaning in life, to praise the LORD.</w:t>
      </w:r>
    </w:p>
    <w:p>
      <w:pPr>
        <w:pStyle w:val="HeadingL3"/>
        <w:rPr/>
      </w:pPr>
      <w:r>
        <w:rPr/>
        <w:t>Literary Context and Role</w:t>
      </w:r>
    </w:p>
    <w:p>
      <w:pPr>
        <w:pStyle w:val="Normal"/>
        <w:rPr/>
      </w:pPr>
      <w:r>
        <w:rPr/>
        <w:t>The Book of Psalms has very little discernible strategy and the individual psalms seem to be arranged in random order.  Therefore, placing this psalm in its literary context and determining its role within that context is not very productive.  Nonetheless, the Book of Psalms is divided into five books.  This psalm is found in the fifth book; however, the psalms in this book seem to also be arranged in random order.  This psalm is loosely related to other psalms of praise.  This psalm begins with "Praise the LORD!" or "</w:t>
      </w:r>
      <w:r>
        <w:rPr>
          <w:i/>
          <w:iCs/>
        </w:rPr>
        <w:t>Hallelujah</w:t>
      </w:r>
      <w:r>
        <w:rPr/>
        <w:t>!" (See also Psalms 106, 111-113, 135, and 146-150).  Indeed, this psalm begins and ends with "Praise the LORD!" or "</w:t>
      </w:r>
      <w:r>
        <w:rPr>
          <w:i/>
          <w:iCs/>
        </w:rPr>
        <w:t>Hallelujah</w:t>
      </w:r>
      <w:r>
        <w:rPr/>
        <w:t>!"  Weiser notes, "With Psalm 113 begins the small collection of the so-called Hallel-psalms (113-118) which were used in Jewish worship and had their place in the liturgy for the feasts of pilgrimage" (Weiser, 705).</w:t>
      </w:r>
    </w:p>
    <w:p>
      <w:pPr>
        <w:pStyle w:val="HeadingL3"/>
        <w:rPr/>
      </w:pPr>
      <w:r>
        <w:rPr/>
        <w:t>Form and Function</w:t>
      </w:r>
    </w:p>
    <w:p>
      <w:pPr>
        <w:pStyle w:val="Normal"/>
        <w:rPr/>
      </w:pPr>
      <w:r>
        <w:rPr/>
        <w:t xml:space="preserve">This psalm can be classified generally as a liturgy and more specifically as a liturgy of praise.  The psalmist serves as the worship leader and seeks to lead the worshipers into an authentic encounter with God.  The worshipers are intended to do what the psalmist does based on what he says.  Verses 1-3 and the final line of verse 9 contain a call to praise the LORD.  The psalmist commands the worshipers to praise the LORD and describes the nature of that praise.  The remainder of the psalm contains declarations of praise to the LORD (4-9a).  In these verses the psalmist leads the worshipers to praise the LORD by praising the LORD.  As the worship leader, they should do what he does based on what he says about God in his declarations of praise.  </w:t>
      </w:r>
    </w:p>
    <w:p>
      <w:pPr>
        <w:pStyle w:val="HeadingL3"/>
        <w:rPr/>
      </w:pPr>
      <w:r>
        <w:rPr/>
        <w:t>Strategy and Structure</w:t>
      </w:r>
    </w:p>
    <w:p>
      <w:pPr>
        <w:pStyle w:val="Normal"/>
        <w:rPr/>
      </w:pPr>
      <w:r>
        <w:rPr/>
        <w:t>The passage begins and ends with "Praise the LORD!" (1a and 9b).  These introductory and concluding calls to praise the LORD reinforce the urgency of praising the LORD.  The psalmist emphatically calls the worshipers to praise the LORD forever and everywhere (1b-3).  This call to praise the LORD is followed by a declaration of praise to the LORD (4-9a).  This declaration of praise to the LORD provides reasons for the worshipers to praise the LORD and gives them words as they declare their own praise to the LORD.</w:t>
      </w:r>
    </w:p>
    <w:p>
      <w:pPr>
        <w:pStyle w:val="OutlineL1final"/>
        <w:rPr/>
      </w:pPr>
      <w:r>
        <w:rPr/>
        <w:t>I.</w:t>
        <w:tab/>
        <w:t>The Psalmist Calls the Worshipers to Praise the LORD (1a)</w:t>
      </w:r>
    </w:p>
    <w:p>
      <w:pPr>
        <w:pStyle w:val="OutlineL1"/>
        <w:rPr/>
      </w:pPr>
      <w:r>
        <w:rPr/>
        <w:t>II.</w:t>
        <w:tab/>
        <w:t>The Psalmist Emphatically Calls the Worshipers to Praise the LORD (1b-3)</w:t>
      </w:r>
    </w:p>
    <w:p>
      <w:pPr>
        <w:pStyle w:val="OutlineL2"/>
        <w:rPr/>
      </w:pPr>
      <w:r>
        <w:rPr/>
        <w:t>A.</w:t>
        <w:tab/>
        <w:t>The Psalmist's Emphatically Commands the Servants of the LORD to Praise the His Name (1b)</w:t>
      </w:r>
    </w:p>
    <w:p>
      <w:pPr>
        <w:pStyle w:val="OutlineL2"/>
        <w:rPr/>
      </w:pPr>
      <w:r>
        <w:rPr/>
        <w:t>B.</w:t>
        <w:tab/>
        <w:t>The Psalmist Commands that the Name of the LORD to Be Blessed Forever (2)</w:t>
      </w:r>
    </w:p>
    <w:p>
      <w:pPr>
        <w:pStyle w:val="OutlineL2final"/>
        <w:rPr/>
      </w:pPr>
      <w:r>
        <w:rPr/>
        <w:t>C.</w:t>
        <w:tab/>
        <w:t>The Psalmist Commands that the Name of the LORD to Be Praised Everywhere (3)</w:t>
      </w:r>
    </w:p>
    <w:p>
      <w:pPr>
        <w:pStyle w:val="OutlineL1"/>
        <w:rPr/>
      </w:pPr>
      <w:r>
        <w:rPr/>
        <w:t>III.</w:t>
        <w:tab/>
        <w:t>The Psalmist Declares that the LORD Is Exalted and Incomparable (4-5)</w:t>
      </w:r>
    </w:p>
    <w:p>
      <w:pPr>
        <w:pStyle w:val="OutlineL2"/>
        <w:rPr/>
      </w:pPr>
      <w:r>
        <w:rPr/>
        <w:t>A.</w:t>
        <w:tab/>
        <w:t>The Psalmist Declares that the LORD Is Incomparable (4-5a))</w:t>
      </w:r>
    </w:p>
    <w:p>
      <w:pPr>
        <w:pStyle w:val="OutlineL2final"/>
        <w:rPr/>
      </w:pPr>
      <w:r>
        <w:rPr/>
        <w:t>B.</w:t>
        <w:tab/>
        <w:t>The Psalmist Declares that the LORD Is Exalted (5b)</w:t>
      </w:r>
    </w:p>
    <w:p>
      <w:pPr>
        <w:pStyle w:val="OutlineL1"/>
        <w:rPr/>
      </w:pPr>
      <w:r>
        <w:rPr/>
        <w:t>IV.</w:t>
        <w:tab/>
        <w:t>The Psalmist Declares that the LORD Is Gracious and Compassionate (6-9)</w:t>
      </w:r>
    </w:p>
    <w:p>
      <w:pPr>
        <w:pStyle w:val="OutlineL2"/>
        <w:rPr/>
      </w:pPr>
      <w:r>
        <w:rPr/>
        <w:t>A.</w:t>
        <w:tab/>
        <w:t>The Psalmist Declares that the LORD Graciously Looks on the Earth (6)</w:t>
      </w:r>
    </w:p>
    <w:p>
      <w:pPr>
        <w:pStyle w:val="OutlineL2"/>
        <w:rPr/>
      </w:pPr>
      <w:r>
        <w:rPr/>
        <w:t>B.</w:t>
        <w:tab/>
        <w:t>The Psalmist Declares that the LORD Raises the Poor and Lifts the Needy (7-8)</w:t>
      </w:r>
    </w:p>
    <w:p>
      <w:pPr>
        <w:pStyle w:val="OutlineL2final"/>
        <w:rPr/>
      </w:pPr>
      <w:r>
        <w:rPr/>
        <w:t>C.</w:t>
        <w:tab/>
        <w:t>The Psalmist Declares that the LORD Enables the Barren Woman to Have a Home and Children (9a)</w:t>
      </w:r>
    </w:p>
    <w:p>
      <w:pPr>
        <w:pStyle w:val="OutlineL1final"/>
        <w:rPr/>
      </w:pPr>
      <w:r>
        <w:rPr/>
        <w:t>V.</w:t>
        <w:tab/>
        <w:t>The Psalmist Calls the Worshipers to Praise the LORD (9b)</w:t>
      </w:r>
    </w:p>
    <w:p>
      <w:pPr>
        <w:pStyle w:val="HeadingL3"/>
        <w:rPr/>
      </w:pPr>
      <w:r>
        <w:rPr/>
        <w:t>Message or Messages</w:t>
      </w:r>
    </w:p>
    <w:p>
      <w:pPr>
        <w:pStyle w:val="Normal"/>
        <w:rPr/>
      </w:pPr>
      <w:r>
        <w:rPr/>
        <w:t>The worshipers as the servants of the LORD should urgently bless and praise the LORD and his name forever and everywhere.  The worshipers should praise the LORD because he is incomparable and exalted above the heavens and the earth.  The worshipers should praise the LORD because he graciously condescends to look down with compassion and lift up the needy and help the hopeless.</w:t>
      </w:r>
    </w:p>
    <w:p>
      <w:pPr>
        <w:pStyle w:val="HeadingL2"/>
        <w:rPr/>
      </w:pPr>
      <w:r>
        <w:rPr/>
        <w:t>Analysis of the Details</w:t>
      </w:r>
    </w:p>
    <w:p>
      <w:pPr>
        <w:pStyle w:val="HeadingL3l1"/>
        <w:rPr/>
      </w:pPr>
      <w:r>
        <w:rPr/>
        <w:t xml:space="preserve">The Psalmist Calls the Worshipers to </w:t>
      </w:r>
    </w:p>
    <w:p>
      <w:pPr>
        <w:pStyle w:val="HeadingL3l2"/>
        <w:rPr/>
      </w:pPr>
      <w:r>
        <w:rPr/>
        <w:t>Praise the LORD</w:t>
      </w:r>
    </w:p>
    <w:p>
      <w:pPr>
        <w:pStyle w:val="Normal"/>
        <w:rPr/>
      </w:pPr>
      <w:r>
        <w:rPr/>
        <w:t>The psalmist calls the worshipers to praise the LORD in the first line of verse 1, "Praise the LORD!"  Transliterated this is the command declaration of praise "Hallelujah!"  This call to praise to LORD is in the imperative mood in a short declarative statement, probably to stress the urgency of praising the LORD (Indicated in translation by making this an exclamation).  He also concludes with the same call to praise in the final line of the psalm.  These repeated calls to praise the LORD are a frame for the entire psalm that stresses the urgency of praising the LORD.</w:t>
      </w:r>
    </w:p>
    <w:p>
      <w:pPr>
        <w:pStyle w:val="HeadingL3l1"/>
        <w:rPr/>
      </w:pPr>
      <w:r>
        <w:rPr/>
        <w:t xml:space="preserve">The Psalmist Emphatically Calls the </w:t>
      </w:r>
    </w:p>
    <w:p>
      <w:pPr>
        <w:pStyle w:val="HeadingL3l2"/>
        <w:rPr/>
      </w:pPr>
      <w:r>
        <w:rPr/>
        <w:t>Worshipers to Praise the LORD</w:t>
      </w:r>
    </w:p>
    <w:p>
      <w:pPr>
        <w:pStyle w:val="Normal"/>
        <w:rPr/>
      </w:pPr>
      <w:r>
        <w:rPr/>
        <w:t>The psalmist emphatically calls the worshipers to praise the LORD in the remainder of verse 1 and verses 2-3.  He emphatically commands the servants of the LORD to praise his name in the remainder of verse 1, "Praise, servants of the LORD! Praise the name of the LORD!"  He reinforces the urgency of praising the LORD by repeating the command ("Praise . . . Praise").  These calls to praise the LORD are in the imperative mood to further underscore the urgency of praising the LORD (Indicated in translation by making them exclamations).  He addresses the worshipers as "the servants of the LORD" to remind them of their position in subjection to the LORD and their obligation to praise him.  Ross observes that "servants of the LORD" could refer to the priests and Levites, but more likely refers to worshipers in general.  He goes on to say, "The designation 'servant of the LORD' for a worshiper is a high title, the highest that people can have.  But it reminds them of their covenant obligations as well as their privileges as the people of God" (Ross, 390).  As Weiser says, "This designation . . . equally expresses their privilege and their duty" (Weiser, 706).  The name of the LORD embodies all that he is and all he has done for his people and provides further incentive to praise him.  The psalmist commands that the name of the LORD be blessed perpetually in verse 2, "Let the name of the LORD be blessed, from now even until forever."  To bless the name of the LORD is to acknowledge and testify of who he is and what he has done for his people.  He stresses that the name of the LORD should be blessed perpetually using a preposition that emphasizes extent and a noun that indicates unlimited duration (Translated "from now even until forever").  The psalmist commands that the name of the LORD be praised everywhere in verse 3, "From the rising of the sun as far as its going down, the name of the LORD is to be praised."  This verse could advance the emphasis  of the preceding verse by stressing that the name of the LORD should be praised unceasingly, from morning until night.  However, the psalmist is probably stressing that the name of the LORD should be praised everywhere the sun touches from its rising until its setting.  Ross says, "It means everyone, everywhere, from east to west" (Ross, 391).  Therefore, the worshipers as the servants of the LORD should urgently bless and praise the LORD and his name forever and everywhere.</w:t>
      </w:r>
    </w:p>
    <w:p>
      <w:pPr>
        <w:pStyle w:val="HeadingL3l1"/>
        <w:rPr/>
      </w:pPr>
      <w:r>
        <w:rPr/>
        <w:t>The Psalmist Declares that the LORD Is</w:t>
      </w:r>
    </w:p>
    <w:p>
      <w:pPr>
        <w:pStyle w:val="HeadingL3l2"/>
        <w:rPr/>
      </w:pPr>
      <w:r>
        <w:rPr/>
        <w:t>Incomparable and Exalted</w:t>
      </w:r>
    </w:p>
    <w:p>
      <w:pPr>
        <w:pStyle w:val="Normal"/>
        <w:rPr/>
      </w:pPr>
      <w:r>
        <w:rPr/>
        <w:t>The psalmist declares that the LORD is incomparable and exalted in verses 4-5.  The psalmist declares that the LORD is incomparable in verse 4 and the first line of verse 5, "The LORD [is] exalted above all the nations, his glory [is] above the heavens.  Who is like the LORD our God?"  No nation, no matter how great and majestic, can compare to the LORD.  As Allen says, "Imperial nations, imposing and often menacing to little Israel, are nothing compared with the great Lord of history" (Allen, 136).  Even the glorious expanse of the heavens cannot compare to the glory of the LORD.  The rhetorical question in the first line of verse 5 is the type of rhetorical question that implies an emphatic negative reply.  Therefore it is equivalent to the exclamation "There is no one like the LORD our God!"  The psalmist declares that the LORD is exalted in the second line of verse 5, "[He is] the one who sits exalted."  The picture is probably that of the LORD sitting on his heavenly throne.  Therefore, many English versions translate "enthroned" including the CSB, NAS, and NIV.  This picture underscores the LORD's sovereignty as the king of heaven.  As the psalmist declares that the LORD is incomparable and exalted he is leading the worshipers to do the same.  Therefore, the worshipers should praise the LORD because he is incomparable and exalted.</w:t>
      </w:r>
    </w:p>
    <w:p>
      <w:pPr>
        <w:pStyle w:val="HeadingL3l1"/>
        <w:rPr/>
      </w:pPr>
      <w:r>
        <w:rPr/>
        <w:t>The Psalmist Declares that the LORD Is</w:t>
      </w:r>
    </w:p>
    <w:p>
      <w:pPr>
        <w:pStyle w:val="HeadingL3l2"/>
        <w:rPr/>
      </w:pPr>
      <w:r>
        <w:rPr/>
        <w:t>Gracious and Compassionate</w:t>
      </w:r>
    </w:p>
    <w:p>
      <w:pPr>
        <w:pStyle w:val="Normal"/>
        <w:rPr/>
      </w:pPr>
      <w:r>
        <w:rPr/>
        <w:t>The psalmist declares that the LORD is gracious and compassionate in verses 6-9.  He declares that the LORD graciously condescends to look on the heavens and the earth in verse 6, "The one who condescends to look on the heavens and the earth."  This verse could be understood to reemphasize God's exalted status.  He is so exalted that he must stoop down to look on the earth.  Thus the CSB and NIV translate "who stoops down to look" and the ESV and NRS translate "who looks far down."  However, this verse could also be understood to praise God for his grace.  Thus the NAS and NKJ translate "who humbles himself to behold."  I follow this second approach because this seems to reflect the most natural understanding of the verb employed (Translated "The one who condescends to look").  This understanding of verse 6 also provides a natural transition to verses 7-8 where the psalmist praises the LORD for his grace to the poor and needy.  The LORD's grace is emphasized by the contrast between his exalted position and his condescension to look on the earth.  Even though the LORD is exalted, he graciously looks down.  In this context he does not look down dispassionately, but with concern for the welfare of those who live on the earth.  His grace and compassion along with his exalted majesty are what make the LORD so incomparable.  The psalmist declares that the LORD raises the poor and lifts the needy in verses 7-8, "The one who raises the low from the dust; he lifts the needy from the ash heap to sit with nobles, with the nobles of his people."  The word I have translated "low" is usually translated "poor" and he is probably referring to the poor.  I have translated the word literally to bring out the contrast between their humble position and their position after God raises them up.  This contrast is also emphasized in the contrast between their former position in the dust and ash heap and their position among the nobility after God raises them up.  Both dust and ashes are associated with humiliation and mourning and "ash heap" could even be translated "refuse heap" or even "dung hill."  Ross observes that there is a play on words between "high" which is used to describe God in verse 4 and "raises" here in verse 7 and says, "The LORD is "high"; and what does he do with his high and lofty position? He descends to raise up the poor and needy, described as being in the dust and ash-heap" (Ross, 393).  As Durham says, "These were the people everybody else had sought to forget, generally with notable success.  But Yahweh comes to them, knows their need, and lifts them from their misery" (Durham, 401).  The psalmist declares that the LORD enables the barren woman to have a home and children in the first line of verse 9, "[He is] the one enabling a barren woman to dwell [in] a house, a happy mother of sons?"  A barren woman was in a precarious position since she could be rejected for her inability to have children.  But the LORD graciously enables her to have children and secure her place in the household.  This example may well be based on the story of Hannah in First Samuel 2 (Indeed, verses 7-8 are quoted from 1 Samuel 2:8).  These examples are intended to illustrate the LORD's grace and compassion to those who are needy and whose situation seems hopeless.  As Estes says, "The Lord takes the side of those who are poor, needy, and barren, those afflicted with dishonor and shame. He uses his transcendent power to overthrow the unjust social order and to relieve bitter personal disappointment" (Estes, 374).  As the psalmist blesses and the praises the LORD he is leading the worshipers to do the same.  Therefore, the worshipers should praise the LORD because he graciously condescends to look down with compassion and lift up the needy and help the hopeless.</w:t>
      </w:r>
    </w:p>
    <w:p>
      <w:pPr>
        <w:pStyle w:val="HeadingL3l1"/>
        <w:rPr/>
      </w:pPr>
      <w:r>
        <w:rPr/>
        <w:t>The Psalmist Calls the Worshipers to</w:t>
      </w:r>
    </w:p>
    <w:p>
      <w:pPr>
        <w:pStyle w:val="HeadingL3l2"/>
        <w:rPr/>
      </w:pPr>
      <w:r>
        <w:rPr/>
        <w:t>Praise the LORD</w:t>
      </w:r>
    </w:p>
    <w:p>
      <w:pPr>
        <w:pStyle w:val="Normal"/>
        <w:rPr/>
      </w:pPr>
      <w:r>
        <w:rPr/>
        <w:t>The psalmist concludes by repeating his call for the worshipers to praise the LORD in the second line of verse 9, "Praise the LORD!"  This call to praise the LORD is identical to the first line of the psalm.  Transliterated this is the common declaration "</w:t>
      </w:r>
      <w:r>
        <w:rPr>
          <w:i/>
          <w:iCs/>
        </w:rPr>
        <w:t>Hallelujah</w:t>
      </w:r>
      <w:r>
        <w:rPr/>
        <w:t>!"  This call to praise is in the imperative mood in a short declarative statement, probably to stress the urgency of praising the LORD (Indicated in translation by making this call to praise an exclamation).  These calls to praise the LORD are a frame for the psalm and stress the urgency of praising the LORD.</w:t>
      </w:r>
    </w:p>
    <w:p>
      <w:pPr>
        <w:pStyle w:val="HeadingL2"/>
        <w:rPr/>
      </w:pPr>
      <w:r>
        <w:rPr/>
        <w:t>Application of the Message</w:t>
      </w:r>
    </w:p>
    <w:p>
      <w:pPr>
        <w:pStyle w:val="Normal"/>
        <w:rPr/>
      </w:pPr>
      <w:r>
        <w:rPr/>
        <w:t>Christians have all experienced the LORD's grace and compassion.  They were lost in sin and the LORD sent his son Jesus Christ, "For God so loved the world that he gave his one and only Son, that whoever believes in him shall not perish but have eternal life" (John 3:16 NIV).  What is more the LORD has continued to demonstrate his grace and compassion by intervening and helping them when life was difficult.  These similarities in situation to the original context provide a strong basis for applying the message of this psalm to the modern context.  Therefore, the statements of the applied message below vary little from the statements of the message in the original situation.  Christians as the servants of the LORD should urgently bless and praise the LORD and his name forever and everywhere.  Christians should praise the LORD because he is incomparable and exalted above the heavens and the earth.  Christians should praise the LORD because he graciously condescends to look down with compassion and lift up the needy and help the hopeless.</w:t>
      </w:r>
    </w:p>
    <w:p>
      <w:pPr>
        <w:pStyle w:val="HeadingL2"/>
        <w:rPr/>
      </w:pPr>
      <w:r>
        <w:rPr/>
        <w:t>Communication of the Message</w:t>
      </w:r>
    </w:p>
    <w:p>
      <w:pPr>
        <w:pStyle w:val="OutlineL1final"/>
        <w:rPr/>
      </w:pPr>
      <w:r>
        <w:rPr>
          <w:b/>
          <w:bCs/>
        </w:rPr>
        <w:t>Title:</w:t>
      </w:r>
      <w:r>
        <w:rPr/>
        <w:t xml:space="preserve"> LET THE NAME OF THE LORD BE PRAISED</w:t>
      </w:r>
    </w:p>
    <w:p>
      <w:pPr>
        <w:pStyle w:val="OutlineL1final"/>
        <w:rPr/>
      </w:pPr>
      <w:r>
        <w:rPr>
          <w:b/>
          <w:bCs/>
        </w:rPr>
        <w:t>Objective:</w:t>
      </w:r>
      <w:r>
        <w:rPr/>
        <w:t xml:space="preserve"> The objective of this message is to exhort and lead Christians to enthusiastically praise the LORD.</w:t>
      </w:r>
    </w:p>
    <w:p>
      <w:pPr>
        <w:pStyle w:val="OutlineL1final"/>
        <w:rPr/>
      </w:pPr>
      <w:r>
        <w:rPr>
          <w:b/>
          <w:bCs/>
        </w:rPr>
        <w:t>Proposition:</w:t>
      </w:r>
      <w:r>
        <w:rPr/>
        <w:t xml:space="preserve"> Christians should enthusiastically praise the LORD because they are his servants he is incomparable and exalted, and he is gracious and compassionate.</w:t>
      </w:r>
    </w:p>
    <w:p>
      <w:pPr>
        <w:pStyle w:val="HeadingL3"/>
        <w:rPr/>
      </w:pPr>
      <w:r>
        <w:rPr/>
        <w:t>Introduction</w:t>
      </w:r>
    </w:p>
    <w:p>
      <w:pPr>
        <w:pStyle w:val="Normal"/>
        <w:rPr/>
      </w:pPr>
      <w:r>
        <w:rPr/>
        <w:t xml:space="preserve">Christians have all experienced the LORD's grace and compassion.  They were lost in sin and the LORD sent his son Jesus Christ, "For God so loved the world that he gave his one and only Son, that whoever believes in him shall not perish but have eternal life" (John 3:16 NIV).  What is more the LORD has continued to demonstrate his grace and compassion by intervening and helping them when life was difficult.  Psalm 113 leads us to enthusiastically praise our majestic and gracious LORD.  Let's allow this beautiful song of praise lead us to enthusiastically "Praise the LORD!"  </w:t>
      </w:r>
      <w:r>
        <w:rPr>
          <w:i/>
          <w:iCs/>
        </w:rPr>
        <w:t>Read Psalm 113.</w:t>
      </w:r>
    </w:p>
    <w:p>
      <w:pPr>
        <w:pStyle w:val="OutlineL1"/>
        <w:rPr>
          <w:b/>
          <w:b/>
          <w:bCs/>
        </w:rPr>
      </w:pPr>
      <w:r>
        <w:rPr>
          <w:b/>
          <w:bCs/>
        </w:rPr>
        <w:t>I.</w:t>
        <w:tab/>
        <w:t>Christians should enthusiastically praise the LORD because they are his servants.</w:t>
      </w:r>
    </w:p>
    <w:p>
      <w:pPr>
        <w:pStyle w:val="OutlineL2"/>
        <w:rPr/>
      </w:pPr>
      <w:r>
        <w:rPr/>
        <w:t>A.</w:t>
        <w:tab/>
        <w:t>The psalmist calls us to praise the LORD in the first line of verse 1, "Praise the LORD!"  Transliterated this is "</w:t>
      </w:r>
      <w:r>
        <w:rPr>
          <w:i/>
          <w:iCs/>
        </w:rPr>
        <w:t>Hallelujah!</w:t>
      </w:r>
      <w:r>
        <w:rPr/>
        <w:t xml:space="preserve">"  </w:t>
      </w:r>
    </w:p>
    <w:p>
      <w:pPr>
        <w:pStyle w:val="OutlineL2"/>
        <w:rPr/>
      </w:pPr>
      <w:r>
        <w:rPr/>
        <w:t>B.</w:t>
        <w:tab/>
        <w:t xml:space="preserve">The psalmist emphatically commands the servants of the LORD to praise his name in the remainder of verse 1, "Praise, servants of the LORD! Praise the name of the LORD!"  He reinforces the urgency of praising the LORD by repeating the command.  He addresses the worshipers as "the servants of the LORD" to remind them of their position in subjection to the LORD and their obligation to praise him.  The name of the LORD embodies all that he is and all he has done for his people and provides further incentive to praise him.  </w:t>
      </w:r>
    </w:p>
    <w:p>
      <w:pPr>
        <w:pStyle w:val="OutlineL2"/>
        <w:rPr/>
      </w:pPr>
      <w:r>
        <w:rPr/>
        <w:t>C.</w:t>
        <w:tab/>
        <w:t xml:space="preserve">The psalmist commands that the name of the LORD be blessed forever in verse 2, "Let the name of the LORD be blessed, from now even until forever."  To bless the name of the LORD is to acknowledge and testify of who he is and what he has done for his people.  </w:t>
      </w:r>
    </w:p>
    <w:p>
      <w:pPr>
        <w:pStyle w:val="OutlineL2"/>
        <w:rPr/>
      </w:pPr>
      <w:r>
        <w:rPr/>
        <w:t>D.</w:t>
        <w:tab/>
        <w:t xml:space="preserve">The psalmist commands that the name of the LORD be praised universally in verse 3, "From the rising of the sun as far as its going down, the name of the LORD is to be praised."  The LORD should be worshiped everywhere the sun shines from its rising to its setting.  </w:t>
      </w:r>
    </w:p>
    <w:p>
      <w:pPr>
        <w:pStyle w:val="OutlineL2"/>
        <w:rPr/>
      </w:pPr>
      <w:r>
        <w:rPr/>
        <w:t>E.</w:t>
        <w:tab/>
      </w:r>
      <w:r>
        <w:rPr>
          <w:i/>
          <w:iCs/>
        </w:rPr>
        <w:t>Illustration of Enthusiastic Praise to the LORD</w:t>
      </w:r>
    </w:p>
    <w:p>
      <w:pPr>
        <w:pStyle w:val="OutlineL2final"/>
        <w:rPr/>
      </w:pPr>
      <w:r>
        <w:rPr/>
        <w:t>F.</w:t>
        <w:tab/>
        <w:t>Application--Therefore, we urgently enthusiastically praise the LORD because we are his servants.</w:t>
      </w:r>
    </w:p>
    <w:p>
      <w:pPr>
        <w:pStyle w:val="OutlineL1"/>
        <w:rPr>
          <w:b/>
          <w:b/>
          <w:bCs/>
        </w:rPr>
      </w:pPr>
      <w:r>
        <w:rPr>
          <w:b/>
          <w:bCs/>
        </w:rPr>
        <w:t>II.</w:t>
        <w:tab/>
        <w:t>Christians should enthusiastically praise the LORD because he is incomparable and exalted.</w:t>
      </w:r>
    </w:p>
    <w:p>
      <w:pPr>
        <w:pStyle w:val="OutlineL2"/>
        <w:rPr/>
      </w:pPr>
      <w:r>
        <w:rPr/>
        <w:t>A.</w:t>
        <w:tab/>
        <w:t xml:space="preserve">The psalmist declares that the LORD is incomparable in verse 4 and the first line of verse 5, "The LORD [is] exalted above all the nations, his glory [is] above the heavens.  Who is like the LORD our God?"  No nation, no matter how great and majestic, can compare to the LORD.  Even the glorious expanse of the heavens cannot compare to the glory of the LORD.  The rhetorical question in the first line of verse 5 is the type of rhetorical question that implies an emphatic negative reply.  Therefore it is equivalent to the exclamation "There is no one like the LORD our God!"  </w:t>
      </w:r>
    </w:p>
    <w:p>
      <w:pPr>
        <w:pStyle w:val="OutlineL2"/>
        <w:rPr/>
      </w:pPr>
      <w:r>
        <w:rPr/>
        <w:t>B.</w:t>
        <w:tab/>
        <w:t xml:space="preserve">The psalmist declares that the LORD is exalted in the second line of verse 5, "[He is] the one who sits exalted."  The picture is probably that of the LORD sitting on his heavenly throne.  Therefore, many translations "enthroned" including the CSB, NAS, and NIV).  This picture underscores the LORD's sovereignty as the king of heaven.  </w:t>
      </w:r>
    </w:p>
    <w:p>
      <w:pPr>
        <w:pStyle w:val="OutlineL2"/>
        <w:rPr/>
      </w:pPr>
      <w:r>
        <w:rPr/>
        <w:t>C.</w:t>
        <w:tab/>
      </w:r>
      <w:r>
        <w:rPr>
          <w:i/>
          <w:iCs/>
        </w:rPr>
        <w:t>Illustration of Our Incomparable and Exalted LORD</w:t>
      </w:r>
    </w:p>
    <w:p>
      <w:pPr>
        <w:pStyle w:val="OutlineL2final"/>
        <w:rPr/>
      </w:pPr>
      <w:r>
        <w:rPr/>
        <w:t>D.</w:t>
        <w:tab/>
        <w:t>Application--As the psalmist declares that the LORD is incomparable and exalted he is leading us to do the same.  Therefore, we should praise the LORD because he is incomparable and exalted.</w:t>
      </w:r>
    </w:p>
    <w:p>
      <w:pPr>
        <w:pStyle w:val="OutlineL1"/>
        <w:rPr>
          <w:b/>
          <w:b/>
          <w:bCs/>
        </w:rPr>
      </w:pPr>
      <w:r>
        <w:rPr>
          <w:b/>
          <w:bCs/>
        </w:rPr>
        <w:t>III.</w:t>
        <w:tab/>
        <w:t>Christians should enthusiastically praise the LORD because he is gracious and compassionate.</w:t>
      </w:r>
    </w:p>
    <w:p>
      <w:pPr>
        <w:pStyle w:val="OutlineL2"/>
        <w:rPr/>
      </w:pPr>
      <w:r>
        <w:rPr/>
        <w:t>A.</w:t>
        <w:tab/>
        <w:t xml:space="preserve">The psalmist declares that the LORD graciously condescends to look on the heavens and the earth in verse 6, "The one who condescends to look on the heavens and the earth."  The LORD's grace is emphasized by the contrast between his exalted position and his condescension to look on the earth.  Even though the LORD is exalted, he graciously looks down.  In this context he does not look down dispassionately, but with concern for the welfare of those who live on the earth.  His grace and compassion along with his exalted majesty are what make the LORD so incomparable.  </w:t>
      </w:r>
    </w:p>
    <w:p>
      <w:pPr>
        <w:pStyle w:val="OutlineL2"/>
        <w:rPr/>
      </w:pPr>
      <w:r>
        <w:rPr/>
        <w:t>B.</w:t>
        <w:tab/>
        <w:t xml:space="preserve">The psalmist declares that the LORD raises the poor and lifts the needy in verses 7-8, "The one who raises the low from the dust; he lifts the needy from the ash heap to sit with nobles, with the nobles of his people."  </w:t>
      </w:r>
    </w:p>
    <w:p>
      <w:pPr>
        <w:pStyle w:val="OutlineL2"/>
        <w:rPr/>
      </w:pPr>
      <w:r>
        <w:rPr/>
        <w:t>C.</w:t>
        <w:tab/>
        <w:t xml:space="preserve">The psalmist declares that the LORD enables the barren woman to have a home and children in the first line of verse 9, "[He is] the one enabling a barren woman to dwell [in] a house, a happy mother of sons?"  A barren woman was in a precarious position since she could be rejected for her inability to have children.  But the LORD graciously enables her to have children and secure her place in the household.  These examples are intended to illustrate the LORD's grace and compassion to those who are needy and whose situation seems hopeless.  </w:t>
      </w:r>
    </w:p>
    <w:p>
      <w:pPr>
        <w:pStyle w:val="OutlineL2"/>
        <w:rPr/>
      </w:pPr>
      <w:r>
        <w:rPr/>
        <w:t>D.</w:t>
        <w:tab/>
      </w:r>
      <w:r>
        <w:rPr>
          <w:i/>
          <w:iCs/>
        </w:rPr>
        <w:t>Illustration of the LORD Grace and Compassion</w:t>
      </w:r>
    </w:p>
    <w:p>
      <w:pPr>
        <w:pStyle w:val="OutlineL2"/>
        <w:rPr/>
      </w:pPr>
      <w:r>
        <w:rPr/>
        <w:t>E.</w:t>
        <w:tab/>
        <w:t>As Charles Haddon Spurgeon says, "we have a God who is high above all gods, and yet who is our Father, knowing what we have need of before we ask him; our Shepherd, who supplies our needs; our Guardian, who counts the hairs of our heads; our tender and considerate Friend, who sympathizes in all our griefs. Truly the name of our condescending God should be praised wherever it is known" (Spurgeon, 7723).</w:t>
      </w:r>
    </w:p>
    <w:p>
      <w:pPr>
        <w:pStyle w:val="OutlineL2final"/>
        <w:rPr/>
      </w:pPr>
      <w:r>
        <w:rPr/>
        <w:t>F.</w:t>
        <w:tab/>
        <w:t>Application--As the psalmist declares that the LORD is gracious and compassionate he is leading us to do the same.  Therefore, we should praise the LORD because he is gracious and compassionate.</w:t>
      </w:r>
    </w:p>
    <w:p>
      <w:pPr>
        <w:pStyle w:val="HeadingL3"/>
        <w:rPr/>
      </w:pPr>
      <w:r>
        <w:rPr/>
        <w:t>Conclusion</w:t>
      </w:r>
    </w:p>
    <w:p>
      <w:pPr>
        <w:pStyle w:val="Normal"/>
        <w:rPr/>
      </w:pPr>
      <w:r>
        <w:rPr/>
        <w:t>We have all experienced the LORD's grace and compassion.  We were lost in sin and the LORD sent his son Jesus Christ to save us.  What is more the LORD has continued to demonstrate his grace and compassion by intervening and helping us when life was difficult.  Psalm 113 leads us to enthusiastically praise our majestic and gracious LORD.  Let's allow this beautiful song of praise lead us to enthusiastically "Praise the LORD!"  We should enthusiastically praise the LORD because we are his servants.  We should enthusiastically praise the LORD because he is incomparable and exalted.  We should enthusiastically praise the LORD because he is gracious and compassionate.  The psalm ends the way it began with "Praise the LORD!"  As Spurgeon says, "The Psalm is a circle, ending where it began, praising the Lord from its first syllable to its last. May our life Psalm partake of the same character, and never know a break or a conclusion" (Spurgeon, 7735).</w:t>
      </w:r>
    </w:p>
    <w:p>
      <w:pPr>
        <w:pStyle w:val="HEADINGL1"/>
        <w:rPr/>
      </w:pPr>
      <w:hyperlink w:anchor="Ref_ToC">
        <w:bookmarkStart w:id="11" w:name="CH4"/>
        <w:bookmarkEnd w:id="11"/>
        <w:r>
          <w:rPr>
            <w:rStyle w:val="InternetLink"/>
          </w:rPr>
          <w:t>CHAPTER FOUR</w:t>
        </w:r>
      </w:hyperlink>
    </w:p>
    <w:p>
      <w:pPr>
        <w:pStyle w:val="HEADINGL1L2"/>
        <w:rPr/>
      </w:pPr>
      <w:hyperlink w:anchor="Ref_ToC">
        <w:r>
          <w:rPr>
            <w:rStyle w:val="InternetLink"/>
            <w:bCs/>
          </w:rPr>
          <w:t>OUR GOD IS IN HEAVEN</w:t>
        </w:r>
      </w:hyperlink>
    </w:p>
    <w:p>
      <w:pPr>
        <w:pStyle w:val="HEADINGL1L2"/>
        <w:rPr/>
      </w:pPr>
      <w:hyperlink w:anchor="Ref_ToC">
        <w:r>
          <w:rPr>
            <w:rStyle w:val="InternetLink"/>
            <w:bCs/>
          </w:rPr>
          <w:t>Psalm 115</w:t>
        </w:r>
      </w:hyperlink>
    </w:p>
    <w:p>
      <w:pPr>
        <w:pStyle w:val="HEADINGL1L2"/>
        <w:rPr/>
      </w:pPr>
      <w:r>
        <w:rPr/>
      </w:r>
      <w:bookmarkStart w:id="12" w:name="CH4"/>
      <w:bookmarkStart w:id="13" w:name="CH4"/>
      <w:bookmarkEnd w:id="13"/>
    </w:p>
    <w:p>
      <w:pPr>
        <w:pStyle w:val="HeadingL2"/>
        <w:rPr/>
      </w:pPr>
      <w:r>
        <w:rPr/>
        <w:t>Study of the Passage</w:t>
      </w:r>
    </w:p>
    <w:p>
      <w:pPr>
        <w:pStyle w:val="HeadingL3"/>
        <w:rPr/>
      </w:pPr>
      <w:r>
        <w:rPr/>
        <w:t>Text and Translation</w:t>
      </w:r>
      <w:r>
        <w:rPr>
          <w:b w:val="false"/>
          <w:bCs/>
          <w:vertAlign w:val="superscript"/>
        </w:rPr>
        <w:t>1</w:t>
      </w:r>
    </w:p>
    <w:p>
      <w:pPr>
        <w:pStyle w:val="PoetryL1"/>
        <w:rPr/>
      </w:pPr>
      <w:r>
        <w:rPr/>
        <w:t xml:space="preserve">1Not for us, LORD, not for us, indeed, for your name give glory </w:t>
      </w:r>
    </w:p>
    <w:p>
      <w:pPr>
        <w:pStyle w:val="PoetryL2"/>
        <w:rPr/>
      </w:pPr>
      <w:r>
        <w:rPr/>
        <w:t>For your steadfast love, for your faithfulness.</w:t>
      </w:r>
    </w:p>
    <w:p>
      <w:pPr>
        <w:pStyle w:val="PoetryL1"/>
        <w:rPr/>
      </w:pPr>
      <w:r>
        <w:rPr/>
        <w:t xml:space="preserve">2Why should the nations say, </w:t>
      </w:r>
    </w:p>
    <w:p>
      <w:pPr>
        <w:pStyle w:val="PoetryL2final"/>
        <w:rPr/>
      </w:pPr>
      <w:r>
        <w:rPr/>
        <w:t>"Where indeed [is] their God?"</w:t>
      </w:r>
    </w:p>
    <w:p>
      <w:pPr>
        <w:pStyle w:val="PoetryL1"/>
        <w:rPr/>
      </w:pPr>
      <w:r>
        <w:rPr/>
        <w:t xml:space="preserve">3Our God [is] in heaven </w:t>
      </w:r>
    </w:p>
    <w:p>
      <w:pPr>
        <w:pStyle w:val="PoetryL2"/>
        <w:rPr/>
      </w:pPr>
      <w:r>
        <w:rPr/>
        <w:t>And he does everything he pleases.</w:t>
      </w:r>
    </w:p>
    <w:p>
      <w:pPr>
        <w:pStyle w:val="PoetryL1"/>
        <w:rPr/>
      </w:pPr>
      <w:r>
        <w:rPr/>
        <w:t xml:space="preserve">4Their idols [are] silver and gold, </w:t>
      </w:r>
    </w:p>
    <w:p>
      <w:pPr>
        <w:pStyle w:val="PoetryL2"/>
        <w:rPr/>
      </w:pPr>
      <w:r>
        <w:rPr/>
        <w:t>The work of human hands.</w:t>
      </w:r>
    </w:p>
    <w:p>
      <w:pPr>
        <w:pStyle w:val="PoetryL1"/>
        <w:rPr/>
      </w:pPr>
      <w:r>
        <w:rPr/>
        <w:t xml:space="preserve">5A mouth [is] theirs, but they can by no means speak, </w:t>
      </w:r>
    </w:p>
    <w:p>
      <w:pPr>
        <w:pStyle w:val="PoetryL2"/>
        <w:rPr/>
      </w:pPr>
      <w:r>
        <w:rPr/>
        <w:t>Eyes [are] theirs, but they can by no means see.</w:t>
      </w:r>
    </w:p>
    <w:p>
      <w:pPr>
        <w:pStyle w:val="PoetryL1"/>
        <w:rPr/>
      </w:pPr>
      <w:r>
        <w:rPr/>
        <w:t xml:space="preserve">6Ears [are] theirs, but they can by no means hear, </w:t>
      </w:r>
    </w:p>
    <w:p>
      <w:pPr>
        <w:pStyle w:val="PoetryL2"/>
        <w:rPr/>
      </w:pPr>
      <w:r>
        <w:rPr/>
        <w:t>Noses [are] theirs, but they can by no means smell.</w:t>
      </w:r>
    </w:p>
    <w:p>
      <w:pPr>
        <w:pStyle w:val="PoetryL1"/>
        <w:rPr/>
      </w:pPr>
      <w:r>
        <w:rPr/>
        <w:t xml:space="preserve">7Hands [are] theirs, but they can by no means feel, </w:t>
      </w:r>
    </w:p>
    <w:p>
      <w:pPr>
        <w:pStyle w:val="PoetryL2"/>
        <w:rPr/>
      </w:pPr>
      <w:r>
        <w:rPr/>
        <w:t xml:space="preserve">Feet [are] theirs, but they can by no means walk. </w:t>
      </w:r>
    </w:p>
    <w:p>
      <w:pPr>
        <w:pStyle w:val="PoetryL2"/>
        <w:rPr/>
      </w:pPr>
      <w:r>
        <w:rPr/>
        <w:t>They can by no means make a sound with their throats.</w:t>
      </w:r>
    </w:p>
    <w:p>
      <w:pPr>
        <w:pStyle w:val="PoetryL1"/>
        <w:rPr/>
      </w:pPr>
      <w:r>
        <w:rPr/>
        <w:t xml:space="preserve">8Those who make them are just like them, </w:t>
      </w:r>
    </w:p>
    <w:p>
      <w:pPr>
        <w:pStyle w:val="PoetryL2final"/>
        <w:rPr/>
      </w:pPr>
      <w:r>
        <w:rPr/>
        <w:t>[As is] everyone who trusts in them.</w:t>
      </w:r>
    </w:p>
    <w:p>
      <w:pPr>
        <w:pStyle w:val="PoetryL1"/>
        <w:rPr/>
      </w:pPr>
      <w:r>
        <w:rPr/>
        <w:t xml:space="preserve">9Israel, trust in the LORD! </w:t>
      </w:r>
    </w:p>
    <w:p>
      <w:pPr>
        <w:pStyle w:val="PoetryL2"/>
        <w:rPr/>
      </w:pPr>
      <w:r>
        <w:rPr/>
        <w:t>He [is] their helper and shield.</w:t>
      </w:r>
    </w:p>
    <w:p>
      <w:pPr>
        <w:pStyle w:val="PoetryL1"/>
        <w:rPr/>
      </w:pPr>
      <w:r>
        <w:rPr/>
        <w:t xml:space="preserve">10House of Aaron, trust in the LORD! </w:t>
      </w:r>
    </w:p>
    <w:p>
      <w:pPr>
        <w:pStyle w:val="PoetryL2"/>
        <w:rPr/>
      </w:pPr>
      <w:r>
        <w:rPr/>
        <w:t>He [is] their helper and shield.</w:t>
      </w:r>
    </w:p>
    <w:p>
      <w:pPr>
        <w:pStyle w:val="PoetryL1"/>
        <w:rPr/>
      </w:pPr>
      <w:r>
        <w:rPr/>
        <w:t xml:space="preserve">11Those who fear the LORD, trust in the LORD! </w:t>
      </w:r>
    </w:p>
    <w:p>
      <w:pPr>
        <w:pStyle w:val="PoetryL2"/>
        <w:rPr/>
      </w:pPr>
      <w:r>
        <w:rPr/>
        <w:t>He [is] their helper and shield.</w:t>
      </w:r>
    </w:p>
    <w:p>
      <w:pPr>
        <w:pStyle w:val="PoetryL1"/>
        <w:rPr/>
      </w:pPr>
      <w:r>
        <w:rPr/>
        <w:t xml:space="preserve">12The LORD remembers us and will bless. </w:t>
      </w:r>
    </w:p>
    <w:p>
      <w:pPr>
        <w:pStyle w:val="PoetryL2"/>
        <w:rPr/>
      </w:pPr>
      <w:r>
        <w:rPr/>
        <w:t xml:space="preserve">He will bless the house of Israel; </w:t>
      </w:r>
    </w:p>
    <w:p>
      <w:pPr>
        <w:pStyle w:val="PoetryL2"/>
        <w:rPr/>
      </w:pPr>
      <w:r>
        <w:rPr/>
        <w:t>He will bless the house of Aaron;</w:t>
      </w:r>
    </w:p>
    <w:p>
      <w:pPr>
        <w:pStyle w:val="PoetryL1"/>
        <w:rPr/>
      </w:pPr>
      <w:r>
        <w:rPr/>
        <w:t>13He will bless those who fear the LORD,</w:t>
      </w:r>
    </w:p>
    <w:p>
      <w:pPr>
        <w:pStyle w:val="PoetryL2"/>
        <w:rPr/>
      </w:pPr>
      <w:r>
        <w:rPr/>
        <w:t>The insignificant with the great.</w:t>
      </w:r>
    </w:p>
    <w:p>
      <w:pPr>
        <w:pStyle w:val="PoetryL1"/>
        <w:rPr/>
      </w:pPr>
      <w:r>
        <w:rPr/>
        <w:t xml:space="preserve">14May the LORD increase upon you, </w:t>
      </w:r>
    </w:p>
    <w:p>
      <w:pPr>
        <w:pStyle w:val="PoetryL2"/>
        <w:rPr/>
      </w:pPr>
      <w:r>
        <w:rPr/>
        <w:t>Upon you and upon your children.</w:t>
      </w:r>
    </w:p>
    <w:p>
      <w:pPr>
        <w:pStyle w:val="PoetryL1"/>
        <w:rPr/>
      </w:pPr>
      <w:r>
        <w:rPr/>
        <w:t xml:space="preserve">15May you be blessed by the LORD, </w:t>
      </w:r>
    </w:p>
    <w:p>
      <w:pPr>
        <w:pStyle w:val="PoetryL2"/>
        <w:rPr/>
      </w:pPr>
      <w:r>
        <w:rPr/>
        <w:t>The Maker of heaven and earth.</w:t>
      </w:r>
    </w:p>
    <w:p>
      <w:pPr>
        <w:pStyle w:val="PoetryL1"/>
        <w:rPr/>
      </w:pPr>
      <w:r>
        <w:rPr/>
        <w:t xml:space="preserve">16The heavens [are] the LORD's heavens, </w:t>
      </w:r>
    </w:p>
    <w:p>
      <w:pPr>
        <w:pStyle w:val="PoetryL2"/>
        <w:rPr/>
      </w:pPr>
      <w:r>
        <w:rPr/>
        <w:t>But the earth he has given to the sons of man.</w:t>
      </w:r>
    </w:p>
    <w:p>
      <w:pPr>
        <w:pStyle w:val="PoetryL1"/>
        <w:rPr/>
      </w:pPr>
      <w:r>
        <w:rPr/>
        <w:t>17The dead by no means praise the LORD</w:t>
      </w:r>
    </w:p>
    <w:p>
      <w:pPr>
        <w:pStyle w:val="PoetryL2"/>
        <w:rPr/>
      </w:pPr>
      <w:r>
        <w:rPr/>
        <w:t>Nor all those descending into silence.</w:t>
      </w:r>
    </w:p>
    <w:p>
      <w:pPr>
        <w:pStyle w:val="PoetryL1"/>
        <w:rPr/>
      </w:pPr>
      <w:r>
        <w:rPr/>
        <w:t xml:space="preserve">18But we will bless the LORD, </w:t>
      </w:r>
    </w:p>
    <w:p>
      <w:pPr>
        <w:pStyle w:val="PoetryL2"/>
        <w:rPr/>
      </w:pPr>
      <w:r>
        <w:rPr/>
        <w:t xml:space="preserve">From now even until forever. </w:t>
      </w:r>
    </w:p>
    <w:p>
      <w:pPr>
        <w:pStyle w:val="PoetryL1"/>
        <w:rPr/>
      </w:pPr>
      <w:r>
        <w:rPr/>
        <w:t>Praise the LORD!</w:t>
      </w:r>
      <w:r>
        <w:rPr>
          <w:vertAlign w:val="superscript"/>
        </w:rPr>
        <w:t>2</w:t>
      </w:r>
    </w:p>
    <w:p>
      <w:pPr>
        <w:pStyle w:val="PoetryL1"/>
        <w:rPr/>
      </w:pPr>
      <w:r>
        <w:rPr/>
      </w:r>
    </w:p>
    <w:p>
      <w:pPr>
        <w:pStyle w:val="Normal"/>
        <w:rPr/>
      </w:pPr>
      <w:r>
        <w:rPr>
          <w:vertAlign w:val="superscript"/>
        </w:rPr>
        <w:t>1</w:t>
      </w:r>
      <w:r>
        <w:rPr/>
        <w:t>Psalms 114 and 115 are a single psalm in the LXX and Vulgate.  I have followed the Masoretic Text.  Moreover, the psalms seem to be clearly distinct from one another.</w:t>
      </w:r>
    </w:p>
    <w:p>
      <w:pPr>
        <w:pStyle w:val="Normal"/>
        <w:rPr/>
      </w:pPr>
      <w:r>
        <w:rPr>
          <w:vertAlign w:val="superscript"/>
        </w:rPr>
        <w:t>2</w:t>
      </w:r>
      <w:r>
        <w:rPr/>
        <w:t>The LXX and Vulgate make "Praise the LORD!" the beginning of Psalm 116.  I have followed the Masoretic text and included this as the final line of Psalm 115..</w:t>
      </w:r>
    </w:p>
    <w:p>
      <w:pPr>
        <w:pStyle w:val="HeadingL3"/>
        <w:rPr/>
      </w:pPr>
      <w:r>
        <w:rPr/>
        <w:t>Situation and Purpose</w:t>
      </w:r>
    </w:p>
    <w:p>
      <w:pPr>
        <w:pStyle w:val="Normal"/>
        <w:rPr/>
      </w:pPr>
      <w:r>
        <w:rPr/>
        <w:t>The psalm is overwhelmingly positive in its perspective; therefore, it is necessary to read between the lines to determine the situation that is addressed.  The psalm seems to imply that the worshipers were experiencing some undefined trial and God has not as of yet answered their prayers for deliverance.  This is suggested by the appeal for the LORD to manifest his glory, presumably by intervening in this trial, and the rhetorical question, "Why should the nations say, 'Where indeed [is] their God?'"  Estes even proposes, "The nations that had defeated Israel were mocking the glorious name of the Lord, employing an ancient form of trash talk to destroy the confidence of the people of Israel" (Estes, 384).  This trial could undermine their faith in God and may even be encouraging them to turn to idols.  This is suggested by the repeated affirmations of faith in God and exhortations to trust in the LORD (3, 9-13) and denigrations of idols (4-8).  In response to this situation the psalmist leads the worshipers to pray for the LORD to intervene and bless them, affirm their faith in the LORD, and commit themselves to bless and praise the LORD.  Therefore, the purpose of the passage is to lead the worshipers to pray for the LORD to intervene and bless them, affirm their faith in the LORD, and bless and praise the LORD.</w:t>
      </w:r>
    </w:p>
    <w:p>
      <w:pPr>
        <w:pStyle w:val="HeadingL3"/>
        <w:rPr/>
      </w:pPr>
      <w:r>
        <w:rPr/>
        <w:t>Literary Context and Role</w:t>
      </w:r>
    </w:p>
    <w:p>
      <w:pPr>
        <w:pStyle w:val="Normal"/>
        <w:rPr/>
      </w:pPr>
      <w:r>
        <w:rPr/>
        <w:t xml:space="preserve">The Book of Psalms has very little discernible strategy.  Nonetheless, the Book of Psalms is divided into five books.  This psalm is found in the fifth book of psalms (107-150).  Though the fifth book of psalms has some notable collections it also has little discernible strategy.  Therefore, it is not very helpful to place this psalm in its literary context.  This psalm is part of a collection of psalms that was used in Jewish worship for the liturgy of the great pilgrim feasts (113-118).  Estes observes, "The parody of lifeless idols in vv. 4–8 is partially quoted in Ps 135:15–18, and it is featured in prophetic ridicule of idols in Isa 40:19–20; 41:6–7; 44:9–20; 56:6–7; as well as Jer 10:3–4, 9" (Estes, 389). </w:t>
      </w:r>
    </w:p>
    <w:p>
      <w:pPr>
        <w:pStyle w:val="HeadingL3"/>
        <w:rPr/>
      </w:pPr>
      <w:r>
        <w:rPr/>
        <w:t>Form and Function</w:t>
      </w:r>
    </w:p>
    <w:p>
      <w:pPr>
        <w:pStyle w:val="Normal"/>
        <w:rPr/>
      </w:pPr>
      <w:r>
        <w:rPr/>
        <w:t xml:space="preserve">Though the psalm has some of the characteristics of a psalm of wise instruction, it can best be understood as a complex liturgy that contains some exhortation.  In liturgy the psalmist is like a worship leader and seeks to lead the worshipers into an authentic encounter with God.  The worshipers are intended to do what the psalmist does based on what he says.  In wise instruction the psalmist is like a preacher delivering a word of exhortation.  The worshipers should do what the psalmist commands based on the reasons he gives.  The psalmist petitions the LORD to give glory to his name, presumably by intervening on their behalf (1-2), and bless them (14-15).  Through this petition the psalmist leads the worshipers to petition the LORD to help and bless them.  The psalmist affirms his faith in the LORD in contrast to the idols of the nations (3-8).  Through this affirmation of faith the psalmist leads the worshipers to affirm their faith in the LORD.  The psalmist exhorts the worshipers to trust in the LORD (9-13).  In this exhortation the psalmist commands the worshipers to trust in the LORD and gives them reasons for trusting in the LORD.  The psalmist commits himself and worshipers to bless the LORD and praises the LORD (17-18).  Through this commitment and declaration of praise the psalmist leads the worshipers to bless and praise the LORD.  Estes suggests, "The various parts of the psalm may well have been a liturgy that employed several speakers and choirs" (Estes, 383). </w:t>
      </w:r>
    </w:p>
    <w:p>
      <w:pPr>
        <w:pStyle w:val="HeadingL3"/>
        <w:rPr/>
      </w:pPr>
      <w:r>
        <w:rPr/>
        <w:t>Strategy and Structure</w:t>
      </w:r>
    </w:p>
    <w:p>
      <w:pPr>
        <w:pStyle w:val="Normal"/>
        <w:rPr/>
      </w:pPr>
      <w:r>
        <w:rPr/>
        <w:t>The psalm has a reasonably clear strategy and structure.  First, the psalmist petitions the LORD to glorify his name, presumably by intervening on their behalf, based on his steadfast love and faithfulness in verses 1-2.  Second, the psalmist affirms his faith in the LORD based on his transcendence and sovereignty in contrast to the powerlessness of the idols of the nations in verses 3-8.  Third, the psalmist exhorts the worshipers to trust in the LORD based on his help and protection and faithfulness to remember and bless them (9-13).  Finally he petitions the LORD to increase and bless the worshipers and leads them to commit themselves to bless and praise the LORD in verses 14-18.</w:t>
      </w:r>
    </w:p>
    <w:p>
      <w:pPr>
        <w:pStyle w:val="OutlineL1"/>
        <w:rPr/>
      </w:pPr>
      <w:r>
        <w:rPr/>
        <w:t>I.</w:t>
        <w:tab/>
        <w:t>The Psalmist Petitions the LORD to Glorify His Name (1-2)</w:t>
      </w:r>
    </w:p>
    <w:p>
      <w:pPr>
        <w:pStyle w:val="OutlineL2"/>
        <w:rPr/>
      </w:pPr>
      <w:r>
        <w:rPr/>
        <w:t>A.</w:t>
        <w:tab/>
        <w:t>The Psalmist Calls upon the LORD to Glorify His Name for His Steadfast Love and Faithfulness (1)</w:t>
      </w:r>
    </w:p>
    <w:p>
      <w:pPr>
        <w:pStyle w:val="OutlineL2final"/>
        <w:rPr/>
      </w:pPr>
      <w:r>
        <w:rPr/>
        <w:t>B.</w:t>
        <w:tab/>
        <w:t>The Psalmist Appeals to the LORD Based on His Reputation among the Nations (2)</w:t>
      </w:r>
    </w:p>
    <w:p>
      <w:pPr>
        <w:pStyle w:val="OutlineL1"/>
        <w:rPr/>
      </w:pPr>
      <w:r>
        <w:rPr/>
        <w:t>II.</w:t>
        <w:tab/>
        <w:t>The Psalmist Affirms His Faith in the LORD in Contrast to Idols (3-8)</w:t>
      </w:r>
    </w:p>
    <w:p>
      <w:pPr>
        <w:pStyle w:val="OutlineL2"/>
        <w:rPr/>
      </w:pPr>
      <w:r>
        <w:rPr/>
        <w:t>A.</w:t>
        <w:tab/>
        <w:t>The Psalmist Affirms the Transcendence and Sovereignty of Their God (3)</w:t>
      </w:r>
    </w:p>
    <w:p>
      <w:pPr>
        <w:pStyle w:val="OutlineL2"/>
        <w:rPr/>
      </w:pPr>
      <w:r>
        <w:rPr/>
        <w:t>B.</w:t>
        <w:tab/>
        <w:t>The Psalmist Asserts that the Idols of the Nations Are Lifeless and Powerless (4-7)</w:t>
      </w:r>
    </w:p>
    <w:p>
      <w:pPr>
        <w:pStyle w:val="OutlineL3"/>
        <w:rPr/>
      </w:pPr>
      <w:r>
        <w:rPr/>
        <w:t>1.</w:t>
        <w:tab/>
        <w:t>He asserts that their idols are manmade (4)</w:t>
      </w:r>
    </w:p>
    <w:p>
      <w:pPr>
        <w:pStyle w:val="OutlineL3"/>
        <w:rPr/>
      </w:pPr>
      <w:r>
        <w:rPr/>
        <w:t>2.</w:t>
        <w:tab/>
        <w:t>He asserts that they have mouths that cannot speak and eyes that cannot see (5)</w:t>
      </w:r>
    </w:p>
    <w:p>
      <w:pPr>
        <w:pStyle w:val="OutlineL3"/>
        <w:rPr/>
      </w:pPr>
      <w:r>
        <w:rPr/>
        <w:t>3.</w:t>
        <w:tab/>
        <w:t>He asserts they have ears that cannot hear and noses that cannot smell (6)</w:t>
      </w:r>
    </w:p>
    <w:p>
      <w:pPr>
        <w:pStyle w:val="OutlineL3"/>
        <w:rPr/>
      </w:pPr>
      <w:r>
        <w:rPr/>
        <w:t>4.</w:t>
        <w:tab/>
        <w:t>He asserts that they have hands that cannot feel, feet that cannot walk, and throats that cannot make a sound (7)</w:t>
      </w:r>
    </w:p>
    <w:p>
      <w:pPr>
        <w:pStyle w:val="OutlineL2final"/>
        <w:rPr/>
      </w:pPr>
      <w:r>
        <w:rPr/>
        <w:t>C.</w:t>
        <w:tab/>
        <w:t>The Psalmist Asserts that Those Who Make and Trust in Idols Are Just like Them (8)</w:t>
      </w:r>
    </w:p>
    <w:p>
      <w:pPr>
        <w:pStyle w:val="OutlineL1"/>
        <w:rPr/>
      </w:pPr>
      <w:r>
        <w:rPr/>
        <w:t>III.</w:t>
        <w:tab/>
        <w:t>The Psalmist Exhorts the Worshipers to Trust in the LORD (9-13)</w:t>
      </w:r>
    </w:p>
    <w:p>
      <w:pPr>
        <w:pStyle w:val="OutlineL2"/>
        <w:rPr/>
      </w:pPr>
      <w:r>
        <w:rPr/>
        <w:t>A.</w:t>
        <w:tab/>
        <w:t>The Psalmist Exhorts Israel, the House of Aaron, and Those Who Fear the LORD to Trust in Him (9-11)</w:t>
      </w:r>
    </w:p>
    <w:p>
      <w:pPr>
        <w:pStyle w:val="OutlineL3"/>
        <w:rPr/>
      </w:pPr>
      <w:r>
        <w:rPr/>
        <w:t>1.</w:t>
        <w:tab/>
        <w:t>He exhorts Israel to trust in the LORD because he is their helper and shield (9)</w:t>
      </w:r>
    </w:p>
    <w:p>
      <w:pPr>
        <w:pStyle w:val="OutlineL3"/>
        <w:rPr/>
      </w:pPr>
      <w:r>
        <w:rPr/>
        <w:t>2.</w:t>
        <w:tab/>
        <w:t>He exhorts the House of Aaron to trust in the LORD because he is their helper and shield (10)</w:t>
      </w:r>
    </w:p>
    <w:p>
      <w:pPr>
        <w:pStyle w:val="OutlineL3"/>
        <w:rPr/>
      </w:pPr>
      <w:r>
        <w:rPr/>
        <w:t>3.</w:t>
        <w:tab/>
        <w:t>He exhorts those who fear the LORD to trust in the LORD because he is their helper and shield (11)</w:t>
      </w:r>
    </w:p>
    <w:p>
      <w:pPr>
        <w:pStyle w:val="OutlineL2"/>
        <w:rPr/>
      </w:pPr>
      <w:r>
        <w:rPr/>
        <w:t>B.</w:t>
        <w:tab/>
        <w:t>The Psalmist Affirms that the LORD Will Remember and Bless Them (12-13)</w:t>
      </w:r>
    </w:p>
    <w:p>
      <w:pPr>
        <w:pStyle w:val="OutlineL3"/>
        <w:rPr/>
      </w:pPr>
      <w:r>
        <w:rPr/>
        <w:t>1.</w:t>
        <w:tab/>
        <w:t>He affirms that the LORD will remember and bless them (12a)</w:t>
      </w:r>
    </w:p>
    <w:p>
      <w:pPr>
        <w:pStyle w:val="OutlineL3"/>
        <w:rPr/>
      </w:pPr>
      <w:r>
        <w:rPr/>
        <w:t>2.</w:t>
        <w:tab/>
        <w:t>He affirms that the LORD will bless the house of Israel (12b)</w:t>
      </w:r>
    </w:p>
    <w:p>
      <w:pPr>
        <w:pStyle w:val="OutlineL3"/>
        <w:rPr/>
      </w:pPr>
      <w:r>
        <w:rPr/>
        <w:t>3.</w:t>
        <w:tab/>
        <w:t>He affirms that the LORD will bless the house of Aaron (12c)</w:t>
      </w:r>
    </w:p>
    <w:p>
      <w:pPr>
        <w:pStyle w:val="OutlineL3final"/>
        <w:rPr/>
      </w:pPr>
      <w:r>
        <w:rPr/>
        <w:t>4.</w:t>
        <w:tab/>
        <w:t>He affirms that the LORD will bless those who fear the LORD (13)</w:t>
      </w:r>
    </w:p>
    <w:p>
      <w:pPr>
        <w:pStyle w:val="OutlineL1"/>
        <w:rPr/>
      </w:pPr>
      <w:r>
        <w:rPr/>
        <w:t>IV.</w:t>
        <w:tab/>
        <w:t>The Psalmist Prays for the Worshipers and Leads Them to Praise the LORD (14-18)</w:t>
      </w:r>
    </w:p>
    <w:p>
      <w:pPr>
        <w:pStyle w:val="OutlineL2"/>
        <w:rPr/>
      </w:pPr>
      <w:r>
        <w:rPr/>
        <w:t>A.</w:t>
        <w:tab/>
        <w:t>The Psalmist Prays that the LORD Would Increase and Bless the Worshipers (14-15)</w:t>
      </w:r>
    </w:p>
    <w:p>
      <w:pPr>
        <w:pStyle w:val="OutlineL3"/>
        <w:rPr/>
      </w:pPr>
      <w:r>
        <w:rPr/>
        <w:t>1.</w:t>
        <w:tab/>
        <w:t>He prays that the LORD increase upon them (14)</w:t>
      </w:r>
    </w:p>
    <w:p>
      <w:pPr>
        <w:pStyle w:val="OutlineL3"/>
        <w:rPr/>
      </w:pPr>
      <w:r>
        <w:rPr/>
        <w:t>2.</w:t>
        <w:tab/>
        <w:t>He prays that they may be blessed by the LORD (15)</w:t>
      </w:r>
    </w:p>
    <w:p>
      <w:pPr>
        <w:pStyle w:val="OutlineL2"/>
        <w:rPr/>
      </w:pPr>
      <w:r>
        <w:rPr/>
        <w:t>B.</w:t>
        <w:tab/>
        <w:t>The Psalmist Leads the Worshipers to Praise the LORD</w:t>
      </w:r>
    </w:p>
    <w:p>
      <w:pPr>
        <w:pStyle w:val="OutlineL3"/>
        <w:rPr/>
      </w:pPr>
      <w:r>
        <w:rPr/>
        <w:t>1.</w:t>
        <w:tab/>
        <w:t>He explains that the LORD has given mankind the earth (16)</w:t>
      </w:r>
    </w:p>
    <w:p>
      <w:pPr>
        <w:pStyle w:val="OutlineL3"/>
        <w:rPr/>
      </w:pPr>
      <w:r>
        <w:rPr/>
        <w:t>2.</w:t>
        <w:tab/>
        <w:t>He explains that the dead cannot praise the LORD (17)</w:t>
      </w:r>
    </w:p>
    <w:p>
      <w:pPr>
        <w:pStyle w:val="OutlineL3final"/>
        <w:rPr/>
      </w:pPr>
      <w:r>
        <w:rPr/>
        <w:t>3.</w:t>
        <w:tab/>
        <w:t>He leads them to praise the LORD (18)</w:t>
      </w:r>
    </w:p>
    <w:p>
      <w:pPr>
        <w:pStyle w:val="HeadingL3"/>
        <w:rPr/>
      </w:pPr>
      <w:r>
        <w:rPr/>
        <w:t>Message or Messages</w:t>
      </w:r>
    </w:p>
    <w:p>
      <w:pPr>
        <w:pStyle w:val="Normal"/>
        <w:rPr/>
      </w:pPr>
      <w:r>
        <w:rPr/>
        <w:t>The worshipers should pray for the LORD to glorify his name by intervening and delivering them because of his steadfast love and faithfulness and so the nations will have to acknowledge that their God lives.  The worshipers should trust in the LORD rather than in idols because he is in heaven and does whatever he pleases whereas idols are lifeless and powerless as are those who make and trust in them.  The worshipers should trust in the LORD because his is their helper and protector and he will remember and bless them.  The worshipers should pray for the LORD to bless them and the praise the LORD from now on even until forever because he is the Maker of heaven and earth and he has given them the earth and blessed them with life..</w:t>
      </w:r>
    </w:p>
    <w:p>
      <w:pPr>
        <w:pStyle w:val="HeadingL2"/>
        <w:rPr/>
      </w:pPr>
      <w:r>
        <w:rPr/>
        <w:t>Analysis of the Details</w:t>
      </w:r>
    </w:p>
    <w:p>
      <w:pPr>
        <w:pStyle w:val="HeadingL3l1"/>
        <w:rPr/>
      </w:pPr>
      <w:r>
        <w:rPr/>
        <w:t xml:space="preserve">The Psalmist Petitions the LORD to </w:t>
      </w:r>
    </w:p>
    <w:p>
      <w:pPr>
        <w:pStyle w:val="HeadingL3l2"/>
        <w:rPr/>
      </w:pPr>
      <w:r>
        <w:rPr/>
        <w:t>Glorify His Name</w:t>
      </w:r>
    </w:p>
    <w:p>
      <w:pPr>
        <w:pStyle w:val="Normal"/>
        <w:rPr/>
      </w:pPr>
      <w:r>
        <w:rPr/>
        <w:t xml:space="preserve">The psalmist petitions the LORD to glorify his name in verses 1-2.  The psalmist calls upon the LORD to glorify his name for his steadfast love and faithfulness in verse 1, "Not for us, LORD, not for us, indeed, for your name give glory for your steadfast love, for your faithfulness."  Presumably he is asking the LORD to glorify his name by intervening on their behalf.  Nonetheless, as Ross says, "They do not pray primarily for their own sake, and certainly not for any credit to them.  They are more concerned with his glory" (Ross, 414).  This is seen in the basis for his appeal, "for your steadfast love, for your faithfulness."  The word translated "steadfast love" is </w:t>
      </w:r>
      <w:r>
        <w:rPr>
          <w:i/>
          <w:iCs/>
        </w:rPr>
        <w:t>hesed</w:t>
      </w:r>
      <w:r>
        <w:rPr/>
        <w:t>, a word that emphasizes the LORD's care for and commitment to his covenant people and promises.  The word translated "faithfulness" means "truthfulness" and affirms the LORD's reliability.  The psalmist is praying that the LORD will glorify his name by demonstrating his steadfast love and faithfulness by intervening and delivering them.  However, he stresses that his petition is not based on self-interest by repeatedly saying "Not for us, not for us."  He further stresses that his appeal is based on his desire that the LORD would glorify his name by with the emphatic use of the inferential conjunction  ("indeed, to your name give glory").  The psalmist appeals to the LORD based on his reputation among the nations in verse 2, "Why should the nations say, 'Where indeed [is] their God?'"  This is a rhetorical question within a rhetorical question.  The question that the psalmist puts into the mouths of the nations ("Where indeed is their God?") is the type of rhetorical question that implies an emphatic negative reply.  Therefore, it is probably mocking and expresses their contempt for faith in God because he cannot be found when they need him.  The psalmist's question ("Why should the nations say, 'Where indeed is their God?'") is the type of rhetorical question that has no satisfactory reply and is equivalent to the exclamation, "There is no reason why the nations should have contempt for their God!"  As the psalmist petitions the LORD to glorify his name he is leading the worshipers to do the same.  Therefore, the worshipers should pray for the LORD to glorify his name by intervening and delivering them because of his steadfast love and faithfulness and so the nations will have to acknowledge that their God lives.</w:t>
      </w:r>
    </w:p>
    <w:p>
      <w:pPr>
        <w:pStyle w:val="HeadingL3l1"/>
        <w:rPr/>
      </w:pPr>
      <w:r>
        <w:rPr/>
        <w:t xml:space="preserve">The Psalmist Affirms His Faith in the </w:t>
      </w:r>
    </w:p>
    <w:p>
      <w:pPr>
        <w:pStyle w:val="HeadingL3l2"/>
        <w:rPr/>
      </w:pPr>
      <w:r>
        <w:rPr/>
        <w:t>LORD in Contrast to Idols</w:t>
      </w:r>
    </w:p>
    <w:p>
      <w:pPr>
        <w:pStyle w:val="Normal"/>
        <w:rPr/>
      </w:pPr>
      <w:r>
        <w:rPr/>
        <w:t>The psalmist affirms his faith in the LORD in contrast to idols in verses 3-8.  He affirms the transcendence and sovereignty of the LORD, asserts that the idols of the nations are powerless, and asserts that those who make and trust in idols are just like them.</w:t>
      </w:r>
    </w:p>
    <w:p>
      <w:pPr>
        <w:pStyle w:val="Normal"/>
        <w:rPr/>
      </w:pPr>
      <w:r>
        <w:rPr>
          <w:b/>
          <w:bCs/>
        </w:rPr>
        <w:t>The psalmist affirms the transcendence and sovereignty of the LORD.</w:t>
      </w:r>
      <w:r>
        <w:rPr/>
        <w:t xml:space="preserve">  The psalmist affirms the transcendence and sovereignty of their God in verse 3, "Our God [is] in heaven and he does everything he pleases."  He affirms that their God is in heaven in contrast to the idols of the nations that are made with earthly materials by human craftsmen.  He is transcendent above everything of this world including these idols.  He affirms that their God is sovereign in contrast to the powerlessness of the idols of the nations, "he does whatever he pleases."  He uses perfect state verbs, probably to emphasize that their God characteristically exercises his sovereign authority.  Weiser observes, The statement in v. 3a, 'Our God is in the heavens', does not only answer, as has been assumed, the question of God's dwelling place--even the question in v. 2b has much wider scope--but emphasizes the infinite difference between the being of the Creator-God, who is superior to everything else, and the whole created world which he has ordered according to his own personal will" (Weiser, 716).  As Ross says simply, "his ability to act and fulfill his plans distinguishes him from pagan gods" (Ross, 415).</w:t>
      </w:r>
    </w:p>
    <w:p>
      <w:pPr>
        <w:pStyle w:val="Normal"/>
        <w:rPr/>
      </w:pPr>
      <w:r>
        <w:rPr>
          <w:b/>
          <w:bCs/>
        </w:rPr>
        <w:t>The psalmist asserts that the idols of the nations are lifeless and powerless.</w:t>
      </w:r>
      <w:r>
        <w:rPr/>
        <w:t xml:space="preserve">  The psalmist asserts that the idols of the nations are lifeless and powerless in verses 4-7.  Durham notes that this "is reminiscent of the humorous sarcasm of the great prophets in their attacks upon idolatry (cf. Isa. 40:18-26; 44:9-20; Jer. 10:2-10; Hab. 2:18-19), and it may be one from which they got inspiration (cf. also Deut. 4:28)" (Durham, 403).  In response to the trash-talking of his idol-worshiping neighbors, the psalmist does some trash-talking of his own.  The psalmist asserts that their idols are manmade with earthly materials in verse 4, "Their idols [are] silver and gold, the work of human hands."  Though valuable, silver and gold are lifeless materials.  Though worshiped, they are manufactured.  He asserts that they have mouths that cannot speak and eyes that cannot see in verse 5, "A mouth [is] theirs, but they can by no means speak, eyes [are] theirs, but they can by no means see."  He asserts they have ears that cannot hear and noses that cannot smell in verse 6, "Ears [are] theirs, but they can by no means hear, noses [are] theirs, but they can by no means smell."  He asserts that they have hand that cannot feel and have feet that cannot walk and throats that cannot make a sound in verse 7, "Hands [are] theirs, but they can by no means feel, feet [are] theirs, but they can by no means walk.  They can by no means make a sound with their throats."  He stresses their powerlessness by stating it absolutely ("they can by no means") and by using a comprehensive list of possible indications of life and power.  They have no power to speak, see, hear, smell, feel, walk, or even make the most rudimentary of sounds.  They don't have any life let alone power.  Ross says, "The idols of the pagans are man-made; but the LORD is the sovereign creator who made humans as his image.  Idolatry reverses creation as its devotees try to make gods in their own image" (Ross, 415).</w:t>
      </w:r>
    </w:p>
    <w:p>
      <w:pPr>
        <w:pStyle w:val="Normal"/>
        <w:rPr/>
      </w:pPr>
      <w:r>
        <w:rPr>
          <w:b/>
          <w:bCs/>
        </w:rPr>
        <w:t xml:space="preserve">The psalmist asserts that those who make and trust in idols are just like them.  </w:t>
      </w:r>
      <w:r>
        <w:rPr/>
        <w:t>The psalmist asserts that those who make and trust in idols are just like them in verse 8, "Those who make them are just like them, [As is] everyone who trusts in them."  In what sense are those who make and trust idols just like them?  Probably in the sense that they have no real life within them and they are powerless.  They are cut off from the LORD, the true source of life and power.  Longman even compares them to "the living dead" (Longman III, 393).  As the psalmist affirms his faith in the LORD in contrast to idols he is leading the worshipers to do the same.  Therefore, the worshipers should trust in the LORD rather than in idols because he is in heaven and does whatever he pleases whereas idols are lifeless and powerless as are those who make and trust in them.</w:t>
      </w:r>
    </w:p>
    <w:p>
      <w:pPr>
        <w:pStyle w:val="HeadingL3l1"/>
        <w:rPr/>
      </w:pPr>
      <w:r>
        <w:rPr/>
        <w:t xml:space="preserve">The Psalmist Exhorts the Worshipers </w:t>
      </w:r>
    </w:p>
    <w:p>
      <w:pPr>
        <w:pStyle w:val="HeadingL3l2"/>
        <w:rPr/>
      </w:pPr>
      <w:r>
        <w:rPr/>
        <w:t>To Trust in the LORD</w:t>
      </w:r>
    </w:p>
    <w:p>
      <w:pPr>
        <w:pStyle w:val="Normal"/>
        <w:rPr/>
      </w:pPr>
      <w:r>
        <w:rPr/>
        <w:t>The psalmist exhorts the worshipers to trust in the LORD in verses 9-13.  The psalmist exhorts Israel, the house of Aaron, and those who fear the LORD to trust in the LORD in verses 9-11, "Israel, trust in the LORD!  He [is] their helper and shield.  House of Aaron, trust in the LORD!  He [is] their helper and shield.  Those who fear the LORD, trust in the LORD!"  These verses contain a lot of repetition, almost certainly for emphasis.  He exhorts Israel, the nation, the house of Aaron, the priests, and those who fear the LORD, everyone else.  He stresses the urgency of trusting in the LORD by stating the command three times using the imperative mood, "trust in the LORD!"  He stresses the basis for trust in the LORD by stating it three times, "He [is] their helper and shield."  He is the one who helps them when they are in trouble and the one who protects them like a shield.  Longman suggests, "the word help might be taken more in the sense of 'ally'. God fights for them against their enemies" (Longman III, 394).  The psalmist affirms that the LORD remembers and will bless them in verses 12-13, "The LORD remembers us and will bless.  He will bless the house of Israel; he will bless the house of Aaron; he will bless those who fear the LORD, the insignificant with the great."  By saying that the LORD remembers them he is assuring them that the LORD will not forget them.  The verb translated "remembers" is in the perfect state, probably to emphasize that remembering them is the LORD's characteristic practice.  He emphasizes that the LORD will not forget anyone by adding "the insignificant and great.".  This is a merism that includes everyone.  Estes adds, "The credentials that impress humans mean nothing to the Lord, but instead he blesses all who trust in him" (Estes, 387).  Therefore, the worshipers should trust in the LORD because he is their helper and protector and he will remember and bless them.</w:t>
      </w:r>
    </w:p>
    <w:p>
      <w:pPr>
        <w:pStyle w:val="HeadingL3l1"/>
        <w:rPr/>
      </w:pPr>
      <w:r>
        <w:rPr/>
        <w:t xml:space="preserve">The Psalmist Prays for the Worshipers and </w:t>
      </w:r>
    </w:p>
    <w:p>
      <w:pPr>
        <w:pStyle w:val="HeadingL3l2"/>
        <w:rPr/>
      </w:pPr>
      <w:r>
        <w:rPr/>
        <w:t>Leads Them to Praise the LORD</w:t>
      </w:r>
    </w:p>
    <w:p>
      <w:pPr>
        <w:pStyle w:val="Normal"/>
        <w:rPr/>
      </w:pPr>
      <w:r>
        <w:rPr/>
        <w:t xml:space="preserve">The psalmist prays for the worshipers and leads them to praise the LORD in verses 14-18.  The psalmist prays that the LORD would increase upon and bless the worshipers in verses 14-15, "May the LORD cause to increase upon you, upon you and upon your children.  May you be blessed by the LORD, the Maker of heaven and earth."  My translation of verse 14 is quite literal and not very clear.  It is usually translated "give you increase" (ESV, NAS, NKJ, and NRS), probably meaning that the LORD would increase their numbers or prosperity.  This understanding is reinforced by verse 15 where he prays that the LORD would bless them.  He identifies the LORD as "the Maker of heaven and earth" in this verse.  Certainly the LORD and Creator is capable of blessing and giving them increase.  </w:t>
      </w:r>
    </w:p>
    <w:p>
      <w:pPr>
        <w:pStyle w:val="Normal"/>
        <w:rPr/>
      </w:pPr>
      <w:r>
        <w:rPr/>
        <w:t>The psalmist leads the worshipers to praise the LORD in verses 16-18.  He explains that the LORD has given mankind the earth, "The heavens [are] the LORD's heavens, but the earth he has given to the sons of man."  He explains that the dead cannot praise the LORD in verse 17, "The dead by no means praise the LORD nor all those descending into silence."  This assertion that the dead and those who are descending into silence cannot praise the LORD is commonly understood as an argument for worshipers to praise the LORD while they can.  However, the psalmist has previously identified those who make and trust idols as being lifeless like the idols they trust.  So in this context he is probably encouraging the worshipers to praise the LORD based on the life that he has blessed them with.  As Ross says, "believers have a life and a future through faith in the LORD, but the idol worshiper has no meaningful life and no future" (Ross, 419).  The psalmist stresses that the dead cannot praise the LORD by stating it absolutely ("The dead can by no means praise the LORD").  He leads them to bless and praise the LORD in verse 18, "But we will bless the LORD, from now even until forever. Praise the LORD!"  He leads them to commit themselves to bless the LORD, "But we will bless the LORD" and stresses their commitment to bless the LORD forever ("from now even until forever"). He then leads them to declare praise to the LORD, "Praise the LORD!".  Transliterated "Praise the LORD!" is "Hallelujah!"  Therefore, the worshipers should pray for the LORD to bless them and bless and the praise the LORD from now on even until forever because he is the Maker of heaven and earth and he has given them the earth and blessed them with life.</w:t>
      </w:r>
    </w:p>
    <w:p>
      <w:pPr>
        <w:pStyle w:val="HeadingL2"/>
        <w:rPr/>
      </w:pPr>
      <w:r>
        <w:rPr/>
        <w:t>Application of the Message</w:t>
      </w:r>
    </w:p>
    <w:p>
      <w:pPr>
        <w:pStyle w:val="Normal"/>
        <w:rPr/>
      </w:pPr>
      <w:r>
        <w:rPr/>
        <w:t>Christians today still experience trials that can challenge their faith in God.  In addition, people of the world often ridicule their faith in God, saying "Where is your God?"  These similarities in the situation provide as strong basis for applying the message of Psalm 115 to the modern situation.  As Allen says, "Ps 115 is a stirring lesson to the people of God in every age concerning survival in an alien, hostile environment. It teaches the opportunity of rising above life's problems and paradoxes on God-given wings of prayer and faith" (Allen, 150).  Therefore, the statements of the applied message below vary little from the statements of the message in the original context.  Nonetheless, idols are not normally something that people rely on today.  Instead, they rely on the people and things of the world.  Therefore, I have adjusted the statements of the message to reflect this contextual equivalent.  Christians should pray for the LORD to glorify his name by intervening and delivering them because of his steadfast love and faithfulness and so the nations will have to acknowledge that their God lives.  Christians should trust in the LORD rather than people and things of the world because he is in heaven and does whatever he pleases whereas the people and things of the world are powerless as are those trust in them.  Christians should trust in the LORD because he is their helper and protector and he will remember and bless them.  The worshipers should pray for the LORD to bless them and the praise the LORD from now on even until forever because he is the Maker of heaven and earth and he has given them the earth and blessed them with life.</w:t>
      </w:r>
    </w:p>
    <w:p>
      <w:pPr>
        <w:pStyle w:val="HeadingL2"/>
        <w:rPr/>
      </w:pPr>
      <w:r>
        <w:rPr/>
        <w:t>Communication of the Message</w:t>
      </w:r>
    </w:p>
    <w:p>
      <w:pPr>
        <w:pStyle w:val="OutlineL1final"/>
        <w:rPr/>
      </w:pPr>
      <w:r>
        <w:rPr>
          <w:b/>
          <w:bCs/>
        </w:rPr>
        <w:t>Title</w:t>
      </w:r>
      <w:r>
        <w:rPr/>
        <w:t>: OUR GOD IS IN HEAVEN</w:t>
      </w:r>
    </w:p>
    <w:p>
      <w:pPr>
        <w:pStyle w:val="OutlineL1final"/>
        <w:rPr/>
      </w:pPr>
      <w:r>
        <w:rPr>
          <w:b/>
          <w:bCs/>
        </w:rPr>
        <w:t>Objective</w:t>
      </w:r>
      <w:r>
        <w:rPr/>
        <w:t>: The objective of this message is to exhort and encourage Christians to trust and praie the LORD.</w:t>
      </w:r>
    </w:p>
    <w:p>
      <w:pPr>
        <w:pStyle w:val="OutlineL1final"/>
        <w:rPr/>
      </w:pPr>
      <w:r>
        <w:rPr>
          <w:b/>
          <w:bCs/>
        </w:rPr>
        <w:t>Proposition</w:t>
      </w:r>
      <w:r>
        <w:rPr/>
        <w:t>: Christians should trust and praise the LORD so the world will acknowledge God's steadfast love and faithfulness and because he is in heaven and does whatever he pleases, he is their helper and protector, and he is the Maker of heaven and earth.</w:t>
      </w:r>
    </w:p>
    <w:p>
      <w:pPr>
        <w:pStyle w:val="HeadingL3"/>
        <w:rPr/>
      </w:pPr>
      <w:r>
        <w:rPr/>
        <w:t>Introduction</w:t>
      </w:r>
    </w:p>
    <w:p>
      <w:pPr>
        <w:pStyle w:val="Normal"/>
        <w:rPr/>
      </w:pPr>
      <w:r>
        <w:rPr/>
        <w:t xml:space="preserve">Christians today still experience trials that can challenge their faith in God.  In addition, people of the world often ridicule their faith in God, saying "Where is your God?"  When people ridicule their faith in God, it is not unusual for Christians to also wonder where their God is.  </w:t>
      </w:r>
      <w:r>
        <w:rPr>
          <w:i/>
          <w:iCs/>
        </w:rPr>
        <w:t xml:space="preserve">Illustration of a Christian Questioning God's Presence.  </w:t>
      </w:r>
      <w:r>
        <w:rPr/>
        <w:t xml:space="preserve">The people of Israel also experienced trials and ridicule that caused them to question God's presence in their lives.  In response the psalmist who wrote Psalm 115 to lead them to trust and praise the LORD even when they are experiencing difficulties and being ridiculed.  </w:t>
      </w:r>
      <w:r>
        <w:rPr>
          <w:i/>
          <w:iCs/>
        </w:rPr>
        <w:t>Read Psalm 115</w:t>
      </w:r>
      <w:r>
        <w:rPr/>
        <w:t>.</w:t>
      </w:r>
    </w:p>
    <w:p>
      <w:pPr>
        <w:pStyle w:val="OutlineL1"/>
        <w:rPr>
          <w:b/>
          <w:b/>
          <w:bCs/>
        </w:rPr>
      </w:pPr>
      <w:r>
        <w:rPr>
          <w:b/>
          <w:bCs/>
        </w:rPr>
        <w:t>I.</w:t>
        <w:tab/>
        <w:t>Christians should trust and call out to the LORD so that the world will have to acknowledge his steadfast love and faithfulness.</w:t>
      </w:r>
    </w:p>
    <w:p>
      <w:pPr>
        <w:pStyle w:val="OutlineL2"/>
        <w:rPr/>
      </w:pPr>
      <w:r>
        <w:rPr/>
        <w:t>A.</w:t>
        <w:tab/>
        <w:t xml:space="preserve">The psalmist calls upon the LORD to intervene and deliver them from their difficulty in verse 1, "Not for us, LORD, not for us, indeed, for your name give glory for your steadfast love, for your faithfulness."  The psalmist prays that the LORD will demonstrate his steadfast love and faithfulness by delivering them.  Nonetheless, the psalmist leads the worshipers to pray not based on their concern for themselves but because of their concern for God's glory.  for his appeal, "for your steadfast love, for your faithfulness."  </w:t>
      </w:r>
    </w:p>
    <w:p>
      <w:pPr>
        <w:pStyle w:val="OutlineL2"/>
        <w:rPr/>
      </w:pPr>
      <w:r>
        <w:rPr/>
        <w:t>B.</w:t>
        <w:tab/>
        <w:t xml:space="preserve">The psalmist appeals to the LORD based on his reputation among the nations in verse 2, "Why should the nations say, 'Where indeed [is] their God?'"  This is a rhetorical question within a rhetorical question.  The question that the psalmist puts into the mouths of the nations ("Where indeed is their God?") is the type of rhetorical question that implies an emphatic negative reply.  Therefore, it is probably mocking and expresses their contempt for their faith in God because he cannot be found when they need him.  The psalmist's question ("Why should the nations say, 'Where indeed is their God?'") is the type of rhetorical question that has no satisfactory reply and is equivalent to the exclamation, "There is no reason why the nations should have contempt for their God!"  </w:t>
      </w:r>
    </w:p>
    <w:p>
      <w:pPr>
        <w:pStyle w:val="OutlineL2"/>
        <w:rPr/>
      </w:pPr>
      <w:r>
        <w:rPr/>
        <w:t>C.</w:t>
        <w:tab/>
      </w:r>
      <w:r>
        <w:rPr>
          <w:i/>
          <w:iCs/>
        </w:rPr>
        <w:t>Illustration of the LORD's Steadfast Love and Faithfulness and Its Testimony to the World</w:t>
      </w:r>
    </w:p>
    <w:p>
      <w:pPr>
        <w:pStyle w:val="OutlineL2final"/>
        <w:rPr/>
      </w:pPr>
      <w:r>
        <w:rPr/>
        <w:t>D.</w:t>
        <w:tab/>
        <w:t>Application--As the psalmist petitions the LORD to glorify his name by manifesting his steadfast love and faithfulness he is leading us to trust the LORD and call out to him.  Therefore, we should trust and call out to the LORD so that the world will have to acknowledge his steadfast love and faithfulness.</w:t>
      </w:r>
    </w:p>
    <w:p>
      <w:pPr>
        <w:pStyle w:val="OutlineL1"/>
        <w:rPr>
          <w:b/>
          <w:b/>
          <w:bCs/>
        </w:rPr>
      </w:pPr>
      <w:r>
        <w:rPr>
          <w:b/>
          <w:bCs/>
        </w:rPr>
        <w:t>II.</w:t>
        <w:tab/>
        <w:t>Christians should trust the LORD because he is in heaven and does whatever he pleases whereas the people and things of the earth are lifeless and powerless.</w:t>
      </w:r>
    </w:p>
    <w:p>
      <w:pPr>
        <w:pStyle w:val="OutlineL2"/>
        <w:rPr/>
      </w:pPr>
      <w:r>
        <w:rPr/>
        <w:t>A.</w:t>
        <w:tab/>
        <w:t xml:space="preserve">The psalmist affirms the transcendence and sovereignty of their God in verse 3, "Our God [is] in heaven and he does everything he pleases."  He affirms that their God is in heaven in contrast to the idols of the nations that are made with earthly materials by human craftsmen.  He affirms that their God is sovereign in contrast to the powerlessness of the idols of the nations, "he does whatever he pleases."  </w:t>
      </w:r>
    </w:p>
    <w:p>
      <w:pPr>
        <w:pStyle w:val="OutlineL2"/>
        <w:rPr/>
      </w:pPr>
      <w:r>
        <w:rPr/>
        <w:t>B.</w:t>
        <w:tab/>
        <w:t xml:space="preserve">The psalmist asserts that the idols of the nations are lifeless and powerless in verses 4-7.  In response to the trash-talking of his idol-worshiping neighbors, the psalmist does some trash-talking of his own.  He asserts that they have no power to speak, see, hear, smell, feel, walk, or even make the most rudimentary of sounds.  They don't have any life let alone power.  </w:t>
      </w:r>
    </w:p>
    <w:p>
      <w:pPr>
        <w:pStyle w:val="OutlineL2"/>
        <w:rPr/>
      </w:pPr>
      <w:r>
        <w:rPr/>
        <w:t>C.</w:t>
        <w:tab/>
        <w:t xml:space="preserve">The psalmist asserts that those who make and trust in idols are just like them in verse 8, "Those who make them are just like them, [As is] everyone who trusts in them."  In what sense are those who make and trust idols just like them?  Probably in the sense that they have no real life within them and they are powerless.  They are cut off from the LORD, the true source of life and power.  </w:t>
      </w:r>
    </w:p>
    <w:p>
      <w:pPr>
        <w:pStyle w:val="OutlineL2"/>
        <w:rPr/>
      </w:pPr>
      <w:r>
        <w:rPr/>
        <w:t>D.</w:t>
        <w:tab/>
      </w:r>
      <w:r>
        <w:rPr>
          <w:i/>
          <w:iCs/>
        </w:rPr>
        <w:t>Illustration of the Power and Reliability of the LORD in Contrast to the People and Things of the World</w:t>
      </w:r>
      <w:r>
        <w:rPr/>
        <w:t xml:space="preserve"> </w:t>
      </w:r>
    </w:p>
    <w:p>
      <w:pPr>
        <w:pStyle w:val="OutlineL2final"/>
        <w:rPr/>
      </w:pPr>
      <w:r>
        <w:rPr/>
        <w:t>E.</w:t>
        <w:tab/>
        <w:t>Application--As the psalmist affirms his faith in the LORD in contrast to idols he is leading us to trust in God rather than people and things of the world.  Therefore, we should trust in the LORD because he is in heaven and does whatever he pleases whereas the people and things of the earth are lifeless and powerless.</w:t>
      </w:r>
    </w:p>
    <w:p>
      <w:pPr>
        <w:pStyle w:val="OutlineL1"/>
        <w:rPr>
          <w:b/>
          <w:b/>
          <w:bCs/>
        </w:rPr>
      </w:pPr>
      <w:r>
        <w:rPr>
          <w:b/>
          <w:bCs/>
        </w:rPr>
        <w:t>III.</w:t>
        <w:tab/>
        <w:t>Christians should trust and praise the LORD because he is their helper and protector and he will remember and bless them.</w:t>
      </w:r>
    </w:p>
    <w:p>
      <w:pPr>
        <w:pStyle w:val="OutlineL2"/>
        <w:rPr/>
      </w:pPr>
      <w:r>
        <w:rPr/>
        <w:t>A.</w:t>
        <w:tab/>
        <w:t xml:space="preserve">The psalmist exhorts Israel, the house of Aaron, and those who fear the LORD to trust in him in verses 9-11, "Israel, trust in the LORD!  He [is] their helper and shield.  House of Aaron, trust in the LORD!  He [is] their helper and shield.  Those who fear the LORD, trust in the LORD!"  He stresses the urgency of trusting in the LORD by emphatically stating the command three times, "trust in the LORD!"  He stresses the basis for trust in the LORD by stating it three times, "He [is] their helper and shield."  He is the one who helps them when they are in trouble and the one who protects them like a shield.  </w:t>
      </w:r>
    </w:p>
    <w:p>
      <w:pPr>
        <w:pStyle w:val="OutlineL2"/>
        <w:rPr/>
      </w:pPr>
      <w:r>
        <w:rPr/>
        <w:t>B.</w:t>
        <w:tab/>
        <w:t xml:space="preserve">The psalmist affirms that the LORD remembers and will bless them in verses 12-13, "The LORD remembers us and will bless.  He will bless the house of Israel; he will bless the house of Aaron; he will bless those who fear the LORD, the insignificant with the great."  By saying that the LORD remembers them he is assuring them that the LORD will not forget them.  He emphasizes that the LORD will not forget anyone by adding "the insignificant and great".  </w:t>
      </w:r>
    </w:p>
    <w:p>
      <w:pPr>
        <w:pStyle w:val="OutlineL2"/>
        <w:rPr/>
      </w:pPr>
      <w:r>
        <w:rPr/>
        <w:t>C.</w:t>
        <w:tab/>
      </w:r>
      <w:r>
        <w:rPr>
          <w:i/>
          <w:iCs/>
        </w:rPr>
        <w:t>Illustration of the Help and Protection of the LORD</w:t>
      </w:r>
    </w:p>
    <w:p>
      <w:pPr>
        <w:pStyle w:val="OutlineL2final"/>
        <w:rPr/>
      </w:pPr>
      <w:r>
        <w:rPr/>
        <w:t>D.</w:t>
        <w:tab/>
        <w:t>Application--Therefore, we should trust the LORD because he is our helper and protector and he will remember and bless us.</w:t>
      </w:r>
    </w:p>
    <w:p>
      <w:pPr>
        <w:pStyle w:val="OutlineL1"/>
        <w:rPr/>
      </w:pPr>
      <w:r>
        <w:rPr>
          <w:b/>
          <w:bCs/>
        </w:rPr>
        <w:t>IV.</w:t>
        <w:tab/>
        <w:t>Christians should bless and praise the LORD because he is the Maker of heaven and earth and given them the earth and life.</w:t>
      </w:r>
    </w:p>
    <w:p>
      <w:pPr>
        <w:pStyle w:val="OutlineL2"/>
        <w:rPr/>
      </w:pPr>
      <w:r>
        <w:rPr/>
        <w:t>A.</w:t>
        <w:tab/>
        <w:t xml:space="preserve">The psalmist prays that the LORD would increase upon and bless the worshipers in verses 14-15, "May the LORD cause to increase upon you, upon you and upon your children.  May you be blessed by the LORD, the Maker of heaven and earth."  Certainly the LORD and Creator is capable of blessing and giving them increase.  </w:t>
      </w:r>
    </w:p>
    <w:p>
      <w:pPr>
        <w:pStyle w:val="OutlineL2"/>
        <w:rPr/>
      </w:pPr>
      <w:r>
        <w:rPr/>
        <w:t>B.</w:t>
        <w:tab/>
        <w:t xml:space="preserve">The psalmist explains that the LORD has given mankind the earth and life in verses 16-17, "The heavens [are] the LORD's heavens, but the earth he has given to the sons of man.  The dead by no means praise the LORD nor all those descending into silence."  The psalmist has previously identified those who make and trust idols as being lifeless like the idols they trust.  So in this context he is probably encouraging the worshipers to praise the LORD based on the life with which he has blessed them.  </w:t>
      </w:r>
    </w:p>
    <w:p>
      <w:pPr>
        <w:pStyle w:val="OutlineL2"/>
        <w:rPr/>
      </w:pPr>
      <w:r>
        <w:rPr/>
        <w:t>C.</w:t>
        <w:tab/>
        <w:t xml:space="preserve">The psalmist leads the worshipers to bless and praise the LORD in verse 18, "But we will bless the LORD, from now even until forever. Praise the LORD!"  Transliterated "Praise the LORD!" is "Hallelujah!"  </w:t>
      </w:r>
    </w:p>
    <w:p>
      <w:pPr>
        <w:pStyle w:val="OutlineL2"/>
        <w:rPr/>
      </w:pPr>
      <w:r>
        <w:rPr/>
        <w:t>D.</w:t>
        <w:tab/>
      </w:r>
      <w:r>
        <w:rPr>
          <w:i/>
          <w:iCs/>
        </w:rPr>
        <w:t>Illustration of the LORD's Power and Grace</w:t>
      </w:r>
    </w:p>
    <w:p>
      <w:pPr>
        <w:pStyle w:val="OutlineL2final"/>
        <w:rPr/>
      </w:pPr>
      <w:r>
        <w:rPr/>
        <w:t>E.</w:t>
        <w:tab/>
        <w:t>Application--Therefore, we should trust and the praise the LORD from now on even until forever because he is the Maker of heaven and earth and he has given us the earth and life.</w:t>
      </w:r>
    </w:p>
    <w:p>
      <w:pPr>
        <w:pStyle w:val="HeadingL3"/>
        <w:rPr/>
      </w:pPr>
      <w:r>
        <w:rPr/>
        <w:t>Conclusion</w:t>
      </w:r>
    </w:p>
    <w:p>
      <w:pPr>
        <w:pStyle w:val="Normal"/>
        <w:rPr/>
      </w:pPr>
      <w:r>
        <w:rPr/>
        <w:t>We still experience trials that can challenge their faith in God.  In addition, people of the world often ridicule our faith in God and it is not unusual for us to wonder where our God is.  The psalmist who wrote Psalm 115 leads us to trust and praise the LORD even when we are experiencing difficulties and being ridiculed.  We should trust and call out to the LORD so that the world will have to acknowledge his steadfast love and faithfulness. We should trust in the LORD because he is in heaven and does whatever he pleases whereas the people and things of the earth are lifeless and powerless.  We should trust the LORD because he is our helper and protector and he will remember and bless us.  We should bless and the praise the LORD from now on even until forever because he is the Maker of heaven and earth and he has given us the earth and blessed us with life.</w:t>
      </w:r>
    </w:p>
    <w:p>
      <w:pPr>
        <w:pStyle w:val="HEADINGL1"/>
        <w:rPr/>
      </w:pPr>
      <w:hyperlink w:anchor="Ref_ToC">
        <w:bookmarkStart w:id="14" w:name="CH5"/>
        <w:bookmarkEnd w:id="14"/>
        <w:r>
          <w:rPr>
            <w:rStyle w:val="InternetLink"/>
          </w:rPr>
          <w:t>CHAPTER FIVE</w:t>
        </w:r>
      </w:hyperlink>
    </w:p>
    <w:p>
      <w:pPr>
        <w:pStyle w:val="HEADINGL1L2"/>
        <w:rPr>
          <w:rStyle w:val="InternetLink"/>
          <w:bCs/>
        </w:rPr>
      </w:pPr>
      <w:hyperlink w:anchor="Ref_ToC">
        <w:r>
          <w:rPr>
            <w:rStyle w:val="InternetLink"/>
            <w:bCs/>
          </w:rPr>
          <w:t>I LOVE THE LORD BECAUSE HE HEARS</w:t>
        </w:r>
      </w:hyperlink>
    </w:p>
    <w:p>
      <w:pPr>
        <w:pStyle w:val="HEADINGL1L2"/>
        <w:rPr/>
      </w:pPr>
      <w:hyperlink w:anchor="Ref_ToC">
        <w:r>
          <w:rPr>
            <w:rStyle w:val="InternetLink"/>
            <w:bCs/>
          </w:rPr>
          <w:t>Psalm 116</w:t>
        </w:r>
      </w:hyperlink>
    </w:p>
    <w:p>
      <w:pPr>
        <w:pStyle w:val="HEADINGL1L2"/>
        <w:rPr/>
      </w:pPr>
      <w:r>
        <w:rPr/>
      </w:r>
      <w:bookmarkStart w:id="15" w:name="CH5"/>
      <w:bookmarkStart w:id="16" w:name="CH5"/>
      <w:bookmarkEnd w:id="16"/>
    </w:p>
    <w:p>
      <w:pPr>
        <w:pStyle w:val="HeadingL2"/>
        <w:rPr/>
      </w:pPr>
      <w:r>
        <w:rPr/>
        <w:t>Study of the Passage</w:t>
      </w:r>
    </w:p>
    <w:p>
      <w:pPr>
        <w:pStyle w:val="HeadingL3"/>
        <w:rPr/>
      </w:pPr>
      <w:r>
        <w:rPr/>
        <w:t>Text and Translation</w:t>
      </w:r>
      <w:r>
        <w:rPr>
          <w:b w:val="false"/>
          <w:bCs/>
          <w:vertAlign w:val="superscript"/>
        </w:rPr>
        <w:t>1</w:t>
      </w:r>
    </w:p>
    <w:p>
      <w:pPr>
        <w:pStyle w:val="PoetryL1"/>
        <w:rPr/>
      </w:pPr>
      <w:r>
        <w:rPr/>
        <w:t>1I love the LORD because he hears</w:t>
      </w:r>
    </w:p>
    <w:p>
      <w:pPr>
        <w:pStyle w:val="PoetryL2"/>
        <w:rPr/>
      </w:pPr>
      <w:r>
        <w:rPr/>
        <w:t>My voice, my appeal for mercy.</w:t>
      </w:r>
    </w:p>
    <w:p>
      <w:pPr>
        <w:pStyle w:val="PoetryL1"/>
        <w:rPr/>
      </w:pPr>
      <w:r>
        <w:rPr/>
        <w:t xml:space="preserve">2Because he turned his ear to me, </w:t>
      </w:r>
    </w:p>
    <w:p>
      <w:pPr>
        <w:pStyle w:val="PoetryL2"/>
        <w:rPr/>
      </w:pPr>
      <w:r>
        <w:rPr/>
        <w:t>I will call [to him] during my days.</w:t>
      </w:r>
    </w:p>
    <w:p>
      <w:pPr>
        <w:pStyle w:val="PoetryL1"/>
        <w:rPr/>
      </w:pPr>
      <w:r>
        <w:rPr/>
        <w:t xml:space="preserve">3The cords of death encompassed me </w:t>
      </w:r>
    </w:p>
    <w:p>
      <w:pPr>
        <w:pStyle w:val="PoetryL2"/>
        <w:rPr/>
      </w:pPr>
      <w:r>
        <w:rPr/>
        <w:t xml:space="preserve">And the torments of Sheol found me </w:t>
      </w:r>
    </w:p>
    <w:p>
      <w:pPr>
        <w:pStyle w:val="PoetryL2"/>
        <w:rPr/>
      </w:pPr>
      <w:r>
        <w:rPr/>
        <w:t>And I found trouble and grief.</w:t>
      </w:r>
    </w:p>
    <w:p>
      <w:pPr>
        <w:pStyle w:val="PoetryL1"/>
        <w:rPr/>
      </w:pPr>
      <w:r>
        <w:rPr/>
        <w:t xml:space="preserve">4Then I called: </w:t>
      </w:r>
    </w:p>
    <w:p>
      <w:pPr>
        <w:pStyle w:val="PoetryL2"/>
        <w:rPr/>
      </w:pPr>
      <w:r>
        <w:rPr/>
        <w:t>"I beseech you LORD, save my life!"</w:t>
      </w:r>
    </w:p>
    <w:p>
      <w:pPr>
        <w:pStyle w:val="PoetryL1"/>
        <w:rPr/>
      </w:pPr>
      <w:r>
        <w:rPr/>
        <w:t xml:space="preserve">5The LORD [is] gracious and just; </w:t>
      </w:r>
    </w:p>
    <w:p>
      <w:pPr>
        <w:pStyle w:val="PoetryL2"/>
        <w:rPr/>
      </w:pPr>
      <w:r>
        <w:rPr/>
        <w:t>Our God is compassionate.</w:t>
      </w:r>
    </w:p>
    <w:p>
      <w:pPr>
        <w:pStyle w:val="PoetryL1"/>
        <w:rPr/>
      </w:pPr>
      <w:r>
        <w:rPr/>
        <w:t xml:space="preserve">6The LORD guards the simple; </w:t>
      </w:r>
    </w:p>
    <w:p>
      <w:pPr>
        <w:pStyle w:val="PoetryL2final"/>
        <w:rPr/>
      </w:pPr>
      <w:r>
        <w:rPr/>
        <w:t>I was down and he saved me.</w:t>
      </w:r>
    </w:p>
    <w:p>
      <w:pPr>
        <w:pStyle w:val="PoetryL1"/>
        <w:rPr/>
      </w:pPr>
      <w:r>
        <w:rPr/>
        <w:t>7Return, my soul, to your resting place,</w:t>
      </w:r>
    </w:p>
    <w:p>
      <w:pPr>
        <w:pStyle w:val="PoetryL2"/>
        <w:rPr/>
      </w:pPr>
      <w:r>
        <w:rPr/>
        <w:t>For the LORD deals fully with you.</w:t>
      </w:r>
    </w:p>
    <w:p>
      <w:pPr>
        <w:pStyle w:val="PoetryL1"/>
        <w:rPr/>
      </w:pPr>
      <w:r>
        <w:rPr/>
        <w:t xml:space="preserve">8Because you delivered my soul from death, my eyes from tears, </w:t>
      </w:r>
    </w:p>
    <w:p>
      <w:pPr>
        <w:pStyle w:val="PoetryL2"/>
        <w:rPr/>
      </w:pPr>
      <w:r>
        <w:rPr/>
        <w:t>My feet from stumbling,</w:t>
      </w:r>
    </w:p>
    <w:p>
      <w:pPr>
        <w:pStyle w:val="PoetryL1"/>
        <w:rPr/>
      </w:pPr>
      <w:r>
        <w:rPr/>
        <w:t xml:space="preserve">9I will walk before the LORD </w:t>
      </w:r>
    </w:p>
    <w:p>
      <w:pPr>
        <w:pStyle w:val="PoetryL2"/>
        <w:rPr/>
      </w:pPr>
      <w:r>
        <w:rPr/>
        <w:t>In the lands of the living.</w:t>
      </w:r>
    </w:p>
    <w:p>
      <w:pPr>
        <w:pStyle w:val="PoetryL1"/>
        <w:rPr/>
      </w:pPr>
      <w:r>
        <w:rPr/>
        <w:t>10I kept the faith, even when I said, "</w:t>
      </w:r>
      <w:r>
        <w:rPr>
          <w:b/>
          <w:bCs/>
        </w:rPr>
        <w:t>I</w:t>
      </w:r>
      <w:r>
        <w:rPr/>
        <w:t xml:space="preserve"> am extremely down."</w:t>
      </w:r>
    </w:p>
    <w:p>
      <w:pPr>
        <w:pStyle w:val="PoetryL2final"/>
        <w:rPr/>
      </w:pPr>
      <w:r>
        <w:rPr/>
        <w:t>11</w:t>
      </w:r>
      <w:r>
        <w:rPr>
          <w:b/>
          <w:bCs/>
        </w:rPr>
        <w:t>I</w:t>
      </w:r>
      <w:r>
        <w:rPr/>
        <w:t xml:space="preserve"> said in my alarm, "Every man lies."</w:t>
      </w:r>
    </w:p>
    <w:p>
      <w:pPr>
        <w:pStyle w:val="PoetryL1"/>
        <w:rPr/>
      </w:pPr>
      <w:r>
        <w:rPr/>
        <w:t xml:space="preserve">12How can I return to the LORD </w:t>
      </w:r>
    </w:p>
    <w:p>
      <w:pPr>
        <w:pStyle w:val="PoetryL2"/>
        <w:rPr/>
      </w:pPr>
      <w:r>
        <w:rPr/>
        <w:t>All his benefits to me?</w:t>
      </w:r>
    </w:p>
    <w:p>
      <w:pPr>
        <w:pStyle w:val="PoetryL1"/>
        <w:rPr/>
      </w:pPr>
      <w:r>
        <w:rPr/>
        <w:t>13I will lift the cup of his saving acts</w:t>
      </w:r>
    </w:p>
    <w:p>
      <w:pPr>
        <w:pStyle w:val="PoetryL2"/>
        <w:rPr/>
      </w:pPr>
      <w:r>
        <w:rPr/>
        <w:t>And in the name of the LORD I will call out.</w:t>
      </w:r>
    </w:p>
    <w:p>
      <w:pPr>
        <w:pStyle w:val="PoetryL1"/>
        <w:rPr/>
      </w:pPr>
      <w:r>
        <w:rPr/>
        <w:t xml:space="preserve">14I will fulfill my vows to the LORD </w:t>
      </w:r>
    </w:p>
    <w:p>
      <w:pPr>
        <w:pStyle w:val="PoetryL2"/>
        <w:rPr/>
      </w:pPr>
      <w:r>
        <w:rPr/>
        <w:t>In the very presence of all his people.</w:t>
      </w:r>
    </w:p>
    <w:p>
      <w:pPr>
        <w:pStyle w:val="PoetryL1"/>
        <w:rPr/>
      </w:pPr>
      <w:r>
        <w:rPr/>
        <w:t>15Precious in the eyes of the LORD</w:t>
      </w:r>
    </w:p>
    <w:p>
      <w:pPr>
        <w:pStyle w:val="PoetryL2"/>
        <w:rPr/>
      </w:pPr>
      <w:r>
        <w:rPr/>
        <w:t>[Is] the death of his faithful ones.</w:t>
      </w:r>
    </w:p>
    <w:p>
      <w:pPr>
        <w:pStyle w:val="PoetryL1"/>
        <w:rPr/>
      </w:pPr>
      <w:r>
        <w:rPr/>
        <w:t xml:space="preserve">16Indeed LORD, I am truly your servant; </w:t>
      </w:r>
    </w:p>
    <w:p>
      <w:pPr>
        <w:pStyle w:val="PoetryL2"/>
        <w:rPr/>
      </w:pPr>
      <w:r>
        <w:rPr/>
        <w:t xml:space="preserve">I [am] your servant, the son of your female servant. </w:t>
      </w:r>
    </w:p>
    <w:p>
      <w:pPr>
        <w:pStyle w:val="PoetryL2"/>
        <w:rPr/>
      </w:pPr>
      <w:r>
        <w:rPr/>
        <w:t>You have loosened my bonds.</w:t>
      </w:r>
    </w:p>
    <w:p>
      <w:pPr>
        <w:pStyle w:val="PoetryL1"/>
        <w:rPr/>
      </w:pPr>
      <w:r>
        <w:rPr/>
        <w:t xml:space="preserve">17To you I will sacrifice a sacrifice of thanksgiving </w:t>
      </w:r>
    </w:p>
    <w:p>
      <w:pPr>
        <w:pStyle w:val="PoetryL2"/>
        <w:rPr/>
      </w:pPr>
      <w:r>
        <w:rPr/>
        <w:t>And in the name of the LORD I will call out.</w:t>
      </w:r>
    </w:p>
    <w:p>
      <w:pPr>
        <w:pStyle w:val="PoetryL1"/>
        <w:rPr/>
      </w:pPr>
      <w:r>
        <w:rPr/>
        <w:t xml:space="preserve">18I will fulfill my vows to the LORD </w:t>
      </w:r>
    </w:p>
    <w:p>
      <w:pPr>
        <w:pStyle w:val="PoetryL2"/>
        <w:rPr/>
      </w:pPr>
      <w:r>
        <w:rPr/>
        <w:t>In the very presence of all his people,</w:t>
      </w:r>
    </w:p>
    <w:p>
      <w:pPr>
        <w:pStyle w:val="PoetryL1"/>
        <w:rPr/>
      </w:pPr>
      <w:r>
        <w:rPr/>
        <w:t>19In the courts of the house of the LORD,</w:t>
      </w:r>
    </w:p>
    <w:p>
      <w:pPr>
        <w:pStyle w:val="PoetryL2"/>
        <w:rPr/>
      </w:pPr>
      <w:r>
        <w:rPr/>
        <w:t xml:space="preserve">In your midst Jerusalem. </w:t>
      </w:r>
    </w:p>
    <w:p>
      <w:pPr>
        <w:pStyle w:val="OutlineL1final"/>
        <w:rPr/>
      </w:pPr>
      <w:r>
        <w:rPr/>
        <w:t>Praise the LORD!</w:t>
      </w:r>
    </w:p>
    <w:p>
      <w:pPr>
        <w:pStyle w:val="Normal"/>
        <w:rPr/>
      </w:pPr>
      <w:r>
        <w:rPr>
          <w:vertAlign w:val="superscript"/>
        </w:rPr>
        <w:t>1</w:t>
      </w:r>
      <w:r>
        <w:rPr/>
        <w:t>The LXX puts "Praise the LORD!" from the end of Psalm 115 onto the beginning of this psalm and divides this psalm into two separate psalms (1-9 and 10-19).  I have followed the Masoretic Text as do most English versions.  The psalm is coherent whole that is unified in content and theme.</w:t>
      </w:r>
    </w:p>
    <w:p>
      <w:pPr>
        <w:pStyle w:val="HeadingL3"/>
        <w:rPr/>
      </w:pPr>
      <w:r>
        <w:rPr/>
        <w:t>Situation and Purpose</w:t>
      </w:r>
    </w:p>
    <w:p>
      <w:pPr>
        <w:pStyle w:val="Normal"/>
        <w:rPr/>
      </w:pPr>
      <w:r>
        <w:rPr/>
        <w:t xml:space="preserve">The psalmist is writing from a perspective after the LORD has delivered him.  He describes the life-threatening situation from which the LORD has delivered him most clearly in verse 3, "The cords of death encompassed me and the torments of Sheol found me and I found trouble and grief."  This seems to have caused him some inner anguish as he exhorts his soul to return to its resting place in verse 7.  This could have resulted in him doubting God and forsaking his faith.  Nonetheless, he continued to trust in the LORD and called out to him and the LORD heard his prayers and delivered him.  As a result he expresses his love for the LORD, affirms his faith in the LORD, and commits himself to walk before the LORD, proclaim in the name of the LORD, and fulfill his vows to the LORD in the presence of his people.  This psalm would be meaningful for worshipers who have experienced trouble and grief and may be doubting God and wavering in their commitment to him.  The purpose of the psalm is to lead worshipers to continue to love and trust the LORD and commit themselves to walk before the LORD, proclaim the name of the LORD, and fulfill their vows to the LORD. </w:t>
      </w:r>
    </w:p>
    <w:p>
      <w:pPr>
        <w:pStyle w:val="HeadingL3"/>
        <w:rPr/>
      </w:pPr>
      <w:r>
        <w:rPr/>
        <w:t>Literary Context and Role</w:t>
      </w:r>
    </w:p>
    <w:p>
      <w:pPr>
        <w:pStyle w:val="Normal"/>
        <w:rPr/>
      </w:pPr>
      <w:r>
        <w:rPr/>
        <w:t xml:space="preserve">The Book of Psalms has very little discernible strategy.  Nonetheless, the Book of Psalms is divided into five books.  This psalm is found in the fifth book of psalms (107-150).  Though the fifth book of psalms has a few notable collections, it also has little discernible strategy.  Therefore, it is not very helpful to place this psalm in its literary context.  This psalm is part of a collection of psalms that was used in Jewish worship for the liturgy celebrating the deliverance from Egypt (113-118).  </w:t>
      </w:r>
    </w:p>
    <w:p>
      <w:pPr>
        <w:pStyle w:val="HeadingL3"/>
        <w:rPr/>
      </w:pPr>
      <w:r>
        <w:rPr/>
        <w:t>Form and Function</w:t>
      </w:r>
    </w:p>
    <w:p>
      <w:pPr>
        <w:pStyle w:val="Normal"/>
        <w:rPr/>
      </w:pPr>
      <w:r>
        <w:rPr/>
        <w:t>The psalm is a complex liturgy containing a variety of elements including expression of love, affirmations of faith, commitments, and even a self-exhortation.  In liturgy the psalmist is like the worship leader and seeks to lead the worshipers to an authentic encounter with God.  The worshipers are intended to do what the psalmist does based on what he says.  The psalmist expresses his love for God because God listens to him in verse 1.  Through this expression of love the psalmist is leading the worshipers to love God because God listens to them.  The psalmist makes commitments to call on God as long as he lives (2), walk with the LORD in the land of the living (9), and declare in the name of the LORD and fulfill his vows in the presence of all the people (12-14 and 17-19).  Through these commitments the psalmist is leading the worshipers to commit themselves to call on God, walk with the LORD, and declare in the name of the LORD and fulfill their vows.  The psalmist testifies and affirms his faith in verses 3-6, 10-11, 15-16 and throughout the passage in support of his expression of love and his many commitments.  Through these affirmations of faith the psalmist is leading the worshipers affirm their faith in God and fulfill their commitments to him.  The psalmist exhorts his soul to return to its place of rest based on God's faithfulness to care for and deliver him in verses 7-8.  Through this self-exhortation the psalmist is leading the worshipers to rest in the assurance of God's care and deliverance.</w:t>
      </w:r>
    </w:p>
    <w:p>
      <w:pPr>
        <w:pStyle w:val="HeadingL3"/>
        <w:rPr/>
      </w:pPr>
      <w:r>
        <w:rPr/>
        <w:t>Strategy and Structure</w:t>
      </w:r>
    </w:p>
    <w:p>
      <w:pPr>
        <w:pStyle w:val="Normal"/>
        <w:rPr/>
      </w:pPr>
      <w:r>
        <w:rPr/>
        <w:t>The strategy of this psalm is difficult to understand and outline.  Allen says, "The disjointed, even messy impression it gives results from its excited repetitiveness; the psalmist takes a breath and starts again. This style admirably fits the occasion, for the thanksgiving song is like a passionate love poem, as v 1 hints" (Allen, 156). Nonetheless, it is a helpful exercise and I have made an attempt below and I believe that this outline is a good guide to understanding the strategy of the psalm.  First, the psalmist expresses his love for the LORD and commitment to call on him in verses 1-6.  Second, the psalmist affirms his faith in the LORD and commitment to walk before him in verses 7-11.  Finally, the psalmist commits himself to fulfill his vows and proclaim in the name of the LORD in verses 12-19.  As he does so he leads the worshipers to love the LORD and call on him, trust in the LORD and walk before him, and fulfill their vows and proclaim in the name of the LORD.</w:t>
      </w:r>
    </w:p>
    <w:p>
      <w:pPr>
        <w:pStyle w:val="OutlineL1"/>
        <w:rPr/>
      </w:pPr>
      <w:r>
        <w:rPr/>
        <w:t>I.</w:t>
        <w:tab/>
        <w:t>The Psalmist's Love for the LORD and Commitment to Call on Him (1-6)</w:t>
      </w:r>
    </w:p>
    <w:p>
      <w:pPr>
        <w:pStyle w:val="OutlineL2"/>
        <w:rPr/>
      </w:pPr>
      <w:r>
        <w:rPr/>
        <w:t>A.</w:t>
        <w:tab/>
        <w:t>The Psalmist Expresses His Love for the LORD (1)</w:t>
      </w:r>
    </w:p>
    <w:p>
      <w:pPr>
        <w:pStyle w:val="OutlineL2"/>
        <w:rPr/>
      </w:pPr>
      <w:r>
        <w:rPr/>
        <w:t>B.</w:t>
        <w:tab/>
        <w:t>The Psalmist Commits Himself to Call on the LORD (2)</w:t>
      </w:r>
    </w:p>
    <w:p>
      <w:pPr>
        <w:pStyle w:val="OutlineL2"/>
        <w:rPr/>
      </w:pPr>
      <w:r>
        <w:rPr/>
        <w:t>C.</w:t>
        <w:tab/>
        <w:t>The Psalmist Testifies to the LORD's Faithfulness (3-6)</w:t>
      </w:r>
    </w:p>
    <w:p>
      <w:pPr>
        <w:pStyle w:val="OutlineL3"/>
        <w:rPr/>
      </w:pPr>
      <w:r>
        <w:rPr/>
        <w:t>1.</w:t>
        <w:tab/>
        <w:t>He describes his life-threatening situation (3)</w:t>
      </w:r>
    </w:p>
    <w:p>
      <w:pPr>
        <w:pStyle w:val="OutlineL3"/>
        <w:rPr/>
      </w:pPr>
      <w:r>
        <w:rPr/>
        <w:t>2.</w:t>
        <w:tab/>
        <w:t>He relates that he called upon the LORD (4)</w:t>
      </w:r>
    </w:p>
    <w:p>
      <w:pPr>
        <w:pStyle w:val="OutlineL3"/>
        <w:rPr/>
      </w:pPr>
      <w:r>
        <w:rPr/>
        <w:t>3.</w:t>
        <w:tab/>
        <w:t>He affirms the LORD's grace, justice, and compassion (5)</w:t>
      </w:r>
    </w:p>
    <w:p>
      <w:pPr>
        <w:pStyle w:val="OutlineL3final"/>
        <w:rPr/>
      </w:pPr>
      <w:r>
        <w:rPr/>
        <w:t>4.</w:t>
        <w:tab/>
        <w:t>He affirms the LORD's mercy to those in need (6)</w:t>
      </w:r>
    </w:p>
    <w:p>
      <w:pPr>
        <w:pStyle w:val="OutlineL1"/>
        <w:rPr/>
      </w:pPr>
      <w:r>
        <w:rPr/>
        <w:t>II.</w:t>
        <w:tab/>
        <w:t>The Psalmist's Trust in the LORD and Determination to Walk before Him (7-11)</w:t>
      </w:r>
    </w:p>
    <w:p>
      <w:pPr>
        <w:pStyle w:val="OutlineL2"/>
        <w:rPr/>
      </w:pPr>
      <w:r>
        <w:rPr/>
        <w:t>A.</w:t>
        <w:tab/>
        <w:t>The Psalmist Exhorts Himself to Return to His Resting Place (7)</w:t>
      </w:r>
    </w:p>
    <w:p>
      <w:pPr>
        <w:pStyle w:val="OutlineL2"/>
        <w:rPr/>
      </w:pPr>
      <w:r>
        <w:rPr/>
        <w:t>B.</w:t>
        <w:tab/>
        <w:t>The Psalmist Commits Himself to Walk before the LORD (8-9)</w:t>
      </w:r>
    </w:p>
    <w:p>
      <w:pPr>
        <w:pStyle w:val="OutlineL2final"/>
        <w:rPr/>
      </w:pPr>
      <w:r>
        <w:rPr/>
        <w:t>C.</w:t>
        <w:tab/>
        <w:t>The Psalmist's Faith even when He Was Down and Out (10-11)</w:t>
      </w:r>
    </w:p>
    <w:p>
      <w:pPr>
        <w:pStyle w:val="OutlineL1"/>
        <w:rPr/>
      </w:pPr>
      <w:r>
        <w:rPr/>
        <w:t>III.</w:t>
        <w:tab/>
        <w:t>The Psalmist's Commitment to Fulfill His Vows and Proclaim in the Name of the LORD (12-19)</w:t>
      </w:r>
    </w:p>
    <w:p>
      <w:pPr>
        <w:pStyle w:val="OutlineL2"/>
        <w:rPr/>
      </w:pPr>
      <w:r>
        <w:rPr/>
        <w:t>A.</w:t>
        <w:tab/>
        <w:t>The Psalmist Asks How He Can Repay the LORD (12)</w:t>
      </w:r>
    </w:p>
    <w:p>
      <w:pPr>
        <w:pStyle w:val="OutlineL2"/>
        <w:rPr/>
      </w:pPr>
      <w:r>
        <w:rPr/>
        <w:t>B.</w:t>
        <w:tab/>
        <w:t>The Psalmist Commits Himself to Proclaim the Name of the LORD for His Saving Acts (13)</w:t>
      </w:r>
    </w:p>
    <w:p>
      <w:pPr>
        <w:pStyle w:val="OutlineL2"/>
        <w:rPr/>
      </w:pPr>
      <w:r>
        <w:rPr/>
        <w:t>C.</w:t>
        <w:tab/>
        <w:t>The Psalmist Commits Himself to Fulfill His Vows in the Presence of All God's People (14)</w:t>
      </w:r>
    </w:p>
    <w:p>
      <w:pPr>
        <w:pStyle w:val="OutlineL2"/>
        <w:rPr/>
      </w:pPr>
      <w:r>
        <w:rPr/>
        <w:t>D.</w:t>
        <w:tab/>
        <w:t>The Psalmist Declares that the Death of His Faithful Ones Is Precious to the LORD (15)</w:t>
      </w:r>
    </w:p>
    <w:p>
      <w:pPr>
        <w:pStyle w:val="OutlineL2"/>
        <w:rPr/>
      </w:pPr>
      <w:r>
        <w:rPr/>
        <w:t>E.</w:t>
        <w:tab/>
        <w:t>The Psalmist Declares that the LORD Has Loosened the Bonds of His Servant (16)</w:t>
      </w:r>
    </w:p>
    <w:p>
      <w:pPr>
        <w:pStyle w:val="OutlineL2"/>
        <w:rPr/>
      </w:pPr>
      <w:r>
        <w:rPr/>
        <w:t>F.</w:t>
        <w:tab/>
        <w:t>The Psalmist Commits Himself to Thankfully Sacrifice and Proclaim the Name of the LORD (17)</w:t>
      </w:r>
    </w:p>
    <w:p>
      <w:pPr>
        <w:pStyle w:val="OutlineL2final"/>
        <w:rPr/>
      </w:pPr>
      <w:r>
        <w:rPr/>
        <w:t>G.</w:t>
        <w:tab/>
        <w:t>The Psalmist Commits Himself to Fulfill His Vows and Praises the LORD (18-19)</w:t>
      </w:r>
    </w:p>
    <w:p>
      <w:pPr>
        <w:pStyle w:val="HeadingL3"/>
        <w:rPr/>
      </w:pPr>
      <w:r>
        <w:rPr/>
        <w:t>Message or Messages</w:t>
      </w:r>
    </w:p>
    <w:p>
      <w:pPr>
        <w:pStyle w:val="Normal"/>
        <w:rPr/>
      </w:pPr>
      <w:r>
        <w:rPr/>
        <w:t>The worshipers should love the LORD and call on him throughout their lives because he listens attentively to their calls for help and he is gracious, just, compassionate, and will mercifully save them.  The worshipers should rest in the LORD, walk before him, and trust in him because he is their resting place, he completely takes care of them, he delivers them from death, and he alone can be relied on when they are down and out. The worshipers should fulfill their vows and thankfully worship the LORD and declare his praises before all of God's people because he has done so much for them, the lives of his faithful ones matter to him, and he loosens the bonds of his servants, Hallelujah!</w:t>
      </w:r>
    </w:p>
    <w:p>
      <w:pPr>
        <w:pStyle w:val="HeadingL2"/>
        <w:rPr/>
      </w:pPr>
      <w:r>
        <w:rPr/>
        <w:t>Analysis of the Details</w:t>
      </w:r>
    </w:p>
    <w:p>
      <w:pPr>
        <w:pStyle w:val="HeadingL3l1"/>
        <w:rPr/>
      </w:pPr>
      <w:r>
        <w:rPr/>
        <w:t xml:space="preserve">The Psalmist's Love for the LORD and </w:t>
      </w:r>
    </w:p>
    <w:p>
      <w:pPr>
        <w:pStyle w:val="HeadingL3l2"/>
        <w:rPr/>
      </w:pPr>
      <w:r>
        <w:rPr/>
        <w:t>Commitment to Call on Him</w:t>
      </w:r>
    </w:p>
    <w:p>
      <w:pPr>
        <w:pStyle w:val="Normal"/>
        <w:rPr/>
      </w:pPr>
      <w:r>
        <w:rPr/>
        <w:t>The psalmist expresses his love for the LORD and commitment to call on him in verses 1-6.  He expresses his love for the LORD, determines to call on the LORD, and testifies of the LORD's grace, justice, compassion, and faithfulness.</w:t>
      </w:r>
    </w:p>
    <w:p>
      <w:pPr>
        <w:pStyle w:val="Normal"/>
        <w:rPr/>
      </w:pPr>
      <w:r>
        <w:rPr>
          <w:b/>
          <w:bCs/>
        </w:rPr>
        <w:t>The psalmist expresses his love for the LORD.</w:t>
      </w:r>
      <w:r>
        <w:rPr/>
        <w:t xml:space="preserve">  The psalmist expresses his love for the LORD in verse 1, "I love the LORD because he hears my voice, my appeal for mercy."  The verb translated "I love" expresses his devotion to the LORD.  He uses the perfect state of the verb, probably to stress the persistence of his love for the LORD.  He explains that his love and devotion for the LORD is based on the LORD's faithfulness to listen to his voice.  As Spurgeon observes, "Answered prayers are silken bonds which bind our hearts to God. When a man's prayers are answered, love is the natural result" (Spurgeon, 7834).  He specifies that the LORD has listened to his appeal for mercy.  The LORD has answered his petition and delivered him from his difficulty.</w:t>
      </w:r>
    </w:p>
    <w:p>
      <w:pPr>
        <w:pStyle w:val="Normal"/>
        <w:rPr/>
      </w:pPr>
      <w:r>
        <w:rPr>
          <w:b/>
          <w:bCs/>
        </w:rPr>
        <w:t>The psalmist commits himself to call on the LORD.</w:t>
      </w:r>
      <w:r>
        <w:rPr/>
        <w:t xml:space="preserve">  The psalmist commits himself to call on the LORD in verse 2, "Because he turned his ear to me, I will call [to him] during my days (CSB ESV NAS NIV NKJ NRS "as long as I live")."  In this verse he begins by giving the reason for his commitment to call on the LORD.  He will call on the LORD because "he turned his ear to me."  This picture of the LORD turning his ear emphasizes the LORD's attentiveness to him and his appeal.  The verb translated "I will call" occurs four times in this passage in the same identical form.  This verb could be understood in the sense of "to proclaim" as it is later in the psalm, but it is more likely that it means "to call out" in prayer based on the use of the same form of the verb in verse 4 where it is translated "I called out."  That verse reinforces why he commits himself to call on the LORD in this verse.  As Estes says, "The psalmist's experience in the past has taught him to trust the Lord for the future, so he resolves to continue to call out to the Lord for as long as he lives" (Estes, 391).  The psalmist commits himself to call on the LORD because he called on the LORD and the LORD answered him.  He stresses the extent of his commitment to call on the LORD.  My translation is very literal ("during my days"); most modern translations are much clearer, "as long as I live" (CSB, ESV, NAS, NIV, NKJ, and NRS).</w:t>
      </w:r>
    </w:p>
    <w:p>
      <w:pPr>
        <w:pStyle w:val="Normal"/>
        <w:rPr/>
      </w:pPr>
      <w:r>
        <w:rPr>
          <w:b/>
          <w:bCs/>
        </w:rPr>
        <w:t>The psalmist testifies to the LORD's grace, justice, compassion, and mercy.</w:t>
      </w:r>
      <w:r>
        <w:rPr/>
        <w:t xml:space="preserve">  The psalmist testifies to the LORD's grace, justice, compassion, and mercy in verses 3-11.  He describes his life-threatening situation in verse 3, "The cords of death encompassed me and the torments of Sheol found me and I found trouble and grief."  He describes his situation as being so desperate and inescapable that it is like death has wrapped him up and he cannot break free and he has been pursued by the torments of Sheol (the shadowy place of the dead in Hebrew thought) and cannot escape.  Indeed, these torments have found him and as a result he has found trouble and grief.  Goldingay says, "It was as if Death were a hunter throwing ropes over his prey in order to capture it . . ..  Sheol had gone looking for this prey, found it, and put it under confinement" (Goldingay, 340).  The psalmist relates that he called upon the LORD in verse 4, "Then I called on the name of the LORD: 'I beseech you LORD, save my life!'"  This is the second use of the verb meaning "to call" and it unambiguously means "to call out" in prayer.  In fact, this verse contains the words of his prayer.  He uses a strong particle of entreaty to stress the urgency of his prayer (Translated "I beseech you").  He also uses an emphatic form of an imperative verb to further stress the urgency of his prayer (Indicated in translation by making it an exclamation).  He affirms the LORD's grace, justice, and compassion in verse 5, "The LORD [is] gracious and just; our God is compassionate."  The LORD is gracious; he favors his people even though they don't always deserve it.  The LORD is just; he treats his people fairly and won't let the righteous suffer indefinitely.  God is compassionate; he cares when his people are experiencing difficulty and desires to help them.  He affirms the LORD's mercy to those in need in verse 6, The LORD guards the simple; I was down and he saved me."  The simple are probably those without the understanding and ability to take care of themselves.  However, the LORD watches over those who cannot take care of themselves like a guard to protect them from harm.  Estes has a similar understanding, but acknowledges that the word could be used to describe the psalmist's humility "and thus it is comparable to what Jesus meant in speaking of the blessing of those who are pure in heart (Matt 5:8)" (Estes, 392).  The psalmist adds his own testimony of his experience of the LORD's merciful salvation.  When he was down, what we might call down and out (See also verse 12), the LORD saved him.  He has described his experience of being down in verse 3.  As the psalmist expresses his love and commitment to call on the LORD he is leading the worshipers to do the same.  Therefore, the worshipers should love the LORD and call on him throughout their lives because he listens attentively to their calls for help and he is gracious, just, compassionate, and will mercifully save them.</w:t>
      </w:r>
    </w:p>
    <w:p>
      <w:pPr>
        <w:pStyle w:val="HeadingL3l1"/>
        <w:rPr/>
      </w:pPr>
      <w:r>
        <w:rPr/>
        <w:t xml:space="preserve">The Psalmist's Faith in the LORD and </w:t>
      </w:r>
    </w:p>
    <w:p>
      <w:pPr>
        <w:pStyle w:val="HeadingL3l2"/>
        <w:rPr/>
      </w:pPr>
      <w:r>
        <w:rPr/>
        <w:t>Commitment to Walk before Him</w:t>
      </w:r>
    </w:p>
    <w:p>
      <w:pPr>
        <w:pStyle w:val="Normal"/>
        <w:rPr/>
      </w:pPr>
      <w:r>
        <w:rPr/>
        <w:t>The psalmist affirms his faith in the LORD and commits himself to walk before the LORD in verses 7-11.  He exhorts himself to return to his resting place, commits himself to walk before the LORD, and affirms his faith in the LORD even when he is down.</w:t>
      </w:r>
    </w:p>
    <w:p>
      <w:pPr>
        <w:pStyle w:val="Normal"/>
        <w:rPr/>
      </w:pPr>
      <w:r>
        <w:rPr>
          <w:b/>
          <w:bCs/>
        </w:rPr>
        <w:t>The psalmist exhorts himself to return to his resting place.</w:t>
      </w:r>
      <w:r>
        <w:rPr/>
        <w:t xml:space="preserve">  The psalmist exhorts himself to return to his resting place in verse 7, "Return my soul, to your resting place, for the LORD deals fully with you."  The soul in this context probably refers to his inner being.  By commanding his soul to return to its resting place he is command himself to relax in faith.  Weiser understands his resting place to be the temple, "for the worshiper the house of God has become the place where he is as safe as his own home, and the intimate nearness of God the source of his peace of mind" (Weiser, 720).  Indeed, it may even be that the psalmist understands the LORD as his resting place.  Therefore, he would be exhorting himself to return to relying on the LORD and the rest that is found in him.  This understanding would certainly coincide with his commitment to walk before the LORD in subsequent verses (8-9).  He uses the imperative mood in his self-exhortation, probably to emphasize his urgency.  The reason that he gives for resting in faith is that "the LORD deals fully with you."  He uses the perfect state of the verb, probably to emphasize that dealing fully with him is the LORD's characteristic practice.  By asserting that the LORD deals fully with him he probably means that the LORD completely takes care of all his problems and meets all his needs.</w:t>
      </w:r>
    </w:p>
    <w:p>
      <w:pPr>
        <w:pStyle w:val="Normal"/>
        <w:rPr/>
      </w:pPr>
      <w:r>
        <w:rPr>
          <w:b/>
          <w:bCs/>
        </w:rPr>
        <w:t xml:space="preserve">The psalmist commits himself to walk before the LORD. </w:t>
      </w:r>
      <w:r>
        <w:rPr/>
        <w:t xml:space="preserve"> The psalmist commits himself to walk before the LORD in verses 8-9, "Because you delivered my life from death, my eyes from tears, my feet from stumbling, I will walk before the LORD in the lands of the living."  He begins by giving the reason for his commitment to walk before the LORD.  He describes the LORD's work in his life comprehensively.  The LORD not only delivered him from his life-threatening situation, but he delivered him from his emotional pain ("my eyes from tears") and the danger that he might forsake his commitment ("my feet from stumbling").  As Estes says, "From the Lord the psalmist has received safety, serenity, and stability" (Estes, 393).  Spurgeon says, "our life has been spared from the grave, our heart has been uplifted from its griefs, and our course in life has been preserved from dishonour" (Spurgeon, 7873).  Verse 9 certainly indicates that as a result of the LORD's deliverance he is able to go on living ("in the land of the living"); however, I believe much more is indicated.  Based on his experience of the LORD's deliverance, he commits himself to "walk before the LORD," probably meaning that he commits himself to live his life in close relationship with the LORD.  Ross says, "To walk before the LORD is an expression that signifies a life of close harmony and careful obedience" (Ross, 428).</w:t>
      </w:r>
    </w:p>
    <w:p>
      <w:pPr>
        <w:pStyle w:val="Normal"/>
        <w:rPr/>
      </w:pPr>
      <w:r>
        <w:rPr>
          <w:b/>
          <w:bCs/>
        </w:rPr>
        <w:t>The psalmist affirms his faith even when he was down.</w:t>
      </w:r>
      <w:r>
        <w:rPr/>
        <w:t xml:space="preserve">  The psalmist affirms his faith even when he was down in verses 10-11, "I kept the faith, even when I said, "</w:t>
      </w:r>
      <w:r>
        <w:rPr>
          <w:b/>
          <w:bCs/>
        </w:rPr>
        <w:t>I</w:t>
      </w:r>
      <w:r>
        <w:rPr/>
        <w:t xml:space="preserve"> am extremely down!  </w:t>
      </w:r>
      <w:r>
        <w:rPr>
          <w:b/>
          <w:bCs/>
        </w:rPr>
        <w:t>I</w:t>
      </w:r>
      <w:r>
        <w:rPr/>
        <w:t xml:space="preserve"> said in my alarm, "Every man lies!"  The verb translated "I kept the faith" means "to confirm" and could be translated "I was firm" or "steadfast."  He did not waver in his faith and commitment.  He stresses the firmness of his faith by emphasizing the difficulty of his situation.  The inferential conjunction seems to be used in an unusual way here and I have understood it to emphasize the extent of his difficult situation (Translated "even").  He emphasizes the extent of his situation this by quoting what he said during those difficult times.  In that time he acknowledged that he was extremely down.  He stresses how down he was by doubling the subject pronoun and using an adverb meaning "abundantly" (Indicated in translation with bold print and making the statement an exclamation, "</w:t>
      </w:r>
      <w:r>
        <w:rPr>
          <w:b/>
          <w:bCs/>
        </w:rPr>
        <w:t>I</w:t>
      </w:r>
      <w:r>
        <w:rPr/>
        <w:t xml:space="preserve"> am extremely down!").  In that time he also said, "All men lie!"  He stresses this statement by doubling the subject pronoun in the introduction (Literally "I, I said" and indicated in translation with bold print, "</w:t>
      </w:r>
      <w:r>
        <w:rPr>
          <w:b/>
          <w:bCs/>
        </w:rPr>
        <w:t>I</w:t>
      </w:r>
      <w:r>
        <w:rPr/>
        <w:t xml:space="preserve"> said").  He also stress his trepidation at the difficult time when he made this statement by adding the infinitive construction translated "when I was alarmed."  What he says is brief and emphatic and I have made it another exclamation, "All men lie!"  He probably means that when he was down and out all those who pledged their support failed him.  Only the LORD could be relied upon to help.  As the psalmist exhorts himself to return to his resting place, commits himself to walk before the LORD, and affirms his faith in the LORD he is leading the worshipers to do the same.  Therefore, the worshipers should rest in the LORD, walk before him, and trust in him because he is their resting place, he completely takes care of them, he delivers them from death, and he alone can be relied on when they are down and out.</w:t>
      </w:r>
    </w:p>
    <w:p>
      <w:pPr>
        <w:pStyle w:val="HeadingL3l1"/>
        <w:rPr/>
      </w:pPr>
      <w:r>
        <w:rPr/>
        <w:t xml:space="preserve">The Psalmist's Commitment to Fulfill His Vows </w:t>
      </w:r>
    </w:p>
    <w:p>
      <w:pPr>
        <w:pStyle w:val="HeadingL3l2"/>
        <w:rPr/>
      </w:pPr>
      <w:r>
        <w:rPr/>
        <w:t>And Proclaim in the Name of the LORD</w:t>
      </w:r>
    </w:p>
    <w:p>
      <w:pPr>
        <w:pStyle w:val="Normal"/>
        <w:rPr/>
      </w:pPr>
      <w:r>
        <w:rPr/>
        <w:t>The psalmist commits himself to fulfill his vows and proclaim in the name of the LORD in verses 12-19.  He asks how he can repay the LORD, commits himself to proclaim in the name of the LORD, commits himself to fulfill his vows before all of God's people, and declares in the name of the LORD.</w:t>
      </w:r>
    </w:p>
    <w:p>
      <w:pPr>
        <w:pStyle w:val="Normal"/>
        <w:rPr/>
      </w:pPr>
      <w:r>
        <w:rPr>
          <w:b/>
          <w:bCs/>
        </w:rPr>
        <w:t>The psalmist asks how he can repay the LORD.</w:t>
      </w:r>
      <w:r>
        <w:rPr/>
        <w:t xml:space="preserve">  The psalmist asks how he can repay the LORD in verse 12, "How can I return to the LORD all his benefits to me?"  With this question the psalmist acknowledges that his experience of God's gracious and merciful deliverance makes him indebted to the LORD.  He must respond to the LORD in a way that is appropriate based on his experience of God's gracious and merciful deliverance.  Nonetheless, it could also be a rhetorical question that expresses his realization that he cannot fully repay the LORD for all that he has done for him.  This type of rhetorical question implies an emphatic negative reply and is equivalent to the exclamation, "There is no way I can return to the LORD all his benefits to me!"  In this way he would be stressing how great the LORD's benefits are.  It is also possible to combine the ideas.  God's benefits are so great that he cannot be repaid.  Nonetheless, he must all-the-more do what he can to declare God's praise. </w:t>
      </w:r>
    </w:p>
    <w:p>
      <w:pPr>
        <w:pStyle w:val="Normal"/>
        <w:rPr/>
      </w:pPr>
      <w:r>
        <w:rPr>
          <w:b/>
          <w:bCs/>
        </w:rPr>
        <w:t xml:space="preserve">The psalmist commits himself to proclaim in the name of the LORD. </w:t>
      </w:r>
      <w:r>
        <w:rPr/>
        <w:t xml:space="preserve"> The psalmist commits himself to proclaim in the name of the LORD for his saving acts in verse 13, "I will lift the cup of his saving acts and in the name of the LORD I will call out."  The cup probably refers to the libation that accompanied the sacrifice of praise.  By committing himself to lift up the cup of the LORD's saving acts he is pictorially displaying the LORD's saving acts so that others can acknowledge and praise the LORD.  He is toasting the LORD for his works of salvation.  The verb translated "I will call out" has occurred in this identical form twice previously (2 and 4) and will occur once more (17).  He has previous called on the LORD and committed himself to call on the LORD throughout his life and now he commits himself to call out in the name of the LORD.  Because he called out to the LORD and the LORD answered him he has committed himself to call on the LORD and now he commits himself to call out in the name of the LORD.  Now he commits himself to call out in the name of the LORD because the LORD has answered him.  The name of the LORD represents who he is and all he has done.  To call out in the name of the LORD is probably to declare the greatness of the LORD and his mighty works of deliverance.  </w:t>
      </w:r>
    </w:p>
    <w:p>
      <w:pPr>
        <w:pStyle w:val="Normal"/>
        <w:rPr/>
      </w:pPr>
      <w:r>
        <w:rPr>
          <w:b/>
          <w:bCs/>
        </w:rPr>
        <w:t>The psalmist commits himself to fulfill his vows in the presence of all God's people.</w:t>
      </w:r>
      <w:r>
        <w:rPr/>
        <w:t xml:space="preserve">  The psalmist commits himself to fulfill his vows in the presence of all God's people in verse 14, "I will fulfill my vows to the LORD in the very presence of all his people."  His vows are probably his commitments to worship the LORD and call out in the name of the LORD in this context.  This is confirmed by the addition of "in the very presence of all his people."  He is referring to worship at the temple where he will declare the greatness of the LORD and his mighty works of deliverance before all those who are there.  He will later clarify that this is the case.  He stresses the extent of his commitment to proclaim in the presence of God's people through the emphatic use of the particle of entreaty ("very presence") and the absolute noun ("all the people").  Indeed, he goes on to declare in the name of the LORD in verses 15-16.</w:t>
      </w:r>
    </w:p>
    <w:p>
      <w:pPr>
        <w:pStyle w:val="Normal"/>
        <w:rPr/>
      </w:pPr>
      <w:r>
        <w:rPr>
          <w:b/>
          <w:bCs/>
        </w:rPr>
        <w:t>The psalmist declares that the death of his faithful ones is precious to the LORD.</w:t>
      </w:r>
      <w:r>
        <w:rPr/>
        <w:t xml:space="preserve">  The psalmist declares that the death of his faithful ones is precious to the LORD in verse 15, "Precious in the eyes of the LORD [Is] the death of his faithful ones."  The word translated "Precious" means "valuable" or "prized."  In Malaysia they might use the word "dear."  The word translated "faithful ones" is </w:t>
      </w:r>
      <w:r>
        <w:rPr>
          <w:i/>
          <w:iCs/>
        </w:rPr>
        <w:t>hesid</w:t>
      </w:r>
      <w:r>
        <w:rPr/>
        <w:t>, a word that emphasizes their love for God and their commitment to his covenant with them.  The LORD looks upon the death of these faithful ones and he regards it as dear.  The psalmist is probably affirming that the death of these faithful ones matters to God.  Stated positively, their lives matter to him.</w:t>
      </w:r>
    </w:p>
    <w:p>
      <w:pPr>
        <w:pStyle w:val="Normal"/>
        <w:rPr/>
      </w:pPr>
      <w:r>
        <w:rPr>
          <w:b/>
          <w:bCs/>
        </w:rPr>
        <w:t>The psalmist declares that the LORD has loosened the bonds of his servant.</w:t>
      </w:r>
      <w:r>
        <w:rPr/>
        <w:t xml:space="preserve">  The psalmist declares that the LORD has loosened the bonds of his servant in verse 16, "Indeed LORD, I am truly your servant; I [am] your servant, the son of your female servant.  You have loosened my bonds."  He strongly emphasizes that he is the servant of the LORD in several ways.  First, he uses a strong particle of entreaty in his address ("Indeed LORD").  Second, he uses the inferential conjunction emphatically in his assertion ("I am truly your servant").  Third, he restates his assertion ("I [am] your servant").  Finally, he asserts that he was his servant since birth ("the son of your female servant").  Weiser says that the words in verse 6, "express his faithful devotion, prompted by his love for God, and at the same time his humble submission to the obligation laid upon him by God's gracious will" (Weiser, 720).  The psalmist then affirms that the LORD has loosened his bonds, probably meaning that he has delivered him from his life-threatening difficulties.  The LORD has loosed him from the cords of death (See verse 3).</w:t>
      </w:r>
    </w:p>
    <w:p>
      <w:pPr>
        <w:pStyle w:val="Normal"/>
        <w:rPr/>
      </w:pPr>
      <w:r>
        <w:rPr>
          <w:b/>
          <w:bCs/>
        </w:rPr>
        <w:t xml:space="preserve">The psalmist commits himself to thankfully sacrifice and proclaim in the name of the LORD.  </w:t>
      </w:r>
      <w:r>
        <w:rPr/>
        <w:t xml:space="preserve">The psalmist commits himself to thankfully sacrifice and proclaim in the name of the LORD in verse 17, "To you I will sacrifice a sacrifice of thanksgiving and in the name of the LORD I will call out."  This commitment reflects the commitment he made in verse 13.  In fact the second line of this commitment is identical.  The difference is in the first line where he commits himself to sacrifice with thanksgiving instead of lifting up the cup of God's saving acts as he did in verse 13.  Nonetheless, both lines reflect the same general idea, celebration for God's deliverance.  Again, the name of the LORD represents who he is and all he has done and to call out in the name of the LORD is probably to declare the greatness of the LORD and his mighty works of deliverance.  </w:t>
      </w:r>
    </w:p>
    <w:p>
      <w:pPr>
        <w:pStyle w:val="Normal"/>
        <w:rPr/>
      </w:pPr>
      <w:r>
        <w:rPr>
          <w:b/>
          <w:bCs/>
        </w:rPr>
        <w:t>The psalmist commits himself to fulfill his vows and declare in the name of the LORD.</w:t>
      </w:r>
      <w:r>
        <w:rPr/>
        <w:t xml:space="preserve">  The psalmist commits himself to fulfill his vows and declare in the name of the LORD in verses 18-19, "I will fulfill my vows to the LORD in the very presence of all his people, in the courts of the house of the LORD, in your midst Jerusalem.  Praise the LORD!"  Verse 18 is identical to his commitment in verse 14.  Again, his vows are almost certainly his commitment to call out in the name of the LORD.  That he is referring to worship at the temple is confirmed by the addition of "in the courts of the house of the LORD, in your midst Jerusalem" in verse 19.  Indeed, he goes on the declare in the name of the LORD at the end of the verse, "Praise the LORD!" or "Hallelujah!"  As the psalmist commits himself to fulfill his vows and declare in the name of the LORD he is leading the worshipers to do the same.  Therefore, the worshipers should fulfill their vows and thankfully worship the LORD and declare his praises before all of God's people because he has done so much for them, the lives of his faithful ones matter to him, and he loosens the bonds of his servants, Hallelujah!</w:t>
      </w:r>
    </w:p>
    <w:p>
      <w:pPr>
        <w:pStyle w:val="HeadingL2"/>
        <w:rPr/>
      </w:pPr>
      <w:r>
        <w:rPr/>
        <w:t>Application of the Message</w:t>
      </w:r>
    </w:p>
    <w:p>
      <w:pPr>
        <w:pStyle w:val="Normal"/>
        <w:rPr/>
      </w:pPr>
      <w:r>
        <w:rPr/>
        <w:t>Christians today often experience difficulties.  These difficulties sometimes result in anguish and despair and may cause them to doubt God and consider forsaking their commitment to him.  The psalmist seems to have had similar feelings and thoughts when he experienced difficulty.  These similarities in the situation provide a strong basis for applying the message of this psalm to this psalm to the modern context.  Indeed, some of the affirmations made by the psalmst have even greater depth of meaning with the coming of Jesus Christ.  Therefore, the statements of the applied message vary little from the statements of the message I the original context.  Christians should love the LORD and call on him throughout their lives because he listens attentively to their calls for help and he is gracious, just, compassionate, and will mercifully save them.  Christians should rest in the LORD, walk before him, and trust in him because he is their resting place, he completely takes care of them, he delivers them from death, and he alone can be relied on when they are down and out. Christians should fulfill their vows and thankfully worship the LORD and declare his praises before all of God's people because he has done so much for them, the lives of his faithful ones matter to him, and he loosens the bonds of his servants, Hallelujah!</w:t>
      </w:r>
    </w:p>
    <w:p>
      <w:pPr>
        <w:pStyle w:val="HeadingL2"/>
        <w:rPr/>
      </w:pPr>
      <w:r>
        <w:rPr/>
        <w:t>Communication of the Message</w:t>
      </w:r>
    </w:p>
    <w:p>
      <w:pPr>
        <w:pStyle w:val="OutlineL1final"/>
        <w:rPr/>
      </w:pPr>
      <w:r>
        <w:rPr>
          <w:b/>
          <w:bCs/>
        </w:rPr>
        <w:t>Title:</w:t>
      </w:r>
      <w:r>
        <w:rPr/>
        <w:t xml:space="preserve"> I LOVE THE LORD BECAUSE HE HEARS</w:t>
      </w:r>
    </w:p>
    <w:p>
      <w:pPr>
        <w:pStyle w:val="OutlineL1final"/>
        <w:rPr/>
      </w:pPr>
      <w:r>
        <w:rPr>
          <w:b/>
          <w:bCs/>
        </w:rPr>
        <w:t>Objective:</w:t>
      </w:r>
      <w:r>
        <w:rPr/>
        <w:t xml:space="preserve"> The objective of this message is to exhort and encourage Christians to love the LORD and call on him throughout their lives, trust in the LORD and walk closely with him, and thankfully worship the LORD and declare his praises.</w:t>
      </w:r>
    </w:p>
    <w:p>
      <w:pPr>
        <w:pStyle w:val="OutlineL1final"/>
        <w:rPr/>
      </w:pPr>
      <w:r>
        <w:rPr>
          <w:b/>
          <w:bCs/>
        </w:rPr>
        <w:t>Proposition:</w:t>
      </w:r>
      <w:r>
        <w:rPr/>
        <w:t xml:space="preserve"> Christians should love the LORD and call out to him throughout their lives because his listens, is gracious just and compassionate, and he delivers them from death; trust in the LORD and walk closely with him because he is their resting place, he will take care of them, and he delivers them from death; and thankfully worship the LORD and declare his praises because he has done so much for them, their lives matter to him, and he loosens their bonds.</w:t>
      </w:r>
    </w:p>
    <w:p>
      <w:pPr>
        <w:pStyle w:val="HeadingL3"/>
        <w:rPr/>
      </w:pPr>
      <w:r>
        <w:rPr/>
        <w:t>Introduction</w:t>
      </w:r>
    </w:p>
    <w:p>
      <w:pPr>
        <w:pStyle w:val="Normal"/>
        <w:rPr/>
      </w:pPr>
      <w:r>
        <w:rPr/>
        <w:t xml:space="preserve">Christians today often experience difficulties.  These difficulties sometimes result in anguish and despair and may cause them to doubt God and consider forsaking their commitment to him.  </w:t>
      </w:r>
      <w:r>
        <w:rPr>
          <w:i/>
          <w:iCs/>
        </w:rPr>
        <w:t>Illustration of a Doubting and Despairing Christian</w:t>
      </w:r>
      <w:r>
        <w:rPr/>
        <w:t xml:space="preserve">.  The psalmist seems to have had similar feelings and thoughts when he experienced difficulty.  Nonetheless, he continued to trust in God and God delivered him from his troubles.  This is the perspective from which he writes and he expresses love for God, affirms his faith in God, and commits himself to walk before the LORD and proclaim the name of the LORD.  Let's let him lead us to respond to difficulties in the appropriate way.  </w:t>
      </w:r>
      <w:r>
        <w:rPr>
          <w:i/>
          <w:iCs/>
        </w:rPr>
        <w:t>Read Psalm 116</w:t>
      </w:r>
      <w:r>
        <w:rPr/>
        <w:t>.</w:t>
      </w:r>
    </w:p>
    <w:p>
      <w:pPr>
        <w:pStyle w:val="OutlineL1"/>
        <w:rPr/>
      </w:pPr>
      <w:r>
        <w:rPr>
          <w:b/>
          <w:bCs/>
        </w:rPr>
        <w:t>I.</w:t>
        <w:tab/>
        <w:t>Christians should love the LORD and call out to him throughout their lives because his listens, is gracious just and compassionate, and he will deliver them.</w:t>
      </w:r>
    </w:p>
    <w:p>
      <w:pPr>
        <w:pStyle w:val="OutlineL2"/>
        <w:rPr/>
      </w:pPr>
      <w:r>
        <w:rPr/>
        <w:t>A.</w:t>
        <w:tab/>
        <w:t xml:space="preserve">The psalmist expresses his love for the LORD in verse 1, "I love the LORD because he hears my voice, my appeal for mercy."  The verb translated "I love" expresses his devotion to the LORD.  He explains that his love and devotion for the LORD is based on the LORD's faithfulness to listen to his voice.  As Spurgeon observes, "Answered prayers are silken bonds which bind our hearts to God. When a man's prayers are answered, love is the natural result" (Spurgeon, 7834).  </w:t>
      </w:r>
    </w:p>
    <w:p>
      <w:pPr>
        <w:pStyle w:val="OutlineL2"/>
        <w:rPr/>
      </w:pPr>
      <w:r>
        <w:rPr/>
        <w:t>B.</w:t>
        <w:tab/>
        <w:t>The psalmist commits himself to call on the LORD in verse 2, "Because he turned his ear to me, I will call [to him] during my days."  In this verse he begins by giving the reason for his commitment to call on the LORD.  He will call on the LORD because "he turned his ear to me."  This picture of the LORD turning his ear emphasizes the LORD's attentiveness to him and his appeal.  The psalmist commits himself to call on the LORD because he called on the LORD and the LORD answered him.  He stresses the extent of his commitment to call on the LORD.  My translation is very literal ("during my days"); most modern translations are much clearer, "as long as I live" (CSB, ESV, NAS, NIV, NKJ, and NRS).</w:t>
      </w:r>
    </w:p>
    <w:p>
      <w:pPr>
        <w:pStyle w:val="OutlineL2"/>
        <w:rPr/>
      </w:pPr>
      <w:r>
        <w:rPr/>
        <w:t>C.</w:t>
        <w:tab/>
        <w:t xml:space="preserve">The psalmist testifies to the LORD's grace, justice, compassion, and mercy in verses 3-11.  He describes his life-threatening situation in verse 3, "The cords of death encompassed me and the torments of Sheol found me and I found trouble and grief."  He relates that he called upon the LORD in verse 4, "Then I called on the name of the LORD: 'I beseech you LORD, save my life!'"  He affirms the LORD's grace, justice, and compassion in verse 5, "The LORD [is] gracious and just; our God is compassionate."  The LORD is gracious; he favors his people even though they don't always deserve it.  The LORD is just; he treats his people fairly and won't let the righteous suffer indefinitely.  God is compassionate; he cares when his people are experiencing difficulty.  He affirms the LORD's mercy to those in need in verse 6, "The LORD guards the simple; I was down and he saved me."  The psalmist adds his own testimony of his experience of the LORD's merciful salvation.  When he was down, what we might call down and out, the LORD saved him.  </w:t>
      </w:r>
    </w:p>
    <w:p>
      <w:pPr>
        <w:pStyle w:val="OutlineL2"/>
        <w:rPr/>
      </w:pPr>
      <w:r>
        <w:rPr/>
        <w:t>D.</w:t>
        <w:tab/>
      </w:r>
      <w:r>
        <w:rPr>
          <w:i/>
          <w:iCs/>
        </w:rPr>
        <w:t>Illustration of the LORD Listening to the Prayers of His People and Delivering Them</w:t>
      </w:r>
    </w:p>
    <w:p>
      <w:pPr>
        <w:pStyle w:val="OutlineL2final"/>
        <w:rPr/>
      </w:pPr>
      <w:r>
        <w:rPr/>
        <w:t>E.</w:t>
        <w:tab/>
        <w:t>Application--As the psalmist expresses his love and commitment to call on the LORD he is leading us to do the same.  Therefore, we should love the LORD and call on him throughout our lives because he listens, he is gracious, just, compassionate, and he will deliver us.</w:t>
      </w:r>
    </w:p>
    <w:p>
      <w:pPr>
        <w:pStyle w:val="OutlineL1"/>
        <w:rPr>
          <w:b/>
          <w:b/>
          <w:bCs/>
        </w:rPr>
      </w:pPr>
      <w:r>
        <w:rPr>
          <w:b/>
          <w:bCs/>
        </w:rPr>
        <w:t>II.</w:t>
        <w:tab/>
        <w:t>Christians should trust in the LORD and walk closely with him because he is their resting place, he will take care of them, and he delivers them from death.</w:t>
      </w:r>
    </w:p>
    <w:p>
      <w:pPr>
        <w:pStyle w:val="OutlineL2"/>
        <w:rPr/>
      </w:pPr>
      <w:r>
        <w:rPr/>
        <w:t>A.</w:t>
        <w:tab/>
        <w:t>The psalmist exhorts himself to return to his resting place in verse 7, "Return my soul, to your resting place, for the LORD deals fully with you."  By commanding his soul to return to its resting place he is commanding himself to relax in faith.  It may even be that the psalmist understands the LORD as his resting place.  Therefore, he is exhorting himself to return to relying on the LORD and the rest that is found in him.  By asserting that the LORD deals fully with him he probably means that the LORD completely takes care of all his problems and meets all his needs.</w:t>
      </w:r>
    </w:p>
    <w:p>
      <w:pPr>
        <w:pStyle w:val="OutlineL2"/>
        <w:rPr/>
      </w:pPr>
      <w:r>
        <w:rPr/>
        <w:t>B.</w:t>
        <w:tab/>
        <w:t xml:space="preserve">The psalmist commits himself to walk before the LORD in verses 8-9, "Because you delivered my life from death, my eyes from tears, my feet from stumbling, I will walk before the LORD in the lands of the living."  He begins by giving the reason for his commitment to walk before the LORD.  He describes the LORD's work in his life comprehensively.  The LORD not only delivered him from his life-threatening situation, but he delivered him from his emotional pain ("my eyes from tears") and the danger that he might forsake his commitment ("my feet from stumbling").  Spurgeon says, "our life has been spared from the grave, our heart has been uplifted from its griefs, and our course in life has been preserved from dishonour" (Spurgeon, 7873).  Based on his experience of the LORD's deliverance, the psalmist commits himself to "walk before the LORD," probably meaning that he commits himself to live his life in close relationship with the LORD.  </w:t>
      </w:r>
    </w:p>
    <w:p>
      <w:pPr>
        <w:pStyle w:val="OutlineL2"/>
        <w:rPr/>
      </w:pPr>
      <w:r>
        <w:rPr/>
        <w:t>C.</w:t>
        <w:tab/>
        <w:t xml:space="preserve">The psalmist affirms his faith even when he was down in verses 10-11, "I kept the faith, even when I said, 'I am extremely down!'  I said in my alarm, 'Every man lies!'"  He did not waver in his faith and commitment.  He stresses the firmness of his faith by emphasizing the difficulty of his situation.  He emphasizes the extent of his situation by quoting what he said during those difficult times.  In that time he acknowledged that he was extremely down.  During this dismal time he lost hope in humanity, declaring, "All men lie!"  He probably means that when he was down and out all those who pledged their support failed him.  </w:t>
      </w:r>
    </w:p>
    <w:p>
      <w:pPr>
        <w:pStyle w:val="OutlineL2"/>
        <w:rPr/>
      </w:pPr>
      <w:r>
        <w:rPr/>
        <w:t>D.</w:t>
        <w:tab/>
      </w:r>
      <w:r>
        <w:rPr>
          <w:i/>
          <w:iCs/>
        </w:rPr>
        <w:t>Illustration of the Walking before the LORD</w:t>
      </w:r>
    </w:p>
    <w:p>
      <w:pPr>
        <w:pStyle w:val="OutlineL2final"/>
        <w:rPr/>
      </w:pPr>
      <w:r>
        <w:rPr/>
        <w:t>E.</w:t>
        <w:tab/>
        <w:t>Application--As the psalmist exhorts himself to return to his resting place, commits himself to walk before the LORD, and affirms his faith in the LORD he is leading us to do the same.  Therefore, we should trust in the LORD and walk closely with him because he is our resting place, he completely takes care of us, he delivers us from death.</w:t>
      </w:r>
    </w:p>
    <w:p>
      <w:pPr>
        <w:pStyle w:val="OutlineL1"/>
        <w:rPr>
          <w:b/>
          <w:b/>
          <w:bCs/>
        </w:rPr>
      </w:pPr>
      <w:r>
        <w:rPr>
          <w:b/>
          <w:bCs/>
        </w:rPr>
        <w:t>III.</w:t>
        <w:tab/>
        <w:t>Christians should thankfully worship the LORD and declare his praises because he has done so much for them, their lives matter to him, and he loosens their bonds.</w:t>
      </w:r>
    </w:p>
    <w:p>
      <w:pPr>
        <w:pStyle w:val="OutlineL2"/>
        <w:rPr/>
      </w:pPr>
      <w:r>
        <w:rPr/>
        <w:t>A.</w:t>
        <w:tab/>
        <w:t xml:space="preserve">The psalmist asks how he can repay the LORD in verse 12, "How can I return to the LORD all his benefits to me?"  With this question the psalmist acknowledges that his experience of God's gracious and merciful deliverance makes him indebted to the LORD, a debt that he can never overpay.  </w:t>
      </w:r>
    </w:p>
    <w:p>
      <w:pPr>
        <w:pStyle w:val="OutlineL2"/>
        <w:rPr/>
      </w:pPr>
      <w:r>
        <w:rPr/>
        <w:t>B.</w:t>
        <w:tab/>
        <w:t xml:space="preserve">The psalmist commits himself to proclaim in the name of the LORD for his saving acts in verse 13, "I will lift the cup of his saving acts and in the name of the LORD I will call out."  The cup probably refers to the libation that accompanied the sacrifice of praise.  Because he called out to the LORD and the LORD answered him he now commits himself to call out in the name of the LORD.  To call out in the name of the LORD is to declare the greatness of the LORD and his mighty works of deliverance.  </w:t>
      </w:r>
    </w:p>
    <w:p>
      <w:pPr>
        <w:pStyle w:val="OutlineL2"/>
        <w:rPr/>
      </w:pPr>
      <w:r>
        <w:rPr/>
        <w:t>C.</w:t>
        <w:tab/>
        <w:t xml:space="preserve">The psalmist commits himself to fulfill his vows in the presence of all God's people in verse 14, "I will fulfill my vows to the LORD in the very presence of all his people."  His vows are his commitments to worship the LORD and call out in the name of the LORD.  </w:t>
      </w:r>
    </w:p>
    <w:p>
      <w:pPr>
        <w:pStyle w:val="OutlineL2"/>
        <w:rPr/>
      </w:pPr>
      <w:r>
        <w:rPr/>
        <w:t>D.</w:t>
        <w:tab/>
        <w:t>The psalmist declares that the death of his faithful ones is precious to the LORD in verse 15, "Precious in the eyes of the LORD [Is] the death of his faithful ones."  The word translated "Precious" means "valuable" or "prized."  In Malaysia they might use the word "dear."  The LORD looks upon the death of these faithful ones and he regards it as dear.  The psalmist is probably affirming that the death of these faithful ones matters to God.  Stated positively, their lives matter to him.</w:t>
      </w:r>
    </w:p>
    <w:p>
      <w:pPr>
        <w:pStyle w:val="OutlineL2"/>
        <w:rPr/>
      </w:pPr>
      <w:r>
        <w:rPr/>
        <w:t>E.</w:t>
        <w:tab/>
        <w:t>The psalmist declares that the LORD has loosened the bonds of his servant in verse 16, "Indeed LORD, I am truly your servant; I [am] your servant, the son of your female servant.  You have loosened my bonds."  The psalmist then affirms that the LORD has loosened his bonds, probably meaning that he has delivered him from his life-threatening difficulties.  The LORD has loosed him from the cords of death.</w:t>
      </w:r>
    </w:p>
    <w:p>
      <w:pPr>
        <w:pStyle w:val="OutlineL2"/>
        <w:rPr/>
      </w:pPr>
      <w:r>
        <w:rPr/>
        <w:t>F.</w:t>
        <w:tab/>
        <w:t xml:space="preserve">The psalmist commits himself to thankfully sacrifice and proclaim in the name of the LORD in verse 17, "To you I will sacrifice a sacrifice of thanksgiving and in the name of the LORD I will call out."  </w:t>
      </w:r>
    </w:p>
    <w:p>
      <w:pPr>
        <w:pStyle w:val="OutlineL2"/>
        <w:rPr/>
      </w:pPr>
      <w:r>
        <w:rPr/>
        <w:t>G.</w:t>
        <w:tab/>
        <w:t xml:space="preserve">The psalmist commits himself to fulfill his vows and declare in the name of the LORD in verses 18-19, "I will fulfill my vows to the LORD in the very presence of all his people, in the courts of the house of the LORD, in your midst Jerusalem.  Praise the LORD!"  </w:t>
      </w:r>
    </w:p>
    <w:p>
      <w:pPr>
        <w:pStyle w:val="OutlineL2"/>
        <w:rPr/>
      </w:pPr>
      <w:r>
        <w:rPr/>
        <w:t>H.</w:t>
        <w:tab/>
      </w:r>
      <w:r>
        <w:rPr>
          <w:i/>
          <w:iCs/>
        </w:rPr>
        <w:t>Illustration of the LORD Loosening the Bonds of His Servants</w:t>
      </w:r>
    </w:p>
    <w:p>
      <w:pPr>
        <w:pStyle w:val="OutlineL2final"/>
        <w:rPr/>
      </w:pPr>
      <w:r>
        <w:rPr/>
        <w:t>I.</w:t>
        <w:tab/>
        <w:t>Application--As the psalmist commits himself to thankfully worship the LORD and declare his praises he is leading us to do the same.  Therefore, we should thankfully worship the LORD and declare his praises because he has done so much for us, our lives matter to him, and he loosens our bonds.</w:t>
      </w:r>
    </w:p>
    <w:p>
      <w:pPr>
        <w:pStyle w:val="HeadingL3"/>
        <w:rPr/>
      </w:pPr>
      <w:r>
        <w:rPr/>
        <w:t>Conclusion</w:t>
      </w:r>
    </w:p>
    <w:p>
      <w:pPr>
        <w:pStyle w:val="Normal"/>
        <w:rPr/>
      </w:pPr>
      <w:r>
        <w:rPr/>
        <w:t>We often experience difficulties.  These difficulties sometimes result in anguish and despair and they may cause us to doubt God and consider forsaking our commitment to him.  However, as Spurgeon affirms, "There are many ways in which the child of God may be brought low, but the help of God is as various as the need of his people: he supplies our necessities when impoverished, restores our character when maligned, raises up friends for us when deserted, comforts us when desponding, and heals our diseases when we are sick" (Spurgeon, 7859).  The psalmist seems to have had similar feelings and doubts when he experienced difficulty.  Nonetheless, he continued to trust in God and God delivered him from his troubles.  This is the perspective from which he writes Psalm 116 as he expresses love for God, affirms his faith in God, and commits himself to walk before the LORD and proclaim the name of the LORD.  Let's let him lead us to respond to difficulties in the appropriate way.  We should love the LORD and call on him throughout our lives because he listens, he is gracious, just, compassionate, and he will deliver us. We should trust in the LORD and walk closely with him because he is our resting place, he completely takes care of us, he delivers us from death. We should thankfully worship the LORD and declare his praises because he has done so much for us, our lives matter to him, and he loosens our bonds.</w:t>
      </w:r>
    </w:p>
    <w:p>
      <w:pPr>
        <w:pStyle w:val="HEADINGL1"/>
        <w:rPr/>
      </w:pPr>
      <w:hyperlink w:anchor="Ref_ToC">
        <w:bookmarkStart w:id="17" w:name="CH6"/>
        <w:bookmarkEnd w:id="17"/>
        <w:r>
          <w:rPr>
            <w:rStyle w:val="InternetLink"/>
          </w:rPr>
          <w:t>CHAPTER SIX</w:t>
        </w:r>
      </w:hyperlink>
    </w:p>
    <w:p>
      <w:pPr>
        <w:pStyle w:val="HEADINGL1L2"/>
        <w:rPr/>
      </w:pPr>
      <w:hyperlink w:anchor="Ref_ToC">
        <w:r>
          <w:rPr>
            <w:rStyle w:val="InternetLink"/>
            <w:bCs/>
          </w:rPr>
          <w:t>THE LORD IS MY STRENGTH AND SONG</w:t>
        </w:r>
      </w:hyperlink>
    </w:p>
    <w:p>
      <w:pPr>
        <w:pStyle w:val="HEADINGL1L2"/>
        <w:rPr/>
      </w:pPr>
      <w:hyperlink w:anchor="Ref_ToC">
        <w:r>
          <w:rPr>
            <w:rStyle w:val="InternetLink"/>
            <w:bCs/>
          </w:rPr>
          <w:t>Psalm 118</w:t>
        </w:r>
      </w:hyperlink>
    </w:p>
    <w:p>
      <w:pPr>
        <w:pStyle w:val="HEADINGL1L2"/>
        <w:rPr/>
      </w:pPr>
      <w:r>
        <w:rPr/>
      </w:r>
      <w:bookmarkStart w:id="18" w:name="CH6"/>
      <w:bookmarkStart w:id="19" w:name="CH6"/>
      <w:bookmarkEnd w:id="19"/>
    </w:p>
    <w:p>
      <w:pPr>
        <w:pStyle w:val="HeadingL2"/>
        <w:rPr/>
      </w:pPr>
      <w:r>
        <w:rPr/>
        <w:t>Study of the Passage</w:t>
      </w:r>
    </w:p>
    <w:p>
      <w:pPr>
        <w:pStyle w:val="HeadingL3"/>
        <w:rPr/>
      </w:pPr>
      <w:r>
        <w:rPr/>
        <w:t>Text and Translation</w:t>
      </w:r>
    </w:p>
    <w:p>
      <w:pPr>
        <w:pStyle w:val="PoetryL1"/>
        <w:rPr/>
      </w:pPr>
      <w:r>
        <w:rPr/>
        <w:t xml:space="preserve">1Give thanks to the LORD, for he [is] good; </w:t>
      </w:r>
    </w:p>
    <w:p>
      <w:pPr>
        <w:pStyle w:val="PoetryL2"/>
        <w:rPr/>
      </w:pPr>
      <w:r>
        <w:rPr/>
        <w:t>His steadfast love [is] forever.</w:t>
      </w:r>
    </w:p>
    <w:p>
      <w:pPr>
        <w:pStyle w:val="PoetryL1"/>
        <w:rPr/>
      </w:pPr>
      <w:r>
        <w:rPr/>
        <w:t xml:space="preserve">2Indeed let Israel say, </w:t>
      </w:r>
    </w:p>
    <w:p>
      <w:pPr>
        <w:pStyle w:val="PoetryL2"/>
        <w:rPr/>
      </w:pPr>
      <w:r>
        <w:rPr/>
        <w:t>"His steadfast love [is] forever!"</w:t>
      </w:r>
    </w:p>
    <w:p>
      <w:pPr>
        <w:pStyle w:val="PoetryL1"/>
        <w:rPr/>
      </w:pPr>
      <w:r>
        <w:rPr/>
        <w:t xml:space="preserve">3Indeed let the house of Aaron say, </w:t>
      </w:r>
    </w:p>
    <w:p>
      <w:pPr>
        <w:pStyle w:val="PoetryL2"/>
        <w:rPr/>
      </w:pPr>
      <w:r>
        <w:rPr/>
        <w:t>"His steadfast love [is] forever!"</w:t>
      </w:r>
    </w:p>
    <w:p>
      <w:pPr>
        <w:pStyle w:val="PoetryL1"/>
        <w:rPr/>
      </w:pPr>
      <w:r>
        <w:rPr/>
        <w:t xml:space="preserve">4Indeed let those who fear the LORD say, </w:t>
      </w:r>
    </w:p>
    <w:p>
      <w:pPr>
        <w:pStyle w:val="PoetryL2final"/>
        <w:rPr/>
      </w:pPr>
      <w:r>
        <w:rPr/>
        <w:t>"His steadfast love [is] forever!"</w:t>
      </w:r>
    </w:p>
    <w:p>
      <w:pPr>
        <w:pStyle w:val="PoetryL1"/>
        <w:rPr/>
      </w:pPr>
      <w:r>
        <w:rPr/>
        <w:t xml:space="preserve">5From my distress I called to the LORD; </w:t>
      </w:r>
    </w:p>
    <w:p>
      <w:pPr>
        <w:pStyle w:val="PoetryL2"/>
        <w:rPr/>
      </w:pPr>
      <w:r>
        <w:rPr/>
        <w:t>The LORD answered me in a spacious place.</w:t>
      </w:r>
    </w:p>
    <w:p>
      <w:pPr>
        <w:pStyle w:val="PoetryL1"/>
        <w:rPr/>
      </w:pPr>
      <w:r>
        <w:rPr/>
        <w:t xml:space="preserve">6The LORD [is] for me, I will by no means be afraid. </w:t>
      </w:r>
    </w:p>
    <w:p>
      <w:pPr>
        <w:pStyle w:val="PoetryL2"/>
        <w:rPr/>
      </w:pPr>
      <w:r>
        <w:rPr/>
        <w:t>What can man do to me?</w:t>
      </w:r>
    </w:p>
    <w:p>
      <w:pPr>
        <w:pStyle w:val="PoetryL1"/>
        <w:rPr/>
      </w:pPr>
      <w:r>
        <w:rPr/>
        <w:t xml:space="preserve">7The LORD [is] for me as my helper, </w:t>
      </w:r>
    </w:p>
    <w:p>
      <w:pPr>
        <w:pStyle w:val="PoetryL2"/>
        <w:rPr/>
      </w:pPr>
      <w:r>
        <w:rPr>
          <w:b/>
          <w:bCs/>
        </w:rPr>
        <w:t>I</w:t>
      </w:r>
      <w:r>
        <w:rPr/>
        <w:t xml:space="preserve"> will look on those who hate me.</w:t>
      </w:r>
    </w:p>
    <w:p>
      <w:pPr>
        <w:pStyle w:val="PoetryL1"/>
        <w:rPr/>
      </w:pPr>
      <w:r>
        <w:rPr/>
        <w:t xml:space="preserve">8It is better to take refuge in the LORD </w:t>
      </w:r>
    </w:p>
    <w:p>
      <w:pPr>
        <w:pStyle w:val="PoetryL2"/>
        <w:rPr/>
      </w:pPr>
      <w:r>
        <w:rPr/>
        <w:t>Than to trust in man.</w:t>
      </w:r>
    </w:p>
    <w:p>
      <w:pPr>
        <w:pStyle w:val="PoetryL1"/>
        <w:rPr/>
      </w:pPr>
      <w:r>
        <w:rPr/>
        <w:t xml:space="preserve">9It is better to take refuge in the LORD </w:t>
      </w:r>
    </w:p>
    <w:p>
      <w:pPr>
        <w:pStyle w:val="PoetryL2final"/>
        <w:rPr/>
      </w:pPr>
      <w:r>
        <w:rPr/>
        <w:t>Than to trust in princes.</w:t>
      </w:r>
    </w:p>
    <w:p>
      <w:pPr>
        <w:pStyle w:val="PoetryL1"/>
        <w:rPr/>
      </w:pPr>
      <w:r>
        <w:rPr/>
        <w:t xml:space="preserve">10All the nations surrounded me; </w:t>
      </w:r>
    </w:p>
    <w:p>
      <w:pPr>
        <w:pStyle w:val="PoetryL2"/>
        <w:rPr/>
      </w:pPr>
      <w:r>
        <w:rPr/>
        <w:t>In the name of the LORD I certainly cut them off.</w:t>
      </w:r>
    </w:p>
    <w:p>
      <w:pPr>
        <w:pStyle w:val="PoetryL1"/>
        <w:rPr/>
      </w:pPr>
      <w:r>
        <w:rPr/>
        <w:t xml:space="preserve">11They surrounded me, indeed they surrounded me; </w:t>
      </w:r>
    </w:p>
    <w:p>
      <w:pPr>
        <w:pStyle w:val="PoetryL2"/>
        <w:rPr/>
      </w:pPr>
      <w:r>
        <w:rPr/>
        <w:t>In the name of the LORD I certainly cut them off.</w:t>
      </w:r>
    </w:p>
    <w:p>
      <w:pPr>
        <w:pStyle w:val="PoetryL1"/>
        <w:rPr/>
      </w:pPr>
      <w:r>
        <w:rPr/>
        <w:t xml:space="preserve">12They surrounded me like bees; </w:t>
      </w:r>
    </w:p>
    <w:p>
      <w:pPr>
        <w:pStyle w:val="PoetryL2"/>
        <w:rPr/>
      </w:pPr>
      <w:r>
        <w:rPr/>
        <w:t xml:space="preserve">They were extinguished like a fire of thorns; </w:t>
      </w:r>
    </w:p>
    <w:p>
      <w:pPr>
        <w:pStyle w:val="PoetryL2final"/>
        <w:rPr/>
      </w:pPr>
      <w:r>
        <w:rPr/>
        <w:t>In the name of the LORD I certainly cut them off.</w:t>
      </w:r>
    </w:p>
    <w:p>
      <w:pPr>
        <w:pStyle w:val="PoetryL1"/>
        <w:rPr/>
      </w:pPr>
      <w:r>
        <w:rPr/>
        <w:t xml:space="preserve">13You pushed me hard to make me fall, </w:t>
      </w:r>
    </w:p>
    <w:p>
      <w:pPr>
        <w:pStyle w:val="PoetryL2"/>
        <w:rPr/>
      </w:pPr>
      <w:r>
        <w:rPr/>
        <w:t>But the LORD helped me.</w:t>
      </w:r>
    </w:p>
    <w:p>
      <w:pPr>
        <w:pStyle w:val="PoetryL1"/>
        <w:rPr/>
      </w:pPr>
      <w:r>
        <w:rPr/>
        <w:t xml:space="preserve">14The LORD [is] my strength and song; </w:t>
      </w:r>
    </w:p>
    <w:p>
      <w:pPr>
        <w:pStyle w:val="PoetryL2"/>
        <w:rPr/>
      </w:pPr>
      <w:r>
        <w:rPr/>
        <w:t>He has become my salvation.</w:t>
      </w:r>
    </w:p>
    <w:p>
      <w:pPr>
        <w:pStyle w:val="PoetryL1"/>
        <w:rPr/>
      </w:pPr>
      <w:r>
        <w:rPr/>
        <w:t xml:space="preserve">15The sound of a ringing cry and salvation in the tents of the righteous: </w:t>
      </w:r>
    </w:p>
    <w:p>
      <w:pPr>
        <w:pStyle w:val="PoetryL2"/>
        <w:rPr/>
      </w:pPr>
      <w:r>
        <w:rPr/>
        <w:t>"The LORD's right hand works power!</w:t>
      </w:r>
    </w:p>
    <w:p>
      <w:pPr>
        <w:pStyle w:val="PoetryL1"/>
        <w:rPr/>
      </w:pPr>
      <w:r>
        <w:rPr/>
        <w:t xml:space="preserve">16The LORD's right hand is raised! </w:t>
      </w:r>
    </w:p>
    <w:p>
      <w:pPr>
        <w:pStyle w:val="PoetryL2final"/>
        <w:rPr/>
      </w:pPr>
      <w:r>
        <w:rPr/>
        <w:t>The LORD's right hand works power!"</w:t>
      </w:r>
    </w:p>
    <w:p>
      <w:pPr>
        <w:pStyle w:val="PoetryL1"/>
        <w:rPr/>
      </w:pPr>
      <w:r>
        <w:rPr/>
        <w:t xml:space="preserve">17I will by no means die, </w:t>
      </w:r>
    </w:p>
    <w:p>
      <w:pPr>
        <w:pStyle w:val="PoetryL2"/>
        <w:rPr/>
      </w:pPr>
      <w:r>
        <w:rPr/>
        <w:t>But I will live and recount the works of the LORD.</w:t>
      </w:r>
    </w:p>
    <w:p>
      <w:pPr>
        <w:pStyle w:val="PoetryL1"/>
        <w:rPr/>
      </w:pPr>
      <w:r>
        <w:rPr/>
        <w:t>18The LORD disciplined me severely,</w:t>
      </w:r>
    </w:p>
    <w:p>
      <w:pPr>
        <w:pStyle w:val="PoetryL2"/>
        <w:rPr/>
      </w:pPr>
      <w:r>
        <w:rPr/>
        <w:t>But he did not give me over to death.</w:t>
      </w:r>
    </w:p>
    <w:p>
      <w:pPr>
        <w:pStyle w:val="PoetryL1"/>
        <w:rPr/>
      </w:pPr>
      <w:r>
        <w:rPr/>
        <w:t xml:space="preserve">19Open the gates of righteousness for me; </w:t>
      </w:r>
    </w:p>
    <w:p>
      <w:pPr>
        <w:pStyle w:val="PoetryL2"/>
        <w:rPr/>
      </w:pPr>
      <w:r>
        <w:rPr/>
        <w:t>I will enter through them and give thanks to the LORD.</w:t>
      </w:r>
    </w:p>
    <w:p>
      <w:pPr>
        <w:pStyle w:val="PoetryL1"/>
        <w:rPr/>
      </w:pPr>
      <w:r>
        <w:rPr/>
        <w:t xml:space="preserve">20This [is] the LORD's gate; </w:t>
      </w:r>
    </w:p>
    <w:p>
      <w:pPr>
        <w:pStyle w:val="PoetryL2"/>
        <w:rPr/>
      </w:pPr>
      <w:r>
        <w:rPr/>
        <w:t>The righteous will enter through it.</w:t>
      </w:r>
    </w:p>
    <w:p>
      <w:pPr>
        <w:pStyle w:val="PoetryL1"/>
        <w:rPr/>
      </w:pPr>
      <w:r>
        <w:rPr/>
        <w:t>21I will give thanks to you because you have answered me</w:t>
      </w:r>
    </w:p>
    <w:p>
      <w:pPr>
        <w:pStyle w:val="PoetryL2"/>
        <w:rPr/>
      </w:pPr>
      <w:r>
        <w:rPr/>
        <w:t>And you have become my salvation.</w:t>
      </w:r>
    </w:p>
    <w:p>
      <w:pPr>
        <w:pStyle w:val="PoetryL1"/>
        <w:rPr/>
      </w:pPr>
      <w:r>
        <w:rPr/>
        <w:t>22The stone that the builders rejected</w:t>
      </w:r>
    </w:p>
    <w:p>
      <w:pPr>
        <w:pStyle w:val="PoetryL2"/>
        <w:rPr/>
      </w:pPr>
      <w:r>
        <w:rPr/>
        <w:t>Has become the head of the corner.</w:t>
      </w:r>
    </w:p>
    <w:p>
      <w:pPr>
        <w:pStyle w:val="PoetryL1"/>
        <w:rPr/>
      </w:pPr>
      <w:r>
        <w:rPr/>
        <w:t xml:space="preserve">23This has come from the LORD; </w:t>
      </w:r>
    </w:p>
    <w:p>
      <w:pPr>
        <w:pStyle w:val="PoetryL2"/>
        <w:rPr/>
      </w:pPr>
      <w:r>
        <w:rPr/>
        <w:t>It is wonderful in our eyes.</w:t>
      </w:r>
    </w:p>
    <w:p>
      <w:pPr>
        <w:pStyle w:val="PoetryL1"/>
        <w:rPr/>
      </w:pPr>
      <w:r>
        <w:rPr/>
        <w:t xml:space="preserve">24This [is] the day the LORD has made; </w:t>
      </w:r>
    </w:p>
    <w:p>
      <w:pPr>
        <w:pStyle w:val="PoetryL2final"/>
        <w:rPr/>
      </w:pPr>
      <w:r>
        <w:rPr/>
        <w:t>Let us rejoice and be glad in it.</w:t>
      </w:r>
    </w:p>
    <w:p>
      <w:pPr>
        <w:pStyle w:val="PoetryL1"/>
        <w:rPr/>
      </w:pPr>
      <w:r>
        <w:rPr/>
        <w:t xml:space="preserve">25Please LORD, save us we pray! </w:t>
      </w:r>
    </w:p>
    <w:p>
      <w:pPr>
        <w:pStyle w:val="PoetryL2"/>
        <w:rPr/>
      </w:pPr>
      <w:r>
        <w:rPr/>
        <w:t>Please LORD, cause us to prosper we pray!</w:t>
      </w:r>
    </w:p>
    <w:p>
      <w:pPr>
        <w:pStyle w:val="PoetryL1"/>
        <w:rPr/>
      </w:pPr>
      <w:r>
        <w:rPr/>
        <w:t xml:space="preserve">26Blessed is he who comes in the name of the LORD. </w:t>
      </w:r>
    </w:p>
    <w:p>
      <w:pPr>
        <w:pStyle w:val="PoetryL2"/>
        <w:rPr/>
      </w:pPr>
      <w:r>
        <w:rPr/>
        <w:t>We bless you from the house of the LORD.</w:t>
      </w:r>
    </w:p>
    <w:p>
      <w:pPr>
        <w:pStyle w:val="PoetryL1"/>
        <w:rPr/>
      </w:pPr>
      <w:r>
        <w:rPr/>
        <w:t xml:space="preserve">27The LORD [is] God and he has caused light to shine for us. </w:t>
      </w:r>
    </w:p>
    <w:p>
      <w:pPr>
        <w:pStyle w:val="PoetryL2"/>
        <w:rPr/>
      </w:pPr>
      <w:r>
        <w:rPr/>
        <w:t>Bind the festival [sacrifice] with cords unto the horns of the altar.</w:t>
      </w:r>
    </w:p>
    <w:p>
      <w:pPr>
        <w:pStyle w:val="PoetryL1"/>
        <w:rPr/>
      </w:pPr>
      <w:r>
        <w:rPr/>
        <w:t xml:space="preserve">28You are my God and I will thank you. </w:t>
      </w:r>
    </w:p>
    <w:p>
      <w:pPr>
        <w:pStyle w:val="PoetryL2"/>
        <w:rPr/>
      </w:pPr>
      <w:r>
        <w:rPr/>
        <w:t>[You are] my God, I will exalt you.</w:t>
      </w:r>
    </w:p>
    <w:p>
      <w:pPr>
        <w:pStyle w:val="PoetryL1"/>
        <w:rPr/>
      </w:pPr>
      <w:r>
        <w:rPr/>
        <w:t xml:space="preserve">29Give thanks to the LORD, for he [is] good; </w:t>
      </w:r>
    </w:p>
    <w:p>
      <w:pPr>
        <w:pStyle w:val="PoetryL2final"/>
        <w:rPr/>
      </w:pPr>
      <w:r>
        <w:rPr/>
        <w:t>His steadfast love [is] forever.</w:t>
      </w:r>
    </w:p>
    <w:p>
      <w:pPr>
        <w:pStyle w:val="HeadingL3"/>
        <w:rPr/>
      </w:pPr>
      <w:r>
        <w:rPr/>
        <w:t>Situation and Purpose</w:t>
      </w:r>
    </w:p>
    <w:p>
      <w:pPr>
        <w:pStyle w:val="Normal"/>
        <w:rPr/>
      </w:pPr>
      <w:r>
        <w:rPr/>
        <w:t>Though the psalmist is positive in his perspective, he recalls a situation in which he had been surrounded by foreign nations.  He describes them as being like bees swarming around him (10-12).  He relates that they pushed him hard trying to make him fall (13).  He even expresses some concern that he could have died because of the severity of the threat (17).  He acknowledges that his difficulties were the result the LORD disciplining him (18).  The psalm would speak most clearly to worshipers who are experiencing difficulties and are being discipline by the LORD.  The psalmist responds to his difficult situation by giving thanks to the LORD and exhorting and encouraging the worshipers to give thanks to the LORD (1-4, 14-17, 21-24, 26-28), testifying to and affirming his faith in the LORD and encouraging the worshipers to trust in the LORD (5-13 and 18-20), and praying for the LORD to save and prosper them (25).  The purpose of the psalm is to encourage the worshipers to trust in the LORD, pray for the LORD to graciously save them, and praise and thank the LORD for his goodness and steadfast love.</w:t>
      </w:r>
    </w:p>
    <w:p>
      <w:pPr>
        <w:pStyle w:val="HeadingL3"/>
        <w:rPr/>
      </w:pPr>
      <w:r>
        <w:rPr/>
        <w:t>Literary Context and Role</w:t>
      </w:r>
    </w:p>
    <w:p>
      <w:pPr>
        <w:pStyle w:val="Normal"/>
        <w:rPr/>
      </w:pPr>
      <w:r>
        <w:rPr/>
        <w:t xml:space="preserve">The Book of Psalms has very little discernible strategy.  Nonetheless, the Book of Psalms is divided into five books.  This psalm is found in the fifth book of psalms (107-150).  The fifth book of psalms contains some notable collections, but also has little discernible strategy.  Therefore, it is not very helpful to place this psalm in its literary context.  This psalm is part of a collection of psalms that was used in Jewish worship for the liturgy celebrating the deliverance from Egypt (113-118).  </w:t>
      </w:r>
    </w:p>
    <w:p>
      <w:pPr>
        <w:pStyle w:val="HeadingL3"/>
        <w:rPr/>
      </w:pPr>
      <w:r>
        <w:rPr/>
        <w:t>Form and Function</w:t>
      </w:r>
    </w:p>
    <w:p>
      <w:pPr>
        <w:pStyle w:val="Normal"/>
        <w:rPr/>
      </w:pPr>
      <w:r>
        <w:rPr/>
        <w:t>Though the psalm has some of the characteristics of a psalm of wise instruction, it can best be understood as a complex liturgy that contains some exhortation.  In liturgy the psalmist is like a worship leader and seeks to lead the worshipers into an authentic encounter with God.  The worshipers are intended to do what the psalmist does based on what he says.  Many have noted that the psalm takes the form of a procession from the temple gates, to the inner courts, and ultimately to the altar.  In wise instruction the psalmist is like a preacher delivering a word of exhortation.  The psalmist begins with a call to worship (1-4).  He commands the worshipers to give thanks to the LORD and even gives them words they can use to praise the LORD.  Next, the psalmist testifies to the LORD's faithfulness to answer his prayer and commends taking refuge in the LORD (5-9).  The worshipers are encouraged to pray to the LORD like the psalmist and take refuge in him based on the psalmist's testimony and commendation.  Next, the psalmist testifies to the LORD's deliverance of him from his enemies and praises the LORD (10-16).  The worshipers are led to praise the LORD along with the psalmist because of his faithfulness to deliver.  Next, the psalmist testifies to the LORD's gracious salvation of him and gives thanks to the LORD and exhorts the worshipers to rejoice (17-24).  The worshipers are exhorted and encouraged to joyfully thank the LORD for his salvation based on the psalmist's testimony.  The final section of the psalm is quite diverse including an urgent petition for the LORD to save and prosper them, a blessing on those who come in the name of the LORD, an affirmation that the LORD has caused his light to shine on them, the psalmist's commitment to thank God and exhortation for the worshipers to thank the LORD (25-29).  Through these diverse elements the worshipers are encouraged and exhorted to petition the LORD for salvation and give thanks to the LORD.</w:t>
      </w:r>
    </w:p>
    <w:p>
      <w:pPr>
        <w:pStyle w:val="HeadingL3"/>
        <w:rPr/>
      </w:pPr>
      <w:r>
        <w:rPr/>
        <w:t>Strategy and Structure</w:t>
      </w:r>
    </w:p>
    <w:p>
      <w:pPr>
        <w:pStyle w:val="Normal"/>
        <w:rPr/>
      </w:pPr>
      <w:r>
        <w:rPr/>
        <w:t>The strategy and structure of the psalm is by no means clear and straightforward.  Nonetheless, I believe the outline below is a good guide to understanding the message of the passage developed in this psalm.  However, there are nearly as many outlines of this psalm as there are interpreters.  The psalmist begins simply enough by calling the worshipers to give thanks to the LORD in verses 1-4.  Next, he testifies that the LORD has answered his prayers and encourages the worshipers to take refuge in him in verses 5-9.  Next, he testifies that the LORD has delivered him from his enemies and leads the worshipers to praise the LORD based on his power to save in verses 10-16.  Next, he testifies to the LORD's mercy in allowing him to live and leads the worshipers to give thanks to the LORD in verses 17-24.  Finally, he leads the worshipers to pray for the LORD's salvation and blessing and to give thanks to and exalt the LORD in verses 25-29.</w:t>
      </w:r>
    </w:p>
    <w:p>
      <w:pPr>
        <w:pStyle w:val="OutlineL1"/>
        <w:rPr/>
      </w:pPr>
      <w:r>
        <w:rPr/>
        <w:t>I.</w:t>
        <w:tab/>
        <w:t>The Psalmist Exhorts the Worshipers to Give Thanks to the LORD (1-4)</w:t>
      </w:r>
    </w:p>
    <w:p>
      <w:pPr>
        <w:pStyle w:val="OutlineL2"/>
        <w:rPr/>
      </w:pPr>
      <w:r>
        <w:rPr/>
        <w:t>A.</w:t>
        <w:tab/>
        <w:t>The Psalmist Exhorts the Worshipers to Give Thanks to the LORD for His Goodness and Steadfast Love (1)</w:t>
      </w:r>
    </w:p>
    <w:p>
      <w:pPr>
        <w:pStyle w:val="OutlineL2"/>
        <w:rPr/>
      </w:pPr>
      <w:r>
        <w:rPr/>
        <w:t>B.</w:t>
        <w:tab/>
        <w:t>The Psalmist Commands Israel to Say "His steadfast love is forever" (2)</w:t>
      </w:r>
    </w:p>
    <w:p>
      <w:pPr>
        <w:pStyle w:val="OutlineL2"/>
        <w:rPr/>
      </w:pPr>
      <w:r>
        <w:rPr/>
        <w:t>C.</w:t>
        <w:tab/>
        <w:t>The Psalmist Commands the House of Aaron to Say "His steadfast love is forever" (3)</w:t>
      </w:r>
    </w:p>
    <w:p>
      <w:pPr>
        <w:pStyle w:val="OutlineL2final"/>
        <w:rPr/>
      </w:pPr>
      <w:r>
        <w:rPr/>
        <w:t>D.</w:t>
        <w:tab/>
        <w:t>The Psalmist Commands Those Who Fear the LORD to Say "His steadfast love is forever" (4)</w:t>
      </w:r>
    </w:p>
    <w:p>
      <w:pPr>
        <w:pStyle w:val="OutlineL1"/>
        <w:rPr/>
      </w:pPr>
      <w:r>
        <w:rPr/>
        <w:t>II.</w:t>
        <w:tab/>
        <w:t>The Psalmist Testifies to the LORD and Commends Taking Refuge in Him (5-9)</w:t>
      </w:r>
    </w:p>
    <w:p>
      <w:pPr>
        <w:pStyle w:val="OutlineL2"/>
        <w:rPr/>
      </w:pPr>
      <w:r>
        <w:rPr/>
        <w:t>A.</w:t>
        <w:tab/>
        <w:t>The Psalmist Testifies that the LORD Answered Him when He Called (5)</w:t>
      </w:r>
    </w:p>
    <w:p>
      <w:pPr>
        <w:pStyle w:val="OutlineL2"/>
        <w:rPr/>
      </w:pPr>
      <w:r>
        <w:rPr/>
        <w:t>B.</w:t>
        <w:tab/>
        <w:t>The Psalmist Affirms that because the LORD Is for Him He Has no Reason for Fear (6)</w:t>
      </w:r>
    </w:p>
    <w:p>
      <w:pPr>
        <w:pStyle w:val="OutlineL2"/>
        <w:rPr/>
      </w:pPr>
      <w:r>
        <w:rPr/>
        <w:t>C.</w:t>
        <w:tab/>
        <w:t>The Psalmist Affirms that the LORD Is His Helper and He Will Be Vindicated (7)</w:t>
      </w:r>
    </w:p>
    <w:p>
      <w:pPr>
        <w:pStyle w:val="OutlineL2final"/>
        <w:rPr/>
      </w:pPr>
      <w:r>
        <w:rPr/>
        <w:t>D.</w:t>
        <w:tab/>
        <w:t>The Psalmist Commends Taking Refuge in the LORD rather than Man (8-9)</w:t>
      </w:r>
    </w:p>
    <w:p>
      <w:pPr>
        <w:pStyle w:val="OutlineL1"/>
        <w:rPr/>
      </w:pPr>
      <w:r>
        <w:rPr/>
        <w:t>III.</w:t>
        <w:tab/>
        <w:t>The Psalmist Testifies to the LORD and Leads the Worshipers to Praise Him (10-16)</w:t>
      </w:r>
    </w:p>
    <w:p>
      <w:pPr>
        <w:pStyle w:val="OutlineL2"/>
        <w:rPr/>
      </w:pPr>
      <w:r>
        <w:rPr/>
        <w:t>A.</w:t>
        <w:tab/>
        <w:t>The Psalmist Testifies that the LORD Enabled Him to Defeat His Enemies (10-12)</w:t>
      </w:r>
    </w:p>
    <w:p>
      <w:pPr>
        <w:pStyle w:val="OutlineL2"/>
        <w:rPr/>
      </w:pPr>
      <w:r>
        <w:rPr/>
        <w:t>B.</w:t>
        <w:tab/>
        <w:t>The Psalmist Testifies that the LORD Helped Him Defeat His Attacker (13)</w:t>
      </w:r>
    </w:p>
    <w:p>
      <w:pPr>
        <w:pStyle w:val="OutlineL2"/>
        <w:rPr/>
      </w:pPr>
      <w:r>
        <w:rPr/>
        <w:t>C.</w:t>
        <w:tab/>
        <w:t>The Psalmist Affirms that the LORD is His Strength, Song, and Salvation (14)</w:t>
      </w:r>
    </w:p>
    <w:p>
      <w:pPr>
        <w:pStyle w:val="OutlineL2"/>
        <w:rPr/>
      </w:pPr>
      <w:r>
        <w:rPr/>
        <w:t>D.</w:t>
        <w:tab/>
        <w:t>The Psalmist Leads the Worshipers to Joyfully Praise the LORD for His Power to Save (15-16)</w:t>
      </w:r>
    </w:p>
    <w:p>
      <w:pPr>
        <w:pStyle w:val="OutlineL3"/>
        <w:rPr/>
      </w:pPr>
      <w:r>
        <w:rPr/>
        <w:t>1.</w:t>
        <w:tab/>
        <w:t>He describes the ringing cry of salvation in the tents of the righteous (15a)</w:t>
      </w:r>
    </w:p>
    <w:p>
      <w:pPr>
        <w:pStyle w:val="OutlineL3final"/>
        <w:rPr/>
      </w:pPr>
      <w:r>
        <w:rPr/>
        <w:t>2.</w:t>
        <w:tab/>
        <w:t>He praises the LORD for his right hand of power (15b-16)</w:t>
      </w:r>
    </w:p>
    <w:p>
      <w:pPr>
        <w:pStyle w:val="OutlineL1"/>
        <w:rPr/>
      </w:pPr>
      <w:r>
        <w:rPr/>
        <w:t>IV.</w:t>
        <w:tab/>
        <w:t>The Psalmist Testifies to the LORD and Leads the Worshipers to Give Thanks (17-24)</w:t>
      </w:r>
    </w:p>
    <w:p>
      <w:pPr>
        <w:pStyle w:val="OutlineL2"/>
        <w:rPr/>
      </w:pPr>
      <w:r>
        <w:rPr/>
        <w:t>A.</w:t>
        <w:tab/>
        <w:t>The Psalmist Testifies that the LORD Disciplined Him but Mercifully Allowed Him to Live (17-18)</w:t>
      </w:r>
    </w:p>
    <w:p>
      <w:pPr>
        <w:pStyle w:val="OutlineL3"/>
        <w:rPr/>
      </w:pPr>
      <w:r>
        <w:rPr/>
        <w:t>1.</w:t>
        <w:tab/>
        <w:t>He testifies that he will live rather than die so he can declare the works of the LORD (17)</w:t>
      </w:r>
    </w:p>
    <w:p>
      <w:pPr>
        <w:pStyle w:val="OutlineL3"/>
        <w:rPr/>
      </w:pPr>
      <w:r>
        <w:rPr/>
        <w:t>2.</w:t>
        <w:tab/>
        <w:t>He testifies that the LORD disciplined him severely but did not kill him (18)</w:t>
      </w:r>
    </w:p>
    <w:p>
      <w:pPr>
        <w:pStyle w:val="OutlineL2"/>
        <w:rPr/>
      </w:pPr>
      <w:r>
        <w:rPr/>
        <w:t>B.</w:t>
        <w:tab/>
        <w:t>The Psalmist Commits Himself to Give Thanks to the LORD (19-21)</w:t>
      </w:r>
    </w:p>
    <w:p>
      <w:pPr>
        <w:pStyle w:val="OutlineL3"/>
        <w:rPr/>
      </w:pPr>
      <w:r>
        <w:rPr/>
        <w:t>1.</w:t>
        <w:tab/>
        <w:t>He asks the LORD to open the gates of righteousness and commits himself to give thanks (19)</w:t>
      </w:r>
    </w:p>
    <w:p>
      <w:pPr>
        <w:pStyle w:val="OutlineL3"/>
        <w:rPr/>
      </w:pPr>
      <w:r>
        <w:rPr/>
        <w:t>2.</w:t>
        <w:tab/>
        <w:t>He explains that the gate belongs to the LORD and the righteous will enter through it (20)</w:t>
      </w:r>
    </w:p>
    <w:p>
      <w:pPr>
        <w:pStyle w:val="OutlineL3"/>
        <w:rPr/>
      </w:pPr>
      <w:r>
        <w:rPr/>
        <w:t>3.</w:t>
        <w:tab/>
        <w:t>He commits himself to give thanks to the LORD because he has answered and saved him (21)</w:t>
      </w:r>
    </w:p>
    <w:p>
      <w:pPr>
        <w:pStyle w:val="OutlineL2"/>
        <w:rPr/>
      </w:pPr>
      <w:r>
        <w:rPr/>
        <w:t>C.</w:t>
        <w:tab/>
        <w:t>The Psalmist Exhorts the Worshipers to Rejoice and Be Glad (22-24)</w:t>
      </w:r>
    </w:p>
    <w:p>
      <w:pPr>
        <w:pStyle w:val="OutlineL3"/>
        <w:rPr/>
      </w:pPr>
      <w:r>
        <w:rPr/>
        <w:t>1.</w:t>
        <w:tab/>
        <w:t>He illustrates that though he was rejected he is now honored (22)</w:t>
      </w:r>
    </w:p>
    <w:p>
      <w:pPr>
        <w:pStyle w:val="OutlineL3"/>
        <w:rPr/>
      </w:pPr>
      <w:r>
        <w:rPr/>
        <w:t>2.</w:t>
        <w:tab/>
        <w:t>He explains that this is a wonderful work of the LORD (23)</w:t>
      </w:r>
    </w:p>
    <w:p>
      <w:pPr>
        <w:pStyle w:val="OutlineL3final"/>
        <w:rPr/>
      </w:pPr>
      <w:r>
        <w:rPr/>
        <w:t>3.</w:t>
        <w:tab/>
        <w:t>He exhorts the worshipers to rejoice and be glad (24)</w:t>
      </w:r>
    </w:p>
    <w:p>
      <w:pPr>
        <w:pStyle w:val="OutlineL1"/>
        <w:rPr/>
      </w:pPr>
      <w:r>
        <w:rPr/>
        <w:t>V.</w:t>
        <w:tab/>
        <w:t>The Psalmist Leads the Worshipers to Pray, Thank, and Exalt the LORD (25-29)</w:t>
      </w:r>
    </w:p>
    <w:p>
      <w:pPr>
        <w:pStyle w:val="OutlineL2"/>
        <w:rPr/>
      </w:pPr>
      <w:r>
        <w:rPr/>
        <w:t>A.</w:t>
        <w:tab/>
        <w:t>The Psalmist Leads the Worshipers to Pray for the LORD to Save and Prosper Them (25)</w:t>
      </w:r>
    </w:p>
    <w:p>
      <w:pPr>
        <w:pStyle w:val="OutlineL2"/>
        <w:rPr/>
      </w:pPr>
      <w:r>
        <w:rPr/>
        <w:t>B.</w:t>
        <w:tab/>
        <w:t>The Psalmist Blesses Those Who Come in the Name of the LORD (26)</w:t>
      </w:r>
    </w:p>
    <w:p>
      <w:pPr>
        <w:pStyle w:val="OutlineL2"/>
        <w:rPr/>
      </w:pPr>
      <w:r>
        <w:rPr/>
        <w:t>C.</w:t>
        <w:tab/>
        <w:t>The Psalmist Exhorts the Worshipers to Bring a Sacrifice to the LORD (27)</w:t>
      </w:r>
    </w:p>
    <w:p>
      <w:pPr>
        <w:pStyle w:val="OutlineL2"/>
        <w:rPr/>
      </w:pPr>
      <w:r>
        <w:rPr/>
        <w:t>D.</w:t>
        <w:tab/>
        <w:t>The Psalmist Commits Himself to Give Thanks to and Exalt God (28)</w:t>
      </w:r>
    </w:p>
    <w:p>
      <w:pPr>
        <w:pStyle w:val="OutlineL2final"/>
        <w:rPr/>
      </w:pPr>
      <w:r>
        <w:rPr/>
        <w:t>E.</w:t>
        <w:tab/>
        <w:t>The Psalmist Exhorts the Worshipers to Give Thanks to the LORD (29)</w:t>
      </w:r>
    </w:p>
    <w:p>
      <w:pPr>
        <w:pStyle w:val="HeadingL3"/>
        <w:rPr/>
      </w:pPr>
      <w:r>
        <w:rPr/>
        <w:t>Message or Messages</w:t>
      </w:r>
    </w:p>
    <w:p>
      <w:pPr>
        <w:pStyle w:val="Normal"/>
        <w:rPr/>
      </w:pPr>
      <w:r>
        <w:rPr/>
        <w:t>The worshipers should give thanks to and praise the LORD because he is good and his steadfast love is forever.  The worshipers should take refuge in the LORD because the LORD will answer their prayers and deliver them, when the LORD is for them they have no reason to fear, when the LORD is their helper they will be vindicated, and it is better to refuge in the LORD than man.  The worshipers should joyfully praise the LORD because the LORD will help them when they are attacked and enable them to defeat their enemies, he is their source of strength, joy, and salvation, and his right hand works with power to save them.  The worshipers should joyfully thank the LORD because he will not allow them to die, will admit them into his presence along with the righteous, and honor them even though they have been rejected.  The worshipers should come to the LORD, pray for his salvation and blessing, and thank and exalt him because he will bless them, he is their God and he has caused his light to shine for them, and he is good and his steadfast love is forever.</w:t>
      </w:r>
    </w:p>
    <w:p>
      <w:pPr>
        <w:pStyle w:val="HeadingL2"/>
        <w:rPr/>
      </w:pPr>
      <w:r>
        <w:rPr/>
        <w:t>Analysis of the Details</w:t>
      </w:r>
    </w:p>
    <w:p>
      <w:pPr>
        <w:pStyle w:val="HeadingL3l1"/>
        <w:rPr/>
      </w:pPr>
      <w:r>
        <w:rPr/>
        <w:t xml:space="preserve">The Psalmist Exhorts the Worshipers to </w:t>
      </w:r>
    </w:p>
    <w:p>
      <w:pPr>
        <w:pStyle w:val="HeadingL3l2"/>
        <w:rPr/>
      </w:pPr>
      <w:r>
        <w:rPr/>
        <w:t>Give Thanks to the LORD</w:t>
      </w:r>
    </w:p>
    <w:p>
      <w:pPr>
        <w:pStyle w:val="Normal"/>
        <w:rPr/>
      </w:pPr>
      <w:r>
        <w:rPr/>
        <w:t xml:space="preserve">The psalmist exhorts the worshipers to give thanks to the LORD in verses 1-4.  The psalmist exhorts the worshipers to give thanks to the LORD for his goodness and steadfast love in verse 1, "Give thanks to the LORD, for he [is] good; his steadfast love [is] forever."  He uses the imperative mood in this command, probably to emphasize the urgency of giving thanks to the LORD.  The first reason why they should give thanks is that "he [is] good," probably meaning that goodness is part of the LORD's character which he has demonstrated by being good to them.  As Spurgeon says, "If others seem to be good, he is good. If others are good in a measure, he is good beyond measure" (Spurgeon, 7949).  The second reason why they should give thanks is "his steadfast love [is] forever."  The word translated "steadfast love" is </w:t>
      </w:r>
      <w:r>
        <w:rPr>
          <w:i/>
          <w:iCs/>
        </w:rPr>
        <w:t>hesed</w:t>
      </w:r>
      <w:r>
        <w:rPr/>
        <w:t>, a word that stresses the LORD's care for and commitment to his covenant people and promises.  The psalmist commands Israel, the house of Aaron, and all those who fear the LORD to say "His steadfast love is forever" in verses 2-4, "Indeed let Israel say, 'His steadfast love [is] forever!'  Indeed let the house of Aaron say, 'His steadfast love [is] forever!'  4Indeed let those who fear the LORD say, 'His steadfast love [is] forever!'"  He commands Israel, meaning the whole nation.  He commands the house of Aaron, meaning the priests and Levites.  He also commands "those who fear the LORD."  This is probably meant to include everyone else even if they are not part of the nation or their job is not to lead in worship.  He stresses the urgency of declaring praise by introducing the command with the interjection (Translated "Indeed").  Each of the declarations is brief and probably emphatic (Indicated in translation by making them exclamations).  Therefore, the worshipers should give thanks to and praise the LORD because he is good and his steadfast love is forever.</w:t>
      </w:r>
    </w:p>
    <w:p>
      <w:pPr>
        <w:pStyle w:val="HeadingL3l1"/>
        <w:rPr/>
      </w:pPr>
      <w:r>
        <w:rPr/>
        <w:t xml:space="preserve">The Psalmist Testifies to the LORD and </w:t>
      </w:r>
    </w:p>
    <w:p>
      <w:pPr>
        <w:pStyle w:val="HeadingL3l2"/>
        <w:rPr/>
      </w:pPr>
      <w:r>
        <w:rPr/>
        <w:t>Commends Taking Refuge in Him</w:t>
      </w:r>
    </w:p>
    <w:p>
      <w:pPr>
        <w:pStyle w:val="Normal"/>
        <w:rPr/>
      </w:pPr>
      <w:r>
        <w:rPr/>
        <w:t xml:space="preserve">The psalmist testifies to the LORD and commends taking refuge in him in verses 5-9.  The psalmist testifies that the LORD answered him when he called in verse 5, "From my distress I called to the LORD; the LORD answered me in a spacious place."  The LORD was faithful to answer his prayer for deliverance from his distress.  The end of this verse is unclear and this lack of clarity is preserved in my literal translation.  Most modern translation try to clarify.  The CSB ("and put me in a spacious place"), NAS ("and set me in a large place"), and NKJ and NRS ("and set me in a broad place") add something to clarify, whereas the ESV ("set me free") and NIV ("by setting me free") clarify by translating more loosely.  I like how Spurgeon understands this line, "He says, 'Jah heard me in a wide place,' for God is never shut up, or straitened"  (Spurgeon, 7964).  He later adds that as a result, "What a large place is that in which the great God has placed us!" (Spurgeon, 7965).  The psalmist affirms that because the LORD is for him he has no reason to fear in verse 6, "The LORD [is] for me, I will by no means be afraid.  What can man do to me?"  He emphasizes that he will not fear by stating it absolutely ("I will by no means be afraid").  The question is rhetorical and is the type that implies an emphatic negative reply.  Therefore, it is equivalent to the exclamation, "Man can do nothing to me!"  He has no need to fear man because the LORD is for him.  The psalmist affirms that the LORD is his helper and he will be vindicated in verse 7, "The LORD [is] for me as my helper, </w:t>
      </w:r>
      <w:r>
        <w:rPr>
          <w:b/>
          <w:bCs/>
        </w:rPr>
        <w:t xml:space="preserve">I </w:t>
      </w:r>
      <w:r>
        <w:rPr/>
        <w:t>will look on those who hate me."  He affirms that the LORD is on his side and supports him in difficult times.  He emphasizes his confidence that the LORD will vindicate him by doubling the subject pronoun (Literally "I, I will look" and indicated in translation with bold print).  My translation is literally and most translations justifiably imply more based on the context.  The CSB, ESV, NIV, and NRS add that he will look on his enemies "in triumph."  The psalmist commends taking refuge in the LORD rather than men in verses 8-9, "It is better to take refuge in the LORD than to trust in man. It is better to take refuge in the LORD than to trust in princes."  He commends taking refuge in the LORD by asserting that taking refuge in the LORD is better than taking refuge in man or even princes.  Princes are people with wealth and power who could conceivably help, but he asserts that the LORD is a more reliable refuge.  As Estes says, "The best of human help is paltry compared to what the Lord provides, so the true source of security is the Lord alone" (Estes, 404). To take refuge in the LORD is to trust that he will give them shelter as their refuge and commit their difficulties to him.  As Weiser says, "The fear of men diminishes in proportion to consciousness of the greatness of God; but so does trust in men and in human help" (Weiser, 726).  Therefore, the worshipers should take refuge in the LORD because the LORD will answer their prayers and deliver them, when the LORD is for them they have no reason to fear, when the LORD is their helper they will be vindicated, and it is better to take refuge in the LORD than man.</w:t>
      </w:r>
    </w:p>
    <w:p>
      <w:pPr>
        <w:pStyle w:val="HeadingL3l1"/>
        <w:rPr/>
      </w:pPr>
      <w:r>
        <w:rPr/>
        <w:t xml:space="preserve">The Psalmist Testifies to the LORD and Leads </w:t>
      </w:r>
    </w:p>
    <w:p>
      <w:pPr>
        <w:pStyle w:val="HeadingL3l2"/>
        <w:rPr/>
      </w:pPr>
      <w:r>
        <w:rPr/>
        <w:t>The Worshipers to Praise Him</w:t>
      </w:r>
    </w:p>
    <w:p>
      <w:pPr>
        <w:pStyle w:val="Normal"/>
        <w:rPr/>
      </w:pPr>
      <w:r>
        <w:rPr/>
        <w:t>The psalmist testifies to the LORD and leads the worshipers to praise him in verses 10-16.  He testifies that the LORD helped him and enabled him to defeat his enemies and is his strength, song, and salvation, and leads the worshipers to joyfully praise the LORD for his power to save.</w:t>
      </w:r>
    </w:p>
    <w:p>
      <w:pPr>
        <w:pStyle w:val="Normal"/>
        <w:rPr/>
      </w:pPr>
      <w:r>
        <w:rPr>
          <w:b/>
          <w:bCs/>
        </w:rPr>
        <w:t>The psalmist testifies that the LORD enabled him to defeat his enemies.</w:t>
      </w:r>
      <w:r>
        <w:rPr/>
        <w:t xml:space="preserve">  The psalmist testifies that the LORD enabled him to defeat his enemies in verses 10-12, "All the nations surrounded me; in the name of the LORD I certainly cut them off.  They surrounded me, indeed they surrounded me; in the name of the LORD I certainly cut them off.  They surrounded me like bees; they were extinguished like a fire of thorns; in the name of the LORD I certainly cut them off."  These verses contain a lot of repetition, almost certainly to emphasize aspects of his testimony.  He repeatedly emphasizes the extent of his trouble in several ways.  First, he emphasizes that all the nations surrounded him in verse 10.  Second, he uses repetition to emphasize that he is surrounded ("They surrounded me, indeed they surrounded me").  Third, he emphasizes that they surrounded him like a swarm of bees.  He emphasizes his victory over his enemies by repeatedly asserting that he "certainly cut them off."  This is an unusual choice of words since the verb literally means "to circumcise" and has been the source of much speculation, but as Ross says, "it clearly describes an amazing deliverance from an impossible situation, a deliverance that could only have been by the power of the LORD and not by Israel's abilities" (Ross, 450).  The psalmist also emphasizes the certainty of his victory by describing his enemies as thorns that are quickly consumed in the fire.  Moreover, he emphasizes the means of his victory by repeating, "in the name of the LORD."  He was able to defeat his enemies by the LORD's intervention.</w:t>
      </w:r>
    </w:p>
    <w:p>
      <w:pPr>
        <w:pStyle w:val="Normal"/>
        <w:rPr/>
      </w:pPr>
      <w:r>
        <w:rPr>
          <w:b/>
          <w:bCs/>
        </w:rPr>
        <w:t xml:space="preserve">The psalmist testifies that the LORD helped him defeat his attacker.  </w:t>
      </w:r>
      <w:r>
        <w:rPr/>
        <w:t xml:space="preserve">The psalmist testifies that the LORD helped him defeat his attacker in verse 13, "You pushed me hard, but the LORD helped me."  The beginning of this verse is a bit confusing because the psalmist addresses his attacker.  Some translations seek to remove this confusion by changing the voice of the verbs following the LXX (ESV and NRS "I was pushed hard, so that I was falling," NIV "I was pushed back and about to fall"), but I follow the Masoretic Text.  By addressing his attacker he is probably using a literary device sometimes employed in the Psalms.  He emphasizes the extent of the attack by using an infinitive and perfect state verb from the same root (Literally "to push you pushed" and translated "You pushed me hard").  His attacker pushed him with the intent of making him fall, but neither "pushed" or "fall" should be understood literally here.  Instead, he is saying that his attacker wanted to destroy him.  Nonetheless, with the LORD's help he was able to defeat his attacker.  </w:t>
      </w:r>
    </w:p>
    <w:p>
      <w:pPr>
        <w:pStyle w:val="Normal"/>
        <w:rPr/>
      </w:pPr>
      <w:r>
        <w:rPr>
          <w:b/>
          <w:bCs/>
        </w:rPr>
        <w:t>The psalmist affirms that the LORD is his strength, song, and salvation.</w:t>
      </w:r>
      <w:r>
        <w:rPr/>
        <w:t xml:space="preserve">  The psalmist affirms that the LORD is his strength, song, and salvation in verse 14, "The LORD [is] my strength and song; he has become my salvation."  The psalmist quotes from Exodus 15:2 and indeed all of verses 13-16 seem to reflect the Song of Moses celebrating the LORD's victory over the army of Egypt at the Red Sea.  The LORD is his strength, the LORD is his source of strength for dealing with difficulties.  The LORD is his song, the LORD is his reason for singing and celebrating.  The LORD has become his salvation by helping him and delivering him from the attacks of his enemy.</w:t>
      </w:r>
    </w:p>
    <w:p>
      <w:pPr>
        <w:pStyle w:val="Normal"/>
        <w:rPr/>
      </w:pPr>
      <w:r>
        <w:rPr>
          <w:b/>
          <w:bCs/>
        </w:rPr>
        <w:t>The psalmist leads the worshipers to joyfully praise the LORD for his power to save.</w:t>
      </w:r>
      <w:r>
        <w:rPr/>
        <w:t xml:space="preserve">  The psalmist leads the worshipers to joyfully praise the LORD for his power to save in verses 15-16.  He describes the ringing cry of salvation in the tents of the righteous in the first part of verse 15, "The sound of a ringing cry and salvation in the tents of the righteous."  Many modern translations justifiably emphasize the element of joy in the ringing cry of salvation (CSB and NIV "shouts of joy and victory," ESV "Glad songs of salvation," NAS "joyful shouting and salvation," NKJ "rejoicing and salvation," and NRS "glad songs of victory").  Through his description of the ringing cry of salvation he is encouraging the worshipers to joyfully praise the LORD for his salvation.  He relates the words of the ringing cry in the tents of the righteous in the second line of verse 15 and verse 16, "The LORD's right hand works power!  The LORD's right hand is raised!  The LORD's right hand works power!"  The right hand is the hand of power.  The psalmist emphasizes the power of the LORD by repeating "The LORD's right hand works power!"  These seem to be short emphatic declarations so I have indicated this by making them exclamations.  Weiser says, "Here God is envisaged as a mighty hero who stretches out the arm that gives victory and raises it high to do a mighty deed" (Weiser, 727).  As the psalmist describes and relates the words of the ringing cry of salvation he is leading the worshipers to praise the LORD.  Therefore, the worshipers should joyfully praise the LORD because the LORD will help them when they are attacked and enable them to defeat their enemies, he is their source of strength, joy, and salvation, and his right hand works with power to save them.</w:t>
      </w:r>
    </w:p>
    <w:p>
      <w:pPr>
        <w:pStyle w:val="HeadingL3l1"/>
        <w:rPr/>
      </w:pPr>
      <w:r>
        <w:rPr/>
        <w:t>The Psalmist Testifies to the LORD and Leads</w:t>
      </w:r>
    </w:p>
    <w:p>
      <w:pPr>
        <w:pStyle w:val="HeadingL3l2"/>
        <w:rPr/>
      </w:pPr>
      <w:r>
        <w:rPr/>
        <w:t>The Worshipers to Give Thanks</w:t>
      </w:r>
    </w:p>
    <w:p>
      <w:pPr>
        <w:pStyle w:val="Normal"/>
        <w:rPr/>
      </w:pPr>
      <w:r>
        <w:rPr/>
        <w:t>The psalmist testifies to the LORD and leads the worshipers to give thanks in verses 17-24.  He testifies that the LORD disciplined him but allowed him to live, commits himself to give thanks to the LORD, expresses wonder at the mercy of the LORD, and exhorts the worshipers to rejoice and be glad.</w:t>
      </w:r>
    </w:p>
    <w:p>
      <w:pPr>
        <w:pStyle w:val="Normal"/>
        <w:rPr/>
      </w:pPr>
      <w:r>
        <w:rPr>
          <w:b/>
          <w:bCs/>
        </w:rPr>
        <w:t xml:space="preserve">The psalmist testifies that the LORD disciplined him but allowed him to live.  </w:t>
      </w:r>
      <w:r>
        <w:rPr/>
        <w:t>The psalmist testifies that the LORD disciplined him but allowed him to live in verses 17-18.  He testifies that he will live rather than die so that he can declare the works of the LORD in verse 17, "I will by no means die, but I will live and recount the works of the LORD."  He stresses his assertion that he will not die by stating it absolutely ("I will by no means die").  This assertion is probably stated with surprise and the wonder at the LORD's mercy that is expressed in verses 22-23.  Because he has experienced the mercy of the LORD he recognizes that he now has an opportunity and an obligation to recount the works of the LORD, in this context his merciful salvation.  He testifies that the LORD disciplined him severely but did not kill him in verse 18, "The LORD disciplined me severely, but he did not give me over to death."  He emphasizes the extent of the LORD's discipline by using an infinitive and perfect state verb from the same root (Literally "to discipline the LORD disciplined me" and translated "The LORD disciplined me severely").  Nonetheless, the LORD mercifully did not allow him to die.  As Weiser adds, "He now realizes that God has dealt graciously with him even during the time of suffering brought about by his enemies. God has indeed chastened him, but not in order to give him over to death, but with the intention of guiding him to the point where his life would take on new meaning" (Weiser 727-728).</w:t>
      </w:r>
    </w:p>
    <w:p>
      <w:pPr>
        <w:pStyle w:val="Normal"/>
        <w:rPr/>
      </w:pPr>
      <w:r>
        <w:rPr>
          <w:b/>
          <w:bCs/>
        </w:rPr>
        <w:t xml:space="preserve">The psalmist commits himself to give thanks to the LORD.  </w:t>
      </w:r>
      <w:r>
        <w:rPr/>
        <w:t>The psalmist commits himself to give thanks to the LORD and live righteously in verses 19-21.  He asks the LORD to open the gates of righteousness and commits himself to give thanks in verse 19, "Open the gates of righteousness for me; I will enter through them and give thanks to the LORD."  But how can the gates of righteousness be opened for him so that he can go in?  The gates of righteousness can only be opened by the mercy of the LORD.  He explains that the gate belong to the LORD and the righteous will enter through in verse 20, "This [is] the LORD's gate; the righteous will enter through it." But how can he enter the LORD's gate if only the righteous enter through it?  He can only enter the gate of the LORD by the mercy of the LORD.  He commits himself to give thanks to the LORD because he has answered and saved him in verse 21, "I will give thanks to you because you have answered me and you have become my salvation."  The LORD has answered his prayer for mercy and delivered him.</w:t>
      </w:r>
    </w:p>
    <w:p>
      <w:pPr>
        <w:pStyle w:val="Normal"/>
        <w:rPr/>
      </w:pPr>
      <w:r>
        <w:rPr>
          <w:b/>
          <w:bCs/>
        </w:rPr>
        <w:t>The psalmist exhorts the worshipers to rejoice and be glad.</w:t>
      </w:r>
      <w:r>
        <w:rPr/>
        <w:t xml:space="preserve">  The psalmist exhorts the worshipers to rejoice and be glad in verses 22-24.  He illustrates that even though he was rejected he is now honored in verse 22, "The stone that the builders rejected has become the head of the corner."  He uses a building stone to illustrate his experience.  He was rejected like a building stone that has been judged to be inferior.  But now he is honored by being judged worthy to be used in a critical point of the construction.  He explains that this change in his status is a wonder from the LORD in verse 23, "This has come from the LORD; it is wonderful in our eyes."  He uses the sign of the definite object to stress that this change in his status is the work of the LORD.  The LORD has exalted him by his mercy.  A wonder is a superhuman work of God.  It is nothing that man can accomplish and can only come about through God.  He exhorts the worshipers to rejoice and be glad in verse 24, "This [is] the day the LORD has made; let us rejoice and be glad in it."  Therefore, the worshipers should joyfully thank the LORD because he will not allow them to die, will allow them to pass through his gates along with the righteous, and honor them even though they have been rejected. </w:t>
      </w:r>
    </w:p>
    <w:p>
      <w:pPr>
        <w:pStyle w:val="HeadingL3l1"/>
        <w:rPr/>
      </w:pPr>
      <w:r>
        <w:rPr/>
        <w:t xml:space="preserve">The Psalmist Leads the Worshipers to Come to the </w:t>
      </w:r>
    </w:p>
    <w:p>
      <w:pPr>
        <w:pStyle w:val="HeadingL3l2"/>
        <w:rPr/>
      </w:pPr>
      <w:r>
        <w:rPr/>
        <w:t>LORD and Pray, Thank, and Exalt Him</w:t>
      </w:r>
    </w:p>
    <w:p>
      <w:pPr>
        <w:pStyle w:val="Normal"/>
        <w:rPr/>
      </w:pPr>
      <w:r>
        <w:rPr/>
        <w:t>The psalmist leads the worshipers to come to the LORD and pray, thank, and exalt him in verses 25-29.  The psalmist leads the worshipers to pray for the LORD to save and prosper them in verses 25, "Please LORD, save us we pray!  Please LORD, cause us to prosper we pray!"  The urgency of these petitions is stressed by the particle of entreaty (Translated "Please"), an emphatic form of the imperative verb, and an interjection (Translated "we pray").  I have made both petitions exclamations to further bring out this urgency.  The psalmist blesses those who come in the name of the LORD in verse 26, "Blessed is he who comes in the name of the LORD.  We bless you from the house of the LORD."  Through this blessing he is encouraging worshipers to come to the house of the LORD since those who do are blessed.  They are blessed in the name of the LORD because it is the LORD who blesses them.  The psalmist exhorts the worshipers to come with a sacrifice to the altar in verse 27, "The LORD [is] God and he has caused light to shine for us.  Bind the festival [sacrifice] with cords unto the horns of the altar."  This verse is not very clear in the Hebrew text and even I have had to resort to inserting "sacrifice" in order to give it some clarity.  Though the Hebrew text is not very clear, the verse seems to be call worshipers to come with a sacrifice to the altar as an offering for the LORD.  The psalmist commits himself to give thanks and exalt God in verse 28, "You are my God, and I will thank you. [You are] my God, I will exalt you."  The psalmist exhorts the worshipers to give thanks to the LORD in verse 29, "Give thanks to the LORD, for he [is] good; his steadfast love [is] forever."  This verse is identical to verse 1 and provides a frame for the entire psalm.  Therefore, the worshipers should come to the LORD, pray for his salvation and blessing, and thank and exalt him because he will bless them, he is their God and he has caused his light to shine for them, and he is good and his steadfast love is forever.</w:t>
      </w:r>
    </w:p>
    <w:p>
      <w:pPr>
        <w:pStyle w:val="HeadingL2"/>
        <w:rPr/>
      </w:pPr>
      <w:r>
        <w:rPr/>
        <w:t>Application of the Message</w:t>
      </w:r>
    </w:p>
    <w:p>
      <w:pPr>
        <w:pStyle w:val="Normal"/>
        <w:rPr/>
      </w:pPr>
      <w:r>
        <w:rPr/>
        <w:t xml:space="preserve">Christians today often experience opposition and difficulties.  Sometimes these troubles are caused by their commitment to Christ.  At other times they have brought these troubles on themselves because of their own sin.  In either case these problems can cause them to doubt God and they may even consider forsaking their commitment to God.  These similarities between the original and modern situations provide a strong basis for applying the message of this passage to the contemporary context.  Weiser notes that this was Luther's favorite psalm and says, "it is well able to be a help to others in adversity, comforting them by the uplifting power of the strength of its faith, when depressing thoughts weigh heavily upon them, and leading them to trust for help in the living force of God's loving kindness" (Weiser, 724).  Therefore, the statements of the applied message vary only slightly from the statements of the message in the original context.  Christians should give thanks to and praise the LORD because he is good and his steadfast love is forever.  Christians should take refuge in the LORD because the LORD will answer their prayers and deliver them, when the LORD is for them they have no reason to fear, when the LORD is their helper they will be vindicated, and it is better to refuge in the LORD than man.  Christians should joyfully praise the LORD because the LORD will help them when they are attacked and enable them to defeat their enemies, he is their source of strength, joy, and salvation, and his right hand works with power to save them.  Christians should joyfully thank the LORD because he will not allow them to die, will admit them into his presence along with the righteous, and honor them even though they have been rejected.  Christians should come to the LORD, pray for his salvation and blessing, and thank and exalt him because he will bless them, he is their God and he has caused his light to shine for them, and he is good and his steadfast love is forever.  Psalm 118 is the most frequently cited psalm in the New Testament and is used to interpret the significance of Jesus.  However, the psalm is not really Christological and can be understood apart from its use in the New Testament.  How it is used to interpret the significance of Jesus should be considered when interpreting those New Testament passages where it is used.  </w:t>
      </w:r>
    </w:p>
    <w:p>
      <w:pPr>
        <w:pStyle w:val="HeadingL2"/>
        <w:rPr/>
      </w:pPr>
      <w:r>
        <w:rPr/>
        <w:t>Communication of the Message</w:t>
      </w:r>
    </w:p>
    <w:p>
      <w:pPr>
        <w:pStyle w:val="Normal"/>
        <w:rPr/>
      </w:pPr>
      <w:r>
        <w:rPr/>
        <w:t>Though I have prepared a sermon plan for this psalm, this psalm probably contains too much material for a single sermon.  I suggest that you turn it into a short sermon series.</w:t>
      </w:r>
    </w:p>
    <w:p>
      <w:pPr>
        <w:pStyle w:val="OutlineL1final"/>
        <w:rPr/>
      </w:pPr>
      <w:r>
        <w:rPr>
          <w:b/>
          <w:bCs/>
        </w:rPr>
        <w:t>Title:</w:t>
      </w:r>
      <w:r>
        <w:rPr/>
        <w:t xml:space="preserve"> THE LORD IS MY STRENGTH AND SONG</w:t>
      </w:r>
    </w:p>
    <w:p>
      <w:pPr>
        <w:pStyle w:val="OutlineL1final"/>
        <w:rPr/>
      </w:pPr>
      <w:r>
        <w:rPr>
          <w:b/>
          <w:bCs/>
        </w:rPr>
        <w:t>Objective:</w:t>
      </w:r>
      <w:r>
        <w:rPr/>
        <w:t xml:space="preserve"> The objective of this message is to encourage and exhort Christians to respond to opposition and difficulties by trusting in God, praying to God for deliverance and blessing, and giving thanks and praising God.</w:t>
      </w:r>
    </w:p>
    <w:p>
      <w:pPr>
        <w:pStyle w:val="OutlineL1final"/>
        <w:rPr/>
      </w:pPr>
      <w:r>
        <w:rPr>
          <w:b/>
          <w:bCs/>
        </w:rPr>
        <w:t>Proposition:</w:t>
      </w:r>
      <w:r>
        <w:rPr/>
        <w:t xml:space="preserve"> Christians should respond to opposition and difficulties by trusting the LORD, praying to him for deliverance and blessing, and giving thanks and praising him for his goodness and steadfast love.</w:t>
      </w:r>
    </w:p>
    <w:p>
      <w:pPr>
        <w:pStyle w:val="HeadingL3"/>
        <w:rPr/>
      </w:pPr>
      <w:r>
        <w:rPr/>
        <w:t>Introduction</w:t>
      </w:r>
    </w:p>
    <w:p>
      <w:pPr>
        <w:pStyle w:val="Normal"/>
        <w:rPr/>
      </w:pPr>
      <w:r>
        <w:rPr/>
        <w:t xml:space="preserve">Christians today often experience opposition and difficulties.  Sometimes these troubles are caused by their commitment to Christ.  At other times they have brought these troubles on themselves because of their own sin.  In either case these problems can cause them to doubt God and they may even consider forsaking their commitment to God.  </w:t>
      </w:r>
      <w:r>
        <w:rPr>
          <w:i/>
          <w:iCs/>
        </w:rPr>
        <w:t>Illustration of an Embattled Christian</w:t>
      </w:r>
      <w:r>
        <w:rPr/>
        <w:t xml:space="preserve">.  The psalmist experienced similar opposition and difficulties and could have doubted God and forsaken him.  Nonetheless he continued to trust in God, pray to him, and give thanks and praise God.  Let's let him lead us to respond to opposition and difficulties in the appropriate way.  </w:t>
      </w:r>
      <w:r>
        <w:rPr>
          <w:i/>
          <w:iCs/>
        </w:rPr>
        <w:t>Read Psalm 118</w:t>
      </w:r>
      <w:r>
        <w:rPr/>
        <w:t>.</w:t>
      </w:r>
    </w:p>
    <w:p>
      <w:pPr>
        <w:pStyle w:val="OutlineL1"/>
        <w:rPr>
          <w:b/>
          <w:b/>
          <w:bCs/>
        </w:rPr>
      </w:pPr>
      <w:r>
        <w:rPr>
          <w:b/>
          <w:bCs/>
        </w:rPr>
        <w:t>I.</w:t>
        <w:tab/>
        <w:t xml:space="preserve">Christians should give thanks to and praise the LORD because he is good and his steadfast love is forever.  </w:t>
      </w:r>
    </w:p>
    <w:p>
      <w:pPr>
        <w:pStyle w:val="OutlineL2"/>
        <w:rPr/>
      </w:pPr>
      <w:r>
        <w:rPr/>
        <w:t>A.</w:t>
        <w:tab/>
        <w:t xml:space="preserve">The psalmist exhorts the worshipers to give thanks to the LORD for his goodness and steadfast love in verse 1, "Give thanks to the LORD, for he [is] good; his steadfast love [is] forever."  </w:t>
      </w:r>
    </w:p>
    <w:p>
      <w:pPr>
        <w:pStyle w:val="OutlineL2"/>
        <w:rPr/>
      </w:pPr>
      <w:r>
        <w:rPr/>
        <w:t>B.</w:t>
        <w:tab/>
        <w:t>The psalmist commands Israel, the house of Aaron, and all those who fear the LORD to say "His steadfast love is forever" in verses 2-4, "Indeed let Israel say, 'His steadfast love [is] forever!'  Indeed let the house of Aaron say, 'His steadfast love [is] forever!'  Indeed let those who fear the LORD say, 'His steadfast love [is] forever!'"  That includes us!</w:t>
      </w:r>
    </w:p>
    <w:p>
      <w:pPr>
        <w:pStyle w:val="OutlineL2"/>
        <w:rPr/>
      </w:pPr>
      <w:r>
        <w:rPr/>
        <w:t>C.</w:t>
        <w:tab/>
      </w:r>
      <w:r>
        <w:rPr>
          <w:i/>
          <w:iCs/>
        </w:rPr>
        <w:t>Illustration of the Goodness and Steadfast Love of the LORD</w:t>
      </w:r>
    </w:p>
    <w:p>
      <w:pPr>
        <w:pStyle w:val="OutlineL2final"/>
        <w:rPr/>
      </w:pPr>
      <w:r>
        <w:rPr/>
        <w:t>D.</w:t>
        <w:tab/>
        <w:t>Application--Therefore, we should give thanks to and praise the LORD because he is good and his steadfast love is forever.</w:t>
      </w:r>
    </w:p>
    <w:p>
      <w:pPr>
        <w:pStyle w:val="OutlineL1"/>
        <w:rPr>
          <w:b/>
          <w:b/>
          <w:bCs/>
        </w:rPr>
      </w:pPr>
      <w:r>
        <w:rPr>
          <w:b/>
          <w:bCs/>
        </w:rPr>
        <w:t>II.</w:t>
        <w:tab/>
        <w:t xml:space="preserve">Christians should take refuge in the LORD because the LORD will answer their prayers and deliver them, when the LORD is for them they have no reason to fear, when the LORD is their helper they will be vindicated, and it is better to refuge in the LORD than man.  </w:t>
      </w:r>
    </w:p>
    <w:p>
      <w:pPr>
        <w:pStyle w:val="OutlineL2"/>
        <w:rPr/>
      </w:pPr>
      <w:r>
        <w:rPr/>
        <w:t>A.</w:t>
        <w:tab/>
        <w:t xml:space="preserve">The psalmist testifies that the LORD answered him when he called in verse 5, "From my distress I called to the LORD; the LORD answered me in a spacious place."  The LORD was faithful to answer his prayer for deliverance from his distress.  </w:t>
      </w:r>
    </w:p>
    <w:p>
      <w:pPr>
        <w:pStyle w:val="OutlineL2"/>
        <w:rPr/>
      </w:pPr>
      <w:r>
        <w:rPr/>
        <w:t>B.</w:t>
        <w:tab/>
        <w:t xml:space="preserve">The psalmist affirms that because the LORD is for him he has no reason to fear in verse 6, "The LORD [is] for me, I will by no means be afraid.  What can man do to me?"  The question is rhetorical and is the type that implies an emphatic negative reply.  Therefore, it is equivalent to the exclamation, "Man can do nothing to me!"  He has no need to fear man because the LORD is for him.  </w:t>
      </w:r>
    </w:p>
    <w:p>
      <w:pPr>
        <w:pStyle w:val="OutlineL2"/>
        <w:rPr/>
      </w:pPr>
      <w:r>
        <w:rPr/>
        <w:t>C.</w:t>
        <w:tab/>
        <w:t xml:space="preserve">The psalmist affirms that the LORD is his helper and he will be vindicated in verse 7, "The LORD [is] for me as my helper, I will look on those who hate me."  He affirms that the LORD is on his side and supports him in difficult times.  </w:t>
      </w:r>
    </w:p>
    <w:p>
      <w:pPr>
        <w:pStyle w:val="OutlineL2"/>
        <w:rPr/>
      </w:pPr>
      <w:r>
        <w:rPr/>
        <w:t>D.</w:t>
        <w:tab/>
        <w:t xml:space="preserve">The psalmist commends taking refuge in the LORD rather than men in verses 8-9, "It is better to take refuge in the LORD than to trust in man. It is better to take refuge in the LORD than to trust in princes."  To take refuge in the LORD is to trust that he will give them shelter as their refuge and commit their difficulties to him.  </w:t>
      </w:r>
    </w:p>
    <w:p>
      <w:pPr>
        <w:pStyle w:val="OutlineL2"/>
        <w:rPr/>
      </w:pPr>
      <w:r>
        <w:rPr/>
        <w:t>E.</w:t>
        <w:tab/>
      </w:r>
      <w:r>
        <w:rPr>
          <w:i/>
          <w:iCs/>
        </w:rPr>
        <w:t>Illustration of the Help of the LORD in Difficult Times</w:t>
      </w:r>
    </w:p>
    <w:p>
      <w:pPr>
        <w:pStyle w:val="OutlineL2final"/>
        <w:rPr/>
      </w:pPr>
      <w:r>
        <w:rPr/>
        <w:t>F.</w:t>
        <w:tab/>
        <w:t>Application--Therefore, we should take refuge in the LORD because the LORD will answer our prayers and deliver us, when the LORD is for us we have no reason to fear, when the LORD is our helper we will be vindicated, and it is better to take refuge in the LORD than man.</w:t>
      </w:r>
    </w:p>
    <w:p>
      <w:pPr>
        <w:pStyle w:val="OutlineL1"/>
        <w:rPr/>
      </w:pPr>
      <w:r>
        <w:rPr>
          <w:b/>
          <w:bCs/>
        </w:rPr>
        <w:t>III.</w:t>
        <w:tab/>
        <w:t xml:space="preserve">Christians should joyfully praise the LORD because the LORD will help them when they are attacked and enable them to defeat their enemies, he is their source of strength, joy, and salvation, and his right hand works with power to save them.  </w:t>
      </w:r>
    </w:p>
    <w:p>
      <w:pPr>
        <w:pStyle w:val="OutlineL2"/>
        <w:rPr/>
      </w:pPr>
      <w:r>
        <w:rPr/>
        <w:t>A.</w:t>
        <w:tab/>
        <w:t>The psalmist testifies that the LORD enabled him to defeat his enemies in verses 10-12, "All the nations surrounded me; in the name of the LORD I certainly cut them off.  They surrounded me, indeed they surrounded me; in the name of the LORD I certainly cut them off.  They surrounded me like bees; they were extinguished like a fire of thorns; in the name of the LORD I certainly cut them off."  The psalmist emphasizes the extent of his trouble, but only to stress his miraculous deliverance and the means of that deliverance, the LORD.</w:t>
      </w:r>
    </w:p>
    <w:p>
      <w:pPr>
        <w:pStyle w:val="OutlineL2"/>
        <w:rPr/>
      </w:pPr>
      <w:r>
        <w:rPr/>
        <w:t>B.</w:t>
        <w:tab/>
        <w:t xml:space="preserve">The psalmist testifies that the LORD helped him defeat his attacker in verse 13, "You pushed me hard, but the LORD helped me."  He emphasizes the extent of the attack; nonetheless, with the LORD's help he was able to defeat his attacker.  </w:t>
      </w:r>
    </w:p>
    <w:p>
      <w:pPr>
        <w:pStyle w:val="OutlineL2"/>
        <w:rPr/>
      </w:pPr>
      <w:r>
        <w:rPr/>
        <w:t>C.</w:t>
        <w:tab/>
        <w:t>The psalmist affirms that the LORD is his strength, song, and salvation in verse 14, "The LORD [is] my strength and song; he has become my salvation."  The psalmist quotes from Exodus 15:2 and indeed all of verses 13-16 seem to reflect the Song of Moses celebrating the LORD's victory over the army of Egypt at the Red Sea.  The LORD is his strength, the LORD is his source of strength for dealing with difficulties.  The LORD is his song, the LORD is his reason for singing and celebrating.  The LORD has become his salvation by helping him and delivering him from the attacks of his enemy.</w:t>
      </w:r>
    </w:p>
    <w:p>
      <w:pPr>
        <w:pStyle w:val="OutlineL2"/>
        <w:rPr/>
      </w:pPr>
      <w:r>
        <w:rPr/>
        <w:t>D.</w:t>
        <w:tab/>
        <w:t xml:space="preserve">The psalmist leads the worshipers to joyfully praise the LORD for his power to save in verses 15-16.  He describes the ringing cry of salvation in the tents of the righteous in the first line of verse 15, "The sound of a ringing cry and salvation in the tents of the righteous."  He relates the words of the ringing cry in the tents of the righteous in the second line of verse 15 and verse 16, "The LORD's right hand works power!  The LORD's right hand is raised!  The LORD's right hand works power!"  The right hand is the hand of power.  </w:t>
      </w:r>
    </w:p>
    <w:p>
      <w:pPr>
        <w:pStyle w:val="OutlineL2"/>
        <w:rPr/>
      </w:pPr>
      <w:r>
        <w:rPr/>
        <w:t>E.</w:t>
        <w:tab/>
      </w:r>
      <w:r>
        <w:rPr>
          <w:i/>
          <w:iCs/>
        </w:rPr>
        <w:t>Illustration of the Strength and Joy that the LORD Gives</w:t>
      </w:r>
    </w:p>
    <w:p>
      <w:pPr>
        <w:pStyle w:val="OutlineL2final"/>
        <w:rPr/>
      </w:pPr>
      <w:r>
        <w:rPr/>
        <w:t>F.</w:t>
        <w:tab/>
        <w:t>Application--As the psalmist describes and relates the words of the ringing cry of salvation he is leading us to praise the LORD.  Therefore, we should joyfully praise the LORD because the LORD will help us when we are attacked and enable us to defeat our enemies, he is our source of strength, joy, and salvation, and his right hand works with power to save us.</w:t>
      </w:r>
    </w:p>
    <w:p>
      <w:pPr>
        <w:pStyle w:val="OutlineL1"/>
        <w:rPr/>
      </w:pPr>
      <w:r>
        <w:rPr>
          <w:b/>
          <w:bCs/>
        </w:rPr>
        <w:t>IV.</w:t>
        <w:tab/>
        <w:t xml:space="preserve">Christians should joyfully thank the LORD because he will not allow them to die, will admit them into his presence along with the righteous, and honor them even though they have been rejected.  </w:t>
      </w:r>
    </w:p>
    <w:p>
      <w:pPr>
        <w:pStyle w:val="OutlineL2"/>
        <w:rPr/>
      </w:pPr>
      <w:r>
        <w:rPr/>
        <w:t>A.</w:t>
        <w:tab/>
        <w:t xml:space="preserve">The psalmist testifies that the LORD disciplined him but allowed him to live in verses 17-18.  He testifies that he will live rather than die so that he can declare the works of the LORD in verse 17, "I will by no means die, but I will live and recount the works of the LORD."  He testifies that the LORD disciplined him severely but did not kill him in verse 18, "The LORD disciplined me severely, but he did not give me over to death."  </w:t>
      </w:r>
    </w:p>
    <w:p>
      <w:pPr>
        <w:pStyle w:val="OutlineL2"/>
        <w:rPr/>
      </w:pPr>
      <w:r>
        <w:rPr/>
        <w:t>B.</w:t>
        <w:tab/>
        <w:t>The psalmist commits himself to give thanks to the LORD and live righteously in verses 19-21.  He asks the LORD to open the gates of righteousness and commits himself to give thanks in verse 19, "Open the gates of righteousness for me; I will enter through them and give thanks to the LORD."  But how can the gates of righteousness be opened for him so that he can go in?  The gates of righteousness can only be opened by the mercy of the LORD.  He explains that the gate belong to the LORD and the righteous will enter through in verse 20, "This [is] the LORD's gate; the righteous will enter through it." But how can he enter the LORD's gate if only the righteous enter through it?  He can only enter the gate of the LORD by the mercy of the LORD.  He commits himself to give thanks to the LORD because he has answered and saved him in verse 21, "I will give thanks to you because you have answered me and you have become my salvation."  The LORD has answered his prayer for mercy and delivered him.</w:t>
      </w:r>
    </w:p>
    <w:p>
      <w:pPr>
        <w:pStyle w:val="OutlineL2"/>
        <w:rPr/>
      </w:pPr>
      <w:r>
        <w:rPr/>
        <w:t>C.</w:t>
        <w:tab/>
        <w:t xml:space="preserve">The psalmist exhorts the worshipers to rejoice and be glad in verses 22-24.  He illustrates that even though he was rejected he is now honored in verse 22, "The stone that the builders rejected has become the head of the corner."  He uses a building stone to illustrate his experience.  He was rejected like a building stone that has been judged to be inferior.  But now he is honored by being judged worthy to be used in a critical point of the construction.  He explains that this change in his status is a wonder from the LORD in verse 23, "This has come from the LORD; it is wonderful in our eyes."  The LORD has exalted him by his mercy.  A wonder is a superhuman work of God.  It is nothing that man can accomplish and can only come about through God.  He exhorts the worshipers to rejoice and be glad in verse 24, "This [is] the day the LORD has made; let us rejoice and be glad in it."  </w:t>
      </w:r>
    </w:p>
    <w:p>
      <w:pPr>
        <w:pStyle w:val="OutlineL2"/>
        <w:rPr/>
      </w:pPr>
      <w:r>
        <w:rPr/>
        <w:t>D.</w:t>
        <w:tab/>
      </w:r>
      <w:r>
        <w:rPr>
          <w:i/>
          <w:iCs/>
        </w:rPr>
        <w:t>Illustration of the Grace and Mercy of the LORD</w:t>
      </w:r>
    </w:p>
    <w:p>
      <w:pPr>
        <w:pStyle w:val="OutlineL2final"/>
        <w:rPr/>
      </w:pPr>
      <w:r>
        <w:rPr/>
        <w:t>E.</w:t>
        <w:tab/>
        <w:t xml:space="preserve">Application--Therefore, we should joyfully thank the LORD because he will not allow us to die, will allow us to pass through his gates along with the righteous, and honor us even though we have been rejected. </w:t>
      </w:r>
    </w:p>
    <w:p>
      <w:pPr>
        <w:pStyle w:val="OutlineL1"/>
        <w:rPr>
          <w:b/>
          <w:b/>
          <w:bCs/>
        </w:rPr>
      </w:pPr>
      <w:r>
        <w:rPr>
          <w:b/>
          <w:bCs/>
        </w:rPr>
        <w:t>V.</w:t>
        <w:tab/>
        <w:t xml:space="preserve">Christians should come to the LORD, pray for his salvation and blessing, and thank and exalt him because he will bless them, he is their God and he has caused his light to shine for them, and he is good and his steadfast love is forever.  </w:t>
      </w:r>
    </w:p>
    <w:p>
      <w:pPr>
        <w:pStyle w:val="OutlineL2"/>
        <w:rPr/>
      </w:pPr>
      <w:r>
        <w:rPr/>
        <w:t>A.</w:t>
        <w:tab/>
        <w:t xml:space="preserve">The psalmist leads the worshipers to pray for the LORD to save and prosper them in verses 25, "Please LORD, save us we pray!  Please LORD, cause us to prosper we pray!"  </w:t>
      </w:r>
    </w:p>
    <w:p>
      <w:pPr>
        <w:pStyle w:val="OutlineL2"/>
        <w:rPr/>
      </w:pPr>
      <w:r>
        <w:rPr/>
        <w:t>B.</w:t>
        <w:tab/>
        <w:t xml:space="preserve">The psalmist blesses those who come in the name of the LORD in verse 26, "Blessed is he who comes in the name of the LORD.  We bless you from the house of the LORD."  </w:t>
      </w:r>
    </w:p>
    <w:p>
      <w:pPr>
        <w:pStyle w:val="OutlineL2"/>
        <w:rPr/>
      </w:pPr>
      <w:r>
        <w:rPr/>
        <w:t>C.</w:t>
        <w:tab/>
        <w:t xml:space="preserve">The psalmist exhorts the worshipers to come with a sacrifice to the altar in verse 27, "The LORD [is] God and he has caused light to shine for us.  Bind the festival [sacrifice] with cords unto the horns of the altar."  Though this verse is not very clear, it seems to be call worshipers to come with a sacrifice to the altar as an offering for the LORD.  </w:t>
      </w:r>
    </w:p>
    <w:p>
      <w:pPr>
        <w:pStyle w:val="OutlineL2"/>
        <w:rPr/>
      </w:pPr>
      <w:r>
        <w:rPr/>
        <w:t>D.</w:t>
        <w:tab/>
        <w:t xml:space="preserve">The psalmist commits himself to give thanks and exalt to and exalt God in verse 28, "You are my God, and I will thank you. [You are] my God, I will exalt you."  </w:t>
      </w:r>
    </w:p>
    <w:p>
      <w:pPr>
        <w:pStyle w:val="OutlineL2"/>
        <w:rPr/>
      </w:pPr>
      <w:r>
        <w:rPr/>
        <w:t>E.</w:t>
        <w:tab/>
        <w:t xml:space="preserve">The psalmist exhorts the worshipers to give thanks to the LORD in verse 29, "Give thanks to the LORD, for he [is] good; his steadfast love [is] forever."  This verse is identical to verse 1 and provides a frame for the entire psalm.  </w:t>
      </w:r>
    </w:p>
    <w:p>
      <w:pPr>
        <w:pStyle w:val="OutlineL2final"/>
        <w:rPr/>
      </w:pPr>
      <w:r>
        <w:rPr/>
        <w:t>F.</w:t>
        <w:tab/>
        <w:t>Application--Therefore, we should come to the LORD, pray for his salvation and blessing, and thank and exalt him because he will bless us, he is our God and he has caused his light to shine for us, and he is good and his steadfast love is forever.</w:t>
      </w:r>
    </w:p>
    <w:p>
      <w:pPr>
        <w:pStyle w:val="HeadingL3"/>
        <w:rPr/>
      </w:pPr>
      <w:r>
        <w:rPr/>
        <w:t>Conclusion</w:t>
      </w:r>
    </w:p>
    <w:p>
      <w:pPr>
        <w:pStyle w:val="Normal"/>
        <w:rPr/>
      </w:pPr>
      <w:r>
        <w:rPr/>
        <w:t xml:space="preserve">We often experience opposition and difficulties.  Sometimes these troubles are caused by our commitment to Christ.  At other times we have brought these troubles on ourselves because of our own sin.  In either case these problems can cause us to doubt God and we may even consider forsaking our commitment to God.  The psalmist experienced similar opposition and difficulties and could have doubted God and forsaken him.  Nonetheless he continued to trust in God, pray to him, and give thanks and praise God.  Let's let him lead us to respond to opposition and difficulties in the appropriate way.  We should give thanks to and praise the LORD because he is good and his steadfast love is forever.  We should take refuge in the LORD because the LORD will answer our prayers and deliver us, when the LORD is for us we have no reason to fear, when the LORD is our helper we will be vindicated, and it is better to refuge in the LORD than man.  We should joyfully praise the LORD because the LORD will help us when we are attacked and enable us to defeat our enemies, he is our source of strength, joy, and salvation, and his right hand works with power to save us.  We should joyfully thank the LORD because he will not allow us to die, will admit us into his presence along with the righteous, and honor us even though they have been rejected.  We should come to the LORD, pray for his salvation and blessing, and thank and exalt him because he will bless us, he is our God and he has caused his light to shine for us and he is good and his steadfast love is forever.  </w:t>
      </w:r>
    </w:p>
    <w:p>
      <w:pPr>
        <w:pStyle w:val="HEADINGL1"/>
        <w:rPr/>
      </w:pPr>
      <w:hyperlink w:anchor="Ref_ToC">
        <w:bookmarkStart w:id="20" w:name="CH7"/>
        <w:bookmarkEnd w:id="20"/>
        <w:r>
          <w:rPr>
            <w:rStyle w:val="InternetLink"/>
          </w:rPr>
          <w:t>CHAPTER SEVEN</w:t>
        </w:r>
      </w:hyperlink>
    </w:p>
    <w:p>
      <w:pPr>
        <w:pStyle w:val="HEADINGL1L2"/>
        <w:rPr/>
      </w:pPr>
      <w:hyperlink w:anchor="Ref_ToC">
        <w:r>
          <w:rPr>
            <w:rStyle w:val="InternetLink"/>
            <w:bCs/>
          </w:rPr>
          <w:t>HOW CAN A YOUTH MAKE HIS PATH PURE?</w:t>
        </w:r>
      </w:hyperlink>
    </w:p>
    <w:p>
      <w:pPr>
        <w:pStyle w:val="HEADINGL1L2"/>
        <w:rPr/>
      </w:pPr>
      <w:hyperlink w:anchor="Ref_ToC">
        <w:r>
          <w:rPr>
            <w:rStyle w:val="InternetLink"/>
            <w:bCs/>
          </w:rPr>
          <w:t>Psalm 119:9-16</w:t>
        </w:r>
      </w:hyperlink>
    </w:p>
    <w:p>
      <w:pPr>
        <w:pStyle w:val="HEADINGL1L2"/>
        <w:rPr/>
      </w:pPr>
      <w:r>
        <w:rPr/>
      </w:r>
      <w:bookmarkStart w:id="21" w:name="CH7"/>
      <w:bookmarkStart w:id="22" w:name="CH7"/>
      <w:bookmarkEnd w:id="22"/>
    </w:p>
    <w:p>
      <w:pPr>
        <w:pStyle w:val="HeadingL2"/>
        <w:rPr/>
      </w:pPr>
      <w:r>
        <w:rPr/>
        <w:t>Study of the Passage</w:t>
      </w:r>
    </w:p>
    <w:p>
      <w:pPr>
        <w:pStyle w:val="HeadingL3"/>
        <w:rPr/>
      </w:pPr>
      <w:r>
        <w:rPr/>
        <w:t>Text and Translation</w:t>
      </w:r>
    </w:p>
    <w:p>
      <w:pPr>
        <w:pStyle w:val="PoetryL1"/>
        <w:rPr/>
      </w:pPr>
      <w:r>
        <w:rPr/>
        <w:t xml:space="preserve">9How can a youth make his path pure? </w:t>
      </w:r>
    </w:p>
    <w:p>
      <w:pPr>
        <w:pStyle w:val="PoetryL2"/>
        <w:rPr/>
      </w:pPr>
      <w:r>
        <w:rPr/>
        <w:t>By keeping watch according to your word.</w:t>
      </w:r>
    </w:p>
    <w:p>
      <w:pPr>
        <w:pStyle w:val="PoetryL1"/>
        <w:rPr/>
      </w:pPr>
      <w:r>
        <w:rPr/>
        <w:t xml:space="preserve">10I seek you with all my heart; </w:t>
      </w:r>
    </w:p>
    <w:p>
      <w:pPr>
        <w:pStyle w:val="PoetryL2"/>
        <w:rPr/>
      </w:pPr>
      <w:r>
        <w:rPr/>
        <w:t>Don't let me wander from your commands.</w:t>
      </w:r>
    </w:p>
    <w:p>
      <w:pPr>
        <w:pStyle w:val="PoetryL1"/>
        <w:rPr/>
      </w:pPr>
      <w:r>
        <w:rPr/>
        <w:t xml:space="preserve">11I hide your word in my heart </w:t>
      </w:r>
    </w:p>
    <w:p>
      <w:pPr>
        <w:pStyle w:val="PoetryL2"/>
        <w:rPr/>
      </w:pPr>
      <w:r>
        <w:rPr/>
        <w:t>So that I will by no means sin against you.</w:t>
      </w:r>
    </w:p>
    <w:p>
      <w:pPr>
        <w:pStyle w:val="PoetryL1"/>
        <w:rPr/>
      </w:pPr>
      <w:r>
        <w:rPr/>
        <w:t xml:space="preserve">12Blessed [are] you LORD; </w:t>
      </w:r>
    </w:p>
    <w:p>
      <w:pPr>
        <w:pStyle w:val="PoetryL2"/>
        <w:rPr/>
      </w:pPr>
      <w:r>
        <w:rPr/>
        <w:t>Teach me your statutes.</w:t>
      </w:r>
    </w:p>
    <w:p>
      <w:pPr>
        <w:pStyle w:val="PoetryL1"/>
        <w:rPr/>
      </w:pPr>
      <w:r>
        <w:rPr/>
        <w:t xml:space="preserve">13With my lips I recount </w:t>
      </w:r>
    </w:p>
    <w:p>
      <w:pPr>
        <w:pStyle w:val="PoetryL2"/>
        <w:rPr/>
      </w:pPr>
      <w:r>
        <w:rPr/>
        <w:t>All the judgments from your mouth.</w:t>
      </w:r>
    </w:p>
    <w:p>
      <w:pPr>
        <w:pStyle w:val="PoetryL1"/>
        <w:rPr/>
      </w:pPr>
      <w:r>
        <w:rPr/>
        <w:t xml:space="preserve">14I exult in the way of your decrees </w:t>
      </w:r>
    </w:p>
    <w:p>
      <w:pPr>
        <w:pStyle w:val="PoetryL2"/>
        <w:rPr/>
      </w:pPr>
      <w:r>
        <w:rPr/>
        <w:t>As much as in all riches.</w:t>
      </w:r>
    </w:p>
    <w:p>
      <w:pPr>
        <w:pStyle w:val="PoetryL1"/>
        <w:rPr/>
      </w:pPr>
      <w:r>
        <w:rPr/>
        <w:t>15</w:t>
      </w:r>
      <w:r>
        <w:rPr>
          <w:b/>
          <w:bCs/>
        </w:rPr>
        <w:t>I will meditate</w:t>
      </w:r>
      <w:r>
        <w:rPr/>
        <w:t xml:space="preserve"> on your precepts </w:t>
      </w:r>
    </w:p>
    <w:p>
      <w:pPr>
        <w:pStyle w:val="PoetryL2"/>
        <w:rPr/>
      </w:pPr>
      <w:r>
        <w:rPr/>
        <w:t xml:space="preserve">And </w:t>
      </w:r>
      <w:r>
        <w:rPr>
          <w:b/>
          <w:bCs/>
        </w:rPr>
        <w:t>I will consider</w:t>
      </w:r>
      <w:r>
        <w:rPr/>
        <w:t xml:space="preserve"> your paths.</w:t>
      </w:r>
    </w:p>
    <w:p>
      <w:pPr>
        <w:pStyle w:val="PoetryL1"/>
        <w:rPr/>
      </w:pPr>
      <w:r>
        <w:rPr/>
        <w:t xml:space="preserve">16I will take delight in your statutes; </w:t>
      </w:r>
    </w:p>
    <w:p>
      <w:pPr>
        <w:pStyle w:val="PoetryL2final"/>
        <w:rPr/>
      </w:pPr>
      <w:r>
        <w:rPr/>
        <w:t>I will by no means forget your word.</w:t>
      </w:r>
    </w:p>
    <w:p>
      <w:pPr>
        <w:pStyle w:val="HeadingL3"/>
        <w:rPr/>
      </w:pPr>
      <w:r>
        <w:rPr/>
        <w:t>Situation and Purpose</w:t>
      </w:r>
    </w:p>
    <w:p>
      <w:pPr>
        <w:pStyle w:val="Normal"/>
        <w:rPr/>
      </w:pPr>
      <w:r>
        <w:rPr/>
        <w:t>The psalm is very positive in its affirmations and commitments and it is necessary to read in between the lines to understand the situation that is addressed.  These positive affirmations and commitments imply that the worshipers may be in danger of not be guarding their path in accordance with God's word (9), not seeking God and wandering from his commands (10), not hiding God's word in their hearts and sinning against him (11), not blessing God and asking him to teach them (12), not recounting the judgments of God's mouth (13) or exulting in God's decrees (14), not meditating on and considering God's precepts and paths (15), and not delighting in God's statutes and forgetting his word (15).  The purpose of the psalm is to lead the worshipers to guard their lives based on God's word, seek God and his help to live by his word, store up God's word in their hearts, recount and rejoice in God's word, meditate on and consider God's word, and delight in and remember God's word.</w:t>
      </w:r>
    </w:p>
    <w:p>
      <w:pPr>
        <w:pStyle w:val="HeadingL3"/>
        <w:rPr/>
      </w:pPr>
      <w:r>
        <w:rPr/>
        <w:t>Literary Context and Role</w:t>
      </w:r>
    </w:p>
    <w:p>
      <w:pPr>
        <w:pStyle w:val="Normal"/>
        <w:rPr/>
      </w:pPr>
      <w:r>
        <w:rPr/>
        <w:t>The Book of Psalms does not have a clear strategy.  The psalms for the most part seem to be arranged in random order.  However, the Book of Psalms is divided into five books. Psalm 119 is located in the fifth book of psalms.  The fifth book of psalms for the most part also seems to be arranged in random order though it does seem to be grouped into collections.  Psalm 119 is very long and I have limited my study to verses 9-16 in this study.  Psalm 119 is arranged as an alphabet acrostic with 22 stanzas each beginning with a successive letter of Hebrew alphabet (Aleph, Beth, Gimel . . .).  This is the second stanza in Psalm 119 at it begins with the Hebrew letter Beth.  Though there is some structure to Psalm 119, the psalm contains a great deal of repetition and no clear strategy.  The stanzas are arranged in a seemingly random order.  Therefore, trying to relate this psalm to its literary context and even this stanza within the psalm is not very productive.</w:t>
      </w:r>
    </w:p>
    <w:p>
      <w:pPr>
        <w:pStyle w:val="HeadingL3"/>
        <w:rPr/>
      </w:pPr>
      <w:r>
        <w:rPr/>
        <w:t>Form and Function</w:t>
      </w:r>
    </w:p>
    <w:p>
      <w:pPr>
        <w:pStyle w:val="Normal"/>
        <w:rPr/>
      </w:pPr>
      <w:r>
        <w:rPr/>
        <w:t>Though the psalm contains some elements of liturgy, it is predominantly wise instruction.  The predominant way that the psalmist teaches in this stanza is to model as the master what his students should follow.  He describes his practice of seeking God and his help to live in accordance with God's word and leads the worshipers to do the same (10).  He describes his practice of storing up God's word in his heart and leads the worshipers to do the same (11).  He blesses God and asks him to teach him his ways and leads the worshipers to do the same (12).  He describes his practice of recounting God's word and leads the worshipers to do the same (13).  He describes his practice of exulting in God's word and leads the worshipers to do the same (14).  He commits himself to meditate on and consider God's word and leads the worshipers to do the same (15).  He commits himself to delight in and remember God's words and leads the worshipers to do the same (16).  The only exception to this is verse 9 where the psalmist commends keeping watch according to God's word by identifying this as the way for a youth to keep his path pure.</w:t>
      </w:r>
    </w:p>
    <w:p>
      <w:pPr>
        <w:pStyle w:val="HeadingL3"/>
        <w:rPr/>
      </w:pPr>
      <w:r>
        <w:rPr/>
        <w:t>Strategy and Structure</w:t>
      </w:r>
    </w:p>
    <w:p>
      <w:pPr>
        <w:pStyle w:val="Normal"/>
        <w:rPr/>
      </w:pPr>
      <w:r>
        <w:rPr/>
        <w:t>The psalm does not seem to have a very clear strategy.  Nonetheless, verse 9 is probably an introduction to the teaching in this stanza since it commends guarding one's path based on God's word.  Subsequent verses supply more specific guidance based on God's word by seeking God's help to live faithfully (10), storing up God's word in his heart (11), asking God to teach him his word (12), recounting the judgments of God's word (13), exulting in the way of God's word (14), meditating on and considering God's word (15), and delight and remember God's word (16).  It is possible to group some of these verses together like Ross (9-11, 12-14, 15-16); however, I have not done so in order to give proper emphasis to each element in the stanza.</w:t>
      </w:r>
    </w:p>
    <w:p>
      <w:pPr>
        <w:pStyle w:val="OutlineL1final"/>
        <w:rPr/>
      </w:pPr>
      <w:r>
        <w:rPr/>
        <w:t>I.</w:t>
        <w:tab/>
        <w:t>The Psalmist Commends Guarding One's Path Based on God's Word (9)</w:t>
      </w:r>
    </w:p>
    <w:p>
      <w:pPr>
        <w:pStyle w:val="OutlineL1final"/>
        <w:rPr/>
      </w:pPr>
      <w:r>
        <w:rPr/>
        <w:t>II.</w:t>
        <w:tab/>
        <w:t xml:space="preserve">The Psalmist's Practice of Seeking God and His Help to Live Faithfully (10) </w:t>
      </w:r>
    </w:p>
    <w:p>
      <w:pPr>
        <w:pStyle w:val="OutlineL1final"/>
        <w:rPr/>
      </w:pPr>
      <w:r>
        <w:rPr/>
        <w:t>III.</w:t>
        <w:tab/>
        <w:t>The Psalmist's Practice of Storing Up God's Word in His Heart (11)</w:t>
      </w:r>
    </w:p>
    <w:p>
      <w:pPr>
        <w:pStyle w:val="OutlineL1final"/>
        <w:rPr/>
      </w:pPr>
      <w:r>
        <w:rPr/>
        <w:t>IV.</w:t>
        <w:tab/>
        <w:t>The Psalmist Blesses the LORD and Asks Him to Teach Him His Word (12)</w:t>
      </w:r>
    </w:p>
    <w:p>
      <w:pPr>
        <w:pStyle w:val="OutlineL1final"/>
        <w:rPr/>
      </w:pPr>
      <w:r>
        <w:rPr/>
        <w:t>V.</w:t>
        <w:tab/>
        <w:t>The Psalmist's Practice of Recounting All the Judgment's of God's Word (13)</w:t>
      </w:r>
    </w:p>
    <w:p>
      <w:pPr>
        <w:pStyle w:val="OutlineL1final"/>
        <w:rPr/>
      </w:pPr>
      <w:r>
        <w:rPr/>
        <w:t>VI.</w:t>
        <w:tab/>
        <w:t>The Psalmist's Practice of Exulting in the Way of God's Word (14)</w:t>
      </w:r>
    </w:p>
    <w:p>
      <w:pPr>
        <w:pStyle w:val="OutlineL1final"/>
        <w:rPr/>
      </w:pPr>
      <w:r>
        <w:rPr/>
        <w:t>VII.</w:t>
        <w:tab/>
        <w:t>The Psalmist's Commitment to Meditate and Consider God's Word (15)</w:t>
      </w:r>
    </w:p>
    <w:p>
      <w:pPr>
        <w:pStyle w:val="OutlineL1final"/>
        <w:rPr/>
      </w:pPr>
      <w:r>
        <w:rPr/>
        <w:t>VIII.</w:t>
        <w:tab/>
        <w:t>The Psalmist's Commitment to Delight in and Always Remember God's Word (16)</w:t>
      </w:r>
    </w:p>
    <w:p>
      <w:pPr>
        <w:pStyle w:val="HeadingL3"/>
        <w:rPr/>
      </w:pPr>
      <w:r>
        <w:rPr/>
        <w:t>Message or Messages</w:t>
      </w:r>
    </w:p>
    <w:p>
      <w:pPr>
        <w:pStyle w:val="Normal"/>
        <w:rPr/>
      </w:pPr>
      <w:r>
        <w:rPr/>
        <w:t>The worshipers should vigilantly guard their way of life based on God's word so that they are morally pure.  The worshipers should seek an intimate and personal relationship with God with all their hearts and his help to follow his word.  The worshipers should store God's word in their hearts so that they don't sin against God. The worshipers should bless the LORD and ask him to teach them his word.  The worshipers should declare to others what God has judged to be right and wrong in his word.  The worshipers should exult in the way of God's word more than in all riches.  The worshipers should meditate on and consider what God has appointed and the way of life that he has mapped out in his word.  The worshipers should delight in and always remember God's word.</w:t>
      </w:r>
    </w:p>
    <w:p>
      <w:pPr>
        <w:pStyle w:val="HeadingL2"/>
        <w:rPr/>
      </w:pPr>
      <w:r>
        <w:rPr/>
        <w:t>Analysis of the Details</w:t>
      </w:r>
    </w:p>
    <w:p>
      <w:pPr>
        <w:pStyle w:val="HeadingL3l1"/>
        <w:rPr/>
      </w:pPr>
      <w:r>
        <w:rPr/>
        <w:t xml:space="preserve">The Psalmist Commends Guarding One's </w:t>
      </w:r>
    </w:p>
    <w:p>
      <w:pPr>
        <w:pStyle w:val="HeadingL3l2"/>
        <w:rPr/>
      </w:pPr>
      <w:r>
        <w:rPr/>
        <w:t>Path Based on God's Word</w:t>
      </w:r>
    </w:p>
    <w:p>
      <w:pPr>
        <w:pStyle w:val="Normal"/>
        <w:rPr/>
      </w:pPr>
      <w:r>
        <w:rPr/>
        <w:t>The psalmist commends guarding one's path based on God's word in verse 9.  He begins by raising a question in the first part of the verse, "How can a youth make his path pure?"  The word translated "path" describes the course of one's life, how one lives.  The verb translated "make . . . pure" depicts moral purity.  He answers his own question in the remainder of the verse, "By keeping watch according to your word."  The infinitive translated "By keeping watch" means "to keep watch" or "guard" stresses the need for vigilance.  I like the translation of the ESV and NRS, "By guarding it."  As Ross says, "it calls for a consistent diligence in applying the word of God to the activities of the day" (Ross, 476).  The psalmist defines the standard of vigilance as "according to God's word."  God's word provides the standard of conduct by which moral choices should be made.  If conduct is commended in God's word they should do it, but if God's word warns against conduct they should avoid it.  Since guarding their way of life based on God's word leads to purity, the worshipers are encouraged to guard their way of life based on God's word.  Therefore, the worshipers should vigilantly guard their way of life based on God's word so that they are morally pure.</w:t>
      </w:r>
    </w:p>
    <w:p>
      <w:pPr>
        <w:pStyle w:val="HeadingL3l1"/>
        <w:rPr/>
      </w:pPr>
      <w:r>
        <w:rPr/>
        <w:t xml:space="preserve">The Psalmist's Practice of Seeking God and </w:t>
      </w:r>
    </w:p>
    <w:p>
      <w:pPr>
        <w:pStyle w:val="HeadingL3l2"/>
        <w:rPr/>
      </w:pPr>
      <w:r>
        <w:rPr/>
        <w:t>His Help to Live Faithfully</w:t>
      </w:r>
    </w:p>
    <w:p>
      <w:pPr>
        <w:pStyle w:val="Normal"/>
        <w:rPr/>
      </w:pPr>
      <w:r>
        <w:rPr/>
        <w:t>The psalmist describes his practice of seeking God and his help to live faithfully in verse 10.  He begins by describing his practice of seeking God with all his heart in the first line, "I seek you with all my heart."  Seeking God probably means that he pursues an intimate and personal relationship with God.  He uses the perfect state of the verb, probably to stress that seeking intimate and personal relationship with God is his characteristic practice.  He stresses his sincere commitment to an intimate and personal relationship with God by stating that he seeks God with all his heart.  In this context, his heart probably refers to his inner being.  His use of the absolute noun "all" stresses that he seeks God with all his inner being or sincerely.  Spurgeon says, "The surest mode of cleansing the way of our life is to seek after God himself, and to endeavour to abide in fellowship with him" (Spurgeon, 8199).  The psalmist asks for God's help to live faithfully in the second line, "Don't let me wander from your commands."  The verb translated "wander" means "to go astray" or "stray" usually in a moral sense.  He recognizes the human tendency to depart from God's word and live based on personal desires and worldly standards.  He also recognizes that faithfulness is only possible with God's help.  As Ross says, "The psalmist has done this so that the word will be continually at his disposal to determine his actions" (Ross, 477).  As the psalmist describes his practice of seeking God and his help to remain faithful he is leading the worshipers to do the same.  Therefore, the worshipers should seek an intimate and personal relationship with God with all their hearts and his help to follow his word.</w:t>
      </w:r>
    </w:p>
    <w:p>
      <w:pPr>
        <w:pStyle w:val="HeadingL3l1"/>
        <w:rPr/>
      </w:pPr>
      <w:r>
        <w:rPr/>
        <w:t xml:space="preserve">The Psalmist's Practice of Storing Up </w:t>
      </w:r>
    </w:p>
    <w:p>
      <w:pPr>
        <w:pStyle w:val="HeadingL3l2"/>
        <w:rPr/>
      </w:pPr>
      <w:r>
        <w:rPr/>
        <w:t>God's Word in His Heart</w:t>
      </w:r>
    </w:p>
    <w:p>
      <w:pPr>
        <w:pStyle w:val="Normal"/>
        <w:rPr/>
      </w:pPr>
      <w:r>
        <w:rPr/>
        <w:t>The psalmist describes his practice of storing up God's word in his heart in verse 11.  He states that he stores up God's word in his heart in the first line, "I hide your word in my heart."  I have translated the verb very literally; however, it is often used in the sense of "store up" or even "treasure" and translated accordingly (CSB NAS "I have treasured" ESV "I have stored up" and NRS "I treasure").  He uses the perfect state of the verb, probably to stress that storing up God's word is his characteristic practice.  He indicates that he stores up God's word in his heart.  The word heart can refer generally to the inner being (See above) but more specifically the mind and will.  What he probably means is that he internalizes God's word and uses it as the basis for his thinking and decision-making.  As Spurgeon so beautifully puts it, "As the miser often returns to look upon his treasure, so does the devout believer by frequent meditation turn over the priceless wealth which he has discovered in the book of the Lord" (Spurgeon, 8224).  The psalmist indicates his reason for storing up and internalizing God's word in the second line, "So that I will by no means sin against you."  The presence of God's word in his heart enables him to say "No!" to temptation and sin.  He emphasizes his commitment to avoid sinning against God by stating it absolutely ("I will by no means sin against you").  As the psalmist describes his practice of storing up God's word in his heart he is leading the worshipers to do the same.  Therefore, the worshipers should store God's word in their hearts so that they don't sin against God.</w:t>
      </w:r>
    </w:p>
    <w:p>
      <w:pPr>
        <w:pStyle w:val="HeadingL3l1"/>
        <w:rPr/>
      </w:pPr>
      <w:r>
        <w:rPr/>
        <w:t>The Psalmist Blesses the LORD and Asks</w:t>
      </w:r>
    </w:p>
    <w:p>
      <w:pPr>
        <w:pStyle w:val="HeadingL3l2"/>
        <w:rPr/>
      </w:pPr>
      <w:r>
        <w:rPr/>
        <w:t>Him to Teach Him His Word</w:t>
      </w:r>
    </w:p>
    <w:p>
      <w:pPr>
        <w:pStyle w:val="Normal"/>
        <w:rPr/>
      </w:pPr>
      <w:r>
        <w:rPr/>
        <w:t>The psalmist blesses the LORD and asks him to teach him his word in verse 12, "Blessed [are] you LORD; teach me your statutes."  Rather than describing his practice in this verse, he simply blesses the LORD and asks him to teach him his word.  Actually this is the common way that the psalmist leads the worshipers in the Book of Psalms.  The participle translated "Blessed" is sometimes translated "Praise" (CSB and NIV); however, this word usually has a subtly different nuance.  To bless the LORD is to acknowledge or testify of who he is and what he has done.  As Ross says, "a teachable spirit begins with a proper regard for God" (Ross, 478).  The psalmist uses the imperative mood to express his petition, probably to stress his urgency ("Teach me your statutes").  A statute is something prescribed and in this context probably refers to the prescriptions regarding behavior in God's word.  As the psalmist blesses the LORD and asks him to teach him his way he is leading the worshipers to do the same.  Therefore, the worshipers should bless the LORD and ask him to teach them his word.</w:t>
      </w:r>
    </w:p>
    <w:p>
      <w:pPr>
        <w:pStyle w:val="HeadingL3l1"/>
        <w:rPr/>
      </w:pPr>
      <w:r>
        <w:rPr/>
        <w:t xml:space="preserve">The Psalmist's Practice of Recounting All </w:t>
      </w:r>
    </w:p>
    <w:p>
      <w:pPr>
        <w:pStyle w:val="HeadingL3l2"/>
        <w:rPr/>
      </w:pPr>
      <w:r>
        <w:rPr/>
        <w:t>The Judgments of God's Word</w:t>
      </w:r>
    </w:p>
    <w:p>
      <w:pPr>
        <w:pStyle w:val="Normal"/>
        <w:rPr/>
      </w:pPr>
      <w:r>
        <w:rPr/>
        <w:t xml:space="preserve">The psalmist describes his practice of recounting all the judgments of God's word in verse 13, "With my lips I recount all the judgments from your mouth."  The verb translated "I recount" literally means "to count" or "number."  He probably means that he tells about the judgments of God's word to others, he testifies of the judgments of God's word.  Thus the ESV and NRS translate "I declare" and the CSB translates "I proclaim."  He uses the perfect state verb, probably to stress that recounting God's judgments is his characteristic practice.  The judgments from God's mouth are what God has judged to be right and wrong with regard to moral behavior in his word.  He uses the absolute noun "all" to stress his diligence in declaring all the judgments of God's word.  As the psalmist describes his practice of recounting all the judgments of God's word he is leading the worshipers to do the same.  Therefore, the worshipers should declare to others what God has judged to be right and wrong in his word.  </w:t>
      </w:r>
    </w:p>
    <w:p>
      <w:pPr>
        <w:pStyle w:val="HeadingL3l1"/>
        <w:rPr/>
      </w:pPr>
      <w:r>
        <w:rPr/>
        <w:t xml:space="preserve">The Psalmist's Practice of Exulting in the </w:t>
      </w:r>
    </w:p>
    <w:p>
      <w:pPr>
        <w:pStyle w:val="HeadingL3l2"/>
        <w:rPr/>
      </w:pPr>
      <w:r>
        <w:rPr/>
        <w:t>Way of God's Word</w:t>
      </w:r>
    </w:p>
    <w:p>
      <w:pPr>
        <w:pStyle w:val="Normal"/>
        <w:rPr/>
      </w:pPr>
      <w:r>
        <w:rPr/>
        <w:t>The psalmist describes his practice of exulting in the way of God's word in verse 14, "I exult in the way of your decrees as much as in all riches."  "To exult" is "to enjoy" or "delight" and it is probably used in this context to describe what he perceives as valuable.  He uses the perfect state, probably to stress that exulting in the way of God's decrees is his characteristic practice.  What he perceives as valuable is "the way of your decrees."  This is the way of life that is decreed in God's word.  He believes that the way of life that is decreed in God's word is so valuable that it equivalent to the value of "all riches."  It is possible and attractive to translate "as much as all riches" with "above all riches" based on the context, but this is contrary to the other three instances where this compound preposition occurs.  As the psalmist describes his practice of exulting in the way of God's word he is leading the worshipers to do the same.  Therefore, the worshipers should exult in the way of God's word more than in all riches.</w:t>
      </w:r>
    </w:p>
    <w:p>
      <w:pPr>
        <w:pStyle w:val="HeadingL3l1"/>
        <w:rPr/>
      </w:pPr>
      <w:r>
        <w:rPr/>
        <w:t xml:space="preserve">The Psalmist's Commitment to Meditate on </w:t>
      </w:r>
    </w:p>
    <w:p>
      <w:pPr>
        <w:pStyle w:val="HeadingL3l2"/>
        <w:rPr/>
      </w:pPr>
      <w:r>
        <w:rPr/>
        <w:t>And Consider God's Word</w:t>
      </w:r>
    </w:p>
    <w:p>
      <w:pPr>
        <w:pStyle w:val="Normal"/>
        <w:rPr/>
      </w:pPr>
      <w:r>
        <w:rPr/>
        <w:t>The psalmist commits himself to meditate on and consider God's word in verse 15, "</w:t>
      </w:r>
      <w:r>
        <w:rPr>
          <w:b/>
          <w:bCs/>
        </w:rPr>
        <w:t>I will meditate</w:t>
      </w:r>
      <w:r>
        <w:rPr/>
        <w:t xml:space="preserve"> on your precepts and </w:t>
      </w:r>
      <w:r>
        <w:rPr>
          <w:b/>
          <w:bCs/>
        </w:rPr>
        <w:t>I will consider</w:t>
      </w:r>
      <w:r>
        <w:rPr/>
        <w:t xml:space="preserve"> your paths."  The verb translated "</w:t>
      </w:r>
      <w:r>
        <w:rPr>
          <w:b/>
          <w:bCs/>
        </w:rPr>
        <w:t>I will meditate</w:t>
      </w:r>
      <w:r>
        <w:rPr/>
        <w:t>" basically means "to talk" or "speak" but it is usually used of self-talk and means "to think" or "consider."  The verb translated "</w:t>
      </w:r>
      <w:r>
        <w:rPr>
          <w:b/>
          <w:bCs/>
        </w:rPr>
        <w:t>I will consider</w:t>
      </w:r>
      <w:r>
        <w:rPr/>
        <w:t>" basically means "to look" or "observe" but is usually used in the sense of "to regard" or "pay attention."  He emphasizes his commitment to meditate and consider God's word and its implications by using the cohortative mood (Indicated in translation with bold print).  He meditates and considers both God's precepts and paths.  God's precepts are those things that God has determined and appointed and refer to what God has appointed in his word with regard to ethical behavior.  God's paths are the courses of life that God has mapped out in his word.  He is probably describing his practice of carefully thinking about God's word and its implications for life.  As the psalmist commits himself to meditate on and consider God's word he is leading the worshipers to do the same.  Therefore, the worshipers should meditate on and consider what God has appointed and the way of life that he has mapped out in his word.</w:t>
      </w:r>
    </w:p>
    <w:p>
      <w:pPr>
        <w:pStyle w:val="HeadingL3l1"/>
        <w:rPr/>
      </w:pPr>
      <w:r>
        <w:rPr/>
        <w:t xml:space="preserve">The Psalmist's Commitment to Delight in and </w:t>
      </w:r>
    </w:p>
    <w:p>
      <w:pPr>
        <w:pStyle w:val="HeadingL3l2"/>
        <w:rPr/>
      </w:pPr>
      <w:r>
        <w:rPr/>
        <w:t>Always Remember God's Word</w:t>
      </w:r>
    </w:p>
    <w:p>
      <w:pPr>
        <w:pStyle w:val="Normal"/>
        <w:rPr/>
      </w:pPr>
      <w:r>
        <w:rPr/>
        <w:t>The psalmist commits himself to delight in and remember God's word in verse 16, "I will take delight in your statutes; I will by no means forget your word."  The verb stem is unusual and suggests that he is emphasizing that taking delight in God's statutes is a conscious decision on his part.  God's statutes are what he has prescribed in his word with regard to ethical conduct.  He emphasizes his commitment to remember God's word by stating it absolutely (Translated "I will by no means forget your word").  Stated positively this commitment is equivalent to "I will always remember your word."  As the psalmist commits himself to delight in and remember God's word he is leading the worshipers to do the same.  Therefore, the worshipers should delight in and always remember God's word.</w:t>
      </w:r>
    </w:p>
    <w:p>
      <w:pPr>
        <w:pStyle w:val="HeadingL2"/>
        <w:rPr/>
      </w:pPr>
      <w:r>
        <w:rPr/>
        <w:t>Application of the Message</w:t>
      </w:r>
    </w:p>
    <w:p>
      <w:pPr>
        <w:pStyle w:val="Normal"/>
        <w:rPr/>
      </w:pPr>
      <w:r>
        <w:rPr/>
        <w:t>Christians are often shockingly ignorant of God's word.  This should not be so surprising because many Christians spend very little time seeking God in his word.  For many of these Christians they are busy with other things that seem to be more important or enjoyable to them than seeking God and reading his word.  As a result, when they encounter trials and temptations they do not know what to do and are easy prey for Satan.  These similarities between the original and modern situations provide a strong basis for apply the message of this passage to the modern situation.  Therefore, the statement of the message for the modern situation below vary little from the statements of the message in the original situation.  Christians should vigilantly guard their way of life based on God's word so that they are morally pure.  Christians should seek an intimate and personal relationship with God with all their hearts and his help to follow his word.  Christians should store God's word in their hearts so that they don't sin against God. Christians should bless the LORD and ask him to teach them his word.  Christians should declare to others what God has judged to be right and wrong in his word.  Christians should exult in the way of God's word more than in all riches.  Christians should meditate on and consider what God has appointed and the way of life that he has mapped out in his word.  Christians should delight in and always remember God's word.</w:t>
      </w:r>
    </w:p>
    <w:p>
      <w:pPr>
        <w:pStyle w:val="HeadingL2"/>
        <w:rPr/>
      </w:pPr>
      <w:r>
        <w:rPr/>
        <w:t>Communication of the Message</w:t>
      </w:r>
    </w:p>
    <w:p>
      <w:pPr>
        <w:pStyle w:val="OutlineL1final"/>
        <w:rPr/>
      </w:pPr>
      <w:r>
        <w:rPr>
          <w:b/>
          <w:bCs/>
        </w:rPr>
        <w:t>Title:</w:t>
      </w:r>
      <w:r>
        <w:rPr/>
        <w:t xml:space="preserve"> HOW CAN A YOUTH MAKE HIS PATH PURE</w:t>
      </w:r>
    </w:p>
    <w:p>
      <w:pPr>
        <w:pStyle w:val="OutlineL1final"/>
        <w:rPr/>
      </w:pPr>
      <w:r>
        <w:rPr>
          <w:b/>
          <w:bCs/>
        </w:rPr>
        <w:t>Objective:</w:t>
      </w:r>
      <w:r>
        <w:rPr/>
        <w:t xml:space="preserve"> The objective of this message is to exhort and encourage Christians to guard their life based on God's word, seek God and his help to follow his word, bless the LORD and ask him to teach them his word, declare others what God has said in his word, exult in the way of God's word, meditate and consider what God has said in his word, and delight in and always remember God's word.</w:t>
      </w:r>
    </w:p>
    <w:p>
      <w:pPr>
        <w:pStyle w:val="OutlineL1final"/>
        <w:rPr/>
      </w:pPr>
      <w:r>
        <w:rPr>
          <w:b/>
          <w:bCs/>
        </w:rPr>
        <w:t>Proposition:</w:t>
      </w:r>
      <w:r>
        <w:rPr/>
        <w:t xml:space="preserve"> Christians should vigilantly guard their way of life based on God's word, seek God and his help to follow his word, store God's word in their hearts, bless the LORD and ask him to teach them his word, declare to others what God has said in his word, exult in the way of God's word, meditate on and consider what God has said in his word, and delight in and always remember God's word.</w:t>
      </w:r>
    </w:p>
    <w:p>
      <w:pPr>
        <w:pStyle w:val="HeadingL3"/>
        <w:rPr/>
      </w:pPr>
      <w:r>
        <w:rPr/>
        <w:t>Introduction</w:t>
      </w:r>
    </w:p>
    <w:p>
      <w:pPr>
        <w:pStyle w:val="Normal"/>
        <w:rPr/>
      </w:pPr>
      <w:r>
        <w:rPr/>
        <w:t xml:space="preserve">Christians are often shockingly ignorant of God's word.  </w:t>
      </w:r>
      <w:r>
        <w:rPr>
          <w:i/>
          <w:iCs/>
        </w:rPr>
        <w:t>Illustration of a Biblically Illiterate Christian</w:t>
      </w:r>
      <w:r>
        <w:rPr/>
        <w:t xml:space="preserve">.  This should not be so surprising because many Christians spend very little time seeking God in his word.  Many of these Christians are busy with other things that seem to be more important or enjoyable to them than seeking God and reading his word.  As a result, when they encounter trials and temptations they do not know what to do and are easy prey for Satan.  The psalmist was a mature believer because of his devotion to God and his word.  Let's let him lead us to grow to maturity through God's word.  </w:t>
      </w:r>
      <w:r>
        <w:rPr>
          <w:i/>
          <w:iCs/>
        </w:rPr>
        <w:t>Read Psalm 119:9-16</w:t>
      </w:r>
      <w:r>
        <w:rPr/>
        <w:t>.</w:t>
      </w:r>
    </w:p>
    <w:p>
      <w:pPr>
        <w:pStyle w:val="OutlineL1"/>
        <w:rPr/>
      </w:pPr>
      <w:r>
        <w:rPr>
          <w:b/>
          <w:bCs/>
        </w:rPr>
        <w:t>I.</w:t>
        <w:tab/>
        <w:t xml:space="preserve">Christians should vigilantly guard their way of life based on God's word so that they are morally pure.  </w:t>
      </w:r>
    </w:p>
    <w:p>
      <w:pPr>
        <w:pStyle w:val="OutlineL2"/>
        <w:rPr/>
      </w:pPr>
      <w:r>
        <w:rPr/>
        <w:t>A.</w:t>
        <w:tab/>
        <w:t xml:space="preserve">The psalmist commends guarding one's path based on God's word in verse 9.  </w:t>
      </w:r>
    </w:p>
    <w:p>
      <w:pPr>
        <w:pStyle w:val="OutlineL2"/>
        <w:rPr/>
      </w:pPr>
      <w:r>
        <w:rPr/>
        <w:t>B.</w:t>
        <w:tab/>
        <w:t xml:space="preserve">The psalmist begins by raising a question in the first part of the verse, "How can a youth make his path pure?"  </w:t>
      </w:r>
    </w:p>
    <w:p>
      <w:pPr>
        <w:pStyle w:val="OutlineL2"/>
        <w:rPr/>
      </w:pPr>
      <w:r>
        <w:rPr/>
        <w:t>C.</w:t>
        <w:tab/>
        <w:t xml:space="preserve">The psalmist answers his own question in the remainder of the verse, "By keeping watch according to your word."  The infinitive translated "By keeping watch" means "to keep watch" or "guard" stresses the need for vigilance.  As Ross says, "it calls for a consistent diligence in applying the word of God to the activities of the day" (Ross, 476).  God's word provides the standard of conduct by which moral choices should be made.  If conduct is commended in God's word they should do it, but if God's word warns against conduct they should avoid it.  </w:t>
      </w:r>
    </w:p>
    <w:p>
      <w:pPr>
        <w:pStyle w:val="OutlineL2"/>
        <w:rPr/>
      </w:pPr>
      <w:r>
        <w:rPr/>
        <w:t>D.</w:t>
        <w:tab/>
      </w:r>
      <w:r>
        <w:rPr>
          <w:i/>
          <w:iCs/>
        </w:rPr>
        <w:t>Illustration of Guarding the Way of Life by God's Word</w:t>
      </w:r>
    </w:p>
    <w:p>
      <w:pPr>
        <w:pStyle w:val="OutlineL2final"/>
        <w:rPr/>
      </w:pPr>
      <w:r>
        <w:rPr/>
        <w:t>E.</w:t>
        <w:tab/>
        <w:t>Application--Since guarding our way of life based on God's word leads to purity, we are encouraged to guard our way of life based on God's word.  Therefore, we should vigilantly guard our way of life based on God's word so that we are morally pure.</w:t>
      </w:r>
    </w:p>
    <w:p>
      <w:pPr>
        <w:pStyle w:val="OutlineL1"/>
        <w:rPr>
          <w:b/>
          <w:b/>
          <w:bCs/>
        </w:rPr>
      </w:pPr>
      <w:r>
        <w:rPr>
          <w:b/>
          <w:bCs/>
        </w:rPr>
        <w:t>II.</w:t>
        <w:tab/>
        <w:t xml:space="preserve">Christians should seek an intimate and personal relationship with God with all their hearts and his help to follow his word.  </w:t>
      </w:r>
    </w:p>
    <w:p>
      <w:pPr>
        <w:pStyle w:val="OutlineL2"/>
        <w:rPr/>
      </w:pPr>
      <w:r>
        <w:rPr/>
        <w:t>A.</w:t>
        <w:tab/>
        <w:t xml:space="preserve">The psalmist describes his practice of seeking God and his help to live faithfully in verse 10.  </w:t>
      </w:r>
    </w:p>
    <w:p>
      <w:pPr>
        <w:pStyle w:val="OutlineL2"/>
        <w:rPr/>
      </w:pPr>
      <w:r>
        <w:rPr/>
        <w:t>B.</w:t>
        <w:tab/>
        <w:t xml:space="preserve">The psalmist begins by describing his practice of seeking God with all his heart in the first line, "I seek you with all my heart."  Seeking God probably means that he pursues an intimate and personal relationship with God.  He stresses his sincere commitment to an intimate and personal relationship with God by stating that he seeks God with all his heart.  Spurgeon says, "The surest mode of cleansing the way of our life is to seek after God himself, and to endeavour to abide in fellowship with him" (Spurgeon, 8199).  </w:t>
      </w:r>
    </w:p>
    <w:p>
      <w:pPr>
        <w:pStyle w:val="OutlineL2"/>
        <w:rPr/>
      </w:pPr>
      <w:r>
        <w:rPr/>
        <w:t>C.</w:t>
        <w:tab/>
        <w:t xml:space="preserve">The psalmist asks for God's help to live faithfully in the second line, "Don't let me wander from your commands."  He recognizes the human tendency to depart from God's word and live based on personal desires and worldly standards.  He also recognizes that faithfulness is only possible with God's help.  </w:t>
      </w:r>
    </w:p>
    <w:p>
      <w:pPr>
        <w:pStyle w:val="OutlineL2"/>
        <w:rPr/>
      </w:pPr>
      <w:r>
        <w:rPr/>
        <w:t>D.</w:t>
        <w:tab/>
      </w:r>
      <w:r>
        <w:rPr>
          <w:i/>
          <w:iCs/>
        </w:rPr>
        <w:t>Illustration of Seeking God and an Intimate Relationship with Him</w:t>
      </w:r>
    </w:p>
    <w:p>
      <w:pPr>
        <w:pStyle w:val="OutlineL2final"/>
        <w:rPr/>
      </w:pPr>
      <w:r>
        <w:rPr/>
        <w:t>E.</w:t>
        <w:tab/>
        <w:t>Application--As the psalmist describes his practice of seeking God and his help to remain faithful he is leading us to do the same.  Therefore, we should seek an intimate and personal relationship with God with all their hearts and his help to follow his word.</w:t>
      </w:r>
    </w:p>
    <w:p>
      <w:pPr>
        <w:pStyle w:val="OutlineL1"/>
        <w:rPr/>
      </w:pPr>
      <w:r>
        <w:rPr>
          <w:b/>
          <w:bCs/>
        </w:rPr>
        <w:t>III.</w:t>
        <w:tab/>
        <w:t xml:space="preserve">Christians should store God's word in their hearts so that they don't sin against God. </w:t>
      </w:r>
    </w:p>
    <w:p>
      <w:pPr>
        <w:pStyle w:val="OutlineL2"/>
        <w:rPr/>
      </w:pPr>
      <w:r>
        <w:rPr/>
        <w:t>A.</w:t>
        <w:tab/>
        <w:t xml:space="preserve">The psalmist describes his practice of storing up God's word in his heart in verse 11.  </w:t>
      </w:r>
    </w:p>
    <w:p>
      <w:pPr>
        <w:pStyle w:val="OutlineL2"/>
        <w:rPr/>
      </w:pPr>
      <w:r>
        <w:rPr/>
        <w:t>B.</w:t>
        <w:tab/>
        <w:t xml:space="preserve">The psalmist states that he stores up God's word in his heart in the first line, "I hide your word in my heart."  As Spurgeon so beautifully puts it, "As the miser often returns to look upon his treasure, so does the devout believer by frequent meditation turn over the priceless wealth which he has discovered in the book of the Lord" (Spurgeon, 8224).  </w:t>
      </w:r>
    </w:p>
    <w:p>
      <w:pPr>
        <w:pStyle w:val="OutlineL2"/>
        <w:rPr/>
      </w:pPr>
      <w:r>
        <w:rPr/>
        <w:t>C.</w:t>
        <w:tab/>
        <w:t xml:space="preserve">The psalmist indicates his reason for storing up and internalizing God's word in the second line, "So that I will by no means sin against you."  The presence of God's word in his heart enables him to say "No!" to temptation and sin.  </w:t>
      </w:r>
    </w:p>
    <w:p>
      <w:pPr>
        <w:pStyle w:val="OutlineL2"/>
        <w:rPr/>
      </w:pPr>
      <w:r>
        <w:rPr/>
        <w:t>D.</w:t>
        <w:tab/>
      </w:r>
      <w:r>
        <w:rPr>
          <w:i/>
          <w:iCs/>
        </w:rPr>
        <w:t>Illustration of Internalizing God's Word and Using It as the Basis for Decision-Making</w:t>
      </w:r>
    </w:p>
    <w:p>
      <w:pPr>
        <w:pStyle w:val="OutlineL2final"/>
        <w:rPr/>
      </w:pPr>
      <w:r>
        <w:rPr/>
        <w:t>E.</w:t>
        <w:tab/>
        <w:t>Application--As the psalmist describes his practice of storing up God's word in his heart he is leading us to do the same.  Therefore, we should store God's word in our hearts so that we don't sin against God.</w:t>
      </w:r>
    </w:p>
    <w:p>
      <w:pPr>
        <w:pStyle w:val="OutlineL1"/>
        <w:rPr>
          <w:b/>
          <w:b/>
          <w:bCs/>
        </w:rPr>
      </w:pPr>
      <w:r>
        <w:rPr>
          <w:b/>
          <w:bCs/>
        </w:rPr>
        <w:t>IV.</w:t>
        <w:tab/>
        <w:t xml:space="preserve">Christians should bless the LORD and ask him to teach them his word.  </w:t>
      </w:r>
    </w:p>
    <w:p>
      <w:pPr>
        <w:pStyle w:val="OutlineL2"/>
        <w:rPr/>
      </w:pPr>
      <w:r>
        <w:rPr/>
        <w:t>A.</w:t>
        <w:tab/>
        <w:t xml:space="preserve">The psalmist blesses the LORD and asks him to teach him his word in verse 12.  </w:t>
      </w:r>
    </w:p>
    <w:p>
      <w:pPr>
        <w:pStyle w:val="OutlineL2"/>
        <w:rPr/>
      </w:pPr>
      <w:r>
        <w:rPr/>
        <w:t>B.</w:t>
        <w:tab/>
        <w:t xml:space="preserve">The psalmist blesses the LORD in the first line, "Blessed [are] you LORD."  </w:t>
      </w:r>
    </w:p>
    <w:p>
      <w:pPr>
        <w:pStyle w:val="OutlineL2"/>
        <w:rPr/>
      </w:pPr>
      <w:r>
        <w:rPr/>
        <w:t>C.</w:t>
        <w:tab/>
        <w:t>The psalmist asks God to teach him his word in the second line, "teach me your statutes."  The best teacher of God's word is the ultimate author of God's word.</w:t>
      </w:r>
    </w:p>
    <w:p>
      <w:pPr>
        <w:pStyle w:val="OutlineL2"/>
        <w:rPr/>
      </w:pPr>
      <w:r>
        <w:rPr/>
        <w:t>D.</w:t>
        <w:tab/>
      </w:r>
      <w:r>
        <w:rPr>
          <w:i/>
          <w:iCs/>
        </w:rPr>
        <w:t>Illustration of God Teaching His Word</w:t>
      </w:r>
    </w:p>
    <w:p>
      <w:pPr>
        <w:pStyle w:val="OutlineL2final"/>
        <w:rPr/>
      </w:pPr>
      <w:r>
        <w:rPr/>
        <w:t>E.</w:t>
        <w:tab/>
        <w:t>Application--As the psalmist blesses the LORD and asks him to teach him his way he is leading us to do the same.  Therefore, we should bless the LORD and ask him to teach us his word.</w:t>
      </w:r>
    </w:p>
    <w:p>
      <w:pPr>
        <w:pStyle w:val="OutlineL1"/>
        <w:rPr>
          <w:b/>
          <w:b/>
          <w:bCs/>
        </w:rPr>
      </w:pPr>
      <w:r>
        <w:rPr>
          <w:b/>
          <w:bCs/>
        </w:rPr>
        <w:t>V.</w:t>
        <w:tab/>
        <w:t xml:space="preserve">Christians should declare to others what God has judged to be right and wrong in his word.  </w:t>
      </w:r>
    </w:p>
    <w:p>
      <w:pPr>
        <w:pStyle w:val="OutlineL2"/>
        <w:rPr/>
      </w:pPr>
      <w:r>
        <w:rPr/>
        <w:t>A.</w:t>
        <w:tab/>
        <w:t xml:space="preserve">The psalmist describes his practice of recounting all the judgments of God's word in verse 13, "With my lips I recount all the judgments from your mouth."  He probably means that he tells about the judgments of God's word to others, he testifies of the judgments of God's word.  The judgments from God's mouth are what God has judged to be right and wrong with regard to moral behavior in his word.  </w:t>
      </w:r>
    </w:p>
    <w:p>
      <w:pPr>
        <w:pStyle w:val="OutlineL2"/>
        <w:rPr/>
      </w:pPr>
      <w:r>
        <w:rPr/>
        <w:t>B.</w:t>
        <w:tab/>
      </w:r>
      <w:r>
        <w:rPr>
          <w:i/>
          <w:iCs/>
        </w:rPr>
        <w:t>Illustration of Recounting All the Judgments of God's Word</w:t>
      </w:r>
    </w:p>
    <w:p>
      <w:pPr>
        <w:pStyle w:val="OutlineL2final"/>
        <w:rPr/>
      </w:pPr>
      <w:r>
        <w:rPr/>
        <w:t>C.</w:t>
        <w:tab/>
        <w:t xml:space="preserve">Application--As the psalmist describes his practice of recounting all the judgments of God's word he is leading us to do the same.  Therefore, we should declare to others what God has judged to be right and wrong in his word.  </w:t>
      </w:r>
    </w:p>
    <w:p>
      <w:pPr>
        <w:pStyle w:val="OutlineL1"/>
        <w:rPr/>
      </w:pPr>
      <w:r>
        <w:rPr>
          <w:b/>
          <w:bCs/>
        </w:rPr>
        <w:t>VI.</w:t>
        <w:tab/>
        <w:t xml:space="preserve">Christians should exult in the way of God's word more than in all riches.  </w:t>
      </w:r>
    </w:p>
    <w:p>
      <w:pPr>
        <w:pStyle w:val="OutlineL2"/>
        <w:rPr/>
      </w:pPr>
      <w:r>
        <w:rPr/>
        <w:t>A.</w:t>
        <w:tab/>
        <w:t xml:space="preserve">The psalmist describes his practice of exulting in the way of God's word in verse 14, "I exult in the way of your decrees as much as in all riches."  "To exult" is "to enjoy" or "delight" and it is probably used in this context to describe what he perceives as valuable.  What he perceives as valuable is "the way of your decrees."  This is the way of life that is decreed in God's word.  He believes that the way of life that is decreed in God's word is so valuable that it equivalent to the value of "all riches."  </w:t>
      </w:r>
    </w:p>
    <w:p>
      <w:pPr>
        <w:pStyle w:val="OutlineL2"/>
        <w:rPr/>
      </w:pPr>
      <w:r>
        <w:rPr/>
        <w:t>B.</w:t>
        <w:tab/>
      </w:r>
      <w:r>
        <w:rPr>
          <w:i/>
          <w:iCs/>
        </w:rPr>
        <w:t>Illustration of Exulting in the Way of God's Word</w:t>
      </w:r>
    </w:p>
    <w:p>
      <w:pPr>
        <w:pStyle w:val="OutlineL2final"/>
        <w:rPr/>
      </w:pPr>
      <w:r>
        <w:rPr/>
        <w:t>C.</w:t>
        <w:tab/>
        <w:t>Application--As the psalmist describes his practice of exulting in the way of God's word he is leading us to do the same.  Therefore, we should exult in the way of God's word more than in all riches.</w:t>
      </w:r>
    </w:p>
    <w:p>
      <w:pPr>
        <w:pStyle w:val="OutlineL1"/>
        <w:rPr/>
      </w:pPr>
      <w:r>
        <w:rPr>
          <w:b/>
          <w:bCs/>
        </w:rPr>
        <w:t>VII.</w:t>
        <w:tab/>
        <w:t xml:space="preserve">Christians should meditate on and consider what God has appointed and the way of life that he has mapped out in his word.  </w:t>
      </w:r>
    </w:p>
    <w:p>
      <w:pPr>
        <w:pStyle w:val="OutlineL2"/>
        <w:rPr/>
      </w:pPr>
      <w:r>
        <w:rPr/>
        <w:t>A.</w:t>
        <w:tab/>
        <w:t>The psalmist commits himself to meditate on and consider God's word in verse 15, "</w:t>
      </w:r>
      <w:r>
        <w:rPr>
          <w:b/>
          <w:bCs/>
        </w:rPr>
        <w:t>I will meditate</w:t>
      </w:r>
      <w:r>
        <w:rPr/>
        <w:t xml:space="preserve"> on your precepts and </w:t>
      </w:r>
      <w:r>
        <w:rPr>
          <w:b/>
          <w:bCs/>
        </w:rPr>
        <w:t>I will consider</w:t>
      </w:r>
      <w:r>
        <w:rPr/>
        <w:t xml:space="preserve"> your paths."  He strongly emphasizes his commitment to meditate and consider God's word and I have used bold print to indicate that in my translation.  God's precepts are those things that God has determined and appointed and refer to what God has appointed in his word with regard to ethical behavior.  God's paths are the course of life that God has mapped out in his word.  He is probably describing his practice of carefully thinking about God's word and its implications for life.  </w:t>
      </w:r>
    </w:p>
    <w:p>
      <w:pPr>
        <w:pStyle w:val="OutlineL2"/>
        <w:rPr/>
      </w:pPr>
      <w:r>
        <w:rPr/>
        <w:t>B.</w:t>
        <w:tab/>
      </w:r>
      <w:r>
        <w:rPr>
          <w:i/>
          <w:iCs/>
        </w:rPr>
        <w:t>Illustration of Meditating on and Considering What God Has Said in His Word</w:t>
      </w:r>
    </w:p>
    <w:p>
      <w:pPr>
        <w:pStyle w:val="OutlineL2final"/>
        <w:rPr/>
      </w:pPr>
      <w:r>
        <w:rPr/>
        <w:t>C.</w:t>
        <w:tab/>
        <w:t>Application--As the psalmist commits himself to meditate on and consider God's word he is leading us to do the same.  Therefore, we should meditate on and consider what God has appointed and the way of life that he has mapped out in his word.</w:t>
      </w:r>
    </w:p>
    <w:p>
      <w:pPr>
        <w:pStyle w:val="OutlineL1"/>
        <w:rPr/>
      </w:pPr>
      <w:r>
        <w:rPr>
          <w:b/>
          <w:bCs/>
        </w:rPr>
        <w:t>VIII.</w:t>
        <w:tab/>
        <w:t>Christians should delight in and always remember God's word.</w:t>
      </w:r>
    </w:p>
    <w:p>
      <w:pPr>
        <w:pStyle w:val="OutlineL2"/>
        <w:rPr/>
      </w:pPr>
      <w:r>
        <w:rPr/>
        <w:t>A.</w:t>
        <w:tab/>
        <w:t>The psalmist commits himself to delight in and remember God's word in verse 16.</w:t>
      </w:r>
    </w:p>
    <w:p>
      <w:pPr>
        <w:pStyle w:val="OutlineL2"/>
        <w:rPr/>
      </w:pPr>
      <w:r>
        <w:rPr/>
        <w:t>B.</w:t>
        <w:tab/>
        <w:t xml:space="preserve">The psalmist commits himself to delight in God's word in the first line, "I will take delight in your statutes."  He strongly emphasizes that taking delight in God's statutes is a conscious decision on his part.  God's statutes are what he has prescribed in his word with regard to ethical conduct.  </w:t>
      </w:r>
    </w:p>
    <w:p>
      <w:pPr>
        <w:pStyle w:val="OutlineL2"/>
        <w:rPr/>
      </w:pPr>
      <w:r>
        <w:rPr/>
        <w:t>C.</w:t>
        <w:tab/>
        <w:t xml:space="preserve">The psalmist strongly emphasizes his commitment to not to forget God's word in the second line, "I will by no means forget your word.")  Stated positively this commitment is equivalent to "I will always remember your word."  </w:t>
      </w:r>
    </w:p>
    <w:p>
      <w:pPr>
        <w:pStyle w:val="OutlineL2"/>
        <w:rPr/>
      </w:pPr>
      <w:r>
        <w:rPr/>
        <w:t>D.</w:t>
        <w:tab/>
      </w:r>
      <w:r>
        <w:rPr>
          <w:i/>
          <w:iCs/>
        </w:rPr>
        <w:t>Illustration of Delighting in and Always Remembering God's Word</w:t>
      </w:r>
    </w:p>
    <w:p>
      <w:pPr>
        <w:pStyle w:val="OutlineL2final"/>
        <w:rPr/>
      </w:pPr>
      <w:r>
        <w:rPr/>
        <w:t>E.</w:t>
        <w:tab/>
        <w:t>Application--As the psalmist commits himself to delight in and remember God's word he is leading us to do the same.  Therefore, we should delight in and always remember God's word.</w:t>
      </w:r>
    </w:p>
    <w:p>
      <w:pPr>
        <w:pStyle w:val="HeadingL3"/>
        <w:rPr/>
      </w:pPr>
      <w:r>
        <w:rPr/>
        <w:t>Conclusion</w:t>
      </w:r>
    </w:p>
    <w:p>
      <w:pPr>
        <w:pStyle w:val="Normal"/>
        <w:rPr/>
      </w:pPr>
      <w:r>
        <w:rPr/>
        <w:t>Christians are often shockingly ignorant of God's word.  This should not be so surprising because many Christians spend very little time seeking God in his word.  For many of these Christians they are busy with other things that seem to be more important or enjoyable to them than seeking God and reading his word.  As a result, when they encounter trials and temptations they do not know what to do and are easy prey for Satan.  The psalmist was a mature believer because of his devotion to God and his word.  Let's let him lead us to grow to maturity through God's word.  We should vigilantly guard our way of life based on God's word so that we are morally pure. We should seek an intimate and personal relationship with God with all their hearts and his help to follow his word. We should store God's word in our hearts so that we don't sin against God.  We should bless the LORD and ask him to teach us his word. We should declare to others what God has judged to be right and wrong in his word. We should exult in the way of God's word more than in all riches. We should meditate on and consider what God has appointed and the way of life that he has mapped out in his word. We should delight in and always remember God's word.</w:t>
      </w:r>
    </w:p>
    <w:p>
      <w:pPr>
        <w:pStyle w:val="HEADINGL1"/>
        <w:rPr/>
      </w:pPr>
      <w:hyperlink w:anchor="Ref_ToC">
        <w:bookmarkStart w:id="23" w:name="CH8"/>
        <w:bookmarkEnd w:id="23"/>
        <w:r>
          <w:rPr>
            <w:rStyle w:val="InternetLink"/>
          </w:rPr>
          <w:t>CHAPTER EIGHT</w:t>
        </w:r>
      </w:hyperlink>
    </w:p>
    <w:p>
      <w:pPr>
        <w:pStyle w:val="HEADINGL1L2"/>
        <w:rPr/>
      </w:pPr>
      <w:hyperlink w:anchor="Ref_ToC">
        <w:r>
          <w:rPr>
            <w:rStyle w:val="InternetLink"/>
            <w:bCs/>
          </w:rPr>
          <w:t>THE LORD IS YOUR GUARD</w:t>
        </w:r>
      </w:hyperlink>
    </w:p>
    <w:p>
      <w:pPr>
        <w:pStyle w:val="HEADINGL1L2"/>
        <w:rPr/>
      </w:pPr>
      <w:hyperlink w:anchor="Ref_ToC">
        <w:r>
          <w:rPr>
            <w:rStyle w:val="InternetLink"/>
            <w:bCs/>
          </w:rPr>
          <w:t>Psalm 121</w:t>
        </w:r>
      </w:hyperlink>
    </w:p>
    <w:p>
      <w:pPr>
        <w:pStyle w:val="HEADINGL1L2"/>
        <w:rPr/>
      </w:pPr>
      <w:r>
        <w:rPr/>
      </w:r>
      <w:bookmarkStart w:id="24" w:name="CH8"/>
      <w:bookmarkStart w:id="25" w:name="CH8"/>
      <w:bookmarkEnd w:id="25"/>
    </w:p>
    <w:p>
      <w:pPr>
        <w:pStyle w:val="HeadingL2"/>
        <w:rPr/>
      </w:pPr>
      <w:r>
        <w:rPr/>
        <w:t>Study of the Passage</w:t>
      </w:r>
    </w:p>
    <w:p>
      <w:pPr>
        <w:pStyle w:val="HeadingL3"/>
        <w:rPr/>
      </w:pPr>
      <w:r>
        <w:rPr/>
        <w:t>Text and Translation</w:t>
      </w:r>
    </w:p>
    <w:p>
      <w:pPr>
        <w:pStyle w:val="OutlineL1final"/>
        <w:rPr>
          <w:i/>
          <w:i/>
          <w:iCs/>
        </w:rPr>
      </w:pPr>
      <w:r>
        <w:rPr>
          <w:i/>
          <w:iCs/>
        </w:rPr>
        <w:t>A Song of Ascents</w:t>
      </w:r>
    </w:p>
    <w:p>
      <w:pPr>
        <w:pStyle w:val="PoetryL1"/>
        <w:rPr/>
      </w:pPr>
      <w:r>
        <w:rPr/>
        <w:t>1I lift my eyes to the hills—</w:t>
      </w:r>
    </w:p>
    <w:p>
      <w:pPr>
        <w:pStyle w:val="PoetryL2"/>
        <w:rPr/>
      </w:pPr>
      <w:r>
        <w:rPr/>
        <w:t>Where does my help come from?</w:t>
      </w:r>
    </w:p>
    <w:p>
      <w:pPr>
        <w:pStyle w:val="PoetryL1"/>
        <w:rPr/>
      </w:pPr>
      <w:r>
        <w:rPr/>
        <w:t>2My help comes from the LORD,</w:t>
      </w:r>
    </w:p>
    <w:p>
      <w:pPr>
        <w:pStyle w:val="PoetryL2final"/>
        <w:rPr/>
      </w:pPr>
      <w:r>
        <w:rPr/>
        <w:t>The Maker of heaven and earth.</w:t>
      </w:r>
    </w:p>
    <w:p>
      <w:pPr>
        <w:pStyle w:val="PoetryL1"/>
        <w:rPr/>
      </w:pPr>
      <w:r>
        <w:rPr/>
        <w:t>3He will not let your foot slip--</w:t>
      </w:r>
    </w:p>
    <w:p>
      <w:pPr>
        <w:pStyle w:val="PoetryL2"/>
        <w:rPr/>
      </w:pPr>
      <w:r>
        <w:rPr/>
        <w:t>The one guarding you will not let himself slumber;</w:t>
      </w:r>
    </w:p>
    <w:p>
      <w:pPr>
        <w:pStyle w:val="PoetryL1"/>
        <w:rPr/>
      </w:pPr>
      <w:r>
        <w:rPr/>
        <w:t>4Indeed, the one who guards Israel</w:t>
      </w:r>
    </w:p>
    <w:p>
      <w:pPr>
        <w:pStyle w:val="PoetryL2final"/>
        <w:rPr/>
      </w:pPr>
      <w:r>
        <w:rPr/>
        <w:t>Will by no means slumber and will by no means sleep.</w:t>
      </w:r>
    </w:p>
    <w:p>
      <w:pPr>
        <w:pStyle w:val="PoetryL1"/>
        <w:rPr/>
      </w:pPr>
      <w:r>
        <w:rPr/>
        <w:t>5The LORD [is] your guard—</w:t>
      </w:r>
    </w:p>
    <w:p>
      <w:pPr>
        <w:pStyle w:val="PoetryL2"/>
        <w:rPr/>
      </w:pPr>
      <w:r>
        <w:rPr/>
        <w:t>The LORD [is] your shade at your right hand;</w:t>
      </w:r>
    </w:p>
    <w:p>
      <w:pPr>
        <w:pStyle w:val="PoetryL1"/>
        <w:rPr/>
      </w:pPr>
      <w:r>
        <w:rPr/>
        <w:t>6The sun will by no means smite you by day,</w:t>
      </w:r>
    </w:p>
    <w:p>
      <w:pPr>
        <w:pStyle w:val="PoetryL2final"/>
        <w:rPr/>
      </w:pPr>
      <w:r>
        <w:rPr/>
        <w:t>Nor the moon by night.</w:t>
      </w:r>
    </w:p>
    <w:p>
      <w:pPr>
        <w:pStyle w:val="PoetryL1"/>
        <w:rPr/>
      </w:pPr>
      <w:r>
        <w:rPr/>
        <w:t>7The LORD will guard you from all evil—</w:t>
      </w:r>
    </w:p>
    <w:p>
      <w:pPr>
        <w:pStyle w:val="PoetryL2"/>
        <w:rPr/>
      </w:pPr>
      <w:r>
        <w:rPr/>
        <w:t>He will guard your life;</w:t>
      </w:r>
    </w:p>
    <w:p>
      <w:pPr>
        <w:pStyle w:val="PoetryL1"/>
        <w:rPr/>
      </w:pPr>
      <w:r>
        <w:rPr/>
        <w:t>8The LORD will guard your going out and your coming in</w:t>
      </w:r>
    </w:p>
    <w:p>
      <w:pPr>
        <w:pStyle w:val="PoetryL2final"/>
        <w:rPr/>
      </w:pPr>
      <w:r>
        <w:rPr/>
        <w:t>From now even until forever.</w:t>
      </w:r>
    </w:p>
    <w:p>
      <w:pPr>
        <w:pStyle w:val="HeadingL3"/>
        <w:rPr/>
      </w:pPr>
      <w:r>
        <w:rPr/>
        <w:t>Situation and Purpose</w:t>
      </w:r>
    </w:p>
    <w:p>
      <w:pPr>
        <w:pStyle w:val="Normal"/>
        <w:rPr/>
      </w:pPr>
      <w:r>
        <w:rPr/>
        <w:t>The outlook of this psalm is positive and it is necessary to read between the lines to determine the general situation that is addressed.  In the first verse the psalmist says "I lift my eyes to the hills" and asks "Where does my help come from?"  This seems to suggest that the psalmist is under attack and is looking for help.  In the remainder of the psalm the LORD is depicted as a guard who protects the worshiper from harm though the specific nature of the danger is never defined.  Verse 7 may suggest that the danger could be life-threatening.  Therefore, the psalm presupposes a general situation in which the psalmist and worshiper have encountered trouble and are in need of help and protection.  The specific nature of the trouble is unspecified.  The superscription identifies this as a psalm of ascents to be sung when taking a pilgrimage for the holy festivals.  This could mean that the situation addressed is the dangerous journey to Jerusalem.  The purpose of the psalm is to encourage the worshiper to trust the LORD.</w:t>
      </w:r>
    </w:p>
    <w:p>
      <w:pPr>
        <w:pStyle w:val="HeadingL3"/>
        <w:rPr/>
      </w:pPr>
      <w:r>
        <w:rPr/>
        <w:t>Literary Context and Role</w:t>
      </w:r>
    </w:p>
    <w:p>
      <w:pPr>
        <w:pStyle w:val="Normal"/>
        <w:rPr/>
      </w:pPr>
      <w:r>
        <w:rPr/>
        <w:t xml:space="preserve">The Book of Psalms has very little discernible strategy.  Nonetheless, the Book of Psalms is divided into five books.  This psalm is found in the fifth book of psalms (107-150).  The fifth book of psalms also has little discernible strategy.  Nonetheless, the fifth book of psalms does contain a collection of psalms that are identified in the superscription as psalms of ascent (120-134); however, these psalms are also quite diverse and the only psalm in this collection that specifically refers to pilgrimage is 122.  Therefore, it is not very helpful to relate this psalm to its literary context.  However, Estes sees a relationship between this psalm and the preceding psalm, "In Psalm 120 the psalmist laments his distress as he is surrounded by those who insist on war, even as he endeavors to live in peace with them. Psalm 121 presents a hopeful contrast because although challenges still confront the psalmist, his focus is on the Lord who continually keeps and helps him. This realization produces confidence to sustain him throughout all his life" (Estes, 469). </w:t>
      </w:r>
    </w:p>
    <w:p>
      <w:pPr>
        <w:pStyle w:val="HeadingL3"/>
        <w:rPr/>
      </w:pPr>
      <w:r>
        <w:rPr/>
        <w:t>Form and Function</w:t>
      </w:r>
    </w:p>
    <w:p>
      <w:pPr>
        <w:pStyle w:val="Normal"/>
        <w:rPr/>
      </w:pPr>
      <w:r>
        <w:rPr/>
        <w:t>The psalm can be generally classified as a liturgy.  In liturgies the psalmist is like a worship leader who seeks to lead the worshipers to have an authentic experience of God.  The worshipers are intended to do what the worshiper leader does because of what he says.  In this liturgy the psalmist only does one thing—he affirms his faith.  What is distinct about this psalm is that the psalmist seems to address only one worshiper.  Nonetheless, I have understood this worshiper as representing all worshipers below.  The psalmist affirms his faith in the LORD to help him.  He also affirms his faith in the LORD to protect the worshiper.  In this way the worshiper is led to affirm his own faith along with the psalmist based on his affirmations of faith in the LORD to help him and protect them.  These affirmations of faith in the LORD imply the command, "Trust in the LORD."  The change from the first person in verses 1-2 to second person in verses 3-8 suggests to many that that there are two speakers in this psalm.  Others suggest that this reflects an inner conversation on the part of the psalmist.  I have opted for a simpler approach in which the psalmist first affirms his own faith and then seeks to build of the faith of the worshiper.  Whatever the case the message of the psalm is the same.</w:t>
      </w:r>
    </w:p>
    <w:p>
      <w:pPr>
        <w:pStyle w:val="HeadingL3"/>
        <w:rPr/>
      </w:pPr>
      <w:r>
        <w:rPr/>
        <w:t>Strategy and Structure</w:t>
      </w:r>
    </w:p>
    <w:p>
      <w:pPr>
        <w:pStyle w:val="Normal"/>
        <w:rPr/>
      </w:pPr>
      <w:r>
        <w:rPr/>
        <w:t>The psalmist begins by affirming his faith in the LORD as his helper in verses 1-2.  This affirmation of faith serves to lead the worshiper to also affirm his faith based on the affirmations of faith of the psalmist.  The psalmist then affirms his faith in the LORD to guard the worshipers in verses 3-8.  He affirms that the LORD their guard is always vigilant (3-4), the LORD their guard protects them at all times (5-6), and the LORD their guard protects them completely forever (7-8).</w:t>
      </w:r>
    </w:p>
    <w:p>
      <w:pPr>
        <w:pStyle w:val="OutlineL1"/>
        <w:rPr/>
      </w:pPr>
      <w:r>
        <w:rPr/>
        <w:t>I.</w:t>
        <w:tab/>
        <w:t>The Psalmist Affirms His Faith in the LORD to Help Him (1-2)</w:t>
      </w:r>
    </w:p>
    <w:p>
      <w:pPr>
        <w:pStyle w:val="OutlineL2"/>
        <w:rPr/>
      </w:pPr>
      <w:r>
        <w:rPr/>
        <w:t>A.</w:t>
        <w:tab/>
        <w:t>The Psalmist Asks Where His Help Comes from (1)</w:t>
      </w:r>
    </w:p>
    <w:p>
      <w:pPr>
        <w:pStyle w:val="OutlineL2final"/>
        <w:rPr/>
      </w:pPr>
      <w:r>
        <w:rPr/>
        <w:t>B.</w:t>
        <w:tab/>
        <w:t>The Psalmist Answers that His Help Comes from the LORD (2)</w:t>
      </w:r>
    </w:p>
    <w:p>
      <w:pPr>
        <w:pStyle w:val="OutlineL1"/>
        <w:rPr/>
      </w:pPr>
      <w:r>
        <w:rPr/>
        <w:t>II.</w:t>
        <w:tab/>
        <w:t>The Psalmist Affirms that the LORD Their Guard Is Vigilant (3-4)</w:t>
      </w:r>
    </w:p>
    <w:p>
      <w:pPr>
        <w:pStyle w:val="OutlineL2"/>
        <w:rPr/>
      </w:pPr>
      <w:r>
        <w:rPr/>
        <w:t>A.</w:t>
        <w:tab/>
        <w:t>The Psalmist Affirms that the LORD Will not Let Their Foot Slip (3a)</w:t>
      </w:r>
    </w:p>
    <w:p>
      <w:pPr>
        <w:pStyle w:val="OutlineL2final"/>
        <w:rPr/>
      </w:pPr>
      <w:r>
        <w:rPr/>
        <w:t>B.</w:t>
        <w:tab/>
        <w:t>The Psalmist Affirms that Their Guard Will not Slumber or Sleep (3b-4)</w:t>
      </w:r>
    </w:p>
    <w:p>
      <w:pPr>
        <w:pStyle w:val="OutlineL1"/>
        <w:rPr/>
      </w:pPr>
      <w:r>
        <w:rPr/>
        <w:t>III.</w:t>
        <w:tab/>
        <w:t>The Psalmist Affirms that the LORD Their Guard Protects at All Times (5-6)</w:t>
      </w:r>
    </w:p>
    <w:p>
      <w:pPr>
        <w:pStyle w:val="OutlineL2"/>
        <w:rPr/>
      </w:pPr>
      <w:r>
        <w:rPr/>
        <w:t>A.</w:t>
        <w:tab/>
        <w:t>The Psalmist Affirms that the LORD Their Guard Is Their Shade (5)</w:t>
      </w:r>
    </w:p>
    <w:p>
      <w:pPr>
        <w:pStyle w:val="OutlineL2final"/>
        <w:rPr/>
      </w:pPr>
      <w:r>
        <w:rPr/>
        <w:t>B.</w:t>
        <w:tab/>
        <w:t>The Psalmist Affirms that LORD their Guard Protects Them Day and Night (6)</w:t>
      </w:r>
    </w:p>
    <w:p>
      <w:pPr>
        <w:pStyle w:val="OutlineL1"/>
        <w:rPr/>
      </w:pPr>
      <w:r>
        <w:rPr/>
        <w:t>IV.</w:t>
        <w:tab/>
        <w:t>The Psalmist Affirms that the LORD Their Guard Protects Them Completely Forever (7-8)</w:t>
      </w:r>
    </w:p>
    <w:p>
      <w:pPr>
        <w:pStyle w:val="OutlineL2"/>
        <w:rPr/>
      </w:pPr>
      <w:r>
        <w:rPr/>
        <w:t>A.</w:t>
        <w:tab/>
        <w:t>The Psalmist Affirms that the LORD Their Guard Protect Them from All Evil (7)</w:t>
      </w:r>
    </w:p>
    <w:p>
      <w:pPr>
        <w:pStyle w:val="OutlineL2final"/>
        <w:rPr/>
      </w:pPr>
      <w:r>
        <w:rPr/>
        <w:t>B.</w:t>
        <w:tab/>
        <w:t>The Psalmist Affirms that the LORD Their Guard Protects Them wherever They Go Forever (8)</w:t>
      </w:r>
    </w:p>
    <w:p>
      <w:pPr>
        <w:pStyle w:val="HeadingL3"/>
        <w:rPr/>
      </w:pPr>
      <w:r>
        <w:rPr/>
        <w:t>Message or Messages</w:t>
      </w:r>
    </w:p>
    <w:p>
      <w:pPr>
        <w:pStyle w:val="Normal"/>
        <w:rPr/>
      </w:pPr>
      <w:r>
        <w:rPr/>
        <w:t>The worshiper should trust the LORD because their help comes from the LORD, the Maker of heaven and earth. The worshipers should trust the LORD because the LORD their guard is always vigilant. The worshipers should trust the LORD because the LORD their guard protects them at all times. The worshipers should trust the LORD because the LORD their guard protects them completely forever.</w:t>
      </w:r>
    </w:p>
    <w:p>
      <w:pPr>
        <w:pStyle w:val="HeadingL2"/>
        <w:rPr/>
      </w:pPr>
      <w:r>
        <w:rPr/>
        <w:t>Analysis of the Details</w:t>
      </w:r>
    </w:p>
    <w:p>
      <w:pPr>
        <w:pStyle w:val="HeadingL3l1"/>
        <w:rPr/>
      </w:pPr>
      <w:r>
        <w:rPr/>
        <w:t xml:space="preserve">The Psalmist Affirms His Faith in the </w:t>
      </w:r>
    </w:p>
    <w:p>
      <w:pPr>
        <w:pStyle w:val="HeadingL3l2"/>
        <w:rPr/>
      </w:pPr>
      <w:r>
        <w:rPr/>
        <w:t>LORD to Help Him</w:t>
      </w:r>
    </w:p>
    <w:p>
      <w:pPr>
        <w:pStyle w:val="Normal"/>
        <w:rPr/>
      </w:pPr>
      <w:r>
        <w:rPr/>
        <w:t>The psalmist affirms his faith in the LORD to help him in verses 1-2.  He asks a question to introduce his topic in verse 1, "I lift my eyes to the hills—Where does my help come from?"  By lifting his eyes to the hills, he is probably looking for some indication that help is on the way.  Another possibility is that on the pilgrimage to Jerusalem he is looking for possible dangers.  VanGemeren says, "Both thoughts may well have occupied the ancient traveler— anxiety and anticipation" (VanGemeren, Kindle Locations 27106-27107).  Whatever the case, this probably causes him to question where his source of help can be found.  He answers his question in verse 2, "My help comes from the LORD, the Maker of heaven and earth."  His really source of help is the LORD.  Indeed, because he hopes in the LORD he can be confident because the LORD is the Maker of heaven and earth.  The LORD has all the power that he used to create the world at his disposal to deliver him.  As Weiser says, "The activity of the creator extends beyond the creation of the world; the Creator-God is not dormant, but continues to act; he is for ever the living God" (Weiser, 748).  As the psalmist affirms his faith in the LORD to help him he is leading the worshiper to do the same.  Therefore, the worshipers should trust the LORD because their help comes from the LORD, the Maker of heaven and earth.</w:t>
      </w:r>
    </w:p>
    <w:p>
      <w:pPr>
        <w:pStyle w:val="HeadingL3l1"/>
        <w:rPr/>
      </w:pPr>
      <w:r>
        <w:rPr/>
        <w:t xml:space="preserve">The Psalmist Affirms that the LORD </w:t>
      </w:r>
    </w:p>
    <w:p>
      <w:pPr>
        <w:pStyle w:val="HeadingL3l2"/>
        <w:rPr/>
      </w:pPr>
      <w:r>
        <w:rPr/>
        <w:t>Their Guard Is Vigilant</w:t>
      </w:r>
    </w:p>
    <w:p>
      <w:pPr>
        <w:pStyle w:val="Normal"/>
        <w:rPr/>
      </w:pPr>
      <w:r>
        <w:rPr/>
        <w:t>The psalmist affirms that the LORD their guard is vigilant in verses 3-4.  Though I am not as confident as Estes, I follow him and most translations in understanding verse 3 as an affirmation, "Although the construction that begins this verse (ʾal with jussive verb) could be translated 'may he not allow' (cf. NET, Vg., NJB), it is correctly taken by most translations to express rhetorically 'the conviction that something cannot happen'" (Estes, 467).  The psalmist affirms that the LORD will not let their foot slip in the first line of verse 3, "He will not let your foot slip."  The LORD is so attentive to their needs that if their foot starts to slip he is close by to give them the support they need.  He affirms that their guard will not slumber or sleep in the second line of verse 3 and verse 4, "The one guarding you will not let himself slumber; indeed, the one who guards Israel will by no means slumber and will by no means sleep."  Verses 3-4 introduce the image that dominates the remainder of the psalm--the LORD is their guard.  The LORD is described as a vigilant guard who is determined to stay awake and alert and has trained himself to do so.  He does not in fact let down his guard and fall asleep.  The affirmation in the second line of verse 4 is introduced by an emphatic interjection that stresses their guard's vigilance on behalf of Israel (Translated "Indeed").  Their guard's vigilance is stressed even more by the psalmist stating these affirmations absolutely ("will by no means slumber and will by no means sleep").  As VanGemeren says, "What does the doctrine of Yahweh's guardianship mean? He protects, guides, and blesses his own" (VanGemeren, Kindle Location 27141). Therefore, the worshipers should trust the LORD because the LORD their guard is always vigilant.</w:t>
      </w:r>
    </w:p>
    <w:p>
      <w:pPr>
        <w:pStyle w:val="HeadingL3l1"/>
        <w:rPr/>
      </w:pPr>
      <w:r>
        <w:rPr/>
        <w:t xml:space="preserve">The Psalmist Affirms that The LORD Their </w:t>
      </w:r>
    </w:p>
    <w:p>
      <w:pPr>
        <w:pStyle w:val="HeadingL3l2"/>
        <w:rPr/>
      </w:pPr>
      <w:r>
        <w:rPr/>
        <w:t>Guard Protects Them at All Times</w:t>
      </w:r>
    </w:p>
    <w:p>
      <w:pPr>
        <w:pStyle w:val="Normal"/>
        <w:rPr/>
      </w:pPr>
      <w:r>
        <w:rPr/>
        <w:t>The psalmist affirms that the LORD their guard protects them at all times in verses 5-6.  He affirms that the LORD is their guard and shade in verse 5, "The LORD [is] your guard—The LORD [is] your shade at your right hand."  He again affirms that the LORD is their guard--the one who vigilantly watches over them.  He illustrates the LORD's protection by describing the LORD as their shade.  He doesn't just say that the LORD is their source of shade, he says that the LORD is their shade.  The significance of the shade being on their right hand is uncertain.  Weiser says, "he is on that side on which the counsel and protector would stand" (Weiser, 749).  The psalmist affirms that the LORD their guard protects them day and night in verse 6, "The sun will by no means smite you by day, nor the moon by night."  The harmful effects of exposure to the harsh Palestinian sun are obvious.  Moonlight was also probably regarded as dangerous.  However, the point is not that the LORD protects from dangerous sunrays or moonglow.  These are probably representative of exposure to anything destructive.  As Allen says, "The blazing sun and the sinister moon feature as polar examples of the many vicissitudes that bring fears both rational and irrational and block the fulfillment of life's positive potential" (Allen, 208).  The point is that the LORD protects both day and night--the LORD guards them twenty-four hours a day.  The psalmist stresses the certainty of this affirmation by stating it absolutely ("will by no means smite").  As VanGemeren says, "Regardless of the vicissitudes of one's life— whether at work or at home, whether in sleep or when awake— the Lord is there to help and protect. What a God!" (VanGemeren, Kindle Locations 27147-27148). Therefore, the worshipers should trust the LORD because the LORD their guard protects them at all times.</w:t>
      </w:r>
    </w:p>
    <w:p>
      <w:pPr>
        <w:pStyle w:val="HeadingL3l1"/>
        <w:rPr/>
      </w:pPr>
      <w:r>
        <w:rPr/>
        <w:t xml:space="preserve">The Psalmist Affirms that the LORD Their Guard </w:t>
      </w:r>
    </w:p>
    <w:p>
      <w:pPr>
        <w:pStyle w:val="HeadingL3l2"/>
        <w:rPr/>
      </w:pPr>
      <w:r>
        <w:rPr/>
        <w:t>Protects Them Completely Forever</w:t>
      </w:r>
    </w:p>
    <w:p>
      <w:pPr>
        <w:pStyle w:val="Normal"/>
        <w:rPr/>
      </w:pPr>
      <w:r>
        <w:rPr/>
        <w:t xml:space="preserve">The psalmist affirms that the LORD their guard will protect them completely forever in verses 7-8.  He affirms that the LORD their guard protects them completely in verse 7, "The LORD will guard you from all evil—He will guard your life."  He uses the absolute noun "all" to stress that the LORD will completely protect them from evil.  The word translated "evil" is all encompassing.  As Spurgeon says, "This is a far reaching word of covering: it includes everything and excludes nothing: the wings of Jehovah amply guard His own from evils great and small, temporary and eternal" (Spurgeon, 9249). The psalmist also affirms that the LORD will protect their life.  The word translated "life" is </w:t>
      </w:r>
      <w:r>
        <w:rPr>
          <w:i/>
          <w:iCs/>
        </w:rPr>
        <w:t>nephesh</w:t>
      </w:r>
      <w:r>
        <w:rPr/>
        <w:t>, which probably in this context refers to their whole being.  He affirms that the LORD their guard protects them wherever they go forever in verse 8, "The LORD will guard your going out and your coming in from now even until forever."  In the first line he is probably affirming that the LORD protect them whether they are at home or out and about.  He will protect them completely wherever they are.  In the second line he affirms that the LORD will protect them forever.  He stresses this affirmation with a preposition emphasizing extent and a noun that depicts an unlimited future ("even until forever").  As Spurgeon adds, "Our soul is kept from the dominion of sin, the infection of error, the crush of despondency, the puffing up of pride; kept from the world, the flesh, and the devil; kept for holier and greater things; kept in the love of God; kept unto the eternal kingdom and glory. What can harm a soul that is kept of the Lord?" (Spurgeon, 9249). Therefore, the worshipers should trust the LORD because the LORD their Guard protects them completely forever.</w:t>
      </w:r>
    </w:p>
    <w:p>
      <w:pPr>
        <w:pStyle w:val="HeadingL2"/>
        <w:rPr/>
      </w:pPr>
      <w:r>
        <w:rPr/>
        <w:t>Application of the Message</w:t>
      </w:r>
    </w:p>
    <w:p>
      <w:pPr>
        <w:pStyle w:val="Normal"/>
        <w:rPr/>
      </w:pPr>
      <w:r>
        <w:rPr/>
        <w:t>Christians today frequently face threats that could undermine their faith in God.  They may even ask, "Where does my help come from?"  This similarity between the original and modern situation provide a strong basis for applying the message of this psalm to the modern situation.  As Longman says, "The psalm is a reminder to both ancient and modern readers that God watches over his people as they journey on their pilgrimage and, more broadly, as they journey through life" (Longman, 415).  Therefore, the statements of the applied message below vary only slightly from the statements of the message in the original situation.  Christians should trust the LORD because their help comes from the LORD, the Maker of heaven and earth. Christians should trust the LORD because the LORD their guard is always vigilant. Christians should trust the LORD because the LORD their guard protects them at all times. Christians should trust the LORD because the LORD their guard protects them completely forever.</w:t>
      </w:r>
    </w:p>
    <w:p>
      <w:pPr>
        <w:pStyle w:val="HeadingL2"/>
        <w:rPr/>
      </w:pPr>
      <w:r>
        <w:rPr/>
        <w:t>Communication of the Message</w:t>
      </w:r>
    </w:p>
    <w:p>
      <w:pPr>
        <w:pStyle w:val="OutlineL1final"/>
        <w:rPr/>
      </w:pPr>
      <w:r>
        <w:rPr>
          <w:b/>
          <w:bCs/>
        </w:rPr>
        <w:t>Title:</w:t>
      </w:r>
      <w:r>
        <w:rPr/>
        <w:t xml:space="preserve"> THE LORD IS YOUR GUARD</w:t>
      </w:r>
    </w:p>
    <w:p>
      <w:pPr>
        <w:pStyle w:val="OutlineL1final"/>
        <w:rPr/>
      </w:pPr>
      <w:r>
        <w:rPr>
          <w:b/>
          <w:bCs/>
        </w:rPr>
        <w:t>Objective:</w:t>
      </w:r>
      <w:r>
        <w:rPr/>
        <w:t xml:space="preserve"> The objective of this message is to exhort and encourage Christians to trust in the LORD.</w:t>
      </w:r>
    </w:p>
    <w:p>
      <w:pPr>
        <w:pStyle w:val="OutlineL1final"/>
        <w:rPr/>
      </w:pPr>
      <w:r>
        <w:rPr>
          <w:b/>
          <w:bCs/>
        </w:rPr>
        <w:t>Proposition:</w:t>
      </w:r>
      <w:r>
        <w:rPr/>
        <w:t xml:space="preserve"> Christians should trust the LORD because their help comes from the LORD, the Maker of heaven and earth and the LORD their guard is always vigilant, protects them at all times, and protects them completely forever.</w:t>
      </w:r>
    </w:p>
    <w:p>
      <w:pPr>
        <w:pStyle w:val="HeadingL3"/>
        <w:rPr/>
      </w:pPr>
      <w:r>
        <w:rPr/>
        <w:t>Introduction</w:t>
      </w:r>
    </w:p>
    <w:p>
      <w:pPr>
        <w:pStyle w:val="Normal"/>
        <w:rPr/>
      </w:pPr>
      <w:r>
        <w:rPr/>
        <w:t xml:space="preserve">Christians frequently face threats as they walk on the journey of life.  These threats could undermine their faith in God.  They may even ask, "Where does my help come from?"  </w:t>
      </w:r>
      <w:r>
        <w:rPr>
          <w:i/>
          <w:iCs/>
        </w:rPr>
        <w:t>Illustration of a Christian Facing Threats</w:t>
      </w:r>
      <w:r>
        <w:rPr/>
        <w:t xml:space="preserve">.  The psalmist also faced threats and wondered where his help would come.  He responded by affirming that his help was found in the LORD and affirmed that the LORD the Maker of heaven and earth was a guard who protects his people from harm.  Let's let him lead us to affirm our faith in the LORD.  </w:t>
      </w:r>
      <w:r>
        <w:rPr>
          <w:i/>
          <w:iCs/>
        </w:rPr>
        <w:t>Read Psalm 121</w:t>
      </w:r>
      <w:r>
        <w:rPr/>
        <w:t>.</w:t>
      </w:r>
    </w:p>
    <w:p>
      <w:pPr>
        <w:pStyle w:val="OutlineL1"/>
        <w:rPr>
          <w:b/>
          <w:b/>
          <w:bCs/>
        </w:rPr>
      </w:pPr>
      <w:r>
        <w:rPr>
          <w:b/>
          <w:bCs/>
        </w:rPr>
        <w:t>I.</w:t>
        <w:tab/>
        <w:t>Christians should trust in the LORD because their help comes from the LORD, the Maker of heaven and earth.</w:t>
      </w:r>
    </w:p>
    <w:p>
      <w:pPr>
        <w:pStyle w:val="OutlineL2"/>
        <w:rPr/>
      </w:pPr>
      <w:r>
        <w:rPr/>
        <w:t>A.</w:t>
        <w:tab/>
        <w:t xml:space="preserve">The psalmist asks a question to introduce his topic in verse 1, "I lift my eyes to the hills—Where does my help come from?"  By lifting his eyes to the hills, he is probably looking for some indication that help is on the way.  Another possibility is that on the pilgrimage to Jerusalem he is looking for possible dangers.  Whatever the case, this causes him to question where his source of help can be found.  </w:t>
      </w:r>
    </w:p>
    <w:p>
      <w:pPr>
        <w:pStyle w:val="OutlineL2"/>
        <w:rPr/>
      </w:pPr>
      <w:r>
        <w:rPr/>
        <w:t>B.</w:t>
        <w:tab/>
        <w:t xml:space="preserve">The psalmist answers his question in verse 2, "My help comes from the LORD, the Maker of heaven and earth."  His source of help is the LORD.  Indeed, because he hopes in the LORD he can be confident because the LORD is the Maker of heaven and earth.  The LORD has all the power that he used to create the world at his disposal to deliver him.  </w:t>
      </w:r>
    </w:p>
    <w:p>
      <w:pPr>
        <w:pStyle w:val="OutlineL2"/>
        <w:rPr/>
      </w:pPr>
      <w:r>
        <w:rPr/>
        <w:t>C.</w:t>
        <w:tab/>
      </w:r>
      <w:r>
        <w:rPr>
          <w:i/>
          <w:iCs/>
        </w:rPr>
        <w:t>Illustration of the LORD's Power to Help</w:t>
      </w:r>
    </w:p>
    <w:p>
      <w:pPr>
        <w:pStyle w:val="OutlineL2final"/>
        <w:rPr/>
      </w:pPr>
      <w:r>
        <w:rPr/>
        <w:t>D.</w:t>
        <w:tab/>
        <w:t>Application--As the psalmist affirms his faith in the LORD to help him he is leading us to do the same.  Therefore, we should trust the LORD because our help comes from the LORD, the Maker of heaven and earth.</w:t>
      </w:r>
    </w:p>
    <w:p>
      <w:pPr>
        <w:pStyle w:val="OutlineL1"/>
        <w:rPr>
          <w:b/>
          <w:b/>
          <w:bCs/>
        </w:rPr>
      </w:pPr>
      <w:r>
        <w:rPr>
          <w:b/>
          <w:bCs/>
        </w:rPr>
        <w:t>II.</w:t>
        <w:tab/>
        <w:t>Christians should trust in the LORD because the LORD their guard is always vigilant.</w:t>
      </w:r>
    </w:p>
    <w:p>
      <w:pPr>
        <w:pStyle w:val="OutlineL2"/>
        <w:rPr/>
      </w:pPr>
      <w:r>
        <w:rPr/>
        <w:t>A.</w:t>
        <w:tab/>
        <w:t xml:space="preserve">The psalmist affirms that the LORD will not let their foot slip in the first line of verse 3, "He will not let your foot slip."  The LORD is so attentive to their needs that if their foot starts to slip he is close by to give them the support they need.  </w:t>
      </w:r>
    </w:p>
    <w:p>
      <w:pPr>
        <w:pStyle w:val="OutlineL2"/>
        <w:rPr/>
      </w:pPr>
      <w:r>
        <w:rPr/>
        <w:t>B.</w:t>
        <w:tab/>
        <w:t xml:space="preserve">The psalmist affirms that their guard will not slumber or sleep in the second line of verse 3 and verse 4, "The one guarding you will not let himself slumber; indeed, the one who guards Israel will by no means slumber and will by no means sleep."  Verses 3-4 introduce the image that dominates the remainder of the psalm--the LORD is their guard.  The LORD is described as a vigilant guard who is determined to stay awake and alert and has trained himself to do so.  He does not in fact let down his guard and fall asleep.  </w:t>
      </w:r>
    </w:p>
    <w:p>
      <w:pPr>
        <w:pStyle w:val="OutlineL2"/>
        <w:rPr/>
      </w:pPr>
      <w:r>
        <w:rPr/>
        <w:t>C.</w:t>
        <w:tab/>
      </w:r>
      <w:r>
        <w:rPr>
          <w:i/>
          <w:iCs/>
        </w:rPr>
        <w:t>Illustration of the LORD's Vigilance to Help</w:t>
      </w:r>
    </w:p>
    <w:p>
      <w:pPr>
        <w:pStyle w:val="OutlineL2final"/>
        <w:rPr/>
      </w:pPr>
      <w:r>
        <w:rPr/>
        <w:t>D.</w:t>
        <w:tab/>
        <w:t>Application--Therefore, we should trust the LORD because the LORD our guard is always vigilant.</w:t>
      </w:r>
    </w:p>
    <w:p>
      <w:pPr>
        <w:pStyle w:val="OutlineL1"/>
        <w:rPr>
          <w:b/>
          <w:b/>
          <w:bCs/>
        </w:rPr>
      </w:pPr>
      <w:r>
        <w:rPr>
          <w:b/>
          <w:bCs/>
        </w:rPr>
        <w:t>III.</w:t>
        <w:tab/>
        <w:t>Christians should trust in the LORD because the LORD their guard protects them at all times.</w:t>
      </w:r>
    </w:p>
    <w:p>
      <w:pPr>
        <w:pStyle w:val="OutlineL2"/>
        <w:rPr/>
      </w:pPr>
      <w:r>
        <w:rPr/>
        <w:t>A.</w:t>
        <w:tab/>
        <w:t xml:space="preserve">The psalmist affirms that the LORD is their guard and shade in verse 5, "The LORD [is] your guard—The LORD [is] your shade at your right hand."  He again affirms that the LORD is their guard--the one who vigilantly watches over them.  He illustrates the LORD's protection by describing the LORD as their shade.  He doesn't just say that the LORD is their source of shade, he says that the LORD is their shade.  </w:t>
      </w:r>
    </w:p>
    <w:p>
      <w:pPr>
        <w:pStyle w:val="OutlineL2"/>
        <w:rPr/>
      </w:pPr>
      <w:r>
        <w:rPr/>
        <w:t>B.</w:t>
        <w:tab/>
        <w:t xml:space="preserve">The psalmist affirms that the LORD their guard protects them day and night in verse 6, "The sun will by no means smite you by day, nor the moon by night."  The harmful effects of exposure to the harsh Palestinian sun are obvious.  Moonlight was also probably regarded as dangerous.  However, the point is not that the LORD protects from dangerous sunrays or moonglow.  These are simply representative of exposure to anything destructive.  The point is that the LORD protects both day and night--the LORD guards them twenty-four hours a day.  </w:t>
      </w:r>
    </w:p>
    <w:p>
      <w:pPr>
        <w:pStyle w:val="OutlineL2"/>
        <w:rPr/>
      </w:pPr>
      <w:r>
        <w:rPr/>
        <w:t>C.</w:t>
        <w:tab/>
      </w:r>
      <w:r>
        <w:rPr>
          <w:i/>
          <w:iCs/>
        </w:rPr>
        <w:t>Illustration of the LORD's Protection at All Times</w:t>
      </w:r>
    </w:p>
    <w:p>
      <w:pPr>
        <w:pStyle w:val="OutlineL2final"/>
        <w:rPr/>
      </w:pPr>
      <w:r>
        <w:rPr/>
        <w:t>D.</w:t>
        <w:tab/>
        <w:t>Application--Therefore, we should trust the LORD because the LORD our guard protects us at all times.</w:t>
      </w:r>
    </w:p>
    <w:p>
      <w:pPr>
        <w:pStyle w:val="OutlineL1"/>
        <w:rPr>
          <w:b/>
          <w:b/>
          <w:bCs/>
        </w:rPr>
      </w:pPr>
      <w:r>
        <w:rPr>
          <w:b/>
          <w:bCs/>
        </w:rPr>
        <w:t>IV.</w:t>
        <w:tab/>
        <w:t>Christians should trust in the LORD because the LORD their guard protects them completely forever.</w:t>
      </w:r>
    </w:p>
    <w:p>
      <w:pPr>
        <w:pStyle w:val="OutlineL2"/>
        <w:rPr/>
      </w:pPr>
      <w:r>
        <w:rPr/>
        <w:t>A.</w:t>
        <w:tab/>
        <w:t xml:space="preserve">The psalmist  affirms that the LORD their guard protects them completely in verse 7, "The LORD will guard you from all evil—He will guard your life."  He uses the absolute noun "all" to stress that the LORD will completely protect them from evil.  The word translated "evil" is all encompassing.  As Spurgeon says, "This is a far reaching word of covering: it includes everything and excludes nothing: the wings of Jehovah amply guard His own from evils great and small, temporary and eternal" (Spurgeon, 9249). The psalmist also affirms that the LORD will protect their life.  The word translated "life" is nephesh, which probably in this context refers to their whole being.  </w:t>
      </w:r>
    </w:p>
    <w:p>
      <w:pPr>
        <w:pStyle w:val="OutlineL2"/>
        <w:rPr/>
      </w:pPr>
      <w:r>
        <w:rPr/>
        <w:t>B.</w:t>
        <w:tab/>
        <w:t xml:space="preserve">The psalmist affirms that the LORD their guard protects them wherever they go forever in verse 8, "The LORD will guard your going out and your coming in from now even until forever."  In the first line he is probably affirming that the LORD protect them whether they are at home or out and about.  He will protect them completely wherever they are.  In the second line he affirms that the LORD will protect them forever.  As Spurgeon says, "Our soul is kept from the dominion of sin, the infection of error, the crush of despondency, the puffing up of pride; kept from the world, the flesh, and the devil; kept for holier and greater things; kept in the love of God; kept unto the eternal kingdom and glory. What can harm a soul that is kept of the Lord?" (Spurgeon, 9249). </w:t>
      </w:r>
    </w:p>
    <w:p>
      <w:pPr>
        <w:pStyle w:val="OutlineL2"/>
        <w:rPr/>
      </w:pPr>
      <w:r>
        <w:rPr/>
        <w:t>C.</w:t>
        <w:tab/>
        <w:t>As Paul says, "For I am sure that neither death nor life, nor angels nor rulers, nor things present nor things to come, nor powers, nor height nor depth, nor anything else in all creation, will be able to separate us from the love of God in Christ Jesus our Lord" (Romans 8:38-39 ESV)</w:t>
      </w:r>
    </w:p>
    <w:p>
      <w:pPr>
        <w:pStyle w:val="OutlineL2final"/>
        <w:rPr/>
      </w:pPr>
      <w:r>
        <w:rPr/>
        <w:t>D.</w:t>
        <w:tab/>
        <w:t>Application--Therefore, we should trust in the LORD because the LORD our guard protects us completely forever.</w:t>
      </w:r>
    </w:p>
    <w:p>
      <w:pPr>
        <w:pStyle w:val="HeadingL3"/>
        <w:rPr/>
      </w:pPr>
      <w:r>
        <w:rPr/>
        <w:t>Conclusion</w:t>
      </w:r>
    </w:p>
    <w:p>
      <w:pPr>
        <w:pStyle w:val="Normal"/>
        <w:rPr/>
      </w:pPr>
      <w:r>
        <w:rPr/>
        <w:t>We frequently face threats as we walk on the journey of life.  These threats could undermine our faith in God.  We may even ask, "Where does my help come from?"  The psalmist also faced threats and wondered where his help would come.  He responded to his own question by affirming that his help was found in the LORD and affirmed that the LORD the Maker of heaven and earth was a guard who protects his people from harm.  Let's let him lead us to affirm our faith in the LORD.  We should trust the LORD because our help comes from the LORD, the Maker of heaven and earth. We should trust the LORD because the LORD our guard is always vigilant. We should trust the LORD because the LORD our guard protects us at all times. We should trust in the LORD because the LORD our guard protects us completely forever.</w:t>
      </w:r>
    </w:p>
    <w:p>
      <w:pPr>
        <w:pStyle w:val="HEADINGL1"/>
        <w:rPr/>
      </w:pPr>
      <w:hyperlink w:anchor="Ref_ToC">
        <w:bookmarkStart w:id="26" w:name="CH9"/>
        <w:bookmarkEnd w:id="26"/>
        <w:r>
          <w:rPr>
            <w:rStyle w:val="InternetLink"/>
          </w:rPr>
          <w:t>CHAPTER NINE</w:t>
        </w:r>
      </w:hyperlink>
    </w:p>
    <w:p>
      <w:pPr>
        <w:pStyle w:val="HEADINGL1L2"/>
        <w:rPr/>
      </w:pPr>
      <w:hyperlink w:anchor="Ref_ToC">
        <w:r>
          <w:rPr>
            <w:rStyle w:val="InternetLink"/>
            <w:bCs/>
          </w:rPr>
          <w:t>I WAIT FOR THE LORD</w:t>
        </w:r>
      </w:hyperlink>
    </w:p>
    <w:p>
      <w:pPr>
        <w:pStyle w:val="HEADINGL1L2"/>
        <w:rPr/>
      </w:pPr>
      <w:hyperlink w:anchor="Ref_ToC">
        <w:r>
          <w:rPr>
            <w:rStyle w:val="InternetLink"/>
            <w:bCs/>
          </w:rPr>
          <w:t>Psalm 130</w:t>
        </w:r>
      </w:hyperlink>
    </w:p>
    <w:p>
      <w:pPr>
        <w:pStyle w:val="HEADINGL1L2"/>
        <w:rPr/>
      </w:pPr>
      <w:r>
        <w:rPr/>
      </w:r>
      <w:bookmarkStart w:id="27" w:name="CH9"/>
      <w:bookmarkStart w:id="28" w:name="CH9"/>
      <w:bookmarkEnd w:id="28"/>
    </w:p>
    <w:p>
      <w:pPr>
        <w:pStyle w:val="HeadingL2"/>
        <w:rPr/>
      </w:pPr>
      <w:r>
        <w:rPr/>
        <w:t>Study of the Passage</w:t>
      </w:r>
    </w:p>
    <w:p>
      <w:pPr>
        <w:pStyle w:val="HeadingL3"/>
        <w:rPr/>
      </w:pPr>
      <w:r>
        <w:rPr/>
        <w:t>Text and Translation</w:t>
      </w:r>
    </w:p>
    <w:p>
      <w:pPr>
        <w:pStyle w:val="OutlineL1final"/>
        <w:rPr>
          <w:i/>
          <w:i/>
          <w:iCs/>
        </w:rPr>
      </w:pPr>
      <w:r>
        <w:rPr>
          <w:i/>
          <w:iCs/>
        </w:rPr>
        <w:t>A Song of Ascents</w:t>
      </w:r>
    </w:p>
    <w:p>
      <w:pPr>
        <w:pStyle w:val="PoetryL1"/>
        <w:rPr/>
      </w:pPr>
      <w:r>
        <w:rPr/>
        <w:t>1Out of the depths I cry to you, LORD.</w:t>
      </w:r>
    </w:p>
    <w:p>
      <w:pPr>
        <w:pStyle w:val="PoetryL1"/>
        <w:rPr/>
      </w:pPr>
      <w:r>
        <w:rPr/>
        <w:t xml:space="preserve">2Lord, hear my voice! </w:t>
      </w:r>
    </w:p>
    <w:p>
      <w:pPr>
        <w:pStyle w:val="PoetryL2final"/>
        <w:rPr/>
      </w:pPr>
      <w:r>
        <w:rPr/>
        <w:t>Let your ears be attentive to the sound of my supplications.</w:t>
      </w:r>
    </w:p>
    <w:p>
      <w:pPr>
        <w:pStyle w:val="PoetryL1"/>
        <w:rPr/>
      </w:pPr>
      <w:r>
        <w:rPr/>
        <w:t xml:space="preserve">3If you, LORD, retained sins, </w:t>
      </w:r>
    </w:p>
    <w:p>
      <w:pPr>
        <w:pStyle w:val="PoetryL2"/>
        <w:rPr/>
      </w:pPr>
      <w:r>
        <w:rPr/>
        <w:t>Lord, who could stand?</w:t>
      </w:r>
    </w:p>
    <w:p>
      <w:pPr>
        <w:pStyle w:val="PoetryL1"/>
        <w:rPr/>
      </w:pPr>
      <w:r>
        <w:rPr/>
        <w:t xml:space="preserve">4But with you is forgiveness, </w:t>
      </w:r>
    </w:p>
    <w:p>
      <w:pPr>
        <w:pStyle w:val="PoetryL2final"/>
        <w:rPr/>
      </w:pPr>
      <w:r>
        <w:rPr/>
        <w:t>So that you will be feared.</w:t>
      </w:r>
    </w:p>
    <w:p>
      <w:pPr>
        <w:pStyle w:val="PoetryL1"/>
        <w:rPr/>
      </w:pPr>
      <w:r>
        <w:rPr/>
        <w:t xml:space="preserve">5I wait for the LORD, my soul waits </w:t>
      </w:r>
    </w:p>
    <w:p>
      <w:pPr>
        <w:pStyle w:val="PoetryL2"/>
        <w:rPr/>
      </w:pPr>
      <w:r>
        <w:rPr/>
        <w:t>And in his word I remain.</w:t>
      </w:r>
    </w:p>
    <w:p>
      <w:pPr>
        <w:pStyle w:val="PoetryL1"/>
        <w:rPr/>
      </w:pPr>
      <w:r>
        <w:rPr/>
        <w:t xml:space="preserve">6My soul [waits] for the Lord </w:t>
      </w:r>
    </w:p>
    <w:p>
      <w:pPr>
        <w:pStyle w:val="PoetryL2"/>
        <w:rPr/>
      </w:pPr>
      <w:r>
        <w:rPr/>
        <w:t xml:space="preserve">More than watchmen for the morning, </w:t>
      </w:r>
    </w:p>
    <w:p>
      <w:pPr>
        <w:pStyle w:val="PoetryL2final"/>
        <w:rPr/>
      </w:pPr>
      <w:r>
        <w:rPr/>
        <w:t>More than watchmen for the morning.</w:t>
      </w:r>
    </w:p>
    <w:p>
      <w:pPr>
        <w:pStyle w:val="PoetryL1"/>
        <w:rPr/>
      </w:pPr>
      <w:r>
        <w:rPr/>
        <w:t xml:space="preserve">7Israel, remain in the LORD, </w:t>
      </w:r>
    </w:p>
    <w:p>
      <w:pPr>
        <w:pStyle w:val="PoetryL2"/>
        <w:rPr/>
      </w:pPr>
      <w:r>
        <w:rPr/>
        <w:t xml:space="preserve">For with the LORD [is] steadfast love </w:t>
      </w:r>
    </w:p>
    <w:p>
      <w:pPr>
        <w:pStyle w:val="PoetryL2"/>
        <w:rPr/>
      </w:pPr>
      <w:r>
        <w:rPr/>
        <w:t>And with him [is] abundant redemption.</w:t>
      </w:r>
    </w:p>
    <w:p>
      <w:pPr>
        <w:pStyle w:val="OutlineL1final"/>
        <w:rPr/>
      </w:pPr>
      <w:r>
        <w:rPr/>
        <w:t>8He himself will redeem Israel from all its sins.</w:t>
      </w:r>
    </w:p>
    <w:p>
      <w:pPr>
        <w:pStyle w:val="HeadingL3"/>
        <w:rPr/>
      </w:pPr>
      <w:r>
        <w:rPr/>
        <w:t>Situation and Purpose</w:t>
      </w:r>
    </w:p>
    <w:p>
      <w:pPr>
        <w:pStyle w:val="Normal"/>
        <w:rPr/>
      </w:pPr>
      <w:r>
        <w:rPr/>
        <w:t>The psalm reflects a situation in which the psalmist was in the depths of despair.  Though the specific reason for his despair is not revealed directly it seems that the psalmist is in despair because he and the nation have sinned against God (3 and 8).  As a result he and the nation have experienced God's discipline.  The psalm would speak most clearly to worshipers who are also in despair because they have sinned against God and are being disciplined by him.  The purpose of this psalm is to lead worshipers to trust and fear God, call out to him, and wait patiently in faith for him to forgive and intervene to help them.</w:t>
      </w:r>
    </w:p>
    <w:p>
      <w:pPr>
        <w:pStyle w:val="HeadingL3"/>
        <w:rPr/>
      </w:pPr>
      <w:r>
        <w:rPr/>
        <w:t>Literary Context and Role</w:t>
      </w:r>
    </w:p>
    <w:p>
      <w:pPr>
        <w:pStyle w:val="Normal"/>
        <w:rPr/>
      </w:pPr>
      <w:r>
        <w:rPr/>
        <w:t>The Book of Psalms has very little strategy and structure.  Nonetheless, the Book of Psalms is divided into five books.  This psalm is located in the fifth book of psalms (Psalms (107-150).  However, even though this book has some notable collections, it also has very little strategy.  Therefore, it is not very helpful to relate this psalm to its literary context.  This psalm is identified in the superscription as a Song of Ascents and these Songs of Ascent form a major collection in the fifth book of psalms (120-134).  However, these psalms are again quite diverse in character.  The psalm has been linked to other "penitential psalms" that emphasize the forgiveness of sin (6, 32, 38, 51, 102, 143).  The first line of verse 7 is also found in the first line of Psalm 131:3.</w:t>
      </w:r>
    </w:p>
    <w:p>
      <w:pPr>
        <w:pStyle w:val="HeadingL3"/>
        <w:rPr/>
      </w:pPr>
      <w:r>
        <w:rPr/>
        <w:t>Form and Function</w:t>
      </w:r>
    </w:p>
    <w:p>
      <w:pPr>
        <w:pStyle w:val="Normal"/>
        <w:rPr/>
      </w:pPr>
      <w:r>
        <w:rPr/>
        <w:t xml:space="preserve">The psalm is frequently classified as a psalm of lament.  However, the element of lament is rather minimal.  This psalm has some of the characteristics of wise instruction and some elements of liturgy.  In liturgy the psalmist is like a worship leader who seeks to lead the worshipers to an authentic encounter with God.  The worshipers are intended to do what the psalmist does based on what he says.  In wise instruction the psalmist is more like a preacher delivering an exhortation.  In this psalm the psalmist cries out to God and commits himself to wait patiently in faith for the LORD and the worshipers are led by him as the worship leader to cry out to the LORD and wait patiently in faith for him to answer.  The psalmist also acknowledges that the LORD's forgiveness leads to fear and encourages the worshipers to fear the LORD.  The psalmist exhorts the worshipers to wait in faith for the LORD to intervene based on his steadfast love and abundant redemption. </w:t>
      </w:r>
    </w:p>
    <w:p>
      <w:pPr>
        <w:pStyle w:val="HeadingL3"/>
        <w:rPr/>
      </w:pPr>
      <w:r>
        <w:rPr/>
        <w:t>Strategy and Structure</w:t>
      </w:r>
    </w:p>
    <w:p>
      <w:pPr>
        <w:pStyle w:val="Normal"/>
        <w:rPr/>
      </w:pPr>
      <w:r>
        <w:rPr/>
        <w:t>The psalm has a clear strategy and structure.  The psalm falls naturally into four stanzas, each containing two verses.  The psalmist begins by crying out to the LORD and leading the worshipers to cry out to the LORD in verses 1-2.  Next, he affirms that the LORD's forgiveness should lead to fear in verses and encourages the worshipers to fear the LORD in verses 3-4.  Next, he affirms that he waits patiently in faith for the LORD and leads the worshipers to do the same in verses 5-6.  Finally, he directly exhorts the worshipers to wait patiently in faith for the LORD in verses 7-8.</w:t>
      </w:r>
    </w:p>
    <w:p>
      <w:pPr>
        <w:pStyle w:val="OutlineL1final"/>
        <w:rPr/>
      </w:pPr>
      <w:r>
        <w:rPr/>
        <w:t>I.</w:t>
        <w:tab/>
        <w:t>The Psalmist Cries Out and Pleads with the LORD (1-2)</w:t>
      </w:r>
    </w:p>
    <w:p>
      <w:pPr>
        <w:pStyle w:val="OutlineL1"/>
        <w:rPr/>
      </w:pPr>
      <w:r>
        <w:rPr/>
        <w:t>II.</w:t>
        <w:tab/>
        <w:t>The Psalmist Affirms that Forgiveness Should Lead to Fear (3-4)</w:t>
      </w:r>
    </w:p>
    <w:p>
      <w:pPr>
        <w:pStyle w:val="OutlineL2"/>
        <w:rPr/>
      </w:pPr>
      <w:r>
        <w:rPr/>
        <w:t>A.</w:t>
        <w:tab/>
        <w:t>The Psalmist Affirms that None Could Stand without the LORD's Mercy (3)</w:t>
      </w:r>
    </w:p>
    <w:p>
      <w:pPr>
        <w:pStyle w:val="OutlineL2final"/>
        <w:rPr/>
      </w:pPr>
      <w:r>
        <w:rPr/>
        <w:t>B.</w:t>
        <w:tab/>
        <w:t>The Psalmist Explains that Forgiveness Is with the LORD so that He Will Be Feared (4)</w:t>
      </w:r>
    </w:p>
    <w:p>
      <w:pPr>
        <w:pStyle w:val="OutlineL1"/>
        <w:rPr/>
      </w:pPr>
      <w:r>
        <w:rPr/>
        <w:t>III.</w:t>
        <w:tab/>
        <w:t>The Psalmist Affirms that He Waits for the LORD (5-6)</w:t>
      </w:r>
    </w:p>
    <w:p>
      <w:pPr>
        <w:pStyle w:val="OutlineL2"/>
        <w:rPr/>
      </w:pPr>
      <w:r>
        <w:rPr/>
        <w:t>A.</w:t>
        <w:tab/>
        <w:t>The Psalmist Affirms that He Waits for the LORD and Remains in His Word (5)</w:t>
      </w:r>
    </w:p>
    <w:p>
      <w:pPr>
        <w:pStyle w:val="OutlineL2final"/>
        <w:rPr/>
      </w:pPr>
      <w:r>
        <w:rPr/>
        <w:t>B.</w:t>
        <w:tab/>
        <w:t>The Psalmist Illustrates His Eager Waiting for the LORD (6)</w:t>
      </w:r>
    </w:p>
    <w:p>
      <w:pPr>
        <w:pStyle w:val="OutlineL1"/>
        <w:rPr/>
      </w:pPr>
      <w:r>
        <w:rPr/>
        <w:t>IV.</w:t>
        <w:tab/>
        <w:t>The Psalmist Exhorts Israel to Wait for the LORD (7-8)</w:t>
      </w:r>
    </w:p>
    <w:p>
      <w:pPr>
        <w:pStyle w:val="OutlineL2"/>
        <w:rPr/>
      </w:pPr>
      <w:r>
        <w:rPr/>
        <w:t>A.</w:t>
        <w:tab/>
        <w:t>The Psalmist Commands Israel to Continue in the LORD (7a)</w:t>
      </w:r>
    </w:p>
    <w:p>
      <w:pPr>
        <w:pStyle w:val="OutlineL2"/>
        <w:rPr/>
      </w:pPr>
      <w:r>
        <w:rPr/>
        <w:t>B</w:t>
        <w:tab/>
        <w:t>The Psalmist Explains that Steadfast Love and Abundant Redemption Are with the LORD (7b-8a)</w:t>
      </w:r>
    </w:p>
    <w:p>
      <w:pPr>
        <w:pStyle w:val="OutlineL2final"/>
        <w:rPr/>
      </w:pPr>
      <w:r>
        <w:rPr/>
        <w:t>C.</w:t>
        <w:tab/>
        <w:t>The Psalmist Affirms that the LORD Will Redeem Israel from All Its Sins (8b)</w:t>
      </w:r>
    </w:p>
    <w:p>
      <w:pPr>
        <w:pStyle w:val="HeadingL3"/>
        <w:rPr/>
      </w:pPr>
      <w:r>
        <w:rPr/>
        <w:t>Message or Messages</w:t>
      </w:r>
    </w:p>
    <w:p>
      <w:pPr>
        <w:pStyle w:val="Normal"/>
        <w:rPr/>
      </w:pPr>
      <w:r>
        <w:rPr/>
        <w:t>The worshipers should urgently cry out to their sovereign LORD in the depths of their despair to hear their appeals for mercy.  The worshipers should fear the LORD because forgiveness is found with him and they cannot stand without his mercy.  The worshipers should wait patiently in faith for the LORD and his promises.  The worshipers should wait patiently in faith for the LORD because steadfast love and abundant redemption are found with him and he himself will redeem them from all their sins.</w:t>
      </w:r>
    </w:p>
    <w:p>
      <w:pPr>
        <w:pStyle w:val="HeadingL2"/>
        <w:rPr/>
      </w:pPr>
      <w:r>
        <w:rPr/>
        <w:t>Analysis of the Details</w:t>
      </w:r>
    </w:p>
    <w:p>
      <w:pPr>
        <w:pStyle w:val="HeadingL3"/>
        <w:rPr/>
      </w:pPr>
      <w:r>
        <w:rPr/>
        <w:t>The Psalmist Cries Out to the LORD</w:t>
      </w:r>
    </w:p>
    <w:p>
      <w:pPr>
        <w:pStyle w:val="Normal"/>
        <w:rPr/>
      </w:pPr>
      <w:r>
        <w:rPr/>
        <w:t>The psalmist cries out to the LORD in verses 1-2, "Out of the depths I cry to you, LORD. Lord, hear my voice! Let your ears be attentive to the sound of my supplications."  He cries to the LORD "Out of the depths."  He compares his situation to the depths of the sea to emphasize his desperate plight.  Weiser says, "The single word 'depths' expresses in all its fullness the poet's grievous anguish as he become conscious of being separated from God.  It is not so much physical suffering and the fear of death which torments him, but rather the feeling of being separated from God by the unbridgeable chasm of sin" (Weiser, 773).  Allen adds, "the term evokes the sea of troubles in which the speaker is engulfed, a deathlike situation of separation from the living God" (Allen, 255).  The psalmist uses the perfect state of the verb, probably to stress his persistence ("I cry to you").  He addresses God first as LORD, the divine name, and then as Lord, a title that emphasizes God's sovereignty.  These titles imply the basis for his appeal.  God is the LORD, the God who revealed himself to them and established a covenant relationship with them.  God is also the Lord, the one who is in sovereign control and able to do all things.  He urgently pleads with God to hear his voice using an emphatic form of the imperative mood (Indicated in translation by making it an exclamation, "Lord, hear my voice!").  He also reveals the urgency of his appeal by repeating his appeal using different words ("Let your ears be attentive to the sound of my supplications").  Ross says, "The use of 'your ears' is a bold figure (anthropomorphism) to make the appeal more vivid; it is as if he wants the LORD to lean over to hear better" (Ross, 712).  His supplications are probably his appeals for God to mercifully forgive and deliver him.  As the psalmist urgently cries out to the LORD he is leading the worshipers to do the same.  Therefore, the worshipers should urgently cry out to their sovereign LORD in the depths of their despair to hear their appeals for mercy.</w:t>
      </w:r>
    </w:p>
    <w:p>
      <w:pPr>
        <w:pStyle w:val="HeadingL3l1"/>
        <w:rPr/>
      </w:pPr>
      <w:r>
        <w:rPr/>
        <w:t xml:space="preserve">The Psalmist Affirms that Forgiveness </w:t>
      </w:r>
    </w:p>
    <w:p>
      <w:pPr>
        <w:pStyle w:val="HeadingL3l2"/>
        <w:rPr/>
      </w:pPr>
      <w:r>
        <w:rPr/>
        <w:t>Should Lead to Fearing the LORD</w:t>
      </w:r>
    </w:p>
    <w:p>
      <w:pPr>
        <w:pStyle w:val="Normal"/>
        <w:rPr/>
      </w:pPr>
      <w:r>
        <w:rPr/>
        <w:t>The psalmist affirms that forgiveness should lead to fearing the LORD in verses 3-4.  The psalmist affirms that none could stand without the LORD's mercy in verse 3, "If you, LORD, retained sins, Lord, who could stand?"  He does this using a rhetorical question.  This rhetorical question begins by raising the hypothetical possibility that the LORD might retain sins.  The verb used here means "keep" and I have translated it "retained." The hypothetical possibility is that the LORD might continue to keep sins in mind and presumably hold sinners accountable.  He asks the rhetorical question, "who could stand?"  This is the type of rhetorical question that implies an emphatic negative in reply. Therefore, this rhetorical question is equivalent to the exclamation, "No one could stand if the LORD kept on considering sins!"  Ross says, "the verb "stand" is idiomatic (an implied comparison) for surviving divine judgment for sin (cf. Ps. 1:5).  The idea is that if the LORD kept a meticulous record or iniquities, or marked the sin sins themselves and did not remove them, no one could hope to escape judgment" (Ross, 713).  The psalmist explains that forgiveness is with the LORD so that he will be feared in verse 4, "But with you is forgiveness, so that you will be feared."  He affirms that forgiveness is with the LORD.  The LORD has the authority to forgive sins and no one can stand if he keeps on taking their sins into account for the very purpose of encouraging people to fear him.  Those who fear the LORD recognize that their lives are in his hands and are obedient to his voice.  Spurgeon says, "Gratitude for pardon produces far more fear and reverence of God than all the dread which is inspired by punishment . . . it is grace which leads the way to a holy regard of God, and a fear of grieving him" (Spurgeon, 9613).  Since the LORD has authority to forgive their sins and no one can stand if he keeps on taking their sins into account it makes sense for them to fear the LORD and obey him.  Therefore, the worshipers should fear the LORD because forgiveness is found with him and they cannot stand without his mercy.</w:t>
      </w:r>
    </w:p>
    <w:p>
      <w:pPr>
        <w:pStyle w:val="HeadingL3l1"/>
        <w:rPr/>
      </w:pPr>
      <w:r>
        <w:rPr/>
        <w:t xml:space="preserve">The Psalmist Affirms that He Waits </w:t>
      </w:r>
    </w:p>
    <w:p>
      <w:pPr>
        <w:pStyle w:val="HeadingL3l2"/>
        <w:rPr/>
      </w:pPr>
      <w:r>
        <w:rPr/>
        <w:t>For the LORD</w:t>
      </w:r>
    </w:p>
    <w:p>
      <w:pPr>
        <w:pStyle w:val="Normal"/>
        <w:rPr/>
      </w:pPr>
      <w:r>
        <w:rPr/>
        <w:t>The psalmist affirms that he waits for the LORD in verses 5-6.  The psalmist affirms that he waits for the LORD and remains in his word in verse 5, "I wait for the LORD, my soul waits and in his word I remain."  He affirms twice that waits for the LORD, probably to emphasize his commitment to do so.  He uses the perfect form of the verb in these affirmations, probably to emphasize his persistence in waiting for the LORD.  In the second affirmation he says that his soul waits.  The word translated "soul" can refer to his entire being or his inner being.  In either case he seems to be stressing his complete commitment to wait on the LORD.  He is no doubt waiting for the LORD to intervene and help him, but the word implies that he is waiting patiently in faith.  As Estes says, "This is not a tepid, half-hearted trust, but the psalmist is all in for the Lord as he completely places himself and his need into the Lord's hands" (Estes, 515).  The psalmist also affirms that he remains in the LORD's word.  The verb translated "remain" is a synonym of "wait" and is also in the perfect state, probably to emphasize again his persistence.  By saying that he remains in the words of the LORD he is probably affirming that he continues to trust in the LORD's promises to his people.  The psalmist illustrates his eager waiting for the LORD by comparing himself to a watchman in verse 6, "My soul [waits] for the Lord more than watchmen for the morning, more than watchmen for the morning."  The watchman longs for the long night to be over and for the morning to come when he can relax his vigil and get some sleep.  However, the psalmist longs even more for the time when the LORD will intervene and deliver him.  He stresses his greater longing by repeating "more than a watchman for the morning."  Allen says, "He longs for relief, as ardently as the city sentinels peering into the darkness from the watchtower long for daylight and for danger's end" (Allen, 256).  As the psalmist affirms that he is waiting in faith for the LORD he is leading the worshipers to do the same.  Therefore, the worshipers should wait patiently in faith for the LORD and his promises.</w:t>
      </w:r>
    </w:p>
    <w:p>
      <w:pPr>
        <w:pStyle w:val="HeadingL3l1"/>
        <w:rPr/>
      </w:pPr>
      <w:r>
        <w:rPr/>
        <w:t xml:space="preserve">The Psalmist Exhorts Israel to Wait </w:t>
      </w:r>
    </w:p>
    <w:p>
      <w:pPr>
        <w:pStyle w:val="HeadingL3l2"/>
        <w:rPr/>
      </w:pPr>
      <w:r>
        <w:rPr/>
        <w:t>For the LORD</w:t>
      </w:r>
    </w:p>
    <w:p>
      <w:pPr>
        <w:pStyle w:val="Normal"/>
        <w:rPr/>
      </w:pPr>
      <w:r>
        <w:rPr/>
        <w:t xml:space="preserve">The psalmist exhorts Israel to wait for the LORD in verses 7-8.  The psalmist commands Israel to remain in the LORD in the first line of verse 7, "Israel, remain in the LORD!"  He uses the imperative mood in the command to stress the urgency of remaining in the LORD (Indicated in translation by making it an exclamation).  The imperative verb translated "remain" is a synonym for "wait" so the psalmist is exhorting the worshipers to wait patiently in faith for the LORD.  The psalmist explains that steadfast love and abundant redemption are with the LORD in the second and third lines of verse 7, "For with the LORD [is] steadfast love and with him [is] abundant redemption."  The word translated "steadfast love" is </w:t>
      </w:r>
      <w:r>
        <w:rPr>
          <w:i/>
          <w:iCs/>
        </w:rPr>
        <w:t>hesed</w:t>
      </w:r>
      <w:r>
        <w:rPr/>
        <w:t>, a word that emphasizes the LORD's care for and commitment to his covenant people and promises.  The word translated "redemption" refers to the ransom that is paid to redeem someone from slavery and probably emphasizes the LORD's commitment to deliver his people no matter what the cost.  He stresses the extent of the LORD's commitment to deliver his people with the adverb translated "abundant."  The psalmist affirms that the LORD will redeem Israel from all its sins in verse 8, "He himself will redeem Israel from all its sins."  The psalmist stresses the LORD's commitment to redeem Israel by doubling the subject pronoun (Literally "he, he will redeem" and indicated in translation with the reflexive pronoun, "he himself will redeem").  He stresses the extent of the LORD's redemption by affirming that he will redeem them from "all their sins."  The LORD's steadfast love and commitment to redeem his people from all their sin provide encouragement for Israel to continue to trust the LORD.  Therefore, the worshipers should wait patiently in faith for the LORD because steadfast love and abundant redemption are found with him and he himself will redeem them from all their sins.</w:t>
      </w:r>
    </w:p>
    <w:p>
      <w:pPr>
        <w:pStyle w:val="HeadingL2"/>
        <w:rPr/>
      </w:pPr>
      <w:r>
        <w:rPr/>
        <w:t>Application of the Message</w:t>
      </w:r>
    </w:p>
    <w:p>
      <w:pPr>
        <w:pStyle w:val="Normal"/>
        <w:rPr/>
      </w:pPr>
      <w:r>
        <w:rPr/>
        <w:t>Christians sometimes sin and experience despair because of their separation from God as well God's discipline.  These similarities between the original and modern situations provide a strong basis for applying the message of this passage to Christians today.  In fact, as Allen says, "The NT with its revelation of Christ gave a new dimension to the longings and affirmations of this beautiful psalm that appeals to the gracious character of God" (Allen, 257).  Therefore, the statements of the applied message are very similar to the statements of the message in the original situation.  Christians should urgently cry out to their sovereign LORD in the depths of their despair to hear their appeals for mercy.  Christians should fear the LORD because forgiveness is found with him and they cannot stand without his mercy.  Christians should wait patiently in faith for the LORD and his promises.  Christians should wait patiently in faith for the LORD because steadfast love and abundant redemption are found with him and he himself will redeem them from all their sins.</w:t>
      </w:r>
    </w:p>
    <w:p>
      <w:pPr>
        <w:pStyle w:val="HeadingL2"/>
        <w:rPr/>
      </w:pPr>
      <w:r>
        <w:rPr/>
        <w:t>Communication of the Message</w:t>
      </w:r>
    </w:p>
    <w:p>
      <w:pPr>
        <w:pStyle w:val="OutlineL1final"/>
        <w:rPr/>
      </w:pPr>
      <w:r>
        <w:rPr>
          <w:b/>
          <w:bCs/>
        </w:rPr>
        <w:t>Title:</w:t>
      </w:r>
      <w:r>
        <w:rPr/>
        <w:t xml:space="preserve"> I WAIT FOR THE LORD</w:t>
      </w:r>
    </w:p>
    <w:p>
      <w:pPr>
        <w:pStyle w:val="OutlineL1final"/>
        <w:rPr/>
      </w:pPr>
      <w:r>
        <w:rPr>
          <w:b/>
          <w:bCs/>
        </w:rPr>
        <w:t>Objective:</w:t>
      </w:r>
      <w:r>
        <w:rPr/>
        <w:t xml:space="preserve"> The objective of this message is to exhort and encourage Christians to cry out to the LORD, fear the LORD, and wait patiently in faith on the LORD, </w:t>
      </w:r>
    </w:p>
    <w:p>
      <w:pPr>
        <w:pStyle w:val="OutlineL1final"/>
        <w:rPr/>
      </w:pPr>
      <w:r>
        <w:rPr>
          <w:b/>
          <w:bCs/>
        </w:rPr>
        <w:t>Proposition:</w:t>
      </w:r>
      <w:r>
        <w:rPr/>
        <w:t xml:space="preserve"> Christians should urgently cry out to their LORD in the depths of their despair for mercy, fear the LORD because forgiveness is found in him and they cannot stand without him, and wait patiently in faith on the LORD and his promises because of his steadfast love and abundant redemption.</w:t>
      </w:r>
    </w:p>
    <w:p>
      <w:pPr>
        <w:pStyle w:val="HeadingL3"/>
        <w:rPr/>
      </w:pPr>
      <w:r>
        <w:rPr/>
        <w:t>Introduction</w:t>
      </w:r>
    </w:p>
    <w:p>
      <w:pPr>
        <w:pStyle w:val="Normal"/>
        <w:rPr/>
      </w:pPr>
      <w:r>
        <w:rPr/>
        <w:t xml:space="preserve">The reality is that sometimes Christians sin.  As a result they experience God's discipline and what is even worse separation from God.  </w:t>
      </w:r>
      <w:r>
        <w:rPr>
          <w:i/>
          <w:iCs/>
        </w:rPr>
        <w:t>Illustration of A Christian Who Has Sinned and Is Disciplined by God.</w:t>
      </w:r>
      <w:r>
        <w:rPr/>
        <w:t xml:space="preserve">  The psalmist also sinned and experienced God's discipline and the despair of alienation from him.  He responded by urgently crying out to God for mercy, recognizing his need to fear God, and waiting patiently in faith for God and his promises.  Let's let him lead us to respond appropriately to our sin, discipline, and alienation.  </w:t>
      </w:r>
      <w:r>
        <w:rPr>
          <w:i/>
          <w:iCs/>
        </w:rPr>
        <w:t>Read Psalm 130.</w:t>
      </w:r>
    </w:p>
    <w:p>
      <w:pPr>
        <w:pStyle w:val="OutlineL1"/>
        <w:rPr/>
      </w:pPr>
      <w:r>
        <w:rPr>
          <w:b/>
          <w:bCs/>
        </w:rPr>
        <w:t>I.</w:t>
        <w:tab/>
        <w:t>Christians should urgently cry out to their sovereign  LORD in the depths of their despair for mercy.</w:t>
      </w:r>
    </w:p>
    <w:p>
      <w:pPr>
        <w:pStyle w:val="OutlineL2"/>
        <w:rPr/>
      </w:pPr>
      <w:r>
        <w:rPr/>
        <w:t>A.</w:t>
        <w:tab/>
        <w:t xml:space="preserve">The psalmist urgently cries out to the LORD in the depths of his despair in verses 1-2, "Out of the depths I cry to you, LORD. Lord, hear my voice! Let your ears be attentive to the sound of my supplications."  </w:t>
      </w:r>
    </w:p>
    <w:p>
      <w:pPr>
        <w:pStyle w:val="OutlineL2"/>
        <w:rPr/>
      </w:pPr>
      <w:r>
        <w:rPr/>
        <w:t>B.</w:t>
        <w:tab/>
        <w:t xml:space="preserve">He cries to the LORD "Out of the depths."  He compares his situation to the depths of the sea to emphasize his desperate plight.  This expression expresses his great anguish as he suffers God's discipline and become aware of being separated from God.  </w:t>
      </w:r>
    </w:p>
    <w:p>
      <w:pPr>
        <w:pStyle w:val="OutlineL2"/>
        <w:rPr/>
      </w:pPr>
      <w:r>
        <w:rPr/>
        <w:t>C.</w:t>
        <w:tab/>
        <w:t xml:space="preserve">The addresses God first as LORD, the divine name, and then as Lord, a title that emphasizes God's sovereignty.  These titles imply the basis for his appeal.  God is the LORD, the God who revealed himself to Israel and established a covenant relationship with them.  God is also the Lord, the one who is in sovereign control and able to do all things.  </w:t>
      </w:r>
    </w:p>
    <w:p>
      <w:pPr>
        <w:pStyle w:val="OutlineL2"/>
        <w:rPr/>
      </w:pPr>
      <w:r>
        <w:rPr/>
        <w:t>D.</w:t>
        <w:tab/>
        <w:t xml:space="preserve">He urgently pleads with God to hear his voice.  He boldly asks God to lean over so that he can hear better.  His supplications are probably his appeals for God to mercifully forgive and deliver him.  </w:t>
      </w:r>
    </w:p>
    <w:p>
      <w:pPr>
        <w:pStyle w:val="OutlineL2"/>
        <w:rPr/>
      </w:pPr>
      <w:r>
        <w:rPr/>
        <w:t>E.</w:t>
        <w:tab/>
      </w:r>
      <w:r>
        <w:rPr>
          <w:i/>
          <w:iCs/>
        </w:rPr>
        <w:t>Illustration of Urgently Crying Out to the LORD in the Depths of Despair</w:t>
      </w:r>
    </w:p>
    <w:p>
      <w:pPr>
        <w:pStyle w:val="OutlineL2"/>
        <w:rPr/>
      </w:pPr>
      <w:r>
        <w:rPr/>
        <w:t>F.</w:t>
        <w:tab/>
        <w:t>Spurgeon says, "He that prays in the depth will not sink out of his depth. He that cries out of the depths shall soon sing in the heights" (Spurgeon, 9589).</w:t>
      </w:r>
    </w:p>
    <w:p>
      <w:pPr>
        <w:pStyle w:val="OutlineL2final"/>
        <w:rPr/>
      </w:pPr>
      <w:r>
        <w:rPr/>
        <w:t>G.</w:t>
        <w:tab/>
        <w:t>Application--As the psalmist urgently cries out to the LORD he is leading us to do the same.  Therefore, we should urgently cry out to our sovereign LORD in the depths of our despair for his mercy.</w:t>
      </w:r>
    </w:p>
    <w:p>
      <w:pPr>
        <w:pStyle w:val="OutlineL1"/>
        <w:rPr/>
      </w:pPr>
      <w:r>
        <w:rPr>
          <w:b/>
          <w:bCs/>
        </w:rPr>
        <w:t>II.</w:t>
        <w:tab/>
        <w:t>Christians should fear the LORD because forgiveness is found in him and their cannot stand without him.</w:t>
      </w:r>
    </w:p>
    <w:p>
      <w:pPr>
        <w:pStyle w:val="OutlineL2"/>
        <w:rPr/>
      </w:pPr>
      <w:r>
        <w:rPr/>
        <w:t>A.</w:t>
        <w:tab/>
        <w:t xml:space="preserve">The psalmist affirms that none could stand without the LORD's mercy in verse 3, "If you, LORD, retained sins, Lord, who could stand?"  He does this using a rhetorical question.  This rhetorical question begins by raising the hypothetical possibility that the LORD might retain sins.  He then asks the rhetorical question, "who could stand?"  This is the type of rhetorical question that implies an emphatic negative in reply. Therefore, this rhetorical question is equivalent to the exclamation, "No one could stand if the LORD kept on considering sins!"  </w:t>
      </w:r>
    </w:p>
    <w:p>
      <w:pPr>
        <w:pStyle w:val="OutlineL2"/>
        <w:rPr/>
      </w:pPr>
      <w:r>
        <w:rPr/>
        <w:t>B.</w:t>
        <w:tab/>
        <w:t xml:space="preserve">The psalmist explains that forgiveness is with the LORD so that he will be feared in verse 4, "But with you is forgiveness, so that you will be feared."  He affirms that forgiveness is with the LORD.  The LORD has the authority to forgive sins and no one can stand if he keeps on taking their sins into account for the very purpose of encouraging people to fear him.  Those who fear the LORD recognize that their lives are in his hands and are obedient to his voice.  </w:t>
      </w:r>
    </w:p>
    <w:p>
      <w:pPr>
        <w:pStyle w:val="OutlineL2"/>
        <w:rPr/>
      </w:pPr>
      <w:r>
        <w:rPr/>
        <w:t>C.</w:t>
        <w:tab/>
        <w:t xml:space="preserve">Spurgeon says, "Gratitude for pardon produces far more fear and reverence of God than all the dread which is inspired by punishment . . . it is grace which leads the way to a holy regard of God, and a fear of grieving him" (Spurgeon, 9613).  </w:t>
      </w:r>
    </w:p>
    <w:p>
      <w:pPr>
        <w:pStyle w:val="OutlineL2"/>
        <w:rPr/>
      </w:pPr>
      <w:r>
        <w:rPr/>
        <w:t>D.</w:t>
        <w:tab/>
      </w:r>
      <w:r>
        <w:rPr>
          <w:i/>
          <w:iCs/>
        </w:rPr>
        <w:t>Illustration of the Forgiveness of the LORD Leading to Fear of the LORD</w:t>
      </w:r>
    </w:p>
    <w:p>
      <w:pPr>
        <w:pStyle w:val="OutlineL2final"/>
        <w:rPr/>
      </w:pPr>
      <w:r>
        <w:rPr/>
        <w:t>E.</w:t>
        <w:tab/>
        <w:t>Application--Since the LORD has authority to forgive sins and no one can stand if he keeps on taking sins into account it makes sense to fear the LORD and obey him.  Therefore, we should fear the LORD because forgiveness is found with him and we cannot stand without his mercy.</w:t>
      </w:r>
    </w:p>
    <w:p>
      <w:pPr>
        <w:pStyle w:val="OutlineL1"/>
        <w:rPr>
          <w:b/>
          <w:b/>
          <w:bCs/>
        </w:rPr>
      </w:pPr>
      <w:r>
        <w:rPr>
          <w:b/>
          <w:bCs/>
        </w:rPr>
        <w:t>III.</w:t>
        <w:tab/>
        <w:t>Christians should wait patiently in faith on the LORD and his word because of his steadfast love and abundant redemption.</w:t>
      </w:r>
    </w:p>
    <w:p>
      <w:pPr>
        <w:pStyle w:val="OutlineL2"/>
        <w:rPr/>
      </w:pPr>
      <w:r>
        <w:rPr/>
        <w:t>A.</w:t>
        <w:tab/>
        <w:t>The psalmist affirms that he waits for the LORD and remains in his word in verse 5, "I wait for the LORD, my soul waits and in his word I remain."  He affirms twice that waits for the LORD, probably to emphasize his commitment to do so.  He affirms that his soul to stress his complete commitment to wait on the LORD.  He is no doubt waiting for the LORD to intervene and help him, but the word implies that he is waiting patiently in faith.  The psalmist also affirms that he remains in the LORD's word.  The verb translated "remain" is a synonym of "wait" and also emphasize again his persistent faith.  By saying that he remains in the words of the LORD he is probably affirming that he continues to trust in the LORD's promises to his people.  Spurgeon says, "Waiting, we study the word, believe the word, hope in the word, and live on the word; and all because it is " his word,"— the word of him who never speaks in vain" (Spurgeon, 9621).</w:t>
      </w:r>
    </w:p>
    <w:p>
      <w:pPr>
        <w:pStyle w:val="OutlineL2"/>
        <w:rPr/>
      </w:pPr>
      <w:r>
        <w:rPr/>
        <w:t>B.</w:t>
        <w:tab/>
        <w:t xml:space="preserve">The psalmist illustrates his eager waiting for the LORD by comparing himself to a watchman in verse 6, "My soul [waits] for the Lord more than watchmen for the morning, more than watchmen for the morning."  The watchman longs for the long night to be over and for the morning to come when he can relax his vigil and get some sleep.  However, the psalmist longs even more for the time when the LORD will intervene and deliver him.  </w:t>
      </w:r>
    </w:p>
    <w:p>
      <w:pPr>
        <w:pStyle w:val="OutlineL2"/>
        <w:rPr/>
      </w:pPr>
      <w:r>
        <w:rPr/>
        <w:t>C.</w:t>
        <w:tab/>
        <w:t xml:space="preserve">The psalmist commands Israel to remain in the LORD in the first line of verse 7, "Israel, remain in the LORD!"  The verb translated "remain" is a synonym for "wait" so the psalmist is exhorting the worshipers to wait patiently in faith for the LORD.  </w:t>
      </w:r>
    </w:p>
    <w:p>
      <w:pPr>
        <w:pStyle w:val="OutlineL2"/>
        <w:rPr/>
      </w:pPr>
      <w:r>
        <w:rPr/>
        <w:t>D.</w:t>
        <w:tab/>
        <w:t>The psalmist explains that steadfast love and abundant redemption are with the LORD in the remainder of verse 7, "For with the LORD [is] steadfast love and with him [is] abundant redemption."  The word translated "steadfast love" is hesed, a word that emphasizes the LORD's care for and commitment to his covenant people and promises.  The word translated "redemption" refers to the ransom that is paid to redeem someone from slavery and probably emphasizes the LORD's commitment to deliver his people no matter what the cost.  E.</w:t>
        <w:tab/>
        <w:t xml:space="preserve">The psalmist affirms that the LORD will redeem Israel from all its sins in verse 8, "He himself will redeem Israel from all its sins."  </w:t>
      </w:r>
    </w:p>
    <w:p>
      <w:pPr>
        <w:pStyle w:val="OutlineL2"/>
        <w:rPr/>
      </w:pPr>
      <w:r>
        <w:rPr/>
        <w:t>F.</w:t>
        <w:tab/>
      </w:r>
      <w:r>
        <w:rPr>
          <w:i/>
          <w:iCs/>
        </w:rPr>
        <w:t>Illustration of Waiting Patiently in Faith for the LORD</w:t>
      </w:r>
    </w:p>
    <w:p>
      <w:pPr>
        <w:pStyle w:val="OutlineL2final"/>
        <w:rPr/>
      </w:pPr>
      <w:r>
        <w:rPr/>
        <w:t>G.</w:t>
        <w:tab/>
        <w:t>Application--The LORD's steadfast love and commitment to redeem his people from all their sin provide strong encouragement for us to continue to wait in faith for the LORD.  Therefore, we should wait patiently in faith for the LORD and his word because steadfast love and abundant redemption are found with him and he himself will redeem us from all our sins.</w:t>
      </w:r>
    </w:p>
    <w:p>
      <w:pPr>
        <w:pStyle w:val="HeadingL3"/>
        <w:rPr/>
      </w:pPr>
      <w:r>
        <w:rPr/>
        <w:t>Conclusion</w:t>
      </w:r>
    </w:p>
    <w:p>
      <w:pPr>
        <w:pStyle w:val="Normal"/>
        <w:rPr/>
      </w:pPr>
      <w:r>
        <w:rPr/>
        <w:t>The reality is that we sometimes sin.  As a result we are alienated from God and experience his discipline.  The psalmist also sinned, was alienated from God, and experienced God's discipline.  He responded by urgently crying out to God for mercy, recognizing his need to fear God, and waiting patiently in faith for God and his promises.  Let's let him lead us to respond appropriately to our sin, alienation, and discipline.  We should urgently cry out to our sovereign LORD in the depths of our despair for his mercy. We should fear the LORD because forgiveness is found with him and we cannot stand without his mercy.  We should wait patiently in faith for the LORD and his word because steadfast love and abundant redemption are found with him and he himself will redeem us from all our sins.</w:t>
      </w:r>
    </w:p>
    <w:p>
      <w:pPr>
        <w:pStyle w:val="HEADINGL1"/>
        <w:rPr/>
      </w:pPr>
      <w:hyperlink w:anchor="Ref_ToC">
        <w:bookmarkStart w:id="29" w:name="CH10"/>
        <w:bookmarkEnd w:id="29"/>
        <w:r>
          <w:rPr>
            <w:rStyle w:val="InternetLink"/>
          </w:rPr>
          <w:t>CHAPTER TEN</w:t>
        </w:r>
      </w:hyperlink>
    </w:p>
    <w:p>
      <w:pPr>
        <w:pStyle w:val="HEADINGL1L2"/>
        <w:rPr/>
      </w:pPr>
      <w:hyperlink w:anchor="Ref_ToC">
        <w:r>
          <w:rPr>
            <w:rStyle w:val="InternetLink"/>
            <w:bCs/>
          </w:rPr>
          <w:t>I WILL GIVE THANKS TO YOU WITH ALL MY HEART</w:t>
        </w:r>
      </w:hyperlink>
    </w:p>
    <w:p>
      <w:pPr>
        <w:pStyle w:val="HEADINGL1L2"/>
        <w:rPr/>
      </w:pPr>
      <w:hyperlink w:anchor="Ref_ToC">
        <w:r>
          <w:rPr>
            <w:rStyle w:val="InternetLink"/>
            <w:bCs/>
          </w:rPr>
          <w:t>Psalm 138</w:t>
        </w:r>
      </w:hyperlink>
    </w:p>
    <w:p>
      <w:pPr>
        <w:pStyle w:val="HEADINGL1L2"/>
        <w:rPr/>
      </w:pPr>
      <w:r>
        <w:rPr/>
      </w:r>
      <w:bookmarkStart w:id="30" w:name="CH10"/>
      <w:bookmarkStart w:id="31" w:name="CH10"/>
      <w:bookmarkEnd w:id="31"/>
    </w:p>
    <w:p>
      <w:pPr>
        <w:pStyle w:val="HeadingL2"/>
        <w:rPr/>
      </w:pPr>
      <w:r>
        <w:rPr/>
        <w:t>Study of the Passage</w:t>
      </w:r>
    </w:p>
    <w:p>
      <w:pPr>
        <w:pStyle w:val="HeadingL3"/>
        <w:rPr/>
      </w:pPr>
      <w:r>
        <w:rPr/>
        <w:t>Text and Translation</w:t>
      </w:r>
    </w:p>
    <w:p>
      <w:pPr>
        <w:pStyle w:val="OutlineL1final"/>
        <w:rPr>
          <w:i/>
          <w:i/>
          <w:iCs/>
        </w:rPr>
      </w:pPr>
      <w:r>
        <w:rPr>
          <w:i/>
          <w:iCs/>
        </w:rPr>
        <w:t>Of David</w:t>
      </w:r>
    </w:p>
    <w:p>
      <w:pPr>
        <w:pStyle w:val="PoetryL1"/>
        <w:rPr/>
      </w:pPr>
      <w:r>
        <w:rPr/>
        <w:t>1I will give thanks to you with all my heart;</w:t>
      </w:r>
    </w:p>
    <w:p>
      <w:pPr>
        <w:pStyle w:val="PoetryL2"/>
        <w:rPr/>
      </w:pPr>
      <w:r>
        <w:rPr/>
        <w:t>Before the gods I will sing praise.</w:t>
      </w:r>
    </w:p>
    <w:p>
      <w:pPr>
        <w:pStyle w:val="PoetryL1"/>
        <w:rPr/>
      </w:pPr>
      <w:r>
        <w:rPr/>
        <w:t>2I will bow down toward the temple of your holiness</w:t>
      </w:r>
    </w:p>
    <w:p>
      <w:pPr>
        <w:pStyle w:val="PoetryL2"/>
        <w:rPr/>
      </w:pPr>
      <w:r>
        <w:rPr/>
        <w:t>And I will give thanks to your name</w:t>
      </w:r>
    </w:p>
    <w:p>
      <w:pPr>
        <w:pStyle w:val="PoetryL1"/>
        <w:rPr/>
      </w:pPr>
      <w:r>
        <w:rPr/>
        <w:t>For your steadfast love and faithfulness,</w:t>
      </w:r>
    </w:p>
    <w:p>
      <w:pPr>
        <w:pStyle w:val="PoetryL2"/>
        <w:rPr/>
      </w:pPr>
      <w:r>
        <w:rPr/>
        <w:t xml:space="preserve">For you have made great above all things </w:t>
      </w:r>
    </w:p>
    <w:p>
      <w:pPr>
        <w:pStyle w:val="PoetryL2"/>
        <w:rPr/>
      </w:pPr>
      <w:r>
        <w:rPr/>
        <w:t>Your name [and] your word.</w:t>
      </w:r>
    </w:p>
    <w:p>
      <w:pPr>
        <w:pStyle w:val="PoetryL1"/>
        <w:rPr/>
      </w:pPr>
      <w:r>
        <w:rPr/>
        <w:t>3On the day I called and you answered me,</w:t>
      </w:r>
    </w:p>
    <w:p>
      <w:pPr>
        <w:pStyle w:val="PoetryL2final"/>
        <w:rPr/>
      </w:pPr>
      <w:r>
        <w:rPr/>
        <w:t>You emboldened me in my soul with strength.</w:t>
      </w:r>
    </w:p>
    <w:p>
      <w:pPr>
        <w:pStyle w:val="PoetryL1"/>
        <w:rPr/>
      </w:pPr>
      <w:r>
        <w:rPr/>
        <w:t>4All the kings of the earth should give thanks to you, LORD,</w:t>
      </w:r>
    </w:p>
    <w:p>
      <w:pPr>
        <w:pStyle w:val="PoetryL2"/>
        <w:rPr/>
      </w:pPr>
      <w:r>
        <w:rPr/>
        <w:t>Because they have heard the words of your mouth.</w:t>
      </w:r>
    </w:p>
    <w:p>
      <w:pPr>
        <w:pStyle w:val="PoetryL1"/>
        <w:rPr/>
      </w:pPr>
      <w:r>
        <w:rPr/>
        <w:t>5They should sing about the ways of the LORD,</w:t>
      </w:r>
    </w:p>
    <w:p>
      <w:pPr>
        <w:pStyle w:val="PoetryL2"/>
        <w:rPr/>
      </w:pPr>
      <w:r>
        <w:rPr/>
        <w:t>Because the glory of the LORD [is] great.</w:t>
      </w:r>
    </w:p>
    <w:p>
      <w:pPr>
        <w:pStyle w:val="PoetryL1"/>
        <w:rPr/>
      </w:pPr>
      <w:r>
        <w:rPr/>
        <w:t>6Though the LORD is high, he sees the lowly,</w:t>
      </w:r>
    </w:p>
    <w:p>
      <w:pPr>
        <w:pStyle w:val="PoetryL2final"/>
        <w:rPr/>
      </w:pPr>
      <w:r>
        <w:rPr/>
        <w:t>But the exalted he knows from afar.</w:t>
      </w:r>
    </w:p>
    <w:p>
      <w:pPr>
        <w:pStyle w:val="PoetryL1"/>
        <w:rPr/>
      </w:pPr>
      <w:r>
        <w:rPr/>
        <w:t>7Though I walk in the midst of trouble,</w:t>
      </w:r>
    </w:p>
    <w:p>
      <w:pPr>
        <w:pStyle w:val="PoetryL2"/>
        <w:rPr/>
      </w:pPr>
      <w:r>
        <w:rPr/>
        <w:t>You keep me alive against the anger of my enemies;</w:t>
      </w:r>
    </w:p>
    <w:p>
      <w:pPr>
        <w:pStyle w:val="PoetryL2"/>
        <w:rPr/>
      </w:pPr>
      <w:r>
        <w:rPr/>
        <w:t>You stretch out your hand and deliver me with your right hand.</w:t>
      </w:r>
    </w:p>
    <w:p>
      <w:pPr>
        <w:pStyle w:val="PoetryL1"/>
        <w:rPr/>
      </w:pPr>
      <w:r>
        <w:rPr/>
        <w:t>8The LORD will complete what concerns me.</w:t>
      </w:r>
    </w:p>
    <w:p>
      <w:pPr>
        <w:pStyle w:val="PoetryL2"/>
        <w:rPr/>
      </w:pPr>
      <w:r>
        <w:rPr/>
        <w:t>Your steadfast love, LORD, [is] forever—</w:t>
      </w:r>
    </w:p>
    <w:p>
      <w:pPr>
        <w:pStyle w:val="PoetryL2final"/>
        <w:rPr/>
      </w:pPr>
      <w:r>
        <w:rPr/>
        <w:t>Do not abandon the works of your hands.</w:t>
      </w:r>
    </w:p>
    <w:p>
      <w:pPr>
        <w:pStyle w:val="HeadingL3"/>
        <w:rPr/>
      </w:pPr>
      <w:r>
        <w:rPr/>
        <w:t>Situation and Purpose</w:t>
      </w:r>
    </w:p>
    <w:p>
      <w:pPr>
        <w:pStyle w:val="Normal"/>
        <w:rPr/>
      </w:pPr>
      <w:r>
        <w:rPr/>
        <w:t>The psalm is set within a general context of worship.  Nonetheless, it presupposes a situation when the psalmist has experienced trouble.  More specifically it reflects a situation in which the psalmist has been attacked by his angry enemies.  The superscription identifies the psalm as a psalm of David.  Certainly David's life would be an appropriate setting for understanding the psalm, especially since his enemies were often the kings of the earth.  The purpose of the psalm was to encourage the worshipers to commit themselves to trust in and call out to  the LORD and give him thanks.</w:t>
      </w:r>
    </w:p>
    <w:p>
      <w:pPr>
        <w:pStyle w:val="HeadingL3"/>
        <w:rPr/>
      </w:pPr>
      <w:r>
        <w:rPr/>
        <w:t>Literary Context and Role</w:t>
      </w:r>
    </w:p>
    <w:p>
      <w:pPr>
        <w:pStyle w:val="Normal"/>
        <w:rPr/>
      </w:pPr>
      <w:r>
        <w:rPr/>
        <w:t xml:space="preserve">The Book of Psalms has very litte discernible strategy.  However, the Book of Psalms is divided into five books.  This psalm is found in the fifth book of psalms (107-150).  Nonetheless, even though this book has a few notable collections it has very little discernible strategy.  Therefore, placing this psalm in its literary context and determining its role within that context is not very productive.  This psalm is identified as a psalm of David and is related to other psalms of David.  However, the psalms attributed to David are very diverse in character.  Nonetheless, this psalm begins a collection of psalms attributed to David in the fifth book of psalms.  These psalms are dominated by lament and stress the need for divine help and prayers for deliverance.  VanGemeren adds, "The architecture of the final collection of Davidic psalms (Pss 138-45) consists of a framework of praise (Pss 138; 145) with a wisdom psalm (Ps 139) and five lament psalms between. The Psalter is moving to praise (Pss 146-150), but not without a last burst of lament" (VanGemeren, Kindle Locations 28748-28749). </w:t>
      </w:r>
    </w:p>
    <w:p>
      <w:pPr>
        <w:pStyle w:val="HeadingL3"/>
        <w:rPr/>
      </w:pPr>
      <w:r>
        <w:rPr/>
        <w:t>Form and Function</w:t>
      </w:r>
    </w:p>
    <w:p>
      <w:pPr>
        <w:pStyle w:val="Normal"/>
        <w:rPr/>
      </w:pPr>
      <w:r>
        <w:rPr/>
        <w:t>The psalm can be generally classified as liturgy.  In liturgy the psalmist is like a worship leader who seeks to lead the worshipers into an authentic encounter with God.  The worshipers are intended to do what the psalmist does because of what he says.  In this psalm the psalmist commits himself to give thanks to the LORD.  Through the psalmist's commitment the worshipers are led to give thanks and praise LORD. The psalmist also affirms that the LORD answered his prayers, sustained him against his enemies, and will fulfill his purpose for him.  Through these affirmations the worshipers are led to trust in the LORD and give thanks and praise him.  The psalmist concludes by praying that the LORD will not abandon his works.  Through this prayer the worshipers are led to pray that the LORD will not abandon what he is doing in their lives.</w:t>
      </w:r>
    </w:p>
    <w:p>
      <w:pPr>
        <w:pStyle w:val="HeadingL3"/>
        <w:rPr/>
      </w:pPr>
      <w:r>
        <w:rPr/>
        <w:t>Strategy and Structure</w:t>
      </w:r>
    </w:p>
    <w:p>
      <w:pPr>
        <w:pStyle w:val="Normal"/>
        <w:rPr/>
      </w:pPr>
      <w:r>
        <w:rPr/>
        <w:t xml:space="preserve">The psalm does not have a clear strategy.  Nonetheless, I believe that the outline of the psalm below provides a good guide to its meaning.  The psalmist begins by committing himself to give thanks and praise the LORD in verse 1-3.  Through this expression of commitment he leads the worshipers to also give thanks and praise the LORD.  Next, the psalmist affirms that the LORD should be thanked and praised in verses 4-6 based on his revelation of his words and glory and his care for the lowly.  Finally, the psalmist affirms at the LORD sustains, delivers, and accomplishes his will for him in verses 6-8.  These affirmations encourage the worshipers to trust in the LORD and reinforce why they should give thanks and praise him.  He concludes this final division by praying that the LORD will not abandon his works.  Through this prayer the psalmist leads the worshipers to also pray that the LORD will continue to work in their lives. </w:t>
      </w:r>
    </w:p>
    <w:p>
      <w:pPr>
        <w:pStyle w:val="OutlineL1"/>
        <w:rPr/>
      </w:pPr>
      <w:r>
        <w:rPr/>
        <w:t>I.</w:t>
        <w:tab/>
        <w:t>The Psalmist Commits Himself to Praise the LORD (1-3)</w:t>
      </w:r>
    </w:p>
    <w:p>
      <w:pPr>
        <w:pStyle w:val="OutlineL2"/>
        <w:rPr/>
      </w:pPr>
      <w:r>
        <w:rPr/>
        <w:t>A.</w:t>
        <w:tab/>
        <w:t>The Psalmist Commits Himself to Give Thanks and Sing Praise to the LORD (1-2a)</w:t>
      </w:r>
    </w:p>
    <w:p>
      <w:pPr>
        <w:pStyle w:val="OutlineL2"/>
        <w:rPr/>
      </w:pPr>
      <w:r>
        <w:rPr/>
        <w:t>B.</w:t>
        <w:tab/>
        <w:t>The Psalmist Explains that He Gives Thanks and Praises the LORD because of His Steadfast Love and Faithfulness and the Greatness of His Name and Word (2b)</w:t>
      </w:r>
    </w:p>
    <w:p>
      <w:pPr>
        <w:pStyle w:val="OutlineL2final"/>
        <w:rPr/>
      </w:pPr>
      <w:r>
        <w:rPr/>
        <w:t>C.</w:t>
        <w:tab/>
        <w:t>The Psalmist Affirms that the LORD Has Answered His Prayer and Emboldened His Soul with Strength (3)</w:t>
      </w:r>
    </w:p>
    <w:p>
      <w:pPr>
        <w:pStyle w:val="OutlineL1"/>
        <w:rPr/>
      </w:pPr>
      <w:r>
        <w:rPr/>
        <w:t>II.</w:t>
        <w:tab/>
        <w:t>The Psalmist Affirms that the LORD Should Be Praised (4-6)</w:t>
      </w:r>
    </w:p>
    <w:p>
      <w:pPr>
        <w:pStyle w:val="OutlineL2"/>
        <w:rPr/>
      </w:pPr>
      <w:r>
        <w:rPr/>
        <w:t>A.</w:t>
        <w:tab/>
        <w:t>The Psalmist Affirms that All the Kings of the Earth Should Give Thanks and Sing Praise to the LORD (4-5)</w:t>
      </w:r>
    </w:p>
    <w:p>
      <w:pPr>
        <w:pStyle w:val="OutlineL2final"/>
        <w:rPr/>
      </w:pPr>
      <w:r>
        <w:rPr/>
        <w:t>B.</w:t>
        <w:tab/>
        <w:t>The Psalmist Affirms that even though the LORD Is Exalted He Cares for the Lowly (6)</w:t>
      </w:r>
    </w:p>
    <w:p>
      <w:pPr>
        <w:pStyle w:val="OutlineL1"/>
        <w:rPr/>
      </w:pPr>
      <w:r>
        <w:rPr/>
        <w:t>III.</w:t>
        <w:tab/>
        <w:t>The Psalmist Affirms the LORD's Faithfulness and Prays that He Will not Abandon His Works (7-8)</w:t>
      </w:r>
    </w:p>
    <w:p>
      <w:pPr>
        <w:pStyle w:val="OutlineL2"/>
        <w:rPr/>
      </w:pPr>
      <w:r>
        <w:rPr/>
        <w:t>A. The Psalmist Affirms that the LORD Sustains and Delivers Him (7)</w:t>
      </w:r>
    </w:p>
    <w:p>
      <w:pPr>
        <w:pStyle w:val="OutlineL2"/>
        <w:rPr/>
      </w:pPr>
      <w:r>
        <w:rPr/>
        <w:t>B.</w:t>
        <w:tab/>
        <w:t>The Psalmist Affirms the Steadfast Love of the LORD (8a)</w:t>
      </w:r>
    </w:p>
    <w:p>
      <w:pPr>
        <w:pStyle w:val="OutlineL2final"/>
        <w:rPr/>
      </w:pPr>
      <w:r>
        <w:rPr/>
        <w:t>C.</w:t>
        <w:tab/>
        <w:t>The Psalmist Prays that the LORD Will not Abandon His Works (8)</w:t>
      </w:r>
    </w:p>
    <w:p>
      <w:pPr>
        <w:pStyle w:val="HeadingL3"/>
        <w:rPr/>
      </w:pPr>
      <w:r>
        <w:rPr/>
        <w:t>Message or Messages</w:t>
      </w:r>
    </w:p>
    <w:p>
      <w:pPr>
        <w:pStyle w:val="Normal"/>
        <w:rPr/>
      </w:pPr>
      <w:r>
        <w:rPr/>
        <w:t xml:space="preserve">The worshipers should praise the LORD with all their hearts because of his steadfast love and faithfulness, he has made his name and his word great, and he will answer their prayers and give them confidence and strengthen their inner commitment.  The worshipers should give thanks and praise the LORD because he has revealed his ways and glory to the rulers of the earth and even though he is exalted he cares for the lowly.  The worshipers should praise and trust the LORD and pray that he will continue to work in their lives because he sustains them when their enemies anger rises against them, he intervenes with power to deliver them, and he fulfills his purpose for them for his steadfast love is eternal.  </w:t>
      </w:r>
    </w:p>
    <w:p>
      <w:pPr>
        <w:pStyle w:val="HeadingL2"/>
        <w:rPr/>
      </w:pPr>
      <w:r>
        <w:rPr/>
        <w:t>Analysis of the Details</w:t>
      </w:r>
    </w:p>
    <w:p>
      <w:pPr>
        <w:pStyle w:val="HeadingL3l1"/>
        <w:rPr/>
      </w:pPr>
      <w:r>
        <w:rPr/>
        <w:t xml:space="preserve">The Psalmist Commits Himself to Give </w:t>
      </w:r>
    </w:p>
    <w:p>
      <w:pPr>
        <w:pStyle w:val="HeadingL3l2"/>
        <w:rPr/>
      </w:pPr>
      <w:r>
        <w:rPr/>
        <w:t>Thanks and Praise the LORD</w:t>
      </w:r>
    </w:p>
    <w:p>
      <w:pPr>
        <w:pStyle w:val="Normal"/>
        <w:rPr/>
      </w:pPr>
      <w:r>
        <w:rPr/>
        <w:t xml:space="preserve">The psalmist commits himself to give thanks and praise the LORD in verses 1-3.  He commits himself to give thanks and sing praise the LORD, explains that he praises the LORD because of his steadfast love and faithfulness and the greatness of his name and word, and affirms that the LORD answered his prayer and emboldened his soul with strength.  </w:t>
      </w:r>
    </w:p>
    <w:p>
      <w:pPr>
        <w:pStyle w:val="Normal"/>
        <w:rPr/>
      </w:pPr>
      <w:r>
        <w:rPr>
          <w:b/>
          <w:bCs/>
        </w:rPr>
        <w:t>The psalmist commits himself to give thanks and sign praise to the LORD.</w:t>
      </w:r>
      <w:r>
        <w:rPr/>
        <w:t xml:space="preserve">  The psalmist commits himself to give thanks and sing praise to the LORD in verse 1 and the first part of verse 2, "I will give thanks to you with all my heart; before the 'gods' I will sing praise to you.  I will bow down toward the temple of your holiness and I will give thanks to your name."  He commits himself to give thanks to the LORD with all his heart.  The heart refers to the inner being, especially the mind and will.  By committing himself to give thanks to the LORD with all his heart he is probably emphasizing his determination to give thanks to the LORD.  He commits himself to sing praise to the LORD before the gods.  The word I have translated "gods" is translated "heavenly beings" by the CSB, probably to avoid the implication that the psalmist is giving credence to the reality of other gods.  However, this is probably a literary device that the psalmist uses to dramatically assert that he praises the LORD rather than these so-called gods.  Ross suggests that "before the gods" is equivalent to "in the face of the gods" and says, "The point would be that Yahweh's power was greater than the nations and their false gods" (Ross, 804).  Durham adds, "It is a declaration that by contrast to all other gods, Yahweh is to have the praise" (Durham, 444).  Allen calls this "a defiant challenge to all rival claims of deity" (Allen, 314).  The psalmist commits himself to bow down toward the LORD's holy temple and give thanks to his name.  The temple is regarded as the place where the LORD lives and is made holy because of his presence.  The LORD's name represents who he is and all he has done.  Through bowing down toward the holy temple and giving thanks to his name he is humbling himself and giving thanks to his holy LORD.  </w:t>
      </w:r>
    </w:p>
    <w:p>
      <w:pPr>
        <w:pStyle w:val="Normal"/>
        <w:rPr/>
      </w:pPr>
      <w:r>
        <w:rPr>
          <w:b/>
          <w:bCs/>
        </w:rPr>
        <w:t>The psalmist explains that he gives thanks and sings praises to the LORD because of his steadfast love and faithfulness and the greatness of his name and word.</w:t>
      </w:r>
      <w:r>
        <w:rPr/>
        <w:t xml:space="preserve">  The psalmist explains that he gives thanks and sings praise to the LORD because of his steadfast love and faithfulness and the greatness of his name and word in the second part of verse 2, "For your steadfast love and faithfulness, for you have made great above all things your name [and] your word."  The word translated "steadfast love" is </w:t>
      </w:r>
      <w:r>
        <w:rPr>
          <w:i/>
          <w:iCs/>
        </w:rPr>
        <w:t>hesed</w:t>
      </w:r>
      <w:r>
        <w:rPr/>
        <w:t xml:space="preserve">, a word that emphasizing the LORD's care for and commitment to his covenant people and promises.  The word translated "faithfulness" means "firmness" or "truth" and also emphasizes the LORD's commitment to his covenant people and promises.  The name of the LORD represents all that he is and all that he has done.  Longman says, "Indeed, the word 'name' (šēm) could be translated 'reputation'" (Longman, 450). His word is generally what he has said and in this context may refer specifically to his promises.  </w:t>
      </w:r>
    </w:p>
    <w:p>
      <w:pPr>
        <w:pStyle w:val="Normal"/>
        <w:rPr/>
      </w:pPr>
      <w:r>
        <w:rPr>
          <w:b/>
          <w:bCs/>
        </w:rPr>
        <w:t>The psalmist affirms that the LORD answered his prayer and emboldened his soul with strength</w:t>
      </w:r>
      <w:r>
        <w:rPr/>
        <w:t>.  The psalmist affirms that the LORD answered his prayer and emboldened his soul with strength in verse 3, "On the day I called and you answered me, you emboldened me in my soul with strength."  He stresses the LORD's prompt answer to his prayer.  The LORD answered him on the same day he called.  The LORD answered him by emboldening him in his soul with strength.  The word translated "soul" refers to the inner being, especially the mind and will.  The psalmist is probably affirming that the LORD gave him confidence and strengthened his inner commitment.  As the psalmist commits himself to praise the LORD he is leading the worshipers to commit themselves to do the same.  Therefore, the worshipers should praise the LORD with all their heart because of his steadfast love and faithfulness, he has made his name and his word great, and he will answer their prayers and give them confidence and strengthen their inner commitment.</w:t>
      </w:r>
    </w:p>
    <w:p>
      <w:pPr>
        <w:pStyle w:val="HeadingL3l1"/>
        <w:rPr/>
      </w:pPr>
      <w:r>
        <w:rPr/>
        <w:t xml:space="preserve">The Psalmist Affirms that the LORD Should </w:t>
      </w:r>
    </w:p>
    <w:p>
      <w:pPr>
        <w:pStyle w:val="HeadingL3l2"/>
        <w:tabs>
          <w:tab w:val="clear" w:pos="720"/>
          <w:tab w:val="center" w:pos="4824" w:leader="none"/>
        </w:tabs>
        <w:rPr/>
      </w:pPr>
      <w:r>
        <w:rPr/>
        <w:t>Be Thanked and Praised</w:t>
      </w:r>
    </w:p>
    <w:p>
      <w:pPr>
        <w:pStyle w:val="Normal"/>
        <w:rPr/>
      </w:pPr>
      <w:r>
        <w:rPr/>
        <w:t>The psalmist affirms that the LORD should be praised in verses 4-6.  He affirms that all the kings of the earth should give thanks and sing praise to the LORD and that even though the LORD is exalted he cares for the lowly.</w:t>
      </w:r>
    </w:p>
    <w:p>
      <w:pPr>
        <w:pStyle w:val="Normal"/>
        <w:rPr/>
      </w:pPr>
      <w:r>
        <w:rPr>
          <w:b/>
          <w:bCs/>
        </w:rPr>
        <w:t>The psalmist affirms that all the kings of the earth should give thanks and sing praise to the LORD</w:t>
      </w:r>
      <w:r>
        <w:rPr/>
        <w:t xml:space="preserve">.  The psalmist affirms that all the kings of the earth should give thanks and sing praise to the LORD in verses 4-5, "All the kings of the earth should give thanks to you, LORD, because they have heard the words of your mouth.  They should sing about the ways of the LORD, because the glory of the LORD [is] great."  He uses the absolute noun "All" to stresses that every king of the earth should give thanks and sing praise to the LORD.  The imperfect state verbs in these verses are frequently translated with future tense verbs (CSB, ESV, NAS, NKJ, and NRS).  However, the question is "When they will give thanks to the LORD?"  This could be an affirmation that ultimately at the end of time they will praise the LORD, but this doesn't seem to fit the reason for their praise.  Therefore, I have understood these imperfects as jussives and translated them "should give thanks" and "should sing" (The NIV reflects a similar understanding even though the translation is much different).  All those who have been entrusted by the LORD with ruling the earth have heard the voice of the LORD as he has revealed his ways to them and directed their decisions and have thereby experienced his great glory.  The psalmist stresses that the glory of the LORD is great.  Ross says, "The 'glory' of the LORD is a broad expression; it embraces all the wonderful works and amazing revelations that attest to his greatness and importance above all others" (Ross, 807).  </w:t>
      </w:r>
    </w:p>
    <w:p>
      <w:pPr>
        <w:pStyle w:val="Normal"/>
        <w:rPr/>
      </w:pPr>
      <w:r>
        <w:rPr>
          <w:b/>
          <w:bCs/>
        </w:rPr>
        <w:t>The psalmist affirms that even though the LORD is exalted he cares for the lowly</w:t>
      </w:r>
      <w:r>
        <w:rPr/>
        <w:t>.  The psalmist affirms that even though the LORD is exalted he has regard for the lowly in verse 6, "Though the LORD is high, he sees the lowly, but the exalted he knows from afar."  The LORD is high and exalted, but instead of having regard for the high and exalted he has regard for the lowly.  The lowly are probably those who are both hurting and humbled whereas the high and exalted are those who are prosperous and proud.  The verb translated "sees" implies much more; he is aware of the struggles of those who are hurting and humbled, is concerned about them, and provides for them.  VanGemeren says, "He knows the difference between being self-assured and assured, between pride and lowliness" (VanGemeren, Kindle Locations 28825-28826). By saying that he knows the exalted from afar the psalmist probably means that is not as concerned for them.  As the psalmist affirms that the LORD should be thanked and praised he is leading the worshipers to thank and praise the LORD.  Therefore, the worshipers should give thanks and praise the LORD because he has revealed his ways and glory to the rulers of the earth and even though he is exalted he cares for the lowly.</w:t>
      </w:r>
    </w:p>
    <w:p>
      <w:pPr>
        <w:pStyle w:val="HeadingL3l1"/>
        <w:rPr/>
      </w:pPr>
      <w:r>
        <w:rPr/>
        <w:t xml:space="preserve">The Psalmist Praises and Affirms the </w:t>
      </w:r>
    </w:p>
    <w:p>
      <w:pPr>
        <w:pStyle w:val="HeadingL3l2"/>
        <w:rPr/>
      </w:pPr>
      <w:r>
        <w:rPr/>
        <w:t>LORD's Faithfulness</w:t>
      </w:r>
    </w:p>
    <w:p>
      <w:pPr>
        <w:pStyle w:val="Normal"/>
        <w:rPr/>
      </w:pPr>
      <w:r>
        <w:rPr/>
        <w:t xml:space="preserve">The psalmist praises and affirms the LORD's faithfulness in verses 7-8.  He praises the LORD for sustaining and delivering him, affirms that the LORD will accomplish his purpose for him because of his steadfast love, and prays that the LORD will not abandon his works.  </w:t>
      </w:r>
    </w:p>
    <w:p>
      <w:pPr>
        <w:pStyle w:val="Normal"/>
        <w:rPr/>
      </w:pPr>
      <w:r>
        <w:rPr>
          <w:b/>
          <w:bCs/>
        </w:rPr>
        <w:t>The psalmist praises the LORD for sustaining and delivering him</w:t>
      </w:r>
      <w:r>
        <w:rPr/>
        <w:t xml:space="preserve">.  The psalmist praises the LORD for sustaining and delivering him in verse 7, "Though I walk in the midst of trouble, you keep me alive against the anger of my enemies; you stretch out your hand and deliver me with your right hand."  He affirms that the LORD keeps him alive even though he walks in the midst of trouble and when the anger of his enemies rises against him.  He affirms that the LORD delivers him with his right hand.  The right hand is the hand of power.  The LORD delivers him with great power.  </w:t>
      </w:r>
    </w:p>
    <w:p>
      <w:pPr>
        <w:pStyle w:val="Normal"/>
        <w:rPr/>
      </w:pPr>
      <w:r>
        <w:rPr>
          <w:b/>
          <w:bCs/>
        </w:rPr>
        <w:t>The psalmist affirms that the LORD will accomplish his purpose for him</w:t>
      </w:r>
      <w:r>
        <w:rPr/>
        <w:t xml:space="preserve">. The psalmist affirms that the LORD will accomplish his purpose for him because of his steadfast love in verse 8, "The LORD will complete what concerns me.  Your steadfast love, LORD, [is] forever."  The affirmation I have translated literally "The LORD will complete what concerns me" is often justifiably translated "The LORD will accomplish his purpose for me."  The word translated "steadfast love" is </w:t>
      </w:r>
      <w:r>
        <w:rPr>
          <w:i/>
          <w:iCs/>
        </w:rPr>
        <w:t>hesed</w:t>
      </w:r>
      <w:r>
        <w:rPr/>
        <w:t xml:space="preserve"> and emphasizes the LORD's care for and commitment to his covenant people and promises.  He stresses that the LORD's steadfast love is eternal.  </w:t>
      </w:r>
    </w:p>
    <w:p>
      <w:pPr>
        <w:pStyle w:val="Normal"/>
        <w:rPr/>
      </w:pPr>
      <w:r>
        <w:rPr>
          <w:b/>
          <w:bCs/>
        </w:rPr>
        <w:t>The psalmist prays that the LORD will not abandon his works.</w:t>
      </w:r>
      <w:r>
        <w:rPr/>
        <w:t xml:space="preserve">  The psalmist concludes by praying that the LORD will not abandon his works in the final line of verse 8, "Do not abandon the works of your hands."  He is probably praying that the LORD will not abandon his works in his life that will lead to the fulfillment of his purpose for him.  As the psalmist praises the LORD, affirms the faithfulness of the LORD, and prays for the LORD to keep on working in his life he is leading the worshipers to do the same.  Therefore, the worshipers should praise the LORD, affirm his faithfulness, and pray for the LORD to keep on working in their lives because he sustains them when their enemies anger rises against them, he intervenes with power to deliver them, and he will fulfill his purposes for them because his steadfast love is eternal.  </w:t>
      </w:r>
    </w:p>
    <w:p>
      <w:pPr>
        <w:pStyle w:val="HeadingL2"/>
        <w:rPr/>
      </w:pPr>
      <w:r>
        <w:rPr/>
        <w:t>Application of the Message</w:t>
      </w:r>
    </w:p>
    <w:p>
      <w:pPr>
        <w:pStyle w:val="Normal"/>
        <w:rPr/>
      </w:pPr>
      <w:r>
        <w:rPr/>
        <w:t xml:space="preserve">Christians often experience difficulties that could undermine their faith in God.  The psalmist also experienced difficulties that could have undermined his faith.  These similarities between the original and modern situations provides a strong basis for applying the message of this psalm to the modern situation.  Therefore, the statements of the applied message are not very different from the statements of the message in the original situation.  Christians should give thanks and praise the LORD with all their hearts because of his steadfast love and faithfulness, he has made his name and his word great, and he will answer their prayers and give them confidence and strengthen their inner commitment.  Christians should give thanks and praise the LORD because he has revealed his ways and glory to the rulers of the earth and even though he is exalted he cares for the lowly.  Christians should praise and trust the LORD and pray that he will continue to work in their lives because he sustains them when their enemies anger rises against them, he intervenes with power to deliver them, and he fulfills his purpose for them for his steadfast love is eternal.  </w:t>
      </w:r>
    </w:p>
    <w:p>
      <w:pPr>
        <w:pStyle w:val="HeadingL2"/>
        <w:rPr/>
      </w:pPr>
      <w:r>
        <w:rPr/>
        <w:t>Communication of the Message</w:t>
      </w:r>
    </w:p>
    <w:p>
      <w:pPr>
        <w:pStyle w:val="OutlineL1final"/>
        <w:rPr/>
      </w:pPr>
      <w:r>
        <w:rPr>
          <w:b/>
          <w:bCs/>
        </w:rPr>
        <w:t>Title</w:t>
      </w:r>
      <w:r>
        <w:rPr/>
        <w:t>: I WILL PRAISE YOU WITH ALL MY HEART</w:t>
      </w:r>
    </w:p>
    <w:p>
      <w:pPr>
        <w:pStyle w:val="OutlineL1final"/>
        <w:rPr/>
      </w:pPr>
      <w:r>
        <w:rPr>
          <w:b/>
          <w:bCs/>
        </w:rPr>
        <w:t>Objective:</w:t>
      </w:r>
      <w:r>
        <w:rPr/>
        <w:t xml:space="preserve"> The purpose of this message is to exhort and encourage Christians to give thanks and praise the LORD when they experience difficulties.</w:t>
      </w:r>
    </w:p>
    <w:p>
      <w:pPr>
        <w:pStyle w:val="OutlineL1final"/>
        <w:rPr/>
      </w:pPr>
      <w:r>
        <w:rPr>
          <w:b/>
          <w:bCs/>
        </w:rPr>
        <w:t>Proposition:</w:t>
      </w:r>
      <w:r>
        <w:rPr/>
        <w:t xml:space="preserve"> Christians should give thanks and praise the LORD because his love is steadfast and he is ever faithful, he has made his reputation and promises great, he answers their prayers and strengthens their commitment, he reveals his ways and glory, he cares for the lowly, he sustains and delivers them, and he fulfills his purposes for them.</w:t>
      </w:r>
    </w:p>
    <w:p>
      <w:pPr>
        <w:pStyle w:val="HeadingL3"/>
        <w:rPr/>
      </w:pPr>
      <w:r>
        <w:rPr/>
        <w:t>Introduction</w:t>
      </w:r>
    </w:p>
    <w:p>
      <w:pPr>
        <w:pStyle w:val="Normal"/>
        <w:rPr/>
      </w:pPr>
      <w:r>
        <w:rPr/>
        <w:t xml:space="preserve">Christians often experience difficulties that could undermine their faith in God and enthusiasm to give thanks and praise him.  The psalmist also experienced difficulties that could have undermined his faith and enthusiasm to give thanks and praise him.  Nonetheless, he responded by wholeheartedly committing himself to give thanks and praise the LORD, "I will give thanks to you with all my heart; before the "gods" I will sing praise to you.  I will bow down toward the temple of your holiness and I will give thanks to your name."  He then gives reasons for his wholehearted desire to give thanks and praise the LORD.  Let's let him lead us to give thanks and praise the LORD even though we are experiencing difficulties.  </w:t>
      </w:r>
      <w:r>
        <w:rPr>
          <w:i/>
          <w:iCs/>
        </w:rPr>
        <w:t>Read Psalm 138</w:t>
      </w:r>
      <w:r>
        <w:rPr/>
        <w:t>.</w:t>
      </w:r>
    </w:p>
    <w:p>
      <w:pPr>
        <w:pStyle w:val="OutlineL1"/>
        <w:rPr>
          <w:b/>
          <w:b/>
          <w:bCs/>
        </w:rPr>
      </w:pPr>
      <w:r>
        <w:rPr>
          <w:b/>
          <w:bCs/>
        </w:rPr>
        <w:t>I.</w:t>
        <w:tab/>
        <w:t>Christians should give thanks and praise the LORD because his love is steadfast and he is ever faithful.</w:t>
      </w:r>
    </w:p>
    <w:p>
      <w:pPr>
        <w:pStyle w:val="OutlineL2"/>
        <w:rPr/>
      </w:pPr>
      <w:r>
        <w:rPr/>
        <w:t>A.</w:t>
        <w:tab/>
        <w:t xml:space="preserve">The psalmist explains that he gives thanks and praise to the LORD because of his steadfast love and faithfulness in verse 2, "For your steadfast love and faithfulness."  The word translated "steadfast love" is </w:t>
      </w:r>
      <w:r>
        <w:rPr>
          <w:i/>
          <w:iCs/>
        </w:rPr>
        <w:t>hesed</w:t>
      </w:r>
      <w:r>
        <w:rPr/>
        <w:t xml:space="preserve">, a word that emphasizing the LORD's care for and commitment to his covenant people and promises.  The word translated "faithfulness" means "firmness" or "truth" and further emphasizes the LORD's commitment to his covenant people and promises.  Later in verse 8 the psalmist will say, "Your steadfast love, LORD, is forever."  </w:t>
      </w:r>
    </w:p>
    <w:p>
      <w:pPr>
        <w:pStyle w:val="OutlineL2"/>
        <w:rPr/>
      </w:pPr>
      <w:r>
        <w:rPr/>
        <w:t>B.</w:t>
        <w:tab/>
      </w:r>
      <w:r>
        <w:rPr>
          <w:i/>
          <w:iCs/>
        </w:rPr>
        <w:t>Illustration of the LORD's Steadfast Love and Faithfulness</w:t>
      </w:r>
    </w:p>
    <w:p>
      <w:pPr>
        <w:pStyle w:val="OutlineL2final"/>
        <w:rPr/>
      </w:pPr>
      <w:r>
        <w:rPr/>
        <w:t>C.</w:t>
        <w:tab/>
        <w:t>Application--We should give thanks and praise the LORD because his love is steadfast and he is ever faithful.</w:t>
      </w:r>
    </w:p>
    <w:p>
      <w:pPr>
        <w:pStyle w:val="OutlineL1"/>
        <w:rPr>
          <w:b/>
          <w:b/>
          <w:bCs/>
        </w:rPr>
      </w:pPr>
      <w:r>
        <w:rPr>
          <w:b/>
          <w:bCs/>
        </w:rPr>
        <w:t>II.</w:t>
        <w:tab/>
        <w:t>Christians should give thanks and praise the LORD because he has made his reputation and his promises great.</w:t>
      </w:r>
    </w:p>
    <w:p>
      <w:pPr>
        <w:pStyle w:val="OutlineL2"/>
        <w:rPr/>
      </w:pPr>
      <w:r>
        <w:rPr/>
        <w:t>A.</w:t>
        <w:tab/>
        <w:t>The psalmist explains that he gives thanks and sings praise to the LORD because he has made his name and word great in verse 2, "for you have made great above all things your name [and] your word."  The name of the LORD represents all that he is and all that he has done and could be translated "reputation."  His word is generally what he has said and in this context probably refers specifically to his promises.  His promises can be relied upon because of the one who gives them.</w:t>
      </w:r>
    </w:p>
    <w:p>
      <w:pPr>
        <w:pStyle w:val="OutlineL2"/>
        <w:rPr/>
      </w:pPr>
      <w:r>
        <w:rPr/>
        <w:t>B.</w:t>
        <w:tab/>
      </w:r>
      <w:r>
        <w:rPr>
          <w:i/>
          <w:iCs/>
        </w:rPr>
        <w:t>Illustration of the Reputation of the LORD and the Reliability of His Promises</w:t>
      </w:r>
    </w:p>
    <w:p>
      <w:pPr>
        <w:pStyle w:val="OutlineL2final"/>
        <w:rPr/>
      </w:pPr>
      <w:r>
        <w:rPr/>
        <w:t>C.</w:t>
        <w:tab/>
        <w:t>Application--We should give thanks and praise the LORD because he has made his reputation and promises great.</w:t>
      </w:r>
    </w:p>
    <w:p>
      <w:pPr>
        <w:pStyle w:val="OutlineL1"/>
        <w:rPr>
          <w:b/>
          <w:b/>
          <w:bCs/>
        </w:rPr>
      </w:pPr>
      <w:r>
        <w:rPr>
          <w:b/>
          <w:bCs/>
        </w:rPr>
        <w:t>III.</w:t>
        <w:tab/>
        <w:t>Christians should give thanks and praise the LORD because he answers their prayers and strengthens their commitment.</w:t>
      </w:r>
    </w:p>
    <w:p>
      <w:pPr>
        <w:pStyle w:val="OutlineL2"/>
        <w:rPr/>
      </w:pPr>
      <w:r>
        <w:rPr/>
        <w:t>A.</w:t>
        <w:tab/>
        <w:t xml:space="preserve">The psalmist affirms that the LORD answered his prayer and emboldened his soul with strength in verse 3, "On the day I called and you answered me, you emboldened me in my soul with strength."  He stresses the LORD's prompt answer to his prayer.  The LORD answered him on the same day he called.  The LORD answered him by emboldening him in his soul with strength.  The word translated "soul" seems to refer to his inner being.  The psalmist is probably affirming that the LORD gave him confidence and strengthened his inner commitment.  </w:t>
      </w:r>
    </w:p>
    <w:p>
      <w:pPr>
        <w:pStyle w:val="OutlineL2"/>
        <w:rPr/>
      </w:pPr>
      <w:r>
        <w:rPr/>
        <w:t>B.</w:t>
        <w:tab/>
      </w:r>
      <w:r>
        <w:rPr>
          <w:i/>
          <w:iCs/>
        </w:rPr>
        <w:t>Illustration of the LORD Giving Confidence and Strengthening Commitment</w:t>
      </w:r>
    </w:p>
    <w:p>
      <w:pPr>
        <w:pStyle w:val="OutlineL2final"/>
        <w:rPr/>
      </w:pPr>
      <w:r>
        <w:rPr/>
        <w:t>C.</w:t>
        <w:tab/>
        <w:t>Application--We should give thanks and praise the LORD because he answers our prayers and strengthens our commitment.</w:t>
      </w:r>
    </w:p>
    <w:p>
      <w:pPr>
        <w:pStyle w:val="OutlineL1"/>
        <w:rPr>
          <w:b/>
          <w:b/>
          <w:bCs/>
        </w:rPr>
      </w:pPr>
      <w:r>
        <w:rPr>
          <w:b/>
          <w:bCs/>
        </w:rPr>
        <w:t>IV.</w:t>
        <w:tab/>
        <w:t>Christians should give thanks and praise the LORD because he reveals his ways and glory.</w:t>
      </w:r>
    </w:p>
    <w:p>
      <w:pPr>
        <w:pStyle w:val="OutlineL2"/>
        <w:rPr/>
      </w:pPr>
      <w:r>
        <w:rPr/>
        <w:t>A.</w:t>
        <w:tab/>
        <w:t xml:space="preserve">The psalmist affirms that all the kings of the earth should give thanks and sing praise to the LORD in verses 4-5, "All the kings of the earth should give thanks to you, LORD, because they have heard the words of your mouth.  They should sing about the ways of the LORD, because the glory of the LORD [is] great."  All those who have been entrusted by the LORD with ruling the earth have heard the voice of the LORD as he has revealed his ways to them and directed their decisions and have thereby experienced his great glory.  </w:t>
      </w:r>
    </w:p>
    <w:p>
      <w:pPr>
        <w:pStyle w:val="OutlineL2"/>
        <w:rPr/>
      </w:pPr>
      <w:r>
        <w:rPr/>
        <w:t>B.</w:t>
        <w:tab/>
      </w:r>
      <w:r>
        <w:rPr>
          <w:i/>
          <w:iCs/>
        </w:rPr>
        <w:t>Illustration of the LORD Revealing His Ways and Glory</w:t>
      </w:r>
    </w:p>
    <w:p>
      <w:pPr>
        <w:pStyle w:val="OutlineL2final"/>
        <w:rPr/>
      </w:pPr>
      <w:r>
        <w:rPr/>
        <w:t>C.</w:t>
        <w:tab/>
        <w:t>Application--We should give thanks and praise the LORD because he reveals his ways and glory.</w:t>
      </w:r>
    </w:p>
    <w:p>
      <w:pPr>
        <w:pStyle w:val="OutlineL1"/>
        <w:rPr/>
      </w:pPr>
      <w:r>
        <w:rPr>
          <w:b/>
          <w:bCs/>
        </w:rPr>
        <w:t>V.</w:t>
        <w:tab/>
        <w:t>Christians should give thanks and praise the LORD because even though he is exalted he cares for the lowly.</w:t>
      </w:r>
    </w:p>
    <w:p>
      <w:pPr>
        <w:pStyle w:val="OutlineL2"/>
        <w:rPr/>
      </w:pPr>
      <w:r>
        <w:rPr/>
        <w:t>A.</w:t>
        <w:tab/>
        <w:t xml:space="preserve">The psalmist affirms that even though the LORD is exalted he has regard for the lowly in verse 6, "Though the LORD is high, he sees the lowly, but the exalted he knows from afar."  The LORD is high and exalted, but instead of having regard for the high and exalted he has regard for the lowly.  The lowly are probably those who are both hurting and humbled whereas the high and exalted are those who are prosperous and proud.  The verb translated "sees" implies much more; he is aware of the struggles of those who are hurting and humbled, is concerned about them, and provides for them.  </w:t>
      </w:r>
    </w:p>
    <w:p>
      <w:pPr>
        <w:pStyle w:val="OutlineL2"/>
        <w:rPr/>
      </w:pPr>
      <w:r>
        <w:rPr/>
        <w:t>B.</w:t>
        <w:tab/>
      </w:r>
      <w:r>
        <w:rPr>
          <w:i/>
          <w:iCs/>
        </w:rPr>
        <w:t>Illustration of the LORD Caring for the Lowly</w:t>
      </w:r>
    </w:p>
    <w:p>
      <w:pPr>
        <w:pStyle w:val="OutlineL2final"/>
        <w:rPr/>
      </w:pPr>
      <w:r>
        <w:rPr/>
        <w:t>C.</w:t>
        <w:tab/>
        <w:t>Application--We should give thanks and praise the LORD because even though he is exalted he cares for the lowly.</w:t>
      </w:r>
    </w:p>
    <w:p>
      <w:pPr>
        <w:pStyle w:val="OutlineL1"/>
        <w:rPr>
          <w:b/>
          <w:b/>
          <w:bCs/>
        </w:rPr>
      </w:pPr>
      <w:r>
        <w:rPr>
          <w:b/>
          <w:bCs/>
        </w:rPr>
        <w:t>VI.</w:t>
        <w:tab/>
        <w:t>Christians should give thanks and praise the LORD because he sustains and delivers them.</w:t>
      </w:r>
    </w:p>
    <w:p>
      <w:pPr>
        <w:pStyle w:val="OutlineL2"/>
        <w:rPr/>
      </w:pPr>
      <w:r>
        <w:rPr/>
        <w:t>A.</w:t>
        <w:tab/>
        <w:t xml:space="preserve">The psalmist praises the LORD for sustaining and delivering him in verse 7, "Though I walk in the midst of trouble, you keep me alive against the anger of my enemies; you stretch out your hand and deliver me with your right hand."  He affirms that the LORD keeps him alive even though he walks in the midst of trouble and when the anger of his enemies rises against him.  He affirms that the LORD delivers him with his right hand.  The right hand is the hand of power.  The LORD delivers him with great power.  </w:t>
      </w:r>
    </w:p>
    <w:p>
      <w:pPr>
        <w:pStyle w:val="OutlineL2"/>
        <w:rPr/>
      </w:pPr>
      <w:r>
        <w:rPr/>
        <w:t>B.</w:t>
        <w:tab/>
      </w:r>
      <w:r>
        <w:rPr>
          <w:i/>
          <w:iCs/>
        </w:rPr>
        <w:t>Illustration of the LORD Sustaining and Delivering</w:t>
      </w:r>
    </w:p>
    <w:p>
      <w:pPr>
        <w:pStyle w:val="OutlineL2final"/>
        <w:rPr/>
      </w:pPr>
      <w:r>
        <w:rPr/>
        <w:t>C.</w:t>
        <w:tab/>
        <w:t>Application--We should give thanks and praise the LORD because he sustains and delivers us.</w:t>
      </w:r>
    </w:p>
    <w:p>
      <w:pPr>
        <w:pStyle w:val="OutlineL1"/>
        <w:rPr/>
      </w:pPr>
      <w:r>
        <w:rPr>
          <w:b/>
          <w:bCs/>
        </w:rPr>
        <w:t>VII.</w:t>
        <w:tab/>
        <w:t>Christians should give thanks and praise the LORD because he fulfills his purposes for them.</w:t>
      </w:r>
    </w:p>
    <w:p>
      <w:pPr>
        <w:pStyle w:val="OutlineL2"/>
        <w:rPr/>
      </w:pPr>
      <w:r>
        <w:rPr/>
        <w:t>A.</w:t>
        <w:tab/>
        <w:t xml:space="preserve">The psalmist affirms that the LORD will accomplish his purpose for him because of his steadfast love in verse 8, "The LORD will complete what concerns me.  Your steadfast love, LORD, [is] forever."  The affirmation I have translated literally "The LORD will complete what concerns me" is often justifiably translated "The LORD will accomplish his purpose for me."  The word translated "steadfast love" is </w:t>
      </w:r>
      <w:r>
        <w:rPr>
          <w:i/>
          <w:iCs/>
        </w:rPr>
        <w:t>hesed</w:t>
      </w:r>
      <w:r>
        <w:rPr/>
        <w:t xml:space="preserve"> and emphasizes the LORD's care for and commitment to his covenant people and promises.  He stresses that the LORD's steadfast love is eternal.  </w:t>
      </w:r>
    </w:p>
    <w:p>
      <w:pPr>
        <w:pStyle w:val="OutlineL2"/>
        <w:rPr/>
      </w:pPr>
      <w:r>
        <w:rPr/>
        <w:t>B.</w:t>
        <w:tab/>
      </w:r>
      <w:r>
        <w:rPr>
          <w:i/>
          <w:iCs/>
        </w:rPr>
        <w:t>Illustration of the LORD's Faithfulness to Fulfill His Purposes</w:t>
      </w:r>
    </w:p>
    <w:p>
      <w:pPr>
        <w:pStyle w:val="OutlineL2final"/>
        <w:rPr/>
      </w:pPr>
      <w:r>
        <w:rPr/>
        <w:t>C.</w:t>
        <w:tab/>
        <w:t>Application--We should give thanks and praise the LORD because he fulfills his purposes for us.</w:t>
      </w:r>
    </w:p>
    <w:p>
      <w:pPr>
        <w:pStyle w:val="HeadingL3"/>
        <w:rPr/>
      </w:pPr>
      <w:r>
        <w:rPr/>
        <w:t>Conclusion</w:t>
      </w:r>
    </w:p>
    <w:p>
      <w:pPr>
        <w:pStyle w:val="Normal"/>
        <w:rPr/>
      </w:pPr>
      <w:r>
        <w:rPr/>
        <w:t>We often experience difficulties that could undermine our faith in God and enthusiasm to give thanks and praise him.  The psalmist also experienced difficulties.  Nonetheless, he responded by wholeheartedly committing himself to give thanks and praise the LORD.  Let's let him lead us to give thanks and praise the LORD even though we are experiencing difficulties.  We should give thanks and praise the LORD because his love is steadfast and he is ever faithful. We should give thanks and praise the LORD because he has made his reputation and promises great.  We should give thanks and praise the LORD because he answers our prayers and strengthens our commitment. We should give thanks and praise the LORD because he reveals his ways and glory. We should give thanks and praise the LORD because even though he is exalted he cares for the lowly. We should give thanks and praise the LORD because he sustains and delivers us. We should give thanks and praise the LORD because he fulfills his purposes for us.</w:t>
      </w:r>
    </w:p>
    <w:p>
      <w:pPr>
        <w:pStyle w:val="HEADINGL1"/>
        <w:rPr/>
      </w:pPr>
      <w:hyperlink w:anchor="Ref_ToC">
        <w:bookmarkStart w:id="32" w:name="CH11"/>
        <w:bookmarkEnd w:id="32"/>
        <w:r>
          <w:rPr>
            <w:rStyle w:val="InternetLink"/>
          </w:rPr>
          <w:t>CHAPTER ELEVEN</w:t>
        </w:r>
      </w:hyperlink>
    </w:p>
    <w:p>
      <w:pPr>
        <w:pStyle w:val="HEADINGL1L2"/>
        <w:rPr/>
      </w:pPr>
      <w:hyperlink w:anchor="Ref_ToC">
        <w:r>
          <w:rPr>
            <w:rStyle w:val="InternetLink"/>
            <w:bCs/>
          </w:rPr>
          <w:t>SEARCH ME GOD AND KNOW MY HEART</w:t>
        </w:r>
      </w:hyperlink>
    </w:p>
    <w:p>
      <w:pPr>
        <w:pStyle w:val="HEADINGL1L2"/>
        <w:rPr/>
      </w:pPr>
      <w:hyperlink w:anchor="Ref_ToC">
        <w:r>
          <w:rPr>
            <w:rStyle w:val="InternetLink"/>
            <w:bCs/>
          </w:rPr>
          <w:t>Psalm 139</w:t>
        </w:r>
      </w:hyperlink>
    </w:p>
    <w:p>
      <w:pPr>
        <w:pStyle w:val="HEADINGL1L2"/>
        <w:rPr/>
      </w:pPr>
      <w:r>
        <w:rPr/>
      </w:r>
      <w:bookmarkStart w:id="33" w:name="CH11"/>
      <w:bookmarkStart w:id="34" w:name="CH11"/>
      <w:bookmarkEnd w:id="34"/>
    </w:p>
    <w:p>
      <w:pPr>
        <w:pStyle w:val="HeadingL2"/>
        <w:rPr/>
      </w:pPr>
      <w:r>
        <w:rPr/>
        <w:t>Study of the Passage</w:t>
      </w:r>
    </w:p>
    <w:p>
      <w:pPr>
        <w:pStyle w:val="HeadingL3"/>
        <w:rPr/>
      </w:pPr>
      <w:r>
        <w:rPr/>
        <w:t>Text and Translation</w:t>
      </w:r>
    </w:p>
    <w:p>
      <w:pPr>
        <w:pStyle w:val="OutlineL1final"/>
        <w:rPr>
          <w:i/>
          <w:i/>
          <w:iCs/>
        </w:rPr>
      </w:pPr>
      <w:r>
        <w:rPr>
          <w:i/>
          <w:iCs/>
        </w:rPr>
        <w:t>For the Director. Of David. A Psalm</w:t>
      </w:r>
    </w:p>
    <w:p>
      <w:pPr>
        <w:pStyle w:val="PoetryL1"/>
        <w:rPr/>
      </w:pPr>
      <w:r>
        <w:rPr/>
        <w:t xml:space="preserve">1LORD, you search me </w:t>
      </w:r>
    </w:p>
    <w:p>
      <w:pPr>
        <w:pStyle w:val="PoetryL2"/>
        <w:rPr/>
      </w:pPr>
      <w:r>
        <w:rPr/>
        <w:t>And you know me.</w:t>
      </w:r>
    </w:p>
    <w:p>
      <w:pPr>
        <w:pStyle w:val="PoetryL1"/>
        <w:rPr/>
      </w:pPr>
      <w:r>
        <w:rPr/>
        <w:t>2</w:t>
      </w:r>
      <w:r>
        <w:rPr>
          <w:b/>
          <w:bCs/>
        </w:rPr>
        <w:t xml:space="preserve">You </w:t>
      </w:r>
      <w:r>
        <w:rPr/>
        <w:t>know when I sit and when I rise;</w:t>
      </w:r>
    </w:p>
    <w:p>
      <w:pPr>
        <w:pStyle w:val="PoetryL2"/>
        <w:rPr/>
      </w:pPr>
      <w:r>
        <w:rPr/>
        <w:t>You perceive my thought from afar.</w:t>
      </w:r>
    </w:p>
    <w:p>
      <w:pPr>
        <w:pStyle w:val="PoetryL1"/>
        <w:rPr/>
      </w:pPr>
      <w:r>
        <w:rPr/>
        <w:t xml:space="preserve">3You scrutinize my going out and my lying down; </w:t>
      </w:r>
    </w:p>
    <w:p>
      <w:pPr>
        <w:pStyle w:val="PoetryL2"/>
        <w:rPr/>
      </w:pPr>
      <w:r>
        <w:rPr/>
        <w:t>You are familiar with all my ways.</w:t>
      </w:r>
    </w:p>
    <w:p>
      <w:pPr>
        <w:pStyle w:val="PoetryL1"/>
        <w:rPr/>
      </w:pPr>
      <w:r>
        <w:rPr/>
        <w:t xml:space="preserve">4Even if there is not a word on my tongue, </w:t>
      </w:r>
    </w:p>
    <w:p>
      <w:pPr>
        <w:pStyle w:val="PoetryL2"/>
        <w:rPr/>
      </w:pPr>
      <w:r>
        <w:rPr/>
        <w:t>You know all of it, LORD.</w:t>
      </w:r>
    </w:p>
    <w:p>
      <w:pPr>
        <w:pStyle w:val="PoetryL1"/>
        <w:rPr/>
      </w:pPr>
      <w:r>
        <w:rPr/>
        <w:t xml:space="preserve">5You enclose me behind and before; </w:t>
      </w:r>
    </w:p>
    <w:p>
      <w:pPr>
        <w:pStyle w:val="PoetryL2"/>
        <w:rPr/>
      </w:pPr>
      <w:r>
        <w:rPr/>
        <w:t>You put your hand upon me.</w:t>
      </w:r>
    </w:p>
    <w:p>
      <w:pPr>
        <w:pStyle w:val="PoetryL1"/>
        <w:rPr/>
      </w:pPr>
      <w:r>
        <w:rPr/>
        <w:t xml:space="preserve">6[This] wonderful knowledge [is] beyond me; </w:t>
      </w:r>
    </w:p>
    <w:p>
      <w:pPr>
        <w:pStyle w:val="PoetryL2final"/>
        <w:rPr/>
      </w:pPr>
      <w:r>
        <w:rPr/>
        <w:t>It is lifted high; I am by no means able [to reach] it.</w:t>
      </w:r>
    </w:p>
    <w:p>
      <w:pPr>
        <w:pStyle w:val="PoetryL1"/>
        <w:rPr/>
      </w:pPr>
      <w:r>
        <w:rPr/>
        <w:t xml:space="preserve">7Where can I go from your Spirit </w:t>
      </w:r>
    </w:p>
    <w:p>
      <w:pPr>
        <w:pStyle w:val="PoetryL2"/>
        <w:rPr/>
      </w:pPr>
      <w:r>
        <w:rPr/>
        <w:t>And where can I flee from your face?</w:t>
      </w:r>
    </w:p>
    <w:p>
      <w:pPr>
        <w:pStyle w:val="PoetryL1"/>
        <w:rPr/>
      </w:pPr>
      <w:r>
        <w:rPr/>
        <w:t xml:space="preserve">8If I go up to the heavens, you [are] there; </w:t>
      </w:r>
    </w:p>
    <w:p>
      <w:pPr>
        <w:pStyle w:val="PoetryL2"/>
        <w:rPr/>
      </w:pPr>
      <w:r>
        <w:rPr/>
        <w:t>Should I spread out [my bed] in Sheol, indeed, you [are there].</w:t>
      </w:r>
    </w:p>
    <w:p>
      <w:pPr>
        <w:pStyle w:val="PoetryL1"/>
        <w:rPr/>
      </w:pPr>
      <w:r>
        <w:rPr/>
        <w:t xml:space="preserve">9Should I rise on the wings of the dawn; </w:t>
      </w:r>
    </w:p>
    <w:p>
      <w:pPr>
        <w:pStyle w:val="PoetryL2"/>
        <w:rPr/>
      </w:pPr>
      <w:r>
        <w:rPr/>
        <w:t>Should I settle on the far side of the sea,</w:t>
      </w:r>
    </w:p>
    <w:p>
      <w:pPr>
        <w:pStyle w:val="PoetryL1"/>
        <w:rPr/>
      </w:pPr>
      <w:r>
        <w:rPr/>
        <w:t>10Even there your hand will guide me,</w:t>
      </w:r>
    </w:p>
    <w:p>
      <w:pPr>
        <w:pStyle w:val="PoetryL2"/>
        <w:rPr/>
      </w:pPr>
      <w:r>
        <w:rPr/>
        <w:t>Your right hand will hold me tight.</w:t>
      </w:r>
    </w:p>
    <w:p>
      <w:pPr>
        <w:pStyle w:val="PoetryL1"/>
        <w:rPr/>
      </w:pPr>
      <w:r>
        <w:rPr/>
        <w:t>11Should I say, "Surely the darkness will cover me</w:t>
      </w:r>
    </w:p>
    <w:p>
      <w:pPr>
        <w:pStyle w:val="PoetryL2"/>
        <w:rPr/>
      </w:pPr>
      <w:r>
        <w:rPr/>
        <w:t>And the light around me [is] night,"</w:t>
      </w:r>
    </w:p>
    <w:p>
      <w:pPr>
        <w:pStyle w:val="PoetryL1"/>
        <w:rPr/>
      </w:pPr>
      <w:r>
        <w:rPr/>
        <w:t>12Even the darkness is by no means dark to you</w:t>
      </w:r>
    </w:p>
    <w:p>
      <w:pPr>
        <w:pStyle w:val="PoetryL2"/>
        <w:rPr/>
      </w:pPr>
      <w:r>
        <w:rPr/>
        <w:t xml:space="preserve">And the night shines like the day; </w:t>
      </w:r>
    </w:p>
    <w:p>
      <w:pPr>
        <w:pStyle w:val="PoetryL2final"/>
        <w:rPr/>
      </w:pPr>
      <w:r>
        <w:rPr/>
        <w:t>Darkness [is] like light.</w:t>
      </w:r>
    </w:p>
    <w:p>
      <w:pPr>
        <w:pStyle w:val="PoetryL1"/>
        <w:rPr/>
      </w:pPr>
      <w:r>
        <w:rPr/>
        <w:t xml:space="preserve">13Because </w:t>
      </w:r>
      <w:r>
        <w:rPr>
          <w:b/>
          <w:bCs/>
        </w:rPr>
        <w:t>you</w:t>
      </w:r>
      <w:r>
        <w:rPr/>
        <w:t xml:space="preserve"> acquired my inner parts; </w:t>
      </w:r>
    </w:p>
    <w:p>
      <w:pPr>
        <w:pStyle w:val="PoetryL2"/>
        <w:rPr/>
      </w:pPr>
      <w:r>
        <w:rPr/>
        <w:t>You wove me together in my mother's womb,</w:t>
      </w:r>
    </w:p>
    <w:p>
      <w:pPr>
        <w:pStyle w:val="PoetryL1"/>
        <w:rPr/>
      </w:pPr>
      <w:r>
        <w:rPr/>
        <w:t>14</w:t>
      </w:r>
      <w:r>
        <w:rPr>
          <w:b/>
          <w:bCs/>
        </w:rPr>
        <w:t>I will praise you</w:t>
      </w:r>
      <w:r>
        <w:rPr/>
        <w:t xml:space="preserve"> exceedingly because I am an incredibly awesome wonder; </w:t>
      </w:r>
    </w:p>
    <w:p>
      <w:pPr>
        <w:pStyle w:val="PoetryL2"/>
        <w:rPr/>
      </w:pPr>
      <w:r>
        <w:rPr/>
        <w:t>Your works [are] wonders; I myself know this full well.</w:t>
      </w:r>
    </w:p>
    <w:p>
      <w:pPr>
        <w:pStyle w:val="PoetryL1"/>
        <w:rPr/>
      </w:pPr>
      <w:r>
        <w:rPr/>
        <w:t xml:space="preserve">15My bones were not hidden from you when I was made in the secret place, </w:t>
      </w:r>
    </w:p>
    <w:p>
      <w:pPr>
        <w:pStyle w:val="PoetryL2"/>
        <w:rPr/>
      </w:pPr>
      <w:r>
        <w:rPr/>
        <w:t>[When] I was woven together in the depths of the earth.</w:t>
      </w:r>
    </w:p>
    <w:p>
      <w:pPr>
        <w:pStyle w:val="PoetryL1"/>
        <w:rPr/>
      </w:pPr>
      <w:r>
        <w:rPr/>
        <w:t xml:space="preserve">16Your eyes saw my unformed [body] </w:t>
      </w:r>
    </w:p>
    <w:p>
      <w:pPr>
        <w:pStyle w:val="PoetryL2"/>
        <w:rPr/>
      </w:pPr>
      <w:r>
        <w:rPr/>
        <w:t xml:space="preserve">And upon your book all of them were written, </w:t>
      </w:r>
    </w:p>
    <w:p>
      <w:pPr>
        <w:pStyle w:val="PoetryL1"/>
        <w:rPr/>
      </w:pPr>
      <w:r>
        <w:rPr/>
        <w:t>The days having been formed [for me]</w:t>
      </w:r>
    </w:p>
    <w:p>
      <w:pPr>
        <w:pStyle w:val="PoetryL2"/>
        <w:rPr/>
      </w:pPr>
      <w:r>
        <w:rPr/>
        <w:t>And there was not one among them.</w:t>
      </w:r>
    </w:p>
    <w:p>
      <w:pPr>
        <w:pStyle w:val="PoetryL1"/>
        <w:rPr/>
      </w:pPr>
      <w:r>
        <w:rPr/>
        <w:t>17How precious to me are your plans, God!</w:t>
      </w:r>
    </w:p>
    <w:p>
      <w:pPr>
        <w:pStyle w:val="PoetryL2"/>
        <w:rPr/>
      </w:pPr>
      <w:r>
        <w:rPr/>
        <w:t>How vast are their sums!</w:t>
      </w:r>
    </w:p>
    <w:p>
      <w:pPr>
        <w:pStyle w:val="PoetryL1"/>
        <w:rPr/>
      </w:pPr>
      <w:r>
        <w:rPr/>
        <w:t xml:space="preserve">18Should I count them they would be many more than the sand; </w:t>
      </w:r>
    </w:p>
    <w:p>
      <w:pPr>
        <w:pStyle w:val="PoetryL2final"/>
        <w:rPr/>
      </w:pPr>
      <w:r>
        <w:rPr/>
        <w:t>I awake and still I [am] with you.</w:t>
      </w:r>
    </w:p>
    <w:p>
      <w:pPr>
        <w:pStyle w:val="PoetryL1"/>
        <w:rPr/>
      </w:pPr>
      <w:r>
        <w:rPr/>
        <w:t xml:space="preserve">19If only you would slay [the wicked], God! </w:t>
      </w:r>
    </w:p>
    <w:p>
      <w:pPr>
        <w:pStyle w:val="PoetryL2"/>
        <w:rPr/>
      </w:pPr>
      <w:r>
        <w:rPr/>
        <w:t>Men of blood, depart from me!</w:t>
      </w:r>
    </w:p>
    <w:p>
      <w:pPr>
        <w:pStyle w:val="PoetryL1"/>
        <w:rPr/>
      </w:pPr>
      <w:r>
        <w:rPr/>
        <w:t xml:space="preserve">20They speak of you purposefully; </w:t>
      </w:r>
    </w:p>
    <w:p>
      <w:pPr>
        <w:pStyle w:val="PoetryL2"/>
        <w:rPr/>
      </w:pPr>
      <w:r>
        <w:rPr/>
        <w:t xml:space="preserve">Your adversaries swear vainly. </w:t>
      </w:r>
    </w:p>
    <w:p>
      <w:pPr>
        <w:pStyle w:val="PoetryL1"/>
        <w:rPr/>
      </w:pPr>
      <w:r>
        <w:rPr/>
        <w:t xml:space="preserve">21Do I not hate those who hate you, LORD </w:t>
      </w:r>
    </w:p>
    <w:p>
      <w:pPr>
        <w:pStyle w:val="PoetryL2"/>
        <w:rPr/>
      </w:pPr>
      <w:r>
        <w:rPr/>
        <w:t>And loath those who rise up against you?</w:t>
      </w:r>
    </w:p>
    <w:p>
      <w:pPr>
        <w:pStyle w:val="PoetryL1"/>
        <w:rPr/>
      </w:pPr>
      <w:r>
        <w:rPr/>
        <w:t xml:space="preserve">22I hate them with total hatred; </w:t>
      </w:r>
    </w:p>
    <w:p>
      <w:pPr>
        <w:pStyle w:val="PoetryL2"/>
        <w:rPr/>
      </w:pPr>
      <w:r>
        <w:rPr/>
        <w:t>They are my enemies.</w:t>
      </w:r>
    </w:p>
    <w:p>
      <w:pPr>
        <w:pStyle w:val="PoetryL1"/>
        <w:rPr/>
      </w:pPr>
      <w:r>
        <w:rPr/>
        <w:t xml:space="preserve">23Search me, God, and know my heart; </w:t>
      </w:r>
    </w:p>
    <w:p>
      <w:pPr>
        <w:pStyle w:val="PoetryL2"/>
        <w:rPr/>
      </w:pPr>
      <w:r>
        <w:rPr/>
        <w:t>Examine me and know my anxious thoughts!</w:t>
      </w:r>
    </w:p>
    <w:p>
      <w:pPr>
        <w:pStyle w:val="PoetryL1"/>
        <w:rPr/>
      </w:pPr>
      <w:r>
        <w:rPr/>
        <w:t xml:space="preserve">24See if there is any hurtful way in me </w:t>
      </w:r>
    </w:p>
    <w:p>
      <w:pPr>
        <w:pStyle w:val="OutlineL2final"/>
        <w:rPr/>
      </w:pPr>
      <w:r>
        <w:rPr/>
        <w:t>And lead me in the way everlasting!</w:t>
      </w:r>
    </w:p>
    <w:p>
      <w:pPr>
        <w:pStyle w:val="HeadingL3"/>
        <w:rPr/>
      </w:pPr>
      <w:r>
        <w:rPr/>
        <w:t>Situation and Purpose</w:t>
      </w:r>
    </w:p>
    <w:p>
      <w:pPr>
        <w:pStyle w:val="Normal"/>
        <w:rPr/>
      </w:pPr>
      <w:r>
        <w:rPr/>
        <w:t>It might appear at first that an aspect of the situation is that the psalmist has felt the desire to be apart from God since he asks how he can escape God's presence.  However, I don't believe that this is the case.  In fact the psalm seems to counteract the danger that worshipers might not be fully aware of God's presence and so live in a way that is offensive to God like the wicked.  Verse 11 seems to imply a situation in which the psalmist is experiencing great difficulty which he describes metaphorically as darkness and night.  In addition, verses 19-22 seem to imply a situation in which wicked men are behaving deviously and violently in opposition to God.  Furthermore, verses 23-24 seem to imply a situation in which the psalmist himself has anxious and even wicked thoughts in his heart.  Therefore, the purpose of the passage seems to be to assure worshipers of God's knowledge of them and presence and care of them and encourage them to trust and praise God, oppose wickedness, and ask God to search their hearts and lead them in his ways.</w:t>
      </w:r>
    </w:p>
    <w:p>
      <w:pPr>
        <w:pStyle w:val="HeadingL3"/>
        <w:rPr/>
      </w:pPr>
      <w:r>
        <w:rPr/>
        <w:t>Literary Context and Role</w:t>
      </w:r>
    </w:p>
    <w:p>
      <w:pPr>
        <w:pStyle w:val="Normal"/>
        <w:rPr/>
      </w:pPr>
      <w:r>
        <w:rPr/>
        <w:t xml:space="preserve">The Book of Psalms has very little discernible strategy.  Nonetheless, the Book of Psalms is divided into five books.  This psalm is found in the fifth book of psalms (107-150).  Though the fifth book of psalms has a few notable collections, it also has very little discernible strategy.  This psalm is identified as a psalm of David and is related to other psalms of David.  However, the psalms attributed to David are very diverse in character.  Nonetheless, this psalm is part of a collection of psalms attributed to David in the fifth book.  These psalms are dominated by lament and stress the need for divine help and prayers for deliverance.  VanGemeren adds, "The architecture of the final collection of Davidic psalms (Pss 138-45) consists of a framework of praise (Pss 138; 145) with a wisdom psalm (Ps 139) and five lament psalms between. The Psalter is moving to praise (Pss 146-150), but not without a last burst of lament" (VanGemeren, Kindle Locations 28748-28749). </w:t>
      </w:r>
    </w:p>
    <w:p>
      <w:pPr>
        <w:pStyle w:val="HeadingL3"/>
        <w:rPr/>
      </w:pPr>
      <w:r>
        <w:rPr/>
        <w:t>Form and Function</w:t>
      </w:r>
    </w:p>
    <w:p>
      <w:pPr>
        <w:pStyle w:val="Normal"/>
        <w:rPr/>
      </w:pPr>
      <w:r>
        <w:rPr/>
        <w:t>This psalm can be generally classified as a liturgy.  In liturgical psalms the psalmist is like a worship leader who leads the worshipers to an authentic encounter with God in worship.  The worshipers are intended to do what the psalmist does based on what he says.  This psalm is dominated by affirmations of faith and declarations of praise (1-18).  As the psalmist affirms his faith and declares his praise he leads the worshipers to do the same based on his reasons for faith and praise.  Indeed, the psalmist directly commits himself to declare God's praise in verse 14.  In addition, the psalmist expresses his hatred for the wicked (19-22).  As the psalmist expresses his hatred of the wicked the worshipers are also encouraged to do the same based on the reasons the psalmist gives.  Finally, the psalmist prays for God to search his heart and lead him in the way everlasting (23-24).  As the psalmist prays for God to search his heart and lead him in the way everlasting the worshipers are encouraged to do the same based on the reasons that the psalmist gives.</w:t>
      </w:r>
    </w:p>
    <w:p>
      <w:pPr>
        <w:pStyle w:val="HeadingL3"/>
        <w:rPr/>
      </w:pPr>
      <w:r>
        <w:rPr/>
        <w:t>Strategy and Structure</w:t>
      </w:r>
    </w:p>
    <w:p>
      <w:pPr>
        <w:pStyle w:val="Normal"/>
        <w:rPr/>
      </w:pPr>
      <w:r>
        <w:rPr/>
        <w:t>The psalm can be divided into four stanzas.  The psalmist affirms his faith and praises the LORD for knowing him and caring for him (1-6), his inescapable presence, guidance, protection, and light (7-12), giving and planning his life (13-18) in the first three stanzas.  These stanzas encourage the worshipers to trust and praise the LORD.  These stanzas also provide the basis for the final stanza where the psalmist expresses his hatred of the wicked and their ways and prays for God to search his heart and lead him in the way everlasting (19-24).  This stanza encourages the worshipers to also hate the wicked and their ways and pray for God to search their hearts and lead them in his everlasting way.</w:t>
      </w:r>
    </w:p>
    <w:p>
      <w:pPr>
        <w:pStyle w:val="OutlineL1"/>
        <w:rPr/>
      </w:pPr>
      <w:r>
        <w:rPr/>
        <w:t>I.</w:t>
        <w:tab/>
        <w:t>The Psalmist Affirms His Faith and Praises the LORD for His Knowledge and Care (1-6)</w:t>
      </w:r>
    </w:p>
    <w:p>
      <w:pPr>
        <w:pStyle w:val="OutlineL2"/>
        <w:rPr/>
      </w:pPr>
      <w:r>
        <w:rPr/>
        <w:t>A.</w:t>
        <w:tab/>
        <w:t>The Psalmist Affirms His Faith and Praises the LORD for His Knowledge of Him (1-4)</w:t>
      </w:r>
    </w:p>
    <w:p>
      <w:pPr>
        <w:pStyle w:val="OutlineL3"/>
        <w:rPr/>
      </w:pPr>
      <w:r>
        <w:rPr/>
        <w:t>1.</w:t>
        <w:tab/>
        <w:t>The psalmist affirms his faith and praises the LORD for his knowledge of him (1)</w:t>
      </w:r>
    </w:p>
    <w:p>
      <w:pPr>
        <w:pStyle w:val="OutlineL3"/>
        <w:rPr/>
      </w:pPr>
      <w:r>
        <w:rPr/>
        <w:t>2.</w:t>
        <w:tab/>
        <w:t>The psalmist affirms his faith and praises the LORD for his knowledge of his movements and thoughts (2)</w:t>
      </w:r>
    </w:p>
    <w:p>
      <w:pPr>
        <w:pStyle w:val="OutlineL3"/>
        <w:rPr/>
      </w:pPr>
      <w:r>
        <w:rPr/>
        <w:t>3.</w:t>
        <w:tab/>
        <w:t>The psalmist affirms his faith and praises the LORD for his knowledge of all his ways (3)</w:t>
      </w:r>
    </w:p>
    <w:p>
      <w:pPr>
        <w:pStyle w:val="OutlineL3"/>
        <w:rPr/>
      </w:pPr>
      <w:r>
        <w:rPr/>
        <w:t>4.</w:t>
        <w:tab/>
        <w:t>The psalmist affirms his faith and praises the LORD for his knowledge of what he will say (4)</w:t>
      </w:r>
    </w:p>
    <w:p>
      <w:pPr>
        <w:pStyle w:val="OutlineL2"/>
        <w:rPr/>
      </w:pPr>
      <w:r>
        <w:rPr/>
        <w:t>B.</w:t>
        <w:tab/>
        <w:t>The Psalmist Affirms His Faith and Praises the LORD for His Protection and Care (5)</w:t>
      </w:r>
    </w:p>
    <w:p>
      <w:pPr>
        <w:pStyle w:val="OutlineL2final"/>
        <w:rPr/>
      </w:pPr>
      <w:r>
        <w:rPr/>
        <w:t>C.</w:t>
        <w:tab/>
        <w:t>The Psalmist Expresses His Amazement at All This (6)</w:t>
      </w:r>
    </w:p>
    <w:p>
      <w:pPr>
        <w:pStyle w:val="OutlineL1"/>
        <w:rPr/>
      </w:pPr>
      <w:r>
        <w:rPr/>
        <w:t>II.</w:t>
        <w:tab/>
        <w:t>The Psalmist Affirms His Faith and Praises the LORD for His Presence, Protection, Guidance, and Light (7-12)</w:t>
      </w:r>
    </w:p>
    <w:p>
      <w:pPr>
        <w:pStyle w:val="OutlineL2"/>
        <w:rPr/>
      </w:pPr>
      <w:r>
        <w:rPr/>
        <w:t>A.</w:t>
        <w:tab/>
        <w:t>The Psalmist Affirms His Faith and Praises the LORD for His Inescapable Presence (7)</w:t>
      </w:r>
    </w:p>
    <w:p>
      <w:pPr>
        <w:pStyle w:val="OutlineL2"/>
        <w:rPr/>
      </w:pPr>
      <w:r>
        <w:rPr/>
        <w:t>B.</w:t>
        <w:tab/>
        <w:t>The Psalmist Affirms His Faith and Praises the LORD whether He Goes up to Heaven or down to Sheol (8)</w:t>
      </w:r>
    </w:p>
    <w:p>
      <w:pPr>
        <w:pStyle w:val="OutlineL2"/>
        <w:rPr/>
      </w:pPr>
      <w:r>
        <w:rPr/>
        <w:t>C.</w:t>
        <w:tab/>
        <w:t>The Psalmist Affirms His Faith and Praises the LORD for His Guidance and Protection no matter how far He Goes (9-10)</w:t>
      </w:r>
    </w:p>
    <w:p>
      <w:pPr>
        <w:pStyle w:val="OutlineL2final"/>
        <w:rPr/>
      </w:pPr>
      <w:r>
        <w:rPr/>
        <w:t>D.</w:t>
        <w:tab/>
        <w:t>The Psalmist Affirms His Faith and Praises the LORD for the Light of His Presence even in the Darkness (11-12)</w:t>
      </w:r>
    </w:p>
    <w:p>
      <w:pPr>
        <w:pStyle w:val="OutlineL1"/>
        <w:rPr/>
      </w:pPr>
      <w:r>
        <w:rPr/>
        <w:t>III.</w:t>
        <w:tab/>
        <w:t>The Psalmist Affirms His Faith and Praises the LORD for His Life (13-18)</w:t>
      </w:r>
    </w:p>
    <w:p>
      <w:pPr>
        <w:pStyle w:val="OutlineL2"/>
        <w:rPr/>
      </w:pPr>
      <w:r>
        <w:rPr/>
        <w:t>A.</w:t>
        <w:tab/>
        <w:t>The Psalmist Commits Himself to Praise the LORD for Giving Him Life (13-15)</w:t>
      </w:r>
    </w:p>
    <w:p>
      <w:pPr>
        <w:pStyle w:val="OutlineL3"/>
        <w:rPr/>
      </w:pPr>
      <w:r>
        <w:rPr/>
        <w:t>1.</w:t>
        <w:tab/>
        <w:t>He explains that the LORD wove him together in his mother's womb (13)</w:t>
      </w:r>
    </w:p>
    <w:p>
      <w:pPr>
        <w:pStyle w:val="OutlineL3"/>
        <w:rPr/>
      </w:pPr>
      <w:r>
        <w:rPr/>
        <w:t>2.</w:t>
        <w:tab/>
        <w:t>He commits himself to praise the LORD (14a)</w:t>
      </w:r>
    </w:p>
    <w:p>
      <w:pPr>
        <w:pStyle w:val="OutlineL3"/>
        <w:rPr/>
      </w:pPr>
      <w:r>
        <w:rPr/>
        <w:t>3.</w:t>
        <w:tab/>
        <w:t xml:space="preserve">He explains that he is a wonderful work of the LORD (14b) </w:t>
      </w:r>
    </w:p>
    <w:p>
      <w:pPr>
        <w:pStyle w:val="OutlineL3"/>
        <w:rPr/>
      </w:pPr>
      <w:r>
        <w:rPr/>
        <w:t>4.</w:t>
        <w:tab/>
        <w:t xml:space="preserve">He explains that the LORD was actively involved in his formation (15) </w:t>
      </w:r>
    </w:p>
    <w:p>
      <w:pPr>
        <w:pStyle w:val="OutlineL2"/>
        <w:rPr/>
      </w:pPr>
      <w:r>
        <w:rPr/>
        <w:t>B.</w:t>
        <w:tab/>
        <w:t>The Psalmist Affirms His Faith and Praises the LORD for His Precious Plans for His Life (16-18)</w:t>
      </w:r>
    </w:p>
    <w:p>
      <w:pPr>
        <w:pStyle w:val="OutlineL3"/>
        <w:rPr/>
      </w:pPr>
      <w:r>
        <w:rPr/>
        <w:t>1.</w:t>
        <w:tab/>
        <w:t>He explains that the LORD determined the course of his life (16)</w:t>
      </w:r>
    </w:p>
    <w:p>
      <w:pPr>
        <w:pStyle w:val="OutlineL3final"/>
        <w:rPr/>
      </w:pPr>
      <w:r>
        <w:rPr/>
        <w:t>2.</w:t>
        <w:tab/>
        <w:t>He affirms his faith and praises the LORD for his precious and vast plans for his life (17-18)</w:t>
      </w:r>
    </w:p>
    <w:p>
      <w:pPr>
        <w:pStyle w:val="OutlineL1"/>
        <w:rPr/>
      </w:pPr>
      <w:r>
        <w:rPr/>
        <w:t>IV.</w:t>
        <w:tab/>
        <w:t>The Psalmist Expresses His Hatred of the Wicked and Prays for the LORD to Search and Lead Him (19-24)</w:t>
      </w:r>
    </w:p>
    <w:p>
      <w:pPr>
        <w:pStyle w:val="OutlineL2"/>
        <w:rPr/>
      </w:pPr>
      <w:r>
        <w:rPr/>
        <w:t>A.</w:t>
        <w:tab/>
        <w:t>The Psalmist Expresses His Hatred of the Wicked (19-22)</w:t>
      </w:r>
    </w:p>
    <w:p>
      <w:pPr>
        <w:pStyle w:val="OutlineL3"/>
        <w:rPr/>
      </w:pPr>
      <w:r>
        <w:rPr/>
        <w:t>1.</w:t>
        <w:tab/>
        <w:t>He expresses his desire that God would slay the wicked and that the bloodthirsty get away from him (19)</w:t>
      </w:r>
    </w:p>
    <w:p>
      <w:pPr>
        <w:pStyle w:val="OutlineL3"/>
        <w:rPr/>
      </w:pPr>
      <w:r>
        <w:rPr/>
        <w:t>2.</w:t>
        <w:tab/>
        <w:t>He explains that they speak about God with evil intent and swear vainly (20)</w:t>
      </w:r>
    </w:p>
    <w:p>
      <w:pPr>
        <w:pStyle w:val="OutlineL3"/>
        <w:rPr/>
      </w:pPr>
      <w:r>
        <w:rPr/>
        <w:t>3.</w:t>
        <w:tab/>
        <w:t>He expresses his hatred for those who hate the LORD and rise up against him (21-22)</w:t>
      </w:r>
    </w:p>
    <w:p>
      <w:pPr>
        <w:pStyle w:val="OutlineL2final"/>
        <w:rPr/>
      </w:pPr>
      <w:r>
        <w:rPr/>
        <w:t>B.</w:t>
        <w:tab/>
        <w:t>The Psalmist Prays for God to Search His Heart and Lead Him in the Way Everlasting (23-24)</w:t>
      </w:r>
    </w:p>
    <w:p>
      <w:pPr>
        <w:pStyle w:val="HeadingL3"/>
        <w:rPr/>
      </w:pPr>
      <w:r>
        <w:rPr/>
        <w:t>Message or Messages</w:t>
      </w:r>
    </w:p>
    <w:p>
      <w:pPr>
        <w:pStyle w:val="Normal"/>
        <w:rPr/>
      </w:pPr>
      <w:r>
        <w:rPr/>
        <w:t>The worshipers should trust and praise the LORD because he searches and knows them, their thoughts and words, and all their ways intimately and still protects them and cares for them. The worshipers should trust and praise the LORD because he is present wherever they go, he guides and protects them no matter how far they go, and he gives them the light of his presence no matter how dark their situation. The worshipers should trust and praise the LORD because they are an incredibly awesome work of the LORD and his plans for them are precious and limitless. The worshipers should hate the wicked and their evil ways because they are God's enemies and opposed to God's ways and pray for God to examine their hearts and know their concerns and failings and lead them in his eternal way.</w:t>
      </w:r>
    </w:p>
    <w:p>
      <w:pPr>
        <w:pStyle w:val="HeadingL2"/>
        <w:rPr/>
      </w:pPr>
      <w:r>
        <w:rPr/>
        <w:t>Analysis of the Details</w:t>
      </w:r>
    </w:p>
    <w:p>
      <w:pPr>
        <w:pStyle w:val="HeadingL3l1"/>
        <w:rPr/>
      </w:pPr>
      <w:r>
        <w:rPr/>
        <w:t xml:space="preserve">The Psalmist Affirms His Faith and Praises the </w:t>
      </w:r>
    </w:p>
    <w:p>
      <w:pPr>
        <w:pStyle w:val="HeadingL3l2"/>
        <w:rPr/>
      </w:pPr>
      <w:r>
        <w:rPr/>
        <w:t>LORD for His Knowledge and Care</w:t>
      </w:r>
    </w:p>
    <w:p>
      <w:pPr>
        <w:pStyle w:val="Normal"/>
        <w:rPr/>
      </w:pPr>
      <w:r>
        <w:rPr/>
        <w:t>The psalmist affirms his faith and praises the LORD for his knowledge and care in verses 1-6.  He affirms his faith and praises the LORD for his knowledge of him and his protection of him and care for him, and expresses his amazement at all this.</w:t>
      </w:r>
    </w:p>
    <w:p>
      <w:pPr>
        <w:pStyle w:val="Normal"/>
        <w:rPr/>
      </w:pPr>
      <w:r>
        <w:rPr>
          <w:b/>
          <w:bCs/>
        </w:rPr>
        <w:t>The psalmist affirms his faith and praises the LORD for his knowledge of him.</w:t>
      </w:r>
      <w:r>
        <w:rPr/>
        <w:t xml:space="preserve">  The psalmist affirms his faith and praises the LORD for his knowledge of him in verses 1-4.  He affirms his faith and praises the LORD for his knowledge of him in verse 1, "LORD, you search me and you know me."  He probably uses the perfect state verb to indicate that searching him is the LORD's characteristic practice (Translated "you search").  The verb means to examine thoroughly, probably including his inner character as well as his outer conduct.  As a result the LORD has intimate knowledge of him.  He elaborates on what this knowledge entails in subsequent verses.  He affirms his faith and praises the LORD for his knowledge of his movements and thoughts in verse 2, "</w:t>
      </w:r>
      <w:r>
        <w:rPr>
          <w:b/>
          <w:bCs/>
        </w:rPr>
        <w:t>You</w:t>
      </w:r>
      <w:r>
        <w:rPr/>
        <w:t xml:space="preserve"> know when I sit and when I rise; you perceive my thought from afar."  He stresses the LORD's knowledge by doubling the subject pronoun (Literally "You, you know" and indicated in translation with bold print).  He uses the perfect state verb, probably to indicate that knowing his movements is the LORD's characteristic practice.  He further stresses the LORD's knowledge of his movements by stating that the LORD knows his movements whether he is at rest ("when I sit") or active ("when I rise").  He uses the perfect state verb, probably to indicate that perceiving his thoughts is the LORD's characteristic practice.  He stresses the LORD's ability to perceive his thoughts with a preposition and adjective stressing distance ("from afar").  The LORD does not even need to be close at hand to perceive his thoughts.  He affirms his faith and praises the LORD for his knowledge of all his ways in verse 3, "You scrutinize my going out and my lying down; you are familiar with all my ways."  He stresses the LORD's close examination of his life by using a verb that means "to winnow" or "sift."  He inspects every minute aspect of his life.  He uses the perfect state of the verb, probably to indicate that scrutinizing his ways is the LORD's characteristic practice (Translated "You scrutinize").  He emphasizes the extent of the LORD's examination of his life by indicating that the LORD scrutinizes his ways whether he is active ("my going out") or at rest ("my lying down").  The verb translated "you are familiar" suggest familiarity through continual observation.  He uses the perfect state of the verb, probably to indicate that God is constantly observing with his ways and knows them thoroughly.  He stresses the extent of the LORD's familiarity with his ways with the absolute noun ("all my ways").  He affirms his faith and praises the LORD for his knowledge of what he will say in verse 4, "Even if there is not a word on my tongue you know all of it, LORD."  My translation is literal, but not very clear.  The translation in the ESV, NAS, and RSV is much clearer, "Even before a word is on my tongue."  He stresses the extent of the LORD's knowledge of what he is about to say with the absolute noun ("you know all of it").  The LORD knows him so well that he knows what he is going to say before he has formed the words to say it.  As Estes says, "the Lord is portrayed as knowing the psalmist's life from A to Z" (Estes, 572).</w:t>
      </w:r>
    </w:p>
    <w:p>
      <w:pPr>
        <w:pStyle w:val="Normal"/>
        <w:rPr/>
      </w:pPr>
      <w:r>
        <w:rPr>
          <w:b/>
          <w:bCs/>
        </w:rPr>
        <w:t>The psalmist affirms his faith and praises the LORD for his protection of him and care for him.</w:t>
      </w:r>
      <w:r>
        <w:rPr/>
        <w:t xml:space="preserve">  The psalmist affirms his faith and praises the LORD for his protection of him and care for him in verse 5, "You enclose me behind and before; you put your hand upon me."  He uses the perfect state of the verb, probably to indicate that the LORD characteristically encompasses him.  This verb is often interpreted negatively based on his seeming desire to flee from God in the subsequent stanza.  However, it should probably be understood positively as a picture of God's protection.  The LORD completely surrounds him to protect him from all threats.  The next line, "you put your hand on me," is also often interpreted negatively as God's hand of judgment.  However, I have understood it similarly as a picture of God's care.  As Estes says, "the psalmist feels nestled in the Lord's protective grip, safe from assault from every direction" (Estes, 573).</w:t>
      </w:r>
    </w:p>
    <w:p>
      <w:pPr>
        <w:pStyle w:val="Normal"/>
        <w:rPr/>
      </w:pPr>
      <w:r>
        <w:rPr>
          <w:b/>
          <w:bCs/>
        </w:rPr>
        <w:t>The psalmist expresses his amazement at all this.</w:t>
      </w:r>
      <w:r>
        <w:rPr/>
        <w:t xml:space="preserve">  The psalmist expresses his amazement at all this in verse 6, "[This] wonderful knowledge [is] beyond me; it is lifted high; I am by no means able [to reach] it."  The knowledge that he speaks of is his understanding of what has preceded, his understanding of the LORD's intimate knowledge of him and his protection and care of him.  He stresses how great this knowledge is by stating that it is beyond him.  It is so great that it is beyond his ability to comprehend.  Most translations render this line "Such knowledge is too wonderful for me" (ESV, NAS, NIV, NKJ, and NRS).  He reinforces how incomprehensible this knowledge is in the final line of the verse.  It has been lifted so high that he can't reach it.  He stresses his inability to reach this knowledge by stating it absolutely (Translated "I am by no means able [to reach] it").  He is probably expressing his amazement that even though the LORD knows him he still protects and cares for him.  As the psalmist affirms his faith and praises the LORD for his knowledge of him and protection and care for him he is leading the worshipers to trust and praise the LORD.  Therefore, the worshipers should trust and praise the LORD because he searches and knows them, their thoughts and words, and all their ways intimately and amazingly still protects them and cares for them.</w:t>
      </w:r>
    </w:p>
    <w:p>
      <w:pPr>
        <w:pStyle w:val="HeadingL3l1"/>
        <w:rPr/>
      </w:pPr>
      <w:r>
        <w:rPr/>
        <w:t xml:space="preserve">The Psalmist Affirms His Faith and Praises </w:t>
      </w:r>
    </w:p>
    <w:p>
      <w:pPr>
        <w:pStyle w:val="HeadingL3l2"/>
        <w:rPr/>
      </w:pPr>
      <w:r>
        <w:rPr/>
        <w:t xml:space="preserve">The LORD for His Presence </w:t>
      </w:r>
    </w:p>
    <w:p>
      <w:pPr>
        <w:pStyle w:val="Normal"/>
        <w:rPr/>
      </w:pPr>
      <w:r>
        <w:rPr/>
        <w:t>The psalmist affirms his faith and praises the LORD for his presence in verses 7-12.  He affirms his faith and praises the LORD for his presence wherever he goes, his guidance and protection no matter how far he goes, and the light of his presence even in the darkness.</w:t>
      </w:r>
    </w:p>
    <w:p>
      <w:pPr>
        <w:pStyle w:val="Normal"/>
        <w:rPr/>
      </w:pPr>
      <w:r>
        <w:rPr>
          <w:b/>
          <w:bCs/>
        </w:rPr>
        <w:t>The psalmist affirms his faith and praises the LORD for his presence wherever he goes.</w:t>
      </w:r>
      <w:r>
        <w:rPr/>
        <w:t xml:space="preserve">  The psalmist affirms his faith and praises the LORD for his presence wherever he goes he goes in verses 7-8.  He ask where he can go to flee from the LORD's presence in verse 7, "Where can I go from your Spirit and where can I flee from your face?"  The LORD's Spirit and face are indications of his presence.  This question is often interpreted negatively as an indication that the psalmist actually desired to flee from God's presence.  However, I have understood it positively as a hypothetical question.  This question is also probably a rhetorical question that implies an emphatic negative response.  Therefore, it is equivalent to the exclamation "There is nowhere I can go to flee from your face!"  He affirms that there is nowhere he can go to flee from God's presence in verse 8, "If I go up to the heavens, you [are] there; should I spread out [my bed] in Sheol, indeed, you [are there]."  He stresses that there is no place where the LORD is not present by asserting that it doesn't matter whether he goes up to heaven or down to Sheol, the underworld where the dead dwell.  This probably also indicates that the LORD is present everywhere in between as well.  </w:t>
      </w:r>
    </w:p>
    <w:p>
      <w:pPr>
        <w:pStyle w:val="Normal"/>
        <w:rPr/>
      </w:pPr>
      <w:r>
        <w:rPr>
          <w:b/>
          <w:bCs/>
        </w:rPr>
        <w:t>The psalmist affirms and praises the LORD for his guidance and protection no matter how far he goes.</w:t>
      </w:r>
      <w:r>
        <w:rPr/>
        <w:t xml:space="preserve">  The psalmist affirms his faith and praises the LORD for his guidance and protection no matter how far he goes in verses 9-10, "Should I rise on the wings of the dawn; should I settle on the far side of the sea, even there your hand will guide me, your right hand will hold me tight."  These verses can be understood in two primary ways.  They could be understood to indicate that the LORD guides and protects him whether he lives as far east as possible or as far west as possible.  This seems to be the approach of the CSB, "If I live at the eastern horizon or settle in the western limits."  This may suggest that the LORD guides and protects him everywhere in between as well.  These verses could also be understood to indicate that the LORD guides and protects him no matter how far and fast he travels.  This is more literally what the text says and the approach I have taken ("Should I rise on the wings of the dawn; should I settle on the far side of the sea"; see also the ESV, NAS, NIV, NKJ, and NRS).  As Ross says, "The psalmist is here raising the hypothetical idea that he might mount up in flight at dawn and streak across the sky with the speed of light from east to west.  Even if he could do that, he could not escape the presence of God" (Ross, 824).  The psalmist employs the emphatic use of the conjunction to stress that no matter how far he goes the LORD guides and protects him ("even there").  He asserts that even there the LORD's hand will guide him and his right hand will hold him tight.  The LORD will take him by the hand and guide him.  The right hand is the hand of power.  The LORD will hold him tight and protect him from harm.  </w:t>
      </w:r>
    </w:p>
    <w:p>
      <w:pPr>
        <w:pStyle w:val="Normal"/>
        <w:rPr/>
      </w:pPr>
      <w:r>
        <w:rPr>
          <w:b/>
          <w:bCs/>
        </w:rPr>
        <w:t>The psalmist affirms his faith and praises the LORD for the light of his presence even in the darkness.</w:t>
      </w:r>
      <w:r>
        <w:rPr/>
        <w:t xml:space="preserve">  The psalmist affirms his faith and praises the LORD for the light of his presence even in the darkness in verses 11-12, "Should I say, 'Surely the darkness will cover me and the light around me [is] night;' even the darkness is by no means be dark to you and the night shines like the day; darkness [is] like light."  He uses darkness and night as metaphors for distress and difficulty.  He describes a hypothetical situation in which he feels like the darkness or difficulties will overwhelm him and even the day seems like night due to the distress he is experiencing.  Nonetheless, he stresses that darkness is not dark to the LORD by stating it absolutely ("even the darkness is by no means dark to you").  Indeed, because of the light of the LORD the night shines just like the day.  The final line probably stresses that to the LORD there is no difference between darkness and light (CSB, "darkness and light are alike to you").  In contrast to darkness and night, he uses light and day as metaphors for confidence and triumph.  The implication is that in the LORD's presence distress and difficulties are replaced with confidence and triumph.  Weiser summarizes, "These verses express the astonishment of a man who discovers that in all his ways he is involved in relations which remain hidden from the natural eye; that he no long belongs entirely to himself or lives his life exclusively for his own sake because it points elsewhere to those invisible bonds which unite him to the reality of God" (Weiser, 803).  As the psalmist affirms his faith and praises the LORD for his presence, guidance, protection, and light in the darkness he is leading the worshipers to trust and praise the LORD.  Therefore, the worshipers should trust and praise the LORD because he is present wherever they go, he guides and protects them no matter how far they go, and he gives them the light of his presence no matter how dark their situation.</w:t>
      </w:r>
    </w:p>
    <w:p>
      <w:pPr>
        <w:pStyle w:val="HeadingL3l1"/>
        <w:rPr/>
      </w:pPr>
      <w:r>
        <w:rPr/>
        <w:t xml:space="preserve">The Psalmist Affirm His Faith and Praises </w:t>
      </w:r>
    </w:p>
    <w:p>
      <w:pPr>
        <w:pStyle w:val="HeadingL3l2"/>
        <w:rPr/>
      </w:pPr>
      <w:r>
        <w:rPr/>
        <w:t>The LORD for His Life</w:t>
      </w:r>
    </w:p>
    <w:p>
      <w:pPr>
        <w:pStyle w:val="Normal"/>
        <w:rPr/>
      </w:pPr>
      <w:r>
        <w:rPr/>
        <w:t>The psalmist affirms his faith and praises the LORD for his life in verses 13-18.  The psalmist commits himself to praise the LORD for giving him life and affirms his faith and praises the LORD for his precious plan for his life.</w:t>
      </w:r>
    </w:p>
    <w:p>
      <w:pPr>
        <w:pStyle w:val="Normal"/>
        <w:rPr/>
      </w:pPr>
      <w:r>
        <w:rPr>
          <w:b/>
          <w:bCs/>
        </w:rPr>
        <w:t xml:space="preserve">The psalmist commits himself to praise the LORD for giving him life.  </w:t>
      </w:r>
      <w:r>
        <w:rPr/>
        <w:t xml:space="preserve">The psalmist commits himself to praise the LORD for giving him life in verses 13-15.  He explains that the LORD wove him together in his mother's womb in verse 13, "Because </w:t>
      </w:r>
      <w:r>
        <w:rPr>
          <w:b/>
          <w:bCs/>
        </w:rPr>
        <w:t>you</w:t>
      </w:r>
      <w:r>
        <w:rPr/>
        <w:t xml:space="preserve"> acquired my inner parts; you wove me together in my mother's womb."  He stresses the LORD as the one who acquired his inner parts and wove him together by doubling the subject pronoun (Literally "you, you acquired my inner parts" and indicated in translation with bold print).  He was formed in his mother's womb but the LORD is the one who supplied the materials and formed him.  He commits himself to praise the LORD in the first line of verse 14, "</w:t>
      </w:r>
      <w:r>
        <w:rPr>
          <w:b/>
          <w:bCs/>
        </w:rPr>
        <w:t>I will praise you</w:t>
      </w:r>
      <w:r>
        <w:rPr/>
        <w:t xml:space="preserve"> exceedingly."  He bases his commitment on the LORD's formation of him.  He stresses his commitment to praise the LORD through the use of the cohortative mood (Indicated in translation with bold print).  He uses a preposition meaning "over, above" to emphasize how much he will praise the LORD (Translated "exceedingly").  He continues to explain why he praises the LORD in the remainder of verse 14, "because I am an incredibly awesome wonder; wonders [are] your works, I myself know this full well."  Admittedly my literal translation is a bit difficult to understand, but it preserves the logic of his assertion.  He asserts that he is an incredibly awesome wonder.  He is probably  referring to his formation in the womb and birth and development into the man he now is.  He uses the plural form of the participle to stress how awesome he is (Translated "incredibly awesome").  The participle translated "incredibly awesome" comes from a word that means "to fear" and describes himself as being so wonderful that it is frightening or awesome, a phenomenon that goes beyond human explanation and can only be attributed to God.  Indeed, he then asserts that wonders are the work of the LORD.  He underscores his assertion that he is an incredible awesome work of the LORD by adding, "I myself know this full well."  He stresses his knowledge of this truth with "I myself" (nephesh with the personal pronoun) and "full well" (an adverb meaning "muchness, force, abundance").  He reinforces that that the LORD was actively involved in his formation in verse 15, "My bones were not hidden from you when I was made in the secret place, [when] I was woven together in the depths of the earth."  He uses negative understatement to stress the LORD's involvement in his formation.  By stating his bones were not hidden from the LORD when he was made, he is actually asserting that the LORD was present and active when he was made.  He may also be using the passive voice "I was woven together" to indirectly assert that the LORD made him.  Estes observes, "The verb rāqam uses the image of embroidering to picture in poetic language the intricate artistry entailed in crafting the psalmist's life" (Estes, 576). </w:t>
      </w:r>
    </w:p>
    <w:p>
      <w:pPr>
        <w:pStyle w:val="Normal"/>
        <w:rPr/>
      </w:pPr>
      <w:r>
        <w:rPr>
          <w:b/>
          <w:bCs/>
        </w:rPr>
        <w:t xml:space="preserve">The psalmist affirms his faith and praises the LORD for his precious plan for his life.  </w:t>
      </w:r>
      <w:r>
        <w:rPr/>
        <w:t>The psalmist affirms his faith and praises the LORD for his precious plan for his life in verses 16-18.  He explains that the LORD determined the course of his life in verse 16, "Your eyes saw my unformed [body] and upon your book all of them were written, the days that were formed [for me] when there was not one among them."  The LORD was there and saw his unformed body or embryo.  What is more, he determined the plan for his life.  Since the days of his life were recorded in the LORD's book they were fixed and determined.  In addition, every day of his life was formed before they actually took place just as his body was formed.  Again my translation of the last line is literal and not very clear.  Though not literal, the NIV gets the idea across well, "All the days ordained for me were written in your book before any of them came to be."  As Weiser says, "it is not only the beginning of his life which is exposed to the clear light of God's knowledge; the total sum of the days he is permitted to live is also recorded by God in the 'book of the living' and is therefore fore-ordained by the divine will even before these days actually come to pass" (Weiser, 806).  The psalmist affirms his faith and praises the LORD for his precious and vast plans for his life in verses 17-18, "How precious to me are your plans, God! How vast are their sums!  Should I count them they would be many more than the sand. I awake and still I [am] with you."  He uses the interrogative pronoun for emphasis to stress the vastness and preciousness of the LORD's plans for him (Indicated in translation by making these exclamations).  He uses the perfect state of the verbs ("they are precious" and "they are vast"), probably to stress that their preciousness and vastness is constant.  The verb translated "they are precious" means "to be highly prized" or "valued."  The verb translated "they are vast" means "to be mighty" and by extension "to be numerous."  He uses the plural noun "sums" when the singular "sum" would be expected, probably to further emphasize the limitlessness of the LORD's plans.  He illustrates the vastness of the LORD's plans for him by comparing them to the sand on the seashore.  He concludes by stating, "I awake and still I [am] with you."  Perhaps he is suggesting that the LORD's plans are so precious and vast that it seems like a dream, but their reality is seen when he wakes.  However, Estes is probably right when he asserts that "even when the psalmist falls asleep the Lord is still thinking of him, so waking up brings to him a fresh awareness that the Lord is still there for him" (Estes, 577).  As Spurgeon says, "I go to my bed, and God is my last thought; and when I wake I find my mind still hovering about his palace gates; God is ever with me, and I am ever with him" (Spurgeon, 10129).  As the psalmist affirms his faith and praises the LORD for his life and his precious and limitless plans for him he is leading the worshipers to trust and praise the LORD.  Therefore, the worshipers should trust and praise the LORD because they are an incredibly awesome work of the LORD and his plans for them are precious and limitless.</w:t>
      </w:r>
    </w:p>
    <w:p>
      <w:pPr>
        <w:pStyle w:val="HeadingL3l1"/>
        <w:rPr/>
      </w:pPr>
      <w:r>
        <w:rPr/>
        <w:t xml:space="preserve">The Psalmist Expresses His Hatred of the Wicked </w:t>
      </w:r>
    </w:p>
    <w:p>
      <w:pPr>
        <w:pStyle w:val="HeadingL3l2"/>
        <w:rPr/>
      </w:pPr>
      <w:r>
        <w:rPr/>
        <w:t>And Prays for God to Search and Lead Him</w:t>
      </w:r>
    </w:p>
    <w:p>
      <w:pPr>
        <w:pStyle w:val="Normal"/>
        <w:rPr/>
      </w:pPr>
      <w:r>
        <w:rPr/>
        <w:t xml:space="preserve">The psalmist expresses his hatred of the wicked and prays for God to search and lead him in verses 19-24.  </w:t>
      </w:r>
    </w:p>
    <w:p>
      <w:pPr>
        <w:pStyle w:val="Normal"/>
        <w:rPr/>
      </w:pPr>
      <w:r>
        <w:rPr>
          <w:b/>
          <w:bCs/>
        </w:rPr>
        <w:t>The psalmist expresses his hatred of the wicked.</w:t>
      </w:r>
      <w:r>
        <w:rPr/>
        <w:t xml:space="preserve">  The psalmist expresses his hatred of the wicked in verses 19-22.  He expresses his desire that God would slay the wicked and that the bloodthirsty would get away from him in verse 19, "If only you would slay [the wicked], God!  Men of blood, depart from me!"  He uses the inferential particle to stress his earnest desire that God would slay the wicked ("If only").  He actually addresses those who threaten his life ("Men of blood" or "Bloodthirsty men") and commands to depart from him.  They are probably not actually present, but this is a way of dramatically expressing his rejection of them and their ways.  He explains that they speak about God with evil intent and swear vainly in verse 20, "They speak about you purposefully; your adversaries swear vainly."  My translation of the first line is literal and rather neutral.  This line can be understood in two primary ways.  He could be saying that they speak negatively about God for evil purposes (ESV "they speak against you with evil intent," NAS "For they speak against thee wickedly," NKJ "For they speak against you wickedly").  He could also be saying that they speak positively about God, but for their own evil purposes (CSB "who invoke you deceitfully," NIV "they speak of you with evil intent," and NRS "those who speak of you maliciously").  I have also translated the second line literally and neutrally, "your adversaries swear vainly."  This line is also translated in various ways (CSB "Your enemies swear by you falsely" ESV NKJ "your enemies take your name in vain" NAS "And Thine enemies take Thy name in vain" NIV "your enemies misuse your name").  He expresses his hatred for those who hate the LORD and rise up against him in verses 21-22, "Do I not hate those who hate you, LORD, and loath those who rise up against you?  I hate them with total hatred."  Verse 21 contains a double rhetorical question.  This rhetorical question is the type that implies an emphatic positive reply.  Therefore, it is equivalent to the exclamation, "I hate those who hate you and loath those who rise up against you!"  He uses the perfect state verb in verse 22 ("I hate them"), probably to stress that this is his persistent practice.  He emphasizes the extent of his hatred by using a noun from the same root as the verb as the direct object along with a noun meaning "completeness" (Translated "I hate them with total hatred").  He concludes by affirming, "They are my enemies."  He uses the perfect state of the verb, probably again to stress that he persistently hates them.  </w:t>
      </w:r>
    </w:p>
    <w:p>
      <w:pPr>
        <w:pStyle w:val="Normal"/>
        <w:rPr/>
      </w:pPr>
      <w:r>
        <w:rPr>
          <w:b/>
          <w:bCs/>
        </w:rPr>
        <w:t>The psalmist prays for God to search his heart and lead him in the way everlasting.</w:t>
      </w:r>
      <w:r>
        <w:rPr/>
        <w:t xml:space="preserve">  The psalmist prays for God to search his heart and lead him in the way everlasting in verses 23-24, "Search me, God, and know my heart; examine me and know my anxious thoughts!  See if there is any hurtful way in me and lead me in the way everlasting!"  He uses imperative verbs throughout these verses, probably to stress the urgency of his petitions (Indicated in translation by making the petitions exclamations).  He asks God to search him and know his heart.  The word translated heart refers to his inner being, especially his mind and will.  He asks God to examine him and know his anxious thoughts.  He asks God to see if there is any hurtful way in him, probably meaning anything in his life that would offend or grieve God.  He asks God to lead him in the way everlasting, God's eternal way.  As the psalmist expresses his hatred for the wicked and prays for God to search and lead him he is leading the worshipers to do the same.  Therefore, the worshipers should hate the wicked and their evil ways because they are God's enemies and opposed to God's ways and pray for God to examine their hearts and know their concerns and failings and lead them in his eternal way.</w:t>
      </w:r>
    </w:p>
    <w:p>
      <w:pPr>
        <w:pStyle w:val="HeadingL2"/>
        <w:rPr/>
      </w:pPr>
      <w:r>
        <w:rPr/>
        <w:t>Application of the Message</w:t>
      </w:r>
    </w:p>
    <w:p>
      <w:pPr>
        <w:pStyle w:val="Normal"/>
        <w:rPr/>
      </w:pPr>
      <w:r>
        <w:rPr/>
        <w:t>Christians often experience evil.  This evil may be difficult experiences or wicked people.  These difficult trials and wicked people may cause them to question their faith in God and tempt them to live in a way that is inconsistent with their relationship with God.  These similarities in the situation provide a strong basis for applying the message of this psalm to the modern situation.  However, the psalmist does express his hatred toward the wicked and his desire that God would kill them (19-22).  Jesus teaches us a better way in Matthew 5:44, "But I tell you, love your enemies and pray for those who persecute you" (CSB).  Therefore, I have adjusted that statement of the message to apply to wickedness rather than the wicked.  Nonetheless, the statements of the applied message that follow vary only a little from the statements of the message in the original situation.  Christians should trust and praise the LORD because he searches and knows them, their thoughts and words, and all their ways intimately and still protects them and cares for them.  Christians should trust and praise the LORD because he is present wherever they go, he guides and protects them no matter how far they go, and he gives them the light of his presence no matter how dark their situation.  Christians should trust and praise the LORD because they are an incredibly awesome work of the LORD and his plans for them are precious and limitless.  Christians should hate the evil ways of the wicked because they are contrary to and stand in opposition to God and his ways and pray for God to examine their hearts and know their concerns and failings and lead them in his eternal way.</w:t>
      </w:r>
    </w:p>
    <w:p>
      <w:pPr>
        <w:pStyle w:val="HeadingL2"/>
        <w:rPr/>
      </w:pPr>
      <w:r>
        <w:rPr/>
        <w:t>Communication of the Message</w:t>
      </w:r>
    </w:p>
    <w:p>
      <w:pPr>
        <w:pStyle w:val="OutlineL1final"/>
        <w:rPr/>
      </w:pPr>
      <w:r>
        <w:rPr>
          <w:b/>
          <w:bCs/>
        </w:rPr>
        <w:t>Title:</w:t>
      </w:r>
      <w:r>
        <w:rPr/>
        <w:t xml:space="preserve"> SEARCH ME, GOD, AND KNOW MY HEART</w:t>
      </w:r>
    </w:p>
    <w:p>
      <w:pPr>
        <w:pStyle w:val="OutlineL1final"/>
        <w:rPr/>
      </w:pPr>
      <w:r>
        <w:rPr>
          <w:b/>
          <w:bCs/>
        </w:rPr>
        <w:t>Objective:</w:t>
      </w:r>
      <w:r>
        <w:rPr/>
        <w:t xml:space="preserve"> The objective of this message is to exhort and encourage Christians to trust and praise the LORD and ask the LORD to lead them in his eternal way.</w:t>
      </w:r>
    </w:p>
    <w:p>
      <w:pPr>
        <w:pStyle w:val="OutlineL1final"/>
        <w:rPr/>
      </w:pPr>
      <w:r>
        <w:rPr>
          <w:b/>
          <w:bCs/>
        </w:rPr>
        <w:t>Proposition:</w:t>
      </w:r>
      <w:r>
        <w:rPr/>
        <w:t xml:space="preserve"> Christians should trust and praise the LORD because he searches and knows them, he is present wherever they go, and they are his incredibly awesome workmanship and hate wicked ways and ask the LORD to examine their hearts and lead them in his eternal way.</w:t>
      </w:r>
    </w:p>
    <w:p>
      <w:pPr>
        <w:pStyle w:val="HeadingL3"/>
        <w:rPr/>
      </w:pPr>
      <w:r>
        <w:rPr/>
        <w:t>Introduction</w:t>
      </w:r>
    </w:p>
    <w:p>
      <w:pPr>
        <w:pStyle w:val="Normal"/>
        <w:rPr/>
      </w:pPr>
      <w:r>
        <w:rPr/>
        <w:t xml:space="preserve">Christians often encounter evil in the form of trials and temptations.  This evil may be trials that may cause them to question their faith and commitment to God.  This evil may be temptations that cause us to stray from God's way.  </w:t>
      </w:r>
      <w:r>
        <w:rPr>
          <w:i/>
          <w:iCs/>
        </w:rPr>
        <w:t>Illustration of Trials and Temptations.</w:t>
      </w:r>
      <w:r>
        <w:rPr/>
        <w:t xml:space="preserve">  As we know, David also encountered trials and temptations.  He learned from those experiences to trust and praise the LORD and seek his help to be faithful to the way of the LORD.  In Psalm 139 he leads us to respond to trials and temptations by trusting and praising the LORD and asking him to examine our hearts and lead us in his way.  </w:t>
      </w:r>
    </w:p>
    <w:p>
      <w:pPr>
        <w:pStyle w:val="OutlineL1"/>
        <w:rPr>
          <w:b/>
          <w:b/>
          <w:bCs/>
        </w:rPr>
      </w:pPr>
      <w:r>
        <w:rPr>
          <w:b/>
          <w:bCs/>
        </w:rPr>
        <w:t>I.</w:t>
        <w:tab/>
        <w:t>Christians should trust and praise the LORD because he searches and knows them and amazingly still protects and cares for them.</w:t>
      </w:r>
    </w:p>
    <w:p>
      <w:pPr>
        <w:pStyle w:val="OutlineL2"/>
        <w:rPr/>
      </w:pPr>
      <w:r>
        <w:rPr/>
        <w:t>A.</w:t>
        <w:tab/>
        <w:t xml:space="preserve">David affirms his faith and praises the LORD for his knowledge of him in verses 1-4.  He affirms his faith and praises the LORD for his knowledge of him in verse 1, "LORD, you search me and you know me."  He affirms his faith and praises the LORD for his knowledge of his movements and thoughts in verse 2, "You know when I sit and when I rise; you perceive my thought from afar."  He affirms his faith and praises the LORD for his knowledge of all his ways in verse 3, "You scrutinize my going out and my lying down; you are familiar with all my ways."  He affirms his faith and praises the LORD for his knowledge of what he will say in verse 4, "Even if there is not a word on my tongue you know all of it, LORD."  My translation is literal, but not very clear.  The translation in the ESV, NAS, and RSV is much clearer, "Even before a word is on my tongue."  </w:t>
      </w:r>
    </w:p>
    <w:p>
      <w:pPr>
        <w:pStyle w:val="OutlineL2"/>
        <w:rPr/>
      </w:pPr>
      <w:r>
        <w:rPr/>
        <w:t>B.</w:t>
        <w:tab/>
        <w:t>David affirms his faith and praises the LORD for his protection of him and care for him in verse 5, "You enclose me behind and before; you put your hand upon me."  The LORD completely surrounds him to protect him from all threats.  The LORD puts his hand of care upon him.</w:t>
      </w:r>
    </w:p>
    <w:p>
      <w:pPr>
        <w:pStyle w:val="OutlineL2"/>
        <w:rPr/>
      </w:pPr>
      <w:r>
        <w:rPr/>
        <w:t>C.</w:t>
        <w:tab/>
        <w:t xml:space="preserve">David expresses his amazement at all this in verse 6, "[This] wonderful knowledge [is] beyond me; it is lifted high; I am by no means able [to reach] it."  The knowledge that he speaks of is his understanding of what has preceded, his knowledge of the LORD's intimate knowledge of him and his protection and care of him.  He stresses how great this knowledge is by stating that it is beyond him.  It is so great that it is beyond his ability to comprehend.  It has been lifted so high that he can't reach it.  </w:t>
      </w:r>
    </w:p>
    <w:p>
      <w:pPr>
        <w:pStyle w:val="OutlineL2"/>
        <w:rPr/>
      </w:pPr>
      <w:r>
        <w:rPr/>
        <w:t>D.</w:t>
        <w:tab/>
      </w:r>
      <w:r>
        <w:rPr>
          <w:i/>
          <w:iCs/>
        </w:rPr>
        <w:t>Illustration of the LORD's Protection and Care</w:t>
      </w:r>
    </w:p>
    <w:p>
      <w:pPr>
        <w:pStyle w:val="OutlineL2final"/>
        <w:rPr/>
      </w:pPr>
      <w:r>
        <w:rPr/>
        <w:t>E.</w:t>
        <w:tab/>
        <w:t>Application--As David affirms his faith and praises the LORD for his knowledge of him and protection and care for him he is leading us to trust and praise the LORD.  Therefore, we should trust and praise the LORD because he searches and knows us and amazingly still protects and cares for us.</w:t>
      </w:r>
    </w:p>
    <w:p>
      <w:pPr>
        <w:pStyle w:val="OutlineL1"/>
        <w:rPr>
          <w:b/>
          <w:b/>
          <w:bCs/>
        </w:rPr>
      </w:pPr>
      <w:r>
        <w:rPr>
          <w:b/>
          <w:bCs/>
        </w:rPr>
        <w:t>II.</w:t>
        <w:tab/>
        <w:t>Christians should trust and praise the LORD because he is present wherever they go.</w:t>
      </w:r>
    </w:p>
    <w:p>
      <w:pPr>
        <w:pStyle w:val="OutlineL2"/>
        <w:rPr/>
      </w:pPr>
      <w:r>
        <w:rPr/>
        <w:t>A.</w:t>
        <w:tab/>
        <w:t xml:space="preserve">David affirms his faith and praises the LORD for his presence wherever he goes in verses 7-8.  He ask where he can go to flee from the LORD's presence in verse 7, "Where can I go from your Spirit and where can I flee from your face?"  He affirms that there is nowhere he can go to flee from God's presence in verse 8, "If I go up to the heavens, you [are] there; should I spread out [my bed] in Sheol, indeed, you [are there]."  </w:t>
      </w:r>
    </w:p>
    <w:p>
      <w:pPr>
        <w:pStyle w:val="OutlineL2"/>
        <w:rPr/>
      </w:pPr>
      <w:r>
        <w:rPr/>
        <w:t>B.</w:t>
        <w:tab/>
        <w:t xml:space="preserve">David affirms his faith and praises the LORD for his guidance and protection no matter how far he goes in verses 9-10, "Should I rise on the wings of the dawn; should I settle on the far side of the sea, even there your hand will guide me, your right hand will hold me tight."  These verses probably affirm that the LORD guides and protects him no matter how far and fast he travels.  He asserts that even there the LORD's hand will guide him and his right hand will hold him tight.  The LORD will take him by the hand and guide him.  The LORD will hold him tight and protect him from harm.  </w:t>
      </w:r>
    </w:p>
    <w:p>
      <w:pPr>
        <w:pStyle w:val="OutlineL2"/>
        <w:rPr/>
      </w:pPr>
      <w:r>
        <w:rPr/>
        <w:t>C.</w:t>
        <w:tab/>
        <w:t xml:space="preserve">David affirms his faith and praises the LORD for the light of his presence even in the darkness in verses 11-12, "Should I say, 'Surely the darkness will cover me and the light around me [is] night;' even the darkness is by no means be dark to you and the night shines like the day; darkness [is] like light."  He uses darkness and night as metaphors for distress and difficulty.  He describes a hypothetical situation in which he feels like the darkness or difficulties will overwhelm him and even the day seems like night due to the distress he is experiencing.  Nonetheless, he stresses that darkness is not dark to the LORD.  Indeed, because of the light of the LORD the night shines just like the day.  There is no difference between darkness and light to the LORD.  In contrast to darkness and night, he uses light and day as metaphors for confidence and triumph.  The implication is that in the LORD's presence distress and difficulties are replaced with confidence and triumph.  </w:t>
      </w:r>
    </w:p>
    <w:p>
      <w:pPr>
        <w:pStyle w:val="OutlineL2"/>
        <w:rPr/>
      </w:pPr>
      <w:r>
        <w:rPr/>
        <w:t>D.</w:t>
        <w:tab/>
      </w:r>
      <w:r>
        <w:rPr>
          <w:i/>
          <w:iCs/>
        </w:rPr>
        <w:t>Illustration of the LORD Giving Light during Dark Times</w:t>
      </w:r>
    </w:p>
    <w:p>
      <w:pPr>
        <w:pStyle w:val="OutlineL2final"/>
        <w:rPr/>
      </w:pPr>
      <w:r>
        <w:rPr/>
        <w:t>E.</w:t>
        <w:tab/>
        <w:t>Application--As David affirms his faith and praises the LORD for his presence, guidance, protection, and light in the darkness he is leading us to trust and praise the LORD.  Therefore, we should trust and praise the LORD because he is present wherever we go to guide and protect us and he gives us the light of his presence no matter how dark our situation.</w:t>
      </w:r>
    </w:p>
    <w:p>
      <w:pPr>
        <w:pStyle w:val="OutlineL1"/>
        <w:rPr>
          <w:b/>
          <w:b/>
          <w:bCs/>
        </w:rPr>
      </w:pPr>
      <w:r>
        <w:rPr>
          <w:b/>
          <w:bCs/>
        </w:rPr>
        <w:t>III.</w:t>
        <w:tab/>
        <w:t>Christians should trust and praise the LORD because they are his incredibly awesome workmanship.</w:t>
      </w:r>
    </w:p>
    <w:p>
      <w:pPr>
        <w:pStyle w:val="OutlineL2"/>
        <w:rPr/>
      </w:pPr>
      <w:r>
        <w:rPr/>
        <w:t>A.</w:t>
        <w:tab/>
        <w:t xml:space="preserve">David commits himself to praise the LORD for giving him life in verses 13-15.  He explains that the LORD wove him together in his mother's womb in verse 13, "Because you acquired my inner parts; you wove me together in my mother's womb."  He commits himself to praise the LORD in the first line of verse 14, "I will praise you exceedingly."  He continues to explain why he praises the LORD in the remainder of verse 14, "because I am an incredibly awesome wonder; wonders [are] your works, I myself know this full well."  He asserts that he is an incredibly awesome wonder.  He is probably  referring to his formation in the womb and birth and development into the man he is now.  He reinforces that that the LORD was actively involved in his formation in verse 15, "My bones were not hidden from you when I was made in the secret place, [when] I was woven together in the depths of the earth."  </w:t>
      </w:r>
    </w:p>
    <w:p>
      <w:pPr>
        <w:pStyle w:val="OutlineL2"/>
        <w:rPr/>
      </w:pPr>
      <w:r>
        <w:rPr/>
        <w:t>B.</w:t>
        <w:tab/>
        <w:t xml:space="preserve">David affirms his faith and praises the LORD for his precious plan for his life in verses 16-18.  He explains that the LORD determined the course of his life in verse 16, "Your eyes saw my unformed [body] and upon your book all of them were written, the days that were formed [for me] when there was not one among them."  The LORD was there and saw his unformed body or embryo.  What is more, he determined the plan for his life.  Since the days of his life were recorded in the LORD's book they were fixed and determined.  In addition, every day of his life was formed before they actually took place just as his body was formed.  He affirms his faith and praises the LORD for his precious and vast plans for his life in verses 17-18, "How precious to me are your plans, God! How vast are their sums!  Should I count them they would be many more than the sand. I awake and still I [am] with you."  He illustrates the vastness of the LORD's plans for him by comparing them to the sand on the seashore.  He concludes by stating, "I awake and still I [am] with you."  As Spurgeon says, "I go to my bed, and God is my last thought; and when I wake I find my mind still hovering about his palace gates; God is ever with me, and I am ever with him" (Spurgeon, 10129).  </w:t>
      </w:r>
    </w:p>
    <w:p>
      <w:pPr>
        <w:pStyle w:val="OutlineL2"/>
        <w:rPr/>
      </w:pPr>
      <w:r>
        <w:rPr/>
        <w:t>C.</w:t>
        <w:tab/>
      </w:r>
      <w:r>
        <w:rPr>
          <w:i/>
          <w:iCs/>
        </w:rPr>
        <w:t>Illustration of the Awesome Work of the LORD</w:t>
      </w:r>
    </w:p>
    <w:p>
      <w:pPr>
        <w:pStyle w:val="OutlineL2final"/>
        <w:rPr/>
      </w:pPr>
      <w:r>
        <w:rPr/>
        <w:t>D.</w:t>
        <w:tab/>
        <w:t>Application--As David affirms his faith and praises the LORD for his life and his precious and limitless plans for him he is leading us to trust and praise the LORD.  Therefore, we should trust and praise the LORD because we are an incredibly awesome work of the LORD and his plans for us are precious and limitless.</w:t>
      </w:r>
    </w:p>
    <w:p>
      <w:pPr>
        <w:pStyle w:val="OutlineL1"/>
        <w:rPr/>
      </w:pPr>
      <w:r>
        <w:rPr>
          <w:b/>
          <w:bCs/>
        </w:rPr>
        <w:t>IV.</w:t>
        <w:tab/>
        <w:t>Christians should hate wicked ways and ask the LORD to examine their hearts and lead them in his eternal way.</w:t>
      </w:r>
    </w:p>
    <w:p>
      <w:pPr>
        <w:pStyle w:val="OutlineL2"/>
        <w:rPr/>
      </w:pPr>
      <w:r>
        <w:rPr/>
        <w:t>A.</w:t>
        <w:tab/>
        <w:t>David expresses his hatred of the wicked in verses 19-22.  He expresses his desire that God would slay the wicked and that the bloodthirsty would get away from him in verse 19, "If only you would slay [the wicked], God!  Men of blood, depart from me!"  He stresses his earnest desire that God would slay the wicked.  He actually addresses those who threaten his life and commands to depart from him.  He explains that they speak about God with evil intent and swear vainly in verse 20, "They speak about you purposefully; your adversaries swear vainly."  He expresses his hatred for those who hate the LORD and rise up against him in verses 21-22, "Do I not hate those who hate you, LORD, and loath those who rise up against you?  I hate them with total hatred."  We have been taught by the LORD "love your enemies and pray for those who persecute you."  However, we should still hate the evil ways of the wicked.</w:t>
      </w:r>
    </w:p>
    <w:p>
      <w:pPr>
        <w:pStyle w:val="OutlineL2"/>
        <w:rPr/>
      </w:pPr>
      <w:r>
        <w:rPr/>
        <w:t>B.</w:t>
        <w:tab/>
        <w:t xml:space="preserve">David prays for God to search his heart and lead him in the way everlasting in verses 23-24, "Search me, God, and know my heart; examine me and know my anxious thoughts!  See if there is any hurtful way in me and lead me in the way everlasting!"  David asks God to search him comprehensively, his heart, thoughts, and ways so that he can conform his ways to the way of God.  David asks God to lead him in the way everlasting, God's eternal way.  </w:t>
      </w:r>
    </w:p>
    <w:p>
      <w:pPr>
        <w:pStyle w:val="OutlineL2"/>
        <w:rPr/>
      </w:pPr>
      <w:r>
        <w:rPr/>
        <w:t>C.</w:t>
        <w:tab/>
      </w:r>
      <w:r>
        <w:rPr>
          <w:i/>
          <w:iCs/>
        </w:rPr>
        <w:t>Illustration of Seeking God's Help in Living Righteously</w:t>
      </w:r>
    </w:p>
    <w:p>
      <w:pPr>
        <w:pStyle w:val="OutlineL2final"/>
        <w:rPr/>
      </w:pPr>
      <w:r>
        <w:rPr/>
        <w:t>D.</w:t>
        <w:tab/>
        <w:t>Application--As David expresses his hatred of wickedness and prays for God to search and lead him he is leading the worshipers to do the same.  Therefore, we should hate the evil ways of the wicked because they are contrary to God and his way and pray for God to examine us and lead us in his eternal way.</w:t>
      </w:r>
    </w:p>
    <w:p>
      <w:pPr>
        <w:pStyle w:val="HeadingL3"/>
        <w:rPr/>
      </w:pPr>
      <w:r>
        <w:rPr/>
        <w:t>Conclusion</w:t>
      </w:r>
    </w:p>
    <w:p>
      <w:pPr>
        <w:pStyle w:val="Normal"/>
        <w:rPr/>
      </w:pPr>
      <w:r>
        <w:rPr/>
        <w:t>We often encounter evil in the form of trials and temptations.  This evil may be trials that cause us to question our faith and commitment to God.  This evil may be temptations that cause us to stray from God's way.  As we know, David also encountered trials and temptations.  He learned from those experiences to trust and praise the LORD and seek his help to be faithful to the way of the LORD.  In Psalm 139 he leads us to respond to trials and temptations by trusting and praising the LORD and asking him to examine our hearts and lead us in his way.  We should trust and praise the LORD because he searches and knows us and amazingly still protects and cares for us. We should trust and praise the LORD because he is present wherever we go to guide and protect us and he gives us the light of his presence no matter how dark our situation. We should trust and praise the LORD because we are an incredibly awesome work of the LORD and his plans for us are precious and limitless. We should hate the evil ways of the wicked because they are contrary to God and his way and pray for God to examine us and lead us in his eternal way.</w:t>
      </w:r>
    </w:p>
    <w:p>
      <w:pPr>
        <w:pStyle w:val="HEADINGL1"/>
        <w:rPr/>
      </w:pPr>
      <w:hyperlink w:anchor="Ref_ToC">
        <w:bookmarkStart w:id="35" w:name="CH12"/>
        <w:bookmarkEnd w:id="35"/>
        <w:r>
          <w:rPr>
            <w:rStyle w:val="InternetLink"/>
          </w:rPr>
          <w:t>CHAPTER TWELVE</w:t>
        </w:r>
      </w:hyperlink>
    </w:p>
    <w:p>
      <w:pPr>
        <w:pStyle w:val="HEADINGL1L2"/>
        <w:rPr/>
      </w:pPr>
      <w:hyperlink w:anchor="Ref_ToC">
        <w:r>
          <w:rPr>
            <w:rStyle w:val="InternetLink"/>
            <w:bCs/>
          </w:rPr>
          <w:t>I WILL EXALT YOU MY GOD AND MY KING</w:t>
        </w:r>
      </w:hyperlink>
    </w:p>
    <w:p>
      <w:pPr>
        <w:pStyle w:val="HEADINGL1L2"/>
        <w:rPr/>
      </w:pPr>
      <w:hyperlink w:anchor="Ref_ToC">
        <w:r>
          <w:rPr>
            <w:rStyle w:val="InternetLink"/>
            <w:bCs/>
          </w:rPr>
          <w:t>Psalm 145</w:t>
        </w:r>
      </w:hyperlink>
    </w:p>
    <w:p>
      <w:pPr>
        <w:pStyle w:val="HEADINGL1L2"/>
        <w:rPr/>
      </w:pPr>
      <w:r>
        <w:rPr/>
      </w:r>
      <w:bookmarkStart w:id="36" w:name="CH12"/>
      <w:bookmarkStart w:id="37" w:name="CH12"/>
      <w:bookmarkEnd w:id="37"/>
    </w:p>
    <w:p>
      <w:pPr>
        <w:pStyle w:val="HeadingL2"/>
        <w:rPr/>
      </w:pPr>
      <w:r>
        <w:rPr/>
        <w:t>Study of the Passage</w:t>
      </w:r>
    </w:p>
    <w:p>
      <w:pPr>
        <w:pStyle w:val="HeadingL3"/>
        <w:rPr/>
      </w:pPr>
      <w:r>
        <w:rPr/>
        <w:t>Text and Translation</w:t>
      </w:r>
    </w:p>
    <w:p>
      <w:pPr>
        <w:pStyle w:val="OutlineL1final"/>
        <w:rPr/>
      </w:pPr>
      <w:r>
        <w:rPr>
          <w:i/>
          <w:iCs/>
        </w:rPr>
        <w:t>A Psalm of David</w:t>
      </w:r>
    </w:p>
    <w:p>
      <w:pPr>
        <w:pStyle w:val="PoetryL1"/>
        <w:rPr/>
      </w:pPr>
      <w:r>
        <w:rPr/>
        <w:t>1</w:t>
      </w:r>
      <w:r>
        <w:rPr>
          <w:b/>
          <w:bCs/>
        </w:rPr>
        <w:t>I will exalt you</w:t>
      </w:r>
      <w:r>
        <w:rPr/>
        <w:t xml:space="preserve"> my God the king</w:t>
      </w:r>
    </w:p>
    <w:p>
      <w:pPr>
        <w:pStyle w:val="PoetryL2"/>
        <w:rPr/>
      </w:pPr>
      <w:r>
        <w:rPr/>
        <w:t xml:space="preserve">And </w:t>
      </w:r>
      <w:r>
        <w:rPr>
          <w:b/>
          <w:bCs/>
        </w:rPr>
        <w:t>I will bless</w:t>
      </w:r>
      <w:r>
        <w:rPr/>
        <w:t xml:space="preserve"> your name forever and ever.</w:t>
      </w:r>
    </w:p>
    <w:p>
      <w:pPr>
        <w:pStyle w:val="PoetryL1"/>
        <w:rPr/>
      </w:pPr>
      <w:r>
        <w:rPr/>
        <w:t>2I will bless you every day</w:t>
      </w:r>
    </w:p>
    <w:p>
      <w:pPr>
        <w:pStyle w:val="PoetryL2"/>
        <w:rPr/>
      </w:pPr>
      <w:r>
        <w:rPr/>
        <w:t>And I will praise your name forever and ever.</w:t>
      </w:r>
    </w:p>
    <w:p>
      <w:pPr>
        <w:pStyle w:val="PoetryL1"/>
        <w:rPr/>
      </w:pPr>
      <w:r>
        <w:rPr/>
        <w:t xml:space="preserve">3The LORD [is] great and highly praised; </w:t>
      </w:r>
    </w:p>
    <w:p>
      <w:pPr>
        <w:pStyle w:val="PoetryL2final"/>
        <w:rPr/>
      </w:pPr>
      <w:r>
        <w:rPr/>
        <w:t>His greatness [is] unsearchable.</w:t>
      </w:r>
    </w:p>
    <w:p>
      <w:pPr>
        <w:pStyle w:val="PoetryL1"/>
        <w:rPr/>
      </w:pPr>
      <w:r>
        <w:rPr/>
        <w:t>4One generation will declare your works to the next generation</w:t>
      </w:r>
    </w:p>
    <w:p>
      <w:pPr>
        <w:pStyle w:val="PoetryL2"/>
        <w:rPr/>
      </w:pPr>
      <w:r>
        <w:rPr/>
        <w:t>And will proclaim your mighty deeds.</w:t>
      </w:r>
    </w:p>
    <w:p>
      <w:pPr>
        <w:pStyle w:val="PoetryL1"/>
        <w:rPr/>
      </w:pPr>
      <w:r>
        <w:rPr/>
        <w:t xml:space="preserve">5On the glorious splendor of your majesty </w:t>
      </w:r>
    </w:p>
    <w:p>
      <w:pPr>
        <w:pStyle w:val="PoetryL2"/>
        <w:rPr/>
      </w:pPr>
      <w:r>
        <w:rPr/>
        <w:t xml:space="preserve">And words of your wonders </w:t>
      </w:r>
      <w:r>
        <w:rPr>
          <w:b/>
          <w:bCs/>
        </w:rPr>
        <w:t>I will meditate</w:t>
      </w:r>
      <w:r>
        <w:rPr/>
        <w:t>.</w:t>
      </w:r>
    </w:p>
    <w:p>
      <w:pPr>
        <w:pStyle w:val="PoetryL1"/>
        <w:rPr/>
      </w:pPr>
      <w:r>
        <w:rPr/>
        <w:t>6They will speak of the power of your awesome deeds</w:t>
      </w:r>
    </w:p>
    <w:p>
      <w:pPr>
        <w:pStyle w:val="PoetryL2final"/>
        <w:rPr/>
      </w:pPr>
      <w:r>
        <w:rPr/>
        <w:t>And I will declare your greatness.</w:t>
      </w:r>
    </w:p>
    <w:p>
      <w:pPr>
        <w:pStyle w:val="PoetryL1"/>
        <w:rPr/>
      </w:pPr>
      <w:r>
        <w:rPr/>
        <w:t xml:space="preserve">7They will eagerly testify [to] the memory of your great goodness </w:t>
      </w:r>
    </w:p>
    <w:p>
      <w:pPr>
        <w:pStyle w:val="PoetryL2"/>
        <w:rPr/>
      </w:pPr>
      <w:r>
        <w:rPr/>
        <w:t>And will joyfully shout [about] your righteousness.</w:t>
      </w:r>
    </w:p>
    <w:p>
      <w:pPr>
        <w:pStyle w:val="PoetryL1"/>
        <w:rPr/>
      </w:pPr>
      <w:r>
        <w:rPr/>
        <w:t xml:space="preserve">8The LORD [is] gracious and compassionate, </w:t>
      </w:r>
    </w:p>
    <w:p>
      <w:pPr>
        <w:pStyle w:val="PoetryL2"/>
        <w:rPr/>
      </w:pPr>
      <w:r>
        <w:rPr/>
        <w:t>Slow to anger and great of steadfast love.</w:t>
      </w:r>
    </w:p>
    <w:p>
      <w:pPr>
        <w:pStyle w:val="PoetryL1"/>
        <w:rPr/>
      </w:pPr>
      <w:r>
        <w:rPr/>
        <w:t>9The LORD [is] good to all</w:t>
      </w:r>
    </w:p>
    <w:p>
      <w:pPr>
        <w:pStyle w:val="PoetryL2final"/>
        <w:rPr/>
      </w:pPr>
      <w:r>
        <w:rPr/>
        <w:t>And his compassions [are] on all of his works.</w:t>
      </w:r>
    </w:p>
    <w:p>
      <w:pPr>
        <w:pStyle w:val="PoetryL1"/>
        <w:rPr/>
      </w:pPr>
      <w:r>
        <w:rPr/>
        <w:t>10All your works will praise you, LORD,</w:t>
      </w:r>
    </w:p>
    <w:p>
      <w:pPr>
        <w:pStyle w:val="PoetryL2"/>
        <w:rPr/>
      </w:pPr>
      <w:r>
        <w:rPr/>
        <w:t>And your faithful ones will bless you.</w:t>
      </w:r>
    </w:p>
    <w:p>
      <w:pPr>
        <w:pStyle w:val="PoetryL1"/>
        <w:rPr/>
      </w:pPr>
      <w:r>
        <w:rPr/>
        <w:t xml:space="preserve">11They will tell [about] the glory of your kingdom </w:t>
      </w:r>
    </w:p>
    <w:p>
      <w:pPr>
        <w:pStyle w:val="PoetryL2"/>
        <w:rPr/>
      </w:pPr>
      <w:r>
        <w:rPr/>
        <w:t>And they will speak [about] your might,</w:t>
      </w:r>
    </w:p>
    <w:p>
      <w:pPr>
        <w:pStyle w:val="PoetryL1"/>
        <w:rPr/>
      </w:pPr>
      <w:r>
        <w:rPr/>
        <w:t xml:space="preserve">12In order to make known to the sons of man (Adam) his mighty deeds </w:t>
      </w:r>
    </w:p>
    <w:p>
      <w:pPr>
        <w:pStyle w:val="PoetryL2"/>
        <w:rPr/>
      </w:pPr>
      <w:r>
        <w:rPr/>
        <w:t>And the glorious splendor of his kingdom.</w:t>
      </w:r>
    </w:p>
    <w:p>
      <w:pPr>
        <w:pStyle w:val="PoetryL1"/>
        <w:rPr/>
      </w:pPr>
      <w:r>
        <w:rPr/>
        <w:t xml:space="preserve">13aYour kingdom [is] an all everlasting kingdom; </w:t>
      </w:r>
    </w:p>
    <w:p>
      <w:pPr>
        <w:pStyle w:val="PoetryL2final"/>
        <w:rPr/>
      </w:pPr>
      <w:r>
        <w:rPr/>
        <w:t xml:space="preserve">Your dominion [is] throughout all generations. </w:t>
      </w:r>
    </w:p>
    <w:p>
      <w:pPr>
        <w:pStyle w:val="PoetryL1"/>
        <w:rPr/>
      </w:pPr>
      <w:r>
        <w:rPr/>
        <w:t xml:space="preserve">13bThe LORD is faithful in all His words </w:t>
      </w:r>
    </w:p>
    <w:p>
      <w:pPr>
        <w:pStyle w:val="PoetryL2"/>
        <w:rPr/>
      </w:pPr>
      <w:r>
        <w:rPr/>
        <w:t>And holy in all his deeds.*</w:t>
      </w:r>
    </w:p>
    <w:p>
      <w:pPr>
        <w:pStyle w:val="PoetryL1"/>
        <w:rPr/>
      </w:pPr>
      <w:r>
        <w:rPr/>
        <w:t>14The LORD supports all who fall</w:t>
      </w:r>
    </w:p>
    <w:p>
      <w:pPr>
        <w:pStyle w:val="PoetryL2"/>
        <w:rPr/>
      </w:pPr>
      <w:r>
        <w:rPr/>
        <w:t>And raises up all who are bowed down.</w:t>
      </w:r>
    </w:p>
    <w:p>
      <w:pPr>
        <w:pStyle w:val="PoetryL1"/>
        <w:rPr/>
      </w:pPr>
      <w:r>
        <w:rPr/>
        <w:t>15All eyes look hopefully to you</w:t>
      </w:r>
    </w:p>
    <w:p>
      <w:pPr>
        <w:pStyle w:val="PoetryL2"/>
        <w:rPr/>
      </w:pPr>
      <w:r>
        <w:rPr/>
        <w:t>And you give to them their food in its time,</w:t>
      </w:r>
    </w:p>
    <w:p>
      <w:pPr>
        <w:pStyle w:val="PoetryL1"/>
        <w:rPr/>
      </w:pPr>
      <w:r>
        <w:rPr/>
        <w:t>16Opening your hand and satisfying the desire of every living thing.</w:t>
      </w:r>
    </w:p>
    <w:p>
      <w:pPr>
        <w:pStyle w:val="PoetryL2"/>
        <w:rPr/>
      </w:pPr>
      <w:r>
        <w:rPr/>
        <w:t xml:space="preserve">17The LORD [is] righteous in all his ways </w:t>
      </w:r>
    </w:p>
    <w:p>
      <w:pPr>
        <w:pStyle w:val="PoetryL2final"/>
        <w:rPr/>
      </w:pPr>
      <w:r>
        <w:rPr/>
        <w:t>And faithful in all his deeds.</w:t>
      </w:r>
    </w:p>
    <w:p>
      <w:pPr>
        <w:pStyle w:val="PoetryL1"/>
        <w:rPr/>
      </w:pPr>
      <w:r>
        <w:rPr/>
        <w:t xml:space="preserve">18The LORD [is] near all who call out to Him, </w:t>
      </w:r>
    </w:p>
    <w:p>
      <w:pPr>
        <w:pStyle w:val="PoetryL2"/>
        <w:rPr/>
      </w:pPr>
      <w:r>
        <w:rPr/>
        <w:t>To all who call out to him sincerely.</w:t>
      </w:r>
    </w:p>
    <w:p>
      <w:pPr>
        <w:pStyle w:val="PoetryL1"/>
        <w:rPr/>
      </w:pPr>
      <w:r>
        <w:rPr/>
        <w:t xml:space="preserve">19He fulfills the desire of those who fear him </w:t>
      </w:r>
    </w:p>
    <w:p>
      <w:pPr>
        <w:pStyle w:val="PoetryL2"/>
        <w:rPr/>
      </w:pPr>
      <w:r>
        <w:rPr/>
        <w:t>And he hears their cry for help and saves them.</w:t>
      </w:r>
    </w:p>
    <w:p>
      <w:pPr>
        <w:pStyle w:val="PoetryL1"/>
        <w:rPr/>
      </w:pPr>
      <w:r>
        <w:rPr/>
        <w:t xml:space="preserve">20The LORD guards all those who love him, </w:t>
      </w:r>
    </w:p>
    <w:p>
      <w:pPr>
        <w:pStyle w:val="PoetryL2final"/>
        <w:rPr/>
      </w:pPr>
      <w:r>
        <w:rPr/>
        <w:t>But he exterminates all the wicked.</w:t>
      </w:r>
    </w:p>
    <w:p>
      <w:pPr>
        <w:pStyle w:val="PoetryL1"/>
        <w:rPr/>
      </w:pPr>
      <w:r>
        <w:rPr/>
        <w:t>21My mouth speak the praise of the LORD</w:t>
      </w:r>
    </w:p>
    <w:p>
      <w:pPr>
        <w:pStyle w:val="PoetryL2final"/>
        <w:rPr/>
      </w:pPr>
      <w:r>
        <w:rPr/>
        <w:t>And all flesh his holy name forever and ever.</w:t>
      </w:r>
    </w:p>
    <w:p>
      <w:pPr>
        <w:pStyle w:val="Normal"/>
        <w:rPr/>
      </w:pPr>
      <w:r>
        <w:rPr/>
        <w:t xml:space="preserve">*The last two lines of verse 13 are not in the Hebrew text.  I have supplied them based on the LXX because the psalm is an alphabetic acrostic poem and these lines contain the lines beginning with the letter nun that have somehow dropped out of the Hebrew text.  </w:t>
      </w:r>
    </w:p>
    <w:p>
      <w:pPr>
        <w:pStyle w:val="HeadingL3"/>
        <w:rPr/>
      </w:pPr>
      <w:r>
        <w:rPr/>
        <w:t>Situation and Purpose</w:t>
      </w:r>
    </w:p>
    <w:p>
      <w:pPr>
        <w:pStyle w:val="Normal"/>
        <w:rPr/>
      </w:pPr>
      <w:r>
        <w:rPr/>
        <w:t xml:space="preserve">The psalm is overwhelmingly positive in its perspective and one must look closely to imply the situation that is addressed.  The psalmist seems to be especially concerned that all would come to know the greatness of the LORD and his kingdom.  Indeed, when leading the worshipers to proclaim the greatness of the LORD and his kingdom he reveals the purpose of doing so: "In order to make known to the sons of Adam his mighty deeds and the glorious splendor of his kingdom" (12).  Therefore, the passage seems to be addressed to those who have experienced the greatness of the LORD and his kingdom and leads them to proclaim the greatness of the LORD and his kingdom so that others will come to know him.  </w:t>
      </w:r>
    </w:p>
    <w:p>
      <w:pPr>
        <w:pStyle w:val="HeadingL3"/>
        <w:rPr/>
      </w:pPr>
      <w:r>
        <w:rPr/>
        <w:t>Literary Context and Role</w:t>
      </w:r>
    </w:p>
    <w:p>
      <w:pPr>
        <w:pStyle w:val="Normal"/>
        <w:rPr/>
      </w:pPr>
      <w:r>
        <w:rPr/>
        <w:t xml:space="preserve">The Book of Psalms has very little discernible strategy.  Nonetheless, the Book of Psalms is divided into five books.  This psalm is found in the fifth book of psalms (107-150).  The fifth book of psalms contains some collections of psalms but also has little discernible strategy.  Therefore, it is not very helpful to place this psalm in its literary context.  This psalm is identified as a psalm of David and is related to other psalms of David.  However, the psalms attributed to David are very diverse in character.  Nonetheless, this psalm is part of a collection of psalms attributed to David in the fifth book.  These psalms are dominated by lament and stress the need for divine help and prayers for deliverance.  VanGemeren adds, "The architecture of the final collection of Davidic psalms (Pss 138-45) consists of a framework of praise (Pss 138; 145) with a wisdom psalm (Ps 139) and five lament psalms between. The Psalter is moving to praise (Pss 146-150), but not without a last burst of lament" (VanGemeren, Kindle Locations 28748-28749).  Estes adds, "Psalm 145 is the final psalm before the concluding Hallelujah psalms in Psalms 146–150, and its final universal call to praise in v. 21 anticipates the call for everything that has breath to praise the Lord in Ps 150:6" (Estes, 623). </w:t>
      </w:r>
    </w:p>
    <w:p>
      <w:pPr>
        <w:pStyle w:val="HeadingL3"/>
        <w:rPr/>
      </w:pPr>
      <w:r>
        <w:rPr/>
        <w:t>Form and Function</w:t>
      </w:r>
    </w:p>
    <w:p>
      <w:pPr>
        <w:pStyle w:val="Normal"/>
        <w:rPr/>
      </w:pPr>
      <w:r>
        <w:rPr/>
        <w:t xml:space="preserve">The psalm takes the specific form of an acrostic poem with each verse beginning with a successive letter of the Hebrew alphabet.  Estes says, "This literary device may have been constructed to facilitate memorization, and it also could express a totality of praise to the Lord.  This psalm, then, contains praise for the Lord from A to Z, or as Hebrew has it, from aleph to taw" (Estes, 616).  The psalm can best be understood as a liturgy of praise.  In liturgy the psalmist is like a worship leader and seeks to lead the worshipers into an authentic encounter with God.  The worshipers are intended to do what the psalmist does based on what he says.  The psalmist makes commitments to the LORD in verses 1-2, 5-6, and 21.  In these verses he commits himself to declare the LORD's praise.  Through these commitments he is leading the worshipers as the worship leader to declare the LORD's praise.  Indeed, the psalmist also affirms that others will declare the LORD's praise in verses 4, 6-7, 10-12, and 21.  Through these affirmations he seems to be making commitments on behalf of the worshipers and leading them to declare the LORD's praise.  The psalmist also declares the LORD's praise within the psalm in verses 3, 8-9 and 13-20 and these probably serve to encourage the worshipers to join him and declare the LORD's praise.  </w:t>
      </w:r>
    </w:p>
    <w:p>
      <w:pPr>
        <w:pStyle w:val="HeadingL3"/>
        <w:rPr/>
      </w:pPr>
      <w:r>
        <w:rPr/>
        <w:t>Strategy and Structure</w:t>
      </w:r>
    </w:p>
    <w:p>
      <w:pPr>
        <w:pStyle w:val="Normal"/>
        <w:rPr/>
      </w:pPr>
      <w:r>
        <w:rPr/>
        <w:t>The psalm is arranged as an acrostic with each verse beginning with a successive letter of the Hebrew alphabet.  Though the psalm seems to have a general strategy, the development of that strategy is not obvious and clear and there seems to be as many outlines of the psalm as interpreters.  Nonetheless, I believe that the outline below is a good guide to the strategic development of the psalm.  Generally the psalm begins with the psalmist committing himself to praise the LORD and ends with him calling all flesh to join him in praising the LORD.  In between he provides multiple reasons for praising the LORD.  The psalmist begins by committing himself to praise his God and King (1-3).  Next he leads the worshipers to declare the LORD's greatness and mighty deeds (4-6), the LORD's great goodness and compassion (7-9), the glory of the LORD's kingdom (10-13a), the LORD's faithfulness in all his words and deeds (13b-17), and the LORD's care for all those who sincerely call out to him (18-20). The psalmist concludes by calling all flesh to join him and praise the LORD (21).</w:t>
      </w:r>
    </w:p>
    <w:p>
      <w:pPr>
        <w:pStyle w:val="OutlineL1"/>
        <w:rPr/>
      </w:pPr>
      <w:r>
        <w:rPr/>
        <w:t>I.</w:t>
        <w:tab/>
        <w:t>The Psalmist Commits Himself to Praise His God and King (1-3)</w:t>
      </w:r>
    </w:p>
    <w:p>
      <w:pPr>
        <w:pStyle w:val="OutlineL2"/>
        <w:rPr/>
      </w:pPr>
      <w:r>
        <w:rPr/>
        <w:t>A.</w:t>
        <w:tab/>
        <w:t>The Psalmist Commits Himself to Praise His God and King Always and Forever (1-2)</w:t>
      </w:r>
    </w:p>
    <w:p>
      <w:pPr>
        <w:pStyle w:val="OutlineL2final"/>
        <w:rPr/>
      </w:pPr>
      <w:r>
        <w:rPr/>
        <w:t>B.</w:t>
        <w:tab/>
        <w:t>The Psalmist Declares that the LORD is Incomprehensibly Great and Highly Praised (3)</w:t>
      </w:r>
    </w:p>
    <w:p>
      <w:pPr>
        <w:pStyle w:val="OutlineL1"/>
        <w:rPr/>
      </w:pPr>
      <w:r>
        <w:rPr/>
        <w:t>II.</w:t>
        <w:tab/>
        <w:t>The Psalmist Leads the Worshipers to Declare the LORD's Greatness and Mighty Deeds (4-6)</w:t>
      </w:r>
    </w:p>
    <w:p>
      <w:pPr>
        <w:pStyle w:val="OutlineL2"/>
        <w:rPr/>
      </w:pPr>
      <w:r>
        <w:rPr/>
        <w:t>A.</w:t>
        <w:tab/>
        <w:t>The Psalmist Affirms that One Generation Will Declare to the Next the LORD's Mighty Deeds (4)</w:t>
      </w:r>
    </w:p>
    <w:p>
      <w:pPr>
        <w:pStyle w:val="OutlineL2"/>
        <w:rPr/>
      </w:pPr>
      <w:r>
        <w:rPr/>
        <w:t>B</w:t>
        <w:tab/>
        <w:t>The Psalmist Commits Himself to Meditate on the LORD's Majesty and Wonders (5)</w:t>
      </w:r>
    </w:p>
    <w:p>
      <w:pPr>
        <w:pStyle w:val="OutlineL2final"/>
        <w:rPr/>
      </w:pPr>
      <w:r>
        <w:rPr/>
        <w:t>C.</w:t>
        <w:tab/>
        <w:t>The Psalmist Affirms that They Will Declare the Power of the LORD's Awesome Deeds and Commits Himself to Declare His Greatness (6)</w:t>
      </w:r>
    </w:p>
    <w:p>
      <w:pPr>
        <w:pStyle w:val="OutlineL1"/>
        <w:rPr/>
      </w:pPr>
      <w:r>
        <w:rPr/>
        <w:t>III.</w:t>
        <w:tab/>
        <w:t>The Psalmist Leads the Worshipers Declare the LORD's Great Goodness and Compassion (7-9)</w:t>
      </w:r>
    </w:p>
    <w:p>
      <w:pPr>
        <w:pStyle w:val="OutlineL2"/>
        <w:rPr/>
      </w:pPr>
      <w:r>
        <w:rPr/>
        <w:t>A.</w:t>
        <w:tab/>
        <w:t>The Psalmist Affirms that They Will Eagerly Testify of the LORD's Great Goodness and Righteousness (7)</w:t>
      </w:r>
    </w:p>
    <w:p>
      <w:pPr>
        <w:pStyle w:val="OutlineL2"/>
        <w:rPr/>
      </w:pPr>
      <w:r>
        <w:rPr/>
        <w:t>B.</w:t>
        <w:tab/>
        <w:t>The Psalmist Declares that the LORD Is Gracious, Compassionate, Slow to Anger, and Great in Steadfast Love (8)</w:t>
      </w:r>
    </w:p>
    <w:p>
      <w:pPr>
        <w:pStyle w:val="OutlineL2final"/>
        <w:rPr/>
      </w:pPr>
      <w:r>
        <w:rPr/>
        <w:t>C.</w:t>
        <w:tab/>
        <w:t>The Psalmist Declare that the LORD Is Good and Compassionate to All (9)</w:t>
      </w:r>
    </w:p>
    <w:p>
      <w:pPr>
        <w:pStyle w:val="OutlineL1"/>
        <w:rPr/>
      </w:pPr>
      <w:r>
        <w:rPr/>
        <w:t>IV.</w:t>
        <w:tab/>
        <w:t>The Psalmist Leads the Worshipers to Declare the Glory of the LORD's Kingdom (10-13a)</w:t>
      </w:r>
    </w:p>
    <w:p>
      <w:pPr>
        <w:pStyle w:val="OutlineL2"/>
        <w:rPr/>
      </w:pPr>
      <w:r>
        <w:rPr/>
        <w:t>A.</w:t>
        <w:tab/>
        <w:t>The Psalmist Affirms that the LORD's Works and Faithful Ones Will Declare His Glorious Kingdom and Might (10-11)</w:t>
      </w:r>
    </w:p>
    <w:p>
      <w:pPr>
        <w:pStyle w:val="OutlineL3"/>
        <w:rPr/>
      </w:pPr>
      <w:r>
        <w:rPr/>
        <w:t>1.</w:t>
        <w:tab/>
        <w:t>He affirms that all the LORD's works and faithful ones will praise and bless him (10)</w:t>
      </w:r>
    </w:p>
    <w:p>
      <w:pPr>
        <w:pStyle w:val="OutlineL3"/>
        <w:rPr/>
      </w:pPr>
      <w:r>
        <w:rPr/>
        <w:t>2.</w:t>
        <w:tab/>
        <w:t>He affirms that they will tell about the glory of the LORD's kingdom and speak about his might (11)</w:t>
      </w:r>
    </w:p>
    <w:p>
      <w:pPr>
        <w:pStyle w:val="OutlineL2"/>
        <w:rPr/>
      </w:pPr>
      <w:r>
        <w:rPr/>
        <w:t>B.</w:t>
        <w:tab/>
        <w:t>The Psalmist Explains that the Purpose Is to Make the LORD's Mighty Deeds Known to All Humanity (12)</w:t>
      </w:r>
    </w:p>
    <w:p>
      <w:pPr>
        <w:pStyle w:val="OutlineL2final"/>
        <w:rPr/>
      </w:pPr>
      <w:r>
        <w:rPr/>
        <w:t>C.</w:t>
        <w:tab/>
        <w:t>The Psalmist Declares that the LORD's Kingdom and Dominion Is Eternal (13a)</w:t>
      </w:r>
    </w:p>
    <w:p>
      <w:pPr>
        <w:pStyle w:val="OutlineL1"/>
        <w:rPr/>
      </w:pPr>
      <w:r>
        <w:rPr/>
        <w:t>V.</w:t>
        <w:tab/>
        <w:t>The Psalmist Declares that the LORD Is Faithful to All (13b-17)</w:t>
      </w:r>
    </w:p>
    <w:p>
      <w:pPr>
        <w:pStyle w:val="OutlineL2"/>
        <w:rPr/>
      </w:pPr>
      <w:r>
        <w:rPr/>
        <w:t>A.</w:t>
        <w:tab/>
        <w:t>The Psalmist Declares that the LORD Is Faithful in All His Words and Holy in All His Deeds (13b)</w:t>
      </w:r>
    </w:p>
    <w:p>
      <w:pPr>
        <w:pStyle w:val="OutlineL2"/>
        <w:rPr/>
      </w:pPr>
      <w:r>
        <w:rPr/>
        <w:t>B.</w:t>
        <w:tab/>
        <w:t>The Psalmist Declares that the LORD Supports All Who Fall and Raises All Who Are Bowed Down (14)</w:t>
      </w:r>
    </w:p>
    <w:p>
      <w:pPr>
        <w:pStyle w:val="OutlineL2"/>
        <w:rPr/>
      </w:pPr>
      <w:r>
        <w:rPr/>
        <w:t>C.</w:t>
        <w:tab/>
        <w:t>The Psalmist Declares that the LORD Gives Food to All and Satisfies the Desires of Every Living Thing (15-16))</w:t>
      </w:r>
    </w:p>
    <w:p>
      <w:pPr>
        <w:pStyle w:val="OutlineL2final"/>
        <w:rPr/>
      </w:pPr>
      <w:r>
        <w:rPr/>
        <w:t>D.</w:t>
        <w:tab/>
        <w:t>The Psalmist Declares that the LORD Is Righteous in All His Ways and Faithful in All His Deeds (17)</w:t>
      </w:r>
    </w:p>
    <w:p>
      <w:pPr>
        <w:pStyle w:val="OutlineL1"/>
        <w:rPr/>
      </w:pPr>
      <w:r>
        <w:rPr/>
        <w:t>VI.</w:t>
        <w:tab/>
        <w:t>The Psalmist Declares the LORD's Care for All Those Who Sincerely Call Out to Him (18-20)</w:t>
      </w:r>
    </w:p>
    <w:p>
      <w:pPr>
        <w:pStyle w:val="OutlineL2"/>
        <w:rPr/>
      </w:pPr>
      <w:r>
        <w:rPr/>
        <w:t>A.</w:t>
        <w:tab/>
        <w:t>The Psalmist Declares that the LORD Is Near All Who Call Out to Him Sincerely (18)</w:t>
      </w:r>
    </w:p>
    <w:p>
      <w:pPr>
        <w:pStyle w:val="OutlineL2"/>
        <w:rPr/>
      </w:pPr>
      <w:r>
        <w:rPr/>
        <w:t>B.</w:t>
        <w:tab/>
        <w:t>The Psalmist Declares that the LORD Fulfills the Desire of Those Who Fear Him and Hears Their Cries (19)</w:t>
      </w:r>
    </w:p>
    <w:p>
      <w:pPr>
        <w:pStyle w:val="OutlineL2final"/>
        <w:rPr/>
      </w:pPr>
      <w:r>
        <w:rPr/>
        <w:t>C.</w:t>
        <w:tab/>
        <w:t>The Psalmist Declares that the LORD Guards All Those Who Love Him and Exterminates All the Wicked (20)</w:t>
      </w:r>
    </w:p>
    <w:p>
      <w:pPr>
        <w:pStyle w:val="OutlineL1final"/>
        <w:rPr/>
      </w:pPr>
      <w:r>
        <w:rPr/>
        <w:t>VII.</w:t>
        <w:tab/>
        <w:t>The Psalmist Calls All Flesh to Join Him and Declare the LORD's Praise (21)</w:t>
      </w:r>
    </w:p>
    <w:p>
      <w:pPr>
        <w:pStyle w:val="HeadingL3"/>
        <w:rPr/>
      </w:pPr>
      <w:r>
        <w:rPr/>
        <w:t>Message or Messages</w:t>
      </w:r>
    </w:p>
    <w:p>
      <w:pPr>
        <w:pStyle w:val="Normal"/>
        <w:rPr/>
      </w:pPr>
      <w:r>
        <w:rPr/>
        <w:t>The worshipers should exalt, bless, and praise their God and king continually and perpetually because the LORD is incomprehensibly great and worthy of praise.  The worshipers should meditate on the splendor of the LORD's majesty and declare the LORD's greatness and the might and power of his awesome deeds. The worshipers should eagerly testify and joyfully shout about the LORD's great goodness and righteousness because he is gracious, compassionate, slow to anger, and great in steadfast love and his goodness and compassion are for all.  The worshipers should praise the LORD's kingdom and might in order to make known to all mankind his mighty deeds and the glorious splendor of his eternal kingdom. The worshipers should praise the LORD because he is holy, faithful, and righteous in all his words, ways, and deeds, he raises and supports all who fall and are down, and provides for and satisfies every living thing. The worshipers should praise the LORD because he is near all who call out to him sincerely, fulfills the desires of those who fear him and hears their cries and saves them, and guards all who love him but exterminates the wicked. The worshipers should declare the praise of the LORD and his holy name forever and ever.</w:t>
      </w:r>
    </w:p>
    <w:p>
      <w:pPr>
        <w:pStyle w:val="HeadingL2"/>
        <w:rPr/>
      </w:pPr>
      <w:r>
        <w:rPr/>
        <w:t>Analysis of the Details</w:t>
      </w:r>
    </w:p>
    <w:p>
      <w:pPr>
        <w:pStyle w:val="HeadingL3l1"/>
        <w:rPr/>
      </w:pPr>
      <w:r>
        <w:rPr/>
        <w:t xml:space="preserve">The Psalmist Commits Himself to Praise </w:t>
      </w:r>
    </w:p>
    <w:p>
      <w:pPr>
        <w:pStyle w:val="HeadingL3l2"/>
        <w:rPr/>
      </w:pPr>
      <w:r>
        <w:rPr/>
        <w:t>His God and King</w:t>
      </w:r>
    </w:p>
    <w:p>
      <w:pPr>
        <w:pStyle w:val="Normal"/>
        <w:rPr/>
      </w:pPr>
      <w:r>
        <w:rPr/>
        <w:t>The psalmist commits himself to praise his God and king in verses 1-3.  The psalmist commits himself to praise his God and king continually and perpetually in verses 1-2, "</w:t>
      </w:r>
      <w:r>
        <w:rPr>
          <w:b/>
          <w:bCs/>
        </w:rPr>
        <w:t>I will</w:t>
      </w:r>
      <w:r>
        <w:rPr/>
        <w:t xml:space="preserve"> </w:t>
      </w:r>
      <w:r>
        <w:rPr>
          <w:b/>
          <w:bCs/>
        </w:rPr>
        <w:t>exalt you</w:t>
      </w:r>
      <w:r>
        <w:rPr/>
        <w:t xml:space="preserve">, my God the king and </w:t>
      </w:r>
      <w:r>
        <w:rPr>
          <w:b/>
          <w:bCs/>
        </w:rPr>
        <w:t>I will bless</w:t>
      </w:r>
      <w:r>
        <w:rPr/>
        <w:t xml:space="preserve"> your name forever and ever.  I will bless you every day and I will praise your name forever and ever."  He uses the cohortative mood to state these commitments, probably to stress his determination and commitment (Indicated in translation with bold print).  His multiplication of verbs that essentially affirm the same thing also probably serves to emphasize his determination and commitment.  Spurgeon says, "David declares that he will offer every form of praise" (Spurgeon, 10443).  The psalmist stresses his persistent commitment to praise the LORD; he commits himself to continually ("every day") and perpetually praise the LORD ("forever and ever").  The psalmist declares that the LORD is incomprehensibly great and highly praised in verse 3, "The LORD [is] great and highly praised; his greatness [is] unsearchable."  The participle translated "and highly praised" probably implies that the LORD is worthy or deserving of praise and this is brought out by many translations (ESV, NAS, NIV, NKJ, and NRS).  He stresses the greatness of the LORD by saying that his greatness is unsearchable, probably meaning that the LORD is so great that his greatness is beyond human understanding.  Though not literal, the NIV gets the idea across well by translation "no one can fathom."  As Goldingay says, the LORD's "achievements are not merely monumental but so immense that we could not get our minds around them" (Goldingay, 699).  As an artist, I can especially relate to what Estes says, "When humans utter words of praise for God, it is as though they were drawing a sunset with only a pencil" (Estes, 618).  As the psalmist commits himself to praise his God and king he is leading the worshipers to do the same.  Therefore, the worshipers should exalt, bless, and praise their God and king continually and perpetually because the LORD is incomprehensibly great and worthy of praise.</w:t>
      </w:r>
    </w:p>
    <w:p>
      <w:pPr>
        <w:pStyle w:val="HeadingL3l1"/>
        <w:rPr/>
      </w:pPr>
      <w:r>
        <w:rPr/>
        <w:t xml:space="preserve">The Psalmist Leads the Worshipers to Declare </w:t>
      </w:r>
    </w:p>
    <w:p>
      <w:pPr>
        <w:pStyle w:val="HeadingL3l2"/>
        <w:rPr/>
      </w:pPr>
      <w:r>
        <w:rPr/>
        <w:t>The LORD's Greatness</w:t>
      </w:r>
    </w:p>
    <w:p>
      <w:pPr>
        <w:pStyle w:val="Normal"/>
        <w:rPr/>
      </w:pPr>
      <w:r>
        <w:rPr/>
        <w:t xml:space="preserve">The psalmist leads the worshipers to declare the LORD's greatness and mighty deeds in verses 4-6.  The psalmist affirms that one generation will declare the LORD's might deeds to the next in verse 4, "One generation will declare your works to the next generation and will proclaim your mighty deeds."  As he affirms that one generation will declare the works of the LORD to the next he is indirectly committing the worshipers to declare the LORD's mighty deeds.  As Estes observes, "As in a relay race, the baton must be passed successfully or the race is lost" (Estes, 618).  The psalmist commits himself to meditate on the LORD's majesty and wonders in verse 5, "On the glorious splendor of your majesty and words of your wonders </w:t>
      </w:r>
      <w:r>
        <w:rPr>
          <w:b/>
          <w:bCs/>
        </w:rPr>
        <w:t>I will meditate</w:t>
      </w:r>
      <w:r>
        <w:rPr/>
        <w:t>."  He again uses the cohortative mood in his commitment, probably to stress his determination and commitment (Indicated in translation with bold print).  The word translated "majesty" emphasizes the LORD's greatness, but it is not enough so he piles on addition qualifiers, "the glorious splendor of your majesty."  As he commits himself to meditate on the glorious splendor of the LORD's majesty and wonders he is leading the worshipers to do the same.  The psalmist affirms that they will declare the power of the LORD's awesome deeds and commits himself to declare his greatness in verse 6, "They will speak of the power of your awesome deeds and I will declare your greatness."  Though I have implied "deeds" and translated the plural noun "awesome deeds" the plural noun could be used for emphasis and be translated "great awesomeness."  This noun depicts deeds that are so amazing that they are awe-inspiring and even frightening.  Throughout these verses he uses terms to describe the LORD's deeds to stress how extraordinary they are.  They are mighty, wonders, powerful, and awesome.  Therefore, the worshipers should meditate on the splendor of the LORD's majesty and declare the LORD's greatness and the might and power of his awesome deeds.</w:t>
      </w:r>
    </w:p>
    <w:p>
      <w:pPr>
        <w:pStyle w:val="HeadingL3l1"/>
        <w:rPr/>
      </w:pPr>
      <w:r>
        <w:rPr/>
        <w:t xml:space="preserve">The Psalmist Leads the Worshipers Declare </w:t>
      </w:r>
    </w:p>
    <w:p>
      <w:pPr>
        <w:pStyle w:val="HeadingL3l2"/>
        <w:rPr/>
      </w:pPr>
      <w:r>
        <w:rPr/>
        <w:t>The LORD's Great Goodness</w:t>
      </w:r>
    </w:p>
    <w:p>
      <w:pPr>
        <w:pStyle w:val="Normal"/>
        <w:rPr/>
      </w:pPr>
      <w:r>
        <w:rPr/>
        <w:t>The psalmist leads the worshipers to declare the LORD's great goodness and compassion in verses 7-9.  The psalmist affirms that they will eagerly testify of the LORD's great goodness and righteousness in verse 7, "They will eagerly testify [to] the memory of your great goodness and will joyfully shout [about] your righteousness."  As the psalmist affirms that they will eagerly testify and shout he is leading the worshipers to declare the LORD's great goodness and righteousness.  The verb translated "eagerly testify" literally means "spring forth" or "bubble up" and is probably used to emphasize their enthusiasm by comparing it to water springing forth or bubbling up from the ground.  The memory of the LORD's great goodness probably refers to the good things he has done for his people in the past.  As Longman says, "His past acts establish a track record that builds up the confidence of his people" (Longman, 467).  The verb translated "joyfully shout" is probably also used to emphasize their enthusiasm.  The LORD's righteousness is probably his justice in delivering the righteous and judging sinners.  The psalmist declares that the LORD is gracious, compassionate, slow to anger, and great steadfast love in verse 8, "The LORD [is] gracious and compassionate, slow to anger and great of steadfast love."  This verse echoes the LORD's revelation of himself to his people in the wilderness even after they had been unfaithful to him and would certainly be a memory of his great goodness (Exodus 34:6).  The LORD is gracious, he does not treat people as they deserve.  The LORD is compassionate, he sees weak people in need and cares for them.  The LORD is "slow to anger," literally "long of anger," he is patient with the sinful.  The LORD is "great of steadfast love," he cares for and is committed to his covenant people and promises.  The psalmist declares that the LORD is good and compassionate to all in verse 9, "The LORD [is] good to all and his compassions [are] on all of his works."  What is amazing here is that the psalmist not only declares the LORD is good and compassionate toward his covenant people, but he is "good to all" and "his compassions are on all his works."  I have translated the plural noun "compassions," but this could be a plural of extension and be better translated "great compassion."  As Estes says, "The Lord loves and cares for all he has made, with no exceptions. This assertion anticipates the precious truth in John 3:16, that God loved the world in this way: he gave his one and only Son so that everyone who believes in him will not perish but have eternal life" (Estes, 620).  Therefore, the worshipers should eagerly testify and joyfully shout about the LORD's great goodness and righteousness because he is gracious, compassionate, slow to anger, and great in steadfast love and his goodness and compassion are for all.</w:t>
      </w:r>
    </w:p>
    <w:p>
      <w:pPr>
        <w:pStyle w:val="HeadingL3l1"/>
        <w:rPr/>
      </w:pPr>
      <w:r>
        <w:rPr/>
        <w:t xml:space="preserve">The Psalmist Leads the Worshipers to Declare </w:t>
      </w:r>
    </w:p>
    <w:p>
      <w:pPr>
        <w:pStyle w:val="HeadingL3l2"/>
        <w:rPr/>
      </w:pPr>
      <w:r>
        <w:rPr/>
        <w:t>The Glory of the LORD's Kingdom</w:t>
      </w:r>
    </w:p>
    <w:p>
      <w:pPr>
        <w:pStyle w:val="Normal"/>
        <w:rPr/>
      </w:pPr>
      <w:r>
        <w:rPr/>
        <w:t>The psalmist leads the worshipers to declare the glory of the LORD's kingdom in verses 10-12 and the first part of verse 13.  The psalmist affirms that all the LORD's works and faithful ones will declare his glorious kingdom and might in verses 10-11.  He affirms that  all the LORD's works and faithful ones will praise and bless him in verse 10, "All your works will praise you, LORD, and your faithful ones will bless you."  He stresses that "all" the LORD's works will praise him.  Indeed, the absolute noun "all" probably applies to his faithful ones as well.  The LORD's works probably refers to his mighty, powerful, and awesome wonders and deeds of verses 4-6.  But it is not enough that his deeds and wonders bring praise to him, his faithful ones must do so as well.  He affirms that they will tell about the glory of the LORD's kingdom and speak about his might in verse 11, "They will tell [about] the glory of your kingdom and they will speak [about] your might."  As the psalmist affirms that his faithful ones will bless him he is leading the worshipers to declare the LORD's mighty deeds and kingdom.  The psalmist explains that the purpose is to make the LORD's mighty deeds known to all humanity in verse 12, "In order to make known to the sons of man his mighty deeds and the glorious splendor of his kingdom."  The noun translated "mighty deeds" is the plural form of the noun "might" and could be understood as a plural of extension and translated "great might."  The phrase translated "the sons of man" or "the sons of Adam" is a way of referring to all humanity.  He again multiplies adjectives to describe the LORD's kingdom to stress its greatness ("the glorious splendor of his kingdom").  Many translation change the pronoun to second person to remove the tension following the LXX (See CSB, ESV, NAS, NIV, and NRS; See however, the NKJ).  However, shifts like this are common in the psalms.  The psalmist declares that the LORD's kingdom and dominion is eternal in the first part of verse 13, "Your kingdom [is] an all everlasting kingdom; your dominion [is] throughout all generations." As the psalmist declares that the LORD's kingdom and dominion is eternal he is leading the worshipers to do the same.  He stresses the eternity of the LORD's kingdom by declaring it twice using different words.  This stresses the stability of the LORD's kingdom in contrast to the transient kingdoms of the world.  Therefore, the worshipers should praise the LORD's kingdom and might in order to make known to all mankind his mighty deeds and the glorious splendor of his eternal kingdom.</w:t>
      </w:r>
    </w:p>
    <w:p>
      <w:pPr>
        <w:pStyle w:val="HeadingL3l1"/>
        <w:rPr/>
      </w:pPr>
      <w:r>
        <w:rPr/>
        <w:t xml:space="preserve">The Psalmist Declares that the LORD Is </w:t>
      </w:r>
    </w:p>
    <w:p>
      <w:pPr>
        <w:pStyle w:val="HeadingL3l2"/>
        <w:rPr/>
      </w:pPr>
      <w:r>
        <w:rPr/>
        <w:t>Faithful to All</w:t>
      </w:r>
    </w:p>
    <w:p>
      <w:pPr>
        <w:pStyle w:val="Normal"/>
        <w:rPr/>
      </w:pPr>
      <w:r>
        <w:rPr/>
        <w:t>The psalmist declares that the LORD is faithful to all in the second part of verse 13 and verses 14-17.  The psalmist declares that the LORD is faithful in all his words and holy in all his deeds in the second part of verse 13, "The LORD is faithful in all His words and holy in all his deeds."  He uses the absolute noun "all" to emphasize the extent of the faithfulness of the LORD's words and the holiness of his deeds.  The LORD's words are faithful, they can be relied on completely.  The LORD's deeds are holy, they cannot be equaled.  The psalmist declares that the LORD supports all who fall and raises all who are bowed down in verse 14, "The LORD supports all who fall and raises up all who are bowed down."  He uses the absolute noun "all" to emphasize the extent of the LORD's support and help.  Those who fall are probably those who have experienced difficulties that are threatening to knock them down.  Nonetheless, the LORD supports them so that they can continue to stand.  Those who are bowed down are probably those who have been discouraged by difficulties and they have given up.  Nonetheless, the LORD raises them up and gives them encouragement.  The psalmist declares that the LORD gives food to all and satisfies the desire of every living thing in verses 15-16, "All eyes look hopefully to you and you give to them their food in its time, opening your hand and satisfying the desire of every living thing."  He stresses the extent of the LORD's provision by affirming that he gives food to all those who look to him and satisfies the desire "of every living thing."  The assurance that the LORD gives them their food "in its time" is usually understood to mean that he gives them food when it is needed (CSB NAS "due time" or ESV NKJ NRS "due season" NIV "the proper time").  The psalmist declares that the LORD is righteous in all his ways and faithful in all his deeds in verse 17, "The LORD [is] righteous in all his ways and faithful in all his deeds."  The LORD is righteous in all his ways; he always does what is just and right.  The LORD is faithful in all his deeds; he is always faithful to do the right thing.  He uses the absolute noun "all" to stresses the righteousness of the LORD's ways and the faithfulness of the LORD's deeds.  As the psalmist declares that the LORD is faithful to all he is leading the worshipers to do the same.  Therefore, the worshipers should praise the LORD because he is holy, faithful, and righteous in all his words, ways, and deeds, he raises and supports all who fall and are down, and provides for and satisfies every living thing.</w:t>
      </w:r>
    </w:p>
    <w:p>
      <w:pPr>
        <w:pStyle w:val="HeadingL3l1"/>
        <w:rPr/>
      </w:pPr>
      <w:r>
        <w:rPr/>
        <w:t xml:space="preserve">The Psalmist Declares the LORD's Care for </w:t>
      </w:r>
    </w:p>
    <w:p>
      <w:pPr>
        <w:pStyle w:val="HeadingL3l2"/>
        <w:rPr/>
      </w:pPr>
      <w:r>
        <w:rPr/>
        <w:t>All Who Call Out to Him</w:t>
      </w:r>
    </w:p>
    <w:p>
      <w:pPr>
        <w:pStyle w:val="Normal"/>
        <w:rPr/>
      </w:pPr>
      <w:r>
        <w:rPr/>
        <w:t>The psalmist declares the LORD's care for all who sincerely call out to him in verses 18-20.  The psalmist declares that the LORD is near all who sincerely call out to him in verse 18, "The LORD [is] near all who call out to him, to all who call out to him sincerely."  The psalmist assures those who call out to the LORD that he will be near to them.  He will be close by when they experience difficulties and give them the help that they need.  He uses the absolute noun "all" in both lines of the verse to doubly stress the extent of the LORD's care; he will be near all who call out to him.  But the psalmist stresses that they must call out to the LORD sincerely.  The word translated "sincerely" is usually translated "in truth" (ESV, NAS, NIV, NKJ, and NRS).  They must truly be seeking the LORD rather than superficially seeking a solution to their troubles.  The psalmist declares that the LORD satisfies the desire of those who fear him and hears their cries in verse 19, "He fulfills the desire of those who fear him and he hears their cry for help and saves them."  Those who sincerely call on the LORD will fear him.  The psalmist assures those who fear him that he will fulfill their desire, hear their cries, and save them.  Their desire in this context is probably that the LORD will hear and save them.  Indeed, the  LORD will hear their appeals for mercy and help and will intervene to deliver them.  But they must fear the LORD!  To fear the LORD is to so respect him that you are ready to do whatever he says.  The psalmist declares that the LORD guards all who love him but exterminates the wicked in verse 20, "The LORD guards all those who love him, but he exterminates all the wicked."  Those who sincerely call on the LORD will love him.  Those who love the LORD are those who are completely devoted to him.  The psalmist assures those who love the LORD that he guards them, he watches over them and protects them from harm.  The psalmist uses the absolute noun to stress that the LORD watches over and protects everyone who loves him (Translated "all").  The wicked are those whose inner being has been corrupted and they have an evil character.  The psalmist warns that the LORD exterminates those whose characters are wicked.  The verb translated "exterminates" is very strong and stresses his complete annihilation of the wicked.  The psalmist again uses the absolute noun to stress that the LORD exterminates everyone who is wicked (Translated "all").  The psalmist probably emphasizes the LORD's extermination of the wicked to stress the LORD's justice and vindication of the righteous.  As the psalmist declares the LORD's care for all who sincerely call out to him he is leading the worshipers to do the same.  Therefore, the worshipers should praise the LORD because he is near all who call out to him sincerely, fulfills the desires of those who fear him and hears their cries and saves them, and guards all who love him but exterminates the wicked.</w:t>
      </w:r>
    </w:p>
    <w:p>
      <w:pPr>
        <w:pStyle w:val="HeadingL3l1"/>
        <w:rPr/>
      </w:pPr>
      <w:r>
        <w:rPr/>
        <w:t xml:space="preserve">The Psalmist Calls All Flesh to Join Him and </w:t>
      </w:r>
    </w:p>
    <w:p>
      <w:pPr>
        <w:pStyle w:val="HeadingL3l2"/>
        <w:rPr/>
      </w:pPr>
      <w:r>
        <w:rPr/>
        <w:t>Declare the LORD's Praise</w:t>
      </w:r>
    </w:p>
    <w:p>
      <w:pPr>
        <w:pStyle w:val="Normal"/>
        <w:rPr/>
      </w:pPr>
      <w:r>
        <w:rPr/>
        <w:t>The psalmist calls all flesh to join him and declare the LORD's praise in verse 21, "My mouth will speak the praise of the LORD and all flesh his holy name forever and ever."  This concluding verse returns to the emphasis of the first part of the psalm and verses 1-2 and 21 form a frame for the entire psalm.  In verses 1-2 he committed himself to declare the praise of the LORD forever and ever and now he calls all flesh to join him.  All flesh encompasses not just humanity but every living creature.  The LORD's holy name represents all he is and all he has done.  As the psalmist commits himself along with all flesh to praise the LORD he is leading the worshipers to praise the LORD.  Therefore, the worshipers should declare the praise of the LORD and his holy name forever and ever.</w:t>
      </w:r>
    </w:p>
    <w:p>
      <w:pPr>
        <w:pStyle w:val="HeadingL2"/>
        <w:rPr/>
      </w:pPr>
      <w:r>
        <w:rPr/>
        <w:t>Application of the Message</w:t>
      </w:r>
    </w:p>
    <w:p>
      <w:pPr>
        <w:pStyle w:val="Normal"/>
        <w:rPr/>
      </w:pPr>
      <w:r>
        <w:rPr/>
        <w:t>Christians have experienced the love, grace, and power of God through the gospel of Jesus Christ.  Jesus Christ delivered them from the power and penalty of sin and they now have life in harmony with God.  What is more, God is continually at work in their lives, blessing them and helping them deal with the challenges of life.  Not only does God deserve their praise but Jesus commissioned them to declare the gospel with the entire world.  The psalmist also seems to be concerned that all would come to know the greatness of God and his kingdom.  These similarities in the situation provides a strong basis for applying the message of this passage to the modern context.  Therefore, the statements of the applied message are very similar to the statements of the message in the original context.  However, I have struggled with the affirmation that the LORD exterminates the wicked and I have recast it using the language of vindication.  Christians should exalt, bless, and praise their God and king continually and perpetually because the LORD is incomprehensibly great and worthy of praise.  Christians should meditate on the splendor of the LORD's majesty and declare the LORD's greatness and the might and power of his awesome deeds. Christians should eagerly testify and joyfully shout about the LORD's great goodness and righteousness because he is gracious, compassionate, slow to anger, and great in steadfast love and his goodness and compassion are for all.  Christians should praise the LORD's kingdom and might in order to make known to all mankind his mighty deeds and the glorious splendor of his eternal kingdom. Christians should praise the LORD because he is holy, faithful, and righteous in all his words, ways, and deeds, he raises and supports all who fall and are down, and provides for and satisfies every living thing. Christians should praise the LORD because he is near all who call out to him sincerely, fulfills the desires of those who fear him and hears their cries and saves them, and guards all who love him and vindicates them. Christians should declare the praise of the LORD and his holy name forever and ever.</w:t>
      </w:r>
    </w:p>
    <w:p>
      <w:pPr>
        <w:pStyle w:val="HeadingL2"/>
        <w:rPr/>
      </w:pPr>
      <w:r>
        <w:rPr/>
        <w:t>Communication of the Message</w:t>
      </w:r>
    </w:p>
    <w:p>
      <w:pPr>
        <w:pStyle w:val="Normal"/>
        <w:rPr/>
      </w:pPr>
      <w:r>
        <w:rPr/>
        <w:t>I have prepared a sermon outline for Psalm 145 below, but it probably contains more than a single sermon can effectively cover.  It might be better to make this a short sermon series.</w:t>
      </w:r>
    </w:p>
    <w:p>
      <w:pPr>
        <w:pStyle w:val="OutlineL1final"/>
        <w:rPr/>
      </w:pPr>
      <w:r>
        <w:rPr>
          <w:b/>
          <w:bCs/>
        </w:rPr>
        <w:t>Title:</w:t>
      </w:r>
      <w:r>
        <w:rPr/>
        <w:t xml:space="preserve">  I WILL EXALT YOU MY GOD AND MY KING</w:t>
      </w:r>
    </w:p>
    <w:p>
      <w:pPr>
        <w:pStyle w:val="OutlineL1final"/>
        <w:rPr/>
      </w:pPr>
      <w:r>
        <w:rPr>
          <w:b/>
          <w:bCs/>
        </w:rPr>
        <w:t>Objective:</w:t>
      </w:r>
      <w:r>
        <w:rPr/>
        <w:t xml:space="preserve">  The objective of this message is to exhort and encourage Christians to enthusiastically and continually exalt their God and king.</w:t>
      </w:r>
    </w:p>
    <w:p>
      <w:pPr>
        <w:pStyle w:val="OutlineL1final"/>
        <w:rPr/>
      </w:pPr>
      <w:r>
        <w:rPr>
          <w:b/>
          <w:bCs/>
        </w:rPr>
        <w:t>Proposition:</w:t>
      </w:r>
      <w:r>
        <w:rPr/>
        <w:t xml:space="preserve"> Christians should continually and enthusiastically exalt their God and king because the LORD is incomprehensibly great and worthy of praise; the splendor of the LORD's majesty and the power of his awesome deeds; the LORD's goodness, righteousness, grace, compassion, patience, and steadfast love; in order to make known to all mankind his mighty deeds and the glorious splendor of his eternal kingdom; the LORD is faithful in all his words, ways, and deeds; and the LORD cares for all who call out to him sincerely with fear and devotion.</w:t>
      </w:r>
    </w:p>
    <w:p>
      <w:pPr>
        <w:pStyle w:val="HeadingL3"/>
        <w:rPr/>
      </w:pPr>
      <w:r>
        <w:rPr/>
        <w:t>Introduction</w:t>
      </w:r>
    </w:p>
    <w:p>
      <w:pPr>
        <w:pStyle w:val="Normal"/>
        <w:rPr/>
      </w:pPr>
      <w:r>
        <w:rPr/>
        <w:t xml:space="preserve">Christians have experienced the love, grace, and power of God through the gospel of Jesus Christ.  Jesus Christ delivered them from the power and penalty of sin and they now have life in harmony with God.  What is more, God is at work in their lives, blessing them and helping them deal with the challenges of life.  Not only does God deserve their praise but Jesus commissioned them to declare the gospel with the entire world.  Nonetheless, many Christians are not very enthusiastic about declaring the praise of God and his good news.  As C. H. Spurgeon says, "it is not meet that the goodness of the living God should be buried in the cemetery of silence, in the grave of ingratitude" (Spurgeon, 10467).  Let's let David lead us to continually and enthusiastically exalt our God and king.  </w:t>
      </w:r>
      <w:r>
        <w:rPr>
          <w:i/>
          <w:iCs/>
        </w:rPr>
        <w:t>Read Psalm 145:1-2 and 21</w:t>
      </w:r>
      <w:r>
        <w:rPr/>
        <w:t>.</w:t>
      </w:r>
    </w:p>
    <w:p>
      <w:pPr>
        <w:pStyle w:val="OutlineL1"/>
        <w:rPr>
          <w:b/>
          <w:b/>
          <w:bCs/>
        </w:rPr>
      </w:pPr>
      <w:r>
        <w:rPr>
          <w:b/>
          <w:bCs/>
        </w:rPr>
        <w:t>I.</w:t>
        <w:tab/>
        <w:t>Christians should continually and enthusiastically exalt their God and king because the LORD is incomprehensibly great and worthy of praise.</w:t>
      </w:r>
    </w:p>
    <w:p>
      <w:pPr>
        <w:pStyle w:val="OutlineL2"/>
        <w:rPr/>
      </w:pPr>
      <w:r>
        <w:rPr/>
        <w:t>A.</w:t>
        <w:tab/>
        <w:t xml:space="preserve">David commits himself to praise his God and king continually and perpetually in verses 1-2, "I will exalt you, my God the king and I will bless your name forever and ever.  I will bless you every day and I will praise your name forever and ever."  He stresses his determination and commitment.  David also stresses his persistent commitment to praise the LORD.  </w:t>
      </w:r>
    </w:p>
    <w:p>
      <w:pPr>
        <w:pStyle w:val="OutlineL2"/>
        <w:rPr/>
      </w:pPr>
      <w:r>
        <w:rPr/>
        <w:t>B.</w:t>
        <w:tab/>
        <w:t xml:space="preserve">David declares that the LORD is incomprehensibly great and highly praised in verse 3, "The LORD [is] great and highly praised; his greatness [is] unsearchable."  He probably implies that the LORD is worthy or deserving of praise and this is brought out by many translations (ESV, NAS, NIV, NKJ, and NRS).  He stresses the greatness of the LORD by saying that his greatness is unsearchable, probably meaning that the LORD is so great that his greatness is beyond human understanding.  As an artist, I can especially relate to what Daniel Estes says, "When humans utter words of praise for God, it is as though they were drawing a sunset with only a pencil" (Estes, 618).  </w:t>
      </w:r>
    </w:p>
    <w:p>
      <w:pPr>
        <w:pStyle w:val="OutlineL2"/>
        <w:rPr/>
      </w:pPr>
      <w:r>
        <w:rPr/>
        <w:t>C.</w:t>
        <w:tab/>
      </w:r>
      <w:r>
        <w:rPr>
          <w:i/>
          <w:iCs/>
        </w:rPr>
        <w:t>Illustration of the Incomprehensible Greatness of God</w:t>
      </w:r>
    </w:p>
    <w:p>
      <w:pPr>
        <w:pStyle w:val="OutlineL2final"/>
        <w:rPr/>
      </w:pPr>
      <w:r>
        <w:rPr/>
        <w:t>D.</w:t>
        <w:tab/>
        <w:t>Application--As David commits himself to praise his God and king he is leading us to do the same.  Therefore, we should exalt our God and king continually and enthusiastically because the LORD is incomprehensibly great and worthy of praise.</w:t>
      </w:r>
    </w:p>
    <w:p>
      <w:pPr>
        <w:pStyle w:val="OutlineL1"/>
        <w:rPr/>
      </w:pPr>
      <w:r>
        <w:rPr>
          <w:b/>
          <w:bCs/>
        </w:rPr>
        <w:t>II.</w:t>
        <w:tab/>
        <w:t>Christians should continually and enthusiastically exalt their God and king because of the splendor of the LORD's majesty and the power of his awesome deeds.</w:t>
      </w:r>
    </w:p>
    <w:p>
      <w:pPr>
        <w:pStyle w:val="OutlineL2"/>
        <w:rPr/>
      </w:pPr>
      <w:r>
        <w:rPr/>
        <w:t>A.</w:t>
        <w:tab/>
        <w:t xml:space="preserve">David affirms that one generation will declare the LORD's might deeds to the next in verse 4, "One generation will declare your works to the next generation and will proclaim your mighty deeds."  </w:t>
      </w:r>
    </w:p>
    <w:p>
      <w:pPr>
        <w:pStyle w:val="OutlineL2"/>
        <w:rPr/>
      </w:pPr>
      <w:r>
        <w:rPr/>
        <w:t>B.</w:t>
        <w:tab/>
        <w:t xml:space="preserve">David commits himself to meditate on the LORD's majesty and wonders in verse 5, "On the glorious splendor of your majesty and words of your wonders I will meditate."  He again stresses his determination and commitment.  The word translated "majesty" emphasizes the LORD's greatness, but it is not enough so he piles on addition qualifiers, "the glorious splendor of your majesty."  </w:t>
      </w:r>
    </w:p>
    <w:p>
      <w:pPr>
        <w:pStyle w:val="OutlineL2"/>
        <w:rPr/>
      </w:pPr>
      <w:r>
        <w:rPr/>
        <w:t>C.</w:t>
        <w:tab/>
        <w:t xml:space="preserve">David affirms that they will declare the power of the LORD's awesome deeds and commits himself to declare his greatness in verse 6, "They will speak of the power of your awesome deeds and I will declare your greatness."  Awesome deeds are so amazing that they are awe-inspiring and even frightening.  Throughout these verses he uses terms to describe the LORD's deeds to stress how extraordinary they are.  They are mighty, wonders, powerful, and awesome.  </w:t>
      </w:r>
    </w:p>
    <w:p>
      <w:pPr>
        <w:pStyle w:val="OutlineL2"/>
        <w:rPr/>
      </w:pPr>
      <w:r>
        <w:rPr/>
        <w:t>D.</w:t>
        <w:tab/>
      </w:r>
      <w:r>
        <w:rPr>
          <w:i/>
          <w:iCs/>
        </w:rPr>
        <w:t>Illustration of the Power of the LORD's Awesome Deeds</w:t>
      </w:r>
    </w:p>
    <w:p>
      <w:pPr>
        <w:pStyle w:val="OutlineL2final"/>
        <w:rPr/>
      </w:pPr>
      <w:r>
        <w:rPr/>
        <w:t>E.</w:t>
        <w:tab/>
        <w:t>Application--As David commits one generation to declare the works of the LORD to the next he is leading us to do the same.  Therefore, we should continually and enthusiastically exalt our God and king because of splendor of the LORD's majesty and the power of his awesome deeds.</w:t>
      </w:r>
    </w:p>
    <w:p>
      <w:pPr>
        <w:pStyle w:val="OutlineL1"/>
        <w:rPr/>
      </w:pPr>
      <w:r>
        <w:rPr>
          <w:b/>
          <w:bCs/>
        </w:rPr>
        <w:t>III.</w:t>
        <w:tab/>
        <w:t>Christians should continually and enthusiastically exalt their God and king because of the LORD's great goodness, righteousness, grace, compassion, patience, and steadfast love.</w:t>
      </w:r>
    </w:p>
    <w:p>
      <w:pPr>
        <w:pStyle w:val="OutlineL2"/>
        <w:rPr/>
      </w:pPr>
      <w:r>
        <w:rPr/>
        <w:t>A.</w:t>
        <w:tab/>
        <w:t xml:space="preserve">David affirms that they will eagerly testify of the LORD's great goodness and righteousness in verse 7, "They will eagerly testify [to] the memory of your great goodness and will joyfully shout [about] your righteousness."  The verb translated "eagerly testify" literally means "spring forth" or "bubble up" and is probably used to emphasize their enthusiasm by comparing it to water springing forth or bubbling up from the ground.  The verb translated "joyfully shout" is probably also used to emphasize their enthusiasm.  </w:t>
      </w:r>
    </w:p>
    <w:p>
      <w:pPr>
        <w:pStyle w:val="OutlineL2"/>
        <w:rPr/>
      </w:pPr>
      <w:r>
        <w:rPr/>
        <w:t>B.</w:t>
        <w:tab/>
        <w:t xml:space="preserve">David declares that the LORD is gracious, compassionate, slow to anger, and great steadfast love in verse 8, "The LORD [is] gracious and compassionate, slow to anger and great of steadfast love."  This verse echoes the LORD's revelation of himself to his people in the wilderness even after they had been unfaithful to him and would certainly be a memory of his great goodness (Exodus 34:6).  The LORD is gracious, he does not treat people as they deserve.  The LORD is compassionate, he sees weak people in need and cares for them.  The LORD is "slow to anger," literally "long of anger," he is patient with the sinful.  The LORD is "great of steadfast love," he cares for and is committed to his covenant people and promises.  </w:t>
      </w:r>
    </w:p>
    <w:p>
      <w:pPr>
        <w:pStyle w:val="OutlineL2"/>
        <w:rPr/>
      </w:pPr>
      <w:r>
        <w:rPr/>
        <w:t>C.</w:t>
        <w:tab/>
        <w:t xml:space="preserve">David declares that the LORD is good and compassionate to all in verse 9, "The LORD [is] good to all and his compassions [are] on all of his works."  What is amazing here is that the psalmist not only declares the LORD is good and compassionate toward his covenant people, but he is "good to all" and "his compassions are on all his works."  </w:t>
      </w:r>
    </w:p>
    <w:p>
      <w:pPr>
        <w:pStyle w:val="OutlineL2"/>
        <w:rPr/>
      </w:pPr>
      <w:r>
        <w:rPr/>
        <w:t>D.</w:t>
        <w:tab/>
      </w:r>
      <w:r>
        <w:rPr>
          <w:i/>
          <w:iCs/>
        </w:rPr>
        <w:t>Illustration of the LORD's Steadfast Love</w:t>
      </w:r>
    </w:p>
    <w:p>
      <w:pPr>
        <w:pStyle w:val="OutlineL2final"/>
        <w:rPr/>
      </w:pPr>
      <w:r>
        <w:rPr/>
        <w:t>E.</w:t>
        <w:tab/>
        <w:t>Application--As David leads the worshipers to declare the LORD's goodness and compassion he is leading us to do the same.  Therefore, we should continually and enthusiastically exalt our God and king because of the LORD's great goodness,  righteousness, grace, compassion, patience, and steadfast love.</w:t>
      </w:r>
    </w:p>
    <w:p>
      <w:pPr>
        <w:pStyle w:val="OutlineL1"/>
        <w:rPr/>
      </w:pPr>
      <w:r>
        <w:rPr>
          <w:b/>
          <w:bCs/>
        </w:rPr>
        <w:t>IV.</w:t>
        <w:tab/>
        <w:t>Christians should continually and enthusiastically exalt their God and king in order to make known to all mankind the LORD's mighty deeds and the glorious splendor of his eternal kingdom.</w:t>
      </w:r>
    </w:p>
    <w:p>
      <w:pPr>
        <w:pStyle w:val="OutlineL2"/>
        <w:rPr/>
      </w:pPr>
      <w:r>
        <w:rPr/>
        <w:t>A.</w:t>
        <w:tab/>
        <w:t xml:space="preserve">David affirms that  all the LORD's works and faithful ones will praise and bless him in verse 10, "All your works will praise you, LORD, and your faithful ones will bless you."  </w:t>
      </w:r>
    </w:p>
    <w:p>
      <w:pPr>
        <w:pStyle w:val="OutlineL2"/>
        <w:rPr/>
      </w:pPr>
      <w:r>
        <w:rPr/>
        <w:t>B.</w:t>
        <w:tab/>
        <w:t xml:space="preserve">David affirms that they will tell about the glory of the LORD's kingdom and speak about his might in verse 11, "They will tell [about] the glory of your kingdom and they will speak [about] your might."  </w:t>
      </w:r>
    </w:p>
    <w:p>
      <w:pPr>
        <w:pStyle w:val="OutlineL2"/>
        <w:rPr/>
      </w:pPr>
      <w:r>
        <w:rPr/>
        <w:t>C.</w:t>
        <w:tab/>
        <w:t xml:space="preserve">David explains that the purpose is to make the LORD's mighty deeds known to all humanity in verse 12, "In order to make known to the sons of man his mighty deeds and the glorious splendor of his kingdom."  The phrase translated "the sons of man" is "the sons of Adam" and is a way of referring to all humanity.  He again multiplies adjectives to describe the LORD's kingdom to stress its greatness.  </w:t>
      </w:r>
    </w:p>
    <w:p>
      <w:pPr>
        <w:pStyle w:val="OutlineL2"/>
        <w:rPr/>
      </w:pPr>
      <w:r>
        <w:rPr/>
        <w:t>D.</w:t>
        <w:tab/>
        <w:t xml:space="preserve">David declares that the LORD's kingdom and dominion is eternal in verse the first part of verse 13, "Your kingdom [is] an all everlasting kingdom; your dominion [is] throughout all generations." </w:t>
      </w:r>
    </w:p>
    <w:p>
      <w:pPr>
        <w:pStyle w:val="OutlineL2"/>
        <w:rPr/>
      </w:pPr>
      <w:r>
        <w:rPr/>
        <w:t>E.</w:t>
        <w:tab/>
        <w:t>Jesus has given us the same responsibility, "Therefore go and make disciples of all nations, baptizing them in the name of the Father and of the Son and of the Holy Spirit, and teaching them to obey everything I have commanded you. And surely I am with you always, to the very end of the age" (Matthew 28:19-20, NIV)</w:t>
      </w:r>
    </w:p>
    <w:p>
      <w:pPr>
        <w:pStyle w:val="OutlineL2final"/>
        <w:rPr/>
      </w:pPr>
      <w:r>
        <w:rPr/>
        <w:t>F.</w:t>
        <w:tab/>
        <w:t>Application--As David leads the worshipers to declare the LORD's mighty deeds and glorious splendor of his eternal kingdom he is leading us to do the same.  Therefore, we should continually and enthusiastically exalt our God and king in order to make known to all mankind his mighty deeds and the glorious splendor of his eternal kingdom.</w:t>
      </w:r>
    </w:p>
    <w:p>
      <w:pPr>
        <w:pStyle w:val="OutlineL1"/>
        <w:rPr>
          <w:b/>
          <w:b/>
          <w:bCs/>
        </w:rPr>
      </w:pPr>
      <w:r>
        <w:rPr>
          <w:b/>
          <w:bCs/>
        </w:rPr>
        <w:t>V.</w:t>
        <w:tab/>
        <w:t>Christians should continually and enthusiastically exalt their God and king because the LORD is faithful in all his words, ways, and deeds.</w:t>
      </w:r>
    </w:p>
    <w:p>
      <w:pPr>
        <w:pStyle w:val="OutlineL2"/>
        <w:rPr/>
      </w:pPr>
      <w:r>
        <w:rPr/>
        <w:t>A.</w:t>
        <w:tab/>
        <w:t xml:space="preserve">David declares that the LORD is faithful in all his words and holy in all his deeds in the second part of verse 13, "The LORD is faithful in all his words and holy in all his deeds."  The LORD's words are faithful, they can be relied on completely.  The LORD's deeds are holy, they cannot be equaled.  </w:t>
      </w:r>
    </w:p>
    <w:p>
      <w:pPr>
        <w:pStyle w:val="OutlineL2"/>
        <w:rPr/>
      </w:pPr>
      <w:r>
        <w:rPr/>
        <w:t>B.</w:t>
        <w:tab/>
        <w:t xml:space="preserve">David declares that the LORD supports all who fall and raises all who are bowed down in verse 14, "The LORD supports all who fall and raises up all who are bowed down."  Those who fall are probably those who have experienced difficulties that are threatening to knock them down.  Nonetheless, the LORD supports them so that they can continue to stand.  Those who are bowed down are probably those who have been discouraged by difficulties and they have given up.  Nonetheless, the LORD raises them up and gives them encouragement.  </w:t>
      </w:r>
    </w:p>
    <w:p>
      <w:pPr>
        <w:pStyle w:val="OutlineL2"/>
        <w:rPr/>
      </w:pPr>
      <w:r>
        <w:rPr/>
        <w:t>C.</w:t>
        <w:tab/>
        <w:t xml:space="preserve">David declares that the LORD gives food to all and satisfies the desire of every living thing in verses 15-16, "All eyes look hopefully to you and you give to them their food in its time, opening your hand and satisfying the desire of every living thing."  He stresses the extent of the LORD's provision by affirming that he gives food to all those who look to him and satisfies the desire "of every living thing."  </w:t>
      </w:r>
    </w:p>
    <w:p>
      <w:pPr>
        <w:pStyle w:val="OutlineL2"/>
        <w:rPr/>
      </w:pPr>
      <w:r>
        <w:rPr/>
        <w:t>D.</w:t>
        <w:tab/>
        <w:t xml:space="preserve">David declares that the LORD is righteous in all his ways and faithful in all his deeds in verse 17, "The LORD [is] righteous in all his ways and faithful in all his deeds."  The LORD is righteous in all his ways; he always does what is just and right.  The LORD is faithful in all his deeds; he is always faithful to do the right thing.  </w:t>
      </w:r>
    </w:p>
    <w:p>
      <w:pPr>
        <w:pStyle w:val="OutlineL2"/>
        <w:rPr/>
      </w:pPr>
      <w:r>
        <w:rPr/>
        <w:t>E.</w:t>
        <w:tab/>
      </w:r>
      <w:r>
        <w:rPr>
          <w:i/>
          <w:iCs/>
        </w:rPr>
        <w:t>Illustration of the Faithfulness of the LORD</w:t>
      </w:r>
    </w:p>
    <w:p>
      <w:pPr>
        <w:pStyle w:val="OutlineL2final"/>
        <w:rPr/>
      </w:pPr>
      <w:r>
        <w:rPr/>
        <w:t>F.</w:t>
        <w:tab/>
        <w:t>Application--As David declares that the LORD is faithful to all he is leading us to do the same.  Therefore, we should exalt our God and king because he is faithful in all his words, ways, and deeds.</w:t>
      </w:r>
    </w:p>
    <w:p>
      <w:pPr>
        <w:pStyle w:val="OutlineL1"/>
        <w:rPr>
          <w:b/>
          <w:b/>
          <w:bCs/>
        </w:rPr>
      </w:pPr>
      <w:r>
        <w:rPr>
          <w:b/>
          <w:bCs/>
        </w:rPr>
        <w:t>VI.</w:t>
        <w:tab/>
        <w:t>Christians should continually and enthusiastically exalt their God and king because the LORD cares for all who call out to him sincerely with fear and devotion.</w:t>
      </w:r>
    </w:p>
    <w:p>
      <w:pPr>
        <w:pStyle w:val="OutlineL2"/>
        <w:rPr/>
      </w:pPr>
      <w:r>
        <w:rPr/>
        <w:t>A.</w:t>
        <w:tab/>
        <w:t xml:space="preserve">David declares that the LORD is near all who sincerely call out to him in verse 18, "The LORD [is] near all who call out to him, to all who call out to him sincerely."  The psalmist assures those who call out to the LORD that he will be near to them.  He will be close by when they experience difficulties and give them the help that they need.  But David stresses that they must call out to the LORD sincerely.  They must truly be seeking the LORD.  </w:t>
      </w:r>
    </w:p>
    <w:p>
      <w:pPr>
        <w:pStyle w:val="OutlineL2"/>
        <w:rPr/>
      </w:pPr>
      <w:r>
        <w:rPr/>
        <w:t>B.</w:t>
        <w:tab/>
        <w:t xml:space="preserve">David declares that the LORD satisfies the desire of those who fear him and hears their cries in verse 19, "He fulfills the desire of those who fear him and he hears their cry for help and saves them."  Those who sincerely call on the LORD will fear him.  The psalmist assures those who fear him that he will fulfill their desire, hear their cries, and save them.  To fear the LORD is to so respect him that you are ready to do whatever he says.  </w:t>
      </w:r>
    </w:p>
    <w:p>
      <w:pPr>
        <w:pStyle w:val="OutlineL2"/>
        <w:rPr/>
      </w:pPr>
      <w:r>
        <w:rPr/>
        <w:t>C.</w:t>
        <w:tab/>
        <w:t xml:space="preserve">David declares that the LORD guards all who love him but exterminates the wicked in verse 20, "The LORD guards all those who love him, but he exterminates all the wicked."  Those who sincerely call on the LORD will love him.  Those who love the LORD are those who are completely devoted to him.  The psalmist assures those who love the LORD that he guards them, he watches over them and protects them from harm.  </w:t>
      </w:r>
    </w:p>
    <w:p>
      <w:pPr>
        <w:pStyle w:val="OutlineL2"/>
        <w:rPr/>
      </w:pPr>
      <w:r>
        <w:rPr/>
        <w:t>D.</w:t>
        <w:tab/>
      </w:r>
      <w:r>
        <w:rPr>
          <w:i/>
          <w:iCs/>
        </w:rPr>
        <w:t>Illustration of the LORD's Care for Those Who Sincerely Call Out to Him</w:t>
      </w:r>
    </w:p>
    <w:p>
      <w:pPr>
        <w:pStyle w:val="OutlineL2final"/>
        <w:rPr/>
      </w:pPr>
      <w:r>
        <w:rPr/>
        <w:t>E.</w:t>
        <w:tab/>
        <w:t>Application--As David declares that the LORD cares for all who sincerely call out to him he is leading us to do the same.  Therefore, we should continually and enthusiastically exalt our God and king because he cares for all who sincerely call out to him with fear and devotions.</w:t>
      </w:r>
    </w:p>
    <w:p>
      <w:pPr>
        <w:pStyle w:val="HeadingL3"/>
        <w:rPr/>
      </w:pPr>
      <w:r>
        <w:rPr/>
        <w:t>Conclusion</w:t>
      </w:r>
    </w:p>
    <w:p>
      <w:pPr>
        <w:pStyle w:val="Normal"/>
        <w:rPr/>
      </w:pPr>
      <w:r>
        <w:rPr/>
        <w:t>We have experienced the love, grace, and power of God through the gospel of Jesus Christ.  Jesus Christ delivered us from the power and penalty of sin and we now have life in harmony with God.  What is more, God is at work in our lives, blessing us and helping us deal with the challenges of life.  Not only does God deserve our praise but Jesus commissioned us to declare the gospel with the entire world.  Nonetheless, many Christians are not very enthusiastic about declaring the praise of God and his good news.  Let's let David lead us to continually and enthusiastically exalt our God and king.  We should continually and enthusiastically exalt our God and king because the LORD is incomprehensibly great and worthy of praise.  We should continually and enthusiastically exalt our God and king because of the splendor of the LORD's majesty and the power of his awesome deeds.  We should continually and enthusiastically exalt our God and king because of; the LORD's great goodness, righteousness, grace, compassion, patience, and steadfast love.  We should continually and enthusiastically exalt our God and king in order to make known to all mankind his mighty deeds and the glorious splendor of his eternal kingdom.  We should continually and enthusiastically exalt our God and king because the LORD is faithful in all his words, ways, and deeds.  We should continually and enthusiastically exalt our God and king because the LORD cares for all who call out to him sincerely with fear and devotion.</w:t>
      </w:r>
    </w:p>
    <w:p>
      <w:pPr>
        <w:pStyle w:val="HEADINGL1"/>
        <w:rPr/>
      </w:pPr>
      <w:hyperlink w:anchor="Ref_ToC">
        <w:bookmarkStart w:id="38" w:name="CH13"/>
        <w:bookmarkEnd w:id="38"/>
        <w:r>
          <w:rPr>
            <w:rStyle w:val="InternetLink"/>
          </w:rPr>
          <w:t>CHAPTER THIRTEEN</w:t>
        </w:r>
      </w:hyperlink>
    </w:p>
    <w:p>
      <w:pPr>
        <w:pStyle w:val="HEADINGL1L2"/>
        <w:rPr/>
      </w:pPr>
      <w:hyperlink w:anchor="Ref_ToC">
        <w:r>
          <w:rPr>
            <w:rStyle w:val="InternetLink"/>
            <w:bCs/>
          </w:rPr>
          <w:t>I WILL PRAISE THE LORD THROUGHOUT MY LIFE</w:t>
        </w:r>
      </w:hyperlink>
    </w:p>
    <w:p>
      <w:pPr>
        <w:pStyle w:val="HEADINGL1L2"/>
        <w:rPr/>
      </w:pPr>
      <w:hyperlink w:anchor="Ref_ToC">
        <w:r>
          <w:rPr>
            <w:rStyle w:val="InternetLink"/>
            <w:bCs/>
          </w:rPr>
          <w:t>Psalm 146</w:t>
        </w:r>
      </w:hyperlink>
    </w:p>
    <w:p>
      <w:pPr>
        <w:pStyle w:val="HEADINGL1L2"/>
        <w:rPr/>
      </w:pPr>
      <w:r>
        <w:rPr/>
      </w:r>
      <w:bookmarkStart w:id="39" w:name="CH13"/>
      <w:bookmarkStart w:id="40" w:name="CH13"/>
      <w:bookmarkEnd w:id="40"/>
    </w:p>
    <w:p>
      <w:pPr>
        <w:pStyle w:val="HeadingL2"/>
        <w:rPr/>
      </w:pPr>
      <w:r>
        <w:rPr/>
        <w:t>Study of the Passage</w:t>
      </w:r>
    </w:p>
    <w:p>
      <w:pPr>
        <w:pStyle w:val="HeadingL3"/>
        <w:rPr/>
      </w:pPr>
      <w:r>
        <w:rPr/>
        <w:t>Text and Translation</w:t>
      </w:r>
    </w:p>
    <w:p>
      <w:pPr>
        <w:pStyle w:val="PoetryL1"/>
        <w:rPr/>
      </w:pPr>
      <w:r>
        <w:rPr/>
        <w:t xml:space="preserve">1Praise the LORD! </w:t>
      </w:r>
    </w:p>
    <w:p>
      <w:pPr>
        <w:pStyle w:val="PoetryL2"/>
        <w:rPr/>
      </w:pPr>
      <w:r>
        <w:rPr/>
        <w:t>My soul, praise the LORD!</w:t>
      </w:r>
    </w:p>
    <w:p>
      <w:pPr>
        <w:pStyle w:val="PoetryL1"/>
        <w:rPr/>
      </w:pPr>
      <w:r>
        <w:rPr/>
        <w:t>2</w:t>
      </w:r>
      <w:r>
        <w:rPr>
          <w:b/>
          <w:bCs/>
        </w:rPr>
        <w:t>I will praise</w:t>
      </w:r>
      <w:r>
        <w:rPr/>
        <w:t xml:space="preserve"> the LORD throughout my life; </w:t>
      </w:r>
    </w:p>
    <w:p>
      <w:pPr>
        <w:pStyle w:val="PoetryL2final"/>
        <w:rPr/>
      </w:pPr>
      <w:r>
        <w:rPr>
          <w:b/>
          <w:bCs/>
        </w:rPr>
        <w:t>I will sing praises</w:t>
      </w:r>
      <w:r>
        <w:rPr/>
        <w:t xml:space="preserve"> to the LORD as long as I am still [alive].</w:t>
      </w:r>
    </w:p>
    <w:p>
      <w:pPr>
        <w:pStyle w:val="PoetryL1"/>
        <w:rPr/>
      </w:pPr>
      <w:r>
        <w:rPr/>
        <w:t xml:space="preserve">3You should not trust in princes, </w:t>
      </w:r>
    </w:p>
    <w:p>
      <w:pPr>
        <w:pStyle w:val="PoetryL2"/>
        <w:rPr/>
      </w:pPr>
      <w:r>
        <w:rPr/>
        <w:t>In the son of a man, in whom there is no salvation.</w:t>
      </w:r>
    </w:p>
    <w:p>
      <w:pPr>
        <w:pStyle w:val="PoetryL1"/>
        <w:rPr/>
      </w:pPr>
      <w:r>
        <w:rPr/>
        <w:t xml:space="preserve">4His spirit departs, he returns to his ground; </w:t>
      </w:r>
    </w:p>
    <w:p>
      <w:pPr>
        <w:pStyle w:val="PoetryL2final"/>
        <w:rPr/>
      </w:pPr>
      <w:r>
        <w:rPr/>
        <w:t>On that day his thoughts perish.</w:t>
      </w:r>
    </w:p>
    <w:p>
      <w:pPr>
        <w:pStyle w:val="PoetryL1"/>
        <w:rPr/>
      </w:pPr>
      <w:r>
        <w:rPr/>
        <w:t xml:space="preserve">5Blessed [is] the one whose help is the God of Jacob, </w:t>
      </w:r>
    </w:p>
    <w:p>
      <w:pPr>
        <w:pStyle w:val="PoetryL2"/>
        <w:rPr/>
      </w:pPr>
      <w:r>
        <w:rPr/>
        <w:t>Whose hope [is] on the LORD his God,</w:t>
      </w:r>
    </w:p>
    <w:p>
      <w:pPr>
        <w:pStyle w:val="PoetryL1"/>
        <w:rPr/>
      </w:pPr>
      <w:r>
        <w:rPr/>
        <w:t xml:space="preserve">6Who made the heavens and earth, the seas and everything in them, </w:t>
      </w:r>
    </w:p>
    <w:p>
      <w:pPr>
        <w:pStyle w:val="PoetryL2"/>
        <w:rPr/>
      </w:pPr>
      <w:r>
        <w:rPr/>
        <w:t>Who keeps faith forever,</w:t>
      </w:r>
    </w:p>
    <w:p>
      <w:pPr>
        <w:pStyle w:val="PoetryL1"/>
        <w:rPr/>
      </w:pPr>
      <w:r>
        <w:rPr/>
        <w:t xml:space="preserve">7Who executes justice for the oppressed, </w:t>
      </w:r>
    </w:p>
    <w:p>
      <w:pPr>
        <w:pStyle w:val="PoetryL2final"/>
        <w:rPr/>
      </w:pPr>
      <w:r>
        <w:rPr/>
        <w:t xml:space="preserve">Who gives food to the hungry. </w:t>
      </w:r>
    </w:p>
    <w:p>
      <w:pPr>
        <w:pStyle w:val="PoetryL1"/>
        <w:rPr/>
      </w:pPr>
      <w:r>
        <w:rPr>
          <w:b/>
          <w:bCs/>
        </w:rPr>
        <w:t>The LORD</w:t>
      </w:r>
      <w:r>
        <w:rPr/>
        <w:t xml:space="preserve"> loosens those who have been bound.</w:t>
      </w:r>
    </w:p>
    <w:p>
      <w:pPr>
        <w:pStyle w:val="PoetryL2"/>
        <w:rPr/>
      </w:pPr>
      <w:r>
        <w:rPr/>
        <w:t>8</w:t>
      </w:r>
      <w:r>
        <w:rPr>
          <w:b/>
          <w:bCs/>
        </w:rPr>
        <w:t>The LORD</w:t>
      </w:r>
      <w:r>
        <w:rPr/>
        <w:t xml:space="preserve"> opens [the eyes of] the blind. </w:t>
      </w:r>
    </w:p>
    <w:p>
      <w:pPr>
        <w:pStyle w:val="PoetryL1"/>
        <w:rPr/>
      </w:pPr>
      <w:r>
        <w:rPr>
          <w:b/>
          <w:bCs/>
        </w:rPr>
        <w:t>The LORD</w:t>
      </w:r>
      <w:r>
        <w:rPr/>
        <w:t xml:space="preserve"> raises up those who have been bent down. </w:t>
      </w:r>
    </w:p>
    <w:p>
      <w:pPr>
        <w:pStyle w:val="PoetryL2"/>
        <w:rPr/>
      </w:pPr>
      <w:r>
        <w:rPr>
          <w:b/>
          <w:bCs/>
        </w:rPr>
        <w:t>The LORD</w:t>
      </w:r>
      <w:r>
        <w:rPr/>
        <w:t xml:space="preserve"> loves the righteous.</w:t>
      </w:r>
    </w:p>
    <w:p>
      <w:pPr>
        <w:pStyle w:val="PoetryL1"/>
        <w:rPr/>
      </w:pPr>
      <w:r>
        <w:rPr/>
        <w:t>9</w:t>
      </w:r>
      <w:r>
        <w:rPr>
          <w:b/>
          <w:bCs/>
        </w:rPr>
        <w:t>The LORD</w:t>
      </w:r>
      <w:r>
        <w:rPr/>
        <w:t xml:space="preserve"> watches over travelers, </w:t>
      </w:r>
    </w:p>
    <w:p>
      <w:pPr>
        <w:pStyle w:val="PoetryL2"/>
        <w:rPr/>
      </w:pPr>
      <w:r>
        <w:rPr/>
        <w:t xml:space="preserve">He restores the orphan and widow, </w:t>
      </w:r>
    </w:p>
    <w:p>
      <w:pPr>
        <w:pStyle w:val="PoetryL2final"/>
        <w:rPr/>
      </w:pPr>
      <w:r>
        <w:rPr/>
        <w:t>But he makes the way of the wicked crooked.</w:t>
      </w:r>
    </w:p>
    <w:p>
      <w:pPr>
        <w:pStyle w:val="PoetryL1"/>
        <w:rPr/>
      </w:pPr>
      <w:r>
        <w:rPr/>
        <w:t xml:space="preserve">10The LORD reigns forever; </w:t>
      </w:r>
    </w:p>
    <w:p>
      <w:pPr>
        <w:pStyle w:val="PoetryL2final"/>
        <w:rPr/>
      </w:pPr>
      <w:r>
        <w:rPr/>
        <w:t xml:space="preserve">Zion, your God for all generations. </w:t>
      </w:r>
    </w:p>
    <w:p>
      <w:pPr>
        <w:pStyle w:val="OutlineL1final"/>
        <w:rPr/>
      </w:pPr>
      <w:r>
        <w:rPr/>
        <w:t>Praise the LORD!</w:t>
      </w:r>
    </w:p>
    <w:p>
      <w:pPr>
        <w:pStyle w:val="HeadingL3"/>
        <w:rPr/>
      </w:pPr>
      <w:r>
        <w:rPr/>
        <w:t>Situation and Purpose</w:t>
      </w:r>
    </w:p>
    <w:p>
      <w:pPr>
        <w:pStyle w:val="Normal"/>
        <w:rPr/>
      </w:pPr>
      <w:r>
        <w:rPr/>
        <w:t xml:space="preserve">The psalm is very positive in its perspective.  Indeed, its primary purpose is to lead the worshipers to praise the LORD.  However, it is possible to read between the lines and imply a more specific situation.  An exhaustive list of possible difficulties can be implied from the affirmations that are made about the LORD in verses 5-9 including oppression, hunger, captivity, blindness, depression, alienation, and helplessness.  In addition, the psalmist exhorts the worshipers not to trust in men (3-4) and encourages them to trust in the LORD (5-10a).  This seems to imply a situation in which the worshipers are encounter a broad spectrum of difficulties and might be inclined to trust in men rather than the LORD.  Therefore, the purpose of the psalm is to encourage the worshipers to trust in the LORD rather than men when they encounter difficulties.  </w:t>
      </w:r>
    </w:p>
    <w:p>
      <w:pPr>
        <w:pStyle w:val="HeadingL3"/>
        <w:rPr/>
      </w:pPr>
      <w:r>
        <w:rPr/>
        <w:t>Literary Context and Role</w:t>
      </w:r>
    </w:p>
    <w:p>
      <w:pPr>
        <w:pStyle w:val="Normal"/>
        <w:rPr/>
      </w:pPr>
      <w:r>
        <w:rPr/>
        <w:t>The Book of Psalms has very little discernible strategy.  Nonetheless, the Book of Psalms is divided into five books.  This psalm is found in the fifth book of psalms (107-150).  Though the fifth book of psalms contains some collections, it also has little discernible strategy.  Therefore, it is not very helpful to place this psalm in its literary context.  Nonetheless, the fifth book of psalms and indeed the Book of Psalms ends on a positive note with a series of psalms that praise the LORD (146-150).  All these psalms begin and end with "Praise the LORD!" or "Hallelujah!"</w:t>
      </w:r>
    </w:p>
    <w:p>
      <w:pPr>
        <w:pStyle w:val="HeadingL3"/>
        <w:rPr/>
      </w:pPr>
      <w:r>
        <w:rPr/>
        <w:t>Form and Function</w:t>
      </w:r>
    </w:p>
    <w:p>
      <w:pPr>
        <w:pStyle w:val="Normal"/>
        <w:rPr/>
      </w:pPr>
      <w:r>
        <w:rPr/>
        <w:t xml:space="preserve">The psalm is frequently regarded as a psalm of praise.  Indeed, it has some of the characteristics of what I would call a liturgy of praise, but it is predominantly wise instruction.  As Weiser observes, "In the midst of the happiness which trust in God creates the psalmist is aware of man's responsibility for his fellow men and this gives his hymn that striking feature which turns it into a piece of admonition and advice" (Weiser, 830).  In liturgy the psalmist is like a worship leader and seeks to lead the worshipers into an authentic encounter with God.  The worshipers are intended to do what the psalmist does based on what he says.  The psalmist is like a worship leader in verses 1-2 and verse 10b.  In verses 1-2 he praises the LORD and commits himself to praise the LORD throughout his life.  As the worship leader he is leading the worshipers to praise the LORD and commit themselves to praise the LORD throughout their lives.  In verse 10b the psalmist repeats his declaration of praise from verse 1.  As the worship leader he is leading the worshipers to praise the LORD based on his eternal reign.  In wise instruction the psalmist is like a preacher delivering a word of exhortation.  The psalmist directly exhorts the worships not to trust in man because man is unable to save and is mortal (3-4).  The psalmist also commends trust in the LORD based on his work of creation, all the things he does for them, and his eternal reign (5-10a).  </w:t>
      </w:r>
    </w:p>
    <w:p>
      <w:pPr>
        <w:pStyle w:val="HeadingL3"/>
        <w:rPr/>
      </w:pPr>
      <w:r>
        <w:rPr/>
        <w:t>Strategy and Structure</w:t>
      </w:r>
    </w:p>
    <w:p>
      <w:pPr>
        <w:pStyle w:val="Normal"/>
        <w:rPr/>
      </w:pPr>
      <w:r>
        <w:rPr/>
        <w:t>The psalm is framed by the emphatic calls to praise the LORD in the first line of verse 1 and the final line of verse 10, "Praise the LORD!"  The psalmist then commits himself to praise the LORD throughout his life in the second part of verse 1 and verse 2.  Subsequently the psalmist exhorts the worshipers not to trust in man in 3-4 and encourages them instead to trust in the LORD based on his work of creation, all the things he does for them, and his eternal reign in verses 5-9 and the first part of verse 10.</w:t>
      </w:r>
    </w:p>
    <w:p>
      <w:pPr>
        <w:pStyle w:val="OutlineL1final"/>
        <w:rPr/>
      </w:pPr>
      <w:r>
        <w:rPr/>
        <w:t>The Psalmist Calls the Worshipers to Praise the LORD (1a)</w:t>
      </w:r>
    </w:p>
    <w:p>
      <w:pPr>
        <w:pStyle w:val="OutlineL1"/>
        <w:rPr/>
      </w:pPr>
      <w:r>
        <w:rPr/>
        <w:t>I.</w:t>
        <w:tab/>
        <w:t>The Psalmist Commits Himself to Praise the LORD throughout His Life (1b-2)</w:t>
      </w:r>
    </w:p>
    <w:p>
      <w:pPr>
        <w:pStyle w:val="OutlineL2"/>
        <w:rPr/>
      </w:pPr>
      <w:r>
        <w:rPr/>
        <w:t>A.</w:t>
        <w:tab/>
        <w:t>The Psalmist Exhorts His Soul to Praise the LORD (1)</w:t>
      </w:r>
    </w:p>
    <w:p>
      <w:pPr>
        <w:pStyle w:val="OutlineL2final"/>
        <w:rPr/>
      </w:pPr>
      <w:r>
        <w:rPr/>
        <w:t>B.</w:t>
        <w:tab/>
        <w:t>The Psalmist Commits Himself to Praise the LORD throughout His Life (2)</w:t>
      </w:r>
    </w:p>
    <w:p>
      <w:pPr>
        <w:pStyle w:val="OutlineL1"/>
        <w:rPr/>
      </w:pPr>
      <w:r>
        <w:rPr/>
        <w:t>II.</w:t>
        <w:tab/>
        <w:t>The Psalmist Exhorts the Worshipers not to Trust Man (3-4)</w:t>
      </w:r>
    </w:p>
    <w:p>
      <w:pPr>
        <w:pStyle w:val="OutlineL2"/>
        <w:rPr/>
      </w:pPr>
      <w:r>
        <w:rPr/>
        <w:t>A.</w:t>
        <w:tab/>
        <w:t>The Psalmist Commands the Worshipers not to Trust Man in Whom There Is no Salvation (3)</w:t>
      </w:r>
    </w:p>
    <w:p>
      <w:pPr>
        <w:pStyle w:val="OutlineL2final"/>
        <w:rPr/>
      </w:pPr>
      <w:r>
        <w:rPr/>
        <w:t>B.</w:t>
        <w:tab/>
        <w:t>The Psalmist Explains that Man and His Thoughts Are Mortal (4)</w:t>
      </w:r>
    </w:p>
    <w:p>
      <w:pPr>
        <w:pStyle w:val="OutlineL1"/>
        <w:rPr/>
      </w:pPr>
      <w:r>
        <w:rPr/>
        <w:t>III.</w:t>
        <w:tab/>
        <w:t>The Psalmist Commends Trust in the LORD to the Worshipers (5-10a)</w:t>
      </w:r>
    </w:p>
    <w:p>
      <w:pPr>
        <w:pStyle w:val="OutlineL2"/>
        <w:rPr/>
      </w:pPr>
      <w:r>
        <w:rPr/>
        <w:t>A.</w:t>
        <w:tab/>
        <w:t>The Psalmist Blesses Those Who Rely and Hope in the LORD (5-7a)</w:t>
      </w:r>
    </w:p>
    <w:p>
      <w:pPr>
        <w:pStyle w:val="OutlineL3"/>
        <w:rPr/>
      </w:pPr>
      <w:r>
        <w:rPr/>
        <w:t>1.</w:t>
        <w:tab/>
        <w:t>He blesses those who rely and hope in the LORD (5)</w:t>
      </w:r>
    </w:p>
    <w:p>
      <w:pPr>
        <w:pStyle w:val="OutlineL3"/>
        <w:rPr/>
      </w:pPr>
      <w:r>
        <w:rPr/>
        <w:t>2.</w:t>
        <w:tab/>
        <w:t>He affirms that the LORD is the Creator who is eternally faithful (6)</w:t>
      </w:r>
    </w:p>
    <w:p>
      <w:pPr>
        <w:pStyle w:val="OutlineL3"/>
        <w:rPr/>
      </w:pPr>
      <w:r>
        <w:rPr/>
        <w:t>3.</w:t>
        <w:tab/>
        <w:t>He affirms that the LORD executes justice for the oppressed and supplies food to the hungry (7a)</w:t>
      </w:r>
    </w:p>
    <w:p>
      <w:pPr>
        <w:pStyle w:val="OutlineL2"/>
        <w:rPr/>
      </w:pPr>
      <w:r>
        <w:rPr/>
        <w:t>B.</w:t>
        <w:tab/>
        <w:t>The Psalmist Affirms the LORD's Faithfulness no Matter What (7b-9)</w:t>
      </w:r>
    </w:p>
    <w:p>
      <w:pPr>
        <w:pStyle w:val="OutlineL3"/>
        <w:rPr/>
      </w:pPr>
      <w:r>
        <w:rPr/>
        <w:t>1.</w:t>
        <w:tab/>
        <w:t>He affirms that the LORD frees the captives (7b)</w:t>
      </w:r>
    </w:p>
    <w:p>
      <w:pPr>
        <w:pStyle w:val="OutlineL3"/>
        <w:rPr/>
      </w:pPr>
      <w:r>
        <w:rPr/>
        <w:t>2.</w:t>
        <w:tab/>
        <w:t>He affirms that the LORD opens the eyes of the blind (8a)</w:t>
      </w:r>
    </w:p>
    <w:p>
      <w:pPr>
        <w:pStyle w:val="OutlineL3"/>
        <w:rPr/>
      </w:pPr>
      <w:r>
        <w:rPr/>
        <w:t>3.</w:t>
        <w:tab/>
        <w:t>He affirms that the LORD raises up those who have been bent down (8b)</w:t>
      </w:r>
    </w:p>
    <w:p>
      <w:pPr>
        <w:pStyle w:val="OutlineL3"/>
        <w:rPr/>
      </w:pPr>
      <w:r>
        <w:rPr/>
        <w:t>4.</w:t>
        <w:tab/>
        <w:t>He affirms that the LORD loves the righteous (8c)</w:t>
      </w:r>
    </w:p>
    <w:p>
      <w:pPr>
        <w:pStyle w:val="OutlineL3"/>
        <w:rPr/>
      </w:pPr>
      <w:r>
        <w:rPr/>
        <w:t>5.</w:t>
        <w:tab/>
        <w:t>He affirms that the LORD watches over travelers, restores orphans and widows, and makes the way of the wicked crooked (9)</w:t>
      </w:r>
    </w:p>
    <w:p>
      <w:pPr>
        <w:pStyle w:val="OutlineL2final"/>
        <w:rPr/>
      </w:pPr>
      <w:r>
        <w:rPr/>
        <w:t>C.</w:t>
        <w:tab/>
        <w:t>The Psalmist Affirms that the LORD Reigns Forever (10a)</w:t>
      </w:r>
    </w:p>
    <w:p>
      <w:pPr>
        <w:pStyle w:val="OutlineL1final"/>
        <w:rPr/>
      </w:pPr>
      <w:r>
        <w:rPr/>
        <w:t>The Psalmist Calls the Worshipers to Praise the LORD (10b)</w:t>
      </w:r>
    </w:p>
    <w:p>
      <w:pPr>
        <w:pStyle w:val="HeadingL3"/>
        <w:rPr/>
      </w:pPr>
      <w:r>
        <w:rPr/>
        <w:t>Message or Messages</w:t>
      </w:r>
    </w:p>
    <w:p>
      <w:pPr>
        <w:pStyle w:val="Normal"/>
        <w:rPr/>
      </w:pPr>
      <w:r>
        <w:rPr/>
        <w:t>The worshipers should praise the LORD with all their hearts throughout their lives because he like no other is worthy of praise since the is the one who created everything, is faithful forever no matter what, and he reigns as king forever.  The worshipers should not trust in man because man cannot save them and man's thoughts are as mortal as they are.  The worshipers should rely and hope in the LORD because those who do so are blessed since he is the Maker of all things, he is diligently faithful forever, and he executes justice for the oppressed and supplies the needs of his people.  The worshipers should trust in the LORD because he is faithful no matter what since he sets captives free, opens the eyes of the blind, raises up the downtrodden, loves the righteous, and watches over travelers, helps the helpless, and thwarts the plans of the wicked.  The worshipers should trust in the LORD because he reigns forever.  The worshipers should praise the LORD because he like no other is worthy of praise.</w:t>
      </w:r>
    </w:p>
    <w:p>
      <w:pPr>
        <w:pStyle w:val="HeadingL2"/>
        <w:rPr/>
      </w:pPr>
      <w:r>
        <w:rPr/>
        <w:t>Analysis of the Details</w:t>
      </w:r>
    </w:p>
    <w:p>
      <w:pPr>
        <w:pStyle w:val="HeadingL3l1"/>
        <w:rPr/>
      </w:pPr>
      <w:r>
        <w:rPr/>
        <w:t xml:space="preserve">The Psalmist Calls the Worshipers to </w:t>
      </w:r>
    </w:p>
    <w:p>
      <w:pPr>
        <w:pStyle w:val="HeadingL3l2"/>
        <w:rPr/>
      </w:pPr>
      <w:r>
        <w:rPr/>
        <w:t>Praise the LORD</w:t>
      </w:r>
    </w:p>
    <w:p>
      <w:pPr>
        <w:pStyle w:val="Normal"/>
        <w:rPr/>
      </w:pPr>
      <w:r>
        <w:rPr/>
        <w:t>The psalmist calls the worshipers to praise the LORD in the first part of verse 1, "Praise the LORD!"  He uses the imperative mood in a short declaration, probably to emphasize the urgency of his call to praise (Indicated in translation by making it an exclamation).  This is actually the emphatic call to praise that is often transliterated "Hallelujah!"  Therefore, the worshipers should praise the LORD.</w:t>
      </w:r>
    </w:p>
    <w:p>
      <w:pPr>
        <w:pStyle w:val="HeadingL3l1"/>
        <w:rPr/>
      </w:pPr>
      <w:r>
        <w:rPr/>
        <w:t>The Psalmist Commits Himself to Praise the</w:t>
      </w:r>
    </w:p>
    <w:p>
      <w:pPr>
        <w:pStyle w:val="HeadingL3l2"/>
        <w:rPr/>
      </w:pPr>
      <w:r>
        <w:rPr/>
        <w:t>LORD throughout His Life</w:t>
      </w:r>
    </w:p>
    <w:p>
      <w:pPr>
        <w:pStyle w:val="Normal"/>
        <w:rPr/>
      </w:pPr>
      <w:r>
        <w:rPr/>
        <w:t>The Psalmist commits himself to praise the LORD throughout his life in the second part of verse 1 and verse 2.  He exhorts his soul to praise the LORD in the second part of verse 1, "My soul, praise the LORD!"  He uses the same emphatic construction to exhort his soul to praise the LORD ("My soul, praise the LORD!").  The word translated "soul" can refer either to the totality of his being or his inner being.  In either case he is probably emphasizes his wholehearted commitment to praise the LORD.  As Ross says, "he was calling for wholehearted praise from his entire being" (Ross, 922).  The psalmist commits himself to praise the LORD throughout his life in verse 2, "</w:t>
      </w:r>
      <w:r>
        <w:rPr>
          <w:b/>
          <w:bCs/>
        </w:rPr>
        <w:t>I will praise</w:t>
      </w:r>
      <w:r>
        <w:rPr/>
        <w:t xml:space="preserve"> the LORD throughout my life; </w:t>
      </w:r>
      <w:r>
        <w:rPr>
          <w:b/>
          <w:bCs/>
        </w:rPr>
        <w:t>I will sing praises</w:t>
      </w:r>
      <w:r>
        <w:rPr/>
        <w:t xml:space="preserve"> to the LORD as long as I am still [alive].  He uses the cohortative mood in both verbs, probably to stress the determination of his commitment to praise the LORD (Indicated in translation with bold print, "</w:t>
      </w:r>
      <w:r>
        <w:rPr>
          <w:b/>
          <w:bCs/>
        </w:rPr>
        <w:t>I will praise . . . I will sing praise"</w:t>
      </w:r>
      <w:r>
        <w:rPr/>
        <w:t>).  He further stresses his commitment by indicating emphasizing its duration ("throughout my life . . . as long as I am still alive").  As the psalmist praises the LORD and commits himself to do so throughout his life he is leading the worshipers to do the same.  Therefore, the worshipers should praise the LORD with all their hearts throughout their lives.</w:t>
      </w:r>
    </w:p>
    <w:p>
      <w:pPr>
        <w:pStyle w:val="HeadingL3l1"/>
        <w:rPr/>
      </w:pPr>
      <w:r>
        <w:rPr/>
        <w:t xml:space="preserve">The Psalmist Exhorts the Worshipers </w:t>
      </w:r>
    </w:p>
    <w:p>
      <w:pPr>
        <w:pStyle w:val="HeadingL3l2"/>
        <w:rPr/>
      </w:pPr>
      <w:r>
        <w:rPr/>
        <w:t>Not to Trust Man</w:t>
      </w:r>
    </w:p>
    <w:p>
      <w:pPr>
        <w:pStyle w:val="Normal"/>
        <w:rPr/>
      </w:pPr>
      <w:r>
        <w:rPr/>
        <w:t>The psalmist exhorts the worshipers not to trust man in verses 3-4.  The psalmist commands the worshipers not to trust man in verse 3, "You should not trust in princes, in a son of man, in whom there is no salvation."  Princes are people that have power and wealth and are in a position to help.  The expression "a son of man" or "a son of Adam" probably refers to all humanity since Adam is the father of all living.  By commanding them not to trust in "a son of man" the psalmist is probably forbidding them to trust in any man.  The reason that they should not trust in any man, even a man of wealth and power, is that they are unable to save ("in whom there is no salvation").  The psalmist also explains that they should not trust in man because man and his thoughts are mortal in verse 4, "His spirit departs, he returns to his ground; on that day his thoughts perish."  Man's spirit departs at death and his body returns to the ground.  Man (Adam) comes from the ground (Adamah) and his body returns to the ground when he dies.  Indeed, not only does man's spirit depart and his body return to the ground, but his thoughts perish with him.  As Weiser says, "How should a man be able to base his trust on other men and their plans, which after all, turn to dust and perish in a moment!" (Weiser, 831).  This description of man stands in contrast to the description of the LORD that follows.  In contrast to man, the LORD is the eternal Creator who "keeps faith forever" (6).  Therefore, the worshipers should not trust in man because man cannot save them and man's thoughts are as mortal as they are.</w:t>
      </w:r>
    </w:p>
    <w:p>
      <w:pPr>
        <w:pStyle w:val="HeadingL3"/>
        <w:rPr/>
      </w:pPr>
      <w:r>
        <w:rPr/>
        <w:t>The Psalmist Commends Trust in the LORD</w:t>
      </w:r>
    </w:p>
    <w:p>
      <w:pPr>
        <w:pStyle w:val="Normal"/>
        <w:rPr/>
      </w:pPr>
      <w:r>
        <w:rPr/>
        <w:t>The psalmist commends trust in the LORD to the worshipers in verses 5-9 and the first part of verse 10.  The psalmist blesses those who rely and hope in the LORD, affirms the LORD's faithfulness no matter what, and affirms that the LORD reigns forever.</w:t>
      </w:r>
    </w:p>
    <w:p>
      <w:pPr>
        <w:pStyle w:val="Normal"/>
        <w:rPr/>
      </w:pPr>
      <w:r>
        <w:rPr>
          <w:b/>
          <w:bCs/>
        </w:rPr>
        <w:t>The psalmist blesses those who rely and hope in the LORD</w:t>
      </w:r>
      <w:r>
        <w:rPr/>
        <w:t>.  The psalmist blesses those who rely and hope in the LORD in verses 5-6 and the first line of verse 7.  He blesses those who rely and hope on the LORD in verse 5, "Blessed [is] the one whose help is the God of Jacob, whose hope [is] on the LORD his God."  By affirming that those whose help and hope is the LORD are blessed he is commending trust in the LORD.  He identifies the LORD first as "the God of Jacob."  This would bring to mind the many times that God was faithful to help Jacob.  He then identifies the LORD as "the LORD his God."  This affirmation would encourage the worshipers to trust in the LORD as their source of help and hope during difficulties.  The name "LORD" is the personal name for God given to Moses in the wilderness.  The people of Israel had a personal relationship with their God who was committed to their welfare.  He affirms that the LORD is the Creator who is eternally faithful in verse 6, "Who made the heavens and earth, the seas and everything in them, who keeps faith forever."  The LORD is the Creator, who has all the power he used to create everything to help in times of trouble.  As Weiser says, "Men can truly trust only in him to whom all power belongs; he who has created all things is alone the LORD of all.  This provides the strongest motive for trust" (Weiser 831).  The LORD also "keeps faith forever."  The word translated "faith" means "truth" and is frequently used to describe God's reliability.  He stresses that the LORD "keeps" or "guards" faith "forever."  The LORD is watches carefully and maintains his faithfulness to intervene and help his people.  He affirms that the LORD executes justice for the oppressed and supplies food for the hungry in the first part of verse 7, "Who executes justice for the oppressed, who gives food to the hungry."   These are examples of how the LORD is always faithful to intervene and help his people.  The LORD judges in their favor against their oppressors.  The LORD supplies all their needs that are represented by food.  As the psalmist blesses those who rely and hope in the LORD he is leading the worshipers to do the same.  Therefore, the worshipers should rely and hope in the LORD because those who do so are blessed since he is the Maker of all things, he is diligently faithful forever, and he executes justice for the oppressed and supplies the needs of his people.</w:t>
      </w:r>
    </w:p>
    <w:p>
      <w:pPr>
        <w:pStyle w:val="Normal"/>
        <w:rPr/>
      </w:pPr>
      <w:r>
        <w:rPr>
          <w:b/>
          <w:bCs/>
        </w:rPr>
        <w:t>The psalmist affirms the LORD's faithfulness no matter what</w:t>
      </w:r>
      <w:r>
        <w:rPr/>
        <w:t>.  The psalmist affirms the LORD's faithfulness no matter what in the final line of verse 7 and in verses 8-9.  These affirmations are distinguished by placing "The LORD" in a position of prominence out of normal Hebrew word order for emphasis (Indicated in translation with bold print).  The affirmations also depict a variety of situations, probably indicating that the LORD is the answer for every situation.  These are further examples of how the LORD is always faithful to intervene and help his people. He affirms that the LORD frees the captives in the final line of verse 7, "</w:t>
      </w:r>
      <w:r>
        <w:rPr>
          <w:b/>
          <w:bCs/>
        </w:rPr>
        <w:t>The LORD</w:t>
      </w:r>
      <w:r>
        <w:rPr/>
        <w:t xml:space="preserve"> loosens those who have been bound." This could be affirming that the LORD frees those who are held captive, but could be understood metaphorically as freeing them from anything that confines them.  He affirms that the LORD opens the eyes of the blind in the first line of verse 8, "</w:t>
      </w:r>
      <w:r>
        <w:rPr>
          <w:b/>
          <w:bCs/>
        </w:rPr>
        <w:t xml:space="preserve">The LORD </w:t>
      </w:r>
      <w:r>
        <w:rPr/>
        <w:t>opens [the eyes of] the blind."  This could be affirming that the LORD literally gives sight to the blind or more generally heals their infirmities.  This could even be affirming that the LORD gives them understanding.  He affirms that the LORD raises up those who have been bent down in the second line of verse 8, "</w:t>
      </w:r>
      <w:r>
        <w:rPr>
          <w:b/>
          <w:bCs/>
        </w:rPr>
        <w:t>The LORD</w:t>
      </w:r>
      <w:r>
        <w:rPr/>
        <w:t xml:space="preserve"> raises those who have been bent down."  This could be affirming that the LORD helps them to recover from their downtrodden situation or that the LORD encourages them when they are down and out.  He affirms that the LORD loves the righteous in the final line of verse 8, "</w:t>
      </w:r>
      <w:r>
        <w:rPr>
          <w:b/>
          <w:bCs/>
        </w:rPr>
        <w:t>The LORD</w:t>
      </w:r>
      <w:r>
        <w:rPr/>
        <w:t xml:space="preserve"> loves the righteous."  This affirmation does not imply any situation and probably affirms that the LORD treats the righteous in a loving way.  Fifth, he affirms that the LORD watches over travelers, restores orphans and widows, and makes the way of the wicked crooked in verse 9, "</w:t>
      </w:r>
      <w:r>
        <w:rPr>
          <w:b/>
          <w:bCs/>
        </w:rPr>
        <w:t>The LORD</w:t>
      </w:r>
      <w:r>
        <w:rPr/>
        <w:t xml:space="preserve"> watches over travelers, he restores the orphan and widow, but he makes the way of the wicked crooked."  These three affirmations are grouped together and are still further examples of how the LORD is always faithful to intervene and help his people.  The LORD keeps them safe when they journey, provides support for those who don't have anyone to help them, and vindicates them by thwarting the evil plans of the wicked.  My translation, "but he makes the way of the wicked crooked" is very literal and it brings out the image underlying the text.  Modern versions translate in a variety of ways that bring out the meaning more clearly (CSB and NIV "frustrates", ESV and NRS "brings to ruin", NAS "thwarts", and NKJ "turns upside down").  Estes says, "the Lord "frustrates" (ʿwt can also mean "to bend, bring to ruin") the machinations of the wicked, as though putting a kink in a hose so that the water cannot flow out of it" (Estes, 629).  As the psalmist affirms the LORD's faithfulness no matter what he is leading the worshipers to trust in the LORD.  Therefore, the worshipers should trust in the LORD because he is faithful no matter what since he sets captives free, opens the eyes of the blind, raises up the downtrodden, loves the righteous, and watches over travelers, helps the helpless, and thwarts the plans of the wicked.</w:t>
      </w:r>
    </w:p>
    <w:p>
      <w:pPr>
        <w:pStyle w:val="Normal"/>
        <w:rPr/>
      </w:pPr>
      <w:r>
        <w:rPr>
          <w:b/>
          <w:bCs/>
        </w:rPr>
        <w:t xml:space="preserve">The psalmist affirms that the LORD reigns forever. </w:t>
      </w:r>
      <w:r>
        <w:rPr/>
        <w:t xml:space="preserve"> The psalmist affirms that the LORD reigns forever in the first two lines of verse 10.  "The LORD reigns forever; Zion, your God for all generations."  This emphatic affirmation provides another reason for relying and hoping in the LORD rather than princes--He is the eternal king!  As Durham says, "This permanent kingship, in such marked contrast to the temporality of man's precarious rule (cf. vv. 3-4), means that Yahweh's help is also consistently and permanently available" (Durham, 458).  Though my literal translation does not do so, most translations justifiably imply the verb from the first line in the second line like the CSB "Zion, your God reigns for all generations."  The psalmist emphasizes the duration of the LORD's reign in the first line ("forever") and reinforces this emphasis in the second line ("for all generations").  As the psalmist affirms that the LORD reigns forever he is encouraging the worshipers to trust in him.  Therefore, the worshipers should trust in the LORD because the LORD reigns forever.</w:t>
      </w:r>
    </w:p>
    <w:p>
      <w:pPr>
        <w:pStyle w:val="HeadingL3l1"/>
        <w:rPr/>
      </w:pPr>
      <w:r>
        <w:rPr/>
        <w:t xml:space="preserve">The Psalmist Calls the Worshipers to </w:t>
      </w:r>
    </w:p>
    <w:p>
      <w:pPr>
        <w:pStyle w:val="HeadingL3l2"/>
        <w:rPr/>
      </w:pPr>
      <w:r>
        <w:rPr/>
        <w:t>Praise the LORD</w:t>
      </w:r>
    </w:p>
    <w:p>
      <w:pPr>
        <w:pStyle w:val="Normal"/>
        <w:rPr/>
      </w:pPr>
      <w:r>
        <w:rPr/>
        <w:t>The psalmist calls the worshipers to praise the LORD in the final line of verse 10, "Praise the LORD!"  He uses the same emphatic declaration of praise that he used at the beginning of the psalm to conclude the psalm ("Praise the LORD!" or "Hallelujah!").  These declarations of praise bracket the exhortation to not trust in man and the affirmations of the trustworthiness of the LORD.  Therefore, the worshipers should praise the LORD because he like no other is worthy of praise since the is the one who created everything, is faithful forever no matter what, and he reigns as king forever.</w:t>
      </w:r>
    </w:p>
    <w:p>
      <w:pPr>
        <w:pStyle w:val="HeadingL2"/>
        <w:rPr/>
      </w:pPr>
      <w:r>
        <w:rPr/>
        <w:t>Application of the Message</w:t>
      </w:r>
    </w:p>
    <w:p>
      <w:pPr>
        <w:pStyle w:val="Normal"/>
        <w:rPr/>
      </w:pPr>
      <w:r>
        <w:rPr/>
        <w:t xml:space="preserve">People experience a wide variety of difficulties and challenges that they are unable to cope with on their own.  As a result they often rely on others to help them rather than trusting in the LORD.  The psalmist also recognized that this was a problem in his day and wrote Psalm 146 to exhort and encourage the worshipers to praise and trust in the LORD rather than man.  This similarity in the situation provides a strong basis for applying the message of this passage to the modern situation.  As a result the statements of the applied message of the passage are almost identical to the statements of the message in the original situation.  </w:t>
        <w:tab/>
        <w:t>People should praise the LORD with all their hearts throughout their lives because he like no other is worthy of trust since the is the one who created everything, is faithful forever no matter what, and he reigns as king forever.  People should not trust in man because man cannot save them and man's thoughts are as mortal as they are.  People should rely and hope in the LORD because those who do so are blessed since he is the Maker of all things, he is diligently faithful forever, and he executes justice for the oppressed and supplies the needs of his people.  People should trust in the LORD because he is faithful no matter what since he sets captives free, opens the eyes of the blind, raises up the downtrodden, loves the righteous, and watches over travelers, helps the helpless, and thwarts the plans of the wicked.  People should trust in the LORD because he reigns forever.  People should praise the LORD because he like no other is worthy of praise.</w:t>
      </w:r>
    </w:p>
    <w:p>
      <w:pPr>
        <w:pStyle w:val="HeadingL2"/>
        <w:rPr/>
      </w:pPr>
      <w:r>
        <w:rPr/>
        <w:t>Communication of the Message</w:t>
      </w:r>
    </w:p>
    <w:p>
      <w:pPr>
        <w:pStyle w:val="OutlineL1final"/>
        <w:rPr/>
      </w:pPr>
      <w:r>
        <w:rPr>
          <w:b/>
          <w:bCs/>
        </w:rPr>
        <w:t>Title:</w:t>
      </w:r>
      <w:r>
        <w:rPr/>
        <w:t xml:space="preserve"> I WILL PRAISE THE LORD THROUGHOUT MY LIFE</w:t>
      </w:r>
    </w:p>
    <w:p>
      <w:pPr>
        <w:pStyle w:val="OutlineL1final"/>
        <w:rPr/>
      </w:pPr>
      <w:r>
        <w:rPr>
          <w:b/>
          <w:bCs/>
        </w:rPr>
        <w:t>Objective:</w:t>
      </w:r>
      <w:r>
        <w:rPr/>
        <w:t xml:space="preserve"> The objective of this message is to exhort and encourage people to praise the LORD with all their hearts throughout their lives and trust the LORD alone. </w:t>
      </w:r>
    </w:p>
    <w:p>
      <w:pPr>
        <w:pStyle w:val="OutlineL1final"/>
        <w:rPr/>
      </w:pPr>
      <w:r>
        <w:rPr>
          <w:b/>
          <w:bCs/>
        </w:rPr>
        <w:t>Proposition:</w:t>
      </w:r>
      <w:r>
        <w:rPr/>
        <w:t xml:space="preserve"> People should praise and trust the LORD alone because he like no other is worthy since he is the Maker of all things, he is diligently faithful forever, and he reigns eternally.</w:t>
      </w:r>
    </w:p>
    <w:p>
      <w:pPr>
        <w:pStyle w:val="HeadingL3"/>
        <w:rPr/>
      </w:pPr>
      <w:r>
        <w:rPr/>
        <w:t>Introduction</w:t>
      </w:r>
    </w:p>
    <w:p>
      <w:pPr>
        <w:pStyle w:val="Normal"/>
        <w:rPr/>
      </w:pPr>
      <w:r>
        <w:rPr/>
        <w:t xml:space="preserve">People experience a wide variety of difficulties and challenges that they are unable to cope with on their own.  As a result they are faced with a choice.  Who can they rely on when they are overwhelmed by trouble?  Should they trust in man or should they trust in God?  </w:t>
      </w:r>
      <w:r>
        <w:rPr>
          <w:i/>
          <w:iCs/>
        </w:rPr>
        <w:t>Illustration of Someone Faced with This Choice.</w:t>
      </w:r>
      <w:r>
        <w:rPr/>
        <w:t xml:space="preserve">  The psalmist also recognized that people in his day were also faced with this choice and he wrote Psalm 146 to exhort and encourage us to praise and trust in the LORD rather than man.  </w:t>
      </w:r>
      <w:r>
        <w:rPr>
          <w:i/>
          <w:iCs/>
        </w:rPr>
        <w:t>Read Psalm 146</w:t>
      </w:r>
      <w:r>
        <w:rPr/>
        <w:t>.</w:t>
      </w:r>
    </w:p>
    <w:p>
      <w:pPr>
        <w:pStyle w:val="OutlineL1"/>
        <w:rPr>
          <w:b/>
          <w:b/>
          <w:bCs/>
        </w:rPr>
      </w:pPr>
      <w:r>
        <w:rPr>
          <w:b/>
          <w:bCs/>
        </w:rPr>
        <w:t>I.</w:t>
        <w:tab/>
        <w:t xml:space="preserve">People should praise the LORD with all their hearts throughout their lives because he like no other is worthy.  </w:t>
      </w:r>
    </w:p>
    <w:p>
      <w:pPr>
        <w:pStyle w:val="OutlineL2"/>
        <w:rPr/>
      </w:pPr>
      <w:r>
        <w:rPr/>
        <w:t>A.</w:t>
        <w:tab/>
        <w:t xml:space="preserve">The psalmist calls the worshipers to praise the LORD and commits himself to praise the LORD in verse 1, "Praise the LORD! My soul, praise the LORD!"  His emphatic call to praise the LORD is actually "Hallelujah!"  He also emphatically exhort his soul to praise the LORD ("My soul, praise the LORD!").  The word translated "soul" can refer either to the totality of his being or his inner being.  In either case he is probably emphasizes his wholehearted commitment to praise the LORD.  </w:t>
      </w:r>
    </w:p>
    <w:p>
      <w:pPr>
        <w:pStyle w:val="OutlineL2"/>
        <w:rPr/>
      </w:pPr>
      <w:r>
        <w:rPr/>
        <w:t>B.</w:t>
        <w:tab/>
        <w:t xml:space="preserve">The psalmist commits himself to praise the LORD throughout his life in verse 2, "I will praise the LORD throughout my life; I will sing praises to the LORD as long as I am still [alive].  He stresses his determination of his commitment to praise the LORD.  He also stresses his commitment to praise the LORD as long as he lives ("throughout my life . . . as long as I am still alive").  </w:t>
      </w:r>
    </w:p>
    <w:p>
      <w:pPr>
        <w:pStyle w:val="OutlineL2"/>
        <w:rPr/>
      </w:pPr>
      <w:r>
        <w:rPr/>
        <w:t>B.</w:t>
        <w:tab/>
        <w:t>The psalmist concludes the psalm by once again calling the worshipers to praise the LORD in the final line of verse 10, "Praise the LORD!"  He uses the same emphatic call to praise that he used that the beginning of the psalm to conclude the psalm ("Praise the LORD!" or "Hallelujah!").  These declarations of praise bracket the exhortation to not trust in man and the affirmations of the trustworthiness of the LORD.  He alone is worthy of praise!</w:t>
      </w:r>
    </w:p>
    <w:p>
      <w:pPr>
        <w:pStyle w:val="OutlineL2"/>
        <w:rPr/>
      </w:pPr>
      <w:r>
        <w:rPr/>
        <w:t>C.</w:t>
        <w:tab/>
        <w:t>We should all respond like C. H. Spurgeon, "Come heart, mind, thought! Come my whole being, my soul, my all, be all on flame with joyful adoration! Up, my brethren! Lift up the song! 'Praise ye the Lord.'" (Spurgeon, 10528)</w:t>
      </w:r>
    </w:p>
    <w:p>
      <w:pPr>
        <w:pStyle w:val="OutlineL2final"/>
        <w:rPr/>
      </w:pPr>
      <w:r>
        <w:rPr/>
        <w:t>D.</w:t>
        <w:tab/>
        <w:t>Application--As the psalmist praises the LORD he is leading us to also praise the LORD.  Therefore, we should praise the LORD with all our hearts throughout our lives because he like no other is worthy of praise.</w:t>
      </w:r>
    </w:p>
    <w:p>
      <w:pPr>
        <w:pStyle w:val="OutlineL1"/>
        <w:rPr/>
      </w:pPr>
      <w:r>
        <w:rPr>
          <w:b/>
          <w:bCs/>
        </w:rPr>
        <w:t>II.</w:t>
        <w:tab/>
        <w:t xml:space="preserve">People should not trust in man because man cannot save them and man's thoughts are as mortal as they are.  </w:t>
      </w:r>
    </w:p>
    <w:p>
      <w:pPr>
        <w:pStyle w:val="OutlineL2"/>
        <w:rPr/>
      </w:pPr>
      <w:r>
        <w:rPr/>
        <w:t>A.</w:t>
        <w:tab/>
        <w:t xml:space="preserve">The psalmist commands the worshipers not to trust man in verse 3, "You should not trust in princes, in a son of man, in whom there is no salvation."  Princes are people that have power and wealth and are in a position to help.  The expression "a son of man" or "a son of Adam" probably refers to all humanity since Adam is the father of all living.  By commanding them not to trust in "a son of man" the psalmist is probably forbidding them to trust in any man.  The reason that they should not trust in any man, even a prince who has wealth and power, is that they are unable to save ("in whom there is no salvation").  </w:t>
      </w:r>
    </w:p>
    <w:p>
      <w:pPr>
        <w:pStyle w:val="OutlineL2"/>
        <w:rPr/>
      </w:pPr>
      <w:r>
        <w:rPr/>
        <w:t>B.</w:t>
        <w:tab/>
        <w:t xml:space="preserve">The psalmist also explains that they should not trust in man because man and his thoughts are mortal in verse 4, "His spirit departs, he returns to his ground; on that day his thoughts perish."  Man's spirit departs at death and his body returns to the ground.  Man (Adam) comes from the ground (Adamah) and his body returns to the ground when he dies.  Indeed, not only does man's spirit depart and his body return to the ground, but his thoughts perish with him.  As C. H. Spurgeon says of man, "they are more in appearance than in reality, more in promising than in performing, more apt to help themselves than to help others" (Spurgeon, 10536). </w:t>
      </w:r>
    </w:p>
    <w:p>
      <w:pPr>
        <w:pStyle w:val="OutlineL2"/>
        <w:rPr/>
      </w:pPr>
      <w:r>
        <w:rPr/>
        <w:t>C.</w:t>
        <w:tab/>
      </w:r>
      <w:r>
        <w:rPr>
          <w:i/>
          <w:iCs/>
        </w:rPr>
        <w:t>Illustration of the Unreliability of Man</w:t>
      </w:r>
    </w:p>
    <w:p>
      <w:pPr>
        <w:pStyle w:val="OutlineL2final"/>
        <w:rPr/>
      </w:pPr>
      <w:r>
        <w:rPr/>
        <w:t>D.</w:t>
        <w:tab/>
        <w:t>Application--Therefore, we should not trust in man because man cannot save and man's thoughts are as mortal as they are.</w:t>
      </w:r>
    </w:p>
    <w:p>
      <w:pPr>
        <w:pStyle w:val="OutlineL1"/>
        <w:rPr/>
      </w:pPr>
      <w:r>
        <w:rPr>
          <w:b/>
          <w:bCs/>
        </w:rPr>
        <w:t>III.</w:t>
        <w:tab/>
        <w:t>People should rely and hope in the LORD because those who do so are blessed since he is the Maker of all things, he is diligently faithful forever no matter what, and he reigns as king forever.</w:t>
      </w:r>
    </w:p>
    <w:p>
      <w:pPr>
        <w:pStyle w:val="OutlineL2"/>
        <w:rPr/>
      </w:pPr>
      <w:r>
        <w:rPr/>
        <w:t>A.</w:t>
        <w:tab/>
        <w:t xml:space="preserve">The psalmist blesses those who rely and hope on the LORD in verse 5, "Blessed [is] the one whose help is the God of Jacob, whose hope [is] on the LORD his God."  By affirming that those whose help and hope is the LORD are blessed he is commending trust in the LORD.  </w:t>
      </w:r>
    </w:p>
    <w:p>
      <w:pPr>
        <w:pStyle w:val="OutlineL2"/>
        <w:rPr/>
      </w:pPr>
      <w:r>
        <w:rPr/>
        <w:t>B.</w:t>
        <w:tab/>
        <w:t xml:space="preserve">The psalmist affirms that the LORD is the Creator who is eternally faithful in verse 6, "Who made the heavens and earth, the seas and everything in them, who keeps faith forever."  The LORD is the Creator, who has all the power he used to create everything that is to help in times of trouble.  The LORD also "keeps faith forever."  The word translated "faith" means "truth" and is frequently used to describe God's reliability.  He stresses that the LORD "keeps" or "guards" faith "forever."  The LORD is watches carefully and maintains his faithfulness to intervene and help his people.  </w:t>
      </w:r>
    </w:p>
    <w:p>
      <w:pPr>
        <w:pStyle w:val="OutlineL2"/>
        <w:rPr/>
      </w:pPr>
      <w:r>
        <w:rPr/>
        <w:t>C.</w:t>
        <w:tab/>
        <w:t xml:space="preserve">The psalmist affirms that the LORD is faithful no matter what in verses 7-9.  He affirms that the LORD executes justice for the oppressed and supplies food for the hungry in the first part of verse 7, "Who executes justice for the oppressed, who gives food to the hungry."   These are examples of how the LORD is always faithful to intervene and help his people.  The LORD judges in their favor against their oppressors.  The LORD supplies all their needs that are represented by food.  He affirms that the LORD frees the captives in the final line of verse 7, "The LORD loosens those who have been bound." He affirms that the LORD opens the eyes of the blind in the first line of verse 8, "The LORD opens [the eyes of] the blind."  He affirms that the LORD raises up those who have been bent down in the second line of verse 8, "The LORD raises those who have been bent down."  He affirms that the LORD loves the righteous in the final line of verse 8, "The LORD loves the righteous."  He affirms that the LORD watches over travelers, restores orphans and widows, and makes the way of the wicked crooked in verse 9, "The LORD watches over travelers, he restores the orphan and widow, but he makes the way of the wicked crooked."  My translation, "but he makes the way of the wicked crooked" is very literal and it brings out the image underlying the text.  Modern versions translate in a variety of ways that bring out the meaning more clearly (CSB and NIV "frustrates", ESV and NRS "brings to ruin", NAS "thwarts", and NKJ "turns upside down").  </w:t>
      </w:r>
    </w:p>
    <w:p>
      <w:pPr>
        <w:pStyle w:val="OutlineL2"/>
        <w:rPr/>
      </w:pPr>
      <w:r>
        <w:rPr/>
        <w:t>D.</w:t>
        <w:tab/>
        <w:t xml:space="preserve">The psalmist affirms that the LORD reigns forever.  The psalmist affirms that the LORD reigns forever in the first two lines of verse 10.  "The LORD reigns forever; Zion, your God for all generations."  This emphatic affirmation provides another reason for relying and hoping in the LORD rather than princes--He is the eternal king!  The psalmist emphasizes the duration of the LORD's reign in the first line ("forever") and reinforces this emphasis in the second line ("for all generations").  </w:t>
      </w:r>
    </w:p>
    <w:p>
      <w:pPr>
        <w:pStyle w:val="OutlineL2"/>
        <w:rPr/>
      </w:pPr>
      <w:r>
        <w:rPr/>
        <w:t>E.</w:t>
        <w:tab/>
      </w:r>
      <w:r>
        <w:rPr>
          <w:i/>
          <w:iCs/>
        </w:rPr>
        <w:t>Illustration of the Reliability of the LORD no matter What</w:t>
      </w:r>
    </w:p>
    <w:p>
      <w:pPr>
        <w:pStyle w:val="OutlineL2final"/>
        <w:rPr/>
      </w:pPr>
      <w:r>
        <w:rPr/>
        <w:t>F.</w:t>
        <w:tab/>
        <w:t>Application--As the psalmist blesses those who rely and hope in the LORD he is leading us to do so.  Therefore, we should rely and hope in the LORD because those who do so are blessed since he is the Maker of all things, he is diligently faithful forever no matter what, and he reigns as king forever.</w:t>
      </w:r>
    </w:p>
    <w:p>
      <w:pPr>
        <w:pStyle w:val="HeadingL3"/>
        <w:rPr/>
      </w:pPr>
      <w:r>
        <w:rPr/>
        <w:t>Conclusion</w:t>
      </w:r>
    </w:p>
    <w:p>
      <w:pPr>
        <w:pStyle w:val="Normal"/>
        <w:rPr/>
      </w:pPr>
      <w:r>
        <w:rPr/>
        <w:t>We experience a wide variety of difficulties and challenges that we are unable to cope with on our own.  As a result we are faced with a choice.  Who can we rely on when we are overwhelmed by trouble?  Should we trust in man or should we trust in God?  The psalmist also recognized that people in his day were also faced with this choice and he wrote Psalm 146 to exhort and encourage us to praise and trust in the LORD rather than man.  We should praise the LORD with all our hearts throughout our lives because he like no other is worthy of praise.  We should not trust in man because man cannot save and man's thoughts are as mortal as they are. We should rely and hope in the LORD because those who do so are blessed since he is the Maker of all things, he is diligently faithful forever no matter what, and he reigns as king forever.</w:t>
      </w:r>
    </w:p>
    <w:p>
      <w:pPr>
        <w:pStyle w:val="HEADINGL1"/>
        <w:rPr/>
      </w:pPr>
      <w:hyperlink w:anchor="Ref_ToC">
        <w:bookmarkStart w:id="41" w:name="CH14"/>
        <w:bookmarkEnd w:id="41"/>
        <w:r>
          <w:rPr>
            <w:rStyle w:val="InternetLink"/>
          </w:rPr>
          <w:t>CHAPTER FOURTEEN</w:t>
        </w:r>
      </w:hyperlink>
    </w:p>
    <w:p>
      <w:pPr>
        <w:pStyle w:val="HEADINGL1L2"/>
        <w:rPr/>
      </w:pPr>
      <w:hyperlink w:anchor="Ref_ToC">
        <w:r>
          <w:rPr>
            <w:rStyle w:val="InternetLink"/>
            <w:bCs/>
          </w:rPr>
          <w:t>SING TO THE LORD WITH THANKSGIVING</w:t>
        </w:r>
      </w:hyperlink>
    </w:p>
    <w:p>
      <w:pPr>
        <w:pStyle w:val="HEADINGL1L2"/>
        <w:rPr/>
      </w:pPr>
      <w:hyperlink w:anchor="Ref_ToC">
        <w:r>
          <w:rPr>
            <w:rStyle w:val="InternetLink"/>
            <w:bCs/>
          </w:rPr>
          <w:t>Psalm 147</w:t>
        </w:r>
      </w:hyperlink>
    </w:p>
    <w:p>
      <w:pPr>
        <w:pStyle w:val="HEADINGL1L2"/>
        <w:rPr>
          <w:rStyle w:val="InternetLink"/>
        </w:rPr>
      </w:pPr>
      <w:hyperlink w:anchor="Ref_ToC">
        <w:r>
          <w:rPr/>
        </w:r>
      </w:hyperlink>
      <w:bookmarkStart w:id="42" w:name="CH14"/>
      <w:bookmarkStart w:id="43" w:name="CH14"/>
      <w:bookmarkEnd w:id="43"/>
    </w:p>
    <w:p>
      <w:pPr>
        <w:pStyle w:val="HeadingL2"/>
        <w:rPr/>
      </w:pPr>
      <w:r>
        <w:rPr/>
        <w:t>Study of the Passage</w:t>
      </w:r>
    </w:p>
    <w:p>
      <w:pPr>
        <w:pStyle w:val="HeadingL3"/>
        <w:rPr/>
      </w:pPr>
      <w:r>
        <w:rPr/>
        <w:t>Text and Translation*</w:t>
      </w:r>
    </w:p>
    <w:p>
      <w:pPr>
        <w:pStyle w:val="PoetryL1"/>
        <w:rPr/>
      </w:pPr>
      <w:r>
        <w:rPr/>
        <w:t xml:space="preserve">1Praise the LORD! </w:t>
      </w:r>
    </w:p>
    <w:p>
      <w:pPr>
        <w:pStyle w:val="PoetryL1"/>
        <w:rPr/>
      </w:pPr>
      <w:r>
        <w:rPr/>
        <w:t xml:space="preserve">Indeed it is good to make music to our God, </w:t>
      </w:r>
    </w:p>
    <w:p>
      <w:pPr>
        <w:pStyle w:val="PoetryL2"/>
        <w:rPr/>
      </w:pPr>
      <w:r>
        <w:rPr/>
        <w:t>Indeed it [is] pleasant and a song of praise [is] appropriate.</w:t>
      </w:r>
    </w:p>
    <w:p>
      <w:pPr>
        <w:pStyle w:val="PoetryL1"/>
        <w:rPr/>
      </w:pPr>
      <w:r>
        <w:rPr/>
        <w:t xml:space="preserve">2The LORD builds Jerusalem; </w:t>
      </w:r>
    </w:p>
    <w:p>
      <w:pPr>
        <w:pStyle w:val="PoetryL2"/>
        <w:rPr/>
      </w:pPr>
      <w:r>
        <w:rPr/>
        <w:t>The banished of Israel he gathers.</w:t>
      </w:r>
    </w:p>
    <w:p>
      <w:pPr>
        <w:pStyle w:val="PoetryL1"/>
        <w:rPr/>
      </w:pPr>
      <w:r>
        <w:rPr/>
        <w:t xml:space="preserve">3He heals the brokenhearted </w:t>
      </w:r>
    </w:p>
    <w:p>
      <w:pPr>
        <w:pStyle w:val="PoetryL2"/>
        <w:rPr/>
      </w:pPr>
      <w:r>
        <w:rPr/>
        <w:t>And binds up their wounds.</w:t>
      </w:r>
    </w:p>
    <w:p>
      <w:pPr>
        <w:pStyle w:val="PoetryL1"/>
        <w:rPr/>
      </w:pPr>
      <w:r>
        <w:rPr/>
        <w:t xml:space="preserve">4He assigns the number of the stars; </w:t>
      </w:r>
    </w:p>
    <w:p>
      <w:pPr>
        <w:pStyle w:val="PoetryL2"/>
        <w:rPr/>
      </w:pPr>
      <w:r>
        <w:rPr/>
        <w:t>He gives names to all of them.</w:t>
      </w:r>
    </w:p>
    <w:p>
      <w:pPr>
        <w:pStyle w:val="PoetryL1"/>
        <w:rPr/>
      </w:pPr>
      <w:r>
        <w:rPr/>
        <w:t xml:space="preserve">5Great [is] our Lord and abundant in power; </w:t>
      </w:r>
    </w:p>
    <w:p>
      <w:pPr>
        <w:pStyle w:val="PoetryL2"/>
        <w:rPr/>
      </w:pPr>
      <w:r>
        <w:rPr/>
        <w:t>There is no quantifying his understanding.</w:t>
      </w:r>
    </w:p>
    <w:p>
      <w:pPr>
        <w:pStyle w:val="PoetryL1"/>
        <w:rPr/>
      </w:pPr>
      <w:r>
        <w:rPr/>
        <w:t>6The LORD restores the afflicted,</w:t>
      </w:r>
    </w:p>
    <w:p>
      <w:pPr>
        <w:pStyle w:val="PoetryL2final"/>
        <w:rPr/>
      </w:pPr>
      <w:r>
        <w:rPr/>
        <w:t>He brings down the wicked unto the ground.</w:t>
      </w:r>
    </w:p>
    <w:p>
      <w:pPr>
        <w:pStyle w:val="PoetryL1"/>
        <w:rPr/>
      </w:pPr>
      <w:r>
        <w:rPr/>
        <w:t xml:space="preserve">7Sing to the LORD with thanksgiving! </w:t>
      </w:r>
    </w:p>
    <w:p>
      <w:pPr>
        <w:pStyle w:val="PoetryL2"/>
        <w:rPr/>
      </w:pPr>
      <w:r>
        <w:rPr/>
        <w:t xml:space="preserve">Make music to our God with a lyre! </w:t>
      </w:r>
    </w:p>
    <w:p>
      <w:pPr>
        <w:pStyle w:val="PoetryL1"/>
        <w:rPr/>
      </w:pPr>
      <w:r>
        <w:rPr/>
        <w:t xml:space="preserve">8He covers the heavens with clouds, prepares rain for the earth, </w:t>
      </w:r>
    </w:p>
    <w:p>
      <w:pPr>
        <w:pStyle w:val="PoetryL2"/>
        <w:rPr/>
      </w:pPr>
      <w:r>
        <w:rPr/>
        <w:t>[And] causes grass to grow on the hills.</w:t>
      </w:r>
    </w:p>
    <w:p>
      <w:pPr>
        <w:pStyle w:val="PoetryL1"/>
        <w:rPr/>
      </w:pPr>
      <w:r>
        <w:rPr/>
        <w:t>9He gives to the animal its food</w:t>
      </w:r>
    </w:p>
    <w:p>
      <w:pPr>
        <w:pStyle w:val="PoetryL2"/>
        <w:rPr/>
      </w:pPr>
      <w:r>
        <w:rPr/>
        <w:t>[And] the offspring of a raven what they cry for.</w:t>
      </w:r>
    </w:p>
    <w:p>
      <w:pPr>
        <w:pStyle w:val="PoetryL1"/>
        <w:rPr/>
      </w:pPr>
      <w:r>
        <w:rPr/>
        <w:t xml:space="preserve">10He by no means delights in the strength of a horse; </w:t>
      </w:r>
    </w:p>
    <w:p>
      <w:pPr>
        <w:pStyle w:val="PoetryL2"/>
        <w:rPr/>
      </w:pPr>
      <w:r>
        <w:rPr/>
        <w:t>He by no means takes pleasure in the legs of a man.</w:t>
      </w:r>
    </w:p>
    <w:p>
      <w:pPr>
        <w:pStyle w:val="PoetryL1"/>
        <w:rPr/>
      </w:pPr>
      <w:r>
        <w:rPr/>
        <w:t xml:space="preserve">11The LORD takes pleasure in those who fear him, </w:t>
      </w:r>
    </w:p>
    <w:p>
      <w:pPr>
        <w:pStyle w:val="PoetryL2final"/>
        <w:rPr/>
      </w:pPr>
      <w:r>
        <w:rPr/>
        <w:t>Those who wait for his steadfast love.</w:t>
      </w:r>
    </w:p>
    <w:p>
      <w:pPr>
        <w:pStyle w:val="PoetryL1"/>
        <w:rPr/>
      </w:pPr>
      <w:r>
        <w:rPr/>
        <w:t xml:space="preserve">12Extol the LORD, Jerusalem! </w:t>
      </w:r>
    </w:p>
    <w:p>
      <w:pPr>
        <w:pStyle w:val="PoetryL2"/>
        <w:rPr/>
      </w:pPr>
      <w:r>
        <w:rPr/>
        <w:t>Praise your God, Zion!</w:t>
      </w:r>
    </w:p>
    <w:p>
      <w:pPr>
        <w:pStyle w:val="PoetryL1"/>
        <w:rPr/>
      </w:pPr>
      <w:r>
        <w:rPr/>
        <w:t>13Indeed he strengthens the bars of your gates;</w:t>
      </w:r>
    </w:p>
    <w:p>
      <w:pPr>
        <w:pStyle w:val="PoetryL2"/>
        <w:rPr/>
      </w:pPr>
      <w:r>
        <w:rPr/>
        <w:t>He blesses your sons within you.</w:t>
      </w:r>
    </w:p>
    <w:p>
      <w:pPr>
        <w:pStyle w:val="PoetryL1"/>
        <w:rPr/>
      </w:pPr>
      <w:r>
        <w:rPr/>
        <w:t xml:space="preserve">14He establishes your boundary with peace; </w:t>
      </w:r>
    </w:p>
    <w:p>
      <w:pPr>
        <w:pStyle w:val="PoetryL2"/>
        <w:rPr/>
      </w:pPr>
      <w:r>
        <w:rPr/>
        <w:t>He satisfies you with the finest wheat.</w:t>
      </w:r>
    </w:p>
    <w:p>
      <w:pPr>
        <w:pStyle w:val="PoetryL1"/>
        <w:rPr/>
      </w:pPr>
      <w:r>
        <w:rPr/>
        <w:t xml:space="preserve">15He sends his saying to the earth; </w:t>
      </w:r>
    </w:p>
    <w:p>
      <w:pPr>
        <w:pStyle w:val="PoetryL2"/>
        <w:rPr/>
      </w:pPr>
      <w:r>
        <w:rPr/>
        <w:t>His word runs very swiftly.</w:t>
      </w:r>
    </w:p>
    <w:p>
      <w:pPr>
        <w:pStyle w:val="PoetryL1"/>
        <w:rPr/>
      </w:pPr>
      <w:r>
        <w:rPr/>
        <w:t xml:space="preserve">16He gives snow like wool; </w:t>
      </w:r>
    </w:p>
    <w:p>
      <w:pPr>
        <w:pStyle w:val="PoetryL2"/>
        <w:rPr/>
      </w:pPr>
      <w:r>
        <w:rPr/>
        <w:t>He scatters frost like ashes;</w:t>
      </w:r>
    </w:p>
    <w:p>
      <w:pPr>
        <w:pStyle w:val="PoetryL1"/>
        <w:rPr/>
      </w:pPr>
      <w:r>
        <w:rPr/>
        <w:t xml:space="preserve">17He throws his hail like crumbs. </w:t>
      </w:r>
    </w:p>
    <w:p>
      <w:pPr>
        <w:pStyle w:val="PoetryL2"/>
        <w:rPr/>
      </w:pPr>
      <w:r>
        <w:rPr/>
        <w:t>Who can stand before his cold?</w:t>
      </w:r>
    </w:p>
    <w:p>
      <w:pPr>
        <w:pStyle w:val="PoetryL1"/>
        <w:rPr/>
      </w:pPr>
      <w:r>
        <w:rPr/>
        <w:t xml:space="preserve">18He sends out his word and melts them; </w:t>
      </w:r>
    </w:p>
    <w:p>
      <w:pPr>
        <w:pStyle w:val="PoetryL2"/>
        <w:rPr/>
      </w:pPr>
      <w:r>
        <w:rPr/>
        <w:t>He makes his wind blow and the waters flow.</w:t>
      </w:r>
    </w:p>
    <w:p>
      <w:pPr>
        <w:pStyle w:val="PoetryL1"/>
        <w:rPr/>
      </w:pPr>
      <w:r>
        <w:rPr/>
        <w:t xml:space="preserve">19He declares his word to Jacob, </w:t>
      </w:r>
    </w:p>
    <w:p>
      <w:pPr>
        <w:pStyle w:val="PoetryL2"/>
        <w:rPr/>
      </w:pPr>
      <w:r>
        <w:rPr/>
        <w:t>His statutes and judgments to Israel.</w:t>
      </w:r>
    </w:p>
    <w:p>
      <w:pPr>
        <w:pStyle w:val="PoetryL1"/>
        <w:rPr/>
      </w:pPr>
      <w:r>
        <w:rPr/>
        <w:t>20He has not done so for every nation</w:t>
      </w:r>
    </w:p>
    <w:p>
      <w:pPr>
        <w:pStyle w:val="PoetryL2"/>
        <w:rPr/>
      </w:pPr>
      <w:r>
        <w:rPr/>
        <w:t xml:space="preserve">And they do not know [his] judgments. </w:t>
      </w:r>
    </w:p>
    <w:p>
      <w:pPr>
        <w:pStyle w:val="OutlineL1final"/>
        <w:rPr/>
      </w:pPr>
      <w:r>
        <w:rPr/>
        <w:t>Praise the LORD!</w:t>
      </w:r>
    </w:p>
    <w:p>
      <w:pPr>
        <w:pStyle w:val="Normal"/>
        <w:rPr/>
      </w:pPr>
      <w:r>
        <w:rPr/>
        <w:t>* The psalm is divided into two separate psalms in the Greek and Latin versions, but I have followed the Masoretic Text as have most English translations.</w:t>
      </w:r>
    </w:p>
    <w:p>
      <w:pPr>
        <w:pStyle w:val="HeadingL3"/>
        <w:rPr/>
      </w:pPr>
      <w:r>
        <w:rPr/>
        <w:t>Situation and Purpose</w:t>
      </w:r>
    </w:p>
    <w:p>
      <w:pPr>
        <w:pStyle w:val="Normal"/>
        <w:rPr/>
      </w:pPr>
      <w:r>
        <w:rPr/>
        <w:t xml:space="preserve">The psalm is very positive in its perspective and presupposes a general context of worship.  It might be possible to imply a very specific historical situation for this psalm from verses 2-3.  These verses affirm that the LORD builds Jerusalem and gathers and heals the banished of Israel, "The LORD builds Jerusalem; the banished of Israel he gathers.  He heals the brokenhearted and binds up their wounds."  As Estes speculates, "This would suggest a postexilic time, perhaps when Jerusalem was rebuilt under Nehemiah" (Estes, 631).  Whatever the case, the primary purpose of the psalm is to lead the worshipers to praise the LORD.  It might be possible to read between the lines and imply another situation from verses 10-11.  In these verses the psalmist affirms that the LORD does not delight in horses and human strength, but takes pleasure in those who fear him and wait patiently for his steadfast love.  This could imply a situation in which the worshipers were not fearing the LORD and trusting in him .  However, the element of praise is so dominant in this psalm that it seems likely that the psalmist is presuming that the worshipers do fear and trust the LORD.  Nonetheless, these verses could still implicitly encourage worshipers to fear and trust the LORD.  </w:t>
      </w:r>
    </w:p>
    <w:p>
      <w:pPr>
        <w:pStyle w:val="HeadingL3"/>
        <w:rPr/>
      </w:pPr>
      <w:r>
        <w:rPr/>
        <w:t>Literary Context and Role</w:t>
      </w:r>
    </w:p>
    <w:p>
      <w:pPr>
        <w:pStyle w:val="Normal"/>
        <w:rPr/>
      </w:pPr>
      <w:r>
        <w:rPr/>
        <w:t>The Book of Psalms has no discernible strategy.  However, the Book of Psalms is divided into five books.  This psalm is found in the fifth book of psalms.  Nonetheless, even though this book has a few notable collections it has no discernible strategy.  Therefore, placing this psalm in its literary context and determining its role within that context is not very productive.  Nonetheless, the fifth book of psalms and indeed the Book of Psalms end on a positive note with a series of psalms that praise the LORD (146-150).  All these psalms begin and end with "Praise the LORD!" or "Hallelujah!"  As Spurgeon says, "The flow of the broad river of the Book of Psalms ends in a cataract of praise" (Spurgeon, 10577). Ross calls this collection "the grand doxology to the Psalter" (Ross, 934).  There are similarities in this psalm to Deuteronomy 4, Job 37-39, Psalms 33 and 104, and Isaiah 40-66 and these good be deliberate allusions (Allen, 384).  Estes summarizes some of these key connections:</w:t>
      </w:r>
    </w:p>
    <w:p>
      <w:pPr>
        <w:pStyle w:val="OutlineL2final"/>
        <w:rPr/>
      </w:pPr>
      <w:r>
        <w:rPr/>
        <w:t xml:space="preserve">The Lord's healing of the brokenhearted (v. 3) echoes Isa 61:1, which is cited by Jesus as he launches his public ministry in Luke 4:18. When the psalm speaks of the Lord calling the stars by name because his understanding is unlimited (vv. 4–5), it finds resonance in Isa 40:26, 28, with its implicit allusion to Babylonian religion that regarded the stars as fate, even greater than the gods. The description of the Lord's governance of the natural world in vv. 8–9 is reminiscent of the speech by the Lord in Job 38–39, as he elucidates his care for the world that he created (Estes, 638). </w:t>
      </w:r>
    </w:p>
    <w:p>
      <w:pPr>
        <w:pStyle w:val="HeadingL3"/>
        <w:rPr/>
      </w:pPr>
      <w:r>
        <w:rPr/>
        <w:t>Form and Function</w:t>
      </w:r>
    </w:p>
    <w:p>
      <w:pPr>
        <w:pStyle w:val="Normal"/>
        <w:rPr/>
      </w:pPr>
      <w:r>
        <w:rPr/>
        <w:t>The psalm should be understood as a liturgy of praise.  In liturgy the psalmist is like a worship leader who seeks to lead the worshipers to an authentic encounter with God.  The worshipers are intended to do what the psalmist does based on what he says.  In this psalm he directly calls them to praise the LORD in verses the first line of verse 1, verses 7 and 12, and the final line of verse 20.  He commands them to praise, sing and make music, and extol and praise the LORD.   He leads the worshipers to praise the LORD by declaring praise to the LORD in the remainder of the psalm.  Verses 10-11 could be seen as a warning against trust in human strength and a commendation of fearing and trusting the LORD.</w:t>
      </w:r>
    </w:p>
    <w:p>
      <w:pPr>
        <w:pStyle w:val="HeadingL3"/>
        <w:rPr/>
      </w:pPr>
      <w:r>
        <w:rPr/>
        <w:t>Strategy and Structure</w:t>
      </w:r>
    </w:p>
    <w:p>
      <w:pPr>
        <w:pStyle w:val="Normal"/>
        <w:rPr/>
      </w:pPr>
      <w:r>
        <w:rPr/>
        <w:t xml:space="preserve">The strategy and structure of this psalm is fairly clear.  Indeed, there is general agreement among the interpreters regarding the divisions of this psalm.  Its divisions are distinguished by the calls to worship in verses 1, 7, and 12.  Thus the psalm can be divided into three calls for the worshipers to praise the LORD in 1-6, 7-11, and 12-20.  Nonetheless, the content of the psalmist's declarations of praise does overlap somewhat.  The psalm is framed by the emphatic calls to praise the LORD, "Praise the LORD!" or "Hallelujah!" in the first line of verse 1 and the final line of verse 20.  </w:t>
      </w:r>
    </w:p>
    <w:p>
      <w:pPr>
        <w:pStyle w:val="OutlineL1"/>
        <w:rPr/>
      </w:pPr>
      <w:r>
        <w:rPr/>
        <w:t>I.</w:t>
        <w:tab/>
        <w:t>The Psalmist Leads the Worshipers to Praise the LORD (1-6)</w:t>
      </w:r>
    </w:p>
    <w:p>
      <w:pPr>
        <w:pStyle w:val="OutlineL2"/>
        <w:rPr/>
      </w:pPr>
      <w:r>
        <w:rPr/>
        <w:t>A.</w:t>
        <w:tab/>
        <w:t>The Psalmist Calls the Worshipers to Praise the LORD (1a)</w:t>
      </w:r>
    </w:p>
    <w:p>
      <w:pPr>
        <w:pStyle w:val="OutlineL2"/>
        <w:rPr/>
      </w:pPr>
      <w:r>
        <w:rPr/>
        <w:t>B.</w:t>
        <w:tab/>
        <w:t>The Psalmist Affirms that It Is Good, Pleasant, and Appropriate to Praise the LORD (1b)</w:t>
      </w:r>
    </w:p>
    <w:p>
      <w:pPr>
        <w:pStyle w:val="OutlineL2"/>
        <w:rPr/>
      </w:pPr>
      <w:r>
        <w:rPr/>
        <w:t>C.</w:t>
        <w:tab/>
        <w:t>The Psalmist Praises the LORD for Building Jerusalem and Gathering and Healing Israel (2-3)</w:t>
      </w:r>
    </w:p>
    <w:p>
      <w:pPr>
        <w:pStyle w:val="OutlineL2"/>
        <w:rPr/>
      </w:pPr>
      <w:r>
        <w:rPr/>
        <w:t>D.</w:t>
        <w:tab/>
        <w:t>The Psalmist Praises the LORD for His Power and Wisdom (4-5)</w:t>
      </w:r>
    </w:p>
    <w:p>
      <w:pPr>
        <w:pStyle w:val="OutlineL2final"/>
        <w:rPr/>
      </w:pPr>
      <w:r>
        <w:rPr/>
        <w:t>E.</w:t>
        <w:tab/>
        <w:t>The Psalmist Praises the LORD for His Restoration and Vindication of the Afflicted (6)</w:t>
      </w:r>
    </w:p>
    <w:p>
      <w:pPr>
        <w:pStyle w:val="OutlineL1"/>
        <w:rPr/>
      </w:pPr>
      <w:r>
        <w:rPr/>
        <w:t>II.</w:t>
        <w:tab/>
        <w:t>The Psalmist Leads the Worshipers to Sing and Make Music to the LORD (7-11)</w:t>
      </w:r>
    </w:p>
    <w:p>
      <w:pPr>
        <w:pStyle w:val="OutlineL2"/>
        <w:rPr/>
      </w:pPr>
      <w:r>
        <w:rPr/>
        <w:t>A.</w:t>
        <w:tab/>
        <w:t>The Psalmist Calls the Worshipers to Sing and Make Music to the LORD (7)</w:t>
      </w:r>
    </w:p>
    <w:p>
      <w:pPr>
        <w:pStyle w:val="OutlineL2"/>
        <w:rPr/>
      </w:pPr>
      <w:r>
        <w:rPr/>
        <w:t>B.</w:t>
        <w:tab/>
        <w:t>The Psalmist Praises the LORD for Providing for His Creation (8-9)</w:t>
      </w:r>
    </w:p>
    <w:p>
      <w:pPr>
        <w:pStyle w:val="OutlineL2final"/>
        <w:rPr/>
      </w:pPr>
      <w:r>
        <w:rPr/>
        <w:t>C.</w:t>
        <w:tab/>
        <w:t>The Psalmist Praises the LORD for Taking Pleasure in Those Who Fear and Trust Him (10-11)</w:t>
      </w:r>
    </w:p>
    <w:p>
      <w:pPr>
        <w:pStyle w:val="OutlineL1"/>
        <w:rPr/>
      </w:pPr>
      <w:r>
        <w:rPr/>
        <w:t>III.</w:t>
        <w:tab/>
        <w:t>The Psalmist Leads the Worshipers to Extol and Praise the LORD (12-20)</w:t>
      </w:r>
    </w:p>
    <w:p>
      <w:pPr>
        <w:pStyle w:val="OutlineL2"/>
        <w:rPr/>
      </w:pPr>
      <w:r>
        <w:rPr/>
        <w:t>A.</w:t>
        <w:tab/>
        <w:t>The Psalmist Calls Jerusalem and Zion to Extol and Praise the LORD (12)</w:t>
      </w:r>
    </w:p>
    <w:p>
      <w:pPr>
        <w:pStyle w:val="OutlineL2"/>
        <w:rPr/>
      </w:pPr>
      <w:r>
        <w:rPr/>
        <w:t>B.</w:t>
        <w:tab/>
        <w:t>The Psalmist Affirms that the LORD Cares for His People (13-15)</w:t>
      </w:r>
    </w:p>
    <w:p>
      <w:pPr>
        <w:pStyle w:val="OutlineL3"/>
        <w:rPr/>
      </w:pPr>
      <w:r>
        <w:rPr/>
        <w:t>1.</w:t>
        <w:tab/>
        <w:t>He affirms that the LORD secures and blesses his people (13)</w:t>
      </w:r>
    </w:p>
    <w:p>
      <w:pPr>
        <w:pStyle w:val="OutlineL3"/>
        <w:rPr/>
      </w:pPr>
      <w:r>
        <w:rPr/>
        <w:t>2.</w:t>
        <w:tab/>
        <w:t>He affirms that the LORD establishes and satisfies his people (14)</w:t>
      </w:r>
    </w:p>
    <w:p>
      <w:pPr>
        <w:pStyle w:val="OutlineL3"/>
        <w:rPr/>
      </w:pPr>
      <w:r>
        <w:rPr/>
        <w:t>3.</w:t>
        <w:tab/>
        <w:t>He affirms that the LORD reveals his word to his people (15)</w:t>
      </w:r>
    </w:p>
    <w:p>
      <w:pPr>
        <w:pStyle w:val="OutlineL2"/>
        <w:rPr/>
      </w:pPr>
      <w:r>
        <w:rPr/>
        <w:t>C.</w:t>
        <w:tab/>
        <w:t>The Psalmist Affirms that the LORD Controls the Elements (16-18)</w:t>
      </w:r>
    </w:p>
    <w:p>
      <w:pPr>
        <w:pStyle w:val="OutlineL3"/>
        <w:rPr/>
      </w:pPr>
      <w:r>
        <w:rPr/>
        <w:t>1.</w:t>
        <w:tab/>
        <w:t>He affirms that the LORD gives the snow, frost, and hail (16-17)</w:t>
      </w:r>
    </w:p>
    <w:p>
      <w:pPr>
        <w:pStyle w:val="OutlineL3"/>
        <w:rPr/>
      </w:pPr>
      <w:r>
        <w:rPr/>
        <w:t>2.</w:t>
        <w:tab/>
        <w:t>He affirms that the LORD melts them and the waters flow (18)</w:t>
      </w:r>
    </w:p>
    <w:p>
      <w:pPr>
        <w:pStyle w:val="OutlineL2"/>
        <w:rPr/>
      </w:pPr>
      <w:r>
        <w:rPr/>
        <w:t>D.</w:t>
        <w:tab/>
        <w:t>The Psalmist Affirms that the LORD Declares His Word to Jacob/Israel Alone (19-20ab)</w:t>
      </w:r>
    </w:p>
    <w:p>
      <w:pPr>
        <w:pStyle w:val="OutlineL2final"/>
        <w:rPr/>
      </w:pPr>
      <w:r>
        <w:rPr/>
        <w:t>E.</w:t>
        <w:tab/>
        <w:t>The Psalmist Calls the Worshipers to Praise the LORD (20c)</w:t>
      </w:r>
    </w:p>
    <w:p>
      <w:pPr>
        <w:pStyle w:val="HeadingL3"/>
        <w:rPr/>
      </w:pPr>
      <w:r>
        <w:rPr/>
        <w:t>Message or Messages</w:t>
      </w:r>
    </w:p>
    <w:p>
      <w:pPr>
        <w:pStyle w:val="Normal"/>
        <w:rPr/>
      </w:pPr>
      <w:r>
        <w:rPr/>
        <w:t>The worshipers should praise the LORD because it is good, pleasant, and appropriate to praise the LORD; the LORD builds Jerusalem and gathers and completely heals his people; the LORD has authority, power, and incomprehensible understanding; and the LORD restores and vindicates his afflicted people.  The worshipers should sing and make music to the LORD because he provides for his creation and he does not delight in the powerful, but takes pleasure in those who fear and trust him and his steadfast love.  The worshipers should extol and praise the LORD because the LORD secures, blesses, establishes, and satisfies his people; the LORD has the authority and power to control the forces of nature; and the LORD has declared his word, statutes, and judgments to Israel alone.</w:t>
      </w:r>
    </w:p>
    <w:p>
      <w:pPr>
        <w:pStyle w:val="HeadingL2"/>
        <w:rPr/>
      </w:pPr>
      <w:r>
        <w:rPr/>
        <w:t>Analysis of the Details</w:t>
      </w:r>
    </w:p>
    <w:p>
      <w:pPr>
        <w:pStyle w:val="HeadingL3l1"/>
        <w:rPr/>
      </w:pPr>
      <w:r>
        <w:rPr/>
        <w:t xml:space="preserve">The Psalmist Leads the Worshipers to </w:t>
      </w:r>
    </w:p>
    <w:p>
      <w:pPr>
        <w:pStyle w:val="HeadingL3l2"/>
        <w:rPr/>
      </w:pPr>
      <w:r>
        <w:rPr/>
        <w:t>Praise the LORD</w:t>
      </w:r>
    </w:p>
    <w:p>
      <w:pPr>
        <w:pStyle w:val="Normal"/>
        <w:rPr/>
      </w:pPr>
      <w:r>
        <w:rPr/>
        <w:t xml:space="preserve">The psalmist leads the worshipers to praise the LORD in verses 1-6.  The psalmist calls the worshipers to praise the LORD in the first line of verse 1, "Praise the LORD!" He uses the imperative mood in a short declaration to call the worshipers to praise the LORD (Indicated in translation by making it an exclamation).  This is the declaration of praise that is often simply transliterated "Hallelujah!"  The psalmist affirms that it is good, pleasant, and appropriate to praise the LORD in the remainder of verse 1, "Indeed it is good to make music to our God, indeed it [is] pleasant and a song of praise [is] appropriate."  These reasons are introduced by a conjunction that normally introduces the reason or cause which would certainly be appropriate here.  However, as Estes says, "although the conjunction kî often has a causal sense, here in its repeated use (again in the last line) it likely has the emphatic sense of "certainly, truly" as the psalm commences on a note of exclamation" (Estes, 632).  Therefore, the psalmist is probably stressing these affirmations as reason for praising the LORD.  Praising the LORD is good, it is virtuous.  Praising the LORD is pleasant, it is an enjoyable experience.  As Longman says, "Praising God is what we were created to do. As a result, we experience joy when we praise him" (Longman, 471).  Praising the LORD is appropriate, the LORD deserves praise.  </w:t>
      </w:r>
    </w:p>
    <w:p>
      <w:pPr>
        <w:pStyle w:val="Normal"/>
        <w:rPr/>
      </w:pPr>
      <w:r>
        <w:rPr/>
        <w:t>The psalmist praises the LORD for building Jerusalem and gathering and healing Israel in verses 2-3, "The LORD builds Jerusalem; the banished of Israel he gathers.  He heals the brokenhearted and binds up their wounds."  Though Jerusalem has been destroyed and the people of Israel has been banished for their unfaithfulness, the LORD graciously builds Jerusalem and gathers Israel.  Though their hearts have been broken and they have been wounded by the LORD's judgment, the LORD graciously heals their broken hearts and wounded bodies.  He heals them completely both inside and out.  The psalmist praises the LORD for his authority, power, and wisdom in verses 4-5, "He assigns the number of the stars; he gives names to all of them.  Great [is] our Lord and abundant in power; there is no quantifying his understanding."  The LORD's power and authority are so great that he assigns the number of stars and gives them all names.  Estes observes, "In the ancient world the stars represented fate, which is even more powerful than the gods (cf. Isa 40:25–26).  As Spurgeon puts it, "Vast as these stars are, they are perfectly obedient to his bidding; even as soldiers to a captain who calls their names, and allots them their stations" (Spurgeon, 10598).  I have translated the final line of this verse literally, "there is no quantifying his understanding."  The translation of the ESV and NRS is still fairly literal and a bit clearer, "his understanding is beyond measure."  The LORD's understanding is incomprehensible to mere humans.  The psalmist praises the LORD for his restoration and vindication of the afflicted in verse 6, "The LORD restores the afflicted, he brings down the wicked unto the ground."  As Longman says, "If God knows each of the myriad of stars in the sky personally (calls them by name), he would certainly know every individual among his hurting people" (Longman, 471).  Though the LORD has allowed them to be afflicted by the wicked, the LORD graciously restores and brings down their wicked afflicters.  The psalmist emphasizes the extent of the LORD's judgment of the wicked by asserting that he flattened them "unto the ground."  Therefore, the worshipers should praise the LORD because it is good, pleasant, and appropriate to praise the LORD; the LORD builds Jerusalem and gathers and completely heals his people; the LORD has authority, power, and incomprehensible understanding; and the LORD restores and vindicates his afflicted people.</w:t>
      </w:r>
    </w:p>
    <w:p>
      <w:pPr>
        <w:pStyle w:val="HeadingL3l1"/>
        <w:rPr/>
      </w:pPr>
      <w:r>
        <w:rPr/>
        <w:t xml:space="preserve">The Psalmist Leads the Worshipers to Sing and </w:t>
      </w:r>
    </w:p>
    <w:p>
      <w:pPr>
        <w:pStyle w:val="HeadingL3l2"/>
        <w:rPr/>
      </w:pPr>
      <w:r>
        <w:rPr/>
        <w:t>Make Music to the LORD</w:t>
      </w:r>
    </w:p>
    <w:p>
      <w:pPr>
        <w:pStyle w:val="Normal"/>
        <w:rPr/>
      </w:pPr>
      <w:r>
        <w:rPr/>
        <w:t xml:space="preserve">The psalmist leads the worshipers to sing and make music to the LORD in verses 7-11.  The psalmist calls the worshipers to sing and make music to the LORD in verse 7, "Sing to the LORD with thanksgiving! Make music to our God with a lyre!"  He uses the imperative verbs in short declarations, probably to express some urgency (Indicated in translation by making them exclamations).  The imperative verb I have translated "Sing" literally means "answer" and is probably used to indicate that thanksgiving is the natural response to the LORD's grace and vindication of the afflicted.  However, a separate root meaning "sing" is often presumed (Allen, 382).  The singing of God's people should be characterized by thanksgiving for his grace and mercy.  The psalmist praises the LORD for providing for his creation in verses 8-9, "He covers the heavens with clouds, prepares rain for the earth, [and] causes grass to grow on the hills.  He gives to the animal its food [and] the offspring of a raven what they cry for."  Thus the LORD provides for all of his creation--plants, animals, and birds.  Ross suggests that he singles out the young ravens "because ravens were known to abandon their young, leaving the young destitute and defenseless" (Ross, 937).  </w:t>
      </w:r>
    </w:p>
    <w:p>
      <w:pPr>
        <w:pStyle w:val="Normal"/>
        <w:rPr/>
      </w:pPr>
      <w:r>
        <w:rPr/>
        <w:t xml:space="preserve">The psalmist praises the LORD for taking pleasure in those who fear and trust him in verses 10-11.  He begins by affirming that the LORD does not take pleasure in the strength of horses or the legs of man in verse 10, "He by no means delights in the strength of a horse; he by no means takes pleasure in the legs of a man."  The second line of verse 10 is a bit confusing.  The reference to legs is probably a reference to the strong calf muscle, an image that depicts strength.  Though not literal, the CSB probably has it right when it translates "the power of a man."  Durham says, "the allusion is to the fighting power and endurance of an army on the march.  Ross expands, "The background of these verses may be warfare.  A horse was a powerful animal in war, depended on by armies; but in God's estimation it was a vain thing (Ps. 33:17).  Warriors appeared to gain the victories, but in God's estimation dependence on human means was vanity (Zech. 4:6)" (Ross, 937-938).  The psalmist stresses that the LORD does not delight or take pleasure in strength and power by stating it absolutely ("He by no means delights" and "he by no means takes pleasure").  These are probably negative understatements that emphasize the opposite.  The LORD is extremely displeased and hates reliance on strength.  The psalmist probably declares the LORD's extreme displeasure with reliance on strength to emphasize that with which the LORD is pleased, but also to discourage reliance on human strength.  He affirms that the LORD does take pleasure in those who fear and trust him in verse 11, "The LORD takes pleasure in those who fear him, those who wait for his steadfast love."  Fearing the LORD is a positive attribute in the Bible.  One who fears the LORD respects him so much that he is ready to obey him willingly.  As Longman says, "Fear of God is not the type of emotion that causes someone to run away, nor is it mere respect. It is the emotion that causes our knees to knock and our heads to bow" (Longman, 472). One who waits on the LORD is someone who trusts and relies on the LORD and therefore is willing to wait patiently for him to intervene.  Indeed, they have every reason to wait patiently because they are expecting the LORD to act in accordance with his steadfast love.  The word translated "steadfast love" is </w:t>
      </w:r>
      <w:r>
        <w:rPr>
          <w:i/>
          <w:iCs/>
        </w:rPr>
        <w:t>hesed</w:t>
      </w:r>
      <w:r>
        <w:rPr/>
        <w:t>, a word that emphasizes the LORD's care for and faithfulness to his covenant people and promises.  The psalmist probably affirms that the LORD takes pleasure in those who fear and love him to encourage worshipers to fear and love the LORD.  However, he is primarily assuring the worshipers that the LORD delights in those who fear in love him as a basis for praise.  Therefore the worshipers should sing and make music to the LORD because he provides for his creation and he does not delight in the powerful, but takes pleasure in those who fear and trust him and his steadfast love.</w:t>
      </w:r>
    </w:p>
    <w:p>
      <w:pPr>
        <w:pStyle w:val="HeadingL3l1"/>
        <w:rPr/>
      </w:pPr>
      <w:r>
        <w:rPr/>
        <w:t xml:space="preserve">The Psalmist Leads the Worshipers to Extol </w:t>
      </w:r>
    </w:p>
    <w:p>
      <w:pPr>
        <w:pStyle w:val="HeadingL3l2"/>
        <w:rPr/>
      </w:pPr>
      <w:r>
        <w:rPr/>
        <w:t>And Praise the LORD (12-20)</w:t>
      </w:r>
    </w:p>
    <w:p>
      <w:pPr>
        <w:pStyle w:val="Normal"/>
        <w:rPr/>
      </w:pPr>
      <w:r>
        <w:rPr/>
        <w:t xml:space="preserve">The psalmist leads the worshipers to extol and praise the LORD in verses 12-20.  The psalmist calls Jerusalem and Zion to extol and praise the LORD in verse 12, "Extol the LORD, Jerusalem! Praise your God, Zion!"  He uses the imperative mood in brief commands, probably to stress their urgency (Indicated in translation by making them exclamations).  To extol the LORD is to laud or even boast about him and what he has done.  Jerusalem and Zion are addressed in these calls, perhaps to draw attention to the LORD's restoration of Jerusalem and the temple.  </w:t>
      </w:r>
    </w:p>
    <w:p>
      <w:pPr>
        <w:pStyle w:val="Normal"/>
        <w:rPr/>
      </w:pPr>
      <w:r>
        <w:rPr/>
        <w:t xml:space="preserve">The psalmist affirms that the LORD cares for his people in verses 13-15. He affirms that the LORD secures and blesses his people in verse 13, "Indeed he strengthens the bars of your gates; he blesses your sons within you."  I have again understood the conjunction to be emphatic, emphasizing these affirmations as in verse 1 (Translated "Indeed").  He uses the perfect state, perhaps to stress that strengthening their gates and blessing their sons is the LORD's characteristic practice.  "As Ross says, "The description signifies God's provision of security; the effect is that within the gates he blesses his people" (Ross, 938).  The psalmist affirms that the LORD establishes and satisfies his people in verse 14, "He establishes your boundary with peace; he satisfies you with the finest wheat."  The word translated "peace" is </w:t>
      </w:r>
      <w:r>
        <w:rPr>
          <w:i/>
          <w:iCs/>
        </w:rPr>
        <w:t>shalom</w:t>
      </w:r>
      <w:r>
        <w:rPr/>
        <w:t xml:space="preserve">, a word that expresses more than peace and includes well-being and even prosperity.  The LORD makes their boundaries secure so that they are able to enjoy peace and the good things of life.  He stresses that the LORD satisfies them with "the finest wheat," literally "the fattest wheat."  The LORD makes their harvest fruitful so that they always satisfied and never hungry.  He affirms that the LORD reveals his word to his people in verse 15, "He sends his saying to the earth; his word runs very swiftly."  He probably emphasizes the disposition of the LORD to send his words to them with "his word runs very swiftly."  The LORD reveals his word to them eagerly, without holding back.  </w:t>
      </w:r>
    </w:p>
    <w:p>
      <w:pPr>
        <w:pStyle w:val="Normal"/>
        <w:rPr/>
      </w:pPr>
      <w:r>
        <w:rPr/>
        <w:t xml:space="preserve">The psalmist affirms that the LORD controls the elements in verses 16-18.  He affirms that the LORD gives the snow, frost, and hail in verses 16-17, "He gives snow like wool; he scatters frost like ashes; he throws his hail like crumbs.  Who can stand before his cold?"  He stresses the LORD's control of these forces of nature by comparing his dispersion of them to giving wool, scattering ashes, and throwing crumbs.  For the LORD, sending snow, frost, and hail is a small thing that takes little effort.  The last line of verse 18 contains a rhetorical question that implies an emphatic negative reply that is equivalent to the exclamation, "No one can stand before his cold!"  This rhetorical question further emphasizes the LORD's authority by describing the impact of his control of the forces of nature on people.  He affirms that the LORD melts the snow, frost, and hail and the waters flow in verse 18, "He sends out his word and melts them; he makes his wind blow and the waters flow."  He further stresses the LORD's control of these forces of nature by describing how the LORD is able to melt them with a word or breath.  As Estes says, "By his mere breath the Lord can melt the snow he has sent, he can transform the storm into a breeze, and he can turn hail into a flowing stream" (Estes, 637).  VanGemeren concludes, "All nature is at his command. When the sovereign Lord speaks, his word is effective" (VanGemeren, Kindle Locations 29956-29957).  </w:t>
      </w:r>
    </w:p>
    <w:p>
      <w:pPr>
        <w:pStyle w:val="Normal"/>
        <w:rPr/>
      </w:pPr>
      <w:r>
        <w:rPr/>
        <w:t xml:space="preserve">The psalmist affirms that the LORD declares his word to Jacob/Israel alone in verse 19 and the first two lines of verse 20, "He declares his word to Jacob, his statutes and judgments to Israel.  He has not done so for every nation and they do not know [his] judgments." Hearing the word of the LORD and knowing his judgments are special privileges granted to them alone.  The psalmist concludes as he began by emphatically calling the worshipers to praise the LORD in the final line of verse 20, "Praise the LORD!"  Therefore, the worshipers should extol and praise the LORD because the LORD secures, blesses, establishes, and satisfies his people; the LORD has the authority and power to control the forces of nature; and the LORD has declared his word, statutes, and judgments to Israel alone.. </w:t>
      </w:r>
    </w:p>
    <w:p>
      <w:pPr>
        <w:pStyle w:val="HeadingL2"/>
        <w:rPr/>
      </w:pPr>
      <w:r>
        <w:rPr/>
        <w:t>Application of the Message</w:t>
      </w:r>
    </w:p>
    <w:p>
      <w:pPr>
        <w:pStyle w:val="Normal"/>
        <w:rPr/>
      </w:pPr>
      <w:r>
        <w:rPr/>
        <w:t>Christians have also experienced God's mercy and grace in the forgiveness of their sins and restoration of their relationship with God through Jesus Christ.  This similarity between the original and modern situation provides a strong basis for applying the message of this passage to the modern situation.  Nonetheless, there are a few contextual issues that need to be addressed when applying the message of this passage.  First, the affirmation that the LORD builds Jerusalem and gathers and completely heals his people specifically refers to the gathering of the people of Israel from the exile and the rebuilding of Jerusalem.  In the statements of the applied message below, I state this affirmation in relation to the contextual equivalent of God's gracious forgiveness of Christians through Jesus Christ and gathering them into his kingdom.  Second, the affirmation that the LORD has declared his word, statutes, and judgments to Israel alone also needs to be adjusted since the LORD has now revealed his word to more broadly and calls those from every people, tribe, and nation.  In the statements of the applied message below I state this affirmation in relation to the unique privilege of Christians to have heard the gospel. Christians should praise the LORD because it is good, pleasant, and appropriate to praise the LORD; the LORD has graciously forgiven their sins through Jesus Christ; the LORD has authority, power, and incomprehensible understanding; and the LORD restores and vindicates his afflicted people.  Christians should sing and make music to the LORD because he provides for his creation and he does not delight in the powerful, but takes pleasure in those who fear and trust him and his steadfast love.  Christians should extol and praise the LORD because the LORD secures, blesses, establishes, and satisfies his people; the LORD has the authority and power to control the forces of nature; and the LORD has revealed the gospel to them.</w:t>
      </w:r>
    </w:p>
    <w:p>
      <w:pPr>
        <w:pStyle w:val="HeadingL2"/>
        <w:rPr/>
      </w:pPr>
      <w:r>
        <w:rPr/>
        <w:t>Communication of the Message</w:t>
      </w:r>
    </w:p>
    <w:p>
      <w:pPr>
        <w:pStyle w:val="OutlineL1final"/>
        <w:rPr/>
      </w:pPr>
      <w:r>
        <w:rPr>
          <w:b/>
          <w:bCs/>
        </w:rPr>
        <w:t>Title:</w:t>
      </w:r>
      <w:r>
        <w:rPr/>
        <w:t xml:space="preserve">  SING TO THE LORD WITH THANKSGIVING</w:t>
      </w:r>
    </w:p>
    <w:p>
      <w:pPr>
        <w:pStyle w:val="OutlineL1final"/>
        <w:rPr/>
      </w:pPr>
      <w:r>
        <w:rPr>
          <w:b/>
          <w:bCs/>
        </w:rPr>
        <w:t>Objective:</w:t>
      </w:r>
      <w:r>
        <w:rPr/>
        <w:t xml:space="preserve">  The objective of this message is to exhort and encourage Christians to thankfully praise the LORD for his mercy and steadfast love.</w:t>
      </w:r>
    </w:p>
    <w:p>
      <w:pPr>
        <w:pStyle w:val="OutlineL1final"/>
        <w:rPr/>
      </w:pPr>
      <w:r>
        <w:rPr>
          <w:b/>
          <w:bCs/>
        </w:rPr>
        <w:t>Proposition:</w:t>
      </w:r>
      <w:r>
        <w:rPr/>
        <w:t xml:space="preserve">  Christians should praise the LORD because it is good, pleasant, and appropriate to praise the LORD; the LORD has authority, power, and incomprehensible understanding; the LORD restores and vindicates his afflicted people; the LORD provides for his creation; the LORD takes pleasure in those who fear and trust him; the LORD secures, blesses, establishes, and satisfies his people; the LORD has the authority over the forces of nature; and the LORD has mercifully forgiven and gathered them into his kingdom.</w:t>
      </w:r>
    </w:p>
    <w:p>
      <w:pPr>
        <w:pStyle w:val="HeadingL3"/>
        <w:rPr/>
      </w:pPr>
      <w:r>
        <w:rPr/>
        <w:t>Introduction</w:t>
      </w:r>
    </w:p>
    <w:p>
      <w:pPr>
        <w:pStyle w:val="Normal"/>
        <w:rPr/>
      </w:pPr>
      <w:r>
        <w:rPr/>
        <w:t xml:space="preserve">Christians have experienced God's mercy and grace in the forgiveness of their sins through Jesus Christ.  They are now able to live life to the full in relationship with God.  The people of Israel also experienced God's mercy, grace, and forgiveness when he gathered them from the exile and resettled them in Jerusalem and Judea.  In response, the psalmist repeatedly calls them to praise the LORD in psalm 147: "Praise the LORD!" in verse 1;  "Sing to the LORD with thanksgiving! Make music to our God with a lyre!" in verse 7; "Extol the LORD, Jerusalem!  Praise your God, Zion!" in verse 12; and again "Praise the LORD!" in verse 20.  We have even more reason to praise the LORD.  Let's let him lead us to praise the LORD.  </w:t>
      </w:r>
      <w:r>
        <w:rPr>
          <w:i/>
          <w:iCs/>
        </w:rPr>
        <w:t>Read Psalm 147</w:t>
      </w:r>
      <w:r>
        <w:rPr/>
        <w:t>.</w:t>
      </w:r>
    </w:p>
    <w:p>
      <w:pPr>
        <w:pStyle w:val="OutlineL1"/>
        <w:rPr>
          <w:b/>
          <w:b/>
          <w:bCs/>
        </w:rPr>
      </w:pPr>
      <w:r>
        <w:rPr>
          <w:b/>
          <w:bCs/>
        </w:rPr>
        <w:t>I.</w:t>
        <w:tab/>
        <w:t>Christians should praise the LORD because it is good, pleasant, and appropriate to praise the LORD.</w:t>
      </w:r>
    </w:p>
    <w:p>
      <w:pPr>
        <w:pStyle w:val="OutlineL2"/>
        <w:rPr/>
      </w:pPr>
      <w:r>
        <w:rPr/>
        <w:t>A.</w:t>
        <w:tab/>
        <w:t xml:space="preserve">The psalmist affirms that it is good, pleasant, and appropriate to praise the LORD in the remainder of verse 1, "Indeed it is good to make music to our God, indeed it [is] pleasant and a song of praise [is] appropriate."  Praising the LORD is good, it is virtuous.  Praising the LORD is pleasant, it is an enjoyable experience.  Praising the LORD is appropriate, the LORD deserves praise.  </w:t>
      </w:r>
    </w:p>
    <w:p>
      <w:pPr>
        <w:pStyle w:val="OutlineL2"/>
        <w:rPr/>
      </w:pPr>
      <w:r>
        <w:rPr/>
        <w:t>B.</w:t>
        <w:tab/>
      </w:r>
      <w:r>
        <w:rPr>
          <w:i/>
          <w:iCs/>
        </w:rPr>
        <w:t>Illustration of the Enjoyment of Praising the LORD</w:t>
      </w:r>
    </w:p>
    <w:p>
      <w:pPr>
        <w:pStyle w:val="OutlineL2final"/>
        <w:rPr/>
      </w:pPr>
      <w:r>
        <w:rPr/>
        <w:t>C.</w:t>
        <w:tab/>
        <w:t>Application--We should praise the LORD because it is good, pleasant, and appropriate to praise the LORD.</w:t>
      </w:r>
    </w:p>
    <w:p>
      <w:pPr>
        <w:pStyle w:val="OutlineL1"/>
        <w:rPr>
          <w:b/>
          <w:b/>
          <w:bCs/>
        </w:rPr>
      </w:pPr>
      <w:r>
        <w:rPr>
          <w:b/>
          <w:bCs/>
        </w:rPr>
        <w:t>II.</w:t>
        <w:tab/>
        <w:t>Christians should praise the LORD because he has authority, power, and incomprehensible understanding.</w:t>
      </w:r>
    </w:p>
    <w:p>
      <w:pPr>
        <w:pStyle w:val="OutlineL2"/>
        <w:rPr/>
      </w:pPr>
      <w:r>
        <w:rPr/>
        <w:t>A.</w:t>
        <w:tab/>
        <w:t xml:space="preserve">The psalmist praises the LORD for his authority, power, and wisdom in verses 4-5, "He assigns the number of the stars; he gives names to all of them.  Great [is] our Lord and abundant in power; There is no quantifying his understanding."  The LORD's power and authority are so great that he assigns the number of stars and gives them all names.  As Spurgeon puts it, "Vast as these stars are, they are perfectly obedient to his bidding; even as soldiers to a captain who calls their names, and allots them their stations" (Spurgeon, 10598).  I have translated the final line of this verse literally, "there is no quantifying his understanding."  The translation of the ESV and NRS is still fairly literal and a bit clearer, "his understanding is beyond measure."  The LORD's understanding is incomprehensible to mere humans.  </w:t>
      </w:r>
    </w:p>
    <w:p>
      <w:pPr>
        <w:pStyle w:val="OutlineL2"/>
        <w:rPr/>
      </w:pPr>
      <w:r>
        <w:rPr/>
        <w:t>B.</w:t>
        <w:tab/>
      </w:r>
      <w:r>
        <w:rPr>
          <w:i/>
          <w:iCs/>
        </w:rPr>
        <w:t>Illustration of the Authority and Power of the LORD</w:t>
      </w:r>
    </w:p>
    <w:p>
      <w:pPr>
        <w:pStyle w:val="OutlineL2final"/>
        <w:rPr/>
      </w:pPr>
      <w:r>
        <w:rPr/>
        <w:t>C.</w:t>
        <w:tab/>
        <w:t>Application--We should praise the LORD because the LORD has authority, power, and incomprehensible understanding.</w:t>
      </w:r>
    </w:p>
    <w:p>
      <w:pPr>
        <w:pStyle w:val="OutlineL1"/>
        <w:rPr>
          <w:b/>
          <w:b/>
          <w:bCs/>
        </w:rPr>
      </w:pPr>
      <w:r>
        <w:rPr>
          <w:b/>
          <w:bCs/>
        </w:rPr>
        <w:t>III.</w:t>
        <w:tab/>
        <w:t>Christians should praise the LORD because he restores and vindicates his afflicted people.</w:t>
      </w:r>
    </w:p>
    <w:p>
      <w:pPr>
        <w:pStyle w:val="OutlineL2"/>
        <w:rPr/>
      </w:pPr>
      <w:r>
        <w:rPr/>
        <w:t>A.</w:t>
        <w:tab/>
        <w:t xml:space="preserve">The psalmist praises the LORD for his restoration and vindication of the afflicted in verse 6, "The LORD restores the afflicted, he brings down the wicked unto the ground."  Though the LORD has allowed them to be afflicted by the wicked, the LORD graciously restores and brings down their wicked afflicters.  The psalmist emphasizes the extent of the LORD's judgment of the wicked by asserting that he flattened them "unto the ground."  </w:t>
      </w:r>
    </w:p>
    <w:p>
      <w:pPr>
        <w:pStyle w:val="OutlineL2"/>
        <w:rPr/>
      </w:pPr>
      <w:r>
        <w:rPr/>
        <w:t>B.</w:t>
        <w:tab/>
      </w:r>
      <w:r>
        <w:rPr>
          <w:i/>
          <w:iCs/>
        </w:rPr>
        <w:t>Illustration of the LORD's Restoration and Vindication of His Afflicted People</w:t>
      </w:r>
    </w:p>
    <w:p>
      <w:pPr>
        <w:pStyle w:val="OutlineL2final"/>
        <w:rPr/>
      </w:pPr>
      <w:r>
        <w:rPr/>
        <w:t>C.</w:t>
        <w:tab/>
        <w:t>Application--We should praise the LORD because he restores and vindicates his afflicted people.</w:t>
      </w:r>
    </w:p>
    <w:p>
      <w:pPr>
        <w:pStyle w:val="OutlineL1"/>
        <w:rPr>
          <w:b/>
          <w:b/>
          <w:bCs/>
        </w:rPr>
      </w:pPr>
      <w:r>
        <w:rPr>
          <w:b/>
          <w:bCs/>
        </w:rPr>
        <w:t>IV.</w:t>
        <w:tab/>
        <w:t>Christians should praise the LORD because the LORD takes pleasure in those who fear and trust him.</w:t>
      </w:r>
    </w:p>
    <w:p>
      <w:pPr>
        <w:pStyle w:val="OutlineL2"/>
        <w:rPr/>
      </w:pPr>
      <w:r>
        <w:rPr/>
        <w:t>A.</w:t>
        <w:tab/>
        <w:t xml:space="preserve">The psalmist affirms that the LORD does not take please in the strength of horses or the legs of man in verse 10, "He by no means delights in the strength of a horse; he by no means takes pleasure in the legs of a man."  The second line of verse 10 is a bit confusing.  The reference to legs is probably a reference to the strong calf muscle and an image that depicts strength.  </w:t>
      </w:r>
    </w:p>
    <w:p>
      <w:pPr>
        <w:pStyle w:val="OutlineL2"/>
        <w:rPr/>
      </w:pPr>
      <w:r>
        <w:rPr/>
        <w:t>B.</w:t>
        <w:tab/>
        <w:t xml:space="preserve">The psalmist affirms that the LORD does take pleasure in those who fear and trust him in verse 11, "The LORD takes pleasure in those who fear him, those who wait for his steadfast love."  Fearing the LORD is a positive attribute in the Old Testament.  One who fears the LORD respects him so much that he is ready to obey him willingly.  One who waits on the LORD is someone who trusts and relies on the LORD and therefore is willing to wait patiently for him to intervene.  Indeed, they have every reason to wait patiently because they are expecting the LORD to act in accordance with his steadfast love.  </w:t>
      </w:r>
    </w:p>
    <w:p>
      <w:pPr>
        <w:pStyle w:val="OutlineL2"/>
        <w:rPr/>
      </w:pPr>
      <w:r>
        <w:rPr/>
        <w:t>C.</w:t>
        <w:tab/>
      </w:r>
      <w:r>
        <w:rPr>
          <w:i/>
          <w:iCs/>
        </w:rPr>
        <w:t>Illustration of Fearing and Trusting the LORD</w:t>
      </w:r>
    </w:p>
    <w:p>
      <w:pPr>
        <w:pStyle w:val="OutlineL2final"/>
        <w:rPr/>
      </w:pPr>
      <w:r>
        <w:rPr/>
        <w:t>D.</w:t>
        <w:tab/>
        <w:t>Application--We have come to fear and trust the LORD.  Therefore, we should praise the LORD because the LORD takes pleasure in those who fear and trust him.</w:t>
      </w:r>
    </w:p>
    <w:p>
      <w:pPr>
        <w:pStyle w:val="OutlineL1"/>
        <w:rPr/>
      </w:pPr>
      <w:r>
        <w:rPr>
          <w:b/>
          <w:bCs/>
        </w:rPr>
        <w:t>V.</w:t>
        <w:tab/>
        <w:t>Christians should praise the LORD because the LORD secures, blesses, establishes, satisfies, and reveals his word to  them.</w:t>
      </w:r>
    </w:p>
    <w:p>
      <w:pPr>
        <w:pStyle w:val="OutlineL2"/>
        <w:rPr/>
      </w:pPr>
      <w:r>
        <w:rPr/>
        <w:t>A.</w:t>
        <w:tab/>
        <w:t xml:space="preserve">The affirms that the LORD secures and blesses his people in verse 13, "Indeed he strengthens the bars of your gates; he blesses your sons within you."  </w:t>
      </w:r>
    </w:p>
    <w:p>
      <w:pPr>
        <w:pStyle w:val="OutlineL2"/>
        <w:rPr/>
      </w:pPr>
      <w:r>
        <w:rPr/>
        <w:t>B.</w:t>
        <w:tab/>
        <w:t xml:space="preserve">The psalmist affirms that the LORD establishes and satisfies his people in verse 14, "He establishes your boundary with peace; he satisfies you with the finest wheat."  The word translated "peace" is </w:t>
      </w:r>
      <w:r>
        <w:rPr>
          <w:i/>
          <w:iCs/>
        </w:rPr>
        <w:t>shalom</w:t>
      </w:r>
      <w:r>
        <w:rPr/>
        <w:t xml:space="preserve">, a word that expresses more than peace and includes well-being and even prosperity.  The LORD makes their boundaries secure so that they are able to enjoy peace and the good things of life.  He stresses that the LORD satisfies them with "the finest wheat," literally "the fattest wheat."  The LORD makes their harvest fruitful so that they always satisfied and never hungry.  </w:t>
      </w:r>
    </w:p>
    <w:p>
      <w:pPr>
        <w:pStyle w:val="OutlineL2"/>
        <w:rPr/>
      </w:pPr>
      <w:r>
        <w:rPr/>
        <w:t>C.</w:t>
        <w:tab/>
        <w:t>The psalmist affirms that the LORD reveals his word to his people in verse 15, "He sends his saying to the earth; his word runs very swiftly."  He probably emphasizes the disposition of the LORD to send his words to them with "his word runs very swiftly."  The LORD reveals his word to them eagerly, without holding back.  He reaffirms the LORD's revelation of his word in the final verse of the psalm.</w:t>
      </w:r>
    </w:p>
    <w:p>
      <w:pPr>
        <w:pStyle w:val="OutlineL2"/>
        <w:rPr/>
      </w:pPr>
      <w:r>
        <w:rPr/>
        <w:t>D.</w:t>
        <w:tab/>
      </w:r>
      <w:r>
        <w:rPr>
          <w:i/>
          <w:iCs/>
        </w:rPr>
        <w:t>Illustration of the LORD Establishing and Satisfying His People</w:t>
      </w:r>
    </w:p>
    <w:p>
      <w:pPr>
        <w:pStyle w:val="OutlineL2final"/>
        <w:rPr/>
      </w:pPr>
      <w:r>
        <w:rPr/>
        <w:t>E.</w:t>
        <w:tab/>
        <w:t>Application--We should praise the LORD because the LORD secures, blesses, establishes, satisfies, and reveals his word to us.</w:t>
      </w:r>
    </w:p>
    <w:p>
      <w:pPr>
        <w:pStyle w:val="OutlineL1"/>
        <w:rPr>
          <w:b/>
          <w:b/>
          <w:bCs/>
        </w:rPr>
      </w:pPr>
      <w:r>
        <w:rPr>
          <w:b/>
          <w:bCs/>
        </w:rPr>
        <w:t>VI.</w:t>
        <w:tab/>
        <w:t>Christians should praise the LORD because the LORD has authority over the forces of nature.</w:t>
      </w:r>
    </w:p>
    <w:p>
      <w:pPr>
        <w:pStyle w:val="OutlineL2"/>
        <w:rPr/>
      </w:pPr>
      <w:r>
        <w:rPr/>
        <w:t>A.</w:t>
        <w:tab/>
        <w:t xml:space="preserve">The psalmist affirms that the LORD gives the snow, frost, and hail in verses 16-17, "He gives snow like wool; he scatters frost like ashes; he throws his hail like crumbs.  Who can stand before his cold?"  He stresses the LORD's control of these forces of nature by comparing his dispersion of them to giving wool, scattering ashes, and throwing crumbs.  For the LORD, sending snow, frost, and hail is a small thing that takes little effort.  The last line of verse 18 contains a rhetorical question that implies an emphatic negative reply: "No one can stand before his cold!"  This rhetorical question further emphasizes the LORD's authority by describing the impact of his control of the forces of nature on people.  </w:t>
      </w:r>
    </w:p>
    <w:p>
      <w:pPr>
        <w:pStyle w:val="OutlineL2"/>
        <w:rPr/>
      </w:pPr>
      <w:r>
        <w:rPr/>
        <w:t>B.</w:t>
        <w:tab/>
        <w:t xml:space="preserve">The psalmist affirms that the LORD melts them and the waters flow in verse 18, "He sends out his word and melts them; he makes his wind blow and the waters flow."  He further stresses the LORD's control of these forces of nature by describing how the LORD is able to melt the snow, frost, and hail with a word or breath.  </w:t>
      </w:r>
    </w:p>
    <w:p>
      <w:pPr>
        <w:pStyle w:val="OutlineL2"/>
        <w:rPr/>
      </w:pPr>
      <w:r>
        <w:rPr/>
        <w:t>C.</w:t>
        <w:tab/>
      </w:r>
      <w:r>
        <w:rPr>
          <w:i/>
          <w:iCs/>
        </w:rPr>
        <w:t>Illustration of the LORD's Authority over the Forces of Nature</w:t>
      </w:r>
    </w:p>
    <w:p>
      <w:pPr>
        <w:pStyle w:val="OutlineL2final"/>
        <w:rPr/>
      </w:pPr>
      <w:r>
        <w:rPr/>
        <w:t>D.</w:t>
        <w:tab/>
        <w:t>Application--We should praise the LORD because the LORD has authority over the forces of nature.</w:t>
      </w:r>
    </w:p>
    <w:p>
      <w:pPr>
        <w:pStyle w:val="OutlineL1"/>
        <w:rPr>
          <w:b/>
          <w:b/>
          <w:bCs/>
        </w:rPr>
      </w:pPr>
      <w:r>
        <w:rPr>
          <w:b/>
          <w:bCs/>
        </w:rPr>
        <w:t>VII.</w:t>
        <w:tab/>
        <w:t>Christians should praise the LORD because the LORD has mercifully forgiven and healed them and gathered them into his kingdom.</w:t>
      </w:r>
    </w:p>
    <w:p>
      <w:pPr>
        <w:pStyle w:val="OutlineL2"/>
        <w:rPr/>
      </w:pPr>
      <w:r>
        <w:rPr/>
        <w:t>A.</w:t>
        <w:tab/>
        <w:t xml:space="preserve">The psalmist praises the LORD for building Jerusalem and gathering and healing Israel in verses 2-3, "The LORD builds Jerusalem; the banished of Israel he gathers.  He heals the brokenhearted and binds up their wounds."  Jerusalem had been destroyed and the people of Israel had been exiled because of their unfaithfulness to God.  Though Jerusalem had been destroyed and the people of Israel had been banished for their unfaithfulness, the LORD graciously rebuilt Jerusalem and gathered Israel.  Though their hearts had been broken and they had been wounded by the LORD's judgment, the LORD graciously healed their broken hearts and wounded bodies.  He healed them completely both inside and out.  </w:t>
      </w:r>
    </w:p>
    <w:p>
      <w:pPr>
        <w:pStyle w:val="OutlineL2"/>
        <w:rPr/>
      </w:pPr>
      <w:r>
        <w:rPr/>
        <w:t>B.</w:t>
        <w:tab/>
        <w:t>We have experienced the mercy and grace of the LORD in an even greater degree.  The LORD has mercifully forgiven and healed our sinfulness and gathered us into his kingdom.</w:t>
      </w:r>
    </w:p>
    <w:p>
      <w:pPr>
        <w:pStyle w:val="OutlineL2"/>
        <w:rPr/>
      </w:pPr>
      <w:r>
        <w:rPr/>
        <w:t>C.</w:t>
        <w:tab/>
      </w:r>
      <w:r>
        <w:rPr>
          <w:i/>
          <w:iCs/>
        </w:rPr>
        <w:t>Illustration of the LORD's Forgiveness, Healing, and Gathering of Christians</w:t>
      </w:r>
      <w:r>
        <w:rPr/>
        <w:t>.</w:t>
      </w:r>
    </w:p>
    <w:p>
      <w:pPr>
        <w:pStyle w:val="OutlineL2final"/>
        <w:rPr/>
      </w:pPr>
      <w:r>
        <w:rPr/>
        <w:t>D.</w:t>
        <w:tab/>
        <w:t>Application--We should praise the LORD because the LORD has mercifully forgiven and healed us and gathered us into his kingdom.</w:t>
      </w:r>
    </w:p>
    <w:p>
      <w:pPr>
        <w:pStyle w:val="HeadingL3"/>
        <w:rPr/>
      </w:pPr>
      <w:r>
        <w:rPr/>
        <w:t>Conclusion</w:t>
      </w:r>
    </w:p>
    <w:p>
      <w:pPr>
        <w:pStyle w:val="Normal"/>
        <w:rPr/>
      </w:pPr>
      <w:r>
        <w:rPr/>
        <w:t>We have experienced God's mercy and grace in the forgiveness of our sins through Jesus Christ.  We are now able to live life to the full in relationship with God.  The people of Israel also experienced God's mercy, grace, and forgiveness when he gathered them from the exile and resettled them in Jerusalem and Judea.  In response, the psalmist repeatedly calls them to praise the LORD.  We have even more reason to praise the LORD.  Let's let him lead us to praise the LORD.  We should praise the LORD because it is good, pleasant, and appropriate to praise the LORD. We should praise the LORD because he has authority, power, and incomprehensible understanding. We should praise the LORD because the LORD restores and vindicates his afflicted people. We should praise the LORD because the LORD takes pleasure in those who fear and trust him. We should praise the LORD because the LORD secures, blesses, establishes, satisfies, and reveals his word to us. We should praise the LORD because the LORD has authority over the forces of nature. We should praise the LORD because the LORD has mercifully forgiven and healed us and gathered us into his kingdom.</w:t>
      </w:r>
    </w:p>
    <w:p>
      <w:pPr>
        <w:pStyle w:val="HEADINGL1"/>
        <w:rPr/>
      </w:pPr>
      <w:hyperlink w:anchor="Ref_ToC">
        <w:bookmarkStart w:id="44" w:name="SelBib"/>
        <w:bookmarkEnd w:id="44"/>
        <w:r>
          <w:rPr>
            <w:rStyle w:val="InternetLink"/>
          </w:rPr>
          <w:t>SELECTED BIBLIOGRAPHY</w:t>
        </w:r>
      </w:hyperlink>
    </w:p>
    <w:p>
      <w:pPr>
        <w:pStyle w:val="Normal"/>
        <w:ind w:left="432" w:hanging="432"/>
        <w:rPr/>
      </w:pPr>
      <w:bookmarkStart w:id="45" w:name="SelBib"/>
      <w:bookmarkEnd w:id="45"/>
      <w:r>
        <w:rPr/>
        <w:t xml:space="preserve">Allen, Leslie C.. </w:t>
      </w:r>
      <w:r>
        <w:rPr>
          <w:u w:val="single"/>
        </w:rPr>
        <w:t>Psalms 101-150</w:t>
      </w:r>
      <w:r>
        <w:rPr/>
        <w:t xml:space="preserve">, </w:t>
      </w:r>
      <w:r>
        <w:rPr>
          <w:i/>
          <w:iCs/>
        </w:rPr>
        <w:t>Word Biblical Commentary</w:t>
      </w:r>
      <w:r>
        <w:rPr/>
        <w:t>, Vol. 21. Zondervan Academic. Kindle Edition.</w:t>
      </w:r>
    </w:p>
    <w:p>
      <w:pPr>
        <w:pStyle w:val="Normal"/>
        <w:ind w:left="432" w:hanging="432"/>
        <w:rPr/>
      </w:pPr>
      <w:r>
        <w:rPr/>
        <w:t xml:space="preserve">Brown, Francis, S. R. Driver, and Charles A. Briggs.  </w:t>
      </w:r>
      <w:r>
        <w:rPr>
          <w:u w:val="single"/>
        </w:rPr>
        <w:t>A Hebrew and English Lexicon of the Old Testament</w:t>
      </w:r>
      <w:r>
        <w:rPr/>
        <w:t>.  Oxford: Clarendon Press.</w:t>
      </w:r>
    </w:p>
    <w:p>
      <w:pPr>
        <w:pStyle w:val="Normal"/>
        <w:ind w:left="432" w:hanging="432"/>
        <w:rPr/>
      </w:pPr>
      <w:r>
        <w:rPr/>
        <w:t xml:space="preserve">Dahood, Mitchell.  </w:t>
      </w:r>
      <w:r>
        <w:rPr>
          <w:u w:val="single"/>
        </w:rPr>
        <w:t>Psalms</w:t>
      </w:r>
      <w:r>
        <w:rPr/>
        <w:t xml:space="preserve">.  </w:t>
      </w:r>
      <w:r>
        <w:rPr>
          <w:i/>
          <w:iCs/>
        </w:rPr>
        <w:t>Anchor Bible Commentary</w:t>
      </w:r>
      <w:r>
        <w:rPr/>
        <w:t>, 16.  Garden City, NY: Doubleday, 1966.</w:t>
      </w:r>
    </w:p>
    <w:p>
      <w:pPr>
        <w:pStyle w:val="Normal"/>
        <w:ind w:left="432" w:hanging="432"/>
        <w:rPr/>
      </w:pPr>
      <w:r>
        <w:rPr/>
        <w:t xml:space="preserve">Durham, John I.  </w:t>
      </w:r>
      <w:r>
        <w:rPr>
          <w:u w:val="single"/>
        </w:rPr>
        <w:t>Psalms</w:t>
      </w:r>
      <w:r>
        <w:rPr/>
        <w:t xml:space="preserve">.  </w:t>
      </w:r>
      <w:r>
        <w:rPr>
          <w:i/>
          <w:iCs/>
        </w:rPr>
        <w:t>Broadman Bible Commentary</w:t>
      </w:r>
      <w:r>
        <w:rPr/>
        <w:t>, 4.  Nashville, TN: Broadman, 1971.</w:t>
      </w:r>
    </w:p>
    <w:p>
      <w:pPr>
        <w:pStyle w:val="Normal"/>
        <w:ind w:left="432" w:hanging="432"/>
        <w:rPr/>
      </w:pPr>
      <w:r>
        <w:rPr/>
        <w:t xml:space="preserve">Estes, Daniel J. </w:t>
      </w:r>
      <w:r>
        <w:rPr>
          <w:u w:val="single"/>
        </w:rPr>
        <w:t>Psalms 73-150</w:t>
      </w:r>
      <w:r>
        <w:rPr/>
        <w:t xml:space="preserve">.  </w:t>
      </w:r>
      <w:r>
        <w:rPr>
          <w:i/>
          <w:iCs/>
        </w:rPr>
        <w:t xml:space="preserve">The New American Commentary, </w:t>
      </w:r>
      <w:r>
        <w:rPr/>
        <w:t>Vol. 13. B&amp;H Publishing Group. Kindle Edition.</w:t>
      </w:r>
    </w:p>
    <w:p>
      <w:pPr>
        <w:pStyle w:val="Normal"/>
        <w:ind w:left="432" w:hanging="432"/>
        <w:rPr/>
      </w:pPr>
      <w:r>
        <w:rPr/>
        <w:t xml:space="preserve">Goldingay, John. </w:t>
      </w:r>
      <w:r>
        <w:rPr>
          <w:u w:val="single"/>
        </w:rPr>
        <w:t>Psalms, Volume III: 90-150</w:t>
      </w:r>
      <w:r>
        <w:rPr/>
        <w:t xml:space="preserve">. </w:t>
      </w:r>
      <w:r>
        <w:rPr>
          <w:i/>
          <w:iCs/>
        </w:rPr>
        <w:t>Baker Commentary on the Old Testament Wisdom and Psalms</w:t>
      </w:r>
      <w:r>
        <w:rPr/>
        <w:t>. Baker.  Kindle Edition.</w:t>
      </w:r>
    </w:p>
    <w:p>
      <w:pPr>
        <w:pStyle w:val="Normal"/>
        <w:ind w:left="432" w:hanging="432"/>
        <w:rPr/>
      </w:pPr>
      <w:r>
        <w:rPr/>
        <w:t xml:space="preserve">Harrison, R. K.  </w:t>
      </w:r>
      <w:r>
        <w:rPr>
          <w:u w:val="single"/>
        </w:rPr>
        <w:t>Introduction to the Old Testament</w:t>
      </w:r>
      <w:r>
        <w:rPr/>
        <w:t>.  Grand Rapids, MI: William B. Eerdmans Publishing Company, 1969.</w:t>
      </w:r>
    </w:p>
    <w:p>
      <w:pPr>
        <w:pStyle w:val="Normal"/>
        <w:ind w:left="432" w:hanging="432"/>
        <w:rPr/>
      </w:pPr>
      <w:r>
        <w:rPr/>
        <w:t xml:space="preserve">Longman III, Tremper. </w:t>
      </w:r>
      <w:r>
        <w:rPr>
          <w:u w:val="single"/>
        </w:rPr>
        <w:t>Psalms</w:t>
      </w:r>
      <w:r>
        <w:rPr/>
        <w:t xml:space="preserve">. </w:t>
      </w:r>
      <w:r>
        <w:rPr>
          <w:i/>
          <w:iCs/>
        </w:rPr>
        <w:t>Tyndale Old Testament Commentaries</w:t>
      </w:r>
      <w:r>
        <w:rPr/>
        <w:t>.  InterVarsity Press. Kindle Edition.</w:t>
      </w:r>
    </w:p>
    <w:p>
      <w:pPr>
        <w:pStyle w:val="Normal"/>
        <w:ind w:left="432" w:hanging="432"/>
        <w:rPr/>
      </w:pPr>
      <w:r>
        <w:rPr/>
        <w:t xml:space="preserve">Oesterley, W. O. E. </w:t>
      </w:r>
      <w:r>
        <w:rPr>
          <w:u w:val="single"/>
        </w:rPr>
        <w:t>The Psalms</w:t>
      </w:r>
      <w:r>
        <w:rPr/>
        <w:t>, Vol. II.  London, England: Society for Promoting Christian Knowledge, 1939.</w:t>
      </w:r>
    </w:p>
    <w:p>
      <w:pPr>
        <w:pStyle w:val="Normal"/>
        <w:ind w:left="432" w:hanging="432"/>
        <w:rPr/>
      </w:pPr>
      <w:r>
        <w:rPr/>
        <w:t xml:space="preserve">Ross, Allen P.  </w:t>
      </w:r>
      <w:r>
        <w:rPr>
          <w:u w:val="single"/>
        </w:rPr>
        <w:t>A Commentary on the Psalms</w:t>
      </w:r>
      <w:r>
        <w:rPr/>
        <w:t xml:space="preserve">, Vol. 3.  </w:t>
      </w:r>
      <w:r>
        <w:rPr>
          <w:i/>
          <w:iCs/>
        </w:rPr>
        <w:t>Kregel Exegetical Library</w:t>
      </w:r>
      <w:r>
        <w:rPr/>
        <w:t>.  Grand Rapids, MI: Kregel Academic, 2016.</w:t>
      </w:r>
    </w:p>
    <w:p>
      <w:pPr>
        <w:pStyle w:val="Normal"/>
        <w:ind w:left="432" w:hanging="432"/>
        <w:rPr/>
      </w:pPr>
      <w:r>
        <w:rPr/>
        <w:t xml:space="preserve">Spurgeon, C.H.. </w:t>
      </w:r>
      <w:r>
        <w:rPr>
          <w:u w:val="single"/>
        </w:rPr>
        <w:t>The Treasury of David: The Complete Seven Volumes</w:t>
      </w:r>
      <w:r>
        <w:rPr/>
        <w:t xml:space="preserve">. E4 Group. Kindle Edition. </w:t>
      </w:r>
    </w:p>
    <w:p>
      <w:pPr>
        <w:pStyle w:val="Normal"/>
        <w:ind w:left="432" w:hanging="432"/>
        <w:rPr/>
      </w:pPr>
      <w:r>
        <w:rPr/>
        <w:t xml:space="preserve">VanGemeren, Willem A.  </w:t>
      </w:r>
      <w:r>
        <w:rPr>
          <w:u w:val="single"/>
        </w:rPr>
        <w:t>Psalms</w:t>
      </w:r>
      <w:r>
        <w:rPr/>
        <w:t xml:space="preserve">.  </w:t>
      </w:r>
      <w:r>
        <w:rPr>
          <w:i/>
          <w:iCs/>
        </w:rPr>
        <w:t>The Expositor's Bible Commentary</w:t>
      </w:r>
      <w:r>
        <w:rPr/>
        <w:t xml:space="preserve">.  Zondervan Academic. Kindle Edition. </w:t>
      </w:r>
    </w:p>
    <w:p>
      <w:pPr>
        <w:pStyle w:val="Normal"/>
        <w:ind w:left="432" w:hanging="432"/>
        <w:rPr/>
      </w:pPr>
      <w:r>
        <w:rPr/>
        <w:t xml:space="preserve">Weiser, Artur. </w:t>
      </w:r>
      <w:r>
        <w:rPr>
          <w:u w:val="single"/>
        </w:rPr>
        <w:t>The Psalms</w:t>
      </w:r>
      <w:r>
        <w:rPr/>
        <w:t xml:space="preserve">, 5th ed.  </w:t>
      </w:r>
      <w:r>
        <w:rPr>
          <w:i/>
          <w:iCs/>
        </w:rPr>
        <w:t>The Old Testament Library</w:t>
      </w:r>
      <w:r>
        <w:rPr/>
        <w:t>.  London, England: SCM, 1959.</w:t>
      </w:r>
    </w:p>
    <w:p>
      <w:pPr>
        <w:pStyle w:val="HEADINGL1"/>
        <w:rPr/>
      </w:pPr>
      <w:hyperlink w:anchor="Ref_ToC">
        <w:bookmarkStart w:id="46" w:name="AbAu"/>
        <w:bookmarkEnd w:id="46"/>
        <w:r>
          <w:rPr>
            <w:rStyle w:val="InternetLink"/>
          </w:rPr>
          <w:t>ABOUT THE AUTHOR</w:t>
        </w:r>
      </w:hyperlink>
    </w:p>
    <w:p>
      <w:pPr>
        <w:pStyle w:val="Normal"/>
        <w:rPr/>
      </w:pPr>
      <w:bookmarkStart w:id="47" w:name="AbAu"/>
      <w:bookmarkEnd w:id="47"/>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2">
        <w:r>
          <w:rPr>
            <w:rStyle w:val="InternetLink"/>
            <w:color w:val="0000FF"/>
            <w:u w:val="single"/>
          </w:rPr>
          <w:t>https://www.smashwords.com/profile/view/drwhlawson</w:t>
        </w:r>
      </w:hyperlink>
      <w:r>
        <w:rPr/>
        <w:t xml:space="preserve">.  He is now retired and living at </w:t>
      </w:r>
      <w:r>
        <w:rPr>
          <w:i/>
          <w:iCs/>
        </w:rPr>
        <w:t xml:space="preserve">The End of the Lane </w:t>
      </w:r>
      <w:r>
        <w:rPr/>
        <w:t>where he is writing books and painting/drawing pictures.</w:t>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467860" cy="2947670"/>
                    </a:xfrm>
                    <a:prstGeom prst="rect">
                      <a:avLst/>
                    </a:prstGeom>
                  </pic:spPr>
                </pic:pic>
              </a:graphicData>
            </a:graphic>
          </wp:inline>
        </w:drawing>
      </w:r>
    </w:p>
    <w:p>
      <w:pPr>
        <w:pStyle w:val="Normal"/>
        <w:widowControl/>
        <w:bidi w:val="0"/>
        <w:spacing w:before="0" w:after="120"/>
        <w:ind w:firstLine="28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Calibri"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eastAsia="Calibri"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spacing w:before="0" w:after="0"/>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drwhlawso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11:00Z</dcterms:created>
  <dc:creator>Bill Lawson</dc:creator>
  <dc:description/>
  <cp:keywords/>
  <dc:language>en-US</dc:language>
  <cp:lastModifiedBy>Bill Lawson</cp:lastModifiedBy>
  <dcterms:modified xsi:type="dcterms:W3CDTF">2025-08-04T12:11:00Z</dcterms:modified>
  <cp:revision>2</cp:revision>
  <dc:subject/>
  <dc:title/>
</cp:coreProperties>
</file>