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L2"/>
        <w:rPr/>
      </w:pPr>
      <w:r>
        <w:rPr/>
        <w:t>PREACH THE WORD</w:t>
      </w:r>
    </w:p>
    <w:p>
      <w:pPr>
        <w:pStyle w:val="HEADINGL1L2l2"/>
        <w:rPr/>
      </w:pPr>
      <w:r>
        <w:rPr/>
        <w:t>A Guide for Expository Preaching</w:t>
      </w:r>
    </w:p>
    <w:p>
      <w:pPr>
        <w:pStyle w:val="HEADINGL1L2l2"/>
        <w:rPr/>
      </w:pPr>
      <w:r>
        <w:rPr/>
      </w:r>
    </w:p>
    <w:p>
      <w:pPr>
        <w:pStyle w:val="Centered"/>
        <w:rPr/>
      </w:pPr>
      <w:r>
        <w:rPr/>
        <w:t>By William H. Lawson</w:t>
      </w:r>
    </w:p>
    <w:p>
      <w:pPr>
        <w:pStyle w:val="Centered"/>
        <w:rPr/>
      </w:pPr>
      <w:r>
        <w:rPr/>
        <w:t>####</w:t>
      </w:r>
    </w:p>
    <w:p>
      <w:pPr>
        <w:pStyle w:val="Centered"/>
        <w:rPr/>
      </w:pPr>
      <w:r>
        <w:rPr/>
        <w:t>Title and Cover</w:t>
      </w:r>
    </w:p>
    <w:p>
      <w:pPr>
        <w:pStyle w:val="Centeredl21"/>
        <w:rPr/>
      </w:pPr>
      <w:r>
        <w:rPr/>
        <w:t xml:space="preserve">The title, Preach the Word, comes from Paul's </w:t>
      </w:r>
    </w:p>
    <w:p>
      <w:pPr>
        <w:pStyle w:val="Centeredl21"/>
        <w:rPr/>
      </w:pPr>
      <w:r>
        <w:rPr/>
        <w:t xml:space="preserve">charge to Timothy in 2 Timothy 4:1-2: </w:t>
      </w:r>
    </w:p>
    <w:p>
      <w:pPr>
        <w:pStyle w:val="Centeredl21"/>
        <w:rPr>
          <w:lang w:bidi="he-IL"/>
        </w:rPr>
      </w:pPr>
      <w:r>
        <w:rPr>
          <w:lang w:bidi="he-IL"/>
        </w:rPr>
        <w:t xml:space="preserve">In the presence of God and of Christ Jesus, who will judge </w:t>
      </w:r>
    </w:p>
    <w:p>
      <w:pPr>
        <w:pStyle w:val="Centeredl21"/>
        <w:rPr>
          <w:vertAlign w:val="superscript"/>
          <w:lang w:bidi="he-IL"/>
        </w:rPr>
      </w:pPr>
      <w:r>
        <w:rPr>
          <w:lang w:bidi="he-IL"/>
        </w:rPr>
        <w:t>the living and the dead,</w:t>
      </w:r>
      <w:r>
        <w:rPr>
          <w:vertAlign w:val="superscript"/>
          <w:lang w:bidi="he-IL"/>
        </w:rPr>
        <w:t xml:space="preserve"> </w:t>
      </w:r>
      <w:r>
        <w:rPr>
          <w:lang w:bidi="he-IL"/>
        </w:rPr>
        <w:t>and in view of his appearing</w:t>
      </w:r>
      <w:r>
        <w:rPr>
          <w:vertAlign w:val="superscript"/>
          <w:lang w:bidi="he-IL"/>
        </w:rPr>
        <w:t xml:space="preserve"> </w:t>
      </w:r>
    </w:p>
    <w:p>
      <w:pPr>
        <w:pStyle w:val="Centeredl21"/>
        <w:rPr>
          <w:lang w:bidi="he-IL"/>
        </w:rPr>
      </w:pPr>
      <w:r>
        <w:rPr>
          <w:lang w:bidi="he-IL"/>
        </w:rPr>
        <w:t>and his kingdom, I give you this charge:</w:t>
      </w:r>
    </w:p>
    <w:p>
      <w:pPr>
        <w:pStyle w:val="Centeredl21"/>
        <w:rPr>
          <w:lang w:bidi="he-IL"/>
        </w:rPr>
      </w:pPr>
      <w:r>
        <w:rPr>
          <w:lang w:bidi="he-IL"/>
        </w:rPr>
        <w:t>Preach</w:t>
      </w:r>
      <w:r>
        <w:rPr>
          <w:vertAlign w:val="superscript"/>
          <w:lang w:bidi="he-IL"/>
        </w:rPr>
        <w:t xml:space="preserve"> </w:t>
      </w:r>
      <w:r>
        <w:rPr>
          <w:lang w:bidi="he-IL"/>
        </w:rPr>
        <w:t>the Word;</w:t>
      </w:r>
      <w:r>
        <w:rPr>
          <w:vertAlign w:val="superscript"/>
          <w:lang w:bidi="he-IL"/>
        </w:rPr>
        <w:t xml:space="preserve"> </w:t>
      </w:r>
      <w:r>
        <w:rPr>
          <w:lang w:bidi="he-IL"/>
        </w:rPr>
        <w:t xml:space="preserve">be prepared in season and out of season; </w:t>
      </w:r>
    </w:p>
    <w:p>
      <w:pPr>
        <w:pStyle w:val="Centeredl21"/>
        <w:rPr/>
      </w:pPr>
      <w:r>
        <w:rPr>
          <w:lang w:bidi="he-IL"/>
        </w:rPr>
        <w:t xml:space="preserve">correct, </w:t>
      </w:r>
      <w:r>
        <w:rPr>
          <w:szCs w:val="24"/>
          <w:lang w:bidi="he-IL"/>
        </w:rPr>
        <w:t xml:space="preserve">rebuke, and encourage--with great patience </w:t>
      </w:r>
    </w:p>
    <w:p>
      <w:pPr>
        <w:pStyle w:val="Centeredl21"/>
        <w:rPr>
          <w:szCs w:val="24"/>
          <w:lang w:bidi="he-IL"/>
        </w:rPr>
      </w:pPr>
      <w:r>
        <w:rPr>
          <w:szCs w:val="24"/>
          <w:lang w:bidi="he-IL"/>
        </w:rPr>
        <w:t>and careful instruction.</w:t>
      </w:r>
    </w:p>
    <w:p>
      <w:pPr>
        <w:pStyle w:val="Centered"/>
        <w:rPr>
          <w:lang w:bidi="he-IL"/>
        </w:rPr>
      </w:pPr>
      <w:r>
        <w:rPr>
          <w:lang w:bidi="he-IL"/>
        </w:rPr>
        <w:t>(2 Timothy 4:1-2 NIV)</w:t>
      </w:r>
    </w:p>
    <w:p>
      <w:pPr>
        <w:pStyle w:val="Centered"/>
        <w:rPr>
          <w:lang w:bidi="he-IL"/>
        </w:rPr>
      </w:pPr>
      <w:r>
        <w:rPr>
          <w:lang w:bidi="he-IL"/>
        </w:rPr>
        <w:t>####</w:t>
      </w:r>
    </w:p>
    <w:p>
      <w:pPr>
        <w:pStyle w:val="Centered"/>
        <w:rPr/>
      </w:pPr>
      <w:r>
        <w:rPr/>
        <w:t>Copyright 2024 William H. Lawson</w:t>
      </w:r>
    </w:p>
    <w:p>
      <w:pPr>
        <w:pStyle w:val="Centered"/>
        <w:rPr/>
      </w:pPr>
      <w:r>
        <w:rPr/>
        <w:t>####</w:t>
      </w:r>
    </w:p>
    <w:p>
      <w:pPr>
        <w:pStyle w:val="Centered"/>
        <w:rPr/>
      </w:pPr>
      <w:r>
        <w:rPr/>
        <w:t>Ears2Hear.net Edition</w:t>
      </w:r>
    </w:p>
    <w:p>
      <w:pPr>
        <w:pStyle w:val="Centered"/>
        <w:rPr/>
      </w:pPr>
      <w:r>
        <w:rPr/>
        <w:t>####</w:t>
      </w:r>
    </w:p>
    <w:p>
      <w:pPr>
        <w:pStyle w:val="CenteredL2"/>
        <w:rPr>
          <w:lang w:val="en-US"/>
        </w:rPr>
      </w:pPr>
      <w:r>
        <w:rPr>
          <w:lang w:val="en-US"/>
        </w:rPr>
        <w:t>Dedicated to my students and colleagues in Asia. May the</w:t>
      </w:r>
    </w:p>
    <w:p>
      <w:pPr>
        <w:pStyle w:val="CenteredL2"/>
        <w:rPr>
          <w:lang w:val="en-US"/>
        </w:rPr>
      </w:pPr>
      <w:r>
        <w:rPr>
          <w:lang w:val="en-US"/>
        </w:rPr>
        <w:t>Lord use you to preach the Word.</w:t>
      </w:r>
    </w:p>
    <w:p>
      <w:pPr>
        <w:pStyle w:val="HEADINGL1"/>
        <w:rPr/>
      </w:pPr>
      <w:bookmarkStart w:id="0" w:name="REF_TOC"/>
      <w:bookmarkEnd w:id="0"/>
      <w:r>
        <w:rPr/>
        <w:t>TABLE OF CONTENTS</w:t>
      </w:r>
    </w:p>
    <w:p>
      <w:pPr>
        <w:pStyle w:val="Contents"/>
        <w:rPr/>
      </w:pPr>
      <w:hyperlink w:anchor="CH1">
        <w:bookmarkStart w:id="1" w:name="REF_TOC"/>
        <w:bookmarkEnd w:id="1"/>
        <w:r>
          <w:rPr>
            <w:rStyle w:val="InternetLink"/>
          </w:rPr>
          <w:t>CHAPTER ONE:</w:t>
        </w:r>
      </w:hyperlink>
      <w:r>
        <w:rPr/>
        <w:t xml:space="preserve"> A SIMPLE METHOD FOR BUILDING EXPOSITORY SERMONS</w:t>
      </w:r>
    </w:p>
    <w:p>
      <w:pPr>
        <w:pStyle w:val="Contents"/>
        <w:rPr/>
      </w:pPr>
      <w:hyperlink w:anchor="CH2">
        <w:r>
          <w:rPr>
            <w:rStyle w:val="InternetLink"/>
          </w:rPr>
          <w:t>CHAPTER TWO</w:t>
        </w:r>
      </w:hyperlink>
      <w:r>
        <w:rPr/>
        <w:t>: WHO AM I THAT I SHOULD GO UNTO PHARAOH? (Exodus 3:11-4:17)</w:t>
      </w:r>
    </w:p>
    <w:p>
      <w:pPr>
        <w:pStyle w:val="ContentsL2"/>
        <w:rPr/>
      </w:pPr>
      <w:hyperlink w:anchor="CH21">
        <w:r>
          <w:rPr>
            <w:rStyle w:val="InternetLink"/>
          </w:rPr>
          <w:t>Study of the Passage</w:t>
        </w:r>
      </w:hyperlink>
    </w:p>
    <w:p>
      <w:pPr>
        <w:pStyle w:val="ContentsL2"/>
        <w:rPr/>
      </w:pPr>
      <w:hyperlink w:anchor="CH22">
        <w:r>
          <w:rPr>
            <w:rStyle w:val="InternetLink"/>
          </w:rPr>
          <w:t>Application of the Message</w:t>
        </w:r>
      </w:hyperlink>
    </w:p>
    <w:p>
      <w:pPr>
        <w:pStyle w:val="ContentsL2"/>
        <w:rPr/>
      </w:pPr>
      <w:hyperlink w:anchor="CH23">
        <w:r>
          <w:rPr>
            <w:rStyle w:val="InternetLink"/>
          </w:rPr>
          <w:t>Proclamation of the Message</w:t>
        </w:r>
      </w:hyperlink>
    </w:p>
    <w:p>
      <w:pPr>
        <w:pStyle w:val="Contents"/>
        <w:rPr/>
      </w:pPr>
      <w:hyperlink w:anchor="CH3">
        <w:r>
          <w:rPr>
            <w:rStyle w:val="InternetLink"/>
          </w:rPr>
          <w:t>CHAPTER THREE</w:t>
        </w:r>
      </w:hyperlink>
      <w:r>
        <w:rPr/>
        <w:t>: CLING TO THE LORD (Joshua 23:1-16)</w:t>
      </w:r>
    </w:p>
    <w:p>
      <w:pPr>
        <w:pStyle w:val="ContentsL2"/>
        <w:rPr/>
      </w:pPr>
      <w:hyperlink w:anchor="CH131">
        <w:r>
          <w:rPr>
            <w:rStyle w:val="InternetLink"/>
          </w:rPr>
          <w:t>Study of the Passage</w:t>
        </w:r>
      </w:hyperlink>
    </w:p>
    <w:p>
      <w:pPr>
        <w:pStyle w:val="ContentsL2"/>
        <w:rPr/>
      </w:pPr>
      <w:hyperlink w:anchor="CH32">
        <w:r>
          <w:rPr>
            <w:rStyle w:val="InternetLink"/>
          </w:rPr>
          <w:t>Application of the Message</w:t>
        </w:r>
      </w:hyperlink>
    </w:p>
    <w:p>
      <w:pPr>
        <w:pStyle w:val="ContentsL2"/>
        <w:rPr/>
      </w:pPr>
      <w:hyperlink w:anchor="CH33">
        <w:r>
          <w:rPr>
            <w:rStyle w:val="InternetLink"/>
          </w:rPr>
          <w:t>Proclamation of the Message</w:t>
        </w:r>
      </w:hyperlink>
    </w:p>
    <w:p>
      <w:pPr>
        <w:pStyle w:val="Contents"/>
        <w:rPr/>
      </w:pPr>
      <w:hyperlink w:anchor="CH4">
        <w:r>
          <w:rPr>
            <w:rStyle w:val="InternetLink"/>
          </w:rPr>
          <w:t>CHAPTER FOUR</w:t>
        </w:r>
      </w:hyperlink>
      <w:r>
        <w:rPr/>
        <w:t>: WHAT ARE YOU DOING HERE? (First Kings 19:1-18)</w:t>
      </w:r>
    </w:p>
    <w:p>
      <w:pPr>
        <w:pStyle w:val="ContentsL2"/>
        <w:rPr/>
      </w:pPr>
      <w:hyperlink w:anchor="CH41">
        <w:r>
          <w:rPr>
            <w:rStyle w:val="InternetLink"/>
          </w:rPr>
          <w:t>Study of the Passage</w:t>
        </w:r>
      </w:hyperlink>
    </w:p>
    <w:p>
      <w:pPr>
        <w:pStyle w:val="ContentsL2"/>
        <w:rPr/>
      </w:pPr>
      <w:hyperlink w:anchor="CH42">
        <w:r>
          <w:rPr>
            <w:rStyle w:val="InternetLink"/>
          </w:rPr>
          <w:t>Application of the Message</w:t>
        </w:r>
      </w:hyperlink>
    </w:p>
    <w:p>
      <w:pPr>
        <w:pStyle w:val="ContentsL2"/>
        <w:rPr/>
      </w:pPr>
      <w:hyperlink w:anchor="CH43">
        <w:r>
          <w:rPr>
            <w:rStyle w:val="InternetLink"/>
          </w:rPr>
          <w:t>Proclamation of the Message</w:t>
        </w:r>
      </w:hyperlink>
    </w:p>
    <w:p>
      <w:pPr>
        <w:pStyle w:val="Contents"/>
        <w:rPr/>
      </w:pPr>
      <w:hyperlink w:anchor="CH5">
        <w:r>
          <w:rPr>
            <w:rStyle w:val="InternetLink"/>
          </w:rPr>
          <w:t>CHAPTER FIVE</w:t>
        </w:r>
      </w:hyperlink>
      <w:r>
        <w:rPr/>
        <w:t>: I KEEP THE LORD BEFORE ME ALWAYS (Psalm 16)</w:t>
      </w:r>
    </w:p>
    <w:p>
      <w:pPr>
        <w:pStyle w:val="ContentsL2"/>
        <w:rPr/>
      </w:pPr>
      <w:hyperlink w:anchor="CH51">
        <w:r>
          <w:rPr>
            <w:rStyle w:val="InternetLink"/>
          </w:rPr>
          <w:t>Study of the Passage</w:t>
        </w:r>
      </w:hyperlink>
    </w:p>
    <w:p>
      <w:pPr>
        <w:pStyle w:val="ContentsL2"/>
        <w:rPr/>
      </w:pPr>
      <w:hyperlink w:anchor="CH52">
        <w:r>
          <w:rPr>
            <w:rStyle w:val="InternetLink"/>
          </w:rPr>
          <w:t>Application of the Message</w:t>
        </w:r>
      </w:hyperlink>
    </w:p>
    <w:p>
      <w:pPr>
        <w:pStyle w:val="ContentsL2"/>
        <w:rPr/>
      </w:pPr>
      <w:hyperlink w:anchor="CH53">
        <w:r>
          <w:rPr>
            <w:rStyle w:val="InternetLink"/>
          </w:rPr>
          <w:t>Proclamation of the Message</w:t>
        </w:r>
      </w:hyperlink>
    </w:p>
    <w:p>
      <w:pPr>
        <w:pStyle w:val="Contents"/>
        <w:rPr/>
      </w:pPr>
      <w:hyperlink w:anchor="CH6">
        <w:r>
          <w:rPr>
            <w:rStyle w:val="InternetLink"/>
          </w:rPr>
          <w:t>CHAPTER SIX</w:t>
        </w:r>
      </w:hyperlink>
      <w:r>
        <w:rPr/>
        <w:t>: THERE IS AN APPOINTMENT FOR EVERYTHING (Ecclesiastes 3:1-22)</w:t>
      </w:r>
    </w:p>
    <w:p>
      <w:pPr>
        <w:pStyle w:val="ContentsL2"/>
        <w:rPr/>
      </w:pPr>
      <w:hyperlink w:anchor="CH61">
        <w:r>
          <w:rPr>
            <w:rStyle w:val="InternetLink"/>
          </w:rPr>
          <w:t>Study of the Passage</w:t>
        </w:r>
      </w:hyperlink>
    </w:p>
    <w:p>
      <w:pPr>
        <w:pStyle w:val="ContentsL2"/>
        <w:rPr/>
      </w:pPr>
      <w:hyperlink w:anchor="CH62">
        <w:r>
          <w:rPr>
            <w:rStyle w:val="InternetLink"/>
          </w:rPr>
          <w:t>Application of the Message</w:t>
        </w:r>
      </w:hyperlink>
    </w:p>
    <w:p>
      <w:pPr>
        <w:pStyle w:val="ContentsL2"/>
        <w:rPr/>
      </w:pPr>
      <w:hyperlink w:anchor="CH63">
        <w:r>
          <w:rPr>
            <w:rStyle w:val="InternetLink"/>
          </w:rPr>
          <w:t>Proclamation of the Message</w:t>
        </w:r>
      </w:hyperlink>
    </w:p>
    <w:p>
      <w:pPr>
        <w:pStyle w:val="Contents"/>
        <w:rPr/>
      </w:pPr>
      <w:hyperlink w:anchor="CH7">
        <w:r>
          <w:rPr>
            <w:rStyle w:val="InternetLink"/>
          </w:rPr>
          <w:t>CHAPTER SEVEN</w:t>
        </w:r>
      </w:hyperlink>
      <w:r>
        <w:rPr/>
        <w:t>: WE WILL NOT SERVE YOUR GODS (Daniel 3:1-30)</w:t>
      </w:r>
    </w:p>
    <w:p>
      <w:pPr>
        <w:pStyle w:val="ContentsL2"/>
        <w:rPr/>
      </w:pPr>
      <w:hyperlink w:anchor="CH71">
        <w:r>
          <w:rPr>
            <w:rStyle w:val="InternetLink"/>
          </w:rPr>
          <w:t>Study of the Passage</w:t>
        </w:r>
      </w:hyperlink>
    </w:p>
    <w:p>
      <w:pPr>
        <w:pStyle w:val="ContentsL2"/>
        <w:rPr/>
      </w:pPr>
      <w:hyperlink w:anchor="CH72">
        <w:r>
          <w:rPr>
            <w:rStyle w:val="InternetLink"/>
          </w:rPr>
          <w:t>Application of the Message</w:t>
        </w:r>
      </w:hyperlink>
    </w:p>
    <w:p>
      <w:pPr>
        <w:pStyle w:val="ContentsL2"/>
        <w:rPr/>
      </w:pPr>
      <w:hyperlink w:anchor="CH73">
        <w:r>
          <w:rPr>
            <w:rStyle w:val="InternetLink"/>
          </w:rPr>
          <w:t>Proclamation of the Message</w:t>
        </w:r>
      </w:hyperlink>
    </w:p>
    <w:p>
      <w:pPr>
        <w:pStyle w:val="Contents"/>
        <w:rPr/>
      </w:pPr>
      <w:hyperlink w:anchor="CH8">
        <w:r>
          <w:rPr>
            <w:rStyle w:val="InternetLink"/>
          </w:rPr>
          <w:t>CHAPTER EIGHT</w:t>
        </w:r>
      </w:hyperlink>
      <w:r>
        <w:rPr/>
        <w:t>: SET YOUR HEART! (Haggai 2:10-19)</w:t>
      </w:r>
    </w:p>
    <w:p>
      <w:pPr>
        <w:pStyle w:val="ContentsL2"/>
        <w:rPr/>
      </w:pPr>
      <w:hyperlink w:anchor="CH81">
        <w:r>
          <w:rPr>
            <w:rStyle w:val="InternetLink"/>
          </w:rPr>
          <w:t>Study of the Passage</w:t>
        </w:r>
      </w:hyperlink>
    </w:p>
    <w:p>
      <w:pPr>
        <w:pStyle w:val="ContentsL2"/>
        <w:rPr/>
      </w:pPr>
      <w:hyperlink w:anchor="CH82">
        <w:r>
          <w:rPr>
            <w:rStyle w:val="InternetLink"/>
          </w:rPr>
          <w:t>Application of the Message</w:t>
        </w:r>
      </w:hyperlink>
    </w:p>
    <w:p>
      <w:pPr>
        <w:pStyle w:val="ContentsL2"/>
        <w:rPr/>
      </w:pPr>
      <w:hyperlink w:anchor="CH83">
        <w:r>
          <w:rPr>
            <w:rStyle w:val="InternetLink"/>
          </w:rPr>
          <w:t>Proclamation of the Message</w:t>
        </w:r>
      </w:hyperlink>
    </w:p>
    <w:p>
      <w:pPr>
        <w:pStyle w:val="Contents"/>
        <w:rPr/>
      </w:pPr>
      <w:hyperlink w:anchor="CH9">
        <w:r>
          <w:rPr>
            <w:rStyle w:val="InternetLink"/>
          </w:rPr>
          <w:t>CHAPTER NINE</w:t>
        </w:r>
      </w:hyperlink>
      <w:r>
        <w:rPr/>
        <w:t>: EARS TO HEAR (Mark 4:1-25)</w:t>
      </w:r>
    </w:p>
    <w:p>
      <w:pPr>
        <w:pStyle w:val="ContentsL2"/>
        <w:rPr/>
      </w:pPr>
      <w:hyperlink w:anchor="CH91">
        <w:r>
          <w:rPr>
            <w:rStyle w:val="InternetLink"/>
          </w:rPr>
          <w:t>Study of the Passage</w:t>
        </w:r>
      </w:hyperlink>
    </w:p>
    <w:p>
      <w:pPr>
        <w:pStyle w:val="ContentsL2"/>
        <w:rPr/>
      </w:pPr>
      <w:hyperlink w:anchor="CH92">
        <w:r>
          <w:rPr>
            <w:rStyle w:val="InternetLink"/>
          </w:rPr>
          <w:t>Application of the Message</w:t>
        </w:r>
      </w:hyperlink>
    </w:p>
    <w:p>
      <w:pPr>
        <w:pStyle w:val="ContentsL2"/>
        <w:rPr/>
      </w:pPr>
      <w:hyperlink w:anchor="CH93">
        <w:r>
          <w:rPr>
            <w:rStyle w:val="InternetLink"/>
          </w:rPr>
          <w:t>Proclamation of the Message</w:t>
        </w:r>
      </w:hyperlink>
    </w:p>
    <w:p>
      <w:pPr>
        <w:pStyle w:val="Contents"/>
        <w:rPr/>
      </w:pPr>
      <w:hyperlink w:anchor="CH10">
        <w:r>
          <w:rPr>
            <w:rStyle w:val="InternetLink"/>
          </w:rPr>
          <w:t>CHAPTER TEN</w:t>
        </w:r>
      </w:hyperlink>
      <w:r>
        <w:rPr/>
        <w:t>: CONTINUALLY RUN (First Corinthians 9:24-27)</w:t>
      </w:r>
    </w:p>
    <w:p>
      <w:pPr>
        <w:pStyle w:val="ContentsL2"/>
        <w:rPr/>
      </w:pPr>
      <w:hyperlink w:anchor="CH101">
        <w:r>
          <w:rPr>
            <w:rStyle w:val="InternetLink"/>
          </w:rPr>
          <w:t>Study of the Passage</w:t>
        </w:r>
      </w:hyperlink>
    </w:p>
    <w:p>
      <w:pPr>
        <w:pStyle w:val="ContentsL2"/>
        <w:rPr/>
      </w:pPr>
      <w:hyperlink w:anchor="CH102">
        <w:r>
          <w:rPr>
            <w:rStyle w:val="InternetLink"/>
          </w:rPr>
          <w:t>Application of the Message</w:t>
        </w:r>
      </w:hyperlink>
    </w:p>
    <w:p>
      <w:pPr>
        <w:pStyle w:val="ContentsL2"/>
        <w:rPr/>
      </w:pPr>
      <w:hyperlink w:anchor="CH103">
        <w:r>
          <w:rPr>
            <w:rStyle w:val="InternetLink"/>
          </w:rPr>
          <w:t>Proclamation of the Message</w:t>
        </w:r>
      </w:hyperlink>
    </w:p>
    <w:p>
      <w:pPr>
        <w:pStyle w:val="Contents"/>
        <w:rPr/>
      </w:pPr>
      <w:hyperlink w:anchor="CH11">
        <w:r>
          <w:rPr>
            <w:rStyle w:val="InternetLink"/>
          </w:rPr>
          <w:t>CHAPTER ELEVEN</w:t>
        </w:r>
      </w:hyperlink>
      <w:r>
        <w:rPr/>
        <w:t>: I CONTINUALLY REJOICE (Philippians 1:12-18a)</w:t>
      </w:r>
    </w:p>
    <w:p>
      <w:pPr>
        <w:pStyle w:val="ContentsL2"/>
        <w:rPr/>
      </w:pPr>
      <w:hyperlink w:anchor="CH111">
        <w:r>
          <w:rPr>
            <w:rStyle w:val="InternetLink"/>
          </w:rPr>
          <w:t>Study of the Passage</w:t>
        </w:r>
      </w:hyperlink>
    </w:p>
    <w:p>
      <w:pPr>
        <w:pStyle w:val="ContentsL2"/>
        <w:rPr/>
      </w:pPr>
      <w:hyperlink w:anchor="CH112">
        <w:r>
          <w:rPr>
            <w:rStyle w:val="InternetLink"/>
          </w:rPr>
          <w:t>Application of the Message</w:t>
        </w:r>
      </w:hyperlink>
    </w:p>
    <w:p>
      <w:pPr>
        <w:pStyle w:val="ContentsL2"/>
        <w:rPr/>
      </w:pPr>
      <w:hyperlink w:anchor="CH113">
        <w:r>
          <w:rPr>
            <w:rStyle w:val="InternetLink"/>
          </w:rPr>
          <w:t>Proclamation of the Message</w:t>
        </w:r>
      </w:hyperlink>
    </w:p>
    <w:p>
      <w:pPr>
        <w:pStyle w:val="Contents"/>
        <w:rPr/>
      </w:pPr>
      <w:hyperlink w:anchor="CH12">
        <w:r>
          <w:rPr>
            <w:rStyle w:val="InternetLink"/>
          </w:rPr>
          <w:t>CHAPTER TWELVE</w:t>
        </w:r>
      </w:hyperlink>
      <w:r>
        <w:rPr/>
        <w:t>: A LIVING SACRIFICE (Romans 12:1-3)</w:t>
      </w:r>
    </w:p>
    <w:p>
      <w:pPr>
        <w:pStyle w:val="ContentsL2"/>
        <w:rPr/>
      </w:pPr>
      <w:hyperlink w:anchor="CH121">
        <w:r>
          <w:rPr>
            <w:rStyle w:val="InternetLink"/>
          </w:rPr>
          <w:t>Study of the Passage</w:t>
        </w:r>
      </w:hyperlink>
    </w:p>
    <w:p>
      <w:pPr>
        <w:pStyle w:val="ContentsL2"/>
        <w:rPr/>
      </w:pPr>
      <w:hyperlink w:anchor="CH122">
        <w:r>
          <w:rPr>
            <w:rStyle w:val="InternetLink"/>
          </w:rPr>
          <w:t>Application of the Message</w:t>
        </w:r>
      </w:hyperlink>
    </w:p>
    <w:p>
      <w:pPr>
        <w:pStyle w:val="ContentsL2"/>
        <w:rPr/>
      </w:pPr>
      <w:hyperlink w:anchor="CH123">
        <w:r>
          <w:rPr>
            <w:rStyle w:val="InternetLink"/>
          </w:rPr>
          <w:t>Proclamation of the Message</w:t>
        </w:r>
      </w:hyperlink>
    </w:p>
    <w:p>
      <w:pPr>
        <w:pStyle w:val="Contents"/>
        <w:rPr/>
      </w:pPr>
      <w:hyperlink w:anchor="CH13">
        <w:r>
          <w:rPr>
            <w:rStyle w:val="InternetLink"/>
          </w:rPr>
          <w:t>CHAPTER THIRTEEN</w:t>
        </w:r>
      </w:hyperlink>
      <w:r>
        <w:rPr/>
        <w:t>: PREACH THE WORD (Second Timothy 4:1-8)</w:t>
      </w:r>
    </w:p>
    <w:p>
      <w:pPr>
        <w:pStyle w:val="ContentsL2"/>
        <w:rPr/>
      </w:pPr>
      <w:hyperlink w:anchor="CH131">
        <w:r>
          <w:rPr>
            <w:rStyle w:val="InternetLink"/>
          </w:rPr>
          <w:t>Study of the Passage</w:t>
        </w:r>
      </w:hyperlink>
    </w:p>
    <w:p>
      <w:pPr>
        <w:pStyle w:val="ContentsL2"/>
        <w:rPr/>
      </w:pPr>
      <w:hyperlink w:anchor="CH132">
        <w:r>
          <w:rPr>
            <w:rStyle w:val="InternetLink"/>
          </w:rPr>
          <w:t>Application of the Message</w:t>
        </w:r>
      </w:hyperlink>
    </w:p>
    <w:p>
      <w:pPr>
        <w:pStyle w:val="ContentsL2"/>
        <w:rPr/>
      </w:pPr>
      <w:hyperlink w:anchor="CH133">
        <w:r>
          <w:rPr>
            <w:rStyle w:val="InternetLink"/>
          </w:rPr>
          <w:t>Proclamation of the Message</w:t>
        </w:r>
      </w:hyperlink>
    </w:p>
    <w:p>
      <w:pPr>
        <w:pStyle w:val="Contents"/>
        <w:rPr/>
      </w:pPr>
      <w:hyperlink w:anchor="CH14">
        <w:r>
          <w:rPr>
            <w:rStyle w:val="InternetLink"/>
          </w:rPr>
          <w:t>CHAPTER FOURTEEN</w:t>
        </w:r>
      </w:hyperlink>
      <w:r>
        <w:rPr/>
        <w:t xml:space="preserve">: KEEP RUNNING THE RACE (Hebrews 12:1-3) </w:t>
      </w:r>
    </w:p>
    <w:p>
      <w:pPr>
        <w:pStyle w:val="ContentsL2"/>
        <w:rPr/>
      </w:pPr>
      <w:hyperlink w:anchor="CH141">
        <w:r>
          <w:rPr>
            <w:rStyle w:val="InternetLink"/>
          </w:rPr>
          <w:t>Study of the Passage</w:t>
        </w:r>
      </w:hyperlink>
    </w:p>
    <w:p>
      <w:pPr>
        <w:pStyle w:val="ContentsL2"/>
        <w:rPr/>
      </w:pPr>
      <w:hyperlink w:anchor="CH142">
        <w:r>
          <w:rPr>
            <w:rStyle w:val="InternetLink"/>
          </w:rPr>
          <w:t>Application of the Message</w:t>
        </w:r>
      </w:hyperlink>
    </w:p>
    <w:p>
      <w:pPr>
        <w:pStyle w:val="ContentsL2"/>
        <w:rPr/>
      </w:pPr>
      <w:hyperlink w:anchor="CH143">
        <w:r>
          <w:rPr>
            <w:rStyle w:val="InternetLink"/>
          </w:rPr>
          <w:t>Proclamation of the Message</w:t>
        </w:r>
      </w:hyperlink>
    </w:p>
    <w:p>
      <w:pPr>
        <w:pStyle w:val="Contents"/>
        <w:rPr/>
      </w:pPr>
      <w:hyperlink w:anchor="CH15">
        <w:r>
          <w:rPr>
            <w:rStyle w:val="InternetLink"/>
          </w:rPr>
          <w:t>CHAPTER FIFTEEN</w:t>
        </w:r>
      </w:hyperlink>
      <w:r>
        <w:rPr/>
        <w:t>: BLESSED IS THE MAN WHO KEEPS PERSEVERING (James 1:12-18)</w:t>
      </w:r>
    </w:p>
    <w:p>
      <w:pPr>
        <w:pStyle w:val="ContentsL2"/>
        <w:rPr/>
      </w:pPr>
      <w:hyperlink w:anchor="CH151">
        <w:r>
          <w:rPr>
            <w:rStyle w:val="InternetLink"/>
          </w:rPr>
          <w:t>Study of the Passage</w:t>
        </w:r>
      </w:hyperlink>
    </w:p>
    <w:p>
      <w:pPr>
        <w:pStyle w:val="ContentsL2"/>
        <w:rPr/>
      </w:pPr>
      <w:hyperlink w:anchor="CH152">
        <w:r>
          <w:rPr>
            <w:rStyle w:val="InternetLink"/>
          </w:rPr>
          <w:t>Application of the Message</w:t>
        </w:r>
      </w:hyperlink>
    </w:p>
    <w:p>
      <w:pPr>
        <w:pStyle w:val="ContentsL2"/>
        <w:rPr/>
      </w:pPr>
      <w:hyperlink w:anchor="CH153">
        <w:r>
          <w:rPr>
            <w:rStyle w:val="InternetLink"/>
          </w:rPr>
          <w:t>Proclamation of the Message</w:t>
        </w:r>
      </w:hyperlink>
    </w:p>
    <w:p>
      <w:pPr>
        <w:pStyle w:val="Contents"/>
        <w:rPr/>
      </w:pPr>
      <w:hyperlink w:anchor="ABAU">
        <w:r>
          <w:rPr>
            <w:rStyle w:val="InternetLink"/>
          </w:rPr>
          <w:t>ABOUT THE AUTHOR</w:t>
        </w:r>
      </w:hyperlink>
    </w:p>
    <w:p>
      <w:pPr>
        <w:pStyle w:val="HEADINGL1"/>
        <w:rPr/>
      </w:pPr>
      <w:hyperlink w:anchor="REF_TOC">
        <w:bookmarkStart w:id="2" w:name="CH1"/>
        <w:bookmarkEnd w:id="2"/>
        <w:r>
          <w:rPr>
            <w:rStyle w:val="InternetLink"/>
          </w:rPr>
          <w:t>CHAPTER ONE</w:t>
        </w:r>
      </w:hyperlink>
    </w:p>
    <w:p>
      <w:pPr>
        <w:pStyle w:val="HEADINGL21"/>
        <w:rPr/>
      </w:pPr>
      <w:bookmarkStart w:id="3" w:name="CH1"/>
      <w:bookmarkEnd w:id="3"/>
      <w:r>
        <w:rPr/>
        <w:t xml:space="preserve">A SIMPLE METHOD FOR BUILDING </w:t>
      </w:r>
    </w:p>
    <w:p>
      <w:pPr>
        <w:pStyle w:val="HEADINGL1L2L3"/>
        <w:rPr/>
      </w:pPr>
      <w:r>
        <w:rPr/>
        <w:t>EXPOSITORY SERMONS</w:t>
      </w:r>
    </w:p>
    <w:p>
      <w:pPr>
        <w:pStyle w:val="Normal"/>
        <w:rPr/>
      </w:pPr>
      <w:r>
        <w:rPr/>
        <w:t xml:space="preserve">Sermons come in a variety of forms, predominantly expository and topical.  I concentrate in this book on expository sermons because they are the most basic and promote a close adherence to the biblical message.  In addition, expository sermons model how to study the Bible for your congregation. Expository sermons are based on a passage, which provides the basis for the objective, proposition, and development of the sermon.  In this book I introduce a simple method for building expository sermons.  This method is presented in a step-by-step format for the sake of clarity, but the building of an expository sermon is a dynamic process that is difficult to outline. You should not neglect allowing the Holy Spirt to lead you as you prepare your expository sermon. After I introduce a simple method for developing expository sermons, I illustrate how to prepare expository sermons using passages from both the Old and New Testaments. I have included my studies of the passages on which these expository sermons are based because expository sermons are based on a careful study of the biblical text. The method I use to study the biblical text is introduced in </w:t>
      </w:r>
      <w:r>
        <w:rPr>
          <w:u w:val="single"/>
        </w:rPr>
        <w:t>Ears to Hear: A Guide for the Interpretation of the Bible</w:t>
      </w:r>
      <w:r>
        <w:rPr/>
        <w:t xml:space="preserve"> which is available for free from most eBook publishers. I have to confess that my expository sermons stick very closely to the text to ensure that my sermon reflects clearly what the passage says. This is my personal style and you need not follow it rigidly as long as your sermon is true to the message of the text and your points are based on the text. </w:t>
      </w:r>
    </w:p>
    <w:p>
      <w:pPr>
        <w:pStyle w:val="HeadingL3"/>
        <w:rPr/>
      </w:pPr>
      <w:r>
        <w:rPr/>
        <w:t>The Objective</w:t>
      </w:r>
    </w:p>
    <w:p>
      <w:pPr>
        <w:pStyle w:val="Normal"/>
        <w:rPr/>
      </w:pPr>
      <w:r>
        <w:rPr>
          <w:bCs/>
        </w:rPr>
        <w:t>First, I recommend that you state the objective of your expository sermon.  T</w:t>
      </w:r>
      <w:r>
        <w:rPr/>
        <w:t xml:space="preserve">he objective is a brief statement of the response you are seeking to elicit from your congregation.  Since this is an expository sermon, the objective should correspond generally to the purpose of the passage in its original context. An objective is important because it focuses your aim on one target.  Too often preachers have so many targets they are trying to hit that they end up not hitting anything.  If you concentrate on one target, the likelihood is increased that you will hit the target. </w:t>
      </w:r>
    </w:p>
    <w:p>
      <w:pPr>
        <w:pStyle w:val="HeadingL3"/>
        <w:rPr/>
      </w:pPr>
      <w:r>
        <w:rPr/>
        <w:t>The Proposition</w:t>
      </w:r>
    </w:p>
    <w:p>
      <w:pPr>
        <w:pStyle w:val="Normal"/>
        <w:rPr/>
      </w:pPr>
      <w:r>
        <w:rPr>
          <w:bCs/>
        </w:rPr>
        <w:t>Second, I recommend that you state the proposition of your expository sermon.  The</w:t>
      </w:r>
      <w:r>
        <w:rPr/>
        <w:t xml:space="preserve"> proposition is a brief statement of the message you want to communicate through your sermon. Since this is an expository sermon, the proposition should correspond generally to the message of the passage in its original context. I sometimes call the proposition the sermon in a sentence or the message in a moment.  As the objective focuses your aim on the target, the proposition keeps you on target by reminding you of what you want to say.  The tendency of preachers is sometimes to chase rabbits--to be diverted from the primary message and develop irrelevant tangents.  The proposition serves like the internal guidance system of a missile so that the sermon stays on the course and you are able to reach the target.  </w:t>
      </w:r>
    </w:p>
    <w:p>
      <w:pPr>
        <w:pStyle w:val="HeadingL3"/>
        <w:rPr/>
      </w:pPr>
      <w:r>
        <w:rPr/>
        <w:t>The Major Points</w:t>
      </w:r>
    </w:p>
    <w:p>
      <w:pPr>
        <w:pStyle w:val="Normal"/>
        <w:rPr/>
      </w:pPr>
      <w:r>
        <w:rPr>
          <w:bCs/>
        </w:rPr>
        <w:t xml:space="preserve">Third, I recommend that you develop the basic strategy of your expository sermon. In an expository sermon the points of the strategy should come from the passage. </w:t>
      </w:r>
      <w:r>
        <w:rPr/>
        <w:t>The strategy is the general plan for accomplishing the objective and proclaiming the proposition and usually takes the form of an outline.  I have found it helpful to state the major points of my expository sermon in a sentence that I will actually use when I preach. A plan is obviously important.  You would not attempt to build a house without blueprints.  If you did, the house would probably be a monstrosity.  The Winchester Mystery House was built and renovated over many years by the eccentric inventor of the Winchester repeating rifle.  This house is a tourist attraction because of its many idiosyncrasies.  If you don't use a plan for your sermon or Bible study, you may walk up a staircase and run into a brick wall rather than a doorway.</w:t>
      </w:r>
    </w:p>
    <w:p>
      <w:pPr>
        <w:pStyle w:val="HeadingL3"/>
        <w:rPr/>
      </w:pPr>
      <w:r>
        <w:rPr/>
        <w:t xml:space="preserve">The Introduction  </w:t>
      </w:r>
    </w:p>
    <w:p>
      <w:pPr>
        <w:pStyle w:val="Normal"/>
        <w:rPr/>
      </w:pPr>
      <w:r>
        <w:rPr>
          <w:bCs/>
        </w:rPr>
        <w:t>Fourth, you will need to prepare the introduction of your expository sermon.  T</w:t>
      </w:r>
      <w:r>
        <w:rPr/>
        <w:t>he introduction is a very important part of an expository sermon.  In the first few minutes your congregation will decide whether they should pay attention to you or not.  Therefore, the introduction should be prepared to gain the interest of your congregation.  A good way of accomplishing this is to begin with a real need that the members of your congregation have and demonstrating that your sermon addresses that need. You can also make your introduction more compelling by supplementing it with an illustration or creative technique (See below).</w:t>
      </w:r>
    </w:p>
    <w:p>
      <w:pPr>
        <w:pStyle w:val="HeadingL3"/>
        <w:rPr/>
      </w:pPr>
      <w:r>
        <w:rPr/>
        <w:t>The Conclusion</w:t>
      </w:r>
    </w:p>
    <w:p>
      <w:pPr>
        <w:pStyle w:val="Normal"/>
        <w:rPr/>
      </w:pPr>
      <w:r>
        <w:rPr>
          <w:bCs/>
        </w:rPr>
        <w:t xml:space="preserve">Fifth, you will need to prepare the conclusion of your expository sermon.  </w:t>
      </w:r>
      <w:r>
        <w:rPr/>
        <w:t>The conclusion is a very important part of an expository sermon.  The conclusion is your last chance to reinforce the proposition and accomplish the objective.  Therefore, the conclusion should be prepared to encapsulate the message in a way that can be remembered and to lead the congregation to a time of decision.  You can also make your conclusion more compelling by supplementing it with an illustration or creative technique (See below).</w:t>
      </w:r>
    </w:p>
    <w:p>
      <w:pPr>
        <w:pStyle w:val="HeadingL3"/>
        <w:rPr/>
      </w:pPr>
      <w:r>
        <w:rPr/>
        <w:t>Supplementing the Plan</w:t>
      </w:r>
    </w:p>
    <w:p>
      <w:pPr>
        <w:pStyle w:val="Normal"/>
        <w:rPr/>
      </w:pPr>
      <w:r>
        <w:rPr>
          <w:szCs w:val="24"/>
        </w:rPr>
        <w:t xml:space="preserve">Sixth, you will need to supplement the plan of your expository sermon.  The plan of your expository sermon can </w:t>
      </w:r>
      <w:r>
        <w:rPr/>
        <w:t xml:space="preserve">be supplemented with explanations, proofs, illustrations and creative techniques, and applications.  To explain is to make clear or understandable.  Explanation is necessary because people frequently are uncertain about the meaning of the Bible and the nature of Christian belief and practice.  I have found that it is especially necessary to explain how the biblical text substantiates the points of my expository sermon. To prove is to establish the validity of what you say with evidence and logical reasoning.  Non-Christians and even Christians will be reluctant to accept the truth of what you say.  Therefore, you may need to establish the validity of what you are saying.  To illustrate is to provide an example or instance that helps to explain, prove, or apply what you say.  A primary source of illustrations is the Bible.  However, you should also include illustrations from the world of the modern audience since these may be more readily understood.  These illustrations come from being a keen observer of human nature and conduct, reading widely in various fields, and creative invention.  </w:t>
      </w:r>
      <w:r>
        <w:rPr>
          <w:szCs w:val="24"/>
        </w:rPr>
        <w:t xml:space="preserve">Creative techniques are imaginative ways of illustrating the message such as audiovisual presentations, dramatic performances, or audience participation. </w:t>
      </w:r>
      <w:r>
        <w:rPr/>
        <w:t>To apply is to relate what you say to daily life and draw out the implications.  The message of the Bible is relevant for everyday life and part of your job is to communicate that relevance.  You must not assume that your audience will make the application for themselves.  People are too often prone to hear what you say and fail to make the connection with their lives.</w:t>
      </w:r>
    </w:p>
    <w:p>
      <w:pPr>
        <w:pStyle w:val="HeadingL3"/>
        <w:rPr/>
      </w:pPr>
      <w:r>
        <w:rPr/>
        <w:t xml:space="preserve">Arranging the Plan </w:t>
      </w:r>
    </w:p>
    <w:p>
      <w:pPr>
        <w:pStyle w:val="Normal"/>
        <w:rPr/>
      </w:pPr>
      <w:r>
        <w:rPr/>
        <w:t>Finally, you will</w:t>
      </w:r>
      <w:r>
        <w:rPr>
          <w:szCs w:val="24"/>
        </w:rPr>
        <w:t xml:space="preserve"> need to arrange these elements of an expository sermon into a plan with a logical order.  I recommend the following order: title, text, statement of the objective, statement of the proposition, introduction, outline of the strategy, and conclusion.  The explanations, proofs, illustrations and creative techniques, and applications should be inserted into the introduction, outline of the strategy, and conclusion where they fit in the plan.  I have 14 examples of expository sermon plans below. I hope this simple guide will be helpful as you prepare expository sermons.</w:t>
      </w:r>
    </w:p>
    <w:p>
      <w:pPr>
        <w:pStyle w:val="HEADINGL1"/>
        <w:rPr/>
      </w:pPr>
      <w:hyperlink w:anchor="REF_TOC">
        <w:bookmarkStart w:id="4" w:name="CH2"/>
        <w:bookmarkEnd w:id="4"/>
        <w:r>
          <w:rPr>
            <w:rStyle w:val="InternetLink"/>
          </w:rPr>
          <w:t>CHAPTER TWO</w:t>
        </w:r>
      </w:hyperlink>
    </w:p>
    <w:p>
      <w:pPr>
        <w:pStyle w:val="HEADINGL21"/>
        <w:rPr/>
      </w:pPr>
      <w:bookmarkStart w:id="5" w:name="CH2"/>
      <w:bookmarkEnd w:id="5"/>
      <w:r>
        <w:rPr/>
        <w:t xml:space="preserve">WHO AM I THAT I SHOULD </w:t>
      </w:r>
    </w:p>
    <w:p>
      <w:pPr>
        <w:pStyle w:val="HEADINGL21"/>
        <w:rPr/>
      </w:pPr>
      <w:r>
        <w:rPr/>
        <w:t>GO TO PHARAOH?</w:t>
      </w:r>
    </w:p>
    <w:p>
      <w:pPr>
        <w:pStyle w:val="HEADINGL1L2L3"/>
        <w:rPr/>
      </w:pPr>
      <w:r>
        <w:rPr/>
        <w:t>Exodus 3:11-4:17</w:t>
      </w:r>
    </w:p>
    <w:p>
      <w:pPr>
        <w:pStyle w:val="HeadingL2"/>
        <w:rPr/>
      </w:pPr>
      <w:hyperlink w:anchor="REF_TOC">
        <w:bookmarkStart w:id="6" w:name="CH21"/>
        <w:bookmarkEnd w:id="6"/>
        <w:r>
          <w:rPr>
            <w:rStyle w:val="InternetLink"/>
          </w:rPr>
          <w:t>Study of the Passage</w:t>
        </w:r>
      </w:hyperlink>
    </w:p>
    <w:p>
      <w:pPr>
        <w:pStyle w:val="HeadingL3"/>
        <w:rPr/>
      </w:pPr>
      <w:bookmarkStart w:id="7" w:name="CH21"/>
      <w:bookmarkEnd w:id="7"/>
      <w:r>
        <w:rPr/>
        <w:t xml:space="preserve">Text and Translation </w:t>
      </w:r>
    </w:p>
    <w:p>
      <w:pPr>
        <w:pStyle w:val="Normal"/>
        <w:jc w:val="both"/>
        <w:rPr/>
      </w:pPr>
      <w:r>
        <w:rPr/>
        <w:t xml:space="preserve">3:11But Moses said to God, "Who am I that I should go to Pharaoh and bring the sons of Israel out of Egypt?"  12He [God] said, "I will be with you.  This will be the sign for you that I myself have sent you--When you have brought the people out of Egypt, you will worship God on this mountain."  </w:t>
      </w:r>
    </w:p>
    <w:p>
      <w:pPr>
        <w:pStyle w:val="Normal"/>
        <w:rPr/>
      </w:pPr>
      <w:r>
        <w:rPr/>
        <w:t xml:space="preserve">13Moses said to God, "Suppose I go to the sons of Israel and say to them, 'The God of your fathers has sent me to you,' and they say to me, 'What is his name?'  What shall I say to them?"  14God said to Moses, "I AM WHO I AM."  He said, "say thus to the sons of Israel: 'I AM has sent me to you.'"  15God also said to Moses, "Say thus to the sons of Israel, 'The LORD, the God of your fathers--the God of Abraham, the God of Isaac, and the God of Jacob--has sent me to you.'  This is my name forever and this is my memorial from generation to generation.  16Go and assemble the elders of Israel and say to them, 'The LORD, the God of your fathers has appeared to me--the God of Abraham, the God of Isaac, and the God of Jacob--saying, 'I have certainly been attentive to you and what has been done to you in Egypt.  17I have said that I will bring you up from the misery of Egypt unto the land of the Canaanites, Hittites, Amorites, Perizzites, Hivites, and Jebusites--a land flowing with milk and honey.'  18They will listen to your voice.  Then you and the elders of Israel will go to the king of Egypt and say to him, 'The LORD, the God of the Hebrews, has met with us.  Now, please let us take a three-day journey into the wilderness and let us offer sacrifices to the LORD our God.'  19But I myself know that the king of Egypt will not allow you to go without a mighty hand.  20So I will stretch out my hand and strike Egypt with all the wonders that I will perform in it.  After that he will let you go.  21I will give this people favor in the eyes of the Egyptians, so that when you go you will not go empty.  22Every woman will ask from her neighbor and from any woman staying in her house for articles of silver and gold and for clothing and put them on your sons and daughters.  Thus you will plunder the Egyptians."  </w:t>
      </w:r>
    </w:p>
    <w:p>
      <w:pPr>
        <w:pStyle w:val="Normal"/>
        <w:rPr/>
      </w:pPr>
      <w:r>
        <w:rPr/>
        <w:t xml:space="preserve">4:1Moses answered and said, "But behold, they will not believe me or listen to my voice because they will say, 'The LORD did not appear to you.'"  2Then the LORD said to him, "What is that in your hand?"  "A staff," he said.  3[The LORD said], "Throw it to the ground."  So Moses threw it to the ground and it became a snake and he ran from it.  4Then the LORD said to Moses, "Reach out your hand and grab it by the tail."  So he reached out and took hold of the snake and it became a staff in his hand.  5[The LORD said], "This is so that they may believe that the LORD has appeared to you, the God of their fathers--the God of Abraham, the God of Isaac, and the God of Jacob."  6Then the LORD said to him again, "Please put your hand inside your cloak."  So he put his hand into his cloak, and when he took it out, behold his hand was leprous, like snow.  7Then he said, "Now put your hand back into your cloak."  So he put his hand back into his cloak, and when he took it out from his cloak, behold it was restored, like the rest of his flesh.  8[The LORD said], "It shall be that if they do not affirm you or pay attention to the voice of the first sign, they may affirm the voice of the latter.  9And it shall be that if they do not affirm these two signs or listen to your voice, then you shall take some water from the Nile and pour it on the dry ground.  And it shall be that the water you take from the river will become blood on the dry ground."  </w:t>
      </w:r>
    </w:p>
    <w:p>
      <w:pPr>
        <w:pStyle w:val="Normal"/>
        <w:rPr/>
      </w:pPr>
      <w:r>
        <w:rPr/>
        <w:t xml:space="preserve">10Moses said to the LORD, "Pardon me Lord, I am not a man of words, either yesterday or the day before or since you have spoken to your servant.  I am slow of mouth and slow of tongue."  11The LORD said to him, "Who gave a mouth to man?  Who makes him deaf or mute or seeing or blind?  Is it not I, the LORD?  12Now go and I myself will be with your mouth and will teach you what you will say."  </w:t>
      </w:r>
    </w:p>
    <w:p>
      <w:pPr>
        <w:pStyle w:val="Normal"/>
        <w:rPr/>
      </w:pPr>
      <w:r>
        <w:rPr/>
        <w:t>13But Moses said, "Pardon me Lord, please send . . . may you send another hand."  14Then the LORD's anger burned against Moses and he said, "Is there not Aaron, your brother the Levite?  I know he can certainly speak.  Behold, he is coming out to meet you.  He will see you and be glad in his heart.  15You shall speak to him and put words in his mouth and I will be with your mouth and with his mouth and will teach you what you shall do.  16He himself will speak to the people for you, and it will be that he himself shall be a mouth for you and you yourself shall be God for him.  17Take this staff in your hand so that you can perform the signs.</w:t>
      </w:r>
    </w:p>
    <w:p>
      <w:pPr>
        <w:pStyle w:val="HeadingL3"/>
        <w:rPr/>
      </w:pPr>
      <w:r>
        <w:rPr/>
        <w:t>Situation and Purpose</w:t>
      </w:r>
    </w:p>
    <w:p>
      <w:pPr>
        <w:pStyle w:val="Normal"/>
        <w:rPr/>
      </w:pPr>
      <w:r>
        <w:rPr/>
        <w:t>The specific situation addressed by this passage is impossible to recover.  However, the passage provides a setting that furnishes an alternative context for interpretation and a means for reconstruction a general the situation of the intended readers.  The people of Israel remain in Egypt while Moses, the deliverer, is exiled in the wilderness of Midian.  God, however, has revealed himself to Moses and called him to be the deliverer.  This setting reflects a general situation in which the readers were experiencing disappointment and discouragement because they were not realizing the promises of God and instead were experiencing difficulty. The purpose of the passage was to challenge the people of Israel to trust and serve God.</w:t>
      </w:r>
    </w:p>
    <w:p>
      <w:pPr>
        <w:pStyle w:val="HeadingL3"/>
        <w:rPr/>
      </w:pPr>
      <w:r>
        <w:rPr/>
        <w:t>Literary Context and Role</w:t>
      </w:r>
    </w:p>
    <w:p>
      <w:pPr>
        <w:pStyle w:val="Normal"/>
        <w:rPr/>
      </w:pPr>
      <w:r>
        <w:rPr/>
        <w:t xml:space="preserve">This passage is part of a section of the book of Exodus which focuses on the call of Moses and serves to challenge the readers to trust and obey God. This passage is closely bound to the preceding passage which introduced the section by narrating God's revelation of himself and call to Moses (3:1-10). This passage supplements that passage by narrating a conversation between God and Moses in which Moses seeks to excuse himself from responding to God's call.  This passage serves to encourage the readers to trust and obey God rather than make excuses like Moses.  This passage is also closely related to the subsequent passage in which Moses does respond positively to God's call, providing a positive illustration of the appropriate response to God's call (4:18-31). </w:t>
      </w:r>
    </w:p>
    <w:p>
      <w:pPr>
        <w:pStyle w:val="HeadingL3"/>
        <w:rPr/>
      </w:pPr>
      <w:r>
        <w:rPr/>
        <w:t>Form and Function</w:t>
      </w:r>
    </w:p>
    <w:p>
      <w:pPr>
        <w:pStyle w:val="Normal"/>
        <w:rPr/>
      </w:pPr>
      <w:r>
        <w:rPr/>
        <w:t xml:space="preserve">This passage can be generally classified as historical narrative.  The key elements of narrative are setting, characters, and plot.  Through identifying with the characters in their setting the readers are enabled to enter into the experience of God's people in history and learn from their experience as the plot develops.  The readers can enter into the story through their identification with Moses.  Moses' doubts give voice to some of their own reasons for refusing to trust and obey God.  Moses also serves in this passage as an illustration of an inappropriate way of responding to God's call to serve him. God's responses to Moses' excuses challenge the readers to recognize that their excuses are also without merit and encourage them to trust and obey God.  </w:t>
      </w:r>
    </w:p>
    <w:p>
      <w:pPr>
        <w:pStyle w:val="Heading1"/>
        <w:rPr/>
      </w:pPr>
      <w:r>
        <w:rPr/>
        <w:t>Strategy and Structure</w:t>
      </w:r>
    </w:p>
    <w:p>
      <w:pPr>
        <w:pStyle w:val="Normal"/>
        <w:rPr/>
      </w:pPr>
      <w:r>
        <w:rPr/>
        <w:t>The strategy of the passage follows the plot of the story which narrates a conversation between God and Moses. In this conversation Moses expresses his doubts and reluctance to obey God's call and God responds with assurances of his faithfulness.  The story reaches a climax when Moses pleads with God to send someone else.  However, God does not allow him to escape his call but continues to encourage as well as rebuke him.  Through this conversation the readers are led through a similar encounter with God in which they are forced to admit that their excuses are also without merit and encouraged to trust and obey God.</w:t>
      </w:r>
    </w:p>
    <w:p>
      <w:pPr>
        <w:pStyle w:val="OutlineL1"/>
        <w:rPr/>
      </w:pPr>
      <w:r>
        <w:rPr/>
        <w:t>I.</w:t>
        <w:tab/>
        <w:t>Moses' Doubt Himself and God Responds (3:11-12)</w:t>
      </w:r>
    </w:p>
    <w:p>
      <w:pPr>
        <w:pStyle w:val="OutlineL2"/>
        <w:rPr/>
      </w:pPr>
      <w:r>
        <w:rPr/>
        <w:t>A.</w:t>
        <w:tab/>
        <w:t>Moses Doubts Himself (11)</w:t>
      </w:r>
    </w:p>
    <w:p>
      <w:pPr>
        <w:pStyle w:val="OutlineL2final"/>
        <w:rPr/>
      </w:pPr>
      <w:r>
        <w:rPr/>
        <w:t>B.</w:t>
        <w:tab/>
        <w:t>God Assures Moses</w:t>
      </w:r>
      <w:r>
        <w:rPr>
          <w:vertAlign w:val="superscript"/>
        </w:rPr>
        <w:t xml:space="preserve"> </w:t>
      </w:r>
      <w:r>
        <w:rPr/>
        <w:t>of His Presence and Faithfulness (12)</w:t>
      </w:r>
    </w:p>
    <w:p>
      <w:pPr>
        <w:pStyle w:val="OutlineL1"/>
        <w:rPr/>
      </w:pPr>
      <w:r>
        <w:rPr/>
        <w:t>II.</w:t>
        <w:tab/>
        <w:t>Moses Doubts His Acceptance and God Responds (3:13-22)</w:t>
      </w:r>
    </w:p>
    <w:p>
      <w:pPr>
        <w:pStyle w:val="OutlineL2"/>
        <w:rPr/>
      </w:pPr>
      <w:r>
        <w:rPr/>
        <w:t>A.</w:t>
        <w:tab/>
        <w:t>Moses Doubts His Acceptance by the People (13)</w:t>
      </w:r>
    </w:p>
    <w:p>
      <w:pPr>
        <w:pStyle w:val="OutlineL2"/>
        <w:rPr/>
      </w:pPr>
      <w:r>
        <w:rPr/>
        <w:t>B.</w:t>
        <w:tab/>
        <w:t>God Reveals Himself and Assures Moses that He Will Tell Him What to Say (14-15)</w:t>
      </w:r>
    </w:p>
    <w:p>
      <w:pPr>
        <w:pStyle w:val="OutlineL2"/>
        <w:rPr/>
      </w:pPr>
      <w:r>
        <w:rPr/>
        <w:t>C.</w:t>
        <w:tab/>
        <w:t>God Assures Moses that He Will Compel the King of Egypt to Let the People Go (16-22)</w:t>
      </w:r>
    </w:p>
    <w:p>
      <w:pPr>
        <w:pStyle w:val="OutlineL3"/>
        <w:rPr/>
      </w:pPr>
      <w:r>
        <w:rPr/>
        <w:t>1.</w:t>
        <w:tab/>
        <w:t>God warns Moses that the king of Egypt will not let the people go without being compelled by a mighty hand</w:t>
      </w:r>
    </w:p>
    <w:p>
      <w:pPr>
        <w:pStyle w:val="OutlineL3final"/>
        <w:rPr/>
      </w:pPr>
      <w:r>
        <w:rPr/>
        <w:t>2.</w:t>
        <w:tab/>
        <w:t>God assures Moses that he will use his might to compel the king of Egypt to let the people go</w:t>
      </w:r>
    </w:p>
    <w:p>
      <w:pPr>
        <w:pStyle w:val="OutlineL1"/>
        <w:rPr>
          <w:b/>
          <w:b/>
        </w:rPr>
      </w:pPr>
      <w:r>
        <w:rPr/>
        <w:t>III.</w:t>
        <w:tab/>
        <w:t>Moses Doubts He Will Be Believed and God Responds (4:1-9)</w:t>
      </w:r>
    </w:p>
    <w:p>
      <w:pPr>
        <w:pStyle w:val="OutlineL2"/>
        <w:rPr>
          <w:b/>
          <w:b/>
        </w:rPr>
      </w:pPr>
      <w:r>
        <w:rPr/>
        <w:t>A.</w:t>
        <w:tab/>
        <w:t>Moses Doubts that the Elders Will Believe or Listen to Him (1)</w:t>
      </w:r>
    </w:p>
    <w:p>
      <w:pPr>
        <w:pStyle w:val="OutlineL2"/>
        <w:rPr>
          <w:b/>
          <w:b/>
        </w:rPr>
      </w:pPr>
      <w:r>
        <w:rPr/>
        <w:t>B.</w:t>
        <w:tab/>
        <w:t>God Gives Moses Confirming Signs (2-9)</w:t>
      </w:r>
    </w:p>
    <w:p>
      <w:pPr>
        <w:pStyle w:val="OutlineL3"/>
        <w:rPr>
          <w:b/>
          <w:b/>
        </w:rPr>
      </w:pPr>
      <w:r>
        <w:rPr/>
        <w:t>1.</w:t>
        <w:tab/>
        <w:t>The rod changing into a snake and then back to a rod</w:t>
      </w:r>
    </w:p>
    <w:p>
      <w:pPr>
        <w:pStyle w:val="OutlineL3"/>
        <w:rPr>
          <w:b/>
          <w:b/>
        </w:rPr>
      </w:pPr>
      <w:r>
        <w:rPr/>
        <w:t>2.</w:t>
        <w:tab/>
        <w:t>The hand becoming leprous and then being restored</w:t>
      </w:r>
    </w:p>
    <w:p>
      <w:pPr>
        <w:pStyle w:val="OutlineL3final"/>
        <w:rPr>
          <w:b/>
          <w:b/>
        </w:rPr>
      </w:pPr>
      <w:r>
        <w:rPr/>
        <w:t>3.</w:t>
        <w:tab/>
        <w:t>The turning of water into blood</w:t>
      </w:r>
    </w:p>
    <w:p>
      <w:pPr>
        <w:pStyle w:val="OutlineL1"/>
        <w:rPr>
          <w:b/>
          <w:b/>
        </w:rPr>
      </w:pPr>
      <w:r>
        <w:rPr/>
        <w:t>IV.</w:t>
        <w:tab/>
        <w:t>Moses Doubts His Ability to Speak and God Responds (4:10-12)</w:t>
      </w:r>
    </w:p>
    <w:p>
      <w:pPr>
        <w:pStyle w:val="OutlineL2"/>
        <w:rPr>
          <w:b/>
          <w:b/>
        </w:rPr>
      </w:pPr>
      <w:r>
        <w:rPr/>
        <w:t>A.</w:t>
        <w:tab/>
        <w:t>Moses Doubts His Ability to Speak (10)</w:t>
      </w:r>
    </w:p>
    <w:p>
      <w:pPr>
        <w:pStyle w:val="OutlineL2final"/>
        <w:rPr/>
      </w:pPr>
      <w:r>
        <w:rPr/>
        <w:t>B.</w:t>
        <w:tab/>
        <w:t>God Assures Moses of His Help and Commands Him to Go (11-12)</w:t>
      </w:r>
    </w:p>
    <w:p>
      <w:pPr>
        <w:pStyle w:val="OutlineL1"/>
        <w:rPr/>
      </w:pPr>
      <w:r>
        <w:rPr/>
        <w:t>V.</w:t>
        <w:tab/>
        <w:t>Moses Pleads with God to Send Someone Else and God Responds (13-17)</w:t>
      </w:r>
    </w:p>
    <w:p>
      <w:pPr>
        <w:pStyle w:val="OutlineL2"/>
        <w:rPr>
          <w:b/>
          <w:b/>
        </w:rPr>
      </w:pPr>
      <w:r>
        <w:rPr/>
        <w:t>C.</w:t>
        <w:tab/>
        <w:t>Moses Pleads with God to Send Someone Else (13)</w:t>
      </w:r>
    </w:p>
    <w:p>
      <w:pPr>
        <w:pStyle w:val="OutlineL2final"/>
        <w:rPr>
          <w:b/>
          <w:b/>
        </w:rPr>
      </w:pPr>
      <w:r>
        <w:rPr/>
        <w:t>D.</w:t>
        <w:tab/>
        <w:t>God's Anger, Provision of Aaron, and Remainder to Take the Staff (14-17)</w:t>
      </w:r>
    </w:p>
    <w:p>
      <w:pPr>
        <w:pStyle w:val="HeadingL3"/>
        <w:rPr/>
      </w:pPr>
      <w:r>
        <w:rPr/>
        <w:t>Message or Messages</w:t>
      </w:r>
    </w:p>
    <w:p>
      <w:pPr>
        <w:pStyle w:val="Normal"/>
        <w:rPr>
          <w:b/>
          <w:b/>
        </w:rPr>
      </w:pPr>
      <w:r>
        <w:rPr/>
        <w:t>The people of Israel should trust and obey God because he will be with them and prove himself faithful to them; he is the living LORD who has proved himself faith to them in the past; he has certainly been attentive to their plight and will fulfill his promises to them; he will work with his great might to defeat the forces that oppose them; he will confirm that he has appeared to them with demonstrations of divine power; he is the one who gives abilities and he will equip them to do whatever he calls them to do; and he will supply helpers and power to do whatever he has called them to do.</w:t>
      </w:r>
    </w:p>
    <w:p>
      <w:pPr>
        <w:pStyle w:val="Normal"/>
        <w:jc w:val="center"/>
        <w:rPr>
          <w:b/>
          <w:b/>
        </w:rPr>
      </w:pPr>
      <w:r>
        <w:rPr>
          <w:b/>
        </w:rPr>
        <w:t>Analysis of the Details</w:t>
      </w:r>
    </w:p>
    <w:p>
      <w:pPr>
        <w:pStyle w:val="HeadingL3"/>
        <w:rPr/>
      </w:pPr>
      <w:r>
        <w:rPr/>
        <w:t>Moses Doubts Himself</w:t>
      </w:r>
    </w:p>
    <w:p>
      <w:pPr>
        <w:pStyle w:val="Normal"/>
        <w:rPr/>
      </w:pPr>
      <w:r>
        <w:rPr/>
        <w:t>Moses expresses doubt in himself in 3:11, "But Moses said to God, 'Who am I, that I should go to Pharaoh and bring the Israelites out of Egypt?'" This is the type of rhetorical question that implies a negative response emphasizes Moses' doubt in his ability to confront Pharaoh and bring the Israelites out of Egypt. This rhetorical question is equivalent to the exclamation "I am a nobody who has no chance of going to Pharaoh and bringing the Israelites out of Egypt!" God responds to Moses by assuring him of his presence and faithfulness in 3:12, "He [God] said, 'I will be with you.  This will be the sign for you that I myself have sent you--When you have brought the people out of Egypt, you will worship God on this mountain."  God assured Moses of his presence.  Moses need not doubt himself and his ability to fulfill his calling because God will be present with him to enable him to fulfill his calling.  God assured Moses of his faithfulness. God will prove that he has sent Moses by bringing the people of Israel out of Egypt and leading them to Mount Horeb.  An emphatic subject pronoun is used to emphasize that God has sent Moses (Literally "I, I have sent you" and translated "I myself have sent you"). Therefore, the people of Israel should trust and obey God because he will be with them and prove himself faithful to them.</w:t>
      </w:r>
    </w:p>
    <w:p>
      <w:pPr>
        <w:pStyle w:val="HeadingL3l1"/>
        <w:rPr/>
      </w:pPr>
      <w:r>
        <w:rPr/>
        <w:t>Moses Doubts He Will</w:t>
      </w:r>
    </w:p>
    <w:p>
      <w:pPr>
        <w:pStyle w:val="HeadingL3l2"/>
        <w:rPr/>
      </w:pPr>
      <w:r>
        <w:rPr/>
        <w:t>Be Accepted</w:t>
      </w:r>
    </w:p>
    <w:p>
      <w:pPr>
        <w:pStyle w:val="Normal"/>
        <w:rPr/>
      </w:pPr>
      <w:r>
        <w:rPr/>
        <w:t xml:space="preserve">Moses expresses his doubt that he will be accepted by the people of Israel. He raises the possibility that they may be skeptical and demand God's name to confirm his experience, "Moses said to God, 'Suppose I go to the sons of Israel and say to them, The God of your fathers has sent me to you, and they say to me, What is his name? What shall I say to them?'" God responds to Moses' doubt by revealing his name and assuring him that he will tell him what to say and use his might to compel the king to let the people of Israel go even though it will not be easy.  God reveals his identity to Moses in 3:14-15, "God said to Moses, 'I AM WHO I AM.'  He said, 'say thus to the sons of Israel: I AM has sent me to you.'  God also said to Moses, 'Say thus to the sons of Israel,' The LORD, the God of your fathers--the God of Abraham, the God of Isaac, and the God of Jacob--has sent me to you."  The significance of the divine name is the subject of considerable speculation.  At the heart of its significance, however, is certainly the assurance that he is the living God.  The name would assure Moses of the living reality of God.  The Jews so revered the name of God that they would not speak it aloud. When reading the Old Testament, they would substitute </w:t>
      </w:r>
      <w:r>
        <w:rPr>
          <w:i/>
          <w:iCs/>
        </w:rPr>
        <w:t>Adonai</w:t>
      </w:r>
      <w:r>
        <w:rPr/>
        <w:t xml:space="preserve"> or Lord for the divine name. This same reverence for the divine name is preserved in English translations of the Old Testament where LORD is used to translate the divine name and Lord is used to translate </w:t>
      </w:r>
      <w:r>
        <w:rPr>
          <w:i/>
          <w:iCs/>
        </w:rPr>
        <w:t>Adonai</w:t>
      </w:r>
      <w:r>
        <w:rPr/>
        <w:t>. By identifying himself as the God of their fathers, God brings to mind his promises and faithfulness to their ancestors as recorded in the book of Genesis.  Therefore, the people of Israel should trust and obey God because he is the living LORD who has proved himself faithful too them in the past.</w:t>
      </w:r>
    </w:p>
    <w:p>
      <w:pPr>
        <w:pStyle w:val="Normal"/>
        <w:tabs>
          <w:tab w:val="clear" w:pos="720"/>
          <w:tab w:val="left" w:pos="3600" w:leader="none"/>
        </w:tabs>
        <w:rPr/>
      </w:pPr>
      <w:r>
        <w:rPr/>
        <w:t>God tells Moses what to say to the elders and assures him that they will listen in 3:16 through the first line of verse 18, "Go and assemble the elders of Israel and say to them, 'The LORD, the God of your fathers has appeared to me--the God of Abraham, the God of Isaac, and the God of Jacob--saying, 'I have certainly been attentive to you and what has been done to you in Egypt.  I have said that I will bring you up from the misery of Egypt unto the land of the Canaanites, Hittites, Amorites, Perizzites, Hivites, and Jebusites--a land flowing with milk and honey. They will listen to your voice.'"  Not only does God assure Moses that the elders will listen to him, but he assures the people of Israel that he has been attentive to their plight and will be faithful to his promises to them.  God's attentiveness to their plight is emphasized in the Hebrew text with an infinitive absolute with a perfect verb from the same stem (Literally "to be attentive, I have been attentive" and translated "I have certainly been attentive").  The word translated "attentive" means to pay attention to and observe with care and with the intent of interceding to help.  God's faithfulness to his promise to give them the land is embellished by describing it as "a land flowing with milk and honey." This description uses hyperbole to emphasize the bounty of the land. Therefore, the people of Israel should trust and obey God because he has certainly been attentive to their plight and fulfill his promises.</w:t>
      </w:r>
    </w:p>
    <w:p>
      <w:pPr>
        <w:pStyle w:val="Normal"/>
        <w:rPr/>
      </w:pPr>
      <w:r>
        <w:rPr/>
        <w:t>God instructs Moses to go to the king of Egypt and assures him that he will ultimately let the people of Israel go even though it will not be easy in 3:18-22. God tells Moses to go to the king of Egypt and tells him what to say in verse 18, "Then you yourself and the elders of Israel will go to the king of Egypt and say to him, 'The LORD, the God of the Hebrews, has met with us.  Now, please let us take a three-day journey into the wilderness and let us offer sacrifices to the LORD our God.'"  An emphatic subject pronoun is used in verse 18 to emphasize that Moses will go to the king of Egypt (Literally "Then you, you will go" and translated "Then you yourself will go"). God warns Moses that it will not be easy in verse 19, "But I myself know that the king of Egypt will not allow you to go without a mighty hand." Another emphatic subject pronoun is used in to emphasize God's knowledge that the king of Egypt will not allow them to go without God working mightily (Literally "But I, I know" and translated "But I myself know"). The warning that it would not be easy emphasizes the assurance that God will work mightily to deliver them that follows. God assures Moses that he will work mightily to deliver them in 3:20-22, "So I will stretch out my hand and strike Egypt with all the wonders that I will perform in it.  After that, he will let you go.  I will give this people favor in the eyes of the Egyptians, so that when you go you will not go empty.  Every woman will ask from her neighbor and from any woman staying in her house for articles of silver and gold and for clothing and put them on your sons and daughters.  Thus you will plunder the Egyptians."  God's power to deliver them is emphasized by the assurance that he will give them favor so that they can plunder the Egyptians. Victors in battle plundered the losers and they will be able to plunder the Egyptians.  Therefore, the people of Israel should trust and obey God because he will work mightily to defeat the forces that oppose them.</w:t>
      </w:r>
    </w:p>
    <w:p>
      <w:pPr>
        <w:pStyle w:val="HeadingL3l1"/>
        <w:rPr/>
      </w:pPr>
      <w:r>
        <w:rPr/>
        <w:t>Moses Doubts He Will Be</w:t>
      </w:r>
    </w:p>
    <w:p>
      <w:pPr>
        <w:pStyle w:val="HeadingL3l2"/>
        <w:rPr/>
      </w:pPr>
      <w:r>
        <w:rPr/>
        <w:t>Believed</w:t>
      </w:r>
    </w:p>
    <w:p>
      <w:pPr>
        <w:pStyle w:val="Normal"/>
        <w:rPr/>
      </w:pPr>
      <w:r>
        <w:rPr/>
        <w:t>Moses expresses his doubt that he will be believed and God responds in 4:1-9. Moses expresses his doubt that the elders will believe or listen to him and will deny that he has seen God in verse 1, "Moses answered and said, 'But behold, they will not believe me or listen to my voice because they will say, The LORD did not appear to you.'" God responds by giving him confirming signs in 4:2-9. First, God gives Moses the sign of the rod changing into a snake and then back into a rod in 4:2-5, "Then the LORD said to him, 'What is that in your hand?'  'A staff,' he said.  [The LORD said], 'Throw it to the ground.'  So Moses threw it to the ground and it became a snake and he ran from it.  Then the LORD said to Moses, 'Reach out your hand and grab it by the tail.'  So he reached out and took hold of the snake and it became a staff in his hand.  [The LORD said], 'This is so that they may believe that the LORD has appeared to you, the God of their fathers--the God of Abraham, the God of Isaac, and the God of Jacob.'" Second, God gives Moses the sign of the hand becoming leprous and then being restored in verses 6-9, "Then the LORD said to him again, 'Please put your hand inside your cloak.'  So he put his hand into his cloak, and when he took it out, behold his hand was leprous, like snow.  Then he said, 'Now put your hand back into your cloak.'  So he put his hand back into his cloak, and when he took it out from his cloak, behold it was restored, like the rest of his flesh. [The LORD said], "It shall be that if they do not affirm you or pay attention to the voice of the first sign, they may affirm the voice of the latter." Third, God gives Moses the sign of turning water from the Nile into blood in 4:9, "And it shall be that if they do not affirm these two signs or listen to your voice, then you shall take some water from the Nile and pour it on the dry ground.  And it shall be that the water you take from the river will become blood on the dry ground."  A sign is a demonstration of God's power that points to something beyond itself. The purpose of all of these signs was to reemphasize that the LORD had appeared to Moses and the people of Israel should listen to him. Therefore, the people of Israel should trust and obey God because he will confirm that he has appeared with demonstrations of divine power.</w:t>
      </w:r>
    </w:p>
    <w:p>
      <w:pPr>
        <w:pStyle w:val="HeadingL3l1"/>
        <w:rPr/>
      </w:pPr>
      <w:r>
        <w:rPr/>
        <w:t>Moses Doubts His Ability</w:t>
      </w:r>
    </w:p>
    <w:p>
      <w:pPr>
        <w:pStyle w:val="HeadingL3l2"/>
        <w:rPr/>
      </w:pPr>
      <w:r>
        <w:rPr/>
        <w:t>To Speak</w:t>
      </w:r>
    </w:p>
    <w:p>
      <w:pPr>
        <w:pStyle w:val="Normal"/>
        <w:rPr/>
      </w:pPr>
      <w:r>
        <w:rPr/>
        <w:t>Moses expresses his doubt in his ability to speak and God responds in 4:10-12. Moses expresses his doubt in his ability to speak in 4:10, "Moses said to the LORD, 'Pardon me Lord, I am not a man of words, either yesterday or the day before or since you have spoken to your servant.  I am slow of mouth and slow of tongue."  Moses emphasizes his inability to speak by describing it in two different ways. Moses emphasizes that he has never been a man of words at any time and that he is slow of mouth and tongue, probably meaning that he has difficulty finding words to express himself. God responds to Moses by rebuking him for his lack of faith and assuring him that he will help him speak and teach him what to say in 4:11-12, "The LORD said to him, 'Who gave a mouth to man?  Who makes him deaf or mute or seeing or blind?  Is it not I, the LORD?  Now go and I myself will be with your mouth and will teach you what you will say." The rebuke is delivered through a series of rhetorical questions.  The first two rhetorical questions affirm that the LORD is the one who gave the mouth to man and enables people speak and see. The third rhetorical question is the type that implies a positive response and reemphasizes that it is the LORD who gave the mouth and enables people to speak and see.  An emphatic subject pronoun is used to emphasize that God will be with Moses' mouth and teach him what to say (Literally "I, I will be with your mouth" and translated "I myself will be with your mouth"). Therefore, the people of Israel should trust and obey God because he is the one who gives abilities and he will equip them to do whatever he has called them to do.</w:t>
      </w:r>
    </w:p>
    <w:p>
      <w:pPr>
        <w:pStyle w:val="HeadingL3"/>
        <w:rPr/>
      </w:pPr>
      <w:r>
        <w:rPr/>
        <w:t>Moses Pleads with God</w:t>
      </w:r>
    </w:p>
    <w:p>
      <w:pPr>
        <w:pStyle w:val="Normal"/>
        <w:rPr/>
      </w:pPr>
      <w:r>
        <w:rPr/>
        <w:t xml:space="preserve">Moses pleads with God to send someone else in 4:13, "But Moses said, 'Pardon me Lord, please send . . . may you send another hand."  The urgency of Moses plea is stressed by his use of the particle of entreaty and the disjointed nature of his plea. The expression "another hand" is an idiom frequently translated "someone else".  God responds to Moses' plea for him to send someone else with anger and by providing him with Aaron as his spokesman in verses 14-16, "Then the LORD's anger burned against Moses and he said, 'Is there not Aaron, your brother the Levite?  I know he can certainly speak.  Behold, he is coming out to meet you.  He will see you and be glad in his heart.  You shall speak to him and put words in his mouth and I will be with your mouth and with his mouth and will teach you what you shall do.  He himself will speak to the people for you, and it will be that he himself will be a mouth for you and you yourself will be God for him.'" Moses' persistent refusal to obey elicited God's anger which is vividly described as burning against him. Nonetheless, God provided Moses with his brother Aaron as his spokesman. Aaron's ability to speak is emphasized using an infinitive absolute and a verb from the same stem (Literally "to speak, he can speak" and translated "he can certainly speak"). This may be a dig at Moses and his insistence that he is unable to speak. God's description of the relationship of Moses and Aaron emphasizes that the words Moses and Aaron speak will be the words of God. Emphatic subject pronouns are used to emphasize that Aaron will speak to the people for Moses (Literally "He, he will speak" and translated "He himself will speak") and be his mouth (Literally "he, he will be will be a mouth for you" and translated "he himself will be a mouth for you") and Moses will be God for him (Literally "you, you will be God for him" and translated "you yourself will be God for him""). God also responds to Moses' plea by commanding him to take the staff in verse 17, "Take this staff in your hand so that you can perform the signs." This is the same staff that Moses will raise and bring down the plagues on Egypt and is a symbol of God's power. Therefore, the people of Israel should trust and obey God because he will supply them with the help and power to do whatever he has called them to do. </w:t>
      </w:r>
    </w:p>
    <w:p>
      <w:pPr>
        <w:pStyle w:val="Normal"/>
        <w:jc w:val="center"/>
        <w:rPr>
          <w:b/>
          <w:b/>
        </w:rPr>
      </w:pPr>
      <w:hyperlink w:anchor="REF_TOC">
        <w:bookmarkStart w:id="8" w:name="CH22"/>
        <w:bookmarkEnd w:id="8"/>
        <w:r>
          <w:rPr>
            <w:rStyle w:val="InternetLink"/>
            <w:b/>
          </w:rPr>
          <w:t>Application of the Message</w:t>
        </w:r>
      </w:hyperlink>
    </w:p>
    <w:p>
      <w:pPr>
        <w:pStyle w:val="Normal"/>
        <w:rPr>
          <w:b/>
          <w:b/>
        </w:rPr>
      </w:pPr>
      <w:bookmarkStart w:id="9" w:name="CH22"/>
      <w:bookmarkEnd w:id="9"/>
      <w:r>
        <w:rPr/>
        <w:t>God still calls his people as he called Moses to go to Pharaoh and bring the people of Israel out of Egypt.  There is very little of a contextual nature to require that the message be limited or adjusted when applied to the modern situation.  However, Christians do not have the spiritual heritage that Israel had in Abraham, Isaac, and Jacob. Therefore, the statement of the applied message has been modified slightly from the message in the original context. Christians should trust and obey God because he will be with them and prove himself faithful; he is the living LORD who has proven his faithfulness; he has certainly been attentive to their plight and will fulfill his promises; he will work mightily to defeat whatever opposition they encounter; he will confirm that he has appeared to them with acts of divine power; he will equip them to do whatever he calls them to do, and he will supply them with the help and power they need to do whatever he calls them to do.</w:t>
      </w:r>
    </w:p>
    <w:p>
      <w:pPr>
        <w:pStyle w:val="Normal"/>
        <w:jc w:val="center"/>
        <w:rPr>
          <w:b/>
          <w:b/>
        </w:rPr>
      </w:pPr>
      <w:hyperlink w:anchor="REF_TOC">
        <w:bookmarkStart w:id="10" w:name="CH23"/>
        <w:bookmarkEnd w:id="10"/>
        <w:r>
          <w:rPr>
            <w:rStyle w:val="InternetLink"/>
            <w:b/>
          </w:rPr>
          <w:t>Proclamation of the Message</w:t>
        </w:r>
      </w:hyperlink>
    </w:p>
    <w:p>
      <w:pPr>
        <w:pStyle w:val="OutlineL1final"/>
        <w:rPr>
          <w:b/>
          <w:b/>
        </w:rPr>
      </w:pPr>
      <w:bookmarkStart w:id="11" w:name="CH23"/>
      <w:bookmarkEnd w:id="11"/>
      <w:r>
        <w:rPr>
          <w:b/>
        </w:rPr>
        <w:t xml:space="preserve">Title: </w:t>
      </w:r>
      <w:r>
        <w:rPr/>
        <w:t>WHO AM I?</w:t>
      </w:r>
    </w:p>
    <w:p>
      <w:pPr>
        <w:pStyle w:val="OutlineL1final"/>
        <w:rPr>
          <w:b/>
          <w:b/>
        </w:rPr>
      </w:pPr>
      <w:r>
        <w:rPr>
          <w:b/>
        </w:rPr>
        <w:t xml:space="preserve">Objective: </w:t>
      </w:r>
      <w:r>
        <w:rPr/>
        <w:t>The objective of this message is to exhort and encourage Christians to trust and obey God.</w:t>
      </w:r>
    </w:p>
    <w:p>
      <w:pPr>
        <w:pStyle w:val="OutlineL1final"/>
        <w:rPr>
          <w:b/>
          <w:b/>
        </w:rPr>
      </w:pPr>
      <w:r>
        <w:rPr>
          <w:b/>
        </w:rPr>
        <w:t xml:space="preserve">Proposition: </w:t>
      </w:r>
      <w:r>
        <w:rPr/>
        <w:t>Christians should trust and obey God because he will be with them, prove that he is faithful,  and enable them to do whatever he has called them to do.</w:t>
      </w:r>
    </w:p>
    <w:p>
      <w:pPr>
        <w:pStyle w:val="HeadingL3"/>
        <w:rPr/>
      </w:pPr>
      <w:r>
        <w:rPr/>
        <w:t>Introduction</w:t>
      </w:r>
    </w:p>
    <w:p>
      <w:pPr>
        <w:pStyle w:val="Normal"/>
        <w:jc w:val="both"/>
        <w:rPr/>
      </w:pPr>
      <w:r>
        <w:rPr/>
        <w:t>God still calls out people as he called out Moses to go to Pharaoh and bring the people of Israel out of Egypt. The task that God calls us to may not be as epic as delivering Israel from Egypt, but who knows? Fifty years ago, God called me into ministry and I have to admit that I was as reluctant as Moses to obey that call. I submitted to God and his call to serve him and later his call to be a missionary. I was blessed to be a small part of a great work of God. I taught at Malaysia Baptist Theological Seminary for 30 years and I was blessed to see that seminary become a place where not only Baptists but Christians from other denominations in Malaysia could be trained for ministry. MBTS then reached out and provided training especially for Chinese Christians from the entire region and the entire world. You just don't know what God will do when you obey his call. Moses was reluctant when God called him, but eventually submitted to God answered and God used him to deliver Israel from Egypt. I encourage you to submit to God's call as you listen God's responses to Moses' objections.</w:t>
      </w:r>
    </w:p>
    <w:p>
      <w:pPr>
        <w:pStyle w:val="OutlineL1"/>
        <w:rPr/>
      </w:pPr>
      <w:r>
        <w:rPr>
          <w:b/>
          <w:bCs/>
        </w:rPr>
        <w:t>I.</w:t>
        <w:tab/>
        <w:t xml:space="preserve">Christians should trust and obey God because he will be with them and prove himself faithful. </w:t>
      </w:r>
    </w:p>
    <w:p>
      <w:pPr>
        <w:pStyle w:val="OutlineL2"/>
        <w:rPr/>
      </w:pPr>
      <w:r>
        <w:rPr/>
        <w:t>A.</w:t>
        <w:tab/>
        <w:t xml:space="preserve">Moses expresses doubt in himself in 3:11, "But Moses said to God, 'Who am I, that I should go to Pharaoh and bring the Israelites out of Egypt?'" Indeed, Moses was no one of significance and Pharaoh was the most powerful ruler in the world. Moses' question is equivalent to the exclamation "I am a nobody who has no chance of going to Pharaoh and bringing Israel out of Egypt!" </w:t>
      </w:r>
    </w:p>
    <w:p>
      <w:pPr>
        <w:pStyle w:val="OutlineL2"/>
        <w:rPr/>
      </w:pPr>
      <w:r>
        <w:rPr/>
        <w:t>B.</w:t>
        <w:tab/>
        <w:t>God responds to Moses by assuring him of his presence and faithfulness in 3:12, "He [God] said, 'I will be with you.  This will be the sign for you that I myself have sent you--When you have brought the people out of Egypt, you will worship God on this mountain." God assured Moses of his presence.  Moses need not doubt himself because God will be present with him to enable him to bring the Israelites out of Egypt. God assured Moses that he would prove himself faithful by bringing the people of Israel out of Egypt so they could worship on this mountain.</w:t>
      </w:r>
    </w:p>
    <w:p>
      <w:pPr>
        <w:pStyle w:val="OutlineL2"/>
        <w:rPr/>
      </w:pPr>
      <w:r>
        <w:rPr/>
        <w:t>C.</w:t>
        <w:tab/>
        <w:t>Indeed, "</w:t>
      </w:r>
      <w:r>
        <w:rPr>
          <w:lang w:bidi="he-IL"/>
        </w:rPr>
        <w:t xml:space="preserve">In the third month, on the same day </w:t>
      </w:r>
      <w:r>
        <w:rPr>
          <w:i/>
          <w:iCs/>
          <w:lang w:bidi="he-IL"/>
        </w:rPr>
        <w:t xml:space="preserve">of the month </w:t>
      </w:r>
      <w:r>
        <w:rPr>
          <w:lang w:bidi="he-IL"/>
        </w:rPr>
        <w:t xml:space="preserve">that the Israelites had left the land of Egypt, they entered the Wilderness of Sinai. After they departed from Rephidim, they entered the Wilderness of Sinai and camped in the wilderness, and Israel camped there in front of the mountain. Moses went up </w:t>
      </w:r>
      <w:r>
        <w:rPr>
          <w:i/>
          <w:iCs/>
          <w:lang w:bidi="he-IL"/>
        </w:rPr>
        <w:t xml:space="preserve">the mountain </w:t>
      </w:r>
      <w:r>
        <w:rPr>
          <w:lang w:bidi="he-IL"/>
        </w:rPr>
        <w:t>to God, and the LORD called to him from the mountain: 'This is what you must say to the house of Jacob, and explain to the Israelites: You have seen what I did to the Egyptians and how I carried you on eagles' wings and brought you to Me" (Exodus 19:1-4 CSB).</w:t>
      </w:r>
    </w:p>
    <w:p>
      <w:pPr>
        <w:pStyle w:val="OutlineL2final"/>
        <w:rPr/>
      </w:pPr>
      <w:r>
        <w:rPr/>
        <w:t>D.</w:t>
        <w:tab/>
        <w:t>Application--Therefore, we should trust and obey God because he will be with us and prove himself faithful.</w:t>
      </w:r>
    </w:p>
    <w:p>
      <w:pPr>
        <w:pStyle w:val="OutlineL1"/>
        <w:rPr/>
      </w:pPr>
      <w:r>
        <w:rPr>
          <w:b/>
          <w:bCs/>
        </w:rPr>
        <w:t>II.</w:t>
        <w:tab/>
        <w:t>Christians should trust and obey God because he is the living God who has proven his faithfulness.</w:t>
      </w:r>
    </w:p>
    <w:p>
      <w:pPr>
        <w:pStyle w:val="OutlineL2"/>
        <w:rPr/>
      </w:pPr>
      <w:r>
        <w:rPr/>
        <w:t xml:space="preserve">A. Moses expresses his doubt that he will be accepted by the people of Israel. He raises the possibility that they may be skeptical and demand God's name to confirm his experience in 3:13, "Moses said to God, 'Suppose I go to the sons of Israel and say to them, The God of your fathers has sent me to you, and they say to me, What is his name? What shall I say to them?'" </w:t>
      </w:r>
    </w:p>
    <w:p>
      <w:pPr>
        <w:pStyle w:val="OutlineL2"/>
        <w:rPr/>
      </w:pPr>
      <w:r>
        <w:rPr/>
        <w:t>B.</w:t>
        <w:tab/>
        <w:t xml:space="preserve">God responds to Moses' doubt by revealing his name and identity in 3:14-15, "God said to Moses, 'I AM WHO I AM.'  He said, 'say thus to the sons of Israel: I AM has sent me to you.'  God also said to Moses, 'Say thus to the sons of Israel,' The LORD, the God of your fathers--the God of Abraham, the God of Isaac, and the God of Jacob--has sent me to you." God reveals that his name is YAHWEH or I AM. At the heart of the divine name is that he is the living God.  The name would assure Moses of the living reality of God.  God reveals himself as the God of their fathers. This would bring to mind God's promises and faithfulness to their ancestors as recorded in the book of Genesis.  </w:t>
      </w:r>
    </w:p>
    <w:p>
      <w:pPr>
        <w:pStyle w:val="OutlineL2"/>
        <w:rPr/>
      </w:pPr>
      <w:r>
        <w:rPr/>
        <w:t>C.</w:t>
        <w:tab/>
        <w:t>Illustration--God proved to me that he is the living God who is faithful while I was at seminary working on my Doctor of Philosophy degree. I had all but given up because of the challenge of writing my dissertation. But through my wife's tough love, I committed myself to just work on my dissertation a little bit each day. Honestly, I agreed to do so just to make her happy, but miraculously my dissertation was complete and it could only be attributed to the living God proving his faithfulness to me.</w:t>
      </w:r>
    </w:p>
    <w:p>
      <w:pPr>
        <w:pStyle w:val="OutlineL2final"/>
        <w:rPr/>
      </w:pPr>
      <w:r>
        <w:rPr/>
        <w:t>D.</w:t>
        <w:tab/>
        <w:t>Application--Therefore, we should trust and obey God because he is the living LORD who has proven that he is faithful.</w:t>
      </w:r>
    </w:p>
    <w:p>
      <w:pPr>
        <w:pStyle w:val="OutlineL1"/>
        <w:rPr/>
      </w:pPr>
      <w:r>
        <w:rPr>
          <w:b/>
          <w:bCs/>
        </w:rPr>
        <w:t>III.</w:t>
        <w:tab/>
        <w:t xml:space="preserve">Christians should trust and obey God because he will certainly be attentive to their plight and fulfill his promises. </w:t>
      </w:r>
    </w:p>
    <w:p>
      <w:pPr>
        <w:pStyle w:val="OutlineL2"/>
        <w:rPr/>
      </w:pPr>
      <w:r>
        <w:rPr/>
        <w:t>A.</w:t>
        <w:tab/>
        <w:t xml:space="preserve">God tells Moses what to say to the elders and assures him that they will listen in 3:16 through the first line of verse 18, "Go and assemble the elders of Israel and say to them, 'The LORD, the God of your fathers has appeared to me--the God of Abraham, the God of Isaac, and the God of Jacob--saying, 'I have certainly been attentive to you and what has been done to you in Egypt.  I have said that I will bring you up from the misery of Egypt unto the land of the Canaanites, Hittites, Amorites, Perizzites, Hivites, and Jebusites--a land flowing with milk and honey. They will listen to your voice.'"  </w:t>
      </w:r>
    </w:p>
    <w:p>
      <w:pPr>
        <w:pStyle w:val="OutlineL2"/>
        <w:rPr/>
      </w:pPr>
      <w:r>
        <w:rPr/>
        <w:t>B.</w:t>
        <w:tab/>
        <w:t xml:space="preserve">Not only does God assure Moses that the elders will listen to him, but he assures the people of Israel that he has certainly been attentive to their plight and will be faithful to his promises to them.  The word translated "attentive" means to pay attention to and observe with care and with the intention of helping.  </w:t>
      </w:r>
    </w:p>
    <w:p>
      <w:pPr>
        <w:pStyle w:val="OutlineL2"/>
        <w:rPr/>
      </w:pPr>
      <w:r>
        <w:rPr/>
        <w:t>C.</w:t>
        <w:tab/>
        <w:t xml:space="preserve">God also assures the people of Israel that he will be faithful to bring them to the land that he promised Jacob that he would give them, "a land flowing with milk and honey." </w:t>
      </w:r>
    </w:p>
    <w:p>
      <w:pPr>
        <w:pStyle w:val="OutlineL2"/>
        <w:rPr/>
      </w:pPr>
      <w:r>
        <w:rPr/>
        <w:t>D.</w:t>
        <w:tab/>
        <w:t>Illustration--When we were serving in Malaysia, a disgruntled seminary student threatened to report us to immigration. I foolishly said that I would go to immigration with him, but our godly president said that he would intervene. He spoke with the student and miraculously the student backed down. I believe that this was a demonstration of God's attentiveness and intervention to enable us to stay in Malaysia.</w:t>
      </w:r>
    </w:p>
    <w:p>
      <w:pPr>
        <w:pStyle w:val="OutlineL2final"/>
        <w:rPr/>
      </w:pPr>
      <w:r>
        <w:rPr/>
        <w:t>E.</w:t>
        <w:tab/>
        <w:t>Application--Therefore, we should trust and obey God because he will certainly be attentive to our plight and fulfill his promises.</w:t>
      </w:r>
    </w:p>
    <w:p>
      <w:pPr>
        <w:pStyle w:val="OutlineL1"/>
        <w:rPr/>
      </w:pPr>
      <w:r>
        <w:rPr>
          <w:b/>
          <w:bCs/>
        </w:rPr>
        <w:t>IV.</w:t>
        <w:tab/>
        <w:t xml:space="preserve">Christians should trust and obey God because he will work mightily to defeat those who oppose them. </w:t>
      </w:r>
    </w:p>
    <w:p>
      <w:pPr>
        <w:pStyle w:val="OutlineL2"/>
        <w:rPr/>
      </w:pPr>
      <w:r>
        <w:rPr/>
        <w:t xml:space="preserve">A. God instructs Moses to go to the king of Egypt and tells him what to say in 3:18, "Then you yourself and the elders of Israel will go to the king of Egypt and say to him, 'The LORD, the God of the Hebrews, has met with us.  Now, please let us take a three-day journey into the wilderness and let us offer sacrifices to the LORD our God.'  </w:t>
      </w:r>
    </w:p>
    <w:p>
      <w:pPr>
        <w:pStyle w:val="OutlineL2"/>
        <w:rPr/>
      </w:pPr>
      <w:r>
        <w:rPr/>
        <w:t>B.</w:t>
        <w:tab/>
        <w:t xml:space="preserve">God warns Moses that the king of Egypt would not allow them to go easily in 3:19, "But I myself know that the king of Egypt will not allow you to go without a mighty hand."  </w:t>
      </w:r>
    </w:p>
    <w:p>
      <w:pPr>
        <w:pStyle w:val="OutlineL2"/>
        <w:rPr/>
      </w:pPr>
      <w:r>
        <w:rPr/>
        <w:t>C.</w:t>
        <w:tab/>
        <w:t xml:space="preserve">God assures Moses that he will work mightily to deliver them in 3:20-22, "So I will stretch out my hand and strike Egypt with all the wonders that I will perform in it.  After that, he will let you go.  I will give this people favor in the eyes of the Egyptians, so that when you go you will not go empty.  Every woman will ask from her neighbor and from any woman staying in her house for articles of silver and gold and for clothing and put them on your sons and daughters.  Thus you will plunder the Egyptians."  So complete will be God's victory that they will even be able to plunder the Egyptians. </w:t>
      </w:r>
    </w:p>
    <w:p>
      <w:pPr>
        <w:pStyle w:val="OutlineL2"/>
        <w:rPr/>
      </w:pPr>
      <w:r>
        <w:rPr/>
        <w:t>D.</w:t>
        <w:tab/>
        <w:t>Illustration--We were encountering opposition to entering Malaysia. We applied for a visa while we were in the United States, the Philippines, and Singapore. But we were denied each time even though we paid the deposit that was required. Our missionary colleagues were encouraging us to pursue other opportunities and our supervisors were putting pressure on us to accept other assignments. But God told us to exhaust every possibility to enter Malayia. Ultimately God provided us with the ability to enter Malayia and we served there for 30 years.</w:t>
      </w:r>
    </w:p>
    <w:p>
      <w:pPr>
        <w:pStyle w:val="OutlineL2final"/>
        <w:rPr/>
      </w:pPr>
      <w:r>
        <w:rPr/>
        <w:t>E.</w:t>
        <w:tab/>
        <w:t>Application--Therefore, we should trust and obey God because he will work mightily to defeat those who oppose us.</w:t>
      </w:r>
    </w:p>
    <w:p>
      <w:pPr>
        <w:pStyle w:val="OutlineL1"/>
        <w:rPr/>
      </w:pPr>
      <w:r>
        <w:rPr>
          <w:b/>
          <w:bCs/>
        </w:rPr>
        <w:t>V.</w:t>
        <w:tab/>
        <w:t>Christians should trust and obey God because he will confirm that he is using them with acts of divine power.</w:t>
      </w:r>
    </w:p>
    <w:p>
      <w:pPr>
        <w:pStyle w:val="OutlineL2"/>
        <w:rPr/>
      </w:pPr>
      <w:r>
        <w:rPr/>
        <w:t>A.</w:t>
        <w:tab/>
        <w:t xml:space="preserve">Moses expresses his doubt that the elders will believe or listen to him and will deny that he has seen God in 4:1, "Moses answered and said, 'But behold, they will not believe me or listen to my voice because they will say, The LORD did not appear to you.'" </w:t>
      </w:r>
    </w:p>
    <w:p>
      <w:pPr>
        <w:pStyle w:val="OutlineL2"/>
        <w:rPr/>
      </w:pPr>
      <w:r>
        <w:rPr/>
        <w:t>B.</w:t>
        <w:tab/>
        <w:t xml:space="preserve"> God gives Moses the sign of the rod changing into a snake and then back into a rod in 4:2-5, "Then the LORD said to him, 'What is that in your hand?'  'A staff,' he said.  [The LORD said], 'Throw it to the ground.'  So Moses threw it to the ground and it became a snake and he ran from it.  Then the LORD said to Moses, 'Reach out your hand and grab it by the tail.'  So he reached out and took hold of the snake and it became a staff in his hand.  [The LORD said], 'This is so that they may believe that the LORD has appeared to you, the God of their fathers--the God of Abraham, the God of Isaac, and the God of Jacob.'" </w:t>
      </w:r>
    </w:p>
    <w:p>
      <w:pPr>
        <w:pStyle w:val="OutlineL2"/>
        <w:rPr/>
      </w:pPr>
      <w:r>
        <w:rPr/>
        <w:t>C.</w:t>
        <w:tab/>
        <w:t xml:space="preserve">God gives Moses the sign of the hand becoming leprous and then being restored in verses 6-9, "Then the LORD said to him again, 'Please put your hand inside your cloak.'  So he put his hand into his cloak, and when he took it out, behold his hand was leprous, like snow.  Then he said, 'Now put your hand back into your cloak.'  So he put his hand back into his cloak, and when he took it out from his cloak, behold it was restored, like the rest of his flesh. [The LORD said], "It shall be that if they do not affirm you or pay attention to the voice of the first sign, they may affirm the voice of the latter." </w:t>
      </w:r>
    </w:p>
    <w:p>
      <w:pPr>
        <w:pStyle w:val="OutlineL2"/>
        <w:rPr/>
      </w:pPr>
      <w:r>
        <w:rPr/>
        <w:t>D.</w:t>
        <w:tab/>
        <w:t>God gives Moses the sign of turning water from the Nile into blood in 4:9, "And it shall be that if they do not affirm these two signs or listen to your voice, then you shall take some water from the Nile and pour it on the dry ground.  And it shall be that the water you take from the river will become blood on the dry ground."</w:t>
      </w:r>
    </w:p>
    <w:p>
      <w:pPr>
        <w:pStyle w:val="OutlineL2"/>
        <w:rPr/>
      </w:pPr>
      <w:r>
        <w:rPr/>
        <w:t>E.</w:t>
        <w:tab/>
        <w:t>Illustration--I had a successful ministry as a missionary for 33 years. Looking back, I was able to do things that I never thought possible. Indeed, I have done things that others did not think possible. These experiences have encouraged me and demonstrated to others that I have had an authentic relationship with God.</w:t>
      </w:r>
    </w:p>
    <w:p>
      <w:pPr>
        <w:pStyle w:val="OutlineL2final"/>
        <w:rPr/>
      </w:pPr>
      <w:r>
        <w:rPr/>
        <w:t>F.</w:t>
        <w:tab/>
        <w:t>Application--Therefore, we should trust and obey God because he will confirm that we have had an authentic experience of him with acts of divine power.</w:t>
      </w:r>
    </w:p>
    <w:p>
      <w:pPr>
        <w:pStyle w:val="OutlineL1"/>
        <w:rPr/>
      </w:pPr>
      <w:r>
        <w:rPr>
          <w:b/>
          <w:bCs/>
        </w:rPr>
        <w:t>VI.</w:t>
        <w:tab/>
        <w:t>Christians should trust and obey God because he is the one who gives abilities and he will equip them.</w:t>
      </w:r>
    </w:p>
    <w:p>
      <w:pPr>
        <w:pStyle w:val="OutlineL2"/>
        <w:rPr/>
      </w:pPr>
      <w:r>
        <w:rPr/>
        <w:t>A.</w:t>
        <w:tab/>
        <w:t xml:space="preserve">Moses expresses his doubt in his ability to speak in 4:10, "Moses said to the LORD, 'Pardon me Lord, I am not a man of words, either yesterday or the day before or since you have spoken to your servant.  I am slow of mouth and slow of tongue."  Moses emphasizes his inability to speak by describing it in two different ways. Moses emphasizes that he has never been a man of words at any time and that he is slow of mouth and tongue, probably meaning that he has difficulty finding words to express himself. </w:t>
      </w:r>
    </w:p>
    <w:p>
      <w:pPr>
        <w:pStyle w:val="OutlineL2"/>
        <w:rPr/>
      </w:pPr>
      <w:r>
        <w:rPr/>
        <w:t>B.</w:t>
        <w:tab/>
        <w:t xml:space="preserve">God rebukes Moses for his lack of faith in 4:11, "The LORD said to him, 'Who gave a mouth to man?  Who makes him deaf or mute or seeing or blind?  Is it not I, the LORD?"  The rebuke is delivered through a series of rhetorical questions.  The first two rhetorical questions affirm that the LORD is the who gave the mouth to man and enables people speak and see. The third rhetorical question reemphasizes that it is the LORD who gave the mouth and enables people to speak and see.  </w:t>
      </w:r>
    </w:p>
    <w:p>
      <w:pPr>
        <w:pStyle w:val="OutlineL2"/>
        <w:rPr/>
      </w:pPr>
      <w:r>
        <w:rPr/>
        <w:t>C.</w:t>
        <w:tab/>
        <w:t xml:space="preserve">God assures Moses that he will teach him how to speak and what to say in verse 12, "Now go and I myself will be with your mouth and will teach you what you will say." </w:t>
      </w:r>
    </w:p>
    <w:p>
      <w:pPr>
        <w:pStyle w:val="OutlineL2"/>
        <w:rPr/>
      </w:pPr>
      <w:r>
        <w:rPr/>
        <w:t>D.</w:t>
        <w:tab/>
        <w:t>Illustration--When I was around 18 years old, I began to feel God's call to ministry. This scared me primarily because I was an introvert and terrified by having to speak before crowds. I took a class on public speaking in college that required that I speak before the class three times. I was so nervous that I struggled through those assignments and rejoiced just to pass the class. About that same time, I was asked to preach at my church on youth Sunday. I was so nervous that I rushed through my sermon and completed it in seven minutes. How was I supposed to go into ministry with so much fear of public speaking? Nonetheless, I ultimately committed my life to ministry. Though it was not easy, God gave me the ability to speak and taught me what to say. I have had a successful ministry as a pastor and a missionary for 40 years and have preached thousands of times.</w:t>
      </w:r>
    </w:p>
    <w:p>
      <w:pPr>
        <w:pStyle w:val="OutlineL2final"/>
        <w:rPr/>
      </w:pPr>
      <w:r>
        <w:rPr/>
        <w:t>E.</w:t>
        <w:tab/>
        <w:t>Application--Therefore, we should trust and obey God because he is the one who gives abilities and he will equip us to do whatever he calls us to do.</w:t>
      </w:r>
    </w:p>
    <w:p>
      <w:pPr>
        <w:pStyle w:val="OutlineL1"/>
        <w:rPr>
          <w:b/>
          <w:b/>
          <w:bCs/>
        </w:rPr>
      </w:pPr>
      <w:r>
        <w:rPr>
          <w:b/>
          <w:bCs/>
        </w:rPr>
        <w:t>VII. Christians should trust and obey God because he will give them whatever help and power they need.</w:t>
      </w:r>
    </w:p>
    <w:p>
      <w:pPr>
        <w:pStyle w:val="OutlineL2"/>
        <w:rPr/>
      </w:pPr>
      <w:r>
        <w:rPr/>
        <w:t xml:space="preserve">A. Moses pleads with God to send someone else in 4:13, "But Moses said, 'Pardon me Lord, please send . . . may you send another hand."  Moses' agitation is clear from the disjointed nature of his plea. </w:t>
      </w:r>
    </w:p>
    <w:p>
      <w:pPr>
        <w:pStyle w:val="OutlineL2"/>
        <w:rPr/>
      </w:pPr>
      <w:r>
        <w:rPr/>
        <w:t>B.</w:t>
        <w:tab/>
        <w:t xml:space="preserve">God responds to Moses' plea for him to send someone else with anger. Nonetheless, he gives him Aaron as his spokesman in verses 14-16, "Then the LORD's anger burned against Moses and he said, "Is there not Aaron, your brother the Levite?  I know he can certainly speak.  Behold, he is coming out to meet you.  He will see you and be glad in his heart.  You shall speak to him and put words in his mouth and I will be with your mouth and with his mouth and will teach you what you shall do.  He himself will speak to the people for you, and it will be that he himself will be a mouth for you and you yourself will be God for him." </w:t>
      </w:r>
    </w:p>
    <w:p>
      <w:pPr>
        <w:pStyle w:val="OutlineL2"/>
        <w:rPr/>
      </w:pPr>
      <w:r>
        <w:rPr/>
        <w:t>C.</w:t>
        <w:tab/>
        <w:t xml:space="preserve">God also responds to Moses' plea by commanding him to take the staff in verse 17, "Take this staff in your hand so that you can perform the signs." This is the same staff that Moses will raise and bring down the plagues on Egypt and is a symbol of God's power. </w:t>
      </w:r>
    </w:p>
    <w:p>
      <w:pPr>
        <w:pStyle w:val="OutlineL2"/>
        <w:rPr/>
      </w:pPr>
      <w:r>
        <w:rPr/>
        <w:t>D.</w:t>
        <w:tab/>
        <w:t>Illustration--The early years at MBTS were difficult and when the Malaysian president of the seminary left to be a pastor in the US, I felt very discouraged. But God raised up Dr. Thomas Chin to be Acting President and then Dr. John Ong to be President and Dr. Sunny Tan to be the Academic Dean, I was greatly encouraged. I was overjoyed when God also raised up missionary faculty such as Dr. Joe Baskin, Dr. Bill Gaddis, and Drs. Bob and Joy Cullen.</w:t>
      </w:r>
    </w:p>
    <w:p>
      <w:pPr>
        <w:pStyle w:val="OutlineL2final"/>
        <w:rPr/>
      </w:pPr>
      <w:r>
        <w:rPr/>
        <w:t>E.</w:t>
        <w:tab/>
        <w:t xml:space="preserve">Application--Therefore, we should trust and obey God because he will give us the help and power we need to do what he has called us to do. </w:t>
      </w:r>
    </w:p>
    <w:p>
      <w:pPr>
        <w:pStyle w:val="HeadingL3"/>
        <w:rPr/>
      </w:pPr>
      <w:r>
        <w:rPr/>
        <w:t>Conclusion</w:t>
      </w:r>
    </w:p>
    <w:p>
      <w:pPr>
        <w:pStyle w:val="Normal"/>
        <w:rPr>
          <w:b/>
          <w:b/>
        </w:rPr>
      </w:pPr>
      <w:r>
        <w:rPr/>
        <w:t>God still calls people as he called Moses to go to Pharaoh and bring the people of Israel out of Egypt. The task that God calls us to may not be as epic as that of Moses, but who knows. You just don't know what God will do when you obey his call. Moses was reluctant when God called him, but eventually submitted after God answered all his objections. You should trust and obey God because he will be with you and prove himself faithful to you. You should trust and obey God because he is the living LORD who has proven himself faithful. You should trust and obey God because he has certainly been attentive to your plight and will fulfill his promises. You should trust and obey God because he will work mightily to defeat whatever opposition you encounter. You should trust and obey God because he will confirm that you have had an authentic experience of him with acts of divine power. You should trust and obey God because he is the one who gives abilities and he will equip you to do whatever he calls you to do. You should trust and obey God because he will give you the help and power you need to do what he calls you to do.</w:t>
      </w:r>
    </w:p>
    <w:p>
      <w:pPr>
        <w:pStyle w:val="HEADINGL1"/>
        <w:rPr/>
      </w:pPr>
      <w:hyperlink w:anchor="REF_TOC">
        <w:bookmarkStart w:id="12" w:name="CH3"/>
        <w:bookmarkEnd w:id="12"/>
        <w:r>
          <w:rPr>
            <w:rStyle w:val="InternetLink"/>
          </w:rPr>
          <w:t>CHAPTER THREE</w:t>
        </w:r>
      </w:hyperlink>
    </w:p>
    <w:p>
      <w:pPr>
        <w:pStyle w:val="HEADINGL21"/>
        <w:rPr/>
      </w:pPr>
      <w:bookmarkStart w:id="13" w:name="CH3"/>
      <w:bookmarkEnd w:id="13"/>
      <w:r>
        <w:rPr/>
        <w:t>CLING TO THE LORD</w:t>
      </w:r>
    </w:p>
    <w:p>
      <w:pPr>
        <w:pStyle w:val="HEADINGL1L2L3"/>
        <w:rPr/>
      </w:pPr>
      <w:r>
        <w:rPr/>
        <w:t>Joshua 23:1-16</w:t>
      </w:r>
    </w:p>
    <w:p>
      <w:pPr>
        <w:pStyle w:val="HeadingL2"/>
        <w:rPr/>
      </w:pPr>
      <w:hyperlink w:anchor="REF_TOC">
        <w:bookmarkStart w:id="14" w:name="CH31"/>
        <w:bookmarkEnd w:id="14"/>
        <w:r>
          <w:rPr>
            <w:rStyle w:val="InternetLink"/>
          </w:rPr>
          <w:t>Study of the Passage</w:t>
        </w:r>
      </w:hyperlink>
    </w:p>
    <w:p>
      <w:pPr>
        <w:pStyle w:val="HeadingL3"/>
        <w:rPr/>
      </w:pPr>
      <w:bookmarkStart w:id="15" w:name="CH31"/>
      <w:bookmarkEnd w:id="15"/>
      <w:r>
        <w:rPr/>
        <w:t>Text and Translation</w:t>
      </w:r>
    </w:p>
    <w:p>
      <w:pPr>
        <w:pStyle w:val="Normal"/>
        <w:rPr>
          <w:lang w:bidi="he-IL"/>
        </w:rPr>
      </w:pPr>
      <w:r>
        <w:rPr>
          <w:lang w:bidi="he-IL"/>
        </w:rPr>
        <w:t>23:1Now it came about many days after the LORD had given rest to Israel from all their enemies around about and Joshua had aged and was old in days, 2that Joshua called to all Israel, to his elders and to his leaders and to his judges and to his officers, and said to them, "I have aged and am old in days. 3You yourselves have seen all that the LORD your God has done to all these nations before your faces, for the LORD your God, he himself is the one who was fighting for you. 4See, I have apportioned to you these nations which remain as an inheritance for your tribes, from the Jordan, including all the nations which I have cut off, to the Great Sea toward the setting of the sun. 5The LORD your God, he himself will drive them out from before your faces and enable possession of them from before you, and you will possess their land, just as the LORD your God said to you. 6Be very strong to keep watch and do all that is written in the book of the law of Moses, not turning aside from it to the right hand or to the left 7to enter into these nations, these which remain among you. You will not remind [anyone] of the name of their gods or make [anyone]</w:t>
      </w:r>
      <w:r>
        <w:rPr>
          <w:i/>
          <w:iCs/>
          <w:lang w:bidi="he-IL"/>
        </w:rPr>
        <w:t xml:space="preserve"> </w:t>
      </w:r>
      <w:r>
        <w:rPr>
          <w:lang w:bidi="he-IL"/>
        </w:rPr>
        <w:t>swear [by them], and you will not serve them or bow down to them.  8Indeed, you will cling to the LORD your God, as you have done to this day. 9The LORD took possession of great and strong nations before your faces; and as for you, not a [single] man has stood in your face to this day. 10One of your men pursues a thousand, for the LORD your God, he himself is fighting for you in accordance with his word to you. 11So be very watchful to love the LORD your God. 12For if you turn away and cling onto the rest of these nations, the rest of these nations which remain among you, and intermarry with them and come in to them and they to you, 13you will know for certain that the LORD your God will not continue to take possession of  these nations from before your faces; but they will be a snare and a trap to you, and a scourge in your sides and thorns in your eyes, until you perish from off this good land which the LORD your God has given you. 14Behold, today I myself am going the way of all the earth and you know in all your heart and in all your soul that not one word of all the good words that the LORD your God has spoken concerning you has fallen; all have come to you, not one word from them has fallen. 15And it will be that just as all the good words which the LORD your God spoke upon you have come to you, so the LORD will bring upon you every evil word until he has exterminated you from upon this good land which the LORD your God has given you. 16When you transgress the covenant of the LORD your God, which He commanded you, and go and serve other gods, and bow down to them, then the anger of the LORD will be kindled against you and you will perish suddenly from off the good land which he has given you."</w:t>
      </w:r>
    </w:p>
    <w:p>
      <w:pPr>
        <w:pStyle w:val="HeadingL3"/>
        <w:rPr/>
      </w:pPr>
      <w:r>
        <w:rPr/>
        <w:t>Situation and Purpose</w:t>
      </w:r>
    </w:p>
    <w:p>
      <w:pPr>
        <w:pStyle w:val="Normal"/>
        <w:rPr/>
      </w:pPr>
      <w:r>
        <w:rPr/>
        <w:t>The passage implies a situation in which, like the people of Israel during the time of the conquest, the readers are experiencing opposition as they attempt to conquer the land and have become discouraged. The passage also seems to imply a situation in which, like the people of Israel during the conquest, the readers are in danger of being corrupted by their association with ungodly people and their gods. The purpose of the passage was to exhort, encourage, and warn the readers to trust the LORD and take possession of the rest of the land, keep the law and avoid corruption, cling to and love the LORD rather than turn away and cling to the nations, and avoid transgressing their covenant with the LORD.</w:t>
      </w:r>
    </w:p>
    <w:p>
      <w:pPr>
        <w:pStyle w:val="HeadingL3"/>
        <w:rPr/>
      </w:pPr>
      <w:r>
        <w:rPr/>
        <w:t>Literary Context and Role</w:t>
      </w:r>
    </w:p>
    <w:p>
      <w:pPr>
        <w:pStyle w:val="Normal"/>
        <w:rPr/>
      </w:pPr>
      <w:r>
        <w:rPr/>
        <w:t>The passage is part of the conclusion of the book of Joshua, where he gives his farewell address and renews the covenant before his death.  This section of the book serves to reinforce the primary messages of the book--Trust and remain committed to the LORD and his law and avoid the influence of ungodly people.  Within the passage Joshua makes specific reference to the events related earlier in the book of Joshua.  In verse 3 when he says "And you have seen all that the LORD your God has done to all these nations because of you" he is referring to the victories related earlier in the book of Joshua.  In verses 9-10 when he explains "For the LORD has driven out great and strong nations from before you . . ." he is referring to the victories related earlier in the book of Joshua.  In verse 14 when he says "you know in all your hearts and in all your souls that not one word of all the good words which the LORD your God spoke concerning you has failed" he is referring to what is related earlier in the book of Joshua.</w:t>
      </w:r>
    </w:p>
    <w:p>
      <w:pPr>
        <w:pStyle w:val="HeadingL3"/>
        <w:rPr/>
      </w:pPr>
      <w:r>
        <w:rPr/>
        <w:t>Form and Function</w:t>
      </w:r>
    </w:p>
    <w:p>
      <w:pPr>
        <w:pStyle w:val="Normal"/>
        <w:rPr/>
      </w:pPr>
      <w:r>
        <w:rPr/>
        <w:t xml:space="preserve">The passage can be generally classified as historical narrative. Historical narrative relates events from the past in order to teach lessons from history.  The key elements of historical narrative are setting, characters, and plot. The readers are intended to enter into the story through their identification with the characters in their setting and learn from experience as the plot develops.  In this passage the readers are intended to identify with the people of Israel during the conquest.  As Joshua exhorts the people of Israel during the conquest he is also exhorting the readers. Therefore, the passage could also be classified as an exhortation.  The fullest form of exhortation contains commands and/or prohibitions, reasoned arguments, and explanations. The commands and prohibitions indicate the appropriate response. The reasoned arguments supply the motivation for obedience. The explanations clarify the appropriate response and the motivation. In some cases, there are no commands and/or prohibitions or the commands and/or prohibitions do not indicate fully the appropriate response. In these cases, the appropriate response must be implied from the reasoned arguments and explanations. The commands in this passage include: "Be very strong to keep watch and do all that is written in the book of the law of Moses" (6); "Indeed, you will cling to the LORD your God" (8); and "So be very watchful to love the LORD your God" (11).  In addition, other commands are implied: "Don't turn aside from God" (6); "Do not associate with the nations or worship their gods" (7); "Don't turn away and cling to these nations and intermarry and associate with them" (12); and "Don't transgress the covenant and worship other gods (16).  A variety of reasoned arguments are given to provide motivation for obeying these stated and implied commands: Reminders of the LORD's faithfulness in the past and assurances of the LORD's continued faithfulness in the future (3-5, 9-10, 12-13); warnings that God will no longer enable them to possess the land, the peoples of the land will entrap them and cause them pain, and they will make God angry and perish from the good land God has given them (15-16).  </w:t>
      </w:r>
    </w:p>
    <w:p>
      <w:pPr>
        <w:pStyle w:val="HeadingL3"/>
        <w:rPr/>
      </w:pPr>
      <w:r>
        <w:rPr/>
        <w:t>Strategy and Structure</w:t>
      </w:r>
    </w:p>
    <w:p>
      <w:pPr>
        <w:pStyle w:val="Normal"/>
        <w:rPr/>
      </w:pPr>
      <w:r>
        <w:rPr/>
        <w:t>The passage begins with an introduction to Joshua's farewell address (1-2).  This is followed by a series of exhortations.  These overlap with one another and it is difficult to separate them.  Below I have divided these instructions into bite sized pieces; however, the parts of the exhortations are not as distinct as they appear in the outline.  First, Joshua encourages Israel to take possession of the land (3-5).  Second, Joshua exhorts Israel to keep the law and avoid corruption (6-7). Third, Joshua exhorts Israel to cling to the LORD (8-10).  Fourth, Joshua exhorts Israel to love the LORD and not turn away (11-13).  Finally, Joshua warns Israel not to transgress the covenant (14-16).</w:t>
      </w:r>
    </w:p>
    <w:p>
      <w:pPr>
        <w:pStyle w:val="OutlineL1final"/>
        <w:rPr/>
      </w:pPr>
      <w:r>
        <w:rPr/>
        <w:t>I.</w:t>
        <w:tab/>
        <w:t>Introduction to Joshua's Farewell Address (23:1-2)</w:t>
      </w:r>
    </w:p>
    <w:p>
      <w:pPr>
        <w:pStyle w:val="OutlineL1"/>
        <w:rPr/>
      </w:pPr>
      <w:r>
        <w:rPr/>
        <w:t>II.</w:t>
        <w:tab/>
        <w:t>Commendation of Taking Possession of the Land (23:3-5)</w:t>
      </w:r>
    </w:p>
    <w:p>
      <w:pPr>
        <w:pStyle w:val="OutlineL2"/>
        <w:rPr/>
      </w:pPr>
      <w:r>
        <w:rPr/>
        <w:t>A.</w:t>
        <w:tab/>
        <w:t>Reminder that They Are Witnesses of the LORD's Faithfulness (3a)</w:t>
      </w:r>
    </w:p>
    <w:p>
      <w:pPr>
        <w:pStyle w:val="OutlineL2"/>
        <w:rPr/>
      </w:pPr>
      <w:r>
        <w:rPr/>
        <w:t>B.</w:t>
        <w:tab/>
        <w:t>Explanation that It Was the LORD Who Fought for Them (3b)</w:t>
      </w:r>
    </w:p>
    <w:p>
      <w:pPr>
        <w:pStyle w:val="OutlineL2"/>
        <w:rPr/>
      </w:pPr>
      <w:r>
        <w:rPr/>
        <w:t>C.</w:t>
        <w:tab/>
        <w:t>Apportionment of All the Nations to Them as an Inheritance (4)</w:t>
      </w:r>
    </w:p>
    <w:p>
      <w:pPr>
        <w:pStyle w:val="OutlineL2final"/>
        <w:rPr/>
      </w:pPr>
      <w:r>
        <w:rPr/>
        <w:t>D.</w:t>
        <w:tab/>
        <w:t>Assurance of the LORD's Faithfulness to Drive Out the Nations as He Promised (5)</w:t>
      </w:r>
    </w:p>
    <w:p>
      <w:pPr>
        <w:pStyle w:val="OutlineL1"/>
        <w:rPr/>
      </w:pPr>
      <w:r>
        <w:rPr/>
        <w:t>III.</w:t>
        <w:tab/>
        <w:t>Exhortation to Keep the Law and Avoid Corruption (23:6-7)</w:t>
      </w:r>
    </w:p>
    <w:p>
      <w:pPr>
        <w:pStyle w:val="OutlineL2"/>
        <w:rPr/>
      </w:pPr>
      <w:r>
        <w:rPr/>
        <w:t>A.</w:t>
        <w:tab/>
        <w:t>Command to Obey the Law Completely and Avoid Corrupting Relationships (6-7a)</w:t>
      </w:r>
    </w:p>
    <w:p>
      <w:pPr>
        <w:pStyle w:val="OutlineL2final"/>
        <w:rPr/>
      </w:pPr>
      <w:r>
        <w:rPr/>
        <w:t>B.</w:t>
        <w:tab/>
        <w:t>Prohibition of Being Corrupted by the Gods of the Nations (7b)</w:t>
      </w:r>
    </w:p>
    <w:p>
      <w:pPr>
        <w:pStyle w:val="OutlineL1"/>
        <w:rPr/>
      </w:pPr>
      <w:r>
        <w:rPr/>
        <w:t>IV.</w:t>
        <w:tab/>
        <w:t>Exhortation to Cling to the LORD (23:8-10)</w:t>
      </w:r>
    </w:p>
    <w:p>
      <w:pPr>
        <w:pStyle w:val="OutlineL2"/>
        <w:rPr/>
      </w:pPr>
      <w:r>
        <w:rPr/>
        <w:t>A.</w:t>
        <w:tab/>
        <w:t>Command to Cling to the LORD Their God (8)</w:t>
      </w:r>
    </w:p>
    <w:p>
      <w:pPr>
        <w:pStyle w:val="OutlineL2"/>
        <w:rPr/>
      </w:pPr>
      <w:r>
        <w:rPr/>
        <w:t>B.</w:t>
        <w:tab/>
        <w:t>Reminder that the LORD Their God Took Possession of Great and Strong Nations (9)</w:t>
      </w:r>
    </w:p>
    <w:p>
      <w:pPr>
        <w:pStyle w:val="OutlineL2final"/>
        <w:rPr/>
      </w:pPr>
      <w:r>
        <w:rPr/>
        <w:t>C.</w:t>
        <w:tab/>
        <w:t>Assurance that the LORD Their God is Fighting for Them as He Said (10)</w:t>
      </w:r>
    </w:p>
    <w:p>
      <w:pPr>
        <w:pStyle w:val="OutlineL1"/>
        <w:rPr/>
      </w:pPr>
      <w:r>
        <w:rPr/>
        <w:t>V.</w:t>
        <w:tab/>
        <w:t>Exhortation to Love the LORD and not Turn Away (23:11-13)</w:t>
      </w:r>
    </w:p>
    <w:p>
      <w:pPr>
        <w:pStyle w:val="OutlineL2"/>
        <w:rPr/>
      </w:pPr>
      <w:r>
        <w:rPr/>
        <w:t>A.</w:t>
        <w:tab/>
        <w:t>Command to Be Careful to Love the LORD Their God (11)</w:t>
      </w:r>
    </w:p>
    <w:p>
      <w:pPr>
        <w:pStyle w:val="OutlineL2"/>
        <w:rPr/>
      </w:pPr>
      <w:r>
        <w:rPr/>
        <w:t>B.</w:t>
        <w:tab/>
        <w:t>Warning of the Danger of Turning Away and Clinging the Nations (12)</w:t>
      </w:r>
    </w:p>
    <w:p>
      <w:pPr>
        <w:pStyle w:val="OutlineL2"/>
        <w:rPr/>
      </w:pPr>
      <w:r>
        <w:rPr/>
        <w:t>C.</w:t>
        <w:tab/>
        <w:t>Warning of the Consequences of Turning Away and Clinging to the Nations (13)</w:t>
      </w:r>
    </w:p>
    <w:p>
      <w:pPr>
        <w:pStyle w:val="OutlineL3"/>
        <w:rPr/>
      </w:pPr>
      <w:r>
        <w:rPr/>
        <w:t>1.</w:t>
        <w:tab/>
        <w:t xml:space="preserve">The LORD their God will no longer drive out the nations </w:t>
      </w:r>
    </w:p>
    <w:p>
      <w:pPr>
        <w:pStyle w:val="OutlineL3"/>
        <w:rPr/>
      </w:pPr>
      <w:r>
        <w:rPr/>
        <w:t>2.</w:t>
        <w:tab/>
        <w:t>The nations will become a snare and a trap and a scourge and thorns</w:t>
      </w:r>
    </w:p>
    <w:p>
      <w:pPr>
        <w:pStyle w:val="OutlineL3final"/>
        <w:rPr/>
      </w:pPr>
      <w:r>
        <w:rPr/>
        <w:t>3.</w:t>
        <w:tab/>
        <w:t>Israel will perish from the good land the LORD their God has given them (13)</w:t>
      </w:r>
    </w:p>
    <w:p>
      <w:pPr>
        <w:pStyle w:val="OutlineL1"/>
        <w:rPr/>
      </w:pPr>
      <w:r>
        <w:rPr/>
        <w:t>VI.</w:t>
        <w:tab/>
        <w:t>Warning Not to Transgress the Covenant (23:14-16)</w:t>
      </w:r>
    </w:p>
    <w:p>
      <w:pPr>
        <w:pStyle w:val="OutlineL2"/>
        <w:rPr/>
      </w:pPr>
      <w:r>
        <w:rPr/>
        <w:t>A.</w:t>
        <w:tab/>
        <w:t>Reminder of the Faithfulness to the LORD their God to His Promises (14)</w:t>
      </w:r>
    </w:p>
    <w:p>
      <w:pPr>
        <w:pStyle w:val="OutlineL2"/>
        <w:rPr/>
      </w:pPr>
      <w:r>
        <w:rPr/>
        <w:t>B.</w:t>
        <w:tab/>
        <w:t>Warning that the LORD their God Will Be Just as Faithful to His Threats (15)</w:t>
      </w:r>
    </w:p>
    <w:p>
      <w:pPr>
        <w:pStyle w:val="OutlineL2final"/>
        <w:rPr/>
      </w:pPr>
      <w:r>
        <w:rPr/>
        <w:t>C.</w:t>
        <w:tab/>
        <w:t>Warning that the LORD their God Will Be Angry if They Transgress the Covenant (16)</w:t>
      </w:r>
    </w:p>
    <w:p>
      <w:pPr>
        <w:pStyle w:val="HeadingL3"/>
        <w:rPr/>
      </w:pPr>
      <w:r>
        <w:rPr/>
        <w:t>Message or Messages</w:t>
      </w:r>
    </w:p>
    <w:p>
      <w:pPr>
        <w:pStyle w:val="Normal"/>
        <w:rPr/>
      </w:pPr>
      <w:r>
        <w:rPr>
          <w:lang w:bidi="he-IL"/>
        </w:rPr>
        <w:t>Israel should take possession of the land because they have witnessed all that the LORD their God has done, the LORD their God is fighting for them, and he will drive out the nations that remain just as he promised. Israel should be determined and carefully obey the law completely by avoiding corrupting relationships with the nations and serving and bowing down to their gods. Israel should hold on tight to the LORD their God because he has taken possession of great and powerful nations and enabled them to defeat these nations by fighting for them just as he promised. Israel should be careful to love the LORD their God and not turn away and stubbornly hold onto relationships with the nations because the LORD will certainly not drive out the nations, the nations will ensnare them and cause them pain, and they will perish from the good land the LORD has given them. Israel should not transgress their covenant with the LORD their God because just as he was faithful to fulfill every good promise to them, he will fulfill every threat and his anger will flare against them until they perish from the good land the LORD has given them.</w:t>
      </w:r>
    </w:p>
    <w:p>
      <w:pPr>
        <w:pStyle w:val="HeadingL2"/>
        <w:rPr/>
      </w:pPr>
      <w:r>
        <w:rPr/>
        <w:t>Analysis of the Details</w:t>
      </w:r>
    </w:p>
    <w:p>
      <w:pPr>
        <w:pStyle w:val="HeadingL3l1"/>
        <w:rPr/>
      </w:pPr>
      <w:r>
        <w:rPr/>
        <w:t xml:space="preserve">Introduction to Joshua's </w:t>
      </w:r>
    </w:p>
    <w:p>
      <w:pPr>
        <w:pStyle w:val="HeadingL3l2"/>
        <w:rPr/>
      </w:pPr>
      <w:r>
        <w:rPr/>
        <w:t xml:space="preserve">Farewell Address </w:t>
      </w:r>
    </w:p>
    <w:p>
      <w:pPr>
        <w:pStyle w:val="Normal"/>
        <w:rPr>
          <w:lang w:bidi="he-IL"/>
        </w:rPr>
      </w:pPr>
      <w:r>
        <w:rPr/>
        <w:t>Joshua farewell address is introduced in verses 1-2, "</w:t>
      </w:r>
      <w:r>
        <w:rPr>
          <w:lang w:bidi="he-IL"/>
        </w:rPr>
        <w:t>Now it came about many days after the LORD had given rest to Israel from all their enemies around about and Joshua had aged and was old in days, that Joshua called to all Israel, to its elders and to its leaders and to its judges and to its officers, and said to them, 'I have aged and am old in days.'" Several things are emphasized in this introduction. First, it is emphasized that much time has passed and the LORD has given rest to Israel from all her enemies. The LORD has long since proven his faithfulness to Israel by giving them rest from their enemies. The extent of the LORD's faithfulness is emphasized by the absolute noun "all" and the phrase "around about." The LORD's faithfulness is a key element in Joshua's farewell address. Second, it is emphasized that Joshua had grown old. The extent of Joshua's old age is emphasized through repetition as Joshua says "I have aged and am old in days" after the editor has already said "Joshua had aged and was old in days" as well as by repetitive phrases themselves. Joshua's advanced age makes what he has to say in his address so crucial. He will not be around to lead Israel so they must pay careful attention to what he says. Third, it is emphasized that all Israel was summoned to hear Joshua's address. The extent of the summons is emphasized by the absolute noun "all" and the exhaustive list of those who provided direction for Israel. Joshua's farewell address is to be heeded by everyone including the leaders.</w:t>
      </w:r>
    </w:p>
    <w:p>
      <w:pPr>
        <w:pStyle w:val="HeadingL3l1"/>
        <w:rPr/>
      </w:pPr>
      <w:r>
        <w:rPr/>
        <w:t>Commendation of Taking</w:t>
      </w:r>
    </w:p>
    <w:p>
      <w:pPr>
        <w:pStyle w:val="HeadingL3l2"/>
        <w:rPr/>
      </w:pPr>
      <w:r>
        <w:rPr/>
        <w:t>Possession of the Land</w:t>
      </w:r>
    </w:p>
    <w:p>
      <w:pPr>
        <w:pStyle w:val="Normal"/>
        <w:rPr/>
      </w:pPr>
      <w:r>
        <w:rPr/>
        <w:t>Joshua encourages Israel to take possession of the land in verses 3-5. Joshua reminds them of the LORD's faithfulness in the past in the first part of verse 3, "</w:t>
      </w:r>
      <w:r>
        <w:rPr>
          <w:lang w:bidi="he-IL"/>
        </w:rPr>
        <w:t>You yourselves have seen all that the LORD your God has done to all these nations before your faces." That they have witnessed all that the LORD had done is emphasized by an emphatic subject pronoun (Literally "You, you have seen" and translated "You yourselves have seen") and the phrase "before your eyes." The extent of the LORD's faithfulness is emphasized by the use of the absolute noun "all" to describe the things that the LORD has done and the nations to whom he did these things. Joshua explains that it was the LORD who was fighting for them in the second part of verse 3, "for the LORD your God, he himself is the one who was fighting for you." That the LORD is the one who is fighting for them is emphasized by an emphatic subject pronoun (Literally "he, he is the one" and translated "he himself is the one"). Joshua draws attention to land he has apportioned to Israel as an inheritance in verse 4, "See, I have apportioned to you these nations which remain as an inheritance for your tribes, from the Jordan, including all the nations which I have cut off, to the Great Sea toward the setting of the sun." Joshua emphasizes what he is saying with an imperative verb "See" used as an interjection. Joshua apportions the nations that remain unconquered as well as those all the nations that he has already defeated as an inheritance for Israel. The extent of the inheritance is emphasized by establishing its limits. This is the promise of the LORD their God that they should claim. Joshua assures Israel of the LORD's faithfulness to drive out the remaining nations in verse 5, "The LORD your God, he himself will drive them out from before your faces and enable possession of them from before you, and you will possess their land, just as the LORD your God said to you." An emphatic subject pronoun is used to emphasis that it is the LORD who will drive out the nations and enable them to take possession of the land (Literally "he, he will drive them out" and translated "he himself will drive them out"). The LORD's faithfulness to his promises is emphasized by "just as the LORD your God said to you." Therefore, Israel should take possession of the land because they have witnessed all that the LORD their God has done, the LORD their God is fighting for them, and he will drive out the nations that remain just as he promised.</w:t>
      </w:r>
    </w:p>
    <w:p>
      <w:pPr>
        <w:pStyle w:val="HeadingL3l1"/>
        <w:rPr/>
      </w:pPr>
      <w:r>
        <w:rPr/>
        <w:t xml:space="preserve">Exhortation to Keep </w:t>
      </w:r>
    </w:p>
    <w:p>
      <w:pPr>
        <w:pStyle w:val="HeadingL3l2"/>
        <w:rPr/>
      </w:pPr>
      <w:r>
        <w:rPr/>
        <w:t xml:space="preserve">The Law </w:t>
      </w:r>
    </w:p>
    <w:p>
      <w:pPr>
        <w:pStyle w:val="Normal"/>
        <w:rPr>
          <w:lang w:bidi="he-IL"/>
        </w:rPr>
      </w:pPr>
      <w:r>
        <w:rPr/>
        <w:t>Joshua exhorts Israel to keep the law and avoid corruption in verses 6-7. Joshua commands Israel to obey the law and avoid corrupting relationships in verse 6 and the first part of verse 7, "</w:t>
      </w:r>
      <w:r>
        <w:rPr>
          <w:lang w:bidi="he-IL"/>
        </w:rPr>
        <w:t xml:space="preserve">Be very strong to keep watch and do all that is written in the book of the law of Moses, not turning aside from it to the right hand or to the left to enter into these nations, these nations which remain." The verb "Be strong" refers in this context to strong determination. An emphatic adverb "very" is added to emphasize the extent of the strong determination they should use to obey the law. The infinitive "to keep watch" is used to emphasize the care that they should use to obey the law. The absolute noun "all" is used to emphasize that they should obey the law completely. The urgency of complete obedience to the law is emphasized further by "not turning aside from it to the right hand or to the left." They should stay on the path prescribed in the law without deviating in any direction. Joshua explains that complete obedience to the law means not entering into relationships with the nations. Indeed, this seems to be his primary concern. </w:t>
      </w:r>
      <w:r>
        <w:rPr/>
        <w:t xml:space="preserve"> Joshua prohibits Israel from being corrupted by the gods of the nations in the remainder of verse 7, "</w:t>
      </w:r>
      <w:r>
        <w:rPr>
          <w:lang w:bidi="he-IL"/>
        </w:rPr>
        <w:t>You will not remind [anyone] of the name of their gods or make [anyone]</w:t>
      </w:r>
      <w:r>
        <w:rPr>
          <w:i/>
          <w:iCs/>
          <w:lang w:bidi="he-IL"/>
        </w:rPr>
        <w:t xml:space="preserve"> </w:t>
      </w:r>
      <w:r>
        <w:rPr>
          <w:lang w:bidi="he-IL"/>
        </w:rPr>
        <w:t xml:space="preserve">swear [by them], and you will not serve them or bow down to them." The multiplication of commands is probably used to emphasize that they should have nothing to do with the gods of the nations. They should not only avoid being corrupted themselves, but they should not do anything that would encourage others to be corrupted by the gods of the nations. Therefore, Israel should be determined and carefully obey the law completely by avoiding corrupting relationships with the nations and serving and bowing down to their gods. </w:t>
      </w:r>
    </w:p>
    <w:p>
      <w:pPr>
        <w:pStyle w:val="HeadingL3l1"/>
        <w:rPr/>
      </w:pPr>
      <w:r>
        <w:rPr/>
        <w:t xml:space="preserve">Exhortation to Cling to </w:t>
      </w:r>
    </w:p>
    <w:p>
      <w:pPr>
        <w:pStyle w:val="HeadingL3l2"/>
        <w:rPr/>
      </w:pPr>
      <w:r>
        <w:rPr/>
        <w:t>The LORD</w:t>
      </w:r>
    </w:p>
    <w:p>
      <w:pPr>
        <w:pStyle w:val="Normal"/>
        <w:rPr>
          <w:lang w:bidi="he-IL"/>
        </w:rPr>
      </w:pPr>
      <w:r>
        <w:rPr>
          <w:lang w:bidi="he-IL"/>
        </w:rPr>
        <w:t>Joshua exhorts Israel to cling to the LORD their God in verses 8-10. Joshua commands Israel to cling to the LORD in verse 8, "Indeed, you will cling to the LORD your God, as you have done to this day." An interjection "Indeed" is used to emphasize what Joshua is about to say. The verb "cling" emphasizes that they should hold on tight or remain absolutely faithful to the LORD. Their past faithfulness is used to encourage them to keep on clinging to the LORD. Joshua reminds Israel that the LORD took possession of great and strong nations in verse 9, "The LORD took possession of great and strong nations before your faces; and as for you, not a [single] man has stood in your face to this day." A hendiadys "great and strong" is used to emphasize the great strength of the nations to stress the even greater strength of the LORD who took possession of them. The noun "man" is used in an absolute sense to emphasize that not a single man has stood in their face or opposed them. The prepositional phrase "to this day" is used to emphasize the extent of their freedom from opposition. The implication is that their freedom from opposition is due to the LORD who has taken possession of these nations. Joshua assures Israel that the LORD is fighting for them in verse 10, "One of your men pursues a thousand, for the LORD your God, he himself is fighting for you in accordance with his word to you." Hyperbole "One of your men pursues a thousand" is used to emphasize Israel's prowess in battle. Joshua explains that their prowess in battle is because the LORD is fighting for them. That the LORD is fighting for them is emphasize with an emphatic subject pronoun (Literally "he, he is fighting" and translated "he himself is fighting"). The faithfulness of the LORD to his promises is emphasized by "in accordance with his word to you." The LORD is faithful to his promises! Therefore, Israel should hold on tight to the LORD their God because he has taken possession of great and powerful nations and enabled them to defeat these nations by fighting for them just as he promised.</w:t>
      </w:r>
    </w:p>
    <w:p>
      <w:pPr>
        <w:pStyle w:val="HeadingL3l1"/>
        <w:rPr/>
      </w:pPr>
      <w:r>
        <w:rPr/>
        <w:t xml:space="preserve">Exhortation to Love the </w:t>
      </w:r>
    </w:p>
    <w:p>
      <w:pPr>
        <w:pStyle w:val="HeadingL3l2"/>
        <w:rPr/>
      </w:pPr>
      <w:r>
        <w:rPr/>
        <w:t>LORD</w:t>
      </w:r>
    </w:p>
    <w:p>
      <w:pPr>
        <w:pStyle w:val="Normal"/>
        <w:rPr>
          <w:lang w:bidi="he-IL"/>
        </w:rPr>
      </w:pPr>
      <w:r>
        <w:rPr/>
        <w:t>Joshua exhorts Israel to love the LORD and not turn away in verses 11-13. Joshua commands Israel to be careful to love the LORD their God in verse 11, "</w:t>
      </w:r>
      <w:r>
        <w:rPr>
          <w:lang w:bidi="he-IL"/>
        </w:rPr>
        <w:t>So be very watchful to love the LORD your God." An intensifying adverb "very" is used to emphasize how watchful they need to be. The verb translated "be watchful" is used to emphasize how careful they need to be. Joshua explains to Israel the danger of turning away and clinging to the nations in verse 12, "For if you really turn away and cling onto the rest of these nations, the rest of these nations which remain among you and intermarry with them and come in to them and they to you." An infinitive absolute is used to emphasize the danger of turning away (Literally "if turning, you turn away" and translated "if you really turn away"). To turn away is to forsake the LORD their God. To cling to the nations is to hold on tight and refuse to let go of relationships with these nations. Joshua's prohibition of clinging to the nations stands over against his exhortation to cling to the LORD their God in verse 8. They must choose who they will cling to, the nations or the LORD their God. Refusal to let go of these relationships with these nations will result in these relationships being strengthened through intermarriage and interactions with them (Translated literally "come in to them and they to you") to the detriment of their relationship with the LORD their God. Joshua warns Israel of the consequences of turning away and clinging to these nations in verse 13, "you will know for certain that the LORD your God will not continue to take possession of these nations from before your faces; but they will be a snare and a trap to you, and a scourge in your sides and thorns in your eyes, until you perish from off this good land which the LORD your God has given you." The certainty that these consequences will happen is emphasized by an infinitive absolute (Literally "knowing, you will know" and translated "you will know for certain"). The consequences are dire and progress directly toward Israel's destruction. First, the LORD will not help them drive out the remaining nations so they continue to be a threat. Second, the nations will entice them like a baited snare or trap with their pagan religion and ungodly lifestyle and inflict them with pain like a scourge and thorns. Finally, Israel will be expelled from the good land the LORD had given them. Therefore, Israel should be careful to love the LORD their God and not turn away and stubbornly hold onto relationships with the nations because the LORD will certainly not drive out the nations, the nations will ensnare them and cause them pain, and they will perish from the good land the LORD has given them.</w:t>
      </w:r>
    </w:p>
    <w:p>
      <w:pPr>
        <w:pStyle w:val="HeadingL3l1"/>
        <w:rPr/>
      </w:pPr>
      <w:r>
        <w:rPr/>
        <w:t xml:space="preserve">Warning Not to Transgress </w:t>
      </w:r>
    </w:p>
    <w:p>
      <w:pPr>
        <w:pStyle w:val="HeadingL3l2"/>
        <w:rPr/>
      </w:pPr>
      <w:r>
        <w:rPr/>
        <w:t>The Covenant</w:t>
      </w:r>
    </w:p>
    <w:p>
      <w:pPr>
        <w:pStyle w:val="Normal"/>
        <w:rPr>
          <w:lang w:bidi="he-IL"/>
        </w:rPr>
      </w:pPr>
      <w:r>
        <w:rPr/>
        <w:t>Joshua warns Israel not to transgress the covenant in verses 14-16. Joshua reminds Israel of the faithfulness of the LORD their God to his promises in verse 14, "</w:t>
      </w:r>
      <w:r>
        <w:rPr>
          <w:lang w:bidi="he-IL"/>
        </w:rPr>
        <w:t xml:space="preserve">Behold, today I myself am going the way of all the earth and you know in all your heart and in all your soul that not one word of all the good words that the LORD your God has spoken concerning you has fallen; all have come to you, not one word from them has fallen." An interjection "Behold" is used to emphasize the importance of what Joshua is about to say. The noun "today" is used to emphasize the imminence of Joshua's death. An emphatic subject pronoun is used to emphasize that even Joshua must die (Literally "I, I am going the way of all the earth" and translated "I myself am going the way of all the earth." The absolute noun "all" is used to emphasize that everyone must die. Joshua says "you know in all your heart and in all your soul" to emphasize that they are completely convinced of the LORD their God's faithfulness to his word. The absolute noun "all" is used to emphasize that the LORD their God has been faithful to every promise he has made to them.  The faithfulness of the LORD their God is also emphasized by repeatedly declaring that not one word that the LORD their God has spoken has fallen or failed. </w:t>
      </w:r>
      <w:r>
        <w:rPr/>
        <w:t>Joshua warns Israel that the LORD their God will be just as faithful to his threats as he is to his promises in verse 15, "</w:t>
      </w:r>
      <w:r>
        <w:rPr>
          <w:lang w:bidi="he-IL"/>
        </w:rPr>
        <w:t xml:space="preserve">And it will be that just as every good word which the LORD your God spoke upon you have come to you, so the LORD will bring upon you every evil word, until he has exterminated you from upon this good land which the LORD your God has given you." The absolute noun "every" is used to emphasize the faithfulness of the LORD their God to all his words whether they be promises or threats. In this way the faithfulness of the LORD to his promises guarantees that he will also be faithful to his threats. </w:t>
      </w:r>
      <w:r>
        <w:rPr/>
        <w:t>Joshua warns Israel of the anger of the LORD their God if they transgress the covenant in verse 16, "</w:t>
      </w:r>
      <w:r>
        <w:rPr>
          <w:lang w:bidi="he-IL"/>
        </w:rPr>
        <w:t>When you transgress the covenant of the LORD your God, which he commanded you, and go and serve other gods, and bow down to them, then the anger of the LORD will be kindled against you and you will perish suddenly from off the good land which he has given you." The adverb "suddenly" is used to emphasize the swiftness and unexpectedness of their demise. The anger of the LORD is vividly described as a raging fire that will consume them if they worship other gods. Therefore, Israel should not transgress their covenant with the LORD their God because just as he was faithful to fulfill every good promise to them, he will fulfill every threat and his anger will flare against them until they perish from the good land the LORD has given them.</w:t>
      </w:r>
    </w:p>
    <w:p>
      <w:pPr>
        <w:pStyle w:val="HeadingL2"/>
        <w:rPr/>
      </w:pPr>
      <w:hyperlink w:anchor="REF_TOC">
        <w:bookmarkStart w:id="16" w:name="CH32"/>
        <w:bookmarkEnd w:id="16"/>
        <w:r>
          <w:rPr>
            <w:rStyle w:val="InternetLink"/>
          </w:rPr>
          <w:t>Application of the Message</w:t>
        </w:r>
      </w:hyperlink>
    </w:p>
    <w:p>
      <w:pPr>
        <w:pStyle w:val="Normal"/>
        <w:rPr>
          <w:lang w:bidi="he-IL"/>
        </w:rPr>
      </w:pPr>
      <w:bookmarkStart w:id="17" w:name="CH32"/>
      <w:bookmarkEnd w:id="17"/>
      <w:r>
        <w:rPr>
          <w:lang w:bidi="he-IL"/>
        </w:rPr>
        <w:t>Christians today do not always realize all the great things that God has planned for them and are often deceived by the world to value money and material possessions so that they turn away from God. Though this is not precisely the situation addressed by the passage, it is close enough to provide some basis for applying the message of the passage to the modern situation. Clearly there are some contextual issues that need to be addressed before the message of the passage can be applied to the modern situation. The first and probably most difficult issue is that the passage seeks to exhort Israel to go into battle with surrounding nations so they can possess their land. Christians are not called to go to battle and take possession of land. Nonetheless, Christians are called to live out the fulness of the Christian life and this is sometimes a metaphorical battle. The second issue is that Christians are not bound to obey all the Old Testament law. Nonetheless, they are supposed to be guided by God's biblical revelation.  The third issue is that Christians are not normally in danger of worshiping pagan gods. Nonetheless, this is a danger in some contexts and there is still the danger of being influenced by ungodly people to adopt a worldly lifestyle. The fourth issue is that in the New Covenant Christians are saved by grace and obedience is compelled by gratitude rather than threats. Therefore, I have adapted the statements of the applied message below based on these contextual equivalents. Christians should strive to live out God's glorious plan because they have witnessed all that the God has done for them, God is fighting for them, and he will be faithful to do all that he has promised. Christians should be determined to carefully obey God's word by avoiding worldly relationships and values that could corrupt them. Christians should hold on tight to God because he has been faithful to do great things and enabled them to overcome great challenges by fighting for them just as he promised. Christians should be careful to love God and not turn away and stubbornly hold onto worldly relationships because he will no longer help them, their relationships will ensnare them, and they will not realize all that God has in store for them. Christians should not transgress their relationship with God because in the New Covenant he has graciously forgiven their sins through Jesus Christ.</w:t>
      </w:r>
    </w:p>
    <w:p>
      <w:pPr>
        <w:pStyle w:val="HeadingL2"/>
        <w:rPr/>
      </w:pPr>
      <w:hyperlink w:anchor="REF_TOC">
        <w:bookmarkStart w:id="18" w:name="CH33"/>
        <w:bookmarkEnd w:id="18"/>
        <w:r>
          <w:rPr>
            <w:rStyle w:val="InternetLink"/>
          </w:rPr>
          <w:t>Proclamation of the Message</w:t>
        </w:r>
      </w:hyperlink>
    </w:p>
    <w:p>
      <w:pPr>
        <w:pStyle w:val="OutlineL1final"/>
        <w:rPr/>
      </w:pPr>
      <w:bookmarkStart w:id="19" w:name="CH33"/>
      <w:bookmarkEnd w:id="19"/>
      <w:r>
        <w:rPr>
          <w:b/>
          <w:bCs/>
        </w:rPr>
        <w:t>Title</w:t>
      </w:r>
      <w:r>
        <w:rPr/>
        <w:t>: CLING TO THE LORD</w:t>
      </w:r>
    </w:p>
    <w:p>
      <w:pPr>
        <w:pStyle w:val="OutlineL1final"/>
        <w:rPr/>
      </w:pPr>
      <w:r>
        <w:rPr>
          <w:b/>
          <w:bCs/>
        </w:rPr>
        <w:t>Objective</w:t>
      </w:r>
      <w:r>
        <w:rPr/>
        <w:t>: The objective of this to exhort Christians to be devoted to God and avoid relationships that could lead them to forsake God.</w:t>
      </w:r>
    </w:p>
    <w:p>
      <w:pPr>
        <w:pStyle w:val="OutlineL1final"/>
        <w:rPr/>
      </w:pPr>
      <w:r>
        <w:rPr>
          <w:b/>
          <w:bCs/>
        </w:rPr>
        <w:t>Proposition</w:t>
      </w:r>
      <w:r>
        <w:rPr/>
        <w:t xml:space="preserve">: </w:t>
      </w:r>
      <w:r>
        <w:rPr>
          <w:lang w:bidi="he-IL"/>
        </w:rPr>
        <w:t xml:space="preserve">Christians should strive to live out God's glorious plan for them, be determined to carefully obey God's word, hold on tight to God, be careful to love God and not turn away, and not transgress their relationship with God. </w:t>
      </w:r>
    </w:p>
    <w:p>
      <w:pPr>
        <w:pStyle w:val="HeadingL3"/>
        <w:rPr/>
      </w:pPr>
      <w:r>
        <w:rPr/>
        <w:t>Introduction</w:t>
      </w:r>
    </w:p>
    <w:p>
      <w:pPr>
        <w:pStyle w:val="Normal"/>
        <w:rPr/>
      </w:pPr>
      <w:r>
        <w:rPr/>
        <w:t xml:space="preserve">Christians often begin well, eagerly reading the Bible and striving to grow in their faith. However, they often become comfortable with where they are and no longer strive to grow to maturity in Christ. The cause of this complacency is usually the influence of the world and its values. The people of Israel were zealous to conquer the Promised Land when they first crossed the Jordan River. However, they became comfortable and no longer felt the urgent need to conquer the remaining nations. Indeed, they were in danger of being lured into relationships with these pagan people. As Joshua was nearing the end of his life, he was concerned for the fate of the people of Israel and gave them some sound advice. We can benefit from Joshua's sound advice. </w:t>
      </w:r>
      <w:r>
        <w:rPr>
          <w:i/>
          <w:iCs/>
        </w:rPr>
        <w:t>Read Joshua 23:1-16.</w:t>
      </w:r>
    </w:p>
    <w:p>
      <w:pPr>
        <w:pStyle w:val="OutlineL1"/>
        <w:rPr>
          <w:b/>
          <w:b/>
          <w:bCs/>
        </w:rPr>
      </w:pPr>
      <w:r>
        <w:rPr>
          <w:b/>
          <w:bCs/>
        </w:rPr>
        <w:t>I.</w:t>
        <w:tab/>
        <w:t>Christians should strive to live out God's glorious plan for them.</w:t>
      </w:r>
    </w:p>
    <w:p>
      <w:pPr>
        <w:pStyle w:val="OutlineL2"/>
        <w:rPr>
          <w:lang w:bidi="he-IL"/>
        </w:rPr>
      </w:pPr>
      <w:r>
        <w:rPr/>
        <w:t>A.</w:t>
        <w:tab/>
        <w:t>Joshua reminds Israel of the LORD's faithfulness in the past in the first part of verse 3, "</w:t>
      </w:r>
      <w:r>
        <w:rPr>
          <w:lang w:bidi="he-IL"/>
        </w:rPr>
        <w:t xml:space="preserve">You yourselves have seen all that the LORD your God has done to all these nations before your faces." </w:t>
      </w:r>
    </w:p>
    <w:p>
      <w:pPr>
        <w:pStyle w:val="OutlineL2"/>
        <w:rPr>
          <w:lang w:bidi="he-IL"/>
        </w:rPr>
      </w:pPr>
      <w:r>
        <w:rPr>
          <w:lang w:bidi="he-IL"/>
        </w:rPr>
        <w:t>B.</w:t>
        <w:tab/>
        <w:t>Joshua explains to Israel that it was the LORD who was fighting for them in the second part of verse 3, "for the LORD your God, he himself is the one who was fighting for you."</w:t>
      </w:r>
    </w:p>
    <w:p>
      <w:pPr>
        <w:pStyle w:val="OutlineL2"/>
        <w:rPr>
          <w:lang w:bidi="he-IL"/>
        </w:rPr>
      </w:pPr>
      <w:r>
        <w:rPr>
          <w:lang w:bidi="he-IL"/>
        </w:rPr>
        <w:t>C.</w:t>
        <w:tab/>
        <w:t xml:space="preserve"> Joshua apportions the land to Israel as an inheritance in verse 4, "See, I have apportioned to you these nations which remain as an inheritance for your tribes, from the Jordan, including all the nations which I have cut off, to the Great Sea toward the setting of the sun." This is the promise of the LORD to them that they should have claimed. </w:t>
      </w:r>
    </w:p>
    <w:p>
      <w:pPr>
        <w:pStyle w:val="OutlineL2"/>
        <w:rPr>
          <w:lang w:bidi="he-IL"/>
        </w:rPr>
      </w:pPr>
      <w:r>
        <w:rPr>
          <w:lang w:bidi="he-IL"/>
        </w:rPr>
        <w:t>D.</w:t>
        <w:tab/>
        <w:t xml:space="preserve">Joshua assures Israel of the LORD's faithfulness to drive out the nations in verse 5, "The LORD your God, he himself will drive them out from before your faces and enable possession of them from before you, and you will possess their land, just as the LORD your God said to you." </w:t>
      </w:r>
    </w:p>
    <w:p>
      <w:pPr>
        <w:pStyle w:val="OutlineL2"/>
        <w:rPr>
          <w:lang w:bidi="he-IL"/>
        </w:rPr>
      </w:pPr>
      <w:r>
        <w:rPr>
          <w:lang w:bidi="he-IL"/>
        </w:rPr>
        <w:t>E.</w:t>
        <w:tab/>
        <w:t>Illustration--The people of Israel had previously seen the LORD fighting for them. When the people of Israel complained that Moses had led them into an ambush, Moses replied "Don't be afraid. Stand firm and see the LORD's salvation He will provide for you today; for the Egyptians you see today, you will never see again. The LORD will fight for you; you must be quiet." (Exodus14:13-14 CSB). When the people of Israel crossed the Sea on dry ground and the Egyptian army was bogged down and struggling, one of the Egyptian soldiers declared, "Let's get away from Israel because the LORD is fighting for them against Egypt!" (Exodus 14:25 CSB)</w:t>
      </w:r>
    </w:p>
    <w:p>
      <w:pPr>
        <w:pStyle w:val="OutlineL2final"/>
        <w:rPr/>
      </w:pPr>
      <w:r>
        <w:rPr>
          <w:lang w:bidi="he-IL"/>
        </w:rPr>
        <w:t>F.</w:t>
        <w:tab/>
        <w:t>Application--God also has a glorious plan for us. Therefore, we should strive to realize God's glorious plan for us because we have witnessed all that he has done, he is fighting for us, and he will be faithful to do all he has promised.</w:t>
      </w:r>
    </w:p>
    <w:p>
      <w:pPr>
        <w:pStyle w:val="OutlineL1"/>
        <w:rPr/>
      </w:pPr>
      <w:r>
        <w:rPr>
          <w:b/>
          <w:bCs/>
        </w:rPr>
        <w:t>II.</w:t>
        <w:tab/>
        <w:t>Christians should be determined to carefully obey God's word.</w:t>
      </w:r>
    </w:p>
    <w:p>
      <w:pPr>
        <w:pStyle w:val="OutlineL2"/>
        <w:rPr/>
      </w:pPr>
      <w:r>
        <w:rPr/>
        <w:t>A.</w:t>
        <w:tab/>
        <w:t>Joshua commands Israel to obey the law in verse 6, "</w:t>
      </w:r>
      <w:r>
        <w:rPr>
          <w:lang w:bidi="he-IL"/>
        </w:rPr>
        <w:t>Be very strong to keep watch and do all that is written in the book of the law of Moses, not turning aside from it to the right hand or to the left." They should stay on the path prescribed in the law without deviating in any direction.</w:t>
      </w:r>
    </w:p>
    <w:p>
      <w:pPr>
        <w:pStyle w:val="OutlineL2"/>
        <w:rPr/>
      </w:pPr>
      <w:r>
        <w:rPr>
          <w:lang w:bidi="he-IL"/>
        </w:rPr>
        <w:t>B.</w:t>
        <w:tab/>
        <w:t>Joshua explains to Israel that complete obedience to the law means not entering into relationships with the nations in the first part of verse 7, "to enter into these nations, these nations which remain." Indeed, this seems to be his primary concern.</w:t>
      </w:r>
    </w:p>
    <w:p>
      <w:pPr>
        <w:pStyle w:val="OutlineL2"/>
        <w:rPr>
          <w:lang w:bidi="he-IL"/>
        </w:rPr>
      </w:pPr>
      <w:r>
        <w:rPr/>
        <w:t>C.</w:t>
        <w:tab/>
        <w:t>Joshua also prohibits Israel from being corrupted by the gods of the nations in the remainder of verse 7, "</w:t>
      </w:r>
      <w:r>
        <w:rPr>
          <w:lang w:bidi="he-IL"/>
        </w:rPr>
        <w:t>You will not remind [anyone] of the name of their gods or make [anyone]</w:t>
      </w:r>
      <w:r>
        <w:rPr>
          <w:i/>
          <w:iCs/>
          <w:lang w:bidi="he-IL"/>
        </w:rPr>
        <w:t xml:space="preserve"> </w:t>
      </w:r>
      <w:r>
        <w:rPr>
          <w:lang w:bidi="he-IL"/>
        </w:rPr>
        <w:t xml:space="preserve">swear [by them], and you will not serve them or bow down to them." They should not only avoid being corrupted themselves, but they should not do anything that would encourage others to be corrupted by the gods of the nations. </w:t>
      </w:r>
    </w:p>
    <w:p>
      <w:pPr>
        <w:pStyle w:val="OutlineL2"/>
        <w:rPr/>
      </w:pPr>
      <w:r>
        <w:rPr>
          <w:lang w:bidi="he-IL"/>
        </w:rPr>
        <w:t>D.</w:t>
        <w:tab/>
        <w:t xml:space="preserve"> The world is like the bait for a giant trap that Satan uses to ensnare us.</w:t>
      </w:r>
    </w:p>
    <w:p>
      <w:pPr>
        <w:pStyle w:val="OutlineL2"/>
        <w:jc w:val="center"/>
        <w:rPr>
          <w:lang w:bidi="he-IL"/>
        </w:rPr>
      </w:pPr>
      <w:r>
        <w:rPr>
          <w:lang w:bidi="he-IL"/>
        </w:rPr>
        <w:drawing>
          <wp:inline distT="0" distB="0" distL="0" distR="0">
            <wp:extent cx="1823085" cy="1739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4" r="-14" b="-14"/>
                    <a:stretch>
                      <a:fillRect/>
                    </a:stretch>
                  </pic:blipFill>
                  <pic:spPr bwMode="auto">
                    <a:xfrm>
                      <a:off x="0" y="0"/>
                      <a:ext cx="1823085" cy="1739265"/>
                    </a:xfrm>
                    <a:prstGeom prst="rect">
                      <a:avLst/>
                    </a:prstGeom>
                  </pic:spPr>
                </pic:pic>
              </a:graphicData>
            </a:graphic>
          </wp:inline>
        </w:drawing>
      </w:r>
    </w:p>
    <w:p>
      <w:pPr>
        <w:pStyle w:val="OutlineL2final"/>
        <w:rPr/>
      </w:pPr>
      <w:r>
        <w:rPr>
          <w:lang w:bidi="he-IL"/>
        </w:rPr>
        <w:t>E.</w:t>
        <w:tab/>
        <w:t xml:space="preserve">Application--We are also in danger of being corrupted by the world. Therefore, we should be determined to carefully obey God's word by avoiding worldly relationships and values that could corrupt us.  </w:t>
      </w:r>
    </w:p>
    <w:p>
      <w:pPr>
        <w:pStyle w:val="OutlineL1"/>
        <w:rPr>
          <w:b/>
          <w:b/>
          <w:bCs/>
        </w:rPr>
      </w:pPr>
      <w:r>
        <w:rPr>
          <w:b/>
          <w:bCs/>
        </w:rPr>
        <w:t>III.</w:t>
        <w:tab/>
        <w:t>Christians should hold on tight to God.</w:t>
      </w:r>
    </w:p>
    <w:p>
      <w:pPr>
        <w:pStyle w:val="OutlineL2"/>
        <w:rPr/>
      </w:pPr>
      <w:r>
        <w:rPr>
          <w:lang w:bidi="he-IL"/>
        </w:rPr>
        <w:t>A.</w:t>
        <w:tab/>
        <w:t xml:space="preserve">Joshua command Israel to cling to the LORD in verse 8, "Indeed, you will cling to the LORD your God, as you have done to this day." To cling to the LORD means to hold on tight or remain absolutely faithful to the LORD. </w:t>
      </w:r>
    </w:p>
    <w:p>
      <w:pPr>
        <w:pStyle w:val="OutlineL2"/>
        <w:rPr/>
      </w:pPr>
      <w:r>
        <w:rPr>
          <w:lang w:bidi="he-IL"/>
        </w:rPr>
        <w:t>B.</w:t>
        <w:tab/>
        <w:t>Joshua reminds Israel that the LORD took possession of great and strong nations in verse 9, "The LORD took possession of great and strong nations before your faces; and as for you, not a single man has stood in your face to this day." The great strength of the nations is stressed to emphasize the even greater strength of the LORD who took possession of them. The LORD has also made the people of Israel so strong that no one was able to stand against them.</w:t>
      </w:r>
    </w:p>
    <w:p>
      <w:pPr>
        <w:pStyle w:val="OutlineL2"/>
        <w:rPr>
          <w:lang w:bidi="he-IL"/>
        </w:rPr>
      </w:pPr>
      <w:r>
        <w:rPr>
          <w:lang w:bidi="he-IL"/>
        </w:rPr>
        <w:t>C.</w:t>
        <w:tab/>
        <w:t xml:space="preserve">Joshua assures Israel that the LORD is fighting for them in verse 10, "One of your men pursues a thousand, for the LORD your God, he himself is fighting for you in accordance with his word to you." Hyperbole is used to emphasize Israel's prowess in battle. Their prowess in battle is clearly because the LORD is fighting for them. This is all in accordance with the LORD's promises to them. </w:t>
      </w:r>
    </w:p>
    <w:p>
      <w:pPr>
        <w:pStyle w:val="OutlineL2"/>
        <w:rPr>
          <w:lang w:bidi="he-IL"/>
        </w:rPr>
      </w:pPr>
      <w:r>
        <w:rPr>
          <w:lang w:bidi="he-IL"/>
        </w:rPr>
        <w:t>D.</w:t>
        <w:tab/>
        <w:t>We had been called to be missionaries in Malaysia but were having difficulty getting a visa. In fact, we had submitted applications several times and had been rejected or ignored on each occasion. We found a way that we could enter Malaysia but it was a rather radical and potentially dangerous approach. We gathered all our arguments and were ready to do battle with our Regional Director who had previously rejected this approach. We didn't get a chance to present our arguments because as soon as he saw us, he said, "When are you going to Malaysia?" The Lord had already been fighting for us!</w:t>
      </w:r>
    </w:p>
    <w:p>
      <w:pPr>
        <w:pStyle w:val="OutlineL2final"/>
        <w:rPr/>
      </w:pPr>
      <w:r>
        <w:rPr>
          <w:lang w:bidi="he-IL"/>
        </w:rPr>
        <w:t>E.</w:t>
        <w:tab/>
        <w:t>Application--We should hold on tight to God because he has been faithful to do great things for us and enabled us to overcome great challenges by fighting for us just as he promised.</w:t>
      </w:r>
    </w:p>
    <w:p>
      <w:pPr>
        <w:pStyle w:val="OutlineL1"/>
        <w:rPr/>
      </w:pPr>
      <w:r>
        <w:rPr>
          <w:b/>
          <w:bCs/>
        </w:rPr>
        <w:t>IV.</w:t>
        <w:tab/>
        <w:t>Christians should be careful to love God and not turn away.</w:t>
      </w:r>
    </w:p>
    <w:p>
      <w:pPr>
        <w:pStyle w:val="OutlineL2"/>
        <w:rPr/>
      </w:pPr>
      <w:r>
        <w:rPr/>
        <w:t>A.</w:t>
        <w:tab/>
        <w:t>-Joshua commands Israel to be careful to love the LORD their God in verse 11, "</w:t>
      </w:r>
      <w:r>
        <w:rPr>
          <w:lang w:bidi="he-IL"/>
        </w:rPr>
        <w:t xml:space="preserve">So be very guarded for yourselves to love the LORD your God." An intensifying adverb "very" is used to emphasize how guarded they needed to be. The verb translated "guarded" is used to emphasize how careful they needed to be. </w:t>
      </w:r>
    </w:p>
    <w:p>
      <w:pPr>
        <w:pStyle w:val="OutlineL2"/>
        <w:rPr>
          <w:lang w:bidi="he-IL"/>
        </w:rPr>
      </w:pPr>
      <w:r>
        <w:rPr>
          <w:lang w:bidi="he-IL"/>
        </w:rPr>
        <w:t>B.</w:t>
        <w:tab/>
        <w:t>Joshua explains the danger of turning away and clinging to the nations to Israel in verse 12, "For if you really turn away and cling onto the rest of these nations, the rest of these nations which remain among you and intermarry with them and come in to them and they to you." To cling to these relationships stands in contrast to Joshua's command to cling to the LORD their God.  They must choose to whom they will cling!</w:t>
      </w:r>
    </w:p>
    <w:p>
      <w:pPr>
        <w:pStyle w:val="OutlineL2"/>
        <w:rPr/>
      </w:pPr>
      <w:r>
        <w:rPr>
          <w:lang w:bidi="he-IL"/>
        </w:rPr>
        <w:t>C.</w:t>
        <w:tab/>
        <w:t xml:space="preserve">Joshua warns Israel of the consequences of turning away and clinging to these nations in verse 13, "you will know for certain that the LORD your God will not continue to take possession of these nations from before your faces; but they will be a snare and a trap to you, and a scourge in your sides and thorns in your eyes, until you perish from off this good land which the LORD your God has given you." First, the LORD will not help them drive out the remaining nations so they continue to be a threat. Second, the nations will entice them like a baited snare or trap with their pagan religion and ungodly lifestyle and be an irritation to them like a scourge or thorns. Finally, Israel will be expelled from the good land the LORD had given them. </w:t>
      </w:r>
    </w:p>
    <w:p>
      <w:pPr>
        <w:pStyle w:val="OutlineL2"/>
        <w:rPr/>
      </w:pPr>
      <w:r>
        <w:rPr>
          <w:lang w:bidi="he-IL"/>
        </w:rPr>
        <w:t>D.</w:t>
        <w:tab/>
        <w:t>Illustration--My son was in the U.S. Army and had tours of service in Iraq and Afghanistan. It was often difficult to distinguish between friendlies and hostiles so he had to be constantly on guard against attack. Similarly, it is often difficult for us to determine what is harmless and what could entice us away from God and we need to be constantly on guard.</w:t>
      </w:r>
    </w:p>
    <w:p>
      <w:pPr>
        <w:pStyle w:val="OutlineL2final"/>
        <w:rPr/>
      </w:pPr>
      <w:r>
        <w:rPr>
          <w:lang w:bidi="he-IL"/>
        </w:rPr>
        <w:t>E.</w:t>
        <w:tab/>
        <w:t>Application--We are often ensnared by the world. Therefore, we should be careful to love God and not turn away and stubbornly hold onto the world because these relationships will ensnare us and we will not realize all that he has in store for us.</w:t>
      </w:r>
    </w:p>
    <w:p>
      <w:pPr>
        <w:pStyle w:val="OutlineL1"/>
        <w:rPr>
          <w:b/>
          <w:b/>
          <w:bCs/>
        </w:rPr>
      </w:pPr>
      <w:r>
        <w:rPr>
          <w:b/>
          <w:bCs/>
        </w:rPr>
        <w:t>V.</w:t>
        <w:tab/>
        <w:t>Christians should not transgress their relationship with God.</w:t>
      </w:r>
    </w:p>
    <w:p>
      <w:pPr>
        <w:pStyle w:val="OutlineL2"/>
        <w:rPr/>
      </w:pPr>
      <w:r>
        <w:rPr/>
        <w:t>A.</w:t>
        <w:tab/>
        <w:t>Joshua reminds Israel of the faithfulness of the LORD to his promises in verse 14, "</w:t>
      </w:r>
      <w:r>
        <w:rPr>
          <w:lang w:bidi="he-IL"/>
        </w:rPr>
        <w:t xml:space="preserve">Behold, today I myself am going the way of all the earth and you know in all your heart and in all your soul that not one word of all the good words that the LORD your God has spoken concerning you has fallen; all have come to you, not one word from them has fallen." </w:t>
      </w:r>
    </w:p>
    <w:p>
      <w:pPr>
        <w:pStyle w:val="OutlineL2"/>
        <w:rPr>
          <w:lang w:bidi="he-IL"/>
        </w:rPr>
      </w:pPr>
      <w:r>
        <w:rPr>
          <w:lang w:bidi="he-IL"/>
        </w:rPr>
        <w:t>B.</w:t>
        <w:tab/>
      </w:r>
      <w:r>
        <w:rPr/>
        <w:t>Joshua warns Israel that the LORD their God will be just as faithful to his threats as he is to his promises in verse 15, "</w:t>
      </w:r>
      <w:r>
        <w:rPr>
          <w:lang w:bidi="he-IL"/>
        </w:rPr>
        <w:t xml:space="preserve">And it will be that just as every good word which the LORD your God spoke upon you have come to you, so the LORD will bring upon you every evil word, until he has exterminated you from upon this good land which the LORD your God has given you." </w:t>
      </w:r>
    </w:p>
    <w:p>
      <w:pPr>
        <w:pStyle w:val="OutlineL2"/>
        <w:rPr/>
      </w:pPr>
      <w:r>
        <w:rPr/>
        <w:t>C.</w:t>
        <w:tab/>
        <w:t>Joshua warns Israel of the anger of the LORD if they transgress the covenant in verse 16, "</w:t>
      </w:r>
      <w:r>
        <w:rPr>
          <w:lang w:bidi="he-IL"/>
        </w:rPr>
        <w:t xml:space="preserve">When you transgress the covenant of the LORD your God, which he commanded you, and go and serve other gods, and bow down to them, then the anger of the LORD will be kindled against you and you will perish suddenly from off the good land which he has given you." </w:t>
      </w:r>
    </w:p>
    <w:p>
      <w:pPr>
        <w:pStyle w:val="OutlineL2"/>
        <w:rPr>
          <w:lang w:bidi="he-IL"/>
        </w:rPr>
      </w:pPr>
      <w:r>
        <w:rPr>
          <w:lang w:bidi="he-IL"/>
        </w:rPr>
        <w:t>D.</w:t>
        <w:tab/>
        <w:t xml:space="preserve">Illustration--We often try to sit on the fence. "To sit on the fence is to refuse to commit one way or the other. We try to devote ourselves to God and be ambitious for worldly wealth at the same time. </w:t>
      </w:r>
    </w:p>
    <w:p>
      <w:pPr>
        <w:pStyle w:val="OutlineL2"/>
        <w:jc w:val="center"/>
        <w:rPr>
          <w:lang w:bidi="he-IL"/>
        </w:rPr>
      </w:pPr>
      <w:r>
        <w:rPr>
          <w:lang w:bidi="he-IL"/>
        </w:rPr>
        <w:drawing>
          <wp:inline distT="0" distB="0" distL="0" distR="0">
            <wp:extent cx="1564640" cy="1731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8" r="-9" b="-8"/>
                    <a:stretch>
                      <a:fillRect/>
                    </a:stretch>
                  </pic:blipFill>
                  <pic:spPr bwMode="auto">
                    <a:xfrm>
                      <a:off x="0" y="0"/>
                      <a:ext cx="1564640" cy="1731010"/>
                    </a:xfrm>
                    <a:prstGeom prst="rect">
                      <a:avLst/>
                    </a:prstGeom>
                  </pic:spPr>
                </pic:pic>
              </a:graphicData>
            </a:graphic>
          </wp:inline>
        </w:drawing>
      </w:r>
    </w:p>
    <w:p>
      <w:pPr>
        <w:pStyle w:val="OutlineL2"/>
        <w:rPr>
          <w:lang w:bidi="he-IL"/>
        </w:rPr>
      </w:pPr>
      <w:r>
        <w:rPr>
          <w:lang w:bidi="he-IL"/>
        </w:rPr>
        <w:t xml:space="preserve">But Jesus says, </w:t>
      </w:r>
      <w:r>
        <w:rPr>
          <w:kern w:val="0"/>
          <w:lang w:bidi="he-IL"/>
        </w:rPr>
        <w:t>"No one can serve two masters. Either he will hate the one and love the other, or he will be devoted to the one and despise the other. You cannot serve both God and Money." (Matthew 6:24 NIV)</w:t>
      </w:r>
      <w:r>
        <w:rPr>
          <w:lang w:bidi="he-IL"/>
        </w:rPr>
        <w:t>. Will you get off the fence and make a choice?</w:t>
      </w:r>
    </w:p>
    <w:p>
      <w:pPr>
        <w:pStyle w:val="OutlineL2final"/>
        <w:rPr/>
      </w:pPr>
      <w:r>
        <w:rPr>
          <w:lang w:bidi="he-IL"/>
        </w:rPr>
        <w:t>E.</w:t>
        <w:tab/>
        <w:t>Application--The Old Covenant defined God's relationship with Israel. The New Covenant of Grace defines our relationship with God. Jesus's death on the cross for the forgiveness of our sins enables us to have a relationship with God. Therefore, we should not transgress our relationship with God because in the New Covenant he graciously forgave our sins through Jesus Christ.</w:t>
      </w:r>
    </w:p>
    <w:p>
      <w:pPr>
        <w:pStyle w:val="HeadingL3"/>
        <w:rPr/>
      </w:pPr>
      <w:r>
        <w:rPr/>
        <w:t>Conclusion</w:t>
      </w:r>
    </w:p>
    <w:p>
      <w:pPr>
        <w:pStyle w:val="Normal"/>
        <w:jc w:val="both"/>
        <w:rPr/>
      </w:pPr>
      <w:r>
        <w:rPr/>
        <w:t>Christians often begin well, eagerly reading the Bible and striving to grow in their faith. However, they often become comfortable with where they are and no longer strive to grow to maturity in Christ. The cause of this complacency is usually the influence of the world and its values. The people of Israel were zealous to conquer the Promised Land when they first crossed the Jordan River. However, they became comfortable and no longer felt the urgent need to conquer the remaining nations. As Joshua was nearing the end of his life, he was concerned for the fate of the people of Israel and gave them some sound advice not only for the people of Israel but for us as well. We should strive to live out God's glorious plan for us. We should be determined to carefully obey God's word. We should hold on tight to God. We should be careful to love God and not turn away. We should not transgress our relationship with God.</w:t>
      </w:r>
    </w:p>
    <w:p>
      <w:pPr>
        <w:pStyle w:val="HEADINGL1"/>
        <w:rPr/>
      </w:pPr>
      <w:hyperlink w:anchor="REF_TOC">
        <w:bookmarkStart w:id="20" w:name="CH4"/>
        <w:bookmarkEnd w:id="20"/>
        <w:r>
          <w:rPr>
            <w:rStyle w:val="InternetLink"/>
          </w:rPr>
          <w:t>CHAPTER FOUR</w:t>
        </w:r>
      </w:hyperlink>
    </w:p>
    <w:p>
      <w:pPr>
        <w:pStyle w:val="HEADINGL21"/>
        <w:rPr/>
      </w:pPr>
      <w:bookmarkStart w:id="21" w:name="CH4"/>
      <w:bookmarkEnd w:id="21"/>
      <w:r>
        <w:rPr/>
        <w:t>WHAT ARE YOU DOING HERE?</w:t>
      </w:r>
    </w:p>
    <w:p>
      <w:pPr>
        <w:pStyle w:val="HEADINGL1L2L3"/>
        <w:rPr/>
      </w:pPr>
      <w:r>
        <w:rPr/>
        <w:t>First Kings 19:1-18</w:t>
      </w:r>
    </w:p>
    <w:p>
      <w:pPr>
        <w:pStyle w:val="HeadingL2"/>
        <w:rPr/>
      </w:pPr>
      <w:hyperlink w:anchor="REF_TOC">
        <w:bookmarkStart w:id="22" w:name="CH41"/>
        <w:bookmarkEnd w:id="22"/>
        <w:r>
          <w:rPr>
            <w:rStyle w:val="InternetLink"/>
          </w:rPr>
          <w:t>Study of the Passage</w:t>
        </w:r>
      </w:hyperlink>
    </w:p>
    <w:p>
      <w:pPr>
        <w:pStyle w:val="HeadingL3"/>
        <w:rPr/>
      </w:pPr>
      <w:bookmarkStart w:id="23" w:name="CH41"/>
      <w:bookmarkEnd w:id="23"/>
      <w:r>
        <w:rPr/>
        <w:t>Text and Translation</w:t>
      </w:r>
    </w:p>
    <w:p>
      <w:pPr>
        <w:pStyle w:val="Normal"/>
        <w:rPr/>
      </w:pPr>
      <w:r>
        <w:rPr>
          <w:lang w:bidi="he-IL"/>
        </w:rPr>
        <w:t xml:space="preserve">19:1Now Ahab told Jezebel everything that Elijah had done and all he had killed, all the prophets with the sword. 2So Jezebel sent a messenger to Elijah, saying, "Thus may the gods do to me and thus may they add--I will make your life like the life of one of them!" 3So he was afraid and arose and fled for his life and came to Beersheba that belonged to Judah and left his servant there. 4But he himself went a day's journey into the wilderness and sat down under a broom tree and asked his soul to die. Then he said, "Too much! Now LORD, take my life, for I am no better than my fathers." 5Then he lay down and slept under the broom tree and behold this, an angel was touching him and said to him, "Get up! Eat!" 6Then he looked, and there at his head was a loaf baked over hot stones and a jug of water. So he ate and drank and lay down. 7Then the angel of the LORD came a second time and touched him and said, "Get up! Eat! For the journey will be too much for you." 8So he got up, ate, and drank. Then in the strength from that meal, he went 40 days and 40 nights to Horeb, the mountain of God. 9He entered a cave there and spent the night there and behold the word of the LORD to him. He said to him, "What are you doing here, Elijah?" 10He replied, "I have been extremely zealous for the LORD God of Hosts, for the sons of Israel have forsaken your covenant, your altars they have torn down, and your prophets, they have killed with the sword. I myself alone am left and they are looking for my life, to take it away." 11Then he said, "Go out and stand on the mountain before the LORD." Behold, the LORD was passing and a great and mighty wind was tearing at the mountains and was breaking off the crags before the LORD, but the LORD was not in the wind. After the wind there was an earthquake, but the LORD was not in the earthquake. 12After the earthquake was a fire, but the LORD was not in the fire. After the fire there was a voice, a soft whisper. 13It was after Elijah heard, he wrapped his face in his cloak and went out and stood at the entrance of the cave and behold, a voice directed at him said, "What are you doing here, Elijah?" 14"I have been extremely zealous for the LORD God of Hosts," he replied, "for the sons of Israel have forsaken your covenant, your altars they have torn down, and your prophets they have killed with the sword. I myself alone am left and they are looking for my life, to take it away." 15Then the LORD said to him, "Go! Return on the way to the wilderness of Damascus and you will go in and anoint Hazael as king over Aram 16and you will anoint Jehu son of Nimshi as king over Israel and Elisha son of Shaphat from Abel-meholah as prophet under you. 17Then it will be that whoever escapes the sword of Hazael, Jehu will put to death and whoever escapes the sword of Jehu, Elisha will put to death, 18and I will spare 7,000 in Israel--all the knees that have not bowed down to Baal and every mouth that has not kissed him." </w:t>
      </w:r>
    </w:p>
    <w:p>
      <w:pPr>
        <w:pStyle w:val="HeadingL3"/>
        <w:rPr/>
      </w:pPr>
      <w:r>
        <w:rPr/>
        <w:t>Situation and Purpose</w:t>
      </w:r>
    </w:p>
    <w:p>
      <w:pPr>
        <w:pStyle w:val="Normal"/>
        <w:rPr/>
      </w:pPr>
      <w:r>
        <w:rPr/>
        <w:t xml:space="preserve">This passage describes a setting in which Elijah is terrified by the threat of Jezebel to kill him and feels overwhelmed and wants to die.  Elijah has been extremely zealous for the LORD, but is frustrated because it does not seem to have had any impact since Israel has forsaken the LORD and he feels isolated and alone.  This setting reflects a situation in which the readers have encountered opposition and difficulty and feel overwhelmed because they have been serving the LORD, but they do not see any results and are discouraged and feel isolated and alone. The purpose of the passage was to encourage the readers not to become discouraged by opposition and lack of results and continue to serve the LORD. </w:t>
      </w:r>
    </w:p>
    <w:p>
      <w:pPr>
        <w:pStyle w:val="HeadingL3"/>
        <w:rPr/>
      </w:pPr>
      <w:r>
        <w:rPr/>
        <w:t>Literary Context and Role</w:t>
      </w:r>
    </w:p>
    <w:p>
      <w:pPr>
        <w:pStyle w:val="Normal"/>
        <w:rPr/>
      </w:pPr>
      <w:r>
        <w:rPr/>
        <w:t xml:space="preserve">This passage is preceded by Elijah courageously challenging and defeating the prophets of Baal in 1 Kings 18.  Even after this great triumph, Elijah flees in fear of Jezebel's threat and is filled with despair because he does not see any results from his zeal for the LORD and he feels all alone.  Nonetheless, Elijah's experience of the LORD in this passage revitalizes him so that he has renewed courage in subsequent chapters.  </w:t>
      </w:r>
      <w:r>
        <w:rPr>
          <w:lang w:bidi="he-IL"/>
        </w:rPr>
        <w:t xml:space="preserve">Elijah courageously confronts Ahab when he conspires with Jezebel to have Naboth falsely accused and killed so he could take Naboth's vineyard in </w:t>
      </w:r>
      <w:r>
        <w:rPr/>
        <w:t>1 Kings 21. Elijah also courageously calls down fire on the soldiers of Ahaziah and condemns him for seeking other gods in 2 Kings 1.  However, it is Elisha who anoints Hazael and Jehu after Elijah is taken up in a whirlwind in 2 Kings 2.</w:t>
      </w:r>
    </w:p>
    <w:p>
      <w:pPr>
        <w:pStyle w:val="HeadingL3"/>
        <w:rPr/>
      </w:pPr>
      <w:r>
        <w:rPr/>
        <w:t>Form and Function</w:t>
      </w:r>
    </w:p>
    <w:p>
      <w:pPr>
        <w:pStyle w:val="Normal"/>
        <w:rPr/>
      </w:pPr>
      <w:r>
        <w:rPr/>
        <w:t>This passage can be classified as historical narrative. This passage narrates Elijah's flight from Jezebel, the angel of the LORD strengthening Elijah for the journey to the mountain of God, and the appearance of the LORD to Elijah and his message to him.  The key elements of biblical historical narrative are characters, setting, and plot. The readers are intended to identify with the characters in their setting and learn from experience as the plot develops.  The readers are intended to identify with Elijah to the extent that they are also experiencing opposition and feel overwhelmed because they do not see any results and feel isolated and alone.  As the plot develops, the readers would be encouraged to faithfully serve the LORD as the angel of the LORD strengthens Elijah for his journey to Horeb, the LORD reveals his power to Elijah and speaks to him in a soft whisper, and the LORD commands Elijah to return and assures him that he is not alone.</w:t>
      </w:r>
    </w:p>
    <w:p>
      <w:pPr>
        <w:pStyle w:val="HeadingL3"/>
        <w:rPr/>
      </w:pPr>
      <w:r>
        <w:rPr/>
        <w:t>Strategy and Structure</w:t>
      </w:r>
    </w:p>
    <w:p>
      <w:pPr>
        <w:pStyle w:val="Normal"/>
        <w:rPr/>
      </w:pPr>
      <w:r>
        <w:rPr/>
        <w:t xml:space="preserve">The strategy of the passage follows the plot of the narrative.  First, Elijah flees because of his fear and feelings of being overwhelmed in verses 1-4.  This division enables the readers to identify with Elijah to the extent that they have also encountered opposition and are overwhelmed by fear and discouragement. Second, the angel of the LORD strengthens Elijah so that he can journey to the mountain of God in verses 5-8.  This division assures the readers that the LORD will strengthen them. Third, the LORD reveals his power to Elijah and speaks to him in a soft whisper in verses 9-12.  This division assures the readers of the LORD's power and that the LORD will speak to them intimately and gently.  Finally, the LORD commands Elijah to return and anoint Hazael, Jehu, and Elisha and assures him that he will spare the full number of Israelites who have not turned to Baal in verses 13-18.  This division assures the readers that they are not alone and others are also faithfully serving the LORD.   </w:t>
      </w:r>
    </w:p>
    <w:p>
      <w:pPr>
        <w:pStyle w:val="OutlineL1"/>
        <w:rPr>
          <w:lang w:bidi="he-IL"/>
        </w:rPr>
      </w:pPr>
      <w:r>
        <w:rPr>
          <w:lang w:bidi="he-IL"/>
        </w:rPr>
        <w:t>I.</w:t>
        <w:tab/>
        <w:t>Elijah Fears, Flees, and Despairs (19:1-4)</w:t>
      </w:r>
    </w:p>
    <w:p>
      <w:pPr>
        <w:pStyle w:val="OutlineL2"/>
        <w:rPr>
          <w:lang w:bidi="he-IL"/>
        </w:rPr>
      </w:pPr>
      <w:r>
        <w:rPr>
          <w:lang w:bidi="he-IL"/>
        </w:rPr>
        <w:t>A.</w:t>
        <w:tab/>
        <w:t>Ahab Reports to Jezebel All that Elijah Had Done (1)</w:t>
      </w:r>
    </w:p>
    <w:p>
      <w:pPr>
        <w:pStyle w:val="OutlineL2"/>
        <w:rPr>
          <w:lang w:bidi="he-IL"/>
        </w:rPr>
      </w:pPr>
      <w:r>
        <w:rPr>
          <w:lang w:bidi="he-IL"/>
        </w:rPr>
        <w:t>B.</w:t>
        <w:tab/>
        <w:t>Jezebel Sends a Message to Elijah Swearing to Kill Him (2)</w:t>
      </w:r>
    </w:p>
    <w:p>
      <w:pPr>
        <w:pStyle w:val="OutlineL2final"/>
        <w:rPr>
          <w:lang w:bidi="he-IL"/>
        </w:rPr>
      </w:pPr>
      <w:r>
        <w:rPr>
          <w:lang w:bidi="he-IL"/>
        </w:rPr>
        <w:t>C.</w:t>
        <w:tab/>
        <w:t>Elijah Flees in Fear and Is Overcome by Despair (3-4)</w:t>
      </w:r>
    </w:p>
    <w:p>
      <w:pPr>
        <w:pStyle w:val="OutlineL1"/>
        <w:rPr>
          <w:lang w:bidi="he-IL"/>
        </w:rPr>
      </w:pPr>
      <w:r>
        <w:rPr>
          <w:lang w:bidi="he-IL"/>
        </w:rPr>
        <w:t>II.</w:t>
        <w:tab/>
        <w:t>The Angel of the LORD Strengthens Elijah (19:5-8)</w:t>
      </w:r>
    </w:p>
    <w:p>
      <w:pPr>
        <w:pStyle w:val="OutlineL2"/>
        <w:rPr>
          <w:lang w:bidi="he-IL"/>
        </w:rPr>
      </w:pPr>
      <w:r>
        <w:rPr>
          <w:lang w:bidi="he-IL"/>
        </w:rPr>
        <w:t>A.</w:t>
        <w:tab/>
        <w:t>The Angel of the LORD Touches Elijah and Tells Him to Eat and Drink (5-6)</w:t>
      </w:r>
    </w:p>
    <w:p>
      <w:pPr>
        <w:pStyle w:val="OutlineL2"/>
        <w:rPr>
          <w:lang w:bidi="he-IL"/>
        </w:rPr>
      </w:pPr>
      <w:r>
        <w:rPr>
          <w:lang w:bidi="he-IL"/>
        </w:rPr>
        <w:t>B.</w:t>
        <w:tab/>
        <w:t>The Angel of the LORD again touches Elijah and Tells Him to Eat and Drink (7-8a)</w:t>
      </w:r>
    </w:p>
    <w:p>
      <w:pPr>
        <w:pStyle w:val="OutlineL2final"/>
        <w:rPr/>
      </w:pPr>
      <w:r>
        <w:rPr>
          <w:lang w:bidi="he-IL"/>
        </w:rPr>
        <w:t>C.</w:t>
        <w:tab/>
        <w:t>Elijah Goes in the Strength of that Meal to the Mountain of God (8b)</w:t>
      </w:r>
    </w:p>
    <w:p>
      <w:pPr>
        <w:pStyle w:val="OutlineL1"/>
        <w:rPr>
          <w:lang w:bidi="he-IL"/>
        </w:rPr>
      </w:pPr>
      <w:r>
        <w:rPr>
          <w:lang w:bidi="he-IL"/>
        </w:rPr>
        <w:t>III.</w:t>
        <w:tab/>
        <w:t>The LORD Reveals His Power to Elijah and Speaks to Him in a Soft Whisper (19:9-12)</w:t>
      </w:r>
    </w:p>
    <w:p>
      <w:pPr>
        <w:pStyle w:val="OutlineL2"/>
        <w:rPr>
          <w:lang w:bidi="he-IL"/>
        </w:rPr>
      </w:pPr>
      <w:r>
        <w:rPr>
          <w:lang w:bidi="he-IL"/>
        </w:rPr>
        <w:t>A.</w:t>
        <w:tab/>
        <w:t xml:space="preserve">The LORD Asks Elijah What He Is Doing Here (9) </w:t>
      </w:r>
    </w:p>
    <w:p>
      <w:pPr>
        <w:pStyle w:val="OutlineL2"/>
        <w:rPr>
          <w:lang w:bidi="he-IL"/>
        </w:rPr>
      </w:pPr>
      <w:r>
        <w:rPr>
          <w:lang w:bidi="he-IL"/>
        </w:rPr>
        <w:t>B.</w:t>
        <w:tab/>
        <w:t>Elijah Explains Why He Is Here (10)</w:t>
      </w:r>
    </w:p>
    <w:p>
      <w:pPr>
        <w:pStyle w:val="OutlineL2final"/>
        <w:rPr>
          <w:lang w:bidi="he-IL"/>
        </w:rPr>
      </w:pPr>
      <w:r>
        <w:rPr>
          <w:lang w:bidi="he-IL"/>
        </w:rPr>
        <w:t>C.</w:t>
        <w:tab/>
        <w:t>The LORD Reveals His Power and Speaks in a Soft Whisper (11-12)</w:t>
      </w:r>
    </w:p>
    <w:p>
      <w:pPr>
        <w:pStyle w:val="OutlineL1"/>
        <w:rPr/>
      </w:pPr>
      <w:r>
        <w:rPr>
          <w:lang w:bidi="he-IL"/>
        </w:rPr>
        <w:t>IV.</w:t>
        <w:tab/>
        <w:t>The LORD Tells Elijah to Return and Assures Him that He Is not Alone (19:13-18)</w:t>
      </w:r>
    </w:p>
    <w:p>
      <w:pPr>
        <w:pStyle w:val="OutlineL2"/>
        <w:rPr>
          <w:lang w:bidi="he-IL"/>
        </w:rPr>
      </w:pPr>
      <w:r>
        <w:rPr>
          <w:lang w:bidi="he-IL"/>
        </w:rPr>
        <w:t>A.</w:t>
        <w:tab/>
        <w:t>The LORD Asks Elijah What He Is Doing Here (13)</w:t>
      </w:r>
    </w:p>
    <w:p>
      <w:pPr>
        <w:pStyle w:val="OutlineL2"/>
        <w:rPr>
          <w:lang w:bidi="he-IL"/>
        </w:rPr>
      </w:pPr>
      <w:r>
        <w:rPr>
          <w:lang w:bidi="he-IL"/>
        </w:rPr>
        <w:t>B.</w:t>
        <w:tab/>
        <w:t>Elijah Explains Why He Is Here (14)</w:t>
      </w:r>
    </w:p>
    <w:p>
      <w:pPr>
        <w:pStyle w:val="OutlineL2final"/>
        <w:rPr/>
      </w:pPr>
      <w:r>
        <w:rPr>
          <w:lang w:bidi="he-IL"/>
        </w:rPr>
        <w:t>C.</w:t>
        <w:tab/>
        <w:t>The LORD Tells Elijah to Return and Assures Him that He Is Not Alone (15-18)</w:t>
      </w:r>
    </w:p>
    <w:p>
      <w:pPr>
        <w:pStyle w:val="HeadingL3"/>
        <w:rPr/>
      </w:pPr>
      <w:r>
        <w:rPr/>
        <w:t>Message or Messages</w:t>
      </w:r>
    </w:p>
    <w:p>
      <w:pPr>
        <w:pStyle w:val="Normal"/>
        <w:rPr/>
      </w:pPr>
      <w:r>
        <w:rPr>
          <w:lang w:bidi="he-IL"/>
        </w:rPr>
        <w:t xml:space="preserve">God's people should courageously serve the LORD because the LORD will strengthen them for what lies ahead. God's people should courageously serve the LORD because the LORD will reveal his power to them and speak to them encouragingly in a soft whisper. God's people should courageously serve the LORD because they are not alone since he is using others and many still remain faithful. </w:t>
      </w:r>
    </w:p>
    <w:p>
      <w:pPr>
        <w:pStyle w:val="HeadingL2"/>
        <w:rPr/>
      </w:pPr>
      <w:r>
        <w:rPr/>
        <w:t>Analysis of the Details</w:t>
      </w:r>
    </w:p>
    <w:p>
      <w:pPr>
        <w:pStyle w:val="HeadingL3l1"/>
        <w:rPr>
          <w:lang w:bidi="he-IL"/>
        </w:rPr>
      </w:pPr>
      <w:r>
        <w:rPr>
          <w:lang w:bidi="he-IL"/>
        </w:rPr>
        <w:t xml:space="preserve">Elijah Fears, Flees, and </w:t>
      </w:r>
    </w:p>
    <w:p>
      <w:pPr>
        <w:pStyle w:val="HeadingL3l2"/>
        <w:rPr>
          <w:lang w:bidi="he-IL"/>
        </w:rPr>
      </w:pPr>
      <w:r>
        <w:rPr>
          <w:lang w:bidi="he-IL"/>
        </w:rPr>
        <w:t xml:space="preserve">Despairs </w:t>
      </w:r>
    </w:p>
    <w:p>
      <w:pPr>
        <w:pStyle w:val="Normal"/>
        <w:rPr/>
      </w:pPr>
      <w:r>
        <w:rPr>
          <w:lang w:bidi="he-IL"/>
        </w:rPr>
        <w:t xml:space="preserve">Elijah fears for his life and flees when Jezebel swears to kill him in verses 1-4.  Ahab reports to Jezebel all that Elijah has done in verse 1, "Now Ahab told Jezebel everything that Elijah had done and all he had killed, all the prophets with the sword." This report summarizes the previous events recorded in chapter 18.  Elijah mocked the prophets of Baal, called down fire from the LORD onto an altar saturated with water, and slaughtered all the prophets of Baal.  Jezebel sends a message swearing to kill Elijah in verse 2, "So Jezebel sent a messenger to Elijah, saying, 'Thus may the gods do to me and even more--I will make your life like the life of one of them!'" She invokes her gods and puts her own life on the line to emphasize her determination to kill Elijah like he killed the prophets of Baal.  Elijah flees in fear and is overcome with despair in verses 3-4, "So he was afraid and arose and fled for his life and came to Beersheba that belonged to Judah and left his servant there. But he himself went a day's journey into the wilderness and sat down under a broom tree and asked his soul to die. Then he said, 'Too much! Now LORD, take my life, for I am no better than my fathers.'" Elijah fled from Israel to Beersheba in Judah and even went into the wilderness to escape Jezebel. The extent of Elijah's despair is emphasized by expressing his desire to die. Indeed, he has reached the breaking point ("Too much!") and prays that the LORD would take his life.  As the readers witnessed Elijah's fear, flight, and despair, they would identify with him to the extent that they have also encountered opposition and become discouraged. </w:t>
      </w:r>
    </w:p>
    <w:p>
      <w:pPr>
        <w:pStyle w:val="HeadingL3l1"/>
        <w:rPr>
          <w:lang w:bidi="he-IL"/>
        </w:rPr>
      </w:pPr>
      <w:r>
        <w:rPr>
          <w:lang w:bidi="he-IL"/>
        </w:rPr>
        <w:t xml:space="preserve">The LORD Strengthens </w:t>
      </w:r>
    </w:p>
    <w:p>
      <w:pPr>
        <w:pStyle w:val="HeadingL3l2"/>
        <w:rPr>
          <w:lang w:bidi="he-IL"/>
        </w:rPr>
      </w:pPr>
      <w:r>
        <w:rPr>
          <w:lang w:bidi="he-IL"/>
        </w:rPr>
        <w:t xml:space="preserve">Elijah </w:t>
      </w:r>
    </w:p>
    <w:p>
      <w:pPr>
        <w:pStyle w:val="Normal"/>
        <w:rPr/>
      </w:pPr>
      <w:r>
        <w:rPr>
          <w:lang w:bidi="he-IL"/>
        </w:rPr>
        <w:t>The angel of the LORD strengthens Elijah in verses 5-8. The angel of the LORD touches Elijah and tells him to eat and drink in verses 5-6, "Then he lay down and slept under the broom tree and behold this, an angel was touching him and said to him, 'Get up! Eat!' Then he looked, and there at his head was a loaf baked over hot stones and a jug of water. So he ate and drank and lay down."  The angel of the LORD again touches Elijah and tells him to eat and drink in verse 7 and the first part of verse 8, "Then the angel of the LORD came a second time and touched him and said, 'Get up! Eat! For the journey will be too much for you.' So he got up, ate, and drank." On this occasion the angel explains the purpose of the meal.  It is to strengthen him for the long journey ahead. Elijah goes in the strength of that meal to the mountain of God in the second part of verse 8, "Then in the strength from that meal, he went 40 days and 40 nights to Horeb, the mountain of God." This recalls the 40 days and nights that Moses was with the LORD on the mountain and he also did not eat or drink.  The LORD miraculously provides sustenance for Elijah as he did for Moses.  As the readers witness the LORD strengthening Elijah for the long journey ahead, they would be encouraged to courageously serve the LORD even when they encounter opposition.  Therefore, God's people should courageously serve the LORD because the LORD will send his angel to strengthen them for what lies ahead.</w:t>
      </w:r>
    </w:p>
    <w:p>
      <w:pPr>
        <w:pStyle w:val="HeadingL3l1"/>
        <w:rPr>
          <w:lang w:bidi="he-IL"/>
        </w:rPr>
      </w:pPr>
      <w:r>
        <w:rPr>
          <w:lang w:bidi="he-IL"/>
        </w:rPr>
        <w:t>The LORD Reveals</w:t>
      </w:r>
    </w:p>
    <w:p>
      <w:pPr>
        <w:pStyle w:val="HeadingL3l2"/>
        <w:rPr/>
      </w:pPr>
      <w:r>
        <w:rPr>
          <w:lang w:bidi="he-IL"/>
        </w:rPr>
        <w:t>Himself</w:t>
      </w:r>
    </w:p>
    <w:p>
      <w:pPr>
        <w:pStyle w:val="Normal"/>
        <w:rPr/>
      </w:pPr>
      <w:r>
        <w:rPr>
          <w:lang w:bidi="he-IL"/>
        </w:rPr>
        <w:t xml:space="preserve">The LORD reveals his power to Elijah and speaks to him in a soft whisper in verses 9-12.  The LORD asks Elijah what he is doing here in verse 9, "He entered a cave there and spent the night there and behold the word of the LORD to him. He said to him, 'What are you doing here, Elijah?'" Though Elijah answers the LORD's question, the question is probably rhetorical.  This is the type of rhetorical that implies that there is no good answer and rebukes Elijah for being here instead of where the LORD has put him.  Elijah explains why he is here in verse 10, "He replied, 'I have been extremely zealous for the LORD God of Hosts, for the sons of Israel have forsaken your covenant, your altars they have torn down, and your prophets they have killed with the sword. I myself alone am left and they are looking for my life, to take it away.'" Elijah emphasizes his extreme zeal using an infinitive absolute with a verb from the same stem (Literally "being zealous I have been zealous" and translated "I have been extremely zealous").  Elijah discouragement is revealed by his evaluation of the situation.  He says that the sons of Israel have forsaken the covenant, the LORD's altars have been torn down, and the LORD's prophets have been killed even though this is not the case.  Elijah is frustrated because despite his zealousness for the LORD, the people have forsaken the covenant.  Elijah is also discouraged because he feels isolated and alone.  His sense of isolation is emphasized with an emphatic subject pronoun and an adverb (Literally "I, I alone am left" and translated "I, myself alone am left").  The readers would identify with Elijah to the extent that they have been zealous for the LORD, but have experienced opposition and difficulty and have felt isolated and alone.  </w:t>
      </w:r>
    </w:p>
    <w:p>
      <w:pPr>
        <w:pStyle w:val="Normal"/>
        <w:rPr/>
      </w:pPr>
      <w:r>
        <w:rPr>
          <w:lang w:bidi="he-IL"/>
        </w:rPr>
        <w:t>Elijah experiences the power and soft whisper of the LORD in verses 11-12, "Then he said, 'Go out and stand on the mountain before the LORD.' Behold, the LORD was passing and a great and mighty wind was tearing at the mountains and was breaking off the crags before the LORD, but the LORD was not in the wind. After the wind there was an earthquake, but the LORD was not in the earthquake. After the earthquake was a fire, but the LORD was not in the fire. After the fire there was a voice, a soft whisper." The power of the LORD displayed by the wind is especially emphasized.  The wind is described as so great and mighty that it breaks of the crags before the LORD.  However, the LORD was not in the wind, the fire, and the earthquake.  The implication is probably that though the LORD was not in wind, the fire, and the earthquake, he was in the voice, the soft whisper.  This soft whisper vividly describes and emphasizes that the LORD spoke encouragingly with Elijah.  Nonetheless, the wind, the fire, and the earthquake are phenomena that demonstrate the power of the LORD. As the readers witness the LORD manifesting his power and speaking encouragingly in a soft whisper with Elijah, they would be encouraged to courageously serve the LORD.  Therefore, God's people should courageously serve the LORD because the LORD will reveal his power to them and speak to them encouragingly in a soft whisper.</w:t>
      </w:r>
    </w:p>
    <w:p>
      <w:pPr>
        <w:pStyle w:val="HeadingL3l1"/>
        <w:rPr>
          <w:lang w:bidi="he-IL"/>
        </w:rPr>
      </w:pPr>
      <w:r>
        <w:rPr>
          <w:lang w:bidi="he-IL"/>
        </w:rPr>
        <w:t xml:space="preserve">The LORD Assures </w:t>
      </w:r>
    </w:p>
    <w:p>
      <w:pPr>
        <w:pStyle w:val="HeadingL3l2"/>
        <w:rPr>
          <w:lang w:bidi="he-IL"/>
        </w:rPr>
      </w:pPr>
      <w:r>
        <w:rPr>
          <w:lang w:bidi="he-IL"/>
        </w:rPr>
        <w:t xml:space="preserve">Elijah </w:t>
      </w:r>
    </w:p>
    <w:p>
      <w:pPr>
        <w:pStyle w:val="Normal"/>
        <w:rPr/>
      </w:pPr>
      <w:r>
        <w:rPr>
          <w:lang w:bidi="he-IL"/>
        </w:rPr>
        <w:t xml:space="preserve">The LORD tells Elijah to return and assures him that he is not alone in verses 13-18. The LORD again asks Elijah what he is doing here in verse 13, "It was after Elijah heard, he wrapped his face in his cloak and went out and stood at the entrance of the cave and behold, a voice directed at him said, 'What are you doing here, Elijah?'" Again, this question is probably rhetorical, rebuking Elijah for being here when he should be in Israel.  Elijah again explains what he is doing here in verse 14, "'I have been extremely zealous for the LORD God of Hosts,' he replied, 'for the sons of Israel have forsaken your covenant, your altars they have torn down, and your prophets they have killed with the sword. I myself alone am left and they are looking my life, to take it away.'" Again, this answer reveals and emphasizes Elijah's zeal that has been dampened by events that have resulted in him being frightened and feeling discouraged and isolated.  </w:t>
      </w:r>
    </w:p>
    <w:p>
      <w:pPr>
        <w:pStyle w:val="Normal"/>
        <w:rPr/>
      </w:pPr>
      <w:r>
        <w:rPr>
          <w:lang w:bidi="he-IL"/>
        </w:rPr>
        <w:t xml:space="preserve">The LORD tells Elijah to return and assures him that he is not alone in verses 15-18.  The LORD tells Elijah to return and anoint Hazael, Jehu, and Elisha in verses 15-16, "Then the LORD said to him, "Go! Return on the way to the wilderness of Damascus and you will go in and anoint Hazael as king over Aram and you will anoint Jehu son of Nimshi as king over Israel and Elisha son of Shaphat from Abel-meholah as prophet under you." Indeed, Elijah does return and finds Elisha who follows him and becomes his servant.  However, it is left to Elisha to eventually anoint Hazael and Jehu.  Nonetheless, when Elijah returns to Israel, he demonstrates renewed courage and boldness. Elijah courageously confronts Ahab when he conspired with Jezebel to have Naboth falsely accused and killed so he could take Naboth's vineyard (1 Kings 21).  Elijah courageously calls down fire on Ahaziah's soldiers and condemns Ahaziah when he sought Baal-zebub (2 Kings 1). The LORD explains to Elisha why he is to anoint Hazael, Jehu, and Elisha in verse 17, "Then it will be that whoever escapes the sword of Hazael, Jehu will put to death and whoever escapes the sword of Jehu, Elisha will put to death." Elijah is not alone! Hazael, Jehu, and Elisha will be his allies in his continuing battle with corruption in Israel.  The LORD explains that he will spare all the faithful in Israel in verse 18, "and I will spare 7,000 in Israel--all the knees that have not bowed down to Baal and every mouth that has not kissed him."  The number 7,000 is probably symbolic of the full number of the faithful in Israel.  Indeed, this number is explained as representing all those who have not bowed down to pledge their allegiance to Baal and all those who have not kissed Baal to express their devotion to Baal.  Elijah is not alone!  As the readers witness the LORD telling Elijah to return and enlist the help of others and about these faithful Israelites, they would be encouraged to courageously serve the LORD.  Therefore, God's people should courageously serve the LORD because they are not alone since he is using others and many still remain faithful. </w:t>
      </w:r>
    </w:p>
    <w:p>
      <w:pPr>
        <w:pStyle w:val="HeadingL2"/>
        <w:rPr/>
      </w:pPr>
      <w:hyperlink w:anchor="REF_TOC">
        <w:bookmarkStart w:id="24" w:name="CH42"/>
        <w:bookmarkEnd w:id="24"/>
        <w:r>
          <w:rPr>
            <w:rStyle w:val="InternetLink"/>
          </w:rPr>
          <w:t>Application of the Message</w:t>
        </w:r>
      </w:hyperlink>
    </w:p>
    <w:p>
      <w:pPr>
        <w:pStyle w:val="Normal"/>
        <w:tabs>
          <w:tab w:val="clear" w:pos="720"/>
          <w:tab w:val="left" w:pos="1440" w:leader="none"/>
        </w:tabs>
        <w:rPr/>
      </w:pPr>
      <w:bookmarkStart w:id="25" w:name="CH42"/>
      <w:bookmarkEnd w:id="25"/>
      <w:r>
        <w:rPr>
          <w:lang w:bidi="he-IL"/>
        </w:rPr>
        <w:t xml:space="preserve">The passage reflects a situation in </w:t>
      </w:r>
      <w:r>
        <w:rPr/>
        <w:t>the readers have encountered opposition and feel overwhelmed because they have been serving the LORD, but they do not see any results and feel discouraged, isolated. and alone. Christians today often feel overwhelmed because they encounter opposition while serving the LORD and do not see any results and feel discouraged, isolated, and alone.  This correspondence between the original and modern situations provides a strong basis for applying the message of this passage to the modern situation.  Therefore, the statements of the applied message that follow are nearly identical to the statements of the message in the original context.  Christians</w:t>
      </w:r>
      <w:r>
        <w:rPr>
          <w:lang w:bidi="he-IL"/>
        </w:rPr>
        <w:t xml:space="preserve"> should courageously serve the LORD because the LORD will strengthen them for what lies ahead. Christians should courageously serve the LORD because the LORD will reveal his power to them and speak to them encouragingly in a soft whisper. Christians should courageously serve the LORD because they are not alone since he is using others and many others remain faithful. </w:t>
      </w:r>
    </w:p>
    <w:p>
      <w:pPr>
        <w:pStyle w:val="HeadingL2"/>
        <w:rPr/>
      </w:pPr>
      <w:hyperlink w:anchor="REF_TOC">
        <w:bookmarkStart w:id="26" w:name="CH43"/>
        <w:bookmarkEnd w:id="26"/>
        <w:r>
          <w:rPr>
            <w:rStyle w:val="InternetLink"/>
          </w:rPr>
          <w:t>Proclamation of the Message</w:t>
        </w:r>
      </w:hyperlink>
    </w:p>
    <w:p>
      <w:pPr>
        <w:pStyle w:val="OutlineL1final"/>
        <w:rPr/>
      </w:pPr>
      <w:bookmarkStart w:id="27" w:name="CH43"/>
      <w:bookmarkEnd w:id="27"/>
      <w:r>
        <w:rPr>
          <w:b/>
          <w:bCs/>
        </w:rPr>
        <w:t xml:space="preserve">Title: </w:t>
      </w:r>
      <w:r>
        <w:rPr/>
        <w:t>WHAT ARE YOU DOING HERE?</w:t>
      </w:r>
    </w:p>
    <w:p>
      <w:pPr>
        <w:pStyle w:val="OutlineL1final"/>
        <w:rPr/>
      </w:pPr>
      <w:r>
        <w:rPr>
          <w:b/>
          <w:bCs/>
        </w:rPr>
        <w:t xml:space="preserve">Objective: </w:t>
      </w:r>
      <w:r>
        <w:rPr/>
        <w:t>The objective of this message is to encourage Christians to courageously serve the LORD.</w:t>
      </w:r>
    </w:p>
    <w:p>
      <w:pPr>
        <w:pStyle w:val="OutlineL1final"/>
        <w:rPr/>
      </w:pPr>
      <w:r>
        <w:rPr>
          <w:b/>
          <w:bCs/>
        </w:rPr>
        <w:t>Proposition:</w:t>
      </w:r>
      <w:r>
        <w:rPr/>
        <w:t xml:space="preserve"> Christians</w:t>
      </w:r>
      <w:r>
        <w:rPr>
          <w:lang w:bidi="he-IL"/>
        </w:rPr>
        <w:t xml:space="preserve"> should courageously serve the LORD because the LORD will strengthen them, reveal his power to them and speak to them encouragingly, and they are not alone. </w:t>
      </w:r>
    </w:p>
    <w:p>
      <w:pPr>
        <w:pStyle w:val="HeadingL3"/>
        <w:rPr/>
      </w:pPr>
      <w:r>
        <w:rPr/>
        <w:t>Introduction</w:t>
      </w:r>
    </w:p>
    <w:p>
      <w:pPr>
        <w:pStyle w:val="Normal"/>
        <w:rPr/>
      </w:pPr>
      <w:r>
        <w:rPr/>
        <w:t xml:space="preserve">Christians often encounter opposition while serving the LORD and they feel overwhelmed by discouragement.  Elijah had been extremely zealous for the LORD, but was terrified by the threat of Jezebel to kill him and felt overwhelmed and alone.  Indeed, he fled into the wilderness and wanted to die, crying out in despair, "Enough LORD!" In 1 Kings 19 the LORD revives Elijah so that he can continue to courageously serve him.  This passage can also revive our zeal to courageously serve the LORD when we encounter opposition and feel overwhelmed by discouragement.  </w:t>
      </w:r>
      <w:r>
        <w:rPr>
          <w:i/>
          <w:iCs/>
        </w:rPr>
        <w:t>Read 1 Kings 19:1-18.</w:t>
      </w:r>
    </w:p>
    <w:p>
      <w:pPr>
        <w:pStyle w:val="OutlineL1"/>
        <w:rPr/>
      </w:pPr>
      <w:r>
        <w:rPr>
          <w:b/>
          <w:bCs/>
        </w:rPr>
        <w:t>I.</w:t>
        <w:tab/>
        <w:t>Christians</w:t>
      </w:r>
      <w:r>
        <w:rPr>
          <w:b/>
          <w:bCs/>
          <w:lang w:bidi="he-IL"/>
        </w:rPr>
        <w:t xml:space="preserve"> should courageously serve the LORD because the LORD will strengthen them for what lies ahead.</w:t>
      </w:r>
    </w:p>
    <w:p>
      <w:pPr>
        <w:pStyle w:val="OutlineL2"/>
        <w:rPr/>
      </w:pPr>
      <w:r>
        <w:rPr>
          <w:lang w:bidi="he-IL"/>
        </w:rPr>
        <w:t>A.</w:t>
        <w:tab/>
        <w:t xml:space="preserve">The angel of the LORD touches Elijah and tells him to eat and drink in verses 5-6, "Then he lay down and slept under the broom tree and behold this, an angel was touching him and said to him, 'Arise! Eat!' Then he looked, and there at his head was a loaf baked over hot stones and a jug of water. So he ate and drank and lay down."  </w:t>
      </w:r>
    </w:p>
    <w:p>
      <w:pPr>
        <w:pStyle w:val="OutlineL2"/>
        <w:rPr/>
      </w:pPr>
      <w:r>
        <w:rPr>
          <w:lang w:bidi="he-IL"/>
        </w:rPr>
        <w:t>B.</w:t>
        <w:tab/>
        <w:t xml:space="preserve">The angel of the LORD again touches Elijah and tells him to eat and drink in verse 7 and the first part of verse 8, "Then the angel of the LORD came a second time and touched him and said, 'Get up! Eat! For the journey will be too much for you.' So he got up, ate, and drank." </w:t>
      </w:r>
    </w:p>
    <w:p>
      <w:pPr>
        <w:pStyle w:val="OutlineL2"/>
        <w:rPr/>
      </w:pPr>
      <w:r>
        <w:rPr>
          <w:lang w:bidi="he-IL"/>
        </w:rPr>
        <w:t>C.</w:t>
        <w:tab/>
        <w:t xml:space="preserve">Elijah goes in the strength of that meal to the mountain of God in the second part of verse 8, "Then in the strength from that meal, he went 40 days and 40 nights to Horeb, the mountain of God." This recalls the 40 days and nights that Moses was with the LORD on the mountain when he also did not eat or drink.  The LORD miraculously provided sustenance for Elijah as he did for Moses.  </w:t>
      </w:r>
    </w:p>
    <w:p>
      <w:pPr>
        <w:pStyle w:val="OutlineL2"/>
        <w:rPr>
          <w:lang w:bidi="he-IL"/>
        </w:rPr>
      </w:pPr>
      <w:r>
        <w:rPr>
          <w:lang w:bidi="he-IL"/>
        </w:rPr>
        <w:t>D.</w:t>
        <w:tab/>
        <w:t xml:space="preserve">Illustration--While I was still in seminary working on my doctorate, I was having trouble completing my dissertation. In fact, I had grown so frustrated that I was ready to drop out of school. When I told my wife she convinced me to just work a little on my dissertation each day and if I still wanted to quit after six months she would agree. So that is what I did, honestly just to placate her. However, after six months my dissertation was complete and I am not sure how because the time was and still is a blur to me. The only explanation was that the LORD had miraculously strengthened me for the journey. </w:t>
      </w:r>
    </w:p>
    <w:p>
      <w:pPr>
        <w:pStyle w:val="OutlineL2final"/>
        <w:rPr/>
      </w:pPr>
      <w:r>
        <w:rPr>
          <w:lang w:bidi="he-IL"/>
        </w:rPr>
        <w:t>E.</w:t>
        <w:tab/>
        <w:t>Application--Therefore, we should courageously serve the LORD because the LORD will strengthen us for what lies ahead.</w:t>
      </w:r>
    </w:p>
    <w:p>
      <w:pPr>
        <w:pStyle w:val="OutlineL1"/>
        <w:rPr/>
      </w:pPr>
      <w:r>
        <w:rPr>
          <w:b/>
          <w:bCs/>
          <w:lang w:bidi="he-IL"/>
        </w:rPr>
        <w:t>II.</w:t>
        <w:tab/>
        <w:t xml:space="preserve"> Christians should courageously serve the LORD because the LORD will reveal his power to them and speak to them encouragingly in a soft whisper. </w:t>
      </w:r>
    </w:p>
    <w:p>
      <w:pPr>
        <w:pStyle w:val="OutlineL2"/>
        <w:rPr/>
      </w:pPr>
      <w:r>
        <w:rPr>
          <w:lang w:bidi="he-IL"/>
        </w:rPr>
        <w:t>A.</w:t>
        <w:tab/>
        <w:t xml:space="preserve">The LORD asks Elijah what he is doing here in verse 9, "He entered a cave there and spent the night there and behold the word of the LORD to him. He said to him, 'What are you doing here, Elijah?'" Though Elijah answers the LORD's question it is probably rhetorical.  This is the type of rhetorical that implies that there is no good answer and rebukes Elijah for being here instead of where the LORD has put him.  </w:t>
      </w:r>
    </w:p>
    <w:p>
      <w:pPr>
        <w:pStyle w:val="OutlineL2"/>
        <w:rPr/>
      </w:pPr>
      <w:r>
        <w:rPr>
          <w:lang w:bidi="he-IL"/>
        </w:rPr>
        <w:t>B.</w:t>
        <w:tab/>
        <w:t xml:space="preserve">Elijah explains why he is here in verse 10, "He replied, 'I have been extremely zealous for the LORD God of Hosts, for the sons of Israel have forsaken your covenant, your altars they have torn down, and your prophets they have killed with the sword. I myself alone am left and they are looking for my life, to take it away.'" </w:t>
      </w:r>
    </w:p>
    <w:p>
      <w:pPr>
        <w:pStyle w:val="OutlineL2"/>
        <w:rPr>
          <w:lang w:bidi="he-IL"/>
        </w:rPr>
      </w:pPr>
      <w:r>
        <w:rPr>
          <w:lang w:bidi="he-IL"/>
        </w:rPr>
        <w:t>C.</w:t>
        <w:tab/>
        <w:t>Elijah experiences the power and soft whisper of the LORD in verses 11-12, "Then he said, 'Go out and stand on the mountain before the LORD.' Behold, the LORD was passing and a great and mighty wind was tearing at the mountains and was breaking off the crags before the LORD, but the LORD was not in the wind. After the wind there was an earthquake, but the LORD was not in the earthquake. After the earthquake was a fire, but the LORD was not in the fire. After the fire there was a voice, a soft whisper." The wind is described as so great and mighty that it breaks of the crags before the LORD.  However, the LORD was not in the wind, the fire, and the earthquake.  The implication is probably that though the LORD was not in wind, the fire, and the earthquake, he was in the voice, the soft whisper.  This soft whisper vividly describes and emphasizes that the LORD spoke encouragingly with Elijah.  Nonetheless, the wind, the fire, and the earthquake are phenomena that demonstrate the power of the LORD.</w:t>
      </w:r>
    </w:p>
    <w:p>
      <w:pPr>
        <w:pStyle w:val="OutlineL2"/>
        <w:rPr>
          <w:lang w:bidi="he-IL"/>
        </w:rPr>
      </w:pPr>
      <w:r>
        <w:rPr>
          <w:lang w:bidi="he-IL"/>
        </w:rPr>
        <w:t>D.</w:t>
        <w:tab/>
        <w:t xml:space="preserve">Illustration--We were having difficulty getting a visa to enter Malaysia. After applying many times and being rejected our supervisors and colleagues were encouraging us to consider other postings. However, we attended a retreat where the speaker was encouraging us to listen to God. At that retreat I heard God speak to me in a soft whisper saying, "I do not guarantee that you will ever get a visa for Malaysia, but you must exhaust every possible avenue to serve there." Within a few months we were miraculously living and serving in Malaysia. </w:t>
      </w:r>
    </w:p>
    <w:p>
      <w:pPr>
        <w:pStyle w:val="OutlineL2final"/>
        <w:rPr/>
      </w:pPr>
      <w:r>
        <w:rPr>
          <w:lang w:bidi="he-IL"/>
        </w:rPr>
        <w:t>E.</w:t>
        <w:tab/>
        <w:t>Application--Therefore, we should courageously serve the LORD because the LORD will reveal his power to us and speak to us encouragingly in a soft whisper.</w:t>
      </w:r>
    </w:p>
    <w:p>
      <w:pPr>
        <w:pStyle w:val="OutlineL1"/>
        <w:rPr>
          <w:b/>
          <w:b/>
          <w:bCs/>
          <w:lang w:bidi="he-IL"/>
        </w:rPr>
      </w:pPr>
      <w:r>
        <w:rPr>
          <w:b/>
          <w:bCs/>
          <w:lang w:bidi="he-IL"/>
        </w:rPr>
        <w:t>III.</w:t>
        <w:tab/>
        <w:t xml:space="preserve">Christians should courageously serve the LORD because they are not alone. </w:t>
      </w:r>
    </w:p>
    <w:p>
      <w:pPr>
        <w:pStyle w:val="OutlineL2"/>
        <w:rPr/>
      </w:pPr>
      <w:r>
        <w:rPr>
          <w:lang w:bidi="he-IL"/>
        </w:rPr>
        <w:t>A.</w:t>
        <w:tab/>
        <w:t xml:space="preserve">The LORD again asks Elijah what he is doing here in verse 13, "It was after Elijah heard, he wrapped his face in his cloak and went out and stood at the entrance of the cave and behold, a voice directed at him and said, 'What are you doing here, Elijah?'" Again, this question is probably rhetorical, rebuking Elijah for being here when he should be in Israel. </w:t>
      </w:r>
    </w:p>
    <w:p>
      <w:pPr>
        <w:pStyle w:val="OutlineL2"/>
        <w:rPr/>
      </w:pPr>
      <w:r>
        <w:rPr>
          <w:lang w:bidi="he-IL"/>
        </w:rPr>
        <w:t>B.</w:t>
        <w:tab/>
        <w:t xml:space="preserve">Elijah again explains what he is doing here in verse 14, "'I have been extremely zealous for the LORD God of Hosts,' he replied, 'for the sons of Israel have forsaken your covenant, your altars they have torn down, and your prophets they have killed with the sword. I myself alone am left and they are looking my life, to take it away.'" Again, this answer reveals and emphasizes Elijah's zeal that has been dampened by events that have resulted in him being frightened and feeling discouraged and isolated and alone.  </w:t>
      </w:r>
    </w:p>
    <w:p>
      <w:pPr>
        <w:pStyle w:val="OutlineL2"/>
        <w:rPr/>
      </w:pPr>
      <w:r>
        <w:rPr>
          <w:lang w:bidi="he-IL"/>
        </w:rPr>
        <w:t>C.</w:t>
        <w:tab/>
        <w:t xml:space="preserve">The LORD tells Elijah to return and assures him that he is not alone in verses 15-18, "Then the LORD said to him, 'Go! Return on the way to the wilderness of Damascus and you will go in and anoint Hazael as king over Aram and you will anoint Jehu son of Nimshi as king over Israel and Elisha son of Shaphat from Abel-meholah as prophet under you. Then it will be that whoever escapes the sword of Hazael, Jehu will put to death and whoever escapes the sword of Jehu, Elisha will put to death. and I will spare 7,000 in Israel--all the knees that have not bowed down to Baal and every mouth that has not kissed him." Elijah is not alone!  Hazael, Jehu, and Elisha will be his allies in his continuing battle with corruption in Israel.  Elijah is not alone! Many have remained faithful to the LORD. </w:t>
      </w:r>
    </w:p>
    <w:p>
      <w:pPr>
        <w:pStyle w:val="OutlineL2"/>
        <w:rPr/>
      </w:pPr>
      <w:r>
        <w:rPr>
          <w:lang w:bidi="he-IL"/>
        </w:rPr>
        <w:t>D.</w:t>
        <w:tab/>
        <w:t>Elijah does return and demonstrates renewed courage and boldness. Elijah courageously confronts Ahab when he conspired with Jezebel to have Naboth falsely accused and killed so he could take Naboth's vineyard (1 Kings 21).  Elijah courageously calls down fire on Ahaziah's soldiers and condemns Ahaziah when he sought Baal-zebub (2 Kings 1).</w:t>
      </w:r>
    </w:p>
    <w:p>
      <w:pPr>
        <w:pStyle w:val="OutlineL2final"/>
        <w:rPr/>
      </w:pPr>
      <w:r>
        <w:rPr>
          <w:lang w:bidi="he-IL"/>
        </w:rPr>
        <w:t>E.</w:t>
        <w:tab/>
        <w:t xml:space="preserve">Application--Therefore, we should courageously serve the LORD because we are not alone since he is using others and many still remain faithful. </w:t>
      </w:r>
    </w:p>
    <w:p>
      <w:pPr>
        <w:pStyle w:val="HeadingL3"/>
        <w:rPr/>
      </w:pPr>
      <w:r>
        <w:rPr/>
        <w:t>Conclusion</w:t>
      </w:r>
    </w:p>
    <w:p>
      <w:pPr>
        <w:pStyle w:val="Normal"/>
        <w:rPr/>
      </w:pPr>
      <w:r>
        <w:rPr/>
        <w:t>We often encounter opposition while serving the LORD and feel overwhelmed by discouragement.  Elijah had been extremely zealous for the LORD, but was terrified by the threat of Jezebel to kill him and felt overwhelmed and alone.  In 1 Kings 19 the LORD revives Elijah so that he can continue to courageously serve him.  This passage can also revive our zeal to courageously serve the LORD when we encounter opposition and feel overwhelmed by discouragement.  We</w:t>
      </w:r>
      <w:r>
        <w:rPr>
          <w:lang w:bidi="he-IL"/>
        </w:rPr>
        <w:t xml:space="preserve"> should courageously serve the LORD because the LORD will strengthen us for what lies ahead. We should courageously serve the LORD because the LORD will reveal his power to us and speak to us encouragingly in a soft whisper. We should courageously serve the LORD because we are not alone since he is using others and many still remain faithful. </w:t>
      </w:r>
    </w:p>
    <w:p>
      <w:pPr>
        <w:pStyle w:val="HEADINGL1"/>
        <w:rPr/>
      </w:pPr>
      <w:hyperlink w:anchor="REF_TOC">
        <w:bookmarkStart w:id="28" w:name="CH5"/>
        <w:bookmarkEnd w:id="28"/>
        <w:r>
          <w:rPr>
            <w:rStyle w:val="InternetLink"/>
          </w:rPr>
          <w:t>CHAPTER FIVE</w:t>
        </w:r>
      </w:hyperlink>
    </w:p>
    <w:p>
      <w:pPr>
        <w:pStyle w:val="HEADINGL21"/>
        <w:rPr/>
      </w:pPr>
      <w:bookmarkStart w:id="29" w:name="CH5"/>
      <w:bookmarkEnd w:id="29"/>
      <w:r>
        <w:rPr/>
        <w:t xml:space="preserve">I KEEP THE LORD BEFORE </w:t>
      </w:r>
    </w:p>
    <w:p>
      <w:pPr>
        <w:pStyle w:val="HEADINGL21"/>
        <w:rPr/>
      </w:pPr>
      <w:r>
        <w:rPr/>
        <w:t>ME ALWAYS</w:t>
      </w:r>
    </w:p>
    <w:p>
      <w:pPr>
        <w:pStyle w:val="HEADINGL1L2final"/>
        <w:rPr/>
      </w:pPr>
      <w:r>
        <w:rPr/>
        <w:t>Psalm 16</w:t>
      </w:r>
    </w:p>
    <w:p>
      <w:pPr>
        <w:pStyle w:val="HeadingL2"/>
        <w:rPr/>
      </w:pPr>
      <w:hyperlink w:anchor="REF_TOC">
        <w:bookmarkStart w:id="30" w:name="CH51"/>
        <w:bookmarkEnd w:id="30"/>
        <w:r>
          <w:rPr>
            <w:rStyle w:val="InternetLink"/>
          </w:rPr>
          <w:t>Study of the Passage</w:t>
        </w:r>
      </w:hyperlink>
    </w:p>
    <w:p>
      <w:pPr>
        <w:pStyle w:val="HeadingL3"/>
        <w:rPr/>
      </w:pPr>
      <w:bookmarkStart w:id="31" w:name="CH51"/>
      <w:bookmarkEnd w:id="31"/>
      <w:r>
        <w:rPr/>
        <w:t>Text and Translation</w:t>
      </w:r>
    </w:p>
    <w:p>
      <w:pPr>
        <w:pStyle w:val="PoetryL1final"/>
        <w:rPr>
          <w:i/>
          <w:i/>
          <w:iCs/>
        </w:rPr>
      </w:pPr>
      <w:r>
        <w:rPr>
          <w:i/>
          <w:iCs/>
        </w:rPr>
        <w:t>A miktam of David</w:t>
      </w:r>
      <w:r>
        <w:rPr>
          <w:vertAlign w:val="superscript"/>
        </w:rPr>
        <w:t>1</w:t>
      </w:r>
    </w:p>
    <w:p>
      <w:pPr>
        <w:pStyle w:val="PoetryL1"/>
        <w:rPr/>
      </w:pPr>
      <w:r>
        <w:rPr/>
        <w:t>1Keep me safe, God,</w:t>
      </w:r>
    </w:p>
    <w:p>
      <w:pPr>
        <w:pStyle w:val="PoetryL2"/>
        <w:rPr/>
      </w:pPr>
      <w:r>
        <w:rPr/>
        <w:t>for I take refuge in you.</w:t>
      </w:r>
    </w:p>
    <w:p>
      <w:pPr>
        <w:pStyle w:val="PoetryL1"/>
        <w:rPr/>
      </w:pPr>
      <w:r>
        <w:rPr/>
        <w:t>2You said</w:t>
      </w:r>
      <w:r>
        <w:rPr>
          <w:vertAlign w:val="superscript"/>
        </w:rPr>
        <w:t>1</w:t>
      </w:r>
      <w:r>
        <w:rPr/>
        <w:t xml:space="preserve"> to the LORD: You are my Lord, my good;</w:t>
      </w:r>
    </w:p>
    <w:p>
      <w:pPr>
        <w:pStyle w:val="PoetryL2"/>
        <w:rPr/>
      </w:pPr>
      <w:r>
        <w:rPr/>
        <w:t>There is nothing above you.</w:t>
      </w:r>
    </w:p>
    <w:p>
      <w:pPr>
        <w:pStyle w:val="PoetryL1"/>
        <w:rPr/>
      </w:pPr>
      <w:r>
        <w:rPr/>
        <w:t>3As for the holy ones who are in the land,</w:t>
      </w:r>
    </w:p>
    <w:p>
      <w:pPr>
        <w:pStyle w:val="PoetryL2"/>
        <w:rPr/>
      </w:pPr>
      <w:r>
        <w:rPr/>
        <w:t>them and the glorious ones,</w:t>
      </w:r>
    </w:p>
    <w:p>
      <w:pPr>
        <w:pStyle w:val="PoetryL2final"/>
        <w:rPr/>
      </w:pPr>
      <w:r>
        <w:rPr/>
        <w:t>all my delight is in them.</w:t>
      </w:r>
    </w:p>
    <w:p>
      <w:pPr>
        <w:pStyle w:val="PoetryL1"/>
        <w:rPr/>
      </w:pPr>
      <w:r>
        <w:rPr/>
        <w:t>4They multiply their pains.</w:t>
      </w:r>
    </w:p>
    <w:p>
      <w:pPr>
        <w:pStyle w:val="PoetryL2"/>
        <w:rPr/>
      </w:pPr>
      <w:r>
        <w:rPr/>
        <w:t>They hurry to another.</w:t>
      </w:r>
    </w:p>
    <w:p>
      <w:pPr>
        <w:pStyle w:val="PoetryL1"/>
        <w:rPr/>
      </w:pPr>
      <w:r>
        <w:rPr/>
        <w:t>I will not pour out their libations of blood</w:t>
      </w:r>
    </w:p>
    <w:p>
      <w:pPr>
        <w:pStyle w:val="PoetryL2"/>
        <w:rPr/>
      </w:pPr>
      <w:r>
        <w:rPr/>
        <w:t>and I will not take up their names on my lips.</w:t>
      </w:r>
    </w:p>
    <w:p>
      <w:pPr>
        <w:pStyle w:val="PoetryL1"/>
        <w:rPr/>
      </w:pPr>
      <w:r>
        <w:rPr/>
        <w:t>5The LORD is my choice portion and my cup.</w:t>
      </w:r>
    </w:p>
    <w:p>
      <w:pPr>
        <w:pStyle w:val="PoetryL2"/>
        <w:rPr/>
      </w:pPr>
      <w:r>
        <w:rPr/>
        <w:t>You are holding my share.</w:t>
      </w:r>
    </w:p>
    <w:p>
      <w:pPr>
        <w:pStyle w:val="PoetryL1"/>
        <w:rPr/>
      </w:pPr>
      <w:r>
        <w:rPr/>
        <w:t>6The boundary lines have fallen for me in pleasant places.</w:t>
      </w:r>
    </w:p>
    <w:p>
      <w:pPr>
        <w:pStyle w:val="PoetryL2final"/>
        <w:rPr/>
      </w:pPr>
      <w:r>
        <w:rPr/>
        <w:t>Indeed, the inheritance is delightful for me.</w:t>
      </w:r>
    </w:p>
    <w:p>
      <w:pPr>
        <w:pStyle w:val="PoetryL1"/>
        <w:rPr/>
      </w:pPr>
      <w:r>
        <w:rPr/>
        <w:t>7I thank the LORD who counsels me;</w:t>
      </w:r>
    </w:p>
    <w:p>
      <w:pPr>
        <w:pStyle w:val="PoetryL2"/>
        <w:rPr/>
      </w:pPr>
      <w:r>
        <w:rPr/>
        <w:t>Indeed, in the night my heart instructs me.</w:t>
      </w:r>
    </w:p>
    <w:p>
      <w:pPr>
        <w:pStyle w:val="PoetryL1"/>
        <w:rPr/>
      </w:pPr>
      <w:r>
        <w:rPr/>
        <w:t>8I keep the LORD before me always.</w:t>
      </w:r>
    </w:p>
    <w:p>
      <w:pPr>
        <w:pStyle w:val="PoetryL2"/>
        <w:rPr/>
      </w:pPr>
      <w:r>
        <w:rPr/>
        <w:t>Because [he is] at my right hand I will not be shaken.</w:t>
      </w:r>
    </w:p>
    <w:p>
      <w:pPr>
        <w:pStyle w:val="PoetryL1"/>
        <w:rPr/>
      </w:pPr>
      <w:r>
        <w:rPr/>
        <w:t>9Therefore, my heart is glad and my glory rejoices;</w:t>
      </w:r>
    </w:p>
    <w:p>
      <w:pPr>
        <w:pStyle w:val="PoetryL2"/>
        <w:rPr/>
      </w:pPr>
      <w:r>
        <w:rPr/>
        <w:t xml:space="preserve">Indeed, my body also abides securely </w:t>
      </w:r>
    </w:p>
    <w:p>
      <w:pPr>
        <w:pStyle w:val="PoetryL1"/>
        <w:rPr/>
      </w:pPr>
      <w:r>
        <w:rPr/>
        <w:t xml:space="preserve">10Because you will not abandon me to </w:t>
      </w:r>
      <w:r>
        <w:rPr>
          <w:i/>
          <w:iCs/>
        </w:rPr>
        <w:t>Sheol</w:t>
      </w:r>
      <w:r>
        <w:rPr/>
        <w:t>;</w:t>
      </w:r>
    </w:p>
    <w:p>
      <w:pPr>
        <w:pStyle w:val="PoetryL2"/>
        <w:rPr/>
      </w:pPr>
      <w:r>
        <w:rPr/>
        <w:t>You will not let your beloved see the Pit.</w:t>
      </w:r>
    </w:p>
    <w:p>
      <w:pPr>
        <w:pStyle w:val="PoetryL1"/>
        <w:rPr/>
      </w:pPr>
      <w:r>
        <w:rPr/>
        <w:t>11You make known to me the path of life,</w:t>
      </w:r>
    </w:p>
    <w:p>
      <w:pPr>
        <w:pStyle w:val="PoetryL2"/>
        <w:rPr/>
      </w:pPr>
      <w:r>
        <w:rPr/>
        <w:t>full satisfaction of joy in your presence,</w:t>
      </w:r>
    </w:p>
    <w:p>
      <w:pPr>
        <w:pStyle w:val="PoetryL2final"/>
        <w:rPr/>
      </w:pPr>
      <w:r>
        <w:rPr/>
        <w:t>pleasure at your right hand forever.</w:t>
      </w:r>
    </w:p>
    <w:p>
      <w:pPr>
        <w:pStyle w:val="Normal"/>
        <w:rPr/>
      </w:pPr>
      <w:r>
        <w:rPr>
          <w:vertAlign w:val="superscript"/>
        </w:rPr>
        <w:t>1</w:t>
      </w:r>
      <w:r>
        <w:rPr/>
        <w:t xml:space="preserve">The designation </w:t>
      </w:r>
      <w:r>
        <w:rPr>
          <w:i/>
          <w:iCs/>
        </w:rPr>
        <w:t>miktam</w:t>
      </w:r>
      <w:r>
        <w:rPr/>
        <w:t xml:space="preserve"> is given to several psalms (16, 56-60).  However, the meaning of this term is uncertain.</w:t>
      </w:r>
    </w:p>
    <w:p>
      <w:pPr>
        <w:pStyle w:val="Normal"/>
        <w:rPr/>
      </w:pPr>
      <w:r>
        <w:rPr>
          <w:vertAlign w:val="superscript"/>
        </w:rPr>
        <w:t>2</w:t>
      </w:r>
      <w:r>
        <w:rPr/>
        <w:t>Most modern versions translate "I said" following the Septuagint. I have followed the Hebrew text that reads "You said." It is understandable why the Septuagint would change "You said" to "I said" because it is easier to understand. However, "You said" is understandable if the psalmist is talking to himself.</w:t>
      </w:r>
    </w:p>
    <w:p>
      <w:pPr>
        <w:pStyle w:val="HeadingL3"/>
        <w:rPr/>
      </w:pPr>
      <w:r>
        <w:rPr/>
        <w:t>Situation and Purpose</w:t>
      </w:r>
    </w:p>
    <w:p>
      <w:pPr>
        <w:pStyle w:val="Normal"/>
        <w:rPr/>
      </w:pPr>
      <w:r>
        <w:rPr/>
        <w:t>This psalm reflects a general context of worship.  However, underlying this general context is a more specific situation--the danger of abandoning the LORD and worshipping idols.  This danger is reflected most clearly in verse 4 where the psalmist refers to those who have committed hurried to other gods.  In addition, this danger is reflected in the psalmist's reaction to the threat.  The psalmist's affirmation of the LORD as his Lord, good, and that there is nothing above him implies that the LORD's position could be taken by idols.  The psalmist's determination not to pour out their libations of blood or take up their names implies that these were possibilities for some.  The psalmist's commitment to bless the LORD and keep the LORD before him at all times implies the danger that some might give other gods credit for God's blessings and abandon him.  The psalm would have been most meaningful to worshipers who were facing the common temptation to forsake the LORD and worship idols.  The purpose of this psalm was to lead the worshipers to reject idolatry, trust in the LORD for their needs, commit themselves completely to him, thank him for all he has done for them, and keep close to him at all times.</w:t>
      </w:r>
    </w:p>
    <w:p>
      <w:pPr>
        <w:pStyle w:val="HeadingL3"/>
        <w:rPr/>
      </w:pPr>
      <w:r>
        <w:rPr/>
        <w:t>Literary Context and Role</w:t>
      </w:r>
    </w:p>
    <w:p>
      <w:pPr>
        <w:pStyle w:val="Normal"/>
        <w:rPr/>
      </w:pPr>
      <w:r>
        <w:rPr/>
        <w:t xml:space="preserve">The Book of Psalms has no discernible strategy.  Therefore, placing this psalm in its literary context and determining its role within that context is not very productive.  Nonetheless, Psalm 16 is related by the superscription to other psalms of David.  In addition, the psalm is related by the superscription to other psalms designated </w:t>
      </w:r>
      <w:r>
        <w:rPr>
          <w:i/>
          <w:iCs/>
        </w:rPr>
        <w:t>miktam</w:t>
      </w:r>
      <w:r>
        <w:rPr/>
        <w:t xml:space="preserve"> (Psalms 56-60).  However, the meaning of </w:t>
      </w:r>
      <w:r>
        <w:rPr>
          <w:i/>
          <w:iCs/>
        </w:rPr>
        <w:t>miktam</w:t>
      </w:r>
      <w:r>
        <w:rPr/>
        <w:t xml:space="preserve"> is uncertain.</w:t>
      </w:r>
    </w:p>
    <w:p>
      <w:pPr>
        <w:pStyle w:val="HeadingL3"/>
        <w:rPr/>
      </w:pPr>
      <w:r>
        <w:rPr/>
        <w:t>Form and Function</w:t>
      </w:r>
    </w:p>
    <w:p>
      <w:pPr>
        <w:pStyle w:val="Normal"/>
        <w:rPr/>
      </w:pPr>
      <w:r>
        <w:rPr/>
        <w:t>This psalm is difficult to classify by the general categories normally used to describe the psalms.  Instead, the psalm is a liturgy that combines petition, commitment, and affirmation of faith.  A petition can be defined generally as an expression of the psalmist's needs and desires to God.  These petitions are usually accompanied by explanations for the psalmist's confidence in God to answer his petitions.  The petition serves as a model to encourage other worshipers to petition God with the explanation providing the encouragement for them to do so.  Verse 1 of this psalm contains a petition that follows this pattern.  Underlying this petition is the implied command, "Take refuge in the LORD!"  A commitment is an indication of the psalmist's determination to respond to God in a particular way.  These commitments are usually accompanied by explanations of the reasons for the commitment.  The commitment of the psalmist serves as a model to lead other worshipers to make commitments to God, with the explanations providing reasons for doing so.  This psalm contains commitments to the LORD as Lord (2), to delight in God's people (3), to avoid idolatry (4), to thank the LORD (7), and to remain close to the LORD (8-11) that follow this pattern.  Underlying these commitments are the implied commands: "Be committed to the LORD!"  "Delight in the LORD's holy and glorious ones!"  "Reject idolatry!"  "Thank the LORD!" and "Keep the LORD before you always!"  Affirmations of faith are indications of the psalmist's confidence in God because of who he is or what he has done, is doing, or will do.  These affirmations of faith serve to encourage the worshipers and inspire them to affirm their own faith in God.  This psalm contains affirmations of faith in verses 5-6.  Underlying these affirmations of faith is the implied command, "Trust in the LORD!"</w:t>
      </w:r>
    </w:p>
    <w:p>
      <w:pPr>
        <w:pStyle w:val="HeadingL3"/>
        <w:rPr/>
      </w:pPr>
      <w:r>
        <w:rPr/>
        <w:t>Strategy and Structure</w:t>
      </w:r>
    </w:p>
    <w:p>
      <w:pPr>
        <w:pStyle w:val="Normal"/>
        <w:rPr/>
      </w:pPr>
      <w:r>
        <w:rPr/>
        <w:t xml:space="preserve">Thise psalm contains a series of petitions, commitments, and affirmations of faith that lead the worshipers to petition the LORD (1), commit themselves to him in various ways (2-4 and 7-11), and affirm their faith in him (5-6).  Each of these contains explanations that encourage the worshipers to follow the psalmist. </w:t>
      </w:r>
    </w:p>
    <w:p>
      <w:pPr>
        <w:pStyle w:val="OutlineL1final"/>
        <w:rPr/>
      </w:pPr>
      <w:r>
        <w:rPr/>
        <w:t>I.</w:t>
        <w:tab/>
        <w:t>The Psalmist's Reliance on God (16:1)</w:t>
      </w:r>
    </w:p>
    <w:p>
      <w:pPr>
        <w:pStyle w:val="OutlineL1final"/>
        <w:rPr/>
      </w:pPr>
      <w:r>
        <w:rPr/>
        <w:t>II.</w:t>
        <w:tab/>
        <w:t>The Psalmist's Commitment to the LORD (16:2)</w:t>
      </w:r>
    </w:p>
    <w:p>
      <w:pPr>
        <w:pStyle w:val="OutlineL1final"/>
        <w:rPr/>
      </w:pPr>
      <w:r>
        <w:rPr/>
        <w:t>III.</w:t>
        <w:tab/>
        <w:t>The Psalmist's Delight in God's People (16:3)</w:t>
      </w:r>
    </w:p>
    <w:p>
      <w:pPr>
        <w:pStyle w:val="OutlineL1"/>
        <w:rPr/>
      </w:pPr>
      <w:r>
        <w:rPr/>
        <w:t>IV.</w:t>
        <w:tab/>
        <w:t>The Psalmist's Refusal to Worship Other Gods (16:4)</w:t>
      </w:r>
    </w:p>
    <w:p>
      <w:pPr>
        <w:pStyle w:val="OutlineL2"/>
        <w:rPr/>
      </w:pPr>
      <w:r>
        <w:rPr/>
        <w:t>A.</w:t>
        <w:tab/>
        <w:t xml:space="preserve">The Shameful and Foolish Idolatry of Some </w:t>
      </w:r>
    </w:p>
    <w:p>
      <w:pPr>
        <w:pStyle w:val="OutlineL3"/>
        <w:rPr/>
      </w:pPr>
      <w:r>
        <w:rPr/>
        <w:t>1.</w:t>
        <w:tab/>
        <w:t>Their multiplication of pains</w:t>
      </w:r>
    </w:p>
    <w:p>
      <w:pPr>
        <w:pStyle w:val="OutlineL3"/>
        <w:rPr/>
      </w:pPr>
      <w:r>
        <w:rPr/>
        <w:t>2.</w:t>
        <w:tab/>
        <w:t>Their hastening to another</w:t>
      </w:r>
    </w:p>
    <w:p>
      <w:pPr>
        <w:pStyle w:val="OutlineL2"/>
        <w:rPr/>
      </w:pPr>
      <w:r>
        <w:rPr/>
        <w:t>B.</w:t>
        <w:tab/>
        <w:t xml:space="preserve">The Psalmist's Refusal to Worship Other God's </w:t>
      </w:r>
    </w:p>
    <w:p>
      <w:pPr>
        <w:pStyle w:val="OutlineL3"/>
        <w:rPr/>
      </w:pPr>
      <w:r>
        <w:rPr/>
        <w:t>1.</w:t>
        <w:tab/>
        <w:t>His refusal to pour out their libations of blood</w:t>
      </w:r>
    </w:p>
    <w:p>
      <w:pPr>
        <w:pStyle w:val="OutlineL3final"/>
        <w:rPr/>
      </w:pPr>
      <w:r>
        <w:rPr/>
        <w:t>2.</w:t>
        <w:tab/>
        <w:t>His refusal to take up their names on his lips</w:t>
      </w:r>
    </w:p>
    <w:p>
      <w:pPr>
        <w:pStyle w:val="OutlineL1"/>
        <w:rPr/>
      </w:pPr>
      <w:r>
        <w:rPr/>
        <w:t>V.</w:t>
        <w:tab/>
        <w:t>The Psalmist's Trust in the LORD (16:5-6)</w:t>
      </w:r>
    </w:p>
    <w:p>
      <w:pPr>
        <w:pStyle w:val="OutlineL2"/>
        <w:rPr/>
      </w:pPr>
      <w:r>
        <w:rPr/>
        <w:t>A.</w:t>
        <w:tab/>
        <w:t>The Psalmist's Trust in the LORD (5)</w:t>
      </w:r>
    </w:p>
    <w:p>
      <w:pPr>
        <w:pStyle w:val="OutlineL3"/>
        <w:rPr/>
      </w:pPr>
      <w:r>
        <w:rPr/>
        <w:t>1.</w:t>
        <w:tab/>
        <w:t>His choice portion and cup</w:t>
      </w:r>
    </w:p>
    <w:p>
      <w:pPr>
        <w:pStyle w:val="OutlineL3"/>
        <w:rPr/>
      </w:pPr>
      <w:r>
        <w:rPr/>
        <w:t>2.</w:t>
        <w:tab/>
        <w:t>The one holding his share</w:t>
      </w:r>
    </w:p>
    <w:p>
      <w:pPr>
        <w:pStyle w:val="OutlineL2"/>
        <w:rPr/>
      </w:pPr>
      <w:r>
        <w:rPr/>
        <w:t>B.</w:t>
        <w:tab/>
        <w:t>The Psalmist's Confirming Experience (6)</w:t>
      </w:r>
    </w:p>
    <w:p>
      <w:pPr>
        <w:pStyle w:val="OutlineL3"/>
        <w:rPr/>
      </w:pPr>
      <w:r>
        <w:rPr/>
        <w:t>1.</w:t>
        <w:tab/>
        <w:t>Pleasantly placed boundary lines</w:t>
      </w:r>
    </w:p>
    <w:p>
      <w:pPr>
        <w:pStyle w:val="OutlineL3final"/>
        <w:rPr/>
      </w:pPr>
      <w:r>
        <w:rPr/>
        <w:t>2.</w:t>
        <w:tab/>
        <w:t>Delightful inheritance</w:t>
      </w:r>
    </w:p>
    <w:p>
      <w:pPr>
        <w:pStyle w:val="OutlineL1"/>
        <w:rPr/>
      </w:pPr>
      <w:r>
        <w:rPr/>
        <w:t>VI.</w:t>
        <w:tab/>
        <w:t>The Psalmist's Thankfulness to the LORD (16:7)</w:t>
      </w:r>
    </w:p>
    <w:p>
      <w:pPr>
        <w:pStyle w:val="OutlineL2"/>
        <w:rPr/>
      </w:pPr>
      <w:r>
        <w:rPr/>
        <w:t>A.</w:t>
        <w:tab/>
        <w:t>The Psalmist's Commitment</w:t>
      </w:r>
    </w:p>
    <w:p>
      <w:pPr>
        <w:pStyle w:val="OutlineL2final"/>
        <w:rPr/>
      </w:pPr>
      <w:r>
        <w:rPr/>
        <w:t>B.</w:t>
        <w:tab/>
        <w:t>The Reason for His Commitment</w:t>
      </w:r>
    </w:p>
    <w:p>
      <w:pPr>
        <w:pStyle w:val="OutlineL1"/>
        <w:rPr/>
      </w:pPr>
      <w:r>
        <w:rPr/>
        <w:t>VII.</w:t>
        <w:tab/>
        <w:t>The Psalmist's Intimate and Abiding Relationship with the LORD (16:8-11)</w:t>
      </w:r>
    </w:p>
    <w:p>
      <w:pPr>
        <w:pStyle w:val="OutlineL2"/>
        <w:rPr/>
      </w:pPr>
      <w:r>
        <w:rPr/>
        <w:t>A.</w:t>
        <w:tab/>
        <w:t>The Psalmist's Commitment (8a)</w:t>
      </w:r>
    </w:p>
    <w:p>
      <w:pPr>
        <w:pStyle w:val="OutlineL2"/>
        <w:rPr/>
      </w:pPr>
      <w:r>
        <w:rPr/>
        <w:t>B.</w:t>
        <w:tab/>
        <w:t>The Reasons for the Psalmist's Commitment (8b-11)</w:t>
      </w:r>
    </w:p>
    <w:p>
      <w:pPr>
        <w:pStyle w:val="OutlineL3"/>
        <w:rPr/>
      </w:pPr>
      <w:r>
        <w:rPr/>
        <w:t>1.</w:t>
        <w:tab/>
        <w:t>The LORD gives him stability (8b)</w:t>
      </w:r>
    </w:p>
    <w:p>
      <w:pPr>
        <w:pStyle w:val="OutlineL3"/>
        <w:rPr/>
      </w:pPr>
      <w:r>
        <w:rPr/>
        <w:t>2.</w:t>
        <w:tab/>
        <w:t>The LORD gives him joy and a sense of well-being (9)</w:t>
      </w:r>
    </w:p>
    <w:p>
      <w:pPr>
        <w:pStyle w:val="OutlineL3"/>
        <w:rPr/>
      </w:pPr>
      <w:r>
        <w:rPr/>
        <w:t>3.</w:t>
        <w:tab/>
        <w:t>The LORD will deliver him from Sheol and the Pit (10)</w:t>
      </w:r>
    </w:p>
    <w:p>
      <w:pPr>
        <w:pStyle w:val="OutlineL3"/>
        <w:rPr/>
      </w:pPr>
      <w:r>
        <w:rPr/>
        <w:t>4.</w:t>
        <w:tab/>
        <w:t>The LORD is the way to a satisfying and enjoyable life (11)</w:t>
      </w:r>
    </w:p>
    <w:p>
      <w:pPr>
        <w:pStyle w:val="HeadingL3"/>
        <w:rPr/>
      </w:pPr>
      <w:r>
        <w:rPr/>
        <w:t>Message or Messages</w:t>
      </w:r>
    </w:p>
    <w:p>
      <w:pPr>
        <w:pStyle w:val="Normal"/>
        <w:rPr/>
      </w:pPr>
      <w:r>
        <w:rPr/>
        <w:t>Worshipers should rely on the LORD to keep them safe because he is their refuge. Worshipers should commit themselves to the LORD because he is their Lord, he is their good, and everything is under his authority. Worshipers should delight in God's faithful people because they are his holy and glorious ones. Worshipers should refuse to worship other gods because idolatry is reprehensible. Worshipers should trust in the LORD because he is their source of blessings and hope for the future. Worshipers should thank the LORD because he counsels and instructs them. Worshipers should commit themselves to an intimate and abiding relationship with the LORD because they will not be shaken, they will have joy and a sense of well-being, he will deliver them from death and the grave, and he is the way to a satisfying and enjoyable life.</w:t>
      </w:r>
    </w:p>
    <w:p>
      <w:pPr>
        <w:pStyle w:val="HeadingL2"/>
        <w:rPr/>
      </w:pPr>
      <w:r>
        <w:rPr/>
        <w:t>Analysis of the Details</w:t>
      </w:r>
    </w:p>
    <w:p>
      <w:pPr>
        <w:pStyle w:val="HeadingL3"/>
        <w:rPr/>
      </w:pPr>
      <w:r>
        <w:rPr/>
        <w:t xml:space="preserve">The Psalmist's Reliance </w:t>
      </w:r>
    </w:p>
    <w:p>
      <w:pPr>
        <w:pStyle w:val="Normal"/>
        <w:rPr/>
      </w:pPr>
      <w:r>
        <w:rPr/>
        <w:t>The psalmist prays for God to protect him safe in verse 1, "Keep me safe, God, for I take refuge in you."  Through this petition the psalmist sought to lead other worshipers to ask the LORD to keep them safe.  The psalmist's petition, "Keep me safe, God," is an appeal for God to protect him from danger.  Though the psalmist's explanation, "for I take refuge in you," is addressed to God, the worshipers are intended to overhear and remember that God is their refuge.  A refuge is a place of sanctuary and safety.  Through this petition the psalmist was leading the worshipers to rely on the LORD to keep them safe. Therefore, worshipers should rely on the LORD to keep them safe because he is their refuge.</w:t>
      </w:r>
    </w:p>
    <w:p>
      <w:pPr>
        <w:pStyle w:val="HeadingL3"/>
        <w:rPr/>
      </w:pPr>
      <w:r>
        <w:rPr/>
        <w:t>The Psalmist's Commitment</w:t>
      </w:r>
    </w:p>
    <w:p>
      <w:pPr>
        <w:pStyle w:val="Normal"/>
        <w:rPr/>
      </w:pPr>
      <w:r>
        <w:rPr/>
        <w:t xml:space="preserve">The psalmist reminds himself of his commitment to the LORD in verse 2, "You said to the LORD: 'You are my Lord, my good; there is nothing above you.'"  Most modern translations read "I said"; however, the Hebrew text actually reads "You said".  "I said" is possible since that is what the Septuagint and other ancient versions read.  Nonetheless, the Hebrew text is more probable since it is the more difficult reading and would explain why the alternate readings arose.  If the Hebrew text is correct, it should be understood as the psalmist speaking to himself. Through this pledge the psalmist sought to lead other worshipers to pledge themselves to the LORD.  The psalmist identifies the LORD as his Lord.  The first title, LORD, is actually the divine name, and is distinguished from the second title Lord by the use of all upper-case letters.  The second title, Lord, is the Hebrew word </w:t>
      </w:r>
      <w:r>
        <w:rPr>
          <w:i/>
          <w:iCs/>
        </w:rPr>
        <w:t>Adonai</w:t>
      </w:r>
      <w:r>
        <w:rPr/>
        <w:t>.  Human lords had absolute authority over those under their control.  The psalmist recognized the LORD as the Lord of lords and submitted himself to the absolute authority of the Lord over his life.  The psalmist also identifies the LORD as his good.  He may be going beyond simply saying that the LORD is the source of all that is good in his life to say that it is the presence of the LORD in his life that makes his life good.  In addition, the psalmist declares, "There is nothing above you."  The LORD is above all and everyone and everything is under him and should submit to his authority.  Therefore, worshipers should commit themselves to the LORD because he is their Lord, he is their good, and everything is under his authority.</w:t>
      </w:r>
    </w:p>
    <w:p>
      <w:pPr>
        <w:pStyle w:val="HeadingL3"/>
        <w:rPr/>
      </w:pPr>
      <w:r>
        <w:rPr/>
        <w:t>The Psalmist's Delight</w:t>
      </w:r>
    </w:p>
    <w:p>
      <w:pPr>
        <w:pStyle w:val="Normal"/>
        <w:rPr/>
      </w:pPr>
      <w:r>
        <w:rPr/>
        <w:t>The psalmist expresses his delight in God's holy people in verse 3, "As for the holy ones who are in the land, them and the glorious ones, all my delight is in them."  Though the identity of the holy and glorious ones is not specifically stated, the most likely candidates are those who worship the LORD and seek to live holy lives that glorify the name of the LORD.  The Hebrew word translated "holy ones" means "those who are set apart."  The Hebrew word translated "glorious ones" probably indicates that these people reflect the glory of God and thereby bring glory to him.  These designations for God's people provide an explanation of the psalmist's delight in them and encourage other worshipers to delight in those who are faithfully worshipping and living their lives for the LORD.  Through his expression of delight in the holy and glorious ones the psalmist sought to lead other worshipers to delight in God's holy people.  Therefore, worshipers should delight in God's faithful people because they are his holy and glorious ones.</w:t>
      </w:r>
    </w:p>
    <w:p>
      <w:pPr>
        <w:pStyle w:val="HeadingL3"/>
        <w:rPr/>
      </w:pPr>
      <w:r>
        <w:rPr/>
        <w:t>The Psalmist's Faithfulness</w:t>
      </w:r>
    </w:p>
    <w:p>
      <w:pPr>
        <w:pStyle w:val="Normal"/>
        <w:rPr/>
      </w:pPr>
      <w:r>
        <w:rPr/>
        <w:t xml:space="preserve">The psalmist refuses to worship other gods in verse 4. Through his refusal, he sought to lead other worshipers to refuse to avoid idolatry.  The psalmist depicts the shameful unfaithfulness of those who turn to idolatry in the first half of the verse, "They multiply their pains.  They hurry to another." The Hebrew word for "pains" shares the same root as the word for "idols."  The psalmist may have intended a play on words in this context, implying that by multiplying their idols these idolaters were also multiplying their pains.  The Hebrew verbs translated "They multiply" and "They hurry" stress the zeal of these idolaters.  Idolatry was condemned by the very first of the Ten Commandments and regarded by all true worshipers as a shameful betrayal of the LORD.  Yet these idolaters not only worship idols, but "multiply" their idols.  They not only turn to other gods, but "hurry to another."  In addition, this depiction of the idolatry of some may indicate its foolishness as well.  The Hebrew verb translated "They hurry" could be taken back to a similar but rarer root meaning "give in exchange."  In that case the psalmist would be emphasizing the foolish bargain that these idolaters made by exchanging the living God for worthless idols that only bring them pain. </w:t>
      </w:r>
    </w:p>
    <w:p>
      <w:pPr>
        <w:pStyle w:val="Normal"/>
        <w:rPr/>
      </w:pPr>
      <w:r>
        <w:rPr/>
        <w:t xml:space="preserve">The psalmist adamantly refuses to worship other gods in the second half of the verse, "I will not pour out their libations of blood and I will not take up their names on my lips."  Pouring out a libation of blood was an act of worship whereby the blood of the sacrifice was poured upon the altar as an expression of the worshiper's devotion to the god.  Taking up the name of a god on the lips refers to any use of the god's name in the context of personal or corporate worship to express commitment, affirm faith, declare praise, or make a petition.  As Ross says, "By not uttering their names, David did not recognize the divinity or power of any 'god' other than </w:t>
      </w:r>
      <w:r>
        <w:rPr>
          <w:i/>
          <w:iCs/>
        </w:rPr>
        <w:t>Yahweh</w:t>
      </w:r>
      <w:r>
        <w:rPr/>
        <w:t xml:space="preserve">" (Ross, Allen P.  </w:t>
      </w:r>
      <w:r>
        <w:rPr>
          <w:u w:val="single"/>
        </w:rPr>
        <w:t>A Commentary on the Psalms</w:t>
      </w:r>
      <w:r>
        <w:rPr/>
        <w:t>, Vol. I (1-41). Grand Rapids, MI: Kregel Publications, 2011, 404).  The psalmist models through his refusal to worship other gods how other worshipers should respond to the temptation to idolatry.  Therefore, worshipers should refuse to worship other gods because idolatry is reprehensible.</w:t>
      </w:r>
    </w:p>
    <w:p>
      <w:pPr>
        <w:pStyle w:val="HeadingL3"/>
        <w:rPr/>
      </w:pPr>
      <w:r>
        <w:rPr/>
        <w:t>The Psalmist's Trust</w:t>
      </w:r>
    </w:p>
    <w:p>
      <w:pPr>
        <w:pStyle w:val="Normal"/>
        <w:rPr/>
      </w:pPr>
      <w:r>
        <w:rPr/>
        <w:t xml:space="preserve">The psalmist affirms his trust in the LORD in verses 5-6.  Through his affirmation of his trust, he sought to lead other worshipers to affirm their trust in the LORD.  The psalmist affirms his trust in the LORD in verse 5, "The LORD is my choice portion and my cup.  You are holding my share."  The "choice portion" and "cup" are emblematic of food and drink.  By identifying the LORD as his choice portion and cup the psalmist was probably affirming his faith in the LORD as the one who provides him with food and drink, basic necessities that are essential for life.  However, the directness of his identification of the LORD as his choice portion and cup could indicate that he considers the LORD himself to be what is essential for his life.  Weiser regards the cup as a symbol and pledge of divine saving grace (Weiser, Artur. </w:t>
      </w:r>
      <w:r>
        <w:rPr>
          <w:u w:val="single"/>
        </w:rPr>
        <w:t>The Psalms</w:t>
      </w:r>
      <w:r>
        <w:rPr/>
        <w:t xml:space="preserve">, 5th ed.  The Old Testament Library.  London, England: SCM, 1959, 175).  A share is an allotted portion.  That God is the one holding that share suggests that God is the source of whatever blessings are coming to him, keeps them secure, and dispenses them at the appropriate time.  The nature of these blessings is not defined and could include both temporal and eternal benefits since both kinds of blessings are mentioned elsewhere in the psalm.  As Ross puts it, "When people put their trust in the LORD, he gives them himself and therefore all the provisions in life they could need" (Ross, 405).  Though directed in part to the LORD, the psalmist intended this trust to encourage other worshipers and lead them to affirm their trust in the LORD. </w:t>
      </w:r>
    </w:p>
    <w:p>
      <w:pPr>
        <w:pStyle w:val="Normal"/>
        <w:rPr/>
      </w:pPr>
      <w:r>
        <w:rPr/>
        <w:t xml:space="preserve">The psalmist verifies the faithfulness of the LORD from his own experience in verse 6, "The boundary lines have fallen for me in pleasant places.  Indeed, the inheritance is delightful for me."  In the first line the psalmist describes his experience in terms of property lines.  However, this description is probably intended more generally to describe all the blessings that the God has given him rather than just property.  As Durham says, "It is not land, however, which the psalmist has in mind; he has rather taken the ancient terminology of land heritage and applied it to the far richer heritage of communion with God" (Durham, John I.  </w:t>
      </w:r>
      <w:r>
        <w:rPr>
          <w:u w:val="single"/>
        </w:rPr>
        <w:t>Psalms</w:t>
      </w:r>
      <w:r>
        <w:rPr/>
        <w:t xml:space="preserve">.  </w:t>
      </w:r>
      <w:r>
        <w:rPr>
          <w:i/>
          <w:iCs/>
        </w:rPr>
        <w:t>Broadman Bible Commentary</w:t>
      </w:r>
      <w:r>
        <w:rPr/>
        <w:t>, 4.  Nashville, TN: Broadman, 1971, 198).  The second line repeats the same affirmation in different terms for emphasis.  The Hebrew conjunction translated "Indeed" is used to stress the extent of the psalmist's delight in all that the LORD has bequeathed him.  The psalmist intended for this confirming testimony from his experience to lead other worshipers to affirm their faith in the LORD.  Therefore, worshipers should trust in the LORD because he is their source of blessings and hope for the future.</w:t>
      </w:r>
    </w:p>
    <w:p>
      <w:pPr>
        <w:pStyle w:val="HeadingL3"/>
        <w:rPr/>
      </w:pPr>
      <w:r>
        <w:rPr/>
        <w:t>The Psalmist's Thankfulness</w:t>
      </w:r>
    </w:p>
    <w:p>
      <w:pPr>
        <w:pStyle w:val="Normal"/>
        <w:rPr/>
      </w:pPr>
      <w:r>
        <w:rPr/>
        <w:t xml:space="preserve">The psalmist expresses his thankfulness to the LORD in verse 7, "I thank the LORD who counsels me.  Indeed, in the night my heart instructs me."  Actually, the Hebrew word translated "I thank" literally means "bless."  However, this word is commonly used to express thankfulness to God for all his blessings.  As Davidson explains, "To bless God means to respond in gratitude to all the blessings that God has bestowed upon his people; it is to acknowledge all that God has done to enrich the life of the community or individual" (Davidson, Davidson, Robert.  </w:t>
      </w:r>
      <w:r>
        <w:rPr>
          <w:u w:val="single"/>
        </w:rPr>
        <w:t>The Vitality of Worship: A Commentary on the Book of Psalms</w:t>
      </w:r>
      <w:r>
        <w:rPr/>
        <w:t>.  Grand Rapids, MI: Eerdmans, 1998, 60).  The specific reasons for the psalmist's thankfulness are God's counsel and instruction.  The second line of this explanation seems to stress the extent of the LORD's counsel (the conjunction translated "Indeed").  However, what is specifically pictured is uncertain.  Perhaps the extent of the LORD's counsel is stressed by its unusual timing or means (at night through dreams) or perhaps through its timeliness (as he is lying in bed fretting over his predicament and unable to sleep).  Through his expression of thankfulness, the psalmist sought to lead other worshipers to thank the LORD.  Therefore, worshipers should thank the LORD because he counsels and instructs them.</w:t>
      </w:r>
    </w:p>
    <w:p>
      <w:pPr>
        <w:pStyle w:val="HeadingL3"/>
        <w:rPr/>
      </w:pPr>
      <w:r>
        <w:rPr/>
        <w:t>The Psalmist's Relationship</w:t>
      </w:r>
    </w:p>
    <w:p>
      <w:pPr>
        <w:pStyle w:val="Normal"/>
        <w:rPr/>
      </w:pPr>
      <w:r>
        <w:rPr/>
        <w:t xml:space="preserve">The psalmist commits himself to an intimate and abiding relationship with the LORD in verses 8-11.  The psalmist commits himself to an intimate and abiding relationship with the LORD in the first line of verse 8, "I keep the LORD before me always."  The Hebrew word translated "before me" indicates that his commitment is to an intimate relationship to the LORD.  The Hebrew word translated "always" indicates that his commitment was to an abiding relationship with the LORD.  Ross explains, "This refers to his constant contemplation on God--he is ever mindful of the LORD, giving priority to him in all his thoughts and actions" (Ross, Allen P.  </w:t>
      </w:r>
      <w:r>
        <w:rPr>
          <w:u w:val="single"/>
        </w:rPr>
        <w:t>A Commentary on the Psalms</w:t>
      </w:r>
      <w:r>
        <w:rPr/>
        <w:t>, Vol. I (1-41). Grand Rapids, MI: Kregel Publications, 2011, 408).  As the worshipers witnessed the psalmist's commitment, they would be encouraged to commit themselves to an intimate and abiding relationship with the LORD.</w:t>
      </w:r>
    </w:p>
    <w:p>
      <w:pPr>
        <w:pStyle w:val="Normal"/>
        <w:rPr/>
      </w:pPr>
      <w:r>
        <w:rPr/>
        <w:t xml:space="preserve">The psalmist explains the reasons for his commitment to an intimate and abiding relationship with the LORD in the second line of verse 8 through verse 11.  As the worshipers listened to the psalmist's explanation, they would be encouraged to commit themselves to an intimate and abiding relationship with the LORD.  The psalmist explains that he is committed to an intimate and abiding relationship with the LORD because of the stability that relationship gives to his life in the second line of verse 8, "Because [he is] at my right hand I will not be shaken."  He has come to realize that when the LORD is close at hand ("at my right hand") he has stability ("I will not be shaken").  The right hand is also a position of honor and expresses not only the psalmist's commitment to an intimate relationship with God but to give God the honored place in his life.  </w:t>
      </w:r>
    </w:p>
    <w:p>
      <w:pPr>
        <w:pStyle w:val="Normal"/>
        <w:rPr/>
      </w:pPr>
      <w:r>
        <w:rPr/>
        <w:t xml:space="preserve">The psalmist explains that he is committed to an intimate and abiding relationship with the LORD because of the joy and sense of well-being that results in verse 9, "Therefore, my heart is glad and my glory rejoices.  Indeed, my body also abides securely."  The Hebrew conjunction translated "Therefore" links the psalmist's joy and sense of well-being to his commitment to an intimate and abiding relationship with the LORD.  His joy and sense of well-being are manifest both inwardly and outwardly.  The Hebrew word translated "heart" relates to the inner being of a person.  Though the choice of word is unusual, the Hebrew word translated "glory" probably also refers to the psalmist's inner being.  The psalmist's inner being is characterized by "joy" and "rejoicing" because of the stability that he has in the LORD.  The psalmist introduces his affirmation in the second line of verse 9 with a conjunction that stresses that even his body is relaxed and unaffected by the ravages that often accompany anxiety (translated "Indeed").  </w:t>
      </w:r>
    </w:p>
    <w:p>
      <w:pPr>
        <w:pStyle w:val="Normal"/>
        <w:rPr/>
      </w:pPr>
      <w:r>
        <w:rPr/>
        <w:t xml:space="preserve">The psalmist explains that he is committed to an intimate and abiding relationship with the LORD because the LORD will deliver him from death in verse 10, "Because you will not abandon me to </w:t>
      </w:r>
      <w:r>
        <w:rPr>
          <w:i/>
          <w:iCs/>
        </w:rPr>
        <w:t>Sheol</w:t>
      </w:r>
      <w:r>
        <w:rPr/>
        <w:t>; you will not let your beloved see the Pit."  "</w:t>
      </w:r>
      <w:r>
        <w:rPr>
          <w:i/>
          <w:iCs/>
        </w:rPr>
        <w:t>Sheol</w:t>
      </w:r>
      <w:r>
        <w:rPr/>
        <w:t xml:space="preserve">" was the term used by Hebrews for the abode of the dead and "Pit" was often employed as a synonym.  Both words are used to express the Hebrew fear of death and the afterlife.  However, the psalmist is convinced that because he is beloved of the LORD he will be saved from death.  These affirmations are stated in the strongest way possible in the Hebrew text.  </w:t>
      </w:r>
    </w:p>
    <w:p>
      <w:pPr>
        <w:pStyle w:val="Normal"/>
        <w:rPr/>
      </w:pPr>
      <w:r>
        <w:rPr/>
        <w:t xml:space="preserve">The psalmist explains that he is committed to an intimate and abiding relationship with the LORD because the way to a satisfying of life is found in a relationship with him in verse 11, "You make known to me the path of life, full satisfaction of joy in your presence, pleasure at your right hand forever."  The path that the LORD has revealed to the psalmist is a course of life lived in relationship with God.  The importance of a relationship with the LORD has been indirectly affirmed throughout the psalm, but is affirmed directly in verse 8 where the psalmist commits himself to an intimate and abiding relationship with the LORD.  The importance of this relationship is stressed again in verse 11.  The psalmist affirms that full satisfaction of joy and eternal pleasure are found in the presence of the LORD and at his right hand.  Though some try to limit this affirmation to earthly existence (See Davidson, 60), the joyous and pleasurable life that is described in this verse seems to encompass eternity as well.  As Weiser concludes, </w:t>
      </w:r>
    </w:p>
    <w:p>
      <w:pPr>
        <w:pStyle w:val="Quote1"/>
        <w:rPr/>
      </w:pPr>
      <w:r>
        <w:rPr/>
        <w:t>In view of the context in which the saying stands, the phrase "path of life" can hardly be understood in any other sense than as a life lived in communion with God which will be carried on even after death; in other words, as the consummation of salvation, the future of which is at present still hidden from the poet (Weiser, 178).</w:t>
      </w:r>
    </w:p>
    <w:p>
      <w:pPr>
        <w:pStyle w:val="NormalContinued"/>
        <w:rPr/>
      </w:pPr>
      <w:r>
        <w:rPr/>
        <w:t>The psalmist has kept the LORD at his right hand throughout his life and expects that the LORD will keep him at his right hand for eternity.  Through his commitment the psalmist sought to lead other worshipers to commit themselves to an intimate and abiding relationship with the LORD.  Therefore, worshipers should commit themselves to an intimate and abiding relationship with the LORD because they will not be shaken, have joy and a sense of well-being, be delivered from death, and have a satisfying and enjoyable life.</w:t>
      </w:r>
    </w:p>
    <w:p>
      <w:pPr>
        <w:pStyle w:val="HeadingL2"/>
        <w:rPr/>
      </w:pPr>
      <w:hyperlink w:anchor="REF_TOC">
        <w:bookmarkStart w:id="32" w:name="CH52"/>
        <w:bookmarkEnd w:id="32"/>
        <w:r>
          <w:rPr>
            <w:rStyle w:val="InternetLink"/>
          </w:rPr>
          <w:t>Application of the Message</w:t>
        </w:r>
      </w:hyperlink>
    </w:p>
    <w:p>
      <w:pPr>
        <w:pStyle w:val="Normal"/>
        <w:rPr/>
      </w:pPr>
      <w:bookmarkStart w:id="33" w:name="CH52"/>
      <w:bookmarkEnd w:id="33"/>
      <w:r>
        <w:rPr/>
        <w:t xml:space="preserve">Christians today also experience difficulties that may discourage them and lead them to turn away from the LORD and rely on other things for security.  This correspondence between the original and modern situations provides a strong basis for apply the message of psalm 16 to the modern situation. There is very little of a contextualized nature that would require that the message of the passage be adjusted when applied to the modern situation.  However, Christians today seldom turn from the worship of the LORD to idolatry and even fewer have opportunity to "pour out their libations of blood."  Nonetheless, they may still compromise their commitment to the LORD by their allegiances to other things.  Therefore, I have generalized the statement so that its application would have more universal relevance.  I have also replaced </w:t>
      </w:r>
      <w:r>
        <w:rPr>
          <w:i/>
          <w:iCs/>
        </w:rPr>
        <w:t>Sheol</w:t>
      </w:r>
      <w:r>
        <w:rPr/>
        <w:t xml:space="preserve"> and the Pit with death since those terms are not commonly used in the modern context.  The assurances with regard to deliverance from death in this psalm actually are more comprehensible in the modern context since Jesus has won the victory over death.  Christians should rely on the LORD to keep them safe because he is their refuge. Christians should commit themselves to the LORD because he is their Lord, he is their good, and everything is under his authority. Christians should delight in God's people because they are his holy and glorious ones. Christians should refuse to compromise their relationship with the LORD because putting other things before him is reprehensible. Christians should trust in the LORD because he is their source of blessings and hope for the future. Christians should thank the LORD because he counsels and instructs them. Christians should commit themselves to an intimate and abiding relationship with the LORD because they will not be shaken, they will have joy and a sense of well-being, they will be delivered from death, and have a satisfying and enjoyable life.</w:t>
      </w:r>
    </w:p>
    <w:p>
      <w:pPr>
        <w:pStyle w:val="HeadingL2"/>
        <w:rPr/>
      </w:pPr>
      <w:hyperlink w:anchor="REF_TOC">
        <w:bookmarkStart w:id="34" w:name="CH53"/>
        <w:bookmarkEnd w:id="34"/>
        <w:r>
          <w:rPr>
            <w:rStyle w:val="InternetLink"/>
          </w:rPr>
          <w:t>Proclamation of the Message</w:t>
        </w:r>
      </w:hyperlink>
    </w:p>
    <w:p>
      <w:pPr>
        <w:pStyle w:val="OutlineL1final"/>
        <w:rPr/>
      </w:pPr>
      <w:bookmarkStart w:id="35" w:name="CH53"/>
      <w:bookmarkEnd w:id="35"/>
      <w:r>
        <w:rPr>
          <w:b/>
          <w:bCs/>
        </w:rPr>
        <w:t>Title</w:t>
      </w:r>
      <w:r>
        <w:rPr/>
        <w:t>: I KEEP THE LORD BEFORE ME ALWAYS</w:t>
      </w:r>
    </w:p>
    <w:p>
      <w:pPr>
        <w:pStyle w:val="OutlineL1final"/>
        <w:rPr/>
      </w:pPr>
      <w:r>
        <w:rPr>
          <w:b/>
          <w:bCs/>
        </w:rPr>
        <w:t>Text:</w:t>
      </w:r>
      <w:r>
        <w:rPr/>
        <w:t xml:space="preserve"> Psalm 16</w:t>
      </w:r>
    </w:p>
    <w:p>
      <w:pPr>
        <w:pStyle w:val="OutlineL1final"/>
        <w:rPr/>
      </w:pPr>
      <w:r>
        <w:rPr>
          <w:b/>
          <w:bCs/>
        </w:rPr>
        <w:t>Objective</w:t>
      </w:r>
      <w:r>
        <w:rPr/>
        <w:t xml:space="preserve">: The objective of this message is to encourage Christians to rely on the LORD, commit themselves to the LORD, delight in the people of the LORD, refuse to compromise their relationship with the LORD, trust in the LORD, thank the LORD, and commit themselves to an intimate and abiding relationship with the LORD. </w:t>
      </w:r>
    </w:p>
    <w:p>
      <w:pPr>
        <w:pStyle w:val="OutlineL1final"/>
        <w:rPr/>
      </w:pPr>
      <w:r>
        <w:rPr>
          <w:b/>
          <w:bCs/>
        </w:rPr>
        <w:t>Proposition</w:t>
      </w:r>
      <w:r>
        <w:rPr/>
        <w:t>: Christians should rely on the LORD, commit themselves to the LORD, delight in the people of the LORD, refuse to compromise their relationship with the LORD, trust in the LORD, thank the LORD, and commit themselves to an intimate and abiding relationship with the LORD.</w:t>
      </w:r>
    </w:p>
    <w:p>
      <w:pPr>
        <w:pStyle w:val="HeadingL3"/>
        <w:rPr/>
      </w:pPr>
      <w:r>
        <w:rPr/>
        <w:t>Introduction</w:t>
      </w:r>
    </w:p>
    <w:p>
      <w:pPr>
        <w:pStyle w:val="Normal"/>
        <w:rPr/>
      </w:pPr>
      <w:r>
        <w:rPr/>
        <w:t xml:space="preserve">Christians often experience difficulties and become discouraged. This may lead them to turn away from the LORD.  The psalmist who wrote Psalm 16 seems to have lived in a similar time.  He describes the reprehensible conduct of those who have forsaken the LORD and turned to other gods.  Nonetheless, the psalmist continues to trust the LORD and remains committed to him. We need the psalmist's faith and commitment.  </w:t>
      </w:r>
      <w:r>
        <w:rPr>
          <w:i/>
          <w:iCs/>
        </w:rPr>
        <w:t>Read Psalm 16</w:t>
      </w:r>
      <w:r>
        <w:rPr/>
        <w:t>.</w:t>
      </w:r>
    </w:p>
    <w:p>
      <w:pPr>
        <w:pStyle w:val="OutlineL1"/>
        <w:rPr>
          <w:b/>
          <w:b/>
          <w:bCs/>
        </w:rPr>
      </w:pPr>
      <w:r>
        <w:rPr>
          <w:b/>
          <w:bCs/>
        </w:rPr>
        <w:t>I.</w:t>
        <w:tab/>
        <w:t xml:space="preserve">Christians should rely on the LORD.  </w:t>
      </w:r>
    </w:p>
    <w:p>
      <w:pPr>
        <w:pStyle w:val="OutlineL2"/>
        <w:rPr/>
      </w:pPr>
      <w:r>
        <w:rPr/>
        <w:t>A.</w:t>
        <w:tab/>
        <w:t xml:space="preserve">The psalmist asks the LORD to keep him safe in verse 1, "Keep me safe, God, for I take refuge in you."  A refuge is a place of sanctuary and safety.  </w:t>
      </w:r>
    </w:p>
    <w:p>
      <w:pPr>
        <w:pStyle w:val="OutlineL2"/>
        <w:rPr/>
      </w:pPr>
      <w:r>
        <w:rPr/>
        <w:t>B.</w:t>
        <w:tab/>
        <w:t xml:space="preserve">Illustration--The keep was a stronghold within a castle where the inhabitants would go for safety when the walls of the castle had been breached. </w:t>
      </w:r>
    </w:p>
    <w:p>
      <w:pPr>
        <w:pStyle w:val="OutlineL2"/>
        <w:jc w:val="center"/>
        <w:rPr/>
      </w:pPr>
      <w:r>
        <w:rPr/>
        <w:drawing>
          <wp:inline distT="0" distB="0" distL="0" distR="0">
            <wp:extent cx="2192020" cy="1646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2192020" cy="1646555"/>
                    </a:xfrm>
                    <a:prstGeom prst="rect">
                      <a:avLst/>
                    </a:prstGeom>
                  </pic:spPr>
                </pic:pic>
              </a:graphicData>
            </a:graphic>
          </wp:inline>
        </w:drawing>
      </w:r>
    </w:p>
    <w:p>
      <w:pPr>
        <w:pStyle w:val="OutlineL2"/>
        <w:rPr/>
      </w:pPr>
      <w:r>
        <w:rPr/>
        <w:t>The LORD is our keep where we can go for safety when the troubles of life seem to overwhelm us.</w:t>
      </w:r>
    </w:p>
    <w:p>
      <w:pPr>
        <w:pStyle w:val="OutlineL2final"/>
        <w:rPr/>
      </w:pPr>
      <w:r>
        <w:rPr/>
        <w:t>C.</w:t>
        <w:tab/>
        <w:t>Application--Therefore, we should rely on the LORD because he is our refuge.</w:t>
      </w:r>
    </w:p>
    <w:p>
      <w:pPr>
        <w:pStyle w:val="OutlineL1"/>
        <w:rPr/>
      </w:pPr>
      <w:r>
        <w:rPr>
          <w:b/>
          <w:bCs/>
        </w:rPr>
        <w:t>II.</w:t>
        <w:tab/>
        <w:t xml:space="preserve">Christians should commit themselves to the LORD.  </w:t>
      </w:r>
    </w:p>
    <w:p>
      <w:pPr>
        <w:pStyle w:val="OutlineL2"/>
        <w:rPr/>
      </w:pPr>
      <w:r>
        <w:rPr/>
        <w:t>A.</w:t>
        <w:tab/>
        <w:t xml:space="preserve">The psalmist reminds himself of his commitment to the LORD in verse 2, "You said to the LORD: 'You are my Lord, my good; there is nothing above you.'"  The psalmist identifies the LORD as his Lord. LORD, is actually the divine name, and is distinguished from the second title Lord by the use of all upper-case letters.  Lord is the Hebrew word </w:t>
      </w:r>
      <w:r>
        <w:rPr>
          <w:i/>
          <w:iCs/>
        </w:rPr>
        <w:t>Adonai</w:t>
      </w:r>
      <w:r>
        <w:rPr/>
        <w:t xml:space="preserve">.  Human lords had absolute authority over those under their control.   The psalmist recognized the LORD as the Lord of lords and submitted himself to the absolute authority of the LORD as the Lord of his life. The psalmist also identifies the LORD as his good.  He may be going beyond simply saying that the LORD is the source of all that is good in his life to say that it is the presence of the LORD in his life that makes his life good. The psalmist declares, "There is nothing above you."  The LORD is above all and everyone and everything is under him and should submit to his authority.  </w:t>
      </w:r>
    </w:p>
    <w:p>
      <w:pPr>
        <w:pStyle w:val="OutlineL2"/>
        <w:rPr/>
      </w:pPr>
      <w:r>
        <w:rPr/>
        <w:t>B.</w:t>
        <w:tab/>
        <w:t>Illustration--The Burj Khalifa in Dubai is the world's tallest building. Dubai has many skyscrapers, but the Burj Khalifa towers above them all. The Burj Khalifa can be considered a modern-day Tower of Babel. The LORD is so far above everything that the Burj Khalifa, like the Tower of Babel, is a pitiful attempt by man to build a tower to heaven to make a name for themselves.</w:t>
      </w:r>
    </w:p>
    <w:p>
      <w:pPr>
        <w:pStyle w:val="OutlineL2"/>
        <w:jc w:val="center"/>
        <w:rPr/>
      </w:pPr>
      <w:r>
        <w:rPr/>
        <w:drawing>
          <wp:inline distT="0" distB="0" distL="0" distR="0">
            <wp:extent cx="1896745" cy="2884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9" r="-14" b="-9"/>
                    <a:stretch>
                      <a:fillRect/>
                    </a:stretch>
                  </pic:blipFill>
                  <pic:spPr bwMode="auto">
                    <a:xfrm>
                      <a:off x="0" y="0"/>
                      <a:ext cx="1896745" cy="2884170"/>
                    </a:xfrm>
                    <a:prstGeom prst="rect">
                      <a:avLst/>
                    </a:prstGeom>
                  </pic:spPr>
                </pic:pic>
              </a:graphicData>
            </a:graphic>
          </wp:inline>
        </w:drawing>
      </w:r>
    </w:p>
    <w:p>
      <w:pPr>
        <w:pStyle w:val="OutlineL2"/>
        <w:rPr/>
      </w:pPr>
      <w:r>
        <w:rPr/>
        <w:t>But there is nothing above the LORD!</w:t>
      </w:r>
    </w:p>
    <w:p>
      <w:pPr>
        <w:pStyle w:val="OutlineL2final"/>
        <w:rPr/>
      </w:pPr>
      <w:r>
        <w:rPr/>
        <w:t>C.</w:t>
        <w:tab/>
        <w:t>Application--Therefore, we should commit ourselves to the LORD because he is our Lord, our good, and there is nothing above him.</w:t>
      </w:r>
    </w:p>
    <w:p>
      <w:pPr>
        <w:pStyle w:val="OutlineL1"/>
        <w:rPr/>
      </w:pPr>
      <w:r>
        <w:rPr>
          <w:b/>
          <w:bCs/>
        </w:rPr>
        <w:t>III.</w:t>
        <w:tab/>
        <w:t xml:space="preserve">Christians should delight in the people of the LORD.  </w:t>
      </w:r>
    </w:p>
    <w:p>
      <w:pPr>
        <w:pStyle w:val="OutlineL2"/>
        <w:rPr/>
      </w:pPr>
      <w:r>
        <w:rPr/>
        <w:t>A.</w:t>
        <w:tab/>
        <w:t xml:space="preserve">The psalmist expresses his delight in God's holy people in verse 3, "As for the holy ones who are in the land, them and the glorious ones, all my delight is in them."  Though the identity of the holy and glorious ones is not specifically stated, the most likely candidates are those who worship the LORD and seek to live holy lives that glorify the name of the LORD.  The Hebrew word translated "holy ones" means "those who are set apart."  The Hebrew word translated "glorious ones" probably indicates that these people reflect the glory of God and thereby bring glory to him.  </w:t>
      </w:r>
    </w:p>
    <w:p>
      <w:pPr>
        <w:pStyle w:val="OutlineL2"/>
        <w:rPr/>
      </w:pPr>
      <w:r>
        <w:rPr/>
        <w:t>B.</w:t>
        <w:tab/>
        <w:t xml:space="preserve">The LORD has provided churches as support groups for Christians and Christians as ministers of encouragement to one another. However, churches are often toxic environments that poison Christians and Christians tear down and destroy one another. </w:t>
      </w:r>
    </w:p>
    <w:p>
      <w:pPr>
        <w:pStyle w:val="OutlineL2final"/>
        <w:rPr/>
      </w:pPr>
      <w:r>
        <w:rPr/>
        <w:t>C.</w:t>
        <w:tab/>
        <w:t>Application--Therefore, we should delight in the people of the LORD because they are his holy and glorious ones.</w:t>
      </w:r>
    </w:p>
    <w:p>
      <w:pPr>
        <w:pStyle w:val="OutlineL1"/>
        <w:rPr/>
      </w:pPr>
      <w:r>
        <w:rPr>
          <w:b/>
          <w:bCs/>
        </w:rPr>
        <w:t>IV.</w:t>
        <w:tab/>
        <w:t xml:space="preserve">Christians should refuse to compromise their relationship with the LORD.  </w:t>
      </w:r>
    </w:p>
    <w:p>
      <w:pPr>
        <w:pStyle w:val="OutlineL2"/>
        <w:rPr/>
      </w:pPr>
      <w:r>
        <w:rPr/>
        <w:t>A.</w:t>
        <w:tab/>
        <w:t xml:space="preserve">The psalmist depicts the shameful unfaithfulness of those who turn to idolatry in the first half of verse 4, "They multiply their pains.  They hurry to another." The Hebrew word for "pains" shares the same root as the word for "idols."  The psalmist may have intended a play on words in this context, implying that by multiplying their idols these idolaters were also multiplying their pains.  The Hebrew verbs translated "They multiply" and "They hurry" stress the zeal of these idolaters.  Idolatry was condemned by the very first of the Ten Commandments and regarded by all true worshipers as a shameful betrayal of the LORD.  Yet these idolaters not only worship idols, but "multiply" their idols.  They not only turn to other gods, but "hurry to another."  </w:t>
      </w:r>
    </w:p>
    <w:p>
      <w:pPr>
        <w:pStyle w:val="OutlineL2"/>
        <w:rPr/>
      </w:pPr>
      <w:r>
        <w:rPr/>
        <w:t>B.</w:t>
        <w:tab/>
        <w:t xml:space="preserve">The psalmist adamantly refuses to worship other gods in the second half of verse 4, "I will not pour out their libations of blood and I will not take up their names on my lips."  Pouring out a libation of blood was an act of worship whereby the blood of the sacrifice was poured upon the altar as an expression of the worshiper's devotion to the god.  Taking up the name of a god on the lips refers to any use of the god's name in the context of personal or corporate worship to express commitment, affirm faith, declare praise, or make a petition.  </w:t>
      </w:r>
    </w:p>
    <w:p>
      <w:pPr>
        <w:pStyle w:val="OutlineL2"/>
        <w:rPr>
          <w:kern w:val="0"/>
          <w:lang w:bidi="he-IL"/>
        </w:rPr>
      </w:pPr>
      <w:r>
        <w:rPr/>
        <w:t>C.</w:t>
        <w:tab/>
        <w:t xml:space="preserve">Christians may not multiply idols and hurry to another god, but they sometimes multiply their possessions and hurry to make more money. As Jesus says, </w:t>
      </w:r>
      <w:r>
        <w:rPr>
          <w:kern w:val="0"/>
          <w:lang w:bidi="he-IL"/>
        </w:rPr>
        <w:t>"No one can serve two masters. Either he will hate the one and love the other, or he will be devoted to the one and despise the other. You cannot serve both God and Money" (Matthew 6:24 NIV).</w:t>
      </w:r>
    </w:p>
    <w:p>
      <w:pPr>
        <w:pStyle w:val="OutlineL2final"/>
        <w:rPr/>
      </w:pPr>
      <w:r>
        <w:rPr/>
        <w:t>D.</w:t>
        <w:tab/>
        <w:t>Application--Therefore, we should not compromise our relationship with the LORD because putting other things before him is reprehensible.</w:t>
      </w:r>
    </w:p>
    <w:p>
      <w:pPr>
        <w:pStyle w:val="OutlineL1"/>
        <w:rPr>
          <w:b/>
          <w:b/>
          <w:bCs/>
        </w:rPr>
      </w:pPr>
      <w:r>
        <w:rPr>
          <w:b/>
          <w:bCs/>
        </w:rPr>
        <w:t>V.</w:t>
        <w:tab/>
        <w:t xml:space="preserve">Christians should trust in the LORD.  </w:t>
      </w:r>
    </w:p>
    <w:p>
      <w:pPr>
        <w:pStyle w:val="OutlineL2"/>
        <w:rPr/>
      </w:pPr>
      <w:r>
        <w:rPr/>
        <w:t>A.</w:t>
        <w:tab/>
        <w:t xml:space="preserve">The psalmist affirms his trust in the LORD in verse 5, "The LORD is my choice portion and my cup.  You are holding my share."  The "choice portion" and "cup" are emblematic of food and drink.  By identifying the LORD as his choice portion and cup the psalmist was affirming his faith in the LORD as the one who provides him with food and drink, basic necessities that are essential for life.  However, the directness of his identification of the LORD as his choice portion and cup could indicate that he considers the LORD himself to be what is essential for his life.  That God is the one holding that share suggests that God is the source of whatever blessings are coming to him, keeps them secure, and dispenses them at the appropriate time. </w:t>
      </w:r>
    </w:p>
    <w:p>
      <w:pPr>
        <w:pStyle w:val="OutlineL2"/>
        <w:rPr/>
      </w:pPr>
      <w:r>
        <w:rPr/>
        <w:t>B.</w:t>
        <w:tab/>
        <w:t xml:space="preserve">The psalmist verifies the faithfulness of the LORD from his own experience in verse 6, "The boundary lines have fallen for me in pleasant places.  Indeed, the inheritance is delightful for me."  In the first line the psalmist describes his experience in terms of property lines.  However, this description is probably intended more generally to describe all the blessings that the God has given him rather than just property. </w:t>
      </w:r>
    </w:p>
    <w:p>
      <w:pPr>
        <w:pStyle w:val="OutlineL2"/>
        <w:rPr/>
      </w:pPr>
      <w:r>
        <w:rPr/>
        <w:t>C.</w:t>
        <w:tab/>
        <w:t xml:space="preserve">An inheritance is normally something that is bequeathed on someone when a close relative dies. Our inheritance as Christians is something that is bequeathed on us when we die. And as Peter says, our "inheritance </w:t>
      </w:r>
      <w:r>
        <w:rPr>
          <w:kern w:val="0"/>
          <w:lang w:bidi="he-IL"/>
        </w:rPr>
        <w:t xml:space="preserve">is imperishable, uncorrupted, and unfading, kept in heaven" for us (1 Peter 1:4 CSB). </w:t>
      </w:r>
    </w:p>
    <w:p>
      <w:pPr>
        <w:pStyle w:val="OutlineL2final"/>
        <w:rPr/>
      </w:pPr>
      <w:r>
        <w:rPr/>
        <w:t>D.</w:t>
        <w:tab/>
        <w:t>Application--Therefore, we should trust the LORD because he is our source of blessing and hope for the future.</w:t>
      </w:r>
    </w:p>
    <w:p>
      <w:pPr>
        <w:pStyle w:val="OutlineL1"/>
        <w:rPr>
          <w:b/>
          <w:b/>
          <w:bCs/>
        </w:rPr>
      </w:pPr>
      <w:r>
        <w:rPr>
          <w:b/>
          <w:bCs/>
        </w:rPr>
        <w:t>VI.</w:t>
        <w:tab/>
        <w:t xml:space="preserve">Christians should thank the LORD.  </w:t>
      </w:r>
    </w:p>
    <w:p>
      <w:pPr>
        <w:pStyle w:val="OutlineL2"/>
        <w:rPr/>
      </w:pPr>
      <w:r>
        <w:rPr/>
        <w:t>A.</w:t>
        <w:tab/>
        <w:t xml:space="preserve">The psalmist expresses his thankfulness to the LORD in verse 7, "I thank the LORD who counsels me.  Indeed, in the night my heart instructs me."  The specific reasons for the psalmist's thankfulness are God's counsel and instruction.  The second line perhaps stresses the timeliness of God's counsel and instruction, while he is lying in bed fretting over his predicament and unable to sleep.  </w:t>
      </w:r>
    </w:p>
    <w:p>
      <w:pPr>
        <w:pStyle w:val="OutlineL2"/>
        <w:rPr/>
      </w:pPr>
      <w:r>
        <w:rPr/>
        <w:t>B.</w:t>
        <w:tab/>
        <w:t>How often have you been able to sleep because anxiety? The LORD counsels and instructs us during times of trouble.</w:t>
      </w:r>
    </w:p>
    <w:p>
      <w:pPr>
        <w:pStyle w:val="OutlineL2"/>
        <w:jc w:val="center"/>
        <w:rPr/>
      </w:pPr>
      <w:r>
        <w:rPr/>
        <w:drawing>
          <wp:inline distT="0" distB="0" distL="0" distR="0">
            <wp:extent cx="1012825" cy="14535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9" r="-13" b="-9"/>
                    <a:stretch>
                      <a:fillRect/>
                    </a:stretch>
                  </pic:blipFill>
                  <pic:spPr bwMode="auto">
                    <a:xfrm>
                      <a:off x="0" y="0"/>
                      <a:ext cx="1012825" cy="1453515"/>
                    </a:xfrm>
                    <a:prstGeom prst="rect">
                      <a:avLst/>
                    </a:prstGeom>
                  </pic:spPr>
                </pic:pic>
              </a:graphicData>
            </a:graphic>
          </wp:inline>
        </w:drawing>
      </w:r>
    </w:p>
    <w:p>
      <w:pPr>
        <w:pStyle w:val="OutlineL2final"/>
        <w:rPr/>
      </w:pPr>
      <w:r>
        <w:rPr/>
        <w:t>C.</w:t>
        <w:tab/>
        <w:t>Application--We should thank the LORD because he counsels and instructs us.</w:t>
      </w:r>
    </w:p>
    <w:p>
      <w:pPr>
        <w:pStyle w:val="OutlineL1"/>
        <w:rPr>
          <w:b/>
          <w:b/>
          <w:bCs/>
        </w:rPr>
      </w:pPr>
      <w:r>
        <w:rPr>
          <w:b/>
          <w:bCs/>
        </w:rPr>
        <w:t>VII.</w:t>
        <w:tab/>
        <w:t>Christians should commit themselves to an intimate and abiding relationship with the LORD.</w:t>
      </w:r>
    </w:p>
    <w:p>
      <w:pPr>
        <w:pStyle w:val="OutlineL2"/>
        <w:rPr/>
      </w:pPr>
      <w:r>
        <w:rPr/>
        <w:t>A.</w:t>
        <w:tab/>
        <w:t xml:space="preserve">The psalmist commits himself to an intimate and abiding relationship with the LORD in the first line of verse 8, "I keep the LORD before me always."  </w:t>
      </w:r>
    </w:p>
    <w:p>
      <w:pPr>
        <w:pStyle w:val="OutlineL2"/>
        <w:rPr/>
      </w:pPr>
      <w:r>
        <w:rPr/>
        <w:t>B.</w:t>
        <w:tab/>
        <w:t xml:space="preserve">The psalmist explains that he is committed to an intimate and abiding relationship with the LORD because of the stability that relationship gives to his life in the second line of verse 8, "Because [he is] at my right hand I will not be shaken."  </w:t>
      </w:r>
    </w:p>
    <w:p>
      <w:pPr>
        <w:pStyle w:val="OutlineL2"/>
        <w:rPr/>
      </w:pPr>
      <w:r>
        <w:rPr/>
        <w:t>C.</w:t>
        <w:tab/>
        <w:t xml:space="preserve">The psalmist explains that he is committed to an intimate and abiding relationship with the LORD because of the joy and sense of well-being that results from that relationship in verse 9, "Therefore, my heart is glad and my glory rejoices.  Also, my body abides securely."  He explains that he is able to rejoice and feel secure because the LORD will protect him from death in verse 10, "Because you will not abandon me to </w:t>
      </w:r>
      <w:r>
        <w:rPr>
          <w:i/>
          <w:iCs/>
        </w:rPr>
        <w:t>Sheol</w:t>
      </w:r>
      <w:r>
        <w:rPr/>
        <w:t xml:space="preserve">; you will not let your beloved see the Pit."  He explains that he is able to rejoice and feel secure because the LORD has revealed to him the path of life, full satisfaction of joy, and eternal pleasure in verse 11, "You make known to me the path of life, full satisfaction of joy in your presence, pleasure at your right hand forever." </w:t>
      </w:r>
    </w:p>
    <w:p>
      <w:pPr>
        <w:pStyle w:val="OutlineL2"/>
        <w:rPr/>
      </w:pPr>
      <w:r>
        <w:rPr/>
        <w:t>D.</w:t>
        <w:tab/>
        <w:t xml:space="preserve">Illustration--There is a rather odd entry in the genealogy of Adam.  "Jared had lived after he fathered Enoch 600 years and had other sons and daughters . . . When Enoch lived 65 years he fathered Methuselah. Enoch walked with God after he fathered Methuselah 300 years and other sons and daughters. Thus all the days of Enoch were 365 years. Enoch walked with God, and he was not, for God took him." (Genesis 5:18, 21-24 ESV). Enoch's relationship with God was so close that God took him to be with him forever. We have this same assurance in Jesus Christ! If we walk with God, we will be with him forever! </w:t>
      </w:r>
    </w:p>
    <w:p>
      <w:pPr>
        <w:pStyle w:val="OutlineL2"/>
        <w:jc w:val="center"/>
        <w:rPr/>
      </w:pPr>
      <w:r>
        <w:rPr/>
        <w:drawing>
          <wp:inline distT="0" distB="0" distL="0" distR="0">
            <wp:extent cx="1316355" cy="1841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10" r="-14" b="-10"/>
                    <a:stretch>
                      <a:fillRect/>
                    </a:stretch>
                  </pic:blipFill>
                  <pic:spPr bwMode="auto">
                    <a:xfrm>
                      <a:off x="0" y="0"/>
                      <a:ext cx="1316355" cy="1841500"/>
                    </a:xfrm>
                    <a:prstGeom prst="rect">
                      <a:avLst/>
                    </a:prstGeom>
                  </pic:spPr>
                </pic:pic>
              </a:graphicData>
            </a:graphic>
          </wp:inline>
        </w:drawing>
      </w:r>
    </w:p>
    <w:p>
      <w:pPr>
        <w:pStyle w:val="OutlineL2final"/>
        <w:rPr/>
      </w:pPr>
      <w:r>
        <w:rPr/>
        <w:t>E.</w:t>
        <w:tab/>
        <w:t>Application--We should commit ourselves to an intimate and abiding relationship with the LORD because we will not be shaken, have joy and a sense of well-being, be delivered from death, and have a satisfying and enjoyable life.</w:t>
      </w:r>
    </w:p>
    <w:p>
      <w:pPr>
        <w:pStyle w:val="HeadingL3"/>
        <w:rPr/>
      </w:pPr>
      <w:r>
        <w:rPr/>
        <w:t>Conclusion</w:t>
      </w:r>
    </w:p>
    <w:p>
      <w:pPr>
        <w:pStyle w:val="Normal"/>
        <w:rPr/>
      </w:pPr>
      <w:r>
        <w:rPr/>
        <w:t>We often experience difficulties and become discouraged. This may lead us to turn away from the LORD.  The psalmist who wrote Psalm 16 seems to have lived in a similar time.  He describes the reprehensible conduct of those who have forsaken the LORD and turned to other gods. Nonetheless, the psalmist continues to trust the LORD and remains committed to him. We need the psalmist's faith and commitment.  We should rely on the LORD because he is our refuge. We should commit ourselves to the LORD because he is our Lord, our good, and everything is under his authority. We should delight in the people of the LORD because they are his holy and glorious ones. We should refuse to compromise our relationship with the LORD because putting anything before the LORD is reprehensible. We should trust in the LORD because he is our source of blessings and hope for the future. We should thank the LORD because he counsels and instructs us in times of trouble. We should commit ourselves to an intimate and abiding relationship with the LORD because we will not be shaken, have joy and a sense of well-being, be delivered from death, and have a satisfying and enjoyable life.</w:t>
      </w:r>
    </w:p>
    <w:p>
      <w:pPr>
        <w:pStyle w:val="HEADINGL1"/>
        <w:rPr/>
      </w:pPr>
      <w:hyperlink w:anchor="REF_TOC">
        <w:bookmarkStart w:id="36" w:name="CH6"/>
        <w:bookmarkEnd w:id="36"/>
        <w:r>
          <w:rPr>
            <w:rStyle w:val="InternetLink"/>
          </w:rPr>
          <w:t>CHAPTER SIX</w:t>
        </w:r>
      </w:hyperlink>
    </w:p>
    <w:p>
      <w:pPr>
        <w:pStyle w:val="HEADINGL21"/>
        <w:rPr/>
      </w:pPr>
      <w:bookmarkStart w:id="37" w:name="CH6"/>
      <w:bookmarkEnd w:id="37"/>
      <w:r>
        <w:rPr/>
        <w:t xml:space="preserve">THERE IS AN APPOINTMENT </w:t>
      </w:r>
    </w:p>
    <w:p>
      <w:pPr>
        <w:pStyle w:val="HEADINGL21"/>
        <w:rPr/>
      </w:pPr>
      <w:r>
        <w:rPr/>
        <w:t>FOR EVERYTHING</w:t>
      </w:r>
    </w:p>
    <w:p>
      <w:pPr>
        <w:pStyle w:val="HEADINGL1L2L3"/>
        <w:rPr/>
      </w:pPr>
      <w:r>
        <w:rPr>
          <w:rStyle w:val="InternetLink"/>
          <w:color w:val="000000"/>
          <w:u w:val="none"/>
        </w:rPr>
        <w:t>Ecclesiastes</w:t>
      </w:r>
      <w:r>
        <w:rPr/>
        <w:t xml:space="preserve"> 3:1-22</w:t>
      </w:r>
    </w:p>
    <w:p>
      <w:pPr>
        <w:pStyle w:val="Normal"/>
        <w:rPr/>
      </w:pPr>
      <w:r>
        <w:rPr/>
        <w:t xml:space="preserve">Though chapter 3 is somewhat long and could be divided further, I have chosen to keep it together.  The entire chapter addresses a situation in which God's people are dissatisfied because they are experiencing difficulties while others are living wickedly with impunity (See Situation and Purpose).  In addition, the Teacher's reasoning for trusting in God's justice in verse 17 is clearly based on what he has said in verses 1-8, "for there is a time for every matter and every deed therein.'"  </w:t>
      </w:r>
    </w:p>
    <w:p>
      <w:pPr>
        <w:pStyle w:val="HeadingL2"/>
        <w:rPr/>
      </w:pPr>
      <w:hyperlink w:anchor="REF_TOC">
        <w:bookmarkStart w:id="38" w:name="CH61"/>
        <w:bookmarkEnd w:id="38"/>
        <w:r>
          <w:rPr>
            <w:rStyle w:val="InternetLink"/>
          </w:rPr>
          <w:t>Study of the Passage</w:t>
        </w:r>
      </w:hyperlink>
    </w:p>
    <w:p>
      <w:pPr>
        <w:pStyle w:val="HeadingL3"/>
        <w:rPr/>
      </w:pPr>
      <w:bookmarkStart w:id="39" w:name="CH61"/>
      <w:bookmarkEnd w:id="39"/>
      <w:r>
        <w:rPr/>
        <w:t>Text and Translation</w:t>
      </w:r>
    </w:p>
    <w:p>
      <w:pPr>
        <w:pStyle w:val="PoetryL1"/>
        <w:rPr/>
      </w:pPr>
      <w:r>
        <w:rPr/>
        <w:t>3:1There is an appointment for everything</w:t>
      </w:r>
    </w:p>
    <w:p>
      <w:pPr>
        <w:pStyle w:val="PoetryL2"/>
        <w:rPr/>
      </w:pPr>
      <w:r>
        <w:rPr/>
        <w:t>and a time for every activity under heaven:</w:t>
      </w:r>
    </w:p>
    <w:p>
      <w:pPr>
        <w:pStyle w:val="PoetryL1"/>
        <w:rPr/>
      </w:pPr>
      <w:r>
        <w:rPr/>
        <w:t>2A time to be born and a time to die,</w:t>
      </w:r>
    </w:p>
    <w:p>
      <w:pPr>
        <w:pStyle w:val="PoetryL2"/>
        <w:rPr/>
      </w:pPr>
      <w:r>
        <w:rPr/>
        <w:t>a time to plant and a time to uproot;</w:t>
      </w:r>
    </w:p>
    <w:p>
      <w:pPr>
        <w:pStyle w:val="PoetryL1"/>
        <w:rPr/>
      </w:pPr>
      <w:r>
        <w:rPr/>
        <w:t>3A time to kill and a time to heal,</w:t>
      </w:r>
    </w:p>
    <w:p>
      <w:pPr>
        <w:pStyle w:val="PoetryL2"/>
        <w:rPr/>
      </w:pPr>
      <w:r>
        <w:rPr/>
        <w:t>a time to tear down and a time to build up;</w:t>
      </w:r>
    </w:p>
    <w:p>
      <w:pPr>
        <w:pStyle w:val="PoetryL1"/>
        <w:rPr/>
      </w:pPr>
      <w:r>
        <w:rPr/>
        <w:t>4A time to weep and a time to laugh,</w:t>
      </w:r>
    </w:p>
    <w:p>
      <w:pPr>
        <w:pStyle w:val="PoetryL2"/>
        <w:rPr/>
      </w:pPr>
      <w:r>
        <w:rPr/>
        <w:t>a time to mourn and a time to dance;</w:t>
      </w:r>
    </w:p>
    <w:p>
      <w:pPr>
        <w:pStyle w:val="PoetryL1"/>
        <w:rPr/>
      </w:pPr>
      <w:r>
        <w:rPr/>
        <w:t>5A time to cast stones and a time to gather stones,</w:t>
      </w:r>
    </w:p>
    <w:p>
      <w:pPr>
        <w:pStyle w:val="PoetryL2"/>
        <w:rPr/>
      </w:pPr>
      <w:r>
        <w:rPr/>
        <w:t>a time to embrace and a time to be distant from embracing;</w:t>
      </w:r>
    </w:p>
    <w:p>
      <w:pPr>
        <w:pStyle w:val="PoetryL1"/>
        <w:rPr/>
      </w:pPr>
      <w:r>
        <w:rPr/>
        <w:t>6A time to search and a time to let perish,</w:t>
      </w:r>
    </w:p>
    <w:p>
      <w:pPr>
        <w:pStyle w:val="PoetryL2"/>
        <w:rPr/>
      </w:pPr>
      <w:r>
        <w:rPr/>
        <w:t>a time to keep and a time to throw away;</w:t>
      </w:r>
    </w:p>
    <w:p>
      <w:pPr>
        <w:pStyle w:val="PoetryL1"/>
        <w:rPr/>
      </w:pPr>
      <w:r>
        <w:rPr/>
        <w:t>7A time to tear and a time to mend,</w:t>
      </w:r>
    </w:p>
    <w:p>
      <w:pPr>
        <w:pStyle w:val="PoetryL2"/>
        <w:rPr/>
      </w:pPr>
      <w:r>
        <w:rPr/>
        <w:t>a time to be silent and a time to speak;</w:t>
      </w:r>
    </w:p>
    <w:p>
      <w:pPr>
        <w:pStyle w:val="PoetryL1"/>
        <w:rPr/>
      </w:pPr>
      <w:r>
        <w:rPr/>
        <w:t>8A time to love and a time to hate,</w:t>
      </w:r>
    </w:p>
    <w:p>
      <w:pPr>
        <w:pStyle w:val="PoetryL2final"/>
        <w:rPr/>
      </w:pPr>
      <w:r>
        <w:rPr/>
        <w:t>a time for war and a time for peace.</w:t>
      </w:r>
    </w:p>
    <w:p>
      <w:pPr>
        <w:pStyle w:val="Normal"/>
        <w:rPr/>
      </w:pPr>
      <w:r>
        <w:rPr/>
        <w:t xml:space="preserve">9What does the doer gain in his labor?  10I have seen the business God has given the sons of man to be busy with.  11He has made everything beautiful in its time.  He has also put eternity into their heart; yet so that man cannot find what God has done from beginning to end. 12I know that there is nothing better for them than to be happy and do good while they live.  13Also that everyone may eat and drink, and see good in all his toil--this is the gift of God. 14I know that everything God does will be forever; nothing can be added to it and nothing taken from it.  God does it so that they will be afraid before him.  15That which is has already been and that which will be has already been; and God seeks that which has been pursued.  </w:t>
      </w:r>
    </w:p>
    <w:p>
      <w:pPr>
        <w:pStyle w:val="Normal"/>
        <w:rPr/>
      </w:pPr>
      <w:r>
        <w:rPr/>
        <w:t>16Moreover I saw under the sun:</w:t>
      </w:r>
    </w:p>
    <w:p>
      <w:pPr>
        <w:pStyle w:val="PoetryL1"/>
        <w:rPr/>
      </w:pPr>
      <w:r>
        <w:rPr/>
        <w:t>In the place of justice--wickedness was there,</w:t>
      </w:r>
    </w:p>
    <w:p>
      <w:pPr>
        <w:pStyle w:val="PoetryL2final"/>
        <w:rPr/>
      </w:pPr>
      <w:r>
        <w:rPr/>
        <w:t>In the place of righteousness--wickedness was there.</w:t>
      </w:r>
    </w:p>
    <w:p>
      <w:pPr>
        <w:pStyle w:val="Normal"/>
        <w:rPr/>
      </w:pPr>
      <w:r>
        <w:rPr/>
        <w:t>17I myself said in my heart, "God will judge the righteous and the wicked, for there is a time for every matter and every deed therein." 18I, myself said in my heart, "As for the sons of man, God tests them so that they may see that they are indeed a beast.  19For the fate of the beast and the fate for them is the same: As one dies, so dies the other.  The same breath is in all.  There is no advantage of man over beast for everything is meaningless.  20All go to the same place; all are from dust, and to dust all return.  21Who knows if the spirit of the sons of man rises upward and if the spirit of the beast descends downward to the earth.  22So I saw that there is nothing better for a man than to enjoy what he does, because this is his designated portion.  For who can bring him to see what will be after him?</w:t>
      </w:r>
    </w:p>
    <w:p>
      <w:pPr>
        <w:pStyle w:val="HeadingL3"/>
        <w:rPr/>
      </w:pPr>
      <w:r>
        <w:rPr/>
        <w:t>Situation and Purpose</w:t>
      </w:r>
    </w:p>
    <w:p>
      <w:pPr>
        <w:pStyle w:val="Normal"/>
        <w:rPr/>
      </w:pPr>
      <w:r>
        <w:rPr/>
        <w:t xml:space="preserve">The passage reflects a situation in which the readers were dissatisfied with life, questioning traditional Hebrew wisdom, and doubting God's justice.  Traditional Hebrew wisdom maintained that if someone lived wisely and righteously, they would be blessed, but if they lived foolishly and wickedly, they would be cursed.  On the one hand, they seem to be dissatisfied because they were experiencing difficulties even though they were living wisely and righteously.  This is implied in the Teacher's observations that both pleasure and pain are part of human experience (1-8), people cannot change or understand what God is doing (9-11), and God's work cannot be thwarted (14-15).  On the other hand, they seem to be dissatisfied because others were living wickedly with impunity.  This is implied in the Teacher's observation in verse 16, "Moreover I saw under the sun: In the place of justice--wickedness was there, in the place of righteousness--wickedness was there."  In response to this situation the purpose of the Teacher was to lead his readers to fear God and humbly accept what he has determined (1-11, 14-15), trust in God's justice (16-17), humbly recognize their human limitations (18-21), and enjoy the simple pleasures of life (12-13, 22).  </w:t>
      </w:r>
    </w:p>
    <w:p>
      <w:pPr>
        <w:pStyle w:val="HeadingL3"/>
        <w:rPr/>
      </w:pPr>
      <w:r>
        <w:rPr/>
        <w:t>Literary Context and Role</w:t>
      </w:r>
    </w:p>
    <w:p>
      <w:pPr>
        <w:pStyle w:val="Normal"/>
        <w:rPr/>
      </w:pPr>
      <w:r>
        <w:rPr/>
        <w:t xml:space="preserve">This passage commends acceptance and enjoyment of what God has determined.  This passage reinforces the commendations of satisfaction and enjoyment found in 1:3-2:26 (2:24-26), 5:8-20 (18-20), 8:10-17 (14-15), 9:1-12 (7-10), and 11:7-12:7 (11:7-8a, 9a, 10).  However, this commendation of satisfaction and enjoyment is also balanced by commendations of soberness and preparation for old age and death in 7:1-12, 11:7-12:7, and 12:8-14.  This passage also reinforces the warnings against ambition and striving found in 1:3-2:26, 4:1-16, 5:8-20, 6:1-12, 7:13-18, 7:19-29, 8:1-9, 8:10-17, 9:1-12,  However, the warning against ambition and striving is balanced by commendations of wisdom and hard work in 7:7-12, 7:13-18, 7:19-29, 8:1-9, 9:13-10:3, 10:4-11, 10:12-20, and 11:1-6.  </w:t>
      </w:r>
    </w:p>
    <w:p>
      <w:pPr>
        <w:pStyle w:val="HeadingL3"/>
        <w:rPr/>
      </w:pPr>
      <w:r>
        <w:rPr/>
        <w:t>Form and Function</w:t>
      </w:r>
    </w:p>
    <w:p>
      <w:pPr>
        <w:pStyle w:val="Normal"/>
        <w:rPr/>
      </w:pPr>
      <w:r>
        <w:rPr/>
        <w:t>The passage can be classified as a wise observation and reflection.  Wise observation and reflection is a variation of wise exhortation that does not normally include commands or prohibitions.  In wise observation and reflection, the Teacher makes observations from life in general or reflects on his own experience of life.  As the Teacher relates his observations and reflections, he does so in a way that clearly indicates his evaluations of what he has observed and experienced, usually negatively but sometimes positively.  Though the Teacher does not normally provide a direct indication of the appropriate response to his teaching, the implied response is that the readers should avoid that which he evaluates negatively and pursue that which he evaluates positively.  In this passage the Teacher commends fearing God and accepting whatever he determines by observing that God has determined that people have both pleasant and unpleasant experiences (1-8) and man is unable to change or understand what God has determined (9-11, 14-15).  Therefore, the passage implies the command, "Fear God and humbly accept what he has determined, both good and bad."  The Teacher commends doing good and enjoying the simple pleasures of life by observing that there is nothing better and this is the gift of God (12-13, 22).  Therefore, the passage implies the command, "Do good and enjoy the simple pleasures of life."  The Teacher commends faith in God's ultimate justice by affirming his own faith in God's ultimate justice despite his experience of injustice (16-17).  Therefore, the passage implies the command, "Trust in God's ultimate justice."  The Teacher also commends humble recognition of human limitations by observing that the lives of people, like the beasts, are meaningless, end in death, and they cannot know what happens when they die (18-21).  Therefore, the passage implies the command, "Humbly recognize human limitations."</w:t>
      </w:r>
    </w:p>
    <w:p>
      <w:pPr>
        <w:pStyle w:val="HeadingL3"/>
        <w:rPr/>
      </w:pPr>
      <w:r>
        <w:rPr/>
        <w:t>Strategy and Structure</w:t>
      </w:r>
    </w:p>
    <w:p>
      <w:pPr>
        <w:pStyle w:val="Normal"/>
        <w:rPr/>
      </w:pPr>
      <w:r>
        <w:rPr/>
        <w:t>The passage is very difficult to outline because of the interdependence and overlapping of the parts.  After wrestling with how to outline the passage, I have chosen to break the passage down into what I see as its key components and explain their interrelationships.  The Teacher begins by observing that God has appointed what people experience and they cannot change or understand it (1-11).  This serves as the basis for his subsequent observations that commend being happy, doing good, and enjoying simple pleasures (12-13), fearing God and accepting what he has determined (14-15), and trusting in God's justice even though life often seems unjust (16-17).  Next, the Teacher observes that humans are limited like other creatures (18-21).  This serves as the basis for his final observation commending the enjoyment of life (22).  The observation commending the enjoyment of life in verse 22 reinforces the observation commending the enjoyment of life in verses 12-13.</w:t>
      </w:r>
    </w:p>
    <w:p>
      <w:pPr>
        <w:pStyle w:val="OutlineL1"/>
        <w:rPr/>
      </w:pPr>
      <w:r>
        <w:rPr/>
        <w:t>I.</w:t>
        <w:tab/>
        <w:t>Observation that God's Determination of the Ups and Downs of Life (3:1-11)</w:t>
      </w:r>
    </w:p>
    <w:p>
      <w:pPr>
        <w:pStyle w:val="OutlineL2"/>
        <w:rPr/>
      </w:pPr>
      <w:r>
        <w:rPr/>
        <w:t>A.</w:t>
        <w:tab/>
        <w:t>Observation that God Has Appointed the Ups and Downs of Life (1-8)</w:t>
      </w:r>
    </w:p>
    <w:p>
      <w:pPr>
        <w:pStyle w:val="OutlineL3"/>
        <w:rPr/>
      </w:pPr>
      <w:r>
        <w:rPr/>
        <w:t>1.</w:t>
        <w:tab/>
        <w:t>God's Appointment of a time for everything (1)</w:t>
      </w:r>
    </w:p>
    <w:p>
      <w:pPr>
        <w:pStyle w:val="OutlineL3"/>
        <w:rPr/>
      </w:pPr>
      <w:r>
        <w:rPr/>
        <w:t>2.</w:t>
        <w:tab/>
        <w:t>God's appointment of times for beginning and ending (2)</w:t>
      </w:r>
    </w:p>
    <w:p>
      <w:pPr>
        <w:pStyle w:val="OutlineL4"/>
        <w:rPr/>
      </w:pPr>
      <w:r>
        <w:rPr/>
        <w:t>a.</w:t>
        <w:tab/>
        <w:t>Birth and death</w:t>
      </w:r>
    </w:p>
    <w:p>
      <w:pPr>
        <w:pStyle w:val="OutlineL4"/>
        <w:rPr/>
      </w:pPr>
      <w:r>
        <w:rPr/>
        <w:t>b.</w:t>
        <w:tab/>
        <w:t>Planting and uprooting</w:t>
      </w:r>
    </w:p>
    <w:p>
      <w:pPr>
        <w:pStyle w:val="OutlineL3"/>
        <w:rPr/>
      </w:pPr>
      <w:r>
        <w:rPr/>
        <w:t>3.</w:t>
        <w:tab/>
        <w:t>God's appointment of times for destruction and restoration (3)</w:t>
      </w:r>
    </w:p>
    <w:p>
      <w:pPr>
        <w:pStyle w:val="OutlineL4"/>
        <w:rPr/>
      </w:pPr>
      <w:r>
        <w:rPr/>
        <w:t>a.</w:t>
        <w:tab/>
        <w:t>Killing and healing</w:t>
      </w:r>
    </w:p>
    <w:p>
      <w:pPr>
        <w:pStyle w:val="OutlineL4"/>
        <w:rPr/>
      </w:pPr>
      <w:r>
        <w:rPr/>
        <w:t>b.</w:t>
        <w:tab/>
        <w:t>Tearing down and building up</w:t>
      </w:r>
    </w:p>
    <w:p>
      <w:pPr>
        <w:pStyle w:val="OutlineL3"/>
        <w:rPr/>
      </w:pPr>
      <w:r>
        <w:rPr/>
        <w:t>4.</w:t>
        <w:tab/>
        <w:t>God's appointment of times for sorrow and celebration (4)</w:t>
      </w:r>
    </w:p>
    <w:p>
      <w:pPr>
        <w:pStyle w:val="OutlineL4"/>
        <w:rPr/>
      </w:pPr>
      <w:r>
        <w:rPr/>
        <w:t>a.</w:t>
        <w:tab/>
        <w:t>Weeping and laughing</w:t>
      </w:r>
    </w:p>
    <w:p>
      <w:pPr>
        <w:pStyle w:val="OutlineL4"/>
        <w:rPr/>
      </w:pPr>
      <w:r>
        <w:rPr/>
        <w:t>b.</w:t>
        <w:tab/>
        <w:t>Mourning and dancing</w:t>
      </w:r>
    </w:p>
    <w:p>
      <w:pPr>
        <w:pStyle w:val="OutlineL3"/>
        <w:rPr/>
      </w:pPr>
      <w:r>
        <w:rPr/>
        <w:t>5.</w:t>
        <w:tab/>
        <w:t>God's appointment of times for alienation and reconciliation (5)</w:t>
      </w:r>
    </w:p>
    <w:p>
      <w:pPr>
        <w:pStyle w:val="OutlineL4"/>
        <w:rPr/>
      </w:pPr>
      <w:r>
        <w:rPr/>
        <w:t>a.</w:t>
        <w:tab/>
        <w:t>Scattering and gathering</w:t>
      </w:r>
    </w:p>
    <w:p>
      <w:pPr>
        <w:pStyle w:val="OutlineL4"/>
        <w:rPr/>
      </w:pPr>
      <w:r>
        <w:rPr/>
        <w:t>b.</w:t>
        <w:tab/>
        <w:t>Embracing and refraining</w:t>
      </w:r>
    </w:p>
    <w:p>
      <w:pPr>
        <w:pStyle w:val="OutlineL3"/>
        <w:rPr/>
      </w:pPr>
      <w:r>
        <w:rPr/>
        <w:t>6.</w:t>
        <w:tab/>
        <w:t>God's appointment of times for continuing and ending (6)</w:t>
      </w:r>
    </w:p>
    <w:p>
      <w:pPr>
        <w:pStyle w:val="OutlineL4"/>
        <w:rPr/>
      </w:pPr>
      <w:r>
        <w:rPr/>
        <w:t>a.</w:t>
        <w:tab/>
        <w:t>Searching and giving up</w:t>
      </w:r>
    </w:p>
    <w:p>
      <w:pPr>
        <w:pStyle w:val="OutlineL4"/>
        <w:rPr/>
      </w:pPr>
      <w:r>
        <w:rPr/>
        <w:t>b.</w:t>
        <w:tab/>
        <w:t>Keeping and throwing away</w:t>
      </w:r>
    </w:p>
    <w:p>
      <w:pPr>
        <w:pStyle w:val="OutlineL3"/>
        <w:rPr/>
      </w:pPr>
      <w:r>
        <w:rPr/>
        <w:t>7.</w:t>
        <w:tab/>
        <w:t>God's appointment of times for separation and unification (7)</w:t>
      </w:r>
    </w:p>
    <w:p>
      <w:pPr>
        <w:pStyle w:val="OutlineL4"/>
        <w:rPr/>
      </w:pPr>
      <w:r>
        <w:rPr/>
        <w:t>a.</w:t>
        <w:tab/>
        <w:t>Tearing and mending</w:t>
      </w:r>
    </w:p>
    <w:p>
      <w:pPr>
        <w:pStyle w:val="OutlineL4"/>
        <w:rPr/>
      </w:pPr>
      <w:r>
        <w:rPr/>
        <w:t>b.</w:t>
        <w:tab/>
        <w:t>Silence and speaking</w:t>
      </w:r>
    </w:p>
    <w:p>
      <w:pPr>
        <w:pStyle w:val="OutlineL3"/>
        <w:rPr/>
      </w:pPr>
      <w:r>
        <w:rPr/>
        <w:t>8.</w:t>
        <w:tab/>
        <w:t>God's appointment of times for harmony and hostility (8)</w:t>
      </w:r>
    </w:p>
    <w:p>
      <w:pPr>
        <w:pStyle w:val="OutlineL4"/>
        <w:rPr/>
      </w:pPr>
      <w:r>
        <w:rPr/>
        <w:t>a.</w:t>
        <w:tab/>
        <w:t>Loving and hating</w:t>
      </w:r>
    </w:p>
    <w:p>
      <w:pPr>
        <w:pStyle w:val="OutlineL4"/>
        <w:rPr/>
      </w:pPr>
      <w:r>
        <w:rPr/>
        <w:t>b.</w:t>
        <w:tab/>
        <w:t>War and peace</w:t>
      </w:r>
    </w:p>
    <w:p>
      <w:pPr>
        <w:pStyle w:val="OutlineL2"/>
        <w:rPr/>
      </w:pPr>
      <w:r>
        <w:rPr/>
        <w:t>B.</w:t>
        <w:tab/>
        <w:t>Observation that What God Has Appointed Cannot Be Changed or Understood (9-11)</w:t>
      </w:r>
    </w:p>
    <w:p>
      <w:pPr>
        <w:pStyle w:val="OutlineL3"/>
        <w:rPr/>
      </w:pPr>
      <w:r>
        <w:rPr/>
        <w:t>1.</w:t>
        <w:tab/>
        <w:t>People are unable to change what God has appointed (9)</w:t>
      </w:r>
    </w:p>
    <w:p>
      <w:pPr>
        <w:pStyle w:val="OutlineL3final"/>
        <w:rPr/>
      </w:pPr>
      <w:r>
        <w:rPr/>
        <w:t>2.</w:t>
        <w:tab/>
        <w:t>People are unable to understand what God has done (10-11)</w:t>
      </w:r>
    </w:p>
    <w:p>
      <w:pPr>
        <w:pStyle w:val="OutlineL1"/>
        <w:rPr/>
      </w:pPr>
      <w:r>
        <w:rPr/>
        <w:t>II.</w:t>
        <w:tab/>
        <w:t>Commendation of Enjoying Simple Pleasures (3:12-13)</w:t>
      </w:r>
    </w:p>
    <w:p>
      <w:pPr>
        <w:pStyle w:val="OutlineL2"/>
        <w:rPr/>
      </w:pPr>
      <w:r>
        <w:rPr/>
        <w:t>A.</w:t>
        <w:tab/>
        <w:t>Observation that there is nothing better than being happy and doing good (12)</w:t>
      </w:r>
    </w:p>
    <w:p>
      <w:pPr>
        <w:pStyle w:val="OutlineL2final"/>
        <w:rPr/>
      </w:pPr>
      <w:r>
        <w:rPr/>
        <w:t>B.</w:t>
        <w:tab/>
        <w:t>Observation that Being Happy, Doing Good, and Enjoying Life Is the Gift of God (13)</w:t>
      </w:r>
    </w:p>
    <w:p>
      <w:pPr>
        <w:pStyle w:val="OutlineL1"/>
        <w:rPr/>
      </w:pPr>
      <w:r>
        <w:rPr/>
        <w:t>III.</w:t>
        <w:tab/>
        <w:t>Commendation of Accepting What God Has Determined (3:14-15)</w:t>
      </w:r>
    </w:p>
    <w:p>
      <w:pPr>
        <w:pStyle w:val="OutlineL2"/>
        <w:rPr/>
      </w:pPr>
      <w:r>
        <w:rPr/>
        <w:t>A.</w:t>
        <w:tab/>
        <w:t>The Immutability of God's Work (14a)</w:t>
      </w:r>
    </w:p>
    <w:p>
      <w:pPr>
        <w:pStyle w:val="OutlineL2"/>
        <w:rPr/>
      </w:pPr>
      <w:r>
        <w:rPr/>
        <w:t>B.</w:t>
        <w:tab/>
        <w:t>The Purpose of God--that man may fear him (14b)</w:t>
      </w:r>
    </w:p>
    <w:p>
      <w:pPr>
        <w:pStyle w:val="OutlineL2final"/>
        <w:rPr/>
      </w:pPr>
      <w:r>
        <w:rPr/>
        <w:t>C.</w:t>
        <w:tab/>
        <w:t>God's Determination to Pursue His Work (15)</w:t>
      </w:r>
    </w:p>
    <w:p>
      <w:pPr>
        <w:pStyle w:val="OutlineL1"/>
        <w:rPr/>
      </w:pPr>
      <w:r>
        <w:rPr/>
        <w:t>IV.</w:t>
        <w:tab/>
        <w:t>Commendation of Trusting in God's Ultimate Justice (3:16-17)</w:t>
      </w:r>
    </w:p>
    <w:p>
      <w:pPr>
        <w:pStyle w:val="OutlineL2"/>
        <w:rPr/>
      </w:pPr>
      <w:r>
        <w:rPr/>
        <w:t>A.</w:t>
        <w:tab/>
        <w:t>The Presence of Wickedness instead of Justice and Righteousness (16)</w:t>
      </w:r>
    </w:p>
    <w:p>
      <w:pPr>
        <w:pStyle w:val="OutlineL2final"/>
        <w:rPr/>
      </w:pPr>
      <w:r>
        <w:rPr/>
        <w:t>B.</w:t>
        <w:tab/>
        <w:t>The Teacher's Conviction of God's Justice (17)</w:t>
      </w:r>
    </w:p>
    <w:p>
      <w:pPr>
        <w:pStyle w:val="OutlineL1"/>
        <w:rPr/>
      </w:pPr>
      <w:r>
        <w:rPr/>
        <w:t>V.</w:t>
        <w:tab/>
        <w:t>Commendation of Enjoying What They Do (3:18-21)</w:t>
      </w:r>
    </w:p>
    <w:p>
      <w:pPr>
        <w:pStyle w:val="OutlineL2"/>
        <w:rPr/>
      </w:pPr>
      <w:r>
        <w:rPr/>
        <w:t>A.</w:t>
        <w:tab/>
        <w:t>God's Purpose--that People May Recognize that They Are Creatures (18)</w:t>
      </w:r>
    </w:p>
    <w:p>
      <w:pPr>
        <w:pStyle w:val="OutlineL2"/>
        <w:rPr/>
      </w:pPr>
      <w:r>
        <w:rPr/>
        <w:t>B.</w:t>
        <w:tab/>
        <w:t>The Limitations that God Has Placed on People (19-21)</w:t>
      </w:r>
    </w:p>
    <w:p>
      <w:pPr>
        <w:pStyle w:val="OutlineL3"/>
        <w:rPr/>
      </w:pPr>
      <w:r>
        <w:rPr/>
        <w:t>1.</w:t>
        <w:tab/>
        <w:t>They will die like the beast (19a)</w:t>
      </w:r>
    </w:p>
    <w:p>
      <w:pPr>
        <w:pStyle w:val="OutlineL3"/>
        <w:rPr/>
      </w:pPr>
      <w:r>
        <w:rPr/>
        <w:t>2.</w:t>
        <w:tab/>
        <w:t>They have the same breath as the beast (19b)</w:t>
      </w:r>
    </w:p>
    <w:p>
      <w:pPr>
        <w:pStyle w:val="OutlineL3"/>
        <w:rPr/>
      </w:pPr>
      <w:r>
        <w:rPr/>
        <w:t>3.</w:t>
        <w:tab/>
        <w:t>Their lives are meaningless like the beast (19c)</w:t>
      </w:r>
    </w:p>
    <w:p>
      <w:pPr>
        <w:pStyle w:val="OutlineL3"/>
        <w:rPr/>
      </w:pPr>
      <w:r>
        <w:rPr/>
        <w:t>4.</w:t>
        <w:tab/>
        <w:t>They will return to dust like the beast (20)</w:t>
      </w:r>
    </w:p>
    <w:p>
      <w:pPr>
        <w:pStyle w:val="OutlineL3"/>
        <w:rPr/>
      </w:pPr>
      <w:r>
        <w:rPr/>
        <w:t>5.</w:t>
        <w:tab/>
        <w:t>They cannot know that their spirit rises upward or goes down into the earth like the beast (21)</w:t>
      </w:r>
    </w:p>
    <w:p>
      <w:pPr>
        <w:pStyle w:val="OutlineL2"/>
        <w:rPr/>
      </w:pPr>
      <w:r>
        <w:rPr/>
        <w:t>C.</w:t>
        <w:tab/>
        <w:t>Commendation of Enjoying What They Do (22)</w:t>
      </w:r>
    </w:p>
    <w:p>
      <w:pPr>
        <w:pStyle w:val="OutlineL3"/>
        <w:rPr/>
      </w:pPr>
      <w:r>
        <w:rPr/>
        <w:t>1.</w:t>
        <w:tab/>
        <w:t>There is nothing better than enjoying what they do</w:t>
      </w:r>
    </w:p>
    <w:p>
      <w:pPr>
        <w:pStyle w:val="OutlineL3"/>
        <w:rPr/>
      </w:pPr>
      <w:r>
        <w:rPr/>
        <w:t>2.</w:t>
        <w:tab/>
        <w:t>This is their designated portion</w:t>
      </w:r>
    </w:p>
    <w:p>
      <w:pPr>
        <w:pStyle w:val="OutlineL3final"/>
        <w:rPr/>
      </w:pPr>
      <w:r>
        <w:rPr/>
        <w:t>3.</w:t>
        <w:tab/>
        <w:t>It is impossible to see what will happen</w:t>
      </w:r>
    </w:p>
    <w:p>
      <w:pPr>
        <w:pStyle w:val="HeadingL3"/>
        <w:rPr/>
      </w:pPr>
      <w:r>
        <w:rPr/>
        <w:t>Message or Messages</w:t>
      </w:r>
    </w:p>
    <w:p>
      <w:pPr>
        <w:pStyle w:val="Normal"/>
        <w:rPr/>
      </w:pPr>
      <w:r>
        <w:rPr/>
        <w:t>God's people should accept whatever God has determined because God has appointed a time for everything and they cannot change or understand what God is doing.  God's people should do good and enjoy the simple pleasures of life because there is nothing better and this is the gift of God.  God's people should accept whatever God has determined because they fear him, his work is eternal, they cannot add to or take away from it, and God is determined to pursue what he has predetermined.  God's people should trust God's ultimate justice because God will judge the righteous and the wicked since he has appointed a time for everything.  God's people should humbly recognize their human limitations and enjoy what they do because they are creatures, there is nothing better, and it is impossible for them to see what will happen after them.</w:t>
      </w:r>
    </w:p>
    <w:p>
      <w:pPr>
        <w:pStyle w:val="HeadingL2"/>
        <w:rPr/>
      </w:pPr>
      <w:r>
        <w:rPr/>
        <w:t>Analysis of the Details</w:t>
      </w:r>
    </w:p>
    <w:p>
      <w:pPr>
        <w:pStyle w:val="HeadingL3l1"/>
        <w:tabs>
          <w:tab w:val="clear" w:pos="720"/>
          <w:tab w:val="left" w:pos="1800" w:leader="none"/>
        </w:tabs>
        <w:rPr/>
      </w:pPr>
      <w:r>
        <w:rPr/>
        <w:t xml:space="preserve">Observation of God's </w:t>
      </w:r>
    </w:p>
    <w:p>
      <w:pPr>
        <w:pStyle w:val="HeadingL3l2"/>
        <w:rPr/>
      </w:pPr>
      <w:r>
        <w:rPr/>
        <w:t>Determination</w:t>
      </w:r>
    </w:p>
    <w:p>
      <w:pPr>
        <w:pStyle w:val="Normal"/>
        <w:rPr/>
      </w:pPr>
      <w:r>
        <w:rPr/>
        <w:t xml:space="preserve">The Teacher observes that God has determined the ups and downs of life and that these cannot be changed or understood in verses 1-11.  These observations serve as the basis for commending the enjoyment of life, fear of God and acceptance of what he has determined, and trust in the justice of God. </w:t>
      </w:r>
      <w:r>
        <w:rPr>
          <w:b/>
          <w:bCs/>
        </w:rPr>
        <w:t xml:space="preserve"> </w:t>
      </w:r>
      <w:r>
        <w:rPr/>
        <w:t xml:space="preserve">The Teacher observes that God has appointed the ups and downs of life in verses 1-8.  The Teacher begins by asserting that there is an appointed time for everything in verse 1, "There is an appointment for everything, and a time for every activity under heaven."  Though he does not specifically say so, the implication is that God is the one who has made these appointments and set these times.  As Garrett concludes, "No one can be happy who has not come to grips with the reality that life is full of changes and sorrows as well as continuity and joy" (Garrett, Duane A.  </w:t>
      </w:r>
      <w:r>
        <w:rPr>
          <w:u w:val="single"/>
        </w:rPr>
        <w:t>Proverbs, Ecclesiastes, Song of Songs</w:t>
      </w:r>
      <w:r>
        <w:rPr/>
        <w:t xml:space="preserve">.  </w:t>
      </w:r>
      <w:r>
        <w:rPr>
          <w:i/>
          <w:iCs/>
        </w:rPr>
        <w:t>The New American Commentary</w:t>
      </w:r>
      <w:r>
        <w:rPr/>
        <w:t>.  Vol.  14.  Nashville, TN: Broadman Press, 1993, 298).</w:t>
      </w:r>
    </w:p>
    <w:p>
      <w:pPr>
        <w:pStyle w:val="Normal"/>
        <w:rPr/>
      </w:pPr>
      <w:r>
        <w:rPr/>
        <w:t>The Teacher then lists some of these life experiences in pairs that contrast the ups and downs of life in verses 2-8.  Though he will later conclude that God "has made everything beautiful in its time," one member of each pair is normally preferable to the other from a human perspective.  These contrasting pairs occur in sets of two.  An interesting feature of the arrangement of these sets is the position of the positive and negative members of the pair.  In verse 2 the positive precedes the negative.  In verses 3-4 the negative precedes the positive.  In verse 5 the negative precedes the positive in the first pair and the positive precedes the negative in the second pair.  In verse 6 the positive precedes the negative.  In verse 7 the negative precedes the positive.  In verse 8 the positive precedes the negative in the first pair and the negative precedes the positive in the second pair.  Though this arrangement could be random, it is likely that the sets and pairs were arranged in this way to depict the unpredictability of human experience.</w:t>
      </w:r>
    </w:p>
    <w:p>
      <w:pPr>
        <w:pStyle w:val="Normal"/>
        <w:rPr/>
      </w:pPr>
      <w:r>
        <w:rPr/>
        <w:t xml:space="preserve">The first set contrasts the beginning and ending of life in verse 2, "A time to be born and a time to die, a time to plant and a time to uproot."  The first pair contrasts the beginning and ending of human and animal life while the second pair contrasts the beginning and ending of plant life.  The second set contrasts destruction and restoration in verse 3, "A time to kill and a time to heal, a time to tear down and a time to build up."  The first pair contrasts the destruction and restoration of human and animal life while the second pair contrasts the destruction and restoration of a building.  The third set contrasts sorrow and celebration in verse 4, "A time to weep and a time to laugh, a time to mourn and a time to dance."  Weeping and mourning are associated with sorrow whereas laughing and dancing are associated with celebration.  The fourth set contrasts alienation and reconciliation in verse 5, "A time to cast stones and a time to gather stones, a time to embrace and a time to be distant from embracing."  However, the connection between the two pairs of this set is somewhat obscure.  The second pair is easier to understand.  Embracing is an act that conveys acceptance whereas refraining from embracing conveys rejection.  The first pair is probably best interpreted literally rather than as an idiom for sexual relations.  Casting stones into an enemy's field to make it unfit for planting was an act of hostility whereas gathering stones was an act of reconciliation.  The fifth set contrasts continuing and ending in verse 6, "A time to search and a time to let perish, a time to keep and a time to throw away."  The sixth set contrasts separation and unification in verse 7, "A time to tear and a time to mend, a time to be silent and a time to speak."  The first pair probably is used figuratively to describe the breaking off of relationships and the reconciliation of relationships. The second pair probably describes the silence of a broken relationship and the conversation of a reconciled relationship.  The final set contrasts harmony and hostility in verse 8, "A time to love and a time to hate, a time for war and a time for peace."  </w:t>
      </w:r>
    </w:p>
    <w:p>
      <w:pPr>
        <w:pStyle w:val="Normal"/>
        <w:rPr/>
      </w:pPr>
      <w:r>
        <w:rPr/>
        <w:t xml:space="preserve">The Teacher observes that what God has determined cannot be changed in verses 9-10.  First, he uses a rhetorical question that implies that human effort cannot change what God has determined in verse 9, "What does the doer gain in his labor?"  This rhetorical question is of the type that implies an emphatic negative reply.  Therefore, it is equivalent to the exclamation, "The doer gains nothing in his labor!"  Second, he asserts in verse 10, "I have seen the business God has given the sons of Adam to be busy with."  Though this observation seems to be neutral, it presupposes all that the Teacher has observed in the first two chapters of Ecclesiastes.  Indeed, this observation is nearly identical to 1:13.  He goes on in 1:14-15 to describe human effort as meaningless, aspiring for the wind, and impotent.  This evaluation of human enterprise is certainly implied in this context as well.  </w:t>
      </w:r>
    </w:p>
    <w:p>
      <w:pPr>
        <w:pStyle w:val="Normal"/>
        <w:rPr/>
      </w:pPr>
      <w:r>
        <w:rPr/>
        <w:t xml:space="preserve">The Teacher observes that what God has determined cannot be understood in verse 11.  First, he observes, "He has made everything beautiful in its time."  This observation relates to earthly existence.  Second, he observes, "He has also put eternity into their heart."  This observation relates to what lies beyond earthly existence.  These observations sound positive; however, as Longman states, "the context makes it clear that he was not happy as a result of these observations about God's workings in the world and in the human heart--the verse is yet another cry of frustration on Qohelet's part" (Longman, Tremper III.  </w:t>
      </w:r>
      <w:r>
        <w:rPr>
          <w:u w:val="single"/>
        </w:rPr>
        <w:t>The Book of Ecclesiastes</w:t>
      </w:r>
      <w:r>
        <w:rPr/>
        <w:t xml:space="preserve">.  </w:t>
      </w:r>
      <w:r>
        <w:rPr>
          <w:i/>
          <w:iCs/>
        </w:rPr>
        <w:t>The New International Commentary on the Old Testament</w:t>
      </w:r>
      <w:r>
        <w:rPr/>
        <w:t xml:space="preserve">.  Grand Rapids, MI: William B. Eerdmans Publishing Company, 1998., 119).  Finally, the Teacher concludes by observing that man is unable to understand what God has done, "yet so that man cannot find what God has done from beginning to end."  He acknowledges that everything is beautiful in its time.  However, he concludes that man cannot understand in what sense everything is beautiful in its time.  He acknowledges that man has an innate desire to know what lies beyond earthly existence.  However, he concludes that man cannot know anything about eternity.  The extent of man's ignorance is stressed by his inability to understand anything that God has done "from beginning to end."  Therefore, God's people should accept whatever he has determined because God has appointed a time for everything and they cannot change or understand what God is doing.  </w:t>
      </w:r>
    </w:p>
    <w:p>
      <w:pPr>
        <w:pStyle w:val="HeadingL3l1"/>
        <w:rPr/>
      </w:pPr>
      <w:r>
        <w:rPr/>
        <w:t xml:space="preserve">Commendation of a </w:t>
      </w:r>
    </w:p>
    <w:p>
      <w:pPr>
        <w:pStyle w:val="HeadingL3l2"/>
        <w:rPr/>
      </w:pPr>
      <w:r>
        <w:rPr/>
        <w:t>Simple Life</w:t>
      </w:r>
    </w:p>
    <w:p>
      <w:pPr>
        <w:pStyle w:val="Normal"/>
        <w:rPr/>
      </w:pPr>
      <w:r>
        <w:rPr/>
        <w:t>The Teacher commends a simple life of being happy, doing good, and enjoying life in verses 12-13.  First, he observes that being happy and doing good are as good as it gets in verse 12, "I know that there is nothing better for them than to be happy and do good while they live."  Variations of this commendation occur in 2:24-26, 3:14-22 (22), 5:8-20 (18-20), 8:10-17 (14-15), 9:1-12 (7-10), and 11:7-12:7 (11:7-8a, 9a, 10).  As Longman concludes, these express "a resigned awareness that life's enjoyment will come from small sensual pleasures, rather than an understanding of the grander scheme of things" (Longman, 122).  Second, the Teacher describes the way to be happy in the first part of verse 13, "Also that everyone may eat and drink, and see good in all his toil."  He concludes by indicating the source of being happy and doing good in the second part of verse 13, "this is the gift of God."  Not even these simple pleasures can be taken for granted.  Only by God's grace are people even able to enjoy these.  Therefore, God's people should do good and enjoy the simple pleasures of life because there is nothing better and this is the gift of God.</w:t>
      </w:r>
    </w:p>
    <w:p>
      <w:pPr>
        <w:pStyle w:val="HeadingL3l1"/>
        <w:rPr/>
      </w:pPr>
      <w:r>
        <w:rPr/>
        <w:t xml:space="preserve">Commendation of </w:t>
      </w:r>
    </w:p>
    <w:p>
      <w:pPr>
        <w:pStyle w:val="HeadingL3l2"/>
        <w:rPr/>
      </w:pPr>
      <w:r>
        <w:rPr/>
        <w:t>Acceptance</w:t>
      </w:r>
    </w:p>
    <w:p>
      <w:pPr>
        <w:pStyle w:val="Normal"/>
        <w:rPr/>
      </w:pPr>
      <w:r>
        <w:rPr/>
        <w:t xml:space="preserve">The Teacher commends fearing God and accepting what he has determined in verses 14-15.  First, he asserts that God's work is immutable in the first part of verse 14, "I know that everything God does will be forever; nothing can be added to it and nothing taken from it."  God's work is eternal and cannot be altered in any way.  Second, he explains the purpose of God for doing what he has done in the second part of verse 14, "God does it so that they will be afraid before him."  This explanation of the purpose implies that the appropriate response to God's determination of all that happens is fear or reverence.  Finally, he reasserts the immutability of God's work in verse 15, "That which is has already been and that which will be has already been; and God seeks that which has been pursued."  The language of this verse is rather obscure and has been interpreted in a variety of ways.  However, it is probably best understood in the light of verse 14.  The first half of the verse portrays the continuity of existence.  Both that which is and will be has continuity with that which has already been.  The second half of the verse portrays God as the one who provides that continuity.  As Fox concludes, "the gist of the sentence seems to be that God seeks to do things he has already done" (Fox, Michael V.  </w:t>
      </w:r>
      <w:r>
        <w:rPr>
          <w:u w:val="single"/>
        </w:rPr>
        <w:t>A Time to Tear Down and a Time to Build Up: A Rereading of Ecclesiastes</w:t>
      </w:r>
      <w:r>
        <w:rPr/>
        <w:t xml:space="preserve">.  Grand Rapids, MI: William B. Eerdmans Publishing Company, 1999, 215).  According to Longman's somewhat loose translation, "God makes the same things happen over and over again" (Longman, 113 and 124).  Therefore, God's people should accept whatever God has determined because they fear him, his work is eternal and they cannot add to or take away from it, and he is determined to pursue what he has predetermined.  </w:t>
      </w:r>
    </w:p>
    <w:p>
      <w:pPr>
        <w:pStyle w:val="HeadingL3l1"/>
        <w:rPr/>
      </w:pPr>
      <w:r>
        <w:rPr/>
        <w:t>Commendation of</w:t>
      </w:r>
    </w:p>
    <w:p>
      <w:pPr>
        <w:pStyle w:val="HeadingL3l2"/>
        <w:rPr/>
      </w:pPr>
      <w:r>
        <w:rPr/>
        <w:t>Trust</w:t>
      </w:r>
    </w:p>
    <w:p>
      <w:pPr>
        <w:pStyle w:val="Normal"/>
        <w:rPr/>
      </w:pPr>
      <w:r>
        <w:rPr/>
        <w:t xml:space="preserve">The Teacher observes that life is unjust and commends trusting in God's justice in verses 16-17.  He begins by observing the presence of wickedness where justice and righteousness should be in verses 16, "Moreover I saw under the sun: In the place of justice--wickedness was there, in the place of righteousness--wickedness was there."  He repeats the same observation using only slightly different words for emphasis.  Ironically, in the very place where justice and righteousness should, be wickedness was there instead.  Irony describes a condition that is contrary to what one might expect to stress how extraordinary that condition is.  Here he uses irony to express his incredulity and despair because wickedness is allowed to continue with impunity.  However, he then asserts his conviction of God's ultimate justice in the first part of verse 17, "I myself said in my heart, 'God will judge the righteous and the wicked.'"  The subject pronoun is doubled in the Hebrew text, to emphasize the sincerity of the Teacher's conviction (Literally "I, I said in my heart" and translated "I myself").  The sincerity of his conviction is also stressed by revealing that this conviction came from his heart.  He concludes by explaining the basis for his conviction in the second part of verse 17, "for there is a time for every matter and every deed therein."  Even though he observed wickedness rather than justice and righteousness, he realized in accordance with verses 1-8 that God would ultimately rectify the imbalance.  Garrett is probably right when he interprets this verse in terms of eschatological judgment (Garrett, 303).  Therefore, God's people trust in God's ultimate justice because he will judge the righteous and the wicked since he has appointed a time for everything.  </w:t>
      </w:r>
    </w:p>
    <w:p>
      <w:pPr>
        <w:pStyle w:val="HeadingL3l1"/>
        <w:rPr/>
      </w:pPr>
      <w:r>
        <w:rPr/>
        <w:t xml:space="preserve">Commendation of </w:t>
      </w:r>
    </w:p>
    <w:p>
      <w:pPr>
        <w:pStyle w:val="HeadingL3l2"/>
        <w:rPr/>
      </w:pPr>
      <w:r>
        <w:rPr/>
        <w:t>Enjoyment</w:t>
      </w:r>
    </w:p>
    <w:p>
      <w:pPr>
        <w:pStyle w:val="Normal"/>
        <w:rPr/>
      </w:pPr>
      <w:r>
        <w:rPr/>
        <w:t xml:space="preserve">The Teacher commends recognizing human limitations and enjoying life in verses 18-22.  The Teacher expresses his inner conviction that God tests people because he wants them to recognize that they are creatures in verse 18, "I myself said in my heart, 'As for the sons of man, God tests them so that they may see that they are indeed a beast."  The subject pronoun is doubled in the Hebrew text, probably to emphasize the sincerity of the Teacher's conviction (literally "I, I" and translated "I myself").  The sincerity of his conviction is also stressed by revealing that this conviction came from his heart.  </w:t>
      </w:r>
    </w:p>
    <w:p>
      <w:pPr>
        <w:pStyle w:val="Normal"/>
        <w:rPr/>
      </w:pPr>
      <w:r>
        <w:rPr/>
        <w:t xml:space="preserve">The Teacher describes the limits that God has placed on people in verses 19-21.  First, he explains that they are limited like the beast because they die in verse 19, "For the fate of the beast and the fate for them is the same: As one dies, so dies the other."  Second, he explains that they are limited like the beast because they have the same breath in the second part of verse 19, "The same breath is in all."  Third, he explains that they are limited like the beast because their lives have no advantage and are meaningless in the third part of verse 19, "There is no advantage of man over beast for everything is meaningless."  Fourth, he explains that they are limited like the beast because their bodies return to dust in verse 20, "All go to the same place; all are from dust, and to dust all return."  Finally, he asks a rhetorical question that implies that they cannot know if their spirit rises or descends in verse 21, "Who knows if the spirit of the sons of man rises upward and if the spirit of the beast descends downward to the earth?"  This is the type of rhetorical question that implies an emphatic negative response and is equivalent to the exclamation, "No one knows if the spirit of the sons of man rises upward and the spirit of the beast descends downward to the earth!"  This multifold comparison of humans with beasts emphatically underscores that people are creatures and strongly implies that they should recognize their human limitations.  </w:t>
      </w:r>
    </w:p>
    <w:p>
      <w:pPr>
        <w:pStyle w:val="Normal"/>
        <w:rPr/>
      </w:pPr>
      <w:r>
        <w:rPr/>
        <w:t>The Teacher commends the enjoyment of life in verse 22.  First, he observes that they should enjoy what they do because there is nothing better, "So I saw that there is nothing better for a man than to enjoy what he does."  Variations of this commendation have already occurred and will occur again.  Second, he explains that they should enjoy what they do because this is the portion that God has designated for them, "because this is his designated portion."  The Teacher has already observed that God has appointed the ups and downs of human experience (1-8), people are unable to change or understand what God has determined (9-11), and what God has done lasts forever and it cannot be altered in any way (14-15).  No amount of human striving will change what God has determined to be their designated portion.  Finally, he asks a rhetorical question that implies that they should enjoy what they do because of the impossibility of seeing what will happen after them, "For who can bring him to see what will be after him?"  This is the type of rhetorical question that implies an emphatic negative response and is equivalent to the exclamation, "No one can bring him to see what will be after him!"  As Longman observes, "The phrase after them is a circuitous manner of saying 'after their death'" (Longman, 131).  The Teacher has already demonstrated and will continue to argue that man is unable to know what will happen after he dies.  Indeed, this argument builds upon what he has already stated about the impossibility of people knowing whether his spirit rises or descends like the beast in verse 21.  Therefore, God's people should humbly recognize their human limitations and enjoy what they do because they are creatures, there is nothing better, this is their designated portion, and it is impossible for them to see what will happen after them.</w:t>
      </w:r>
    </w:p>
    <w:p>
      <w:pPr>
        <w:pStyle w:val="HeadingL2"/>
        <w:rPr/>
      </w:pPr>
      <w:hyperlink w:anchor="REF_TOC">
        <w:bookmarkStart w:id="40" w:name="CH62"/>
        <w:bookmarkEnd w:id="40"/>
        <w:r>
          <w:rPr>
            <w:rStyle w:val="InternetLink"/>
          </w:rPr>
          <w:t>Application of the Message</w:t>
        </w:r>
      </w:hyperlink>
    </w:p>
    <w:p>
      <w:pPr>
        <w:pStyle w:val="Normal"/>
        <w:rPr/>
      </w:pPr>
      <w:bookmarkStart w:id="41" w:name="CH62"/>
      <w:bookmarkEnd w:id="41"/>
      <w:r>
        <w:rPr/>
        <w:t>For most people, happiness is dependent upon their circumstances.  When life is going well, they are happy.  When they experience difficulty, they are unhappy.  As a result, they are unhappy a great deal of the time.  Christians are often not much different and they may start to doubt God, especially when they are living for God and experiencing difficulties while others who are not living for God are prospering.  These correspondences provide a strong basis for applying the message of this passage to the modern situation. However, this passage seems to be contextualized with regard to its perspective on life after death.  The New Testament clearly reveals that those who put their faith in Jesus Christ will live with him forever.  Actually, the Teacher's perspective on life after death does not affect the message of this passage considerably.  The Teacher simply asserts uncertainty with regard to the destiny of the human spirit from a human perspective.  Nonetheless, I have chosen to excise any specific arguments based on the inability of Christians to know what happens after death. The Teacher does not seem to be rejecting life after death so much as rejecting the notion that people can be certain of life after death.  Indeed, he seems to imply at times that death is not the end and he specifically says that "the spirit returns to God who gave it" in 12:7.  Even in this passage the Teacher observes that in this life we experience injustice, but affirms in verse 17, "God will judge the righteous and the wicked, for there is a time for every matter and every deed therein." Christians should accept whatever God has determined because he has appointed a time for everything and they cannot change or understand what God is doing.  Christians should do good and enjoy the simple pleasures of life because there is nothing better and this is the gift of God.  Christians should accept whatever God has determined because they fear God, his work is eternal and they cannot add to or take away from it, and God is determined to pursue what he has predetermined.  Christians should trust God's ultimate justice because God will judge the righteous and the wicked since he has appointed a time for everything.  Christians should humbly recognize their limitations and enjoy what they do because they are creatures, there is nothing better, and this is their designated portion.</w:t>
      </w:r>
    </w:p>
    <w:p>
      <w:pPr>
        <w:pStyle w:val="HeadingL2"/>
        <w:rPr/>
      </w:pPr>
      <w:hyperlink w:anchor="REF_TOC">
        <w:bookmarkStart w:id="42" w:name="CH63"/>
        <w:bookmarkEnd w:id="42"/>
        <w:r>
          <w:rPr>
            <w:rStyle w:val="InternetLink"/>
          </w:rPr>
          <w:t>Proclamation of the Message</w:t>
        </w:r>
      </w:hyperlink>
    </w:p>
    <w:p>
      <w:pPr>
        <w:pStyle w:val="OutlineL1final"/>
        <w:rPr/>
      </w:pPr>
      <w:bookmarkStart w:id="43" w:name="CH63"/>
      <w:bookmarkEnd w:id="43"/>
      <w:r>
        <w:rPr>
          <w:b/>
          <w:bCs/>
        </w:rPr>
        <w:t>Title</w:t>
      </w:r>
      <w:r>
        <w:rPr/>
        <w:t>: THERE IS AN APPOINTMENT FOR EVERYTHING</w:t>
      </w:r>
    </w:p>
    <w:p>
      <w:pPr>
        <w:pStyle w:val="OutlineL1final"/>
        <w:rPr/>
      </w:pPr>
      <w:r>
        <w:rPr>
          <w:b/>
          <w:bCs/>
        </w:rPr>
        <w:t>Text:</w:t>
      </w:r>
      <w:r>
        <w:rPr/>
        <w:t xml:space="preserve"> Ecclesiastes 3:1-22</w:t>
      </w:r>
    </w:p>
    <w:p>
      <w:pPr>
        <w:pStyle w:val="OutlineL1final"/>
        <w:rPr/>
      </w:pPr>
      <w:r>
        <w:rPr>
          <w:b/>
          <w:bCs/>
        </w:rPr>
        <w:t>Objective</w:t>
      </w:r>
      <w:r>
        <w:rPr/>
        <w:t>: The objective of this message is to encourage Christians to fear God and accept what he has done, trust in God and his ultimate justice, and do good and enjoy life.</w:t>
      </w:r>
    </w:p>
    <w:p>
      <w:pPr>
        <w:pStyle w:val="OutlineL1final"/>
        <w:rPr/>
      </w:pPr>
      <w:r>
        <w:rPr>
          <w:b/>
          <w:bCs/>
        </w:rPr>
        <w:t>Proposition</w:t>
      </w:r>
      <w:r>
        <w:rPr/>
        <w:t>: Christians should accept whatever God has determined, do good and enjoy the simple pleasures of life, and trust God and his ultimate justice.</w:t>
      </w:r>
    </w:p>
    <w:p>
      <w:pPr>
        <w:pStyle w:val="HeadingL3"/>
        <w:rPr/>
      </w:pPr>
      <w:r>
        <w:rPr/>
        <w:t>Introduction</w:t>
      </w:r>
    </w:p>
    <w:p>
      <w:pPr>
        <w:pStyle w:val="Normal"/>
        <w:rPr/>
      </w:pPr>
      <w:r>
        <w:rPr/>
        <w:t xml:space="preserve">For most people, happiness is dependent upon their circumstances.  When life is going well, they are happy.  When they experience difficulty, they are unhappy.  As a result, they are unhappy a great deal of the time.  Christians are often not much different and they may start to doubt God, especially when they are living for God and experiencing difficulties while others who are not living for God are prospering.  The Teacher gives some sound advice for dealing with whatever we experience in life in Ecclesiastes 3:1-22.  </w:t>
      </w:r>
      <w:r>
        <w:rPr>
          <w:i/>
          <w:iCs/>
        </w:rPr>
        <w:t>Read Ecclesiastes 3:1-22.</w:t>
      </w:r>
    </w:p>
    <w:p>
      <w:pPr>
        <w:pStyle w:val="OutlineL1"/>
        <w:rPr>
          <w:b/>
          <w:b/>
          <w:bCs/>
        </w:rPr>
      </w:pPr>
      <w:r>
        <w:rPr>
          <w:b/>
          <w:bCs/>
        </w:rPr>
        <w:t>I.</w:t>
        <w:tab/>
        <w:t xml:space="preserve">Christians should accept whatever God has determined. </w:t>
      </w:r>
    </w:p>
    <w:p>
      <w:pPr>
        <w:pStyle w:val="OutlineL2"/>
        <w:rPr/>
      </w:pPr>
      <w:r>
        <w:rPr/>
        <w:t>A.</w:t>
        <w:tab/>
        <w:t>The Teacher observes that God has appointed the ups and downs of life in verses 1-8, "There is an appointment for everything and a time for every activity under heaven: A time to be born and a time to die, a time to plant and a time to uproot; A time to kill and a time to heal, a time to tear down and a time to build up; A time to weep and a time to laugh, a time to mourn and a time to dance; A time to cast stones and a time to gather stones, a time to embrace and a time to be distant from embracing; A time to search and a time to let perish, a time to keep and a time to throw away; A time to tear and a time to mend, a time to be silent and a time to speak; A time to love and a time to hate, a time for war and a time for peace." These verses list some of life's experiences in pairs that contrast the ups and downs of life.  An interesting feature of the arrangement of these sets is their randomness, which depicts the unpredictability of human experience.</w:t>
      </w:r>
    </w:p>
    <w:p>
      <w:pPr>
        <w:pStyle w:val="OutlineL2"/>
        <w:rPr/>
      </w:pPr>
      <w:r>
        <w:rPr/>
        <w:t>B.</w:t>
        <w:tab/>
        <w:t>The Teacher observes that what God has determined cannot be changed in verses 9-10, "What does the doer gain in his labor? I have seen the business God has given the sons of Adam to be busy with."  His question is the type of rhetorical question that implies an emphatic denial and is equivalent to the exclamation, "The doer gains nothing from his labor." Thus the business that God has given the sons of Adam to be busy with is meaningless. No matter what they do, people cannot change what God has determined.</w:t>
      </w:r>
    </w:p>
    <w:p>
      <w:pPr>
        <w:pStyle w:val="OutlineL2"/>
        <w:rPr/>
      </w:pPr>
      <w:r>
        <w:rPr/>
        <w:t>C.</w:t>
        <w:tab/>
        <w:t xml:space="preserve">The Teacher observes that what God has determined cannot be understood in verse 11, "He has made everything beautiful in its time. He has also put eternity into their heart, yet so that man cannot find what God has done from beginning to end."  He acknowledges that everything is beautiful in its time.  However, he concludes that man cannot understand in what sense everything is beautiful in its time.  He acknowledges that man has an innate desire to know what lies beyond earthly existence.  However, he concludes that man cannot know anything about eternity.  </w:t>
      </w:r>
    </w:p>
    <w:p>
      <w:pPr>
        <w:pStyle w:val="OutlineL2"/>
        <w:rPr/>
      </w:pPr>
      <w:r>
        <w:rPr/>
        <w:t>D.</w:t>
        <w:tab/>
        <w:t xml:space="preserve">The Teacher asserts that God's work cannot be changed so people should fear him in verse 14, "I know that everything God does will be forever; nothing can be added to it and nothing taken from it. God does it so that they will be afraid before him."  This explanation of the purpose implies that the appropriate response to God's determination of all that happens is fear or reverence.  </w:t>
      </w:r>
    </w:p>
    <w:p>
      <w:pPr>
        <w:pStyle w:val="OutlineL2"/>
        <w:rPr/>
      </w:pPr>
      <w:r>
        <w:rPr/>
        <w:t>E.</w:t>
        <w:tab/>
        <w:t xml:space="preserve">The Teacher asserts that God is determined to accomplish what he has determined in verse 15, "That which is has already been and that which will be has already been; and God seeks that which has been pursued." The language of this verse is obscure, but the essence is probably that God is the one who has determined what has happened and is determined to pursue what he has predetermined. </w:t>
      </w:r>
    </w:p>
    <w:p>
      <w:pPr>
        <w:pStyle w:val="OutlineL2"/>
        <w:rPr/>
      </w:pPr>
      <w:r>
        <w:rPr/>
        <w:t>F.</w:t>
        <w:tab/>
        <w:t>Illustration--The book of Exodus tells the story of God's determination to deliver Israel from Egypt. Pharaoh tried to prevent Israel from becoming powerful and escaping by oppressing them with hard labor, but the more they were oppressed the more they multiplied. Pharaoh tried to prevent Israel from becoming powerful and escaping by ordering the midwives to kill the male babies, but the people multiplied and became even more numerous. Pharaoh tried to prevent Israel from becoming powerful and escaping by circumventing the midwives and ordering the people to kill all the male babies, but his own daughter saved Moses, who was nursed by his own mother and raised in Pharaoh's house. Pharaoh, the most powerful man in the world, could not stop what God had determined to do. In fact, even Pharaoh's resistance was determined by God, "</w:t>
      </w:r>
      <w:r>
        <w:rPr>
          <w:kern w:val="0"/>
          <w:lang w:bidi="he-IL"/>
        </w:rPr>
        <w:t>But the LORD hardened Pharaoh's heart and he did not listen to them, as the LORD had told Moses" (Exodus 9:12 CSB).</w:t>
      </w:r>
    </w:p>
    <w:p>
      <w:pPr>
        <w:pStyle w:val="OutlineL2final"/>
        <w:rPr/>
      </w:pPr>
      <w:r>
        <w:rPr/>
        <w:t>G.</w:t>
        <w:tab/>
        <w:t xml:space="preserve">Application--Therefore, we should accept whatever God has determined because God has appointed a time for everything, we cannot change or understand what God is doing, we fear God and he is determined to accomplish what he has predetermined.  </w:t>
      </w:r>
    </w:p>
    <w:p>
      <w:pPr>
        <w:pStyle w:val="OutlineL1"/>
        <w:rPr/>
      </w:pPr>
      <w:r>
        <w:rPr>
          <w:b/>
          <w:bCs/>
        </w:rPr>
        <w:t>II.</w:t>
        <w:tab/>
        <w:t>Christians should do good and enjoy the simple pleasures of life.</w:t>
      </w:r>
    </w:p>
    <w:p>
      <w:pPr>
        <w:pStyle w:val="OutlineL2"/>
        <w:rPr/>
      </w:pPr>
      <w:r>
        <w:rPr/>
        <w:t>A.</w:t>
        <w:tab/>
        <w:t xml:space="preserve">The Teacher commends a simple life of being happy, doing good, and enjoying life in verses 12-13.  First, he observes that being happy and doing good are as good as it gets in verse 12, "I know that there is nothing better for them than to be happy and do good while they live."  Second, the Teacher describes the way to be happy in the first part of verse 13, "Also that everyone may eat and drink, and see good in all his toil."  </w:t>
      </w:r>
    </w:p>
    <w:p>
      <w:pPr>
        <w:pStyle w:val="OutlineL2"/>
        <w:rPr/>
      </w:pPr>
      <w:r>
        <w:rPr/>
        <w:t>B.</w:t>
        <w:tab/>
        <w:t xml:space="preserve">The Teacher encourages people to recognizing their human limitations and enjoy what they do in verses 18-22. The Teacher compares people to a beast in verses 18-21. This multifold comparison of humans to beasts emphatically underscores that people are creatures. The Teacher compares people to a beast so that they will not think too highly of themselves and aspire for things that will only make them unhappy. Instead, the Teacher encourages people to enjoy what they do in verse 22, "So I saw that there is nothing better for a man than to enjoy what he does because this is his designated portion." </w:t>
      </w:r>
    </w:p>
    <w:p>
      <w:pPr>
        <w:pStyle w:val="OutlineL2"/>
        <w:rPr/>
      </w:pPr>
      <w:r>
        <w:rPr/>
        <w:t>C.</w:t>
        <w:tab/>
        <w:t>Illustration--The Teacher himself applied himself to wisdom and found that it was like pursuing the wind and no advantage. He tested himself with pleasure and found that it was futile and accomplished nothing. He increased his achievements, amassed wealth and possessions, and became great and found that it was all futile and pursuing the wind. He ended up hating life and being filled with despair and grief. The Teacher concluded, "</w:t>
      </w:r>
      <w:r>
        <w:rPr>
          <w:kern w:val="0"/>
          <w:lang w:bidi="he-IL"/>
        </w:rPr>
        <w:t>There is nothing better for man than to eat, drink, and to enjoy</w:t>
      </w:r>
      <w:r>
        <w:rPr>
          <w:kern w:val="0"/>
          <w:vertAlign w:val="superscript"/>
          <w:lang w:bidi="he-IL"/>
        </w:rPr>
        <w:t xml:space="preserve"> </w:t>
      </w:r>
      <w:r>
        <w:rPr>
          <w:kern w:val="0"/>
          <w:lang w:bidi="he-IL"/>
        </w:rPr>
        <w:t>his work. I have seen that even this is from God's hand. For who can eat and who can enjoy life</w:t>
      </w:r>
      <w:r>
        <w:rPr>
          <w:kern w:val="0"/>
          <w:vertAlign w:val="superscript"/>
          <w:lang w:bidi="he-IL"/>
        </w:rPr>
        <w:t xml:space="preserve">1 </w:t>
      </w:r>
      <w:r>
        <w:rPr>
          <w:kern w:val="0"/>
          <w:lang w:bidi="he-IL"/>
        </w:rPr>
        <w:t>apart from Him?" (Ecclesiastes 2:24-25 CSB).</w:t>
      </w:r>
    </w:p>
    <w:p>
      <w:pPr>
        <w:pStyle w:val="OutlineL2final"/>
        <w:rPr/>
      </w:pPr>
      <w:r>
        <w:rPr/>
        <w:t>D.</w:t>
        <w:tab/>
        <w:t>Application--Therefore, we should do good and enjoy the simple pleasures of life because this is the gift of God, there is nothing better, and this is our designated portion.</w:t>
      </w:r>
    </w:p>
    <w:p>
      <w:pPr>
        <w:pStyle w:val="OutlineL1"/>
        <w:rPr>
          <w:b/>
          <w:b/>
          <w:bCs/>
        </w:rPr>
      </w:pPr>
      <w:r>
        <w:rPr>
          <w:b/>
          <w:bCs/>
        </w:rPr>
        <w:t>III.</w:t>
        <w:tab/>
        <w:t xml:space="preserve">Christians should trust in God's ultimate justice.  </w:t>
      </w:r>
    </w:p>
    <w:p>
      <w:pPr>
        <w:pStyle w:val="OutlineL2"/>
        <w:rPr/>
      </w:pPr>
      <w:r>
        <w:rPr/>
        <w:t>A.</w:t>
        <w:tab/>
        <w:t>The Teacher observes that wickedness and injustice is part of human experience, "Moreover I saw under the sun: In the place of justice--wickedness was there, in the place of righteousness--wickedness was there" (16).</w:t>
      </w:r>
    </w:p>
    <w:p>
      <w:pPr>
        <w:pStyle w:val="OutlineL2"/>
        <w:rPr/>
      </w:pPr>
      <w:r>
        <w:rPr/>
        <w:t>B.</w:t>
        <w:tab/>
        <w:t xml:space="preserve">Nonetheless, the Teacher asserts his conviction that God' is just in the first part of verse 17, "I myself said in my heart, 'God will judge the righteous and the wicked.'"  </w:t>
      </w:r>
    </w:p>
    <w:p>
      <w:pPr>
        <w:pStyle w:val="OutlineL2"/>
        <w:rPr/>
      </w:pPr>
      <w:r>
        <w:rPr/>
        <w:t>C.</w:t>
        <w:tab/>
        <w:t xml:space="preserve">The Teacher explains the basis for his conviction in the second part of verse 17, "for there is a time for every matter and every deed therein."  Even though he observed wickedness rather than justice and righteousness, he realized in accordance with verses 1-8 that God would ultimately rectify the imbalance.  </w:t>
      </w:r>
    </w:p>
    <w:p>
      <w:pPr>
        <w:pStyle w:val="OutlineL2"/>
        <w:rPr/>
      </w:pPr>
      <w:r>
        <w:rPr/>
        <w:t>D.</w:t>
        <w:tab/>
        <w:t xml:space="preserve">Application--Therefore, we should trust in God's ultimate justice because he will judge the righteous and the wicked since he has appointed a time for everything.  </w:t>
      </w:r>
    </w:p>
    <w:p>
      <w:pPr>
        <w:pStyle w:val="HeadingL3"/>
        <w:rPr/>
      </w:pPr>
      <w:r>
        <w:rPr/>
        <w:t>Conclusion</w:t>
      </w:r>
    </w:p>
    <w:p>
      <w:pPr>
        <w:pStyle w:val="Normal"/>
        <w:rPr/>
      </w:pPr>
      <w:r>
        <w:rPr/>
        <w:t xml:space="preserve">For most people, happiness is dependent upon their circumstances.  When life is going well, they are happy.  When they experience difficulty, they are unhappy.  As a result, they are unhappy a great deal of the time.  We are often not much different and we may start to doubt God, especially when we are living for God and experiencing difficulties while others who are not living for God are prospering.  The Teacher gives some sound advice for dealing with whatever we experience in life. We should accept whatever God has determined because God has appointed a time for everything, we cannot change or understand what God is doing, and we fear God and he is determined to accomplish what he has predetermined. We should do good and enjoy the simple pleasures of life because this is the gift of God, there is nothing better, and this is our designated portion. We should trust in God's ultimate justice because he will judge the righteous and the wicked since he has appointed a time for everything.  </w:t>
      </w:r>
    </w:p>
    <w:p>
      <w:pPr>
        <w:pStyle w:val="HEADINGL1"/>
        <w:rPr/>
      </w:pPr>
      <w:hyperlink w:anchor="REF_TOC">
        <w:bookmarkStart w:id="44" w:name="CH7"/>
        <w:bookmarkEnd w:id="44"/>
        <w:r>
          <w:rPr>
            <w:rStyle w:val="InternetLink"/>
          </w:rPr>
          <w:t>CHAPTER SEVEN</w:t>
        </w:r>
      </w:hyperlink>
    </w:p>
    <w:p>
      <w:pPr>
        <w:pStyle w:val="HEADINGL21"/>
        <w:rPr/>
      </w:pPr>
      <w:bookmarkStart w:id="45" w:name="CH7"/>
      <w:bookmarkEnd w:id="45"/>
      <w:r>
        <w:rPr/>
        <w:t>WE WILL NOT SERVE YOUR GODS</w:t>
      </w:r>
    </w:p>
    <w:p>
      <w:pPr>
        <w:pStyle w:val="HEADINGL1L2L3"/>
        <w:rPr/>
      </w:pPr>
      <w:r>
        <w:rPr/>
        <w:t>Daniel 3:1-30</w:t>
      </w:r>
    </w:p>
    <w:p>
      <w:pPr>
        <w:pStyle w:val="Normal"/>
        <w:rPr/>
      </w:pPr>
      <w:r>
        <w:rPr/>
        <w:t xml:space="preserve">The first three verses of chapter 4 are actually the last three verses of chapter 3 in the Hebrew Bible, suggesting that they were regarded as the conclusion of the story of the blazing furnace.  However, these verses seem to be an integral part of chapter 4.  Nonetheless, Owens still regards these verses as the conclusion of chapter 3 (Owens, John Joseph.  </w:t>
      </w:r>
      <w:r>
        <w:rPr>
          <w:i/>
          <w:iCs/>
        </w:rPr>
        <w:t>Daniel</w:t>
      </w:r>
      <w:r>
        <w:rPr/>
        <w:t xml:space="preserve">.  </w:t>
      </w:r>
      <w:r>
        <w:rPr>
          <w:u w:val="single"/>
        </w:rPr>
        <w:t>The Broadman Bible Commentary</w:t>
      </w:r>
      <w:r>
        <w:rPr/>
        <w:t xml:space="preserve">.  Volume 6.  Nashville, TN: Broadman Press, 1971, 397).  Chapter 4 is united in form, containing as it does a decree in which King Nebuchadnezzar praises the Most High God and testifies of the miraculous signs and wonders that God has worked in his life.  </w:t>
      </w:r>
    </w:p>
    <w:p>
      <w:pPr>
        <w:pStyle w:val="HeadingL2"/>
        <w:rPr/>
      </w:pPr>
      <w:hyperlink w:anchor="REF_TOC">
        <w:bookmarkStart w:id="46" w:name="CH71"/>
        <w:bookmarkEnd w:id="46"/>
        <w:r>
          <w:rPr>
            <w:rStyle w:val="InternetLink"/>
          </w:rPr>
          <w:t>Study of the Passage</w:t>
        </w:r>
      </w:hyperlink>
    </w:p>
    <w:p>
      <w:pPr>
        <w:pStyle w:val="HeadingL3"/>
        <w:rPr/>
      </w:pPr>
      <w:bookmarkStart w:id="47" w:name="CH71"/>
      <w:bookmarkEnd w:id="47"/>
      <w:r>
        <w:rPr/>
        <w:t>Text and Translation</w:t>
      </w:r>
    </w:p>
    <w:p>
      <w:pPr>
        <w:pStyle w:val="Normal"/>
        <w:rPr/>
      </w:pPr>
      <w:r>
        <w:rPr/>
        <w:t>3:1King Nebuchadnezzar made an image of gold, sixty cubits high and six cubits wide, and set it up on the plain of Dura in the province of Babylon.  2Then King Nebuchadnezzar summoned the satraps, prefects, governors, advisers, treasurers, judges, magistrates, and all the officials of the provinces to come to the dedication of the image King Nebuchadnezzar had set up.  3So the satraps, prefects, governors, advisers, treasurers, judges, magistrates, and all the officials of the provinces assembled for the dedication of the image that King Nebuchadnezzar had set up, and they stood before the image that Nebuchadnezzar had set up.4Then the herald loudly proclaimed, "To you it is commanded, O peoples, nations, and languages:  5At the time you hear the sound of the horn, flute, zither, lyre, harp, pipe, and all kinds of music, you are to fall down and worship the image of gold that King Nebuchadnezzar has set up.  6Whoever does not fall down and worship in that moment will be thrown into a burning furnace of fire.  7Therefore, at the time all the peoples heard the sound of the horn, flute, zither, lyre, harp, and all kinds of music, all the peoples, nations, and languages fell down and worshiped the image of gold that King Nebuchadnezzar had set up.</w:t>
      </w:r>
    </w:p>
    <w:p>
      <w:pPr>
        <w:pStyle w:val="Normal"/>
        <w:rPr/>
      </w:pPr>
      <w:r>
        <w:rPr/>
        <w:t xml:space="preserve">8Therefore, at that time men of the Chaldeans came forward and denounced the Jews.  9They answered and said to King Nebuchadnezzar, "O king, live forever!  10You yourself, O king, have issued a decree that everyone who hears the sound of the horn, flute, zither, lyre, harp, pipes, and all kinds of music is to fall down and worship the image of gold, 11and that whoever does not fall down and worship will be thrown into a burning furnace of fire.  12There are men of the Jews whom you have set over the affairs of the province of Babylon--Shadrach, Meshach, and Abednego.  These men do not respect you, O king, do not serve your gods, and do not worship the image of gold you have set up."  </w:t>
      </w:r>
    </w:p>
    <w:p>
      <w:pPr>
        <w:pStyle w:val="Normal"/>
        <w:rPr/>
      </w:pPr>
      <w:r>
        <w:rPr/>
        <w:t>13Then Nebuchadnezzar in anger and rage summoned Shadrach, Meshach, and Abednego.  So these men were brought before the king.  14Nebuchadnezzar said to them, "Is it true, Shadrach, Meshach, and Abednego, that you do not serve my gods and you do not worship the image of gold I have set up?  15So if you are ready now, when you hear the sound of the horn, flute, zither, lyre, harp, pipes, and all kinds of music, fall down and worship the image I made.  But if you do not worship, you will be thrown in that moment into a burning furnace of fire.  Then what god will deliver you from my hand?" 16Shadrach, Meshach, and Abednego answered the king, "O Nebuchadnezzar, we do not need to respond to you regarding this matter.  17If it be so, our God whom we serve is able to save us from the burning furnace of fire and he will rescue us from your hand, O king.  18But if not, let it be known to you, O king, that we will not serve your gods or worship the image of gold you have set up."</w:t>
      </w:r>
    </w:p>
    <w:p>
      <w:pPr>
        <w:pStyle w:val="Normal"/>
        <w:rPr/>
      </w:pPr>
      <w:r>
        <w:rPr/>
        <w:t xml:space="preserve">19Then Nebuchadnezzar was full of rage and the appearance of his face was changed against Shadrach, Meshach, and Abednego.  He ordered the furnace heated seven times hotter than usual 20and commanded some of the strongest men in his army to bind Shadrach, Meshach, and Abednego and throw them into the burning furnace of fire.  21So these men were bound in their robes, trousers, turbans, and other clothes and thrown into the burning furnace of fire.  22The king's command was so urgent and the furnace so hot that the flames of the fire killed the men who took up Shadrach, Meshach, and Abednego, 23and these three men--Shadrach, Meshach, and Abednego--fell into the burning furnace of fire bound.  </w:t>
      </w:r>
    </w:p>
    <w:p>
      <w:pPr>
        <w:pStyle w:val="Normal"/>
        <w:rPr/>
      </w:pPr>
      <w:r>
        <w:rPr/>
        <w:t xml:space="preserve">24Then King Nebuchadnezzar was astonished and rose up in alarm.  He asked his advisers, "Didn't we throw three men into the fire bound?"  They replied to the king, "Certainly, O king."  25He said, "But I see four men unbound, walking in the middle of the fire, and they are not hurt, and the appearance of the fourth is like a son of the gods."  26Then Nebuchadnezzar approached the opening of the burning furnace of fire and said, "Shadrach, Meshach, and Abednego, servants of the Most High God, come out and come here!  So Shadrach, Meshach, and Abednego came out of the fire, 27and the satraps, prefects, governors, and royal advisers gathered together around these men.  The fire had no power over their bodies, the hair of their heads was not singed, their robes were not changed, and there was no smell of fire on them.  </w:t>
      </w:r>
    </w:p>
    <w:p>
      <w:pPr>
        <w:pStyle w:val="Normal"/>
        <w:rPr/>
      </w:pPr>
      <w:r>
        <w:rPr/>
        <w:t>28Nebuchadnezzar said, "Blessed is the God of Shadrach, Meshach, and Abednego, who has sent his angel and rescued his servants who trusted in him, defied the king's command, and gave up their bodies rather than serve or worship any god except their God.  29Therefore I decree that any people, nation, or language that says anything against the God of Shadrach, Meshach, and Abednego be dismembered and their houses made refuse heaps, for no other god can save in this way."  30Then the king promoted Shadrach, Meshach, and Abednego in the province of Babylon.</w:t>
      </w:r>
    </w:p>
    <w:p>
      <w:pPr>
        <w:pStyle w:val="HeadingL3"/>
        <w:rPr/>
      </w:pPr>
      <w:r>
        <w:rPr/>
        <w:t>Situation and Purpose</w:t>
      </w:r>
    </w:p>
    <w:p>
      <w:pPr>
        <w:pStyle w:val="Normal"/>
        <w:rPr/>
      </w:pPr>
      <w:r>
        <w:rPr/>
        <w:t>This passage describes a setting in which Shadrach, Meshach, and Abednego could have doubted God and compromised their commitment to him.  King Nebuchadnezzar set up a large image of gold and summoned all his officials to the dedication of the image.  He then issued a proclamation requiring that everyone fall down and worship the image or be thrown into a blazing furnace.  Indeed, everyone did fall down and worship the image except for Shadrach, Meshach, and Abednego.  Some of the Chaldeans reported their disobedience and further accused them of lack of respect for the king.  As a result, the king became extremely angry and demanded that they fall down and worship the image or be thrown into the blazing furnace.  This setting reflects a situation in which the readers were being compelled to worship other gods.  As a result, they could have doubted God's faithfulness and compromised their commitment in order to save themselves.  As Lucas says, "The chapter centers on the internal, personal struggle to remain true to one's convictions and commitments when it would be much easier to go with the crowd" (Lucas, Ernest C.  Daniel.  Apollos Old Testament Commentary.  Volume 20.  Leicester, England: Apollos, 2002, 94).  The purpose of the passage was to encourage the readers to trust in God for deliverance and remain committed to him without compromise like Shadrach, Meshach, and Abednego.</w:t>
      </w:r>
    </w:p>
    <w:p>
      <w:pPr>
        <w:pStyle w:val="HeadingL3"/>
        <w:rPr/>
      </w:pPr>
      <w:r>
        <w:rPr/>
        <w:t>Literary Context and Role</w:t>
      </w:r>
    </w:p>
    <w:p>
      <w:pPr>
        <w:pStyle w:val="Normal"/>
        <w:rPr/>
      </w:pPr>
      <w:r>
        <w:rPr/>
        <w:t>This passage is located in the first half of the book of Daniel, which contains stories from the exile.  These stories are arranged in chronological order.  This passage stands third presumably because the events narrated happened after the events narrated in the preceding chapters.  However, this passage is not dated.  This passage is the third of four stories from the reign of Nebuchadnezzar.  These stories reveal a development in Nebuchadnezzar's attitude toward God.  Though the two halves of the book of Daniel are distinct in form, both repeatedly emphasize one basic message--God is sovereign and faithful to help his people even when foreign kings oppress them.  This passage reinforces this message by revealing God's sovereignty and faithfulness through his deliverance of Shadrach, Meshach, and Abednego from the blazing furnace.</w:t>
      </w:r>
    </w:p>
    <w:p>
      <w:pPr>
        <w:pStyle w:val="HeadingL3"/>
        <w:rPr/>
      </w:pPr>
      <w:r>
        <w:rPr/>
        <w:t>Form and Function</w:t>
      </w:r>
    </w:p>
    <w:p>
      <w:pPr>
        <w:pStyle w:val="Normal"/>
        <w:rPr/>
      </w:pPr>
      <w:r>
        <w:rPr/>
        <w:t>This passage can be generally classified as historical narrative.  The key elements of historical narrative are setting, characters, and plot.  Through identifying with the characters in their setting the readers are able to enter into the experience of God's people in history and learn from their experience as the plot develops.  The setting of the story is Babylon during the exile.  The main characters of the story are Shadrach, Meshach, and Abednego.  The readers would have readily identified with these three men and their discouraging and compromising circumstances (See Situation and Purpose).  They serve as positive examples through their faith in God, commitment to him, and refusal fall down and worship the image.  God also plays a significant role.  He vindicates the faith and commitment of Shadrach, Meshach, and Abednego by delivering them from the burning furnace of fire.  King Nebuchadnezzar and his officials also play significant roles.  King Nebuchadnezzar initiates the crisis by requiring that his officials fall down and worship the image or be thrown into a burning furnace of fire.  He also vindicates the faith and commitment of Shadrach, Meshach, and Abednego by his response to their miraculous deliverance.  His officials model the inappropriate response to the crisis by falling down and worshipping the statue.  As the plot develops the faith and commitment of Shadrach, Meshach, and Abednego would be commended to the readers as God delivers them from the burning furnace of fire and King Nebuchadnezzar blesses their God, issues a decree prohibiting anyone from speaking against their God, and promotes them (See Strategy and Structure).</w:t>
      </w:r>
    </w:p>
    <w:p>
      <w:pPr>
        <w:pStyle w:val="HeadingL3"/>
        <w:rPr/>
      </w:pPr>
      <w:r>
        <w:rPr/>
        <w:t>Strategy and Structure</w:t>
      </w:r>
    </w:p>
    <w:p>
      <w:pPr>
        <w:pStyle w:val="Normal"/>
        <w:rPr/>
      </w:pPr>
      <w:r>
        <w:rPr/>
        <w:t>This passage is arranged in chronological order.  First, all Nebuchadnezzar's other officials submit to his demand for them to fall down and worship the image that he had set up.  Second, Nebuchadnezzar demands that Shadrach, Meshach, and Abednego fall down and worship the image and they refuse to submit to his demand.  Third, God delivers Shadrach, Meshach, and Abednego from the blazing furnace and Nebuchadnezzar blesses their God, issues a decree prohibiting anyone from speaking against their God, and promotes them.  However, a clear didactic intent underlies the chronological order.  First, Nebuchadnezzar initiates the crisis with his decree and all his other officials model the inappropriate response to attempts to force God's people to compromise their commitment to him.  Second, Shadrach, Meshach, and Abednego model the appropriate response to attempts to force God's people of compromise their commitment to him.  Finally, the response of Shadrach, Meshach, and Abednego is vindicated by their deliverance by God and Nebuchadnezzar's positive response to them.</w:t>
      </w:r>
    </w:p>
    <w:p>
      <w:pPr>
        <w:pStyle w:val="OutlineL1"/>
        <w:rPr/>
      </w:pPr>
      <w:r>
        <w:rPr/>
        <w:t>I.</w:t>
        <w:tab/>
        <w:t>All of Nebuchadnezzar's other Officials Submit to His Demand (3:1-7)</w:t>
      </w:r>
    </w:p>
    <w:p>
      <w:pPr>
        <w:pStyle w:val="OutlineL2"/>
        <w:rPr/>
      </w:pPr>
      <w:r>
        <w:rPr/>
        <w:t>A.</w:t>
        <w:tab/>
        <w:t>Nebuchadnezzar Makes an Image and Summons His Officials to the Dedication (1-3)</w:t>
      </w:r>
    </w:p>
    <w:p>
      <w:pPr>
        <w:pStyle w:val="OutlineL2"/>
        <w:rPr/>
      </w:pPr>
      <w:r>
        <w:rPr/>
        <w:t>B.</w:t>
        <w:tab/>
        <w:t>Nebuchadnezzar Decrees that Everyone Fall Down and Worship the Image or Be Thrown into a Blazing Furnace (4-6)</w:t>
      </w:r>
    </w:p>
    <w:p>
      <w:pPr>
        <w:pStyle w:val="OutlineL2final"/>
        <w:rPr/>
      </w:pPr>
      <w:r>
        <w:rPr/>
        <w:t>C.</w:t>
        <w:tab/>
        <w:t>Everyone Falls Down and Worships the Image (7)</w:t>
      </w:r>
    </w:p>
    <w:p>
      <w:pPr>
        <w:pStyle w:val="OutlineL1"/>
        <w:rPr/>
      </w:pPr>
      <w:r>
        <w:rPr/>
        <w:t>II.</w:t>
        <w:tab/>
        <w:t>Shadrach, Meshach, and Abednego Refuse to Submit to Nebuchadnezzar's Demand (3:8-18)</w:t>
      </w:r>
    </w:p>
    <w:p>
      <w:pPr>
        <w:pStyle w:val="OutlineL2"/>
        <w:rPr/>
      </w:pPr>
      <w:r>
        <w:rPr/>
        <w:t>A.</w:t>
        <w:tab/>
        <w:t>Some Chaldeans Denounce Shadrach, Meshach, and Abednego for Their Lack of Respect and Disobedience (8-12)</w:t>
      </w:r>
    </w:p>
    <w:p>
      <w:pPr>
        <w:pStyle w:val="OutlineL2"/>
        <w:rPr/>
      </w:pPr>
      <w:r>
        <w:rPr/>
        <w:t>B.</w:t>
        <w:tab/>
        <w:t>Nebuchadnezzar Angrily Demands that Shadrach, Meshach, and Abednego Fall Down and Worship the Image (13-15)</w:t>
      </w:r>
    </w:p>
    <w:p>
      <w:pPr>
        <w:pStyle w:val="OutlineL2final"/>
        <w:rPr/>
      </w:pPr>
      <w:r>
        <w:rPr/>
        <w:t>C.</w:t>
        <w:tab/>
        <w:t>Shadrach, Meshach, and Abednego Refuse to Submit to Nebuchadnezzar's Demand (16-18)</w:t>
      </w:r>
    </w:p>
    <w:p>
      <w:pPr>
        <w:pStyle w:val="OutlineL1"/>
        <w:rPr/>
      </w:pPr>
      <w:r>
        <w:rPr/>
        <w:t>III.</w:t>
        <w:tab/>
        <w:t>Shadrach, Meshach, and Abednego Are Vindicated for Their Refusal to Submit to Nebuchadnezzar's Demand (3:19-30)</w:t>
      </w:r>
    </w:p>
    <w:p>
      <w:pPr>
        <w:pStyle w:val="OutlineL2"/>
        <w:rPr/>
      </w:pPr>
      <w:r>
        <w:rPr/>
        <w:t>A.</w:t>
        <w:tab/>
        <w:t>Nebuchadnezzar Has Shadrach, Meshach, and Abednego Thrown into the Blazing Furnace (19-23)</w:t>
      </w:r>
    </w:p>
    <w:p>
      <w:pPr>
        <w:pStyle w:val="OutlineL2"/>
        <w:rPr/>
      </w:pPr>
      <w:r>
        <w:rPr/>
        <w:t>B.</w:t>
        <w:tab/>
        <w:t>God Delivers Shadrach, Meshach, and Abednego from the Blazing Furnace (24-27)</w:t>
      </w:r>
    </w:p>
    <w:p>
      <w:pPr>
        <w:pStyle w:val="OutlineL2final"/>
        <w:rPr/>
      </w:pPr>
      <w:r>
        <w:rPr/>
        <w:t>C.</w:t>
        <w:tab/>
        <w:t>Nebuchadnezzar Blesses Their God, Prohibits Anyone from Slandering Their God, and Promotes Them (28-30)</w:t>
      </w:r>
    </w:p>
    <w:p>
      <w:pPr>
        <w:pStyle w:val="HeadingL3"/>
        <w:rPr/>
      </w:pPr>
      <w:r>
        <w:rPr/>
        <w:t>Message or Messages</w:t>
      </w:r>
    </w:p>
    <w:p>
      <w:pPr>
        <w:pStyle w:val="Normal"/>
        <w:rPr/>
      </w:pPr>
      <w:r>
        <w:rPr/>
        <w:t>God's people should not worship other gods even when they are compelled to do so like all of Nebuchadnezzar's other officials.  God's people should trust and remain committed to God no matter what the consequences like Shadrach, Meshach, and Abednego.  God's people should trust and remain committed to God like Shadrach, Meshach, and Abednego because God delivered them from the blazing furnace unharmed.  God's people should trust and remain committed to God like Shadrach, Meshach, and Abednego because Nebuchadnezzar blessed their God for their faith, defiance, and commitment; prohibited anyone from speaking against their God because of his power to save; and promoted them in the province of Babylon.</w:t>
      </w:r>
    </w:p>
    <w:p>
      <w:pPr>
        <w:pStyle w:val="HeadingL2"/>
        <w:rPr/>
      </w:pPr>
      <w:r>
        <w:rPr/>
        <w:t>Analysis of the Details</w:t>
      </w:r>
    </w:p>
    <w:p>
      <w:pPr>
        <w:pStyle w:val="HeadingL3l1"/>
        <w:rPr/>
      </w:pPr>
      <w:r>
        <w:rPr/>
        <w:t xml:space="preserve">All the Other Officials </w:t>
      </w:r>
    </w:p>
    <w:p>
      <w:pPr>
        <w:pStyle w:val="HeadingL3l2"/>
        <w:rPr/>
      </w:pPr>
      <w:r>
        <w:rPr/>
        <w:t>Submit</w:t>
      </w:r>
    </w:p>
    <w:p>
      <w:pPr>
        <w:pStyle w:val="Normal"/>
        <w:rPr/>
      </w:pPr>
      <w:r>
        <w:rPr/>
        <w:t xml:space="preserve">All of Nebuchadnezzar's other officials submit to his demand to fall down and worship the image in verses 1-7.  Nebuchadnezzar makes an image and summons his officials to the dedication (1-3); Nebuchadnezzar decrees that they all fall down and worship the image or be thrown into a blazing furnace (4-6); and everyone falls down and worships the image (7).  The account emphasizes the pressure that was placed upon Shadrach, Meshach, and Abednego to submit to the Nebuchadnezzar's demand.  Nebuchadnezzar was the king of Babylon and ruled his empire with absolute authority.  He had the authority to execute anyone who did not obey him and threatened to throw anyone who did not worship the image into a blazing furnace (7).  Indeed, all his officials except for Shadrach, Meshach, and Abednego submitted to his authority and obeyed him immediately.  When he summoned his officials for the dedication (2), they came and stood before the image (3).  When he decreed that everyone fall down and worship the image (4-5), "all the peoples, nations, and languages fell down and worshiped the image of gold that King Nebuchadnezzar had set up" (7).  Later readers could easily relate to the situation of Shadrach, Meshach, and Abednego.  The people of Israel continued to be subject to foreign nations and were often pressured to worship the gods of their oppressors.  However, later readers would also recognize that the submission of Nebuchadnezzar's officials and all his subjects to his demand was inappropriate for them.  Therefore, God's people should not worship other gods even when they are compelled to do so like all of Nebuchadnezzar's other officials.  </w:t>
      </w:r>
    </w:p>
    <w:p>
      <w:pPr>
        <w:pStyle w:val="HeadingL3l1"/>
        <w:rPr/>
      </w:pPr>
      <w:r>
        <w:rPr/>
        <w:t xml:space="preserve">Shadrach, Meshach, and </w:t>
      </w:r>
    </w:p>
    <w:p>
      <w:pPr>
        <w:pStyle w:val="HeadingL3l2"/>
        <w:rPr/>
      </w:pPr>
      <w:r>
        <w:rPr/>
        <w:t xml:space="preserve">Abednego Refuse </w:t>
      </w:r>
    </w:p>
    <w:p>
      <w:pPr>
        <w:pStyle w:val="Normal"/>
        <w:rPr/>
      </w:pPr>
      <w:r>
        <w:rPr/>
        <w:t>Shadrach, Meshach, and Abednego refuse to submit to Nebuchadnezzar's demand to fall down and worship the image in verses 8-18.  Some Chaldeans denounce Shadrach, Meshach, and Abednego for their lack of respect and disobedience in verses 8-12.  The Chaldeans probably regarded Shadrach, Meshach, and Abednego as rivals and were eager to take the opportunity to eliminate them.  The Chaldeans were also wise men and influential advisors.  They denounce Shadrach, Meshach, and Abednego for their disobedience to Nebuchadnezzar and disrespect for his authority.  However, their denunciation suggests that they resented these outsiders for the power they had in the province of Babylon (12).  They state their denouncement very emphatically by doubling the subject pronoun (Literally "You you, O king" and translated "You yourself, O king").  The doubling of the subject pronoun probably stresses the responsibility of the king to follow through on what he has decreed by throwing Shadrach, Meshach, and Abednego into the fiery furnace.</w:t>
      </w:r>
    </w:p>
    <w:p>
      <w:pPr>
        <w:pStyle w:val="Normal"/>
        <w:rPr/>
      </w:pPr>
      <w:r>
        <w:rPr/>
        <w:t xml:space="preserve">Nebuchadnezzar angrily demands that Shadrach, Meshach, and Abednego fall down and worship the image in verses 13-15.  He intensifies the pressure upon Shadrach, Meshach, and Abednego to submit to his demand.  He summons them "in anger and rage" (13).  He asks a rhetorical question that expresses his shock that they would defy him (14).  He repeats his demand and his threat (15).  He concludes with another rhetorical question, "Then what god will deliver you from my hand?"  This rhetorical question is of the type that presupposes an emphatic negative reply and is equivalent to the exclamation, "No god can deliver you from my hand!"  </w:t>
      </w:r>
    </w:p>
    <w:p>
      <w:pPr>
        <w:pStyle w:val="Normal"/>
        <w:rPr/>
      </w:pPr>
      <w:r>
        <w:rPr/>
        <w:t xml:space="preserve">Shadrach, Meshach, and Abednego refuse to submit to Nebuchadnezzar's demand in verses 16-18.  Their response to his demand emphasizes their faith in God and commitment to worship him alone.  Their determination to defy the king is emphasized in verse 16, "Shadrach, Meshach, and Abednego answered the king, 'O Nebuchadnezzar, we do not need to respond to you regarding this matter.'"  They were so fixed in their commitment that nothing the king could say would persuade them otherwise.  Their faith in God is stressed in verse 17, "If it be so, our God whom we serve is able to save us from the burning furnace of fire and he will rescue us from your hand, O king."  Though Nebuchadnezzar's rhetorical question implied an emphatic negative response, their response is emphatically positive.  They trusted in their God and believed that he was able to save them even if they were thrown into a blazing furnace.  The extent of their commitment is emphasized in verse 18, "But if not, let it be known to you, O king, that we will not serve your gods or worship the image of gold you have set up."  They were so committed to God that they would not serve or worship other gods even if they suffered death as a result.  Porteous observes, "In a very real sense the climax of the chapter is reached here.  The tyrant is defeated on ground of his own choosing, whether God intervenes to work a miracle or not . . . The human spirit, unconquerable through reliance on God, has been able to defy the worst that the earthly power can do" (Porteous, Norman W.  </w:t>
      </w:r>
      <w:r>
        <w:rPr>
          <w:u w:val="single"/>
        </w:rPr>
        <w:t>Daniel: A Commentary</w:t>
      </w:r>
      <w:r>
        <w:rPr/>
        <w:t xml:space="preserve">.  </w:t>
      </w:r>
      <w:r>
        <w:rPr>
          <w:i/>
          <w:iCs/>
        </w:rPr>
        <w:t>The Old Testament Library</w:t>
      </w:r>
      <w:r>
        <w:rPr/>
        <w:t xml:space="preserve">.  Philadelphia, PA: The Westminster Press, 1965, 60).  Later readers could easily relate to the situation of Shadrach, Meshach, and Abednego.  The people of Israel continued to be subject to foreign nations and were often pressured to worship the gods of their oppressors.  They would also recognize that the refusal of Shadrach, Meshach, and Abednego was the appropriate response to that pressure.  Therefore, God's people should trust and remain committed to God no matter what the consequences like Shadrach, Meshach, and Abednego.  </w:t>
      </w:r>
    </w:p>
    <w:p>
      <w:pPr>
        <w:pStyle w:val="HeadingL3l1"/>
        <w:rPr/>
      </w:pPr>
      <w:r>
        <w:rPr/>
        <w:t xml:space="preserve">Shadrach, Meshach, and </w:t>
      </w:r>
    </w:p>
    <w:p>
      <w:pPr>
        <w:pStyle w:val="HeadingL3l2"/>
        <w:rPr/>
      </w:pPr>
      <w:r>
        <w:rPr/>
        <w:t>Abednego Vindicated</w:t>
      </w:r>
    </w:p>
    <w:p>
      <w:pPr>
        <w:pStyle w:val="Normal"/>
        <w:rPr/>
      </w:pPr>
      <w:r>
        <w:rPr/>
        <w:t>Shadrach, Meshach, and Abednego are vindicated for refusing to submit to Nebuchadnezzar's demand in verses 19-30.  Nebuchadnezzar has Shadrach, Meshach, and Abednego thrown into a blazing furnace in verses 19-23.  This account stresses the certainty of their death and thereby emphasizes their miraculous deliverance by God.  Nebuchadnezzar is even angrier than he was previously, "Then Nebuchadnezzar was full of rage and the appearance of his face was changed against Shadrach, Meshach, and Abednego" (19a).  He was so angry that his rage contorted the appearance of his face.  He made sure that the blazing furnace would be lethal by having it heated seven times hotter than usual (19b).  Owens observes that this number need not be taken literally, but emphasizes that the furnace was heated "more than necessary" (Owens, 395).  He made sure that they would not escape by ordering some of his strongest men to bind them and throw them into the furnace (20).  Indeed, the fire was so hot that it killed the strong men who threw Shadrach, Meshach, and Abednego into the blazing furnace (22).  However, the heat of the fire did not harm Shadrach, Meshach, and Abednego.</w:t>
      </w:r>
    </w:p>
    <w:p>
      <w:pPr>
        <w:pStyle w:val="Normal"/>
        <w:rPr/>
      </w:pPr>
      <w:r>
        <w:rPr/>
        <w:t xml:space="preserve">God delivers Shadrach, Meshach, and Abednego from the blazing furnace in verses 24-27.  Verses 24-25 stress the surprise of Nebuchadnezzar and thereby emphasize their miraculous deliverance by God.  He "was astonished and rose up in alarm."  He was certainly astonished and alarmed because the fire should have consumed them, but they were unbound, walking around, and unharmed.  However, he was even more astonished and alarmed because he saw a fourth man "and the appearance of the fourth is like a son of the gods."  He later concludes that this was an angel that their God had sent to deliver them (28).  Anderson explains that the angel's presence in the furnace indicates that "the man of faith, who holds fast to what God requires of him, will not be left alone.  He is not simply abandoned to alien and destructive forces" (Anderson, Robert A.  </w:t>
      </w:r>
      <w:r>
        <w:rPr>
          <w:u w:val="single"/>
        </w:rPr>
        <w:t>Signs and Wonders: A Commentary on the Book of Daniel</w:t>
      </w:r>
      <w:r>
        <w:rPr/>
        <w:t xml:space="preserve">.  </w:t>
      </w:r>
      <w:r>
        <w:rPr>
          <w:i/>
          <w:iCs/>
        </w:rPr>
        <w:t>International Theological Commentary</w:t>
      </w:r>
      <w:r>
        <w:rPr/>
        <w:t>.  Grand Rapids, MI: Eerdmans Publishing Company, 1984, 37).  Their miraculous deliverance is verified by Nebuchadnezzar's officials.  Shadrack, Meshach, and Abednego are summoned from the blazing furnace by Nebuchadnezzar and inspected by his officials and advisors.  His officials and advisors confirm that the fire did not harm them in any way.  In fact, God's protected them so thoroughly from the fire that their hair was not singed, their clothes were not damaged, and they did not even smell like smoke.  Their miraculous deliverance vindicates them for their faith and commitment and serves to encourage the readers to trust in God and remain committed to him like them.  Therefore, God's people should trust and remain committed to God like Shadrach, Meshach, and Abednego because God delivered them from the blazing furnace unharmed.</w:t>
      </w:r>
    </w:p>
    <w:p>
      <w:pPr>
        <w:pStyle w:val="Normal"/>
        <w:rPr/>
      </w:pPr>
      <w:r>
        <w:rPr/>
        <w:t>Nebuchadnezzar blesses their God, prohibits anyone from speaking against their God, and promotes them in verses 28-30.  He blesses their God in verse 28, "Nebuchadnezzar said, 'Blessed is the God of Shadrach, Meshach, and Abednego, who has sent his angel and rescued his servants who trusted in him, defied the king's command, and gave up their bodies rather than serve or worship any god except their God.'"  Though he blesses their God for delivering them from the blazing furnace, he clearly links their miraculous deliverance to their faith in God, their defiance of his command, and their commitment to God.  He especially emphasizes the extent of their commitment.  They were so committed that they were willing to die rather than serve and worship another god.  Nebuchadnezzar prohibits anyone from speaking against their God in verse 29, "Therefore from me I make a decree that any people, nation, or language that says anything against the God of Shadrach, Meshach, and Abednego be dismembered and their houses made refuse heaps, for no other god can save in this way."  Nebuchadnezzar himself has previously spoken against their God, maintaining that their God could not save them (15).  Now he forbids anyone else from speaking against their God because "no other god can save in this way."  Nebuchadnezzar even promotes Shadrach, Meshach, and Abednego in verse 30.  Nebuchadnezzar's response to God's miraculous deliverance of Shadrach, Meshach, and Abednego further vindicates them for their faith and commitment and serves to encourage readers to trust in God and remain committed to him like them.  Therefore, God's people should  trust and remain committed to God like Shadrach Meshach, and Abednego because Nebuchadnezzar blessed their God for their faith, defiance, and commitment; prohibited anyone from speaking against their God because of his power to save; and promoted them in the province of Babylon.</w:t>
      </w:r>
    </w:p>
    <w:p>
      <w:pPr>
        <w:pStyle w:val="HeadingL2"/>
        <w:rPr/>
      </w:pPr>
      <w:hyperlink w:anchor="REF_TOC">
        <w:bookmarkStart w:id="48" w:name="CH72"/>
        <w:bookmarkEnd w:id="48"/>
        <w:r>
          <w:rPr>
            <w:rStyle w:val="InternetLink"/>
          </w:rPr>
          <w:t>Application of the Message</w:t>
        </w:r>
      </w:hyperlink>
    </w:p>
    <w:p>
      <w:pPr>
        <w:pStyle w:val="Normal"/>
        <w:rPr/>
      </w:pPr>
      <w:bookmarkStart w:id="49" w:name="CH72"/>
      <w:bookmarkEnd w:id="49"/>
      <w:r>
        <w:rPr/>
        <w:t>Christians today are often pressured to compromise their commitment to God like Shadrach, Meshach, and Abednego were pressured to fall down and worship the image of gold.  This correspondence between the original and modern situations provides a strong basis for applying the message of this passage to the modern context. However, this passage is somewhat contextualized. Some places where I have served Christians are threatened with death for their faith. Nonetheless, the threat is normally more subtle today.  Below I have generalized the message so that it can be applied to a broader context.  Christins should not compromise their commitment to God even if everyone else is. Christians should trust and remain committed to God no matter what the consequences.  Christians should trust and remain committed to God because God is able to deliver them.  Christians should trust and remain committed to God because they may lead others to bless their God.</w:t>
      </w:r>
    </w:p>
    <w:p>
      <w:pPr>
        <w:pStyle w:val="HeadingL2"/>
        <w:rPr/>
      </w:pPr>
      <w:hyperlink w:anchor="REF_TOC">
        <w:bookmarkStart w:id="50" w:name="CH73"/>
        <w:bookmarkEnd w:id="50"/>
        <w:r>
          <w:rPr>
            <w:rStyle w:val="InternetLink"/>
          </w:rPr>
          <w:t>Proclamation of the Message</w:t>
        </w:r>
      </w:hyperlink>
    </w:p>
    <w:p>
      <w:pPr>
        <w:pStyle w:val="OutlineL1final"/>
        <w:rPr/>
      </w:pPr>
      <w:bookmarkStart w:id="51" w:name="CH73"/>
      <w:bookmarkEnd w:id="51"/>
      <w:r>
        <w:rPr>
          <w:b/>
          <w:bCs/>
        </w:rPr>
        <w:t>Title</w:t>
      </w:r>
      <w:r>
        <w:rPr/>
        <w:t>: WE WILL NOT SERVE YOUR GODS</w:t>
      </w:r>
    </w:p>
    <w:p>
      <w:pPr>
        <w:pStyle w:val="OutlineL1final"/>
        <w:rPr/>
      </w:pPr>
      <w:r>
        <w:rPr>
          <w:b/>
          <w:bCs/>
        </w:rPr>
        <w:t>Objective</w:t>
      </w:r>
      <w:r>
        <w:rPr/>
        <w:t>: The objective of this message is to encourage Christians to trust and remain committed to God even when everyone else is compromising.</w:t>
      </w:r>
    </w:p>
    <w:p>
      <w:pPr>
        <w:pStyle w:val="OutlineL1final"/>
        <w:rPr/>
      </w:pPr>
      <w:r>
        <w:rPr>
          <w:b/>
          <w:bCs/>
        </w:rPr>
        <w:t>Proposition</w:t>
      </w:r>
      <w:r>
        <w:rPr/>
        <w:t>: Christians should trust and remain committed to God even if everyone else is compromising whatever the consequences because God is able to deliver them and their trust and commitment may lead others to bless their God.</w:t>
      </w:r>
    </w:p>
    <w:p>
      <w:pPr>
        <w:pStyle w:val="HeadingL3"/>
        <w:rPr/>
      </w:pPr>
      <w:r>
        <w:rPr/>
        <w:t>Introduction</w:t>
      </w:r>
    </w:p>
    <w:p>
      <w:pPr>
        <w:pStyle w:val="Normal"/>
        <w:rPr/>
      </w:pPr>
      <w:r>
        <w:rPr/>
        <w:t xml:space="preserve">Christians today are often pressured to compromise their commitment to God, especially when they see others compromising.  Shadrach, Meshach, and Abednego were also pressured to compromise.  King Nebuchadnezzar set up a large image of gold and summoned all his officials to the dedication of the image.  He then issued a proclamation requiring that everyone fall down and worship the statue or be thrown into a blazing furnace.  Indeed, everyone did fall down and worship the image except for Shadrach, Meshach, and Abednego.  Some people reported their disobedience and the king became extremely angry and demanded that they fall down and worship the image or be thrown into the blazing furnace.  However, they trusted and remained committed to God and refused to bow down and worship the image.  As they do so, they show us how we should respond to compromising circumstances.  </w:t>
      </w:r>
    </w:p>
    <w:p>
      <w:pPr>
        <w:pStyle w:val="OutlineL1"/>
        <w:rPr/>
      </w:pPr>
      <w:r>
        <w:rPr>
          <w:b/>
          <w:bCs/>
        </w:rPr>
        <w:t>I.</w:t>
        <w:tab/>
        <w:t xml:space="preserve">Christians should trust and remain committed to God even if everyone else is compromising.  </w:t>
      </w:r>
    </w:p>
    <w:p>
      <w:pPr>
        <w:pStyle w:val="OutlineL2"/>
        <w:rPr/>
      </w:pPr>
      <w:r>
        <w:rPr/>
        <w:t>A.</w:t>
        <w:tab/>
        <w:t xml:space="preserve">Nebuchadnezzar made an image and summoned his officials to the dedication and decreed that all his officials fall down and worship the image or be thrown into a blazing furnace.  </w:t>
      </w:r>
    </w:p>
    <w:p>
      <w:pPr>
        <w:pStyle w:val="OutlineL2"/>
        <w:rPr/>
      </w:pPr>
      <w:r>
        <w:rPr/>
        <w:t>B.</w:t>
        <w:tab/>
        <w:t xml:space="preserve">Nebuchadnezzar was the king of Babylon and ruled his empire with absolute authority.  He had the authority to execute anyone who did not obey him and threatened to throw anyone who did not worship the image into a blazing furnace.  </w:t>
      </w:r>
    </w:p>
    <w:p>
      <w:pPr>
        <w:pStyle w:val="OutlineL2"/>
        <w:rPr/>
      </w:pPr>
      <w:r>
        <w:rPr/>
        <w:t>C.</w:t>
        <w:tab/>
        <w:t xml:space="preserve">When he summoned his officials for the dedication, they all came and stood before the image.  When he decreed that everyone fall down and worship the image everyone fell down and worshipped the image.  </w:t>
      </w:r>
    </w:p>
    <w:p>
      <w:pPr>
        <w:pStyle w:val="OutlineL2"/>
        <w:rPr/>
      </w:pPr>
      <w:r>
        <w:rPr/>
        <w:t>D.</w:t>
        <w:tab/>
        <w:t>Everyone that is except for Shadrach, Meshach, and Abednego.</w:t>
      </w:r>
    </w:p>
    <w:p>
      <w:pPr>
        <w:pStyle w:val="OutlineL2"/>
        <w:rPr/>
      </w:pPr>
      <w:r>
        <w:rPr/>
        <w:t>E.</w:t>
        <w:tab/>
        <w:t>Illustration--Soo Tuk was in charge of evaluating bids on a project for his company. He was approached by a representative from one of the companies submitting bids who offered him an incentive if he chose his companies bid. Soo Tuk told his colleagues at work about it and they encouraged him to go ahead and take it explaining, "This is one of the perks of the job." But Soo Tuk was a devoted Christian and he refused to take the incentive.</w:t>
      </w:r>
    </w:p>
    <w:p>
      <w:pPr>
        <w:pStyle w:val="OutlineL2final"/>
        <w:rPr/>
      </w:pPr>
      <w:r>
        <w:rPr/>
        <w:t>F.</w:t>
        <w:tab/>
        <w:t xml:space="preserve">Application--Therefore, we should trust and remain committed to God even if everyone else is compromising.  </w:t>
      </w:r>
    </w:p>
    <w:p>
      <w:pPr>
        <w:pStyle w:val="OutlineL1"/>
        <w:rPr/>
      </w:pPr>
      <w:r>
        <w:rPr>
          <w:b/>
          <w:bCs/>
        </w:rPr>
        <w:t>II.</w:t>
        <w:tab/>
        <w:t xml:space="preserve">Christians should trust and remain committed to God whatever the consequences.  </w:t>
      </w:r>
    </w:p>
    <w:p>
      <w:pPr>
        <w:pStyle w:val="OutlineL2"/>
        <w:rPr/>
      </w:pPr>
      <w:r>
        <w:rPr/>
        <w:t>A.</w:t>
        <w:tab/>
        <w:t xml:space="preserve">Some Chaldeans denounced Shadrach, Meshach, and Abednego for their lack of respect and disobedience to the king.  </w:t>
      </w:r>
    </w:p>
    <w:p>
      <w:pPr>
        <w:pStyle w:val="OutlineL2"/>
        <w:rPr/>
      </w:pPr>
      <w:r>
        <w:rPr/>
        <w:t>B.</w:t>
        <w:tab/>
        <w:t xml:space="preserve">Nebuchadnezzar angrily demanded that Shadrach, Meshach, and Abednego fall down and worship the image.  </w:t>
      </w:r>
    </w:p>
    <w:p>
      <w:pPr>
        <w:pStyle w:val="OutlineL2"/>
        <w:rPr/>
      </w:pPr>
      <w:r>
        <w:rPr/>
        <w:t>C.</w:t>
        <w:tab/>
        <w:t>They had faith that God was able to save them, "If it be so, our God whom we serve is able to save us from the burning furnace of fire and he will rescue us from your hand, O king" (17).</w:t>
      </w:r>
    </w:p>
    <w:p>
      <w:pPr>
        <w:pStyle w:val="OutlineL2"/>
        <w:rPr/>
      </w:pPr>
      <w:r>
        <w:rPr/>
        <w:t>D.</w:t>
        <w:tab/>
        <w:t xml:space="preserve">But they refused to compromise their commitment whatever the consequences, "But if not, let it be known to you, O king, that we will not serve your gods or worship the image of gold you have set up" (18). </w:t>
      </w:r>
    </w:p>
    <w:p>
      <w:pPr>
        <w:pStyle w:val="OutlineL2"/>
        <w:rPr/>
      </w:pPr>
      <w:r>
        <w:rPr/>
        <w:t>E.</w:t>
        <w:tab/>
        <w:t xml:space="preserve">Illustration--On another occasion Soo Tuk was trying to close a big deal for his company. A lot of money was on the line and he was under pressure from his boss to close the deal. His boss told him to do what was necessary to close the deal and threatened to fire him if he didn't. The implication was clear; he had to close the deal even if he had to lie and cheat to do so. However, Soo Tuk refused to do anything that was contrary to his Christian faith.  </w:t>
      </w:r>
    </w:p>
    <w:p>
      <w:pPr>
        <w:pStyle w:val="OutlineL2final"/>
        <w:rPr/>
      </w:pPr>
      <w:r>
        <w:rPr/>
        <w:t>F.</w:t>
        <w:tab/>
        <w:t xml:space="preserve">Application--Therefore, we should trust and remain committed to God whatever the consequences.  </w:t>
      </w:r>
    </w:p>
    <w:p>
      <w:pPr>
        <w:pStyle w:val="OutlineL1"/>
        <w:rPr/>
      </w:pPr>
      <w:r>
        <w:rPr>
          <w:b/>
          <w:bCs/>
        </w:rPr>
        <w:t>III.</w:t>
        <w:tab/>
        <w:t xml:space="preserve">Christians should trust and remain committed to God because he is able to deliver them.  </w:t>
      </w:r>
    </w:p>
    <w:p>
      <w:pPr>
        <w:pStyle w:val="OutlineL2"/>
        <w:rPr/>
      </w:pPr>
      <w:r>
        <w:rPr/>
        <w:t>A.</w:t>
        <w:tab/>
        <w:t xml:space="preserve">Nebuchadnezzar has Shadrach, Meshach, and Abednego thrown into a blazing furnace in verses 19-23.  This account stresses certainty of their death and thereby emphasizes their miraculous deliverance by God.  </w:t>
      </w:r>
    </w:p>
    <w:p>
      <w:pPr>
        <w:pStyle w:val="OutlineL2"/>
        <w:rPr/>
      </w:pPr>
      <w:r>
        <w:rPr/>
        <w:t>B.</w:t>
        <w:tab/>
        <w:t xml:space="preserve">God delivers Shadrach, Meshach, and Abednego from the blazing furnace in verses 24-27.  </w:t>
      </w:r>
    </w:p>
    <w:p>
      <w:pPr>
        <w:pStyle w:val="OutlineL3"/>
        <w:rPr/>
      </w:pPr>
      <w:r>
        <w:rPr/>
        <w:t>1.</w:t>
        <w:tab/>
        <w:t xml:space="preserve">Nebuchadnezzar was astonished because the fire should have consumed them, but they were unbound, walking around, and unharmed.  However, he was even more astonished and alarmed because he saw a fourth man "and the appearance of the fourth is like a son of the gods."  </w:t>
      </w:r>
    </w:p>
    <w:p>
      <w:pPr>
        <w:pStyle w:val="OutlineL3"/>
        <w:rPr/>
      </w:pPr>
      <w:r>
        <w:rPr/>
        <w:t>2.</w:t>
        <w:tab/>
        <w:t xml:space="preserve">They were summoned from the blazing furnace by Nebuchadnezzar and inspected by his officials and advisors.  His officials and advisors confirm that the fire did not harm them in any way. They didn't even smell like smoke!.  </w:t>
      </w:r>
    </w:p>
    <w:p>
      <w:pPr>
        <w:pStyle w:val="OutlineL2"/>
        <w:rPr/>
      </w:pPr>
      <w:r>
        <w:rPr/>
        <w:t>C.</w:t>
        <w:tab/>
        <w:t xml:space="preserve">Their miraculous deliverance vindicated them for their faith and commitment and serves to encourage us to trust in God and remain committed to him like them.  </w:t>
      </w:r>
    </w:p>
    <w:p>
      <w:pPr>
        <w:pStyle w:val="OutlineL2"/>
        <w:rPr/>
      </w:pPr>
      <w:r>
        <w:rPr/>
        <w:t>D.</w:t>
        <w:tab/>
        <w:t xml:space="preserve">Illustration--Soo Tuk was able to close the deal without compromising his Christian faith and gave glory to God.  </w:t>
      </w:r>
    </w:p>
    <w:p>
      <w:pPr>
        <w:pStyle w:val="OutlineL2final"/>
        <w:rPr/>
      </w:pPr>
      <w:r>
        <w:rPr/>
        <w:t>E.</w:t>
        <w:tab/>
        <w:t>Application--Therefore, we should trust and remain committed to God because he is able to deliver us.</w:t>
      </w:r>
    </w:p>
    <w:p>
      <w:pPr>
        <w:pStyle w:val="OutlineL1"/>
        <w:rPr/>
      </w:pPr>
      <w:r>
        <w:rPr>
          <w:b/>
          <w:bCs/>
        </w:rPr>
        <w:t>IV.</w:t>
        <w:tab/>
        <w:t>Christians should trust and remain committed to God because their trust and commitment may lead others to bless God.</w:t>
      </w:r>
    </w:p>
    <w:p>
      <w:pPr>
        <w:pStyle w:val="OutlineL2"/>
        <w:rPr/>
      </w:pPr>
      <w:r>
        <w:rPr/>
        <w:t>A.</w:t>
        <w:tab/>
        <w:t xml:space="preserve">Nebuchadnezzar blessed their God in verse 28, "Nebuchadnezzar said, 'Blessed is the God of Shadrach, Meshach, and Abednego, who has sent his angel and rescued his servants.'"  </w:t>
      </w:r>
    </w:p>
    <w:p>
      <w:pPr>
        <w:pStyle w:val="OutlineL2"/>
        <w:rPr/>
      </w:pPr>
      <w:r>
        <w:rPr/>
        <w:t>B.</w:t>
        <w:tab/>
        <w:t xml:space="preserve">Nebuchadnezzar prohibited anyone from speaking against their God in verse 29, "Therefore from me I make a decree that any people, nation, or language that says anything against the God of Shadrach, Meshach, and Abednego be dismembered and their houses made refuse heaps, for no other god can save in this way."  </w:t>
      </w:r>
    </w:p>
    <w:p>
      <w:pPr>
        <w:pStyle w:val="OutlineL2"/>
        <w:rPr/>
      </w:pPr>
      <w:r>
        <w:rPr/>
        <w:t>C.</w:t>
        <w:tab/>
        <w:t xml:space="preserve">Nebuchadnezzar explained that he blessed their God because they "trusted in him, defied the king's command, and gave up their bodies rather than serve or worship any god except their God" (28).  He blessed their God because of their faith, defiance, and commitment.  </w:t>
      </w:r>
    </w:p>
    <w:p>
      <w:pPr>
        <w:pStyle w:val="OutlineL2"/>
        <w:rPr/>
      </w:pPr>
      <w:r>
        <w:rPr/>
        <w:t>D.</w:t>
        <w:tab/>
        <w:t>Illustration--When Soo Tuk's boss witness his faith and commitment to God, Soo Tuk had an opportunity to share his faith with him.</w:t>
      </w:r>
    </w:p>
    <w:p>
      <w:pPr>
        <w:pStyle w:val="OutlineL2final"/>
        <w:rPr/>
      </w:pPr>
      <w:r>
        <w:rPr/>
        <w:t>E.</w:t>
        <w:tab/>
        <w:t>Application--Therefore, we should trust and remain committed to God our trust and commitment may lead others to bless God.</w:t>
      </w:r>
    </w:p>
    <w:p>
      <w:pPr>
        <w:pStyle w:val="HeadingL3"/>
        <w:rPr/>
      </w:pPr>
      <w:r>
        <w:rPr/>
        <w:t>Conclusion</w:t>
      </w:r>
    </w:p>
    <w:p>
      <w:pPr>
        <w:pStyle w:val="Normal"/>
        <w:rPr/>
      </w:pPr>
      <w:r>
        <w:rPr/>
        <w:t>Christians today are often pressured to compromise their commitment to God, especially when they see others compromising.  Shadrach, Meshach, and Abednego were also pressured to compromise.  However, they trusted and remained committed to God and refused to bow down and worship the image.  As they do so, they show us how we should respond to compromising circumstances.  We should trust and remain committed to God even if everyone else is compromising.  We should trust and remain committed to God whatever the consequences.  We should trust and remain committed to God because he is able to deliver us.  We should trust and remain committed to God because our trust and commitment may lead others to bless God.</w:t>
      </w:r>
    </w:p>
    <w:p>
      <w:pPr>
        <w:pStyle w:val="HEADINGL1"/>
        <w:rPr/>
      </w:pPr>
      <w:hyperlink w:anchor="REF_TOC">
        <w:bookmarkStart w:id="52" w:name="CH8"/>
        <w:bookmarkEnd w:id="52"/>
        <w:r>
          <w:rPr>
            <w:rStyle w:val="InternetLink"/>
          </w:rPr>
          <w:t>CHAPTER EIGHT</w:t>
        </w:r>
      </w:hyperlink>
    </w:p>
    <w:p>
      <w:pPr>
        <w:pStyle w:val="HEADINGL21"/>
        <w:rPr/>
      </w:pPr>
      <w:bookmarkStart w:id="53" w:name="CH8"/>
      <w:bookmarkEnd w:id="53"/>
      <w:r>
        <w:rPr/>
        <w:t>SET YOUR HEART!</w:t>
      </w:r>
    </w:p>
    <w:p>
      <w:pPr>
        <w:pStyle w:val="HEADINGL1L2final"/>
        <w:rPr/>
      </w:pPr>
      <w:r>
        <w:rPr/>
        <w:t>Haggai 2:10-19</w:t>
      </w:r>
    </w:p>
    <w:p>
      <w:pPr>
        <w:pStyle w:val="HeadingL2"/>
        <w:rPr/>
      </w:pPr>
      <w:hyperlink w:anchor="REF_TOC">
        <w:bookmarkStart w:id="54" w:name="CH81"/>
        <w:bookmarkEnd w:id="54"/>
        <w:r>
          <w:rPr>
            <w:rStyle w:val="InternetLink"/>
          </w:rPr>
          <w:t>Study of the Passage</w:t>
        </w:r>
      </w:hyperlink>
    </w:p>
    <w:p>
      <w:pPr>
        <w:pStyle w:val="HeadingL3"/>
        <w:rPr/>
      </w:pPr>
      <w:bookmarkStart w:id="55" w:name="CH81"/>
      <w:bookmarkEnd w:id="55"/>
      <w:r>
        <w:rPr/>
        <w:t>Text and Translation</w:t>
      </w:r>
    </w:p>
    <w:p>
      <w:pPr>
        <w:pStyle w:val="Normal"/>
        <w:rPr/>
      </w:pPr>
      <w:r>
        <w:rPr/>
        <w:t xml:space="preserve">2:10On the twenty-fourth [day] of the ninth month, in the second year of Darius, the word of the LORD came to Haggai the prophet saying:  11"Thus says the LORD of Armies: 'Please speak to the priests regarding the Law saying: 12If a person carries consecrated meat in the fold of his garment, and that fold touches bread, stew, wine, oil, or any food, does it become consecrated?'"  </w:t>
      </w:r>
    </w:p>
    <w:p>
      <w:pPr>
        <w:pStyle w:val="Normal"/>
        <w:rPr/>
      </w:pPr>
      <w:r>
        <w:rPr/>
        <w:t xml:space="preserve">The priests answered and said, "No."  </w:t>
      </w:r>
    </w:p>
    <w:p>
      <w:pPr>
        <w:pStyle w:val="Normal"/>
        <w:rPr/>
      </w:pPr>
      <w:r>
        <w:rPr/>
        <w:t>13Then Haggai said, "If a defiled person touches any of these things, does it become defiled?"</w:t>
      </w:r>
    </w:p>
    <w:p>
      <w:pPr>
        <w:pStyle w:val="Normal"/>
        <w:rPr/>
      </w:pPr>
      <w:r>
        <w:rPr/>
        <w:t>The priests answered and said, "It becomes defiled."</w:t>
      </w:r>
    </w:p>
    <w:p>
      <w:pPr>
        <w:pStyle w:val="Normal"/>
        <w:rPr/>
      </w:pPr>
      <w:r>
        <w:rPr/>
        <w:t>14Then Haggai answered and said, "'So [it is] with this people and with this race before me,' a declaration of the LORD.  'So every deed of their hands and that which they bring there [to offer], it [is] defiled.  15Now please set your heart from this day on, to before placing one stone on another in the temple of the LORD, 16to when one came to a heap of twenty and there was ten and one came to a wine vat to draw fifty measures and there was twenty.  17I struck you, all the work of your hands, with blight, mildew, and hail, yet there was no you to me,' a declaration of the LORD.  18'Set your heart from this day on, from this twenty-fourth [day] of the ninth [month], to the day that the temple of the LORD was founded.  Set your heart!  19Is the seed still in the sheath?  Even the vine, the fig tree, the pomegranate, and the olive tree have not borne fruit.  From this day I will bless you.'"</w:t>
      </w:r>
    </w:p>
    <w:p>
      <w:pPr>
        <w:pStyle w:val="HeadingL3"/>
        <w:rPr/>
      </w:pPr>
      <w:r>
        <w:rPr/>
        <w:t>Situation and Purpose</w:t>
      </w:r>
    </w:p>
    <w:p>
      <w:pPr>
        <w:pStyle w:val="Normal"/>
        <w:rPr/>
      </w:pPr>
      <w:r>
        <w:rPr/>
        <w:t>The prophetic exhortation in this passage does not have a direct address as in previous passages; however, it is presumably for "this people" and "this race" (14), meaning the Hebrews of Judah and Jerusalem.  The passage reflects a situation in which the people have begun work on the temple; however, they are continuing to experience difficulty.  The problem seems to be that they presume that their involvement in this holy task makes them consecrated, whereas the truth of the matter is that they have turned from God and become defiled and failed to respond to his discipline.  Their presumption that their involvement in this holy task makes them holy is implied in Haggai's first question to the priests (12).  Their actual defilement is implied in Haggai's second question to the priests (13).  The exact nature of their defilement is uncertain, but it may be through their association with the people of the land.  Corruption through the people of the land is a persistent problem that plagued the people of Judah and Jerusalem in the post-exilic period as seen in Ezra-Nehemiah.  Their turning from God and failure to respond to his discipline are implied in the LORD's indictment against them in verse 17, "I struck you, all the work of your hands, with blight, mildew, and hail, yet there was no you to me,' a declaration of the LORD."  The purpose of the passage was to encourage God's people to recognize and repent of their defilement and return to God.</w:t>
      </w:r>
    </w:p>
    <w:p>
      <w:pPr>
        <w:pStyle w:val="HeadingL3"/>
        <w:rPr/>
      </w:pPr>
      <w:r>
        <w:rPr/>
        <w:t>Literary Context and Role</w:t>
      </w:r>
    </w:p>
    <w:p>
      <w:pPr>
        <w:pStyle w:val="Normal"/>
        <w:rPr/>
      </w:pPr>
      <w:r>
        <w:rPr/>
        <w:t xml:space="preserve">The passage is the third in a series of prophecies in Haggai that are arranged in chronological order.  This prophecy is dated the twenty-fourth day of the ninth month of the second year of Darius.  Therefore, this prophecy is dated nearly four months after Haggai's appeal to begin work on the temple, three months after work on the temple was actually begun, and a little over two months after Haggai encouraged the people to continue work on the temple in spite of their disappointment and discouragement.  They seem to have reached a significant point in the construction of the temple.  Whereas the role of the preceding passages was to encourage the readers to begin God's work (1:1-15) and be determined to complete God's work in spite of disappointment and discouragement (2:1-10), this passage encourages the people to repent of defilement and return to the LORD before they proceed any further with God's work (2:10-19).  The role of the final passage is to encourage the leaders of God's people as they direct God's people to do God's work (2:20-23). </w:t>
      </w:r>
    </w:p>
    <w:p>
      <w:pPr>
        <w:pStyle w:val="HeadingL3"/>
        <w:rPr/>
      </w:pPr>
      <w:r>
        <w:rPr/>
        <w:t>Form and Function</w:t>
      </w:r>
    </w:p>
    <w:p>
      <w:pPr>
        <w:pStyle w:val="Normal"/>
        <w:rPr/>
      </w:pPr>
      <w:r>
        <w:rPr/>
        <w:t xml:space="preserve">This passage can be classified as a prophetic exhortation.  Exhortation can be generally defined as commands and prohibitions reinforced with reasons and explanations.  The commands and prohibitions indicate the appropriate response.  The reasons provide the rationale for obedience.  The explanations clarify the appropriate response or rationale.  However, sometimes there are no commands and prohibitions or the commands and prohibitions do not fully indicate the appropriate response.  In these cases the appropriate response must be implied from the reasons or explanations.  This passage does contain a command that occurs three times in slightly different forms: "Now please set your heart from this day on" (15); "Set your heart from this day on" (18); and "Set your heart" (18).  However, this command merely directs them to live in a way that takes into consideration their conduct and experience of God's judgment and blessing and is vague about the specific response that is required.  Therefore, it is necessary to imply more specific responses.  These commands to consider their conduct and experience of God's judgment and blessing are centered on the issue of their relationship to the LORD ("yet there was no you to me").  Therefore, these commands imply the more specific command, "God's people should return to him."  A significant feature of this passage is Haggai's interrogation of the priests regarding the transmission of consecration and defilement.  The first interrogation implies that consecration is not transferable.  Therefore, it implies the command, "God's people should not presume that doing God's holy work makes them holy."  The second interrogation implies that defilement is transferable and in fact Haggai concludes that the people are in danger of defiling God's temple with their defilement.  Therefore, it implies the command, "God's people should repent of their defilement."  </w:t>
      </w:r>
    </w:p>
    <w:p>
      <w:pPr>
        <w:pStyle w:val="HeadingL3"/>
        <w:rPr/>
      </w:pPr>
      <w:r>
        <w:rPr/>
        <w:t>Strategy and Structure</w:t>
      </w:r>
    </w:p>
    <w:p>
      <w:pPr>
        <w:pStyle w:val="Normal"/>
        <w:rPr/>
      </w:pPr>
      <w:r>
        <w:rPr/>
        <w:t>The word of the LORD is introduced in verses 10-11 with the date, source, and the commission of Haggai to speak.  Haggai then asks two questions of the priests in the name of the LORD in verses 12-14.  These questions warn the people of Judah and Jerusalem against presuming that doing God's holy work makes them holy and encourage them to repent of their defilement so that they do not defile God's holy work.  Haggai then exhorts them in the name of the LORD in verses 15-19 to consider their conduct and experience of the LORD's judgment and blessing.  This exhortation seeks to lead them to repent of their defilement and return to the LORD.</w:t>
      </w:r>
    </w:p>
    <w:p>
      <w:pPr>
        <w:pStyle w:val="OutlineL1"/>
        <w:rPr/>
      </w:pPr>
      <w:r>
        <w:rPr/>
        <w:t>I.</w:t>
        <w:tab/>
        <w:t>The Word of the LORD Comes to Haggai (2:10-11)</w:t>
      </w:r>
    </w:p>
    <w:p>
      <w:pPr>
        <w:pStyle w:val="OutlineL2"/>
        <w:rPr/>
      </w:pPr>
      <w:r>
        <w:rPr/>
        <w:t>A.</w:t>
        <w:tab/>
        <w:t>The Date and Source of the Word of the LORD (10)</w:t>
      </w:r>
    </w:p>
    <w:p>
      <w:pPr>
        <w:pStyle w:val="OutlineL2final"/>
        <w:rPr/>
      </w:pPr>
      <w:r>
        <w:rPr/>
        <w:t>B.</w:t>
        <w:tab/>
        <w:t>The Commission of Haggai to Speak the Word of the LORD (11)</w:t>
      </w:r>
    </w:p>
    <w:p>
      <w:pPr>
        <w:pStyle w:val="OutlineL1"/>
        <w:rPr/>
      </w:pPr>
      <w:r>
        <w:rPr/>
        <w:t>II.</w:t>
        <w:tab/>
        <w:t>Consultation with the Priests regarding Consecration and Defilement (2:12-14)</w:t>
      </w:r>
    </w:p>
    <w:p>
      <w:pPr>
        <w:pStyle w:val="OutlineL2"/>
        <w:rPr/>
      </w:pPr>
      <w:r>
        <w:rPr/>
        <w:t>A.</w:t>
        <w:tab/>
        <w:t>The LORD Questions the Priests through Haggai regarding the Transmission of Consecration (12)</w:t>
      </w:r>
    </w:p>
    <w:p>
      <w:pPr>
        <w:pStyle w:val="OutlineL3"/>
        <w:rPr/>
      </w:pPr>
      <w:r>
        <w:rPr/>
        <w:t>1.</w:t>
        <w:tab/>
        <w:t xml:space="preserve">The LORD's question through Haggai </w:t>
      </w:r>
    </w:p>
    <w:p>
      <w:pPr>
        <w:pStyle w:val="OutlineL3"/>
        <w:rPr/>
      </w:pPr>
      <w:r>
        <w:rPr/>
        <w:t>2.</w:t>
        <w:tab/>
        <w:t>The response of the priests</w:t>
      </w:r>
    </w:p>
    <w:p>
      <w:pPr>
        <w:pStyle w:val="OutlineL2"/>
        <w:rPr/>
      </w:pPr>
      <w:r>
        <w:rPr/>
        <w:t>B.</w:t>
        <w:tab/>
        <w:t>The LORD Questions the Priests through Haggai regarding the Transmission of Defilement (13-14)</w:t>
      </w:r>
    </w:p>
    <w:p>
      <w:pPr>
        <w:pStyle w:val="OutlineL3"/>
        <w:rPr/>
      </w:pPr>
      <w:r>
        <w:rPr/>
        <w:t>1.</w:t>
        <w:tab/>
        <w:t>The LORD's question through Haggai (13a)</w:t>
      </w:r>
    </w:p>
    <w:p>
      <w:pPr>
        <w:pStyle w:val="OutlineL3"/>
        <w:rPr/>
      </w:pPr>
      <w:r>
        <w:rPr/>
        <w:t>2.</w:t>
        <w:tab/>
        <w:t>The response of the priests (13b)</w:t>
      </w:r>
    </w:p>
    <w:p>
      <w:pPr>
        <w:pStyle w:val="OutlineL3final"/>
        <w:rPr/>
      </w:pPr>
      <w:r>
        <w:rPr/>
        <w:t>3.</w:t>
        <w:tab/>
        <w:t>The LORD's application through Haggai (14)</w:t>
      </w:r>
    </w:p>
    <w:p>
      <w:pPr>
        <w:pStyle w:val="OutlineL1"/>
        <w:rPr/>
      </w:pPr>
      <w:r>
        <w:rPr/>
        <w:t>III.</w:t>
        <w:tab/>
        <w:t>The LORD's Exhortation through Haggai to Consider Their Experience (2:15-19)</w:t>
      </w:r>
    </w:p>
    <w:p>
      <w:pPr>
        <w:pStyle w:val="OutlineL2"/>
        <w:rPr/>
      </w:pPr>
      <w:r>
        <w:rPr/>
        <w:t>A.</w:t>
        <w:tab/>
        <w:t>Exhortation to Consider Their Experience of His Judgment (15-17)</w:t>
      </w:r>
    </w:p>
    <w:p>
      <w:pPr>
        <w:pStyle w:val="OutlineL3"/>
        <w:rPr/>
      </w:pPr>
      <w:r>
        <w:rPr/>
        <w:t>1.</w:t>
        <w:tab/>
        <w:t>Command to consider their experience from this day on (15)</w:t>
      </w:r>
    </w:p>
    <w:p>
      <w:pPr>
        <w:pStyle w:val="OutlineL3"/>
        <w:rPr/>
      </w:pPr>
      <w:r>
        <w:rPr/>
        <w:t>2.</w:t>
        <w:tab/>
        <w:t>Description of their experience of disappointment (16)</w:t>
      </w:r>
    </w:p>
    <w:p>
      <w:pPr>
        <w:pStyle w:val="OutlineL3"/>
        <w:rPr/>
      </w:pPr>
      <w:r>
        <w:rPr/>
        <w:t>3.</w:t>
        <w:tab/>
        <w:t>Explanation that he was judging them but they failed to return to him (17)</w:t>
      </w:r>
    </w:p>
    <w:p>
      <w:pPr>
        <w:pStyle w:val="OutlineL2"/>
        <w:rPr/>
      </w:pPr>
      <w:r>
        <w:rPr/>
        <w:t>B.</w:t>
        <w:tab/>
        <w:t>Exhortation to Consider Their Experience of His Blessing (18-19)</w:t>
      </w:r>
    </w:p>
    <w:p>
      <w:pPr>
        <w:pStyle w:val="OutlineL3"/>
        <w:rPr/>
      </w:pPr>
      <w:r>
        <w:rPr/>
        <w:t>1.</w:t>
        <w:tab/>
        <w:t>Command to consider their experience from this day on (18)</w:t>
      </w:r>
    </w:p>
    <w:p>
      <w:pPr>
        <w:pStyle w:val="OutlineL3final"/>
        <w:rPr/>
      </w:pPr>
      <w:r>
        <w:rPr/>
        <w:t>2.</w:t>
        <w:tab/>
        <w:t>Description of their experience of disappointment and assurance of his blessing (19)</w:t>
      </w:r>
    </w:p>
    <w:p>
      <w:pPr>
        <w:pStyle w:val="HeadingL3"/>
        <w:rPr/>
      </w:pPr>
      <w:r>
        <w:rPr/>
        <w:t>Message or Messages</w:t>
      </w:r>
    </w:p>
    <w:p>
      <w:pPr>
        <w:pStyle w:val="Normal"/>
        <w:rPr/>
      </w:pPr>
      <w:r>
        <w:rPr/>
        <w:t>God's people should not presume that they are holy because they are building his temple and offering sacrifices to him because if a person carries consecrated meat in the fold of his garment and that fold touches any other food that food does not become consecrated.  God's people should repent of their defilement because if a defiled person touches food it becomes defiled and every deed of their hands and that which they offer is defiled.  God's people should repent of their defilement and return to him because the reason they have experienced disappointment is that the LORD was judging them for their disobedience.  God's people should repent of their defilement and return to him because even though they have experienced his judgment they will experience his blessing.</w:t>
      </w:r>
    </w:p>
    <w:p>
      <w:pPr>
        <w:pStyle w:val="HeadingL2"/>
        <w:rPr/>
      </w:pPr>
      <w:r>
        <w:rPr/>
        <w:t>Analysis of the Details</w:t>
      </w:r>
    </w:p>
    <w:p>
      <w:pPr>
        <w:pStyle w:val="HeadingL3l1"/>
        <w:rPr/>
      </w:pPr>
      <w:r>
        <w:rPr/>
        <w:t xml:space="preserve">The Word of the LORD </w:t>
      </w:r>
    </w:p>
    <w:p>
      <w:pPr>
        <w:pStyle w:val="HeadingL3l2"/>
        <w:rPr/>
      </w:pPr>
      <w:r>
        <w:rPr/>
        <w:t>To Haggai</w:t>
      </w:r>
    </w:p>
    <w:p>
      <w:pPr>
        <w:pStyle w:val="Normal"/>
        <w:rPr/>
      </w:pPr>
      <w:r>
        <w:rPr/>
        <w:t>The date, source, and commission of Haggai to speak the word of the LORD are introduced in verses 10-11.  The date of the word of the LORD is provided in verse 10, "On the twenty-fourth [day] of the ninth month, in the second year of Darius."  This word of the LORD is dated nearly four months after Haggai's appeal to begin work on the temple, three months after work on the temple was actually begun, and a little over two months after Haggai encouraged them to continue work on the temple in spite of their disappointment and discouragement.  They seem to have reached a significant point in the construction of the temple.  Though the language is ambiguous and could refer to another milestone in the construction of the temple, it seems to indicate that they have restored the foundation of the temple in the recent past (18).  The source of the word of the LORD is also provided in verse 10, "the word of the LORD came to Haggai the prophet saying."  The word comes from the LORD; Haggai is just his intermediary.  The words of Haggai's prophecy are repeatedly identified as the words of the LORD throughout the book and three times in this passage (11, 14, and 17).  The commission of Haggai to speak the word of the LORD is related in verse 11, "Thus says the LORD of Armies: 'Please speak to the priests regarding the Law saying.'"  The commission comes from "the LORD of Armies", a title that emphasizes God's sovereign authority as the commander of the heavenly forces; thus emphasizing the need for compliance.  The Hebrew text emphasizes the urgency of the commission with the addition of the particle of entreaty (Indicated in translation by "Please").</w:t>
      </w:r>
    </w:p>
    <w:p>
      <w:pPr>
        <w:pStyle w:val="HeadingL3"/>
        <w:rPr/>
      </w:pPr>
      <w:r>
        <w:rPr/>
        <w:t>Consecration and Defilement</w:t>
      </w:r>
    </w:p>
    <w:p>
      <w:pPr>
        <w:pStyle w:val="Normal"/>
        <w:rPr/>
      </w:pPr>
      <w:r>
        <w:rPr/>
        <w:t xml:space="preserve">The LORD consults with the priests through Haggai about consecration and defilement in verses 12-14.  Through this consultation the LORD warns the people of Judah and Jerusalem of the danger of presuming that they are holy and encourages them to repent of their defilement. The LORD questions the priests through Haggai regarding the transmission of consecration in verse 12, "'If a person carries consecrated meat in the fold of his garment, and that fold touches bread, stew, wine, oil, or any food, does it become consecrated?'  The priests answered and said, 'No.'"  This question is a type of rhetorical question that elicits a predetermined response.  Through their response the priests are led to establish the principle.  In some instances, the Law does indicate that holy things can transmit their consecration to other things.  However, this is rarely the case and only with direct contact rather than secondary contact as in this case.  The principle implicit within this consultation is that contact with holy things does not necessarily make something holy.  No application is provided for the principle established in this consultation with the priests as in the following consultation.  Nonetheless, the principle revealed in this consultation should be applied in accordance with the application of the principle established in the subsequent consultation.  This consultation suggests that the people were presuming that they were holy because they were building the temple and offering sacrifices on its altar.  When the principle revealed in this consultation is applied to this situation, the implication is that they were not necessarily holy because they were building the temple and offering sacrifices on its altar.  Therefore, God's people should not presume that they are holy because they are serving and worshiping him because if something consecrated touches something else it doesn't become consecrated.  </w:t>
      </w:r>
    </w:p>
    <w:p>
      <w:pPr>
        <w:pStyle w:val="Normal"/>
        <w:rPr/>
      </w:pPr>
      <w:r>
        <w:rPr/>
        <w:t xml:space="preserve">The LORD consults with the priests through Haggai regarding the transmission of defilement in verses 13-14.  The LORD questions the priests through Haggai in verse 13, "Then Haggai said, 'If a defiled person touches any of these things, does it become defiled?'  The priests answered and said, 'It becomes defiled.'"  This question is a type of rhetorical question that also elicits a predetermined response.  Through their response the priests are led again to establish the principle.  Indeed, the Law describes many instances when something can become defiled through contact with defiled things.  The principle implicit within this consultation is that contact with defiled things does make something defiled.  The LORD then applies this principle through Haggai specifically to the people and their work and worship in verse 14, "Then Haggai answered and said, 'So [it is] with this people and with this race before me,' a declaration of the LORD.  'So every deed of their hands and that which they bring there [to offer], it [is] defiled.'"  The deeds and offerings that are referred to in this context clearly refer to their work on the temple and the sacrifices they offer on the altar.  Rather than their work and worship making them holy, their defilement has defiled their work and worship.  This rebuke is even more biting because it is "a declaration of the LORD."  The LORD has spoken and should certainly have been obeyed.  Therefore, God's people should repent of their defilement because if something defiled touches something else it becomes defiled and every deed of their hands and that which they offer is defiled.  </w:t>
      </w:r>
    </w:p>
    <w:p>
      <w:pPr>
        <w:pStyle w:val="HeadingL3l1"/>
        <w:rPr/>
      </w:pPr>
      <w:r>
        <w:rPr/>
        <w:t xml:space="preserve">Exhortation to Consider </w:t>
      </w:r>
    </w:p>
    <w:p>
      <w:pPr>
        <w:pStyle w:val="HeadingL3l2"/>
        <w:rPr/>
      </w:pPr>
      <w:r>
        <w:rPr/>
        <w:t>Their Experience</w:t>
      </w:r>
    </w:p>
    <w:p>
      <w:pPr>
        <w:pStyle w:val="Normal"/>
        <w:rPr/>
      </w:pPr>
      <w:r>
        <w:rPr/>
        <w:t xml:space="preserve">The LORD exhorts the people of Judah and Jerusalem through Haggai to consider their experience in verses 15-19.  The LORD exhorts them to both consider their experience of his judgment and their experience of his blessing.  Implicit within this exhortation is an appeal for them to repent of their defilement and return to the LORD. The LORD exhorts the people through Haggai to consider their experience of his judgment in verses 15-17.  The LORD commands them to consider their experience in verse 15, "Now please set your heart from this day on, from before placing one stone on another in the temple of the LORD."  Though the language is somewhat ambiguous, a similar command is employed in 1:5 and 7 in a clearer form to appeal for careful evaluation ("Set your heart on your ways"). Thus, they are called upon to carefully evaluate both their conduct and the results of their conduct.  The adverb translated "Now" stresses the need for immediate consideration.  The particle of entreaty translated "please" stresses the urgency of the appeal.  The language of the appeal ("set your heart") stresses the need for careful evaluation (The NIV translates "give careful thought").  The command is expanded with a temporal phrase "from this day on" to stress the need for continued consideration.  They need to continue to carefully consider their conduct and experience of disappointment so that they persistently live in a consecrated rather than defiled manner.  The command is also expanded with another temporal clause ("from before placing one stone on another in the temple of the LORD") that identifies the time that they are to carefully consider--the time prior to beginning work on the temple three months previously.  </w:t>
      </w:r>
    </w:p>
    <w:p>
      <w:pPr>
        <w:pStyle w:val="Normal"/>
        <w:rPr/>
      </w:pPr>
      <w:r>
        <w:rPr/>
        <w:t xml:space="preserve">The LORD describes their experience of disappointment at that time through Haggai in verse 16, "From when one came to a heap of twenty and there was ten and one came to a wine vat to draw fifty measures and there was twenty."  The language clearly indicates that their experience did not match their expectations.  The LORD explains through Haggai that he was judging them but they failed to return to him in verse 17, "'I struck you, all the work of your hands, with blight, mildew, and hail, yet there was no you to me,' a declaration of the LORD."  The implication of this rebuking explanation is that they should have returned to the LORD but did not.  They should have returned to the LORD because nothing that they did escaped his judgment ("all the work of your hands") and they were hit with an assortment of disciplining judgments ("blight, mildew, and hail").  The language that is employed is again ambiguous, "yet there was no you to me."  Some have suggested that this depicts the LORD's attitude toward them.  He regarded them as nothing.  However, the idea seems to be that they had no regard for the LORD in spite of his judgment.  This rebuke is made even stronger by identifying it as "a declaration of the LORD."  The LORD has spoken and should certainly be obeyed.  However, they continued to ignore his discipline.  Therefore, God's people should repent of their defilement and return to him because the reason they have experienced disappointment is that the LORD was judging them for their disobedience.  </w:t>
      </w:r>
    </w:p>
    <w:p>
      <w:pPr>
        <w:pStyle w:val="Normal"/>
        <w:rPr/>
      </w:pPr>
      <w:r>
        <w:rPr/>
        <w:t xml:space="preserve">The LORD exhorts the people through Haggai to consider their experience of his blessing in verses 18-19.  The LORD commands them through Haggai to consider their experience in verse 18, "Set your heart from this day on, from this twenty-fourth [day] of the ninth [month], to the day that the temple of the LORD was founded.  Set your heart!"  The language of the appeal ("Set your heart from this day on") stresses the need for careful evaluation (The NIV translates "give careful thought").  This command is repeated in a shorter more emphatic form ("Set your heart!") to stress even more the need for careful evaluation.  The command is expanded with a temporal phrase "from this day on" to stress the need for continued consideration.  They need to continue to carefully consider their experience of God's judgment and blessing so that they persistently live in a consecrated rather than defiled manner.  The command also is expanded with a temporal clause ("from the day that the temple of the LORD was founded") that establishes the founding of the temple as a watershed in the way that the LORD is dealing with them.  </w:t>
      </w:r>
    </w:p>
    <w:p>
      <w:pPr>
        <w:pStyle w:val="Normal"/>
        <w:rPr/>
      </w:pPr>
      <w:r>
        <w:rPr/>
        <w:t xml:space="preserve">The LORD describes their present experience of disappointment and assures them of his blessing through Haggai in verse 19.  The LORD describes their present experience of disappointment with a rhetorical question, "Is the seed still in the sheath?"  This rhetorical question is somewhat ambiguous.  The word translated "sheath" is often translated "barn".  This word seems to come from a root meaning "dwelling place", but only occurs here in this form.  The translation of this word as "sheath" fits better with the context since it depicts the unfruitfulness of the seed in the ground in accordance with what follows.  Indeed, the sheath is the dwelling place of the dormant plant before it bursts into life.  This rhetorical question implies an emphatic positive response and is equivalent to the exclamation, "The seed is still in the sheath!"  No plants have sprung from the earth to give them hope for a harvest.  The LORD further emphasizes their present experience of disappointment by exclaiming, "Even the vine, the fig tree, the pomegranate, and the olive tree have not borne fruit!"  The Hebrew adverb translated "Even" stresses the extent of the unfruitfulness either because these crops were perennials that did not need to be planted every year or because these were hardy crops upon which they normally could rely.  However, the focus here is not on their experience of unfruitfulness.  Their experience of unfruitfulness is stressed primarily to emphasize by contrast the new way the LORD is going to deal with them.  From this day he will bless them.  As Merrill says, "even though the vestiges of their previous disobedience remain to make their existence most uncomfortable, all this will change.  God will begin a new age of prosperity" (Merrill, Eugene H.  </w:t>
      </w:r>
      <w:r>
        <w:rPr>
          <w:u w:val="single"/>
        </w:rPr>
        <w:t>Haggai, Zechariah, Malachi: An Exegetical Commentary</w:t>
      </w:r>
      <w:r>
        <w:rPr/>
        <w:t>.  Chicago, IL: Moody Press, 1994, 53).  However, implicit within this assurance is the expectation that they will carefully evaluate their experience of his judgment and his blessing and respond accordingly.  Therefore, God's people should repent of their defilement and return to him because even though they have experienced his discipline they will experience his blessing.</w:t>
      </w:r>
    </w:p>
    <w:p>
      <w:pPr>
        <w:pStyle w:val="HeadingL2"/>
        <w:rPr/>
      </w:pPr>
      <w:hyperlink w:anchor="REF_TOC">
        <w:bookmarkStart w:id="56" w:name="CH82"/>
        <w:bookmarkEnd w:id="56"/>
        <w:r>
          <w:rPr>
            <w:rStyle w:val="InternetLink"/>
          </w:rPr>
          <w:t>Application of the Message</w:t>
        </w:r>
      </w:hyperlink>
    </w:p>
    <w:p>
      <w:pPr>
        <w:pStyle w:val="Normal"/>
        <w:rPr/>
      </w:pPr>
      <w:bookmarkStart w:id="57" w:name="CH82"/>
      <w:bookmarkEnd w:id="57"/>
      <w:r>
        <w:rPr/>
        <w:t>The passage reflects a situation in which the people of Judah and Jerusalem have begun work on the temple; however, they are continuing to experience difficulty.  The problem seems to be that they presume that their involvement in this holy task makes them consecrated, whereas the truth of the matter is that they have turned from God and become defiled and failed to respond to his discipline.  Christians today often presume that their involvement in God's work and worship make them holy when they have actually turned from God and have been corrupted by the world.  This correspondence between the original and modern situation provides a strong basis for applying the message of this passage to the modern context.  This passage does contain some contextualized elements.  Christians are not building the temple or offering sacrifices at its altar.  Furthermore, Christians do not practice the laws of ritual purity.  Nonetheless, Christians do God's serve and worship him.  In addition, the principles underlying the use of the laws of ritual purity in this passage remain valid.  Even within Haggai the message has been recorded for people for whom the temple was a completed reality.  Therefore, the statements of the message of the passage that follow have been modified slightly.  Christians should not presume that they are holy because they are serving and worshiping God because consecration is not transferable.  Christians should repent of their defilement because defilement is readily transferable and the work that they do for God and worship that they offer to him may be defiled.  Christians should repent of their defilement and return to him because the reason they have experienced disappointment may be that the LORD was disciplining them.  Christians should repent of their defilement and return to him because even though they have experienced his discipline they can still experience his blessing.</w:t>
      </w:r>
    </w:p>
    <w:p>
      <w:pPr>
        <w:pStyle w:val="HeadingL2"/>
        <w:rPr/>
      </w:pPr>
      <w:hyperlink w:anchor="REF_TOC">
        <w:bookmarkStart w:id="58" w:name="CH83"/>
        <w:bookmarkEnd w:id="58"/>
        <w:r>
          <w:rPr>
            <w:rStyle w:val="InternetLink"/>
          </w:rPr>
          <w:t>Proclamation of the Message</w:t>
        </w:r>
      </w:hyperlink>
    </w:p>
    <w:p>
      <w:pPr>
        <w:pStyle w:val="OutlineL1final"/>
        <w:rPr/>
      </w:pPr>
      <w:bookmarkStart w:id="59" w:name="CH83"/>
      <w:bookmarkEnd w:id="59"/>
      <w:r>
        <w:rPr>
          <w:b/>
          <w:bCs/>
        </w:rPr>
        <w:t>Title</w:t>
      </w:r>
      <w:r>
        <w:rPr/>
        <w:t>: SET YOUR HEART</w:t>
      </w:r>
    </w:p>
    <w:p>
      <w:pPr>
        <w:pStyle w:val="OutlineL1final"/>
        <w:rPr/>
      </w:pPr>
      <w:r>
        <w:rPr>
          <w:b/>
          <w:bCs/>
        </w:rPr>
        <w:t>Objective</w:t>
      </w:r>
      <w:r>
        <w:rPr/>
        <w:t>: The objective of this message is to exhort Christians to not presume that they are holy because they are doing God's work and worshiping him and repent of their defilement and return to him.</w:t>
      </w:r>
    </w:p>
    <w:p>
      <w:pPr>
        <w:pStyle w:val="OutlineL1final"/>
        <w:rPr/>
      </w:pPr>
      <w:r>
        <w:rPr>
          <w:b/>
          <w:bCs/>
        </w:rPr>
        <w:t>Proposition</w:t>
      </w:r>
      <w:r>
        <w:rPr/>
        <w:t>: Christians should not presume that they are holy but repent of their sin and return to God because holiness is not transferable, defilement is readily transferable, the reason they have experienced disappointment may be that the LORD was disciplining them, and they can still experience his blessing.</w:t>
      </w:r>
    </w:p>
    <w:p>
      <w:pPr>
        <w:pStyle w:val="HeadingL3"/>
        <w:rPr/>
      </w:pPr>
      <w:r>
        <w:rPr/>
        <w:t>Introduction</w:t>
      </w:r>
    </w:p>
    <w:p>
      <w:pPr>
        <w:pStyle w:val="Normal"/>
        <w:rPr/>
      </w:pPr>
      <w:r>
        <w:rPr/>
        <w:t xml:space="preserve">Christians today often presume that their involvement in God's work and worship on Sunday make them holy when they have actually turned from God and have been corrupted by the world.  The people of Judah and Jerusalem seem to have had a similar problem.  They had begun work on the temple; however, they were continuing to experience difficulty.  The problem seems to be that they were presuming that their involvement in this holy task made them holy, whereas the truth of the matter was that they had turned from God and become defiled.  Haggai delivers the word of the LORD to them in Haggai 2:10-19.  We need to hear the LORD speak again through Haggai.  </w:t>
      </w:r>
      <w:r>
        <w:rPr>
          <w:i/>
          <w:iCs/>
        </w:rPr>
        <w:t>Read Haggai 2:10-19</w:t>
      </w:r>
      <w:r>
        <w:rPr/>
        <w:t>.</w:t>
      </w:r>
    </w:p>
    <w:p>
      <w:pPr>
        <w:pStyle w:val="OutlineL1"/>
        <w:rPr>
          <w:b/>
          <w:b/>
          <w:bCs/>
        </w:rPr>
      </w:pPr>
      <w:r>
        <w:rPr>
          <w:b/>
          <w:bCs/>
        </w:rPr>
        <w:t>I.</w:t>
        <w:tab/>
        <w:t xml:space="preserve">Christians should not presume that they are holy based on their worship and work for God because holiness is not transferable.  </w:t>
      </w:r>
    </w:p>
    <w:p>
      <w:pPr>
        <w:pStyle w:val="OutlineL2"/>
        <w:rPr/>
      </w:pPr>
      <w:r>
        <w:rPr/>
        <w:t>A.</w:t>
        <w:tab/>
        <w:t xml:space="preserve">The LORD questions the priests through Haggai regarding the transmission of consecration in verse 12, "'If a person carries consecrated meat in the fold of his garment, and that fold touches bread, stew, wine, oil, or any food, does it become consecrated?'  The priests answered and said, 'No.'"  </w:t>
      </w:r>
    </w:p>
    <w:p>
      <w:pPr>
        <w:pStyle w:val="OutlineL2"/>
        <w:rPr/>
      </w:pPr>
      <w:r>
        <w:rPr/>
        <w:t>B.</w:t>
        <w:tab/>
        <w:t xml:space="preserve">This question is a type of rhetorical question that elicits a predetermined response.  Through their response the priests are led to establish the principle. The principle implicit within this consultation is that contact with holy things does not necessarily make something holy.  </w:t>
      </w:r>
    </w:p>
    <w:p>
      <w:pPr>
        <w:pStyle w:val="OutlineL2"/>
        <w:rPr/>
      </w:pPr>
      <w:r>
        <w:rPr/>
        <w:t>C.</w:t>
        <w:tab/>
        <w:t xml:space="preserve">This question suggests that the people were presuming that they were holy because they were building the temple and offering sacrifices on its altar.  The implication is that they were not necessarily holy because they were building the temple and offering sacrifices on its altar.  </w:t>
      </w:r>
    </w:p>
    <w:p>
      <w:pPr>
        <w:pStyle w:val="OutlineL2"/>
        <w:rPr/>
      </w:pPr>
      <w:r>
        <w:rPr/>
        <w:t>D.</w:t>
        <w:tab/>
        <w:t>Illustration--You might presume that doctors are the healthiest people on the face of the earth.  After all, they are doctors and work in hospitals and clinics.  People go to doctors at hospitals and clinics to get well.  Of course, this logic is faulty.  In fact, doctors are often sick more often than those in other professions.  Why?  Because they are constantly exposed to diseases in hospitals and clinics.  Doctors would be foolish to presume that they are immune from disease just because they are doctors and work in hospitals and clinics.  We would also be foolish to presume that we are holy because we attend church and worship and serve God.</w:t>
      </w:r>
    </w:p>
    <w:p>
      <w:pPr>
        <w:pStyle w:val="OutlineL2final"/>
        <w:rPr/>
      </w:pPr>
      <w:r>
        <w:rPr/>
        <w:t>E.</w:t>
        <w:tab/>
        <w:t xml:space="preserve">Application--Therefore, we should not presume that we are holy based on our worship and service for God because holiness is not transferable. </w:t>
      </w:r>
    </w:p>
    <w:p>
      <w:pPr>
        <w:pStyle w:val="OutlineL1"/>
        <w:rPr/>
      </w:pPr>
      <w:r>
        <w:rPr>
          <w:b/>
          <w:bCs/>
        </w:rPr>
        <w:t>II.</w:t>
        <w:tab/>
        <w:t xml:space="preserve">Christians should repent of their sin because defilement is readily transferable and their worship and service for God may be defiled.  </w:t>
      </w:r>
    </w:p>
    <w:p>
      <w:pPr>
        <w:pStyle w:val="OutlineL2"/>
        <w:rPr/>
      </w:pPr>
      <w:r>
        <w:rPr/>
        <w:t>A.</w:t>
        <w:tab/>
        <w:t xml:space="preserve">The LORD consults with the priests through Haggai regarding the transmission of defilement in verses 13-14.  </w:t>
      </w:r>
    </w:p>
    <w:p>
      <w:pPr>
        <w:pStyle w:val="OutlineL2"/>
        <w:rPr/>
      </w:pPr>
      <w:r>
        <w:rPr/>
        <w:t>B.</w:t>
        <w:tab/>
        <w:t xml:space="preserve">The LORD questions the priests through Haggai in verse 13, "Then Haggai said, 'If a defiled person touches any of these things, does it become defiled?'  The priests answered and said, 'It becomes defiled.'"  This question is a type of rhetorical question that also elicits a predetermined response.  Through their response the priests are led to again establish the principle.  Indeed, the Law describes many instances when something can become defiled through contact with defiled things.  The principle implicit within this question is that contact with defiled things does make something defiled.  </w:t>
      </w:r>
    </w:p>
    <w:p>
      <w:pPr>
        <w:pStyle w:val="OutlineL2"/>
        <w:rPr/>
      </w:pPr>
      <w:r>
        <w:rPr/>
        <w:t>C.</w:t>
        <w:tab/>
        <w:t xml:space="preserve">The LORD then applies this principle through Haggai specifically to the people and their work and worship in verse 14, "Then Haggai answered and said, 'So [it is] with this people and with this race before me,' a declaration of the LORD.  'So every deed of their hands and that which they bring there [to offer], it [is] defiled.'"  The deeds and offerings that are referred to in this context clearly refer to their work on the temple and the sacrifices they offer on the altar.  Rather than their work and worship making them holy, their defilement has defiled their work and worship.  </w:t>
      </w:r>
    </w:p>
    <w:p>
      <w:pPr>
        <w:pStyle w:val="OutlineL2"/>
        <w:rPr/>
      </w:pPr>
      <w:r>
        <w:rPr/>
        <w:t>D.</w:t>
        <w:tab/>
        <w:t>Illustration--Doctors don't presume that they are immune from disease just because they are doctors and work in hospitals and clinics.  Indeed, they wisely recognize that they are highly susceptible to disease because of their exposure to sick people at hospitals and clinics.  As a result, doctors take special precautions to avoid infection.  Doctors are not only concerned for their own health, they are also concerned for the health of their patients and families.  If a doctor is infected by one of his patients, he could easily pass on that infection to other patients and take it home to his family.  If he didn't take special precautions to avoid infection, he could become a killer rather than a healer and make his hospital or clinic a place of death rather than a place of life.  We would be wise to recognize that we are susceptible to the contamination of sin because of our exposure to worldly people.</w:t>
      </w:r>
    </w:p>
    <w:p>
      <w:pPr>
        <w:pStyle w:val="OutlineL2final"/>
        <w:rPr/>
      </w:pPr>
      <w:r>
        <w:rPr/>
        <w:t>E.</w:t>
        <w:tab/>
        <w:t xml:space="preserve">Application--Therefore, we should repent of our sin because defilement is readily transferable and our worship and service for God may be defiled.  </w:t>
      </w:r>
    </w:p>
    <w:p>
      <w:pPr>
        <w:pStyle w:val="OutlineL1"/>
        <w:rPr>
          <w:b/>
          <w:b/>
          <w:bCs/>
        </w:rPr>
      </w:pPr>
      <w:r>
        <w:rPr>
          <w:b/>
          <w:bCs/>
        </w:rPr>
        <w:t>III.</w:t>
        <w:tab/>
        <w:t xml:space="preserve">Christians should repent of their sin and return to the LORD because the reason they have experienced disappointment may be that he is disciplining them.  </w:t>
      </w:r>
    </w:p>
    <w:p>
      <w:pPr>
        <w:pStyle w:val="OutlineL2"/>
        <w:rPr/>
      </w:pPr>
      <w:r>
        <w:rPr/>
        <w:t>A.</w:t>
        <w:tab/>
        <w:t xml:space="preserve">The LORD commands the people to consider their experience in verse 15, "Now please set your heart from this day on, from before placing one stone on another in the temple of the LORD."  They are called upon to carefully evaluate both their conduct and the results of their conduct.  They need to continue to carefully consider their conduct and experience of disappointment so that they persistently live in a consecrated rather than defiled manner.  </w:t>
      </w:r>
    </w:p>
    <w:p>
      <w:pPr>
        <w:pStyle w:val="OutlineL2"/>
        <w:rPr/>
      </w:pPr>
      <w:r>
        <w:rPr/>
        <w:t>B.</w:t>
        <w:tab/>
        <w:t xml:space="preserve">The LORD describes their experience of disappointment at that time through Haggai in verse 16, "From when one came to a heap of twenty and there was ten and one came to a wine vat to draw fifty measures and there was twenty."  The language clearly indicates that their experience did not match their expectations.  </w:t>
      </w:r>
    </w:p>
    <w:p>
      <w:pPr>
        <w:pStyle w:val="OutlineL2"/>
        <w:rPr/>
      </w:pPr>
      <w:r>
        <w:rPr/>
        <w:t>C.</w:t>
        <w:tab/>
        <w:t xml:space="preserve">The LORD explains through Haggai that he was disciplining them but they failed to return to him in verse 17, "'I struck you, all the work of your hands, with blight, mildew, and hail, yet there was no you to me,' a declaration of the LORD."  </w:t>
      </w:r>
    </w:p>
    <w:p>
      <w:pPr>
        <w:pStyle w:val="OutlineL2"/>
        <w:rPr/>
      </w:pPr>
      <w:r>
        <w:rPr/>
        <w:t>D.</w:t>
        <w:tab/>
        <w:t>They have been working on the temple for three months already.  Certainly there was no need for Haggai to rebuke them for failing to return to the LORD this point!  Nonetheless, we know from our own experience that it is possible to outwardly obey the word of the LORD and still be far from him and in fact be living in a way displeasing to him.</w:t>
      </w:r>
    </w:p>
    <w:p>
      <w:pPr>
        <w:pStyle w:val="OutlineL2"/>
        <w:rPr/>
      </w:pPr>
      <w:r>
        <w:rPr/>
        <w:t>E.</w:t>
        <w:tab/>
        <w:t>Illustration--It seems like there is always something in the news about some Christian leader who has done something scandalous. Recently a prominent pastor confessed to "inappropriate sexual behavior" after a woman accused him of molesting her starting when she was 12. Though he founded a church that has grown into one of the largest and most influential churches in the area, all this work has been tainted by his conduct.</w:t>
      </w:r>
    </w:p>
    <w:p>
      <w:pPr>
        <w:pStyle w:val="OutlineL2final"/>
        <w:rPr/>
      </w:pPr>
      <w:r>
        <w:rPr/>
        <w:t>F.</w:t>
        <w:tab/>
        <w:t xml:space="preserve">Application--Therefore, we should repent of our sin and return to God because the reason we have experienced disappointment may be that the LORD is disciplining us.  </w:t>
      </w:r>
    </w:p>
    <w:p>
      <w:pPr>
        <w:pStyle w:val="OutlineL1"/>
        <w:rPr/>
      </w:pPr>
      <w:r>
        <w:rPr>
          <w:b/>
          <w:bCs/>
        </w:rPr>
        <w:t>IV.</w:t>
        <w:tab/>
        <w:t>Christians should repent of their sin and return to the LORD because even though they have experienced his discipline they can still experience his blessing.</w:t>
      </w:r>
    </w:p>
    <w:p>
      <w:pPr>
        <w:pStyle w:val="OutlineL2"/>
        <w:rPr/>
      </w:pPr>
      <w:r>
        <w:rPr/>
        <w:t>A.</w:t>
        <w:tab/>
        <w:t xml:space="preserve">The LORD commands the people through Haggai to consider their experience in verse 18, "Set your heart from this day on, from this twenty-fourth [day] of the ninth [month], to the day that the temple of the LORD was founded.  Set your heart!"  The language of the appeal stresses the need for careful evaluation.  They need to continue to carefully consider their experience of God's judgment and blessing so that they persistently live in a consecrated rather than defiled manner.  </w:t>
      </w:r>
    </w:p>
    <w:p>
      <w:pPr>
        <w:pStyle w:val="OutlineL2"/>
        <w:rPr/>
      </w:pPr>
      <w:r>
        <w:rPr/>
        <w:t>B.</w:t>
        <w:tab/>
        <w:t xml:space="preserve">The LORD describes their present experience of disappointment and assures them of his blessing through Haggai in verse 19.  The LORD describes their present experience of disappointment with a rhetorical question, "Is the seed still in the sheath?"  This rhetorical question implies an emphatic positive response and is equivalent to the exclamation, "The seed is still in the sheath!"  No plants have sprung from the earth to give them hope for a harvest.  The LORD further emphasizes their present experience of disappointment by exclaiming, "Even the vine, the fig tree, the pomegranate, and the olive tree have not borne fruit!"  Even these hardy plants whose fruit served as staples of life for the Hebrew people had not produced their crops.  However, the focus here is not on their experience of unfruitfulness.  Their experience of unfruitfulness is stressed primarily to emphasize by contrast the new way the LORD is going to deal with them.  From this day he will bless them.  However, implicit within this assurance is the expectation that they will carefully evaluate their experience of his judgment and his blessing and respond accordingly.  </w:t>
      </w:r>
    </w:p>
    <w:p>
      <w:pPr>
        <w:pStyle w:val="OutlineL2"/>
        <w:rPr/>
      </w:pPr>
      <w:r>
        <w:rPr/>
        <w:t>C.</w:t>
        <w:tab/>
        <w:t xml:space="preserve">Application--Therefore, we should repent of our sin and return to God because even though we have experienced his discipline we can still experience his blessing.  </w:t>
      </w:r>
    </w:p>
    <w:p>
      <w:pPr>
        <w:pStyle w:val="HeadingL3"/>
        <w:rPr/>
      </w:pPr>
      <w:r>
        <w:rPr/>
        <w:t>Conclusion</w:t>
      </w:r>
    </w:p>
    <w:p>
      <w:pPr>
        <w:pStyle w:val="Normal"/>
        <w:rPr/>
      </w:pPr>
      <w:r>
        <w:rPr/>
        <w:t>We often presume that their worship and service for God make us holy when we have actually turned from God and have been corrupted by the world.  The people of Judah and Jerusalem seem to have had a similar problem.  They had begun work on the temple; however, they were continuing to experience difficulty.  The problem seems to have been that they were presuming that their involvement in this holy task made them holy, whereas the truth of the matter was that they have turned from God and become defiled.  Haggai delivers the word of the LORD to them in Haggai 2:10-19.  We need to hear the LORD speak again through Haggai.  We should not presume that we are holy based on our worship and work for God because consecration is not transferable.  We should repent of our sin because defilement is readily transferable and our worship and work for God may be defiled.  We should repent of our sin and return to God because the reason we have experienced disappointment may be that the LORD was disciplining us.  We should repent of our sin and return to God because even though we have experienced his discipline we can still experience his blessing.</w:t>
      </w:r>
    </w:p>
    <w:p>
      <w:pPr>
        <w:pStyle w:val="HEADINGL1"/>
        <w:rPr/>
      </w:pPr>
      <w:hyperlink w:anchor="REF_TOC">
        <w:bookmarkStart w:id="60" w:name="CH9"/>
        <w:bookmarkEnd w:id="60"/>
        <w:r>
          <w:rPr>
            <w:rStyle w:val="InternetLink"/>
          </w:rPr>
          <w:t>CHAPTER NINE</w:t>
        </w:r>
      </w:hyperlink>
    </w:p>
    <w:p>
      <w:pPr>
        <w:pStyle w:val="HEADINGL21"/>
        <w:rPr/>
      </w:pPr>
      <w:bookmarkStart w:id="61" w:name="CH9"/>
      <w:bookmarkEnd w:id="61"/>
      <w:r>
        <w:rPr/>
        <w:t>EARS TO HEAR</w:t>
      </w:r>
    </w:p>
    <w:p>
      <w:pPr>
        <w:pStyle w:val="HEADINGL1L2L3"/>
        <w:rPr/>
      </w:pPr>
      <w:r>
        <w:rPr/>
        <w:t>Mark 4:1-25</w:t>
      </w:r>
    </w:p>
    <w:p>
      <w:pPr>
        <w:pStyle w:val="Normal"/>
        <w:rPr/>
      </w:pPr>
      <w:r>
        <w:rPr/>
        <w:t xml:space="preserve">This passage is long and it would be easier to just interpret the parable of the seed and soils and its interpretation by themselves. However, the mystery of the kingdom of God is introduced in verses 10-12 between the parable of the seed and soils and its interpretation. This theme of mystery is continued in verses 21-23 where Jesus speaks of the gospel being hidden and then being made manifest.  </w:t>
      </w:r>
    </w:p>
    <w:p>
      <w:pPr>
        <w:pStyle w:val="HeadingL2l1"/>
        <w:rPr/>
      </w:pPr>
      <w:hyperlink w:anchor="REF_TOC">
        <w:bookmarkStart w:id="62" w:name="CH91"/>
        <w:bookmarkEnd w:id="62"/>
        <w:r>
          <w:rPr>
            <w:rStyle w:val="InternetLink"/>
          </w:rPr>
          <w:t>Study of the Passage</w:t>
        </w:r>
      </w:hyperlink>
    </w:p>
    <w:p>
      <w:pPr>
        <w:pStyle w:val="HeadingL3"/>
        <w:rPr/>
      </w:pPr>
      <w:bookmarkStart w:id="63" w:name="CH91"/>
      <w:bookmarkEnd w:id="63"/>
      <w:r>
        <w:rPr/>
        <w:t>Test and Translation</w:t>
      </w:r>
    </w:p>
    <w:p>
      <w:pPr>
        <w:pStyle w:val="Normal"/>
        <w:rPr>
          <w:lang w:bidi="he-IL"/>
        </w:rPr>
      </w:pPr>
      <w:r>
        <w:rPr>
          <w:lang w:bidi="he-IL"/>
        </w:rPr>
        <w:t xml:space="preserve">4:1Again he began to teach beside the sea. And a very large crowd was gathering about him, so that he got into a boat and sat in it on the sea, and the whole crowd was beside the sea on the land. 2And he was teaching them many things in parables, and he was saying to them in his teaching: 3"Listen, a sower went out to sow. 4And it came about that while he sowed some seed fell along the path, and the birds came and devoured it. 5Other fell on rocky ground, where it did not have much soil, and immediately it sprang up, since it had no depth of soil. 6And when the sun rose, it was scorched and since it had no root, it was dried up. 7Other fell among thorns and the thorns grew up and choked it and it did not yield grain. 8And others fell into good soil and were yielding grain, growing up and increasing and it was bearing fruit, thirtyfold and sixtyfold and a hundredfold." 9And he was saying, "He who has ears to hear, let him hear." </w:t>
      </w:r>
    </w:p>
    <w:p>
      <w:pPr>
        <w:pStyle w:val="Normal"/>
        <w:rPr>
          <w:lang w:bidi="he-IL"/>
        </w:rPr>
      </w:pPr>
      <w:r>
        <w:rPr>
          <w:lang w:bidi="he-IL"/>
        </w:rPr>
        <w:t xml:space="preserve">10And when he was alone, those around him with the twelve were asking him about the parables. 11And he was saying to them, "To you has been given the mystery of the kingdom of God, but to those outside everything is in parables, 12so that "they may certainly see but not perceive, and may certainly hear but not understand, lest they should turn and be forgiven." </w:t>
      </w:r>
    </w:p>
    <w:p>
      <w:pPr>
        <w:pStyle w:val="Normal"/>
        <w:rPr>
          <w:lang w:bidi="he-IL"/>
        </w:rPr>
      </w:pPr>
      <w:r>
        <w:rPr>
          <w:lang w:bidi="he-IL"/>
        </w:rPr>
        <w:t xml:space="preserve">13And he was saying to them, "Do you not understand this parable? How then will you understand all the parables? 14The sower is sowing the word. 15And these are the ones along the path, where the word is being sown: whenever they hear, Satan immediately comes and takes away the word which had been sown in them. 16And these are the ones being sown on rocky ground, the ones who, whenever they hear the word, immediately receive it with joy 17and have no root in themselves, but they are temporary, so when tribulation and persecution comes because of the word, immediately they fall away. 18And others are the ones being sown among thorns. They are those who hear the word, 19but when the cares of the age and the deceitfulness of riches and the desires for other things enter in, they choke the word and it becomes unfruitful. 20But these are the ones that were sown on the good soil, whoever is hearing the word and accepting it and bearing fruit, thirtyfold and sixtyfold and a hundredfold." </w:t>
      </w:r>
    </w:p>
    <w:p>
      <w:pPr>
        <w:pStyle w:val="Normal"/>
        <w:rPr>
          <w:lang w:bidi="he-IL"/>
        </w:rPr>
      </w:pPr>
      <w:r>
        <w:rPr>
          <w:lang w:bidi="he-IL"/>
        </w:rPr>
        <w:t xml:space="preserve">21And he was saying to them, "The lamp isn't brought in to be put under a basket or under a bed is it? Isn't it [brought in) to be placed on a stand? 22For nothing is hidden except to be made manifest; nor is anything secret except to come to light. 23If anyone has ears to hear, let him hear." </w:t>
      </w:r>
    </w:p>
    <w:p>
      <w:pPr>
        <w:pStyle w:val="Normal"/>
        <w:rPr>
          <w:lang w:bidi="he-IL"/>
        </w:rPr>
      </w:pPr>
      <w:r>
        <w:rPr>
          <w:lang w:bidi="he-IL"/>
        </w:rPr>
        <w:t xml:space="preserve">24And he was saying to them, "Pay attention to what you hear! With the measure you measure, it will be measured to you and will be added to you. 25For to the one who has, more will be given, and from the one who has not, even what he has will be taken away from him." </w:t>
      </w:r>
    </w:p>
    <w:p>
      <w:pPr>
        <w:pStyle w:val="HeadingL3"/>
        <w:rPr/>
      </w:pPr>
      <w:r>
        <w:rPr/>
        <w:t>Situation and Purpose</w:t>
      </w:r>
    </w:p>
    <w:p>
      <w:pPr>
        <w:pStyle w:val="Normal"/>
        <w:rPr/>
      </w:pPr>
      <w:r>
        <w:rPr/>
        <w:t>In this passage Jesus first addresses a great crowd and then those around him along with his disciples. The passage reflects a situation in which people have been attracted to Jesus and are considering committing themselves to the gospel. This situation is reflected especially in the warning against rejecting the gospel and commendation of wholeheartedly committing to the gospel implicit in the parable of the seed and soils and its interpretation and the exhortation to pay attention to what they hear. The purpose of the passage was to exhort, encourage, and warn people to pay attention to what they hear and commit themselves wholeheartedly to the gospel and follow Jesus.</w:t>
      </w:r>
    </w:p>
    <w:p>
      <w:pPr>
        <w:pStyle w:val="HeadingL3"/>
        <w:rPr/>
      </w:pPr>
      <w:r>
        <w:rPr/>
        <w:t>Literary Context and Role</w:t>
      </w:r>
    </w:p>
    <w:p>
      <w:pPr>
        <w:pStyle w:val="Normal"/>
        <w:rPr/>
      </w:pPr>
      <w:r>
        <w:rPr/>
        <w:t>The Gospel of Mark has a chronological structure that focuses on what Jesus did. Jesus has already demonstrated that he has authority to forgive sins, abrogate religious customs, and plunder Satan's house by healing the sick and casting out demons (Chapters 1-3). Chapter 4:1-34 contains a concentrated section of Jesus' teaching, and specifically his teaching in parables. This passage is supplemented by two parables that illustrate the mystery of the kingdom of God (4:26-34). Subsequently Jesus continues to demonstrate his authority by healing the sick, casting out demons, and miraculously feeding crowds (Chapters 4:35-8:26). This culminates in Peter's confession that Jesus is the Christ and Jesus' teaching that he must suffer and be rejected and killed, but that he would rise from the dead (8:27-34).</w:t>
      </w:r>
    </w:p>
    <w:p>
      <w:pPr>
        <w:pStyle w:val="HeadingL3"/>
        <w:rPr/>
      </w:pPr>
      <w:r>
        <w:rPr/>
        <w:t>Form and Function</w:t>
      </w:r>
    </w:p>
    <w:p>
      <w:pPr>
        <w:pStyle w:val="Normal"/>
        <w:rPr/>
      </w:pPr>
      <w:r>
        <w:rPr/>
        <w:t>The passage has a complex form. The passage is dominated by the parable of the seed and soils. Jesus uses the word "parable" to describe a wide variety teaching. Jesus' parables normally describe something that corresponds figuratively to something else. The parable of the seed and soils is a fairly complex parable in that there are multiple points of correspondence between the figure and the teaching of Jesus. As Jesus explains, the seed corresponds to the gospel and the soils correspond to different types of people and describes their response to the gospel. In this way Jesus encourages people to wholeheartedly accept the seed or gospel like the good soil and warns them not to reject the seed or the gospel like the path or superficially accept the gospel like the rocky soil and the thorny soil. The passage also contains the parable of the lamp. The lamp corresponds to the light of the gospel that has been made manifest and come to light to give illumination. Though this parable is usually understood otherwise, I have understood it as a commendation of accepting the gospel. This parable is made more complex by the use of rhetorical questions and paradox. The passage also contains Jesus' explanation of his use of parables. This explanation serves to encourage people to be open to Jesus and the gospel like those around him and the disciples by assuring them that they will be given the mystery of the kingdom and warning that those on the outside will be excluded. The passage concludes with an exhortation. Jesus directly commands people to pay attention to the gospel and reinforces this command by explaining that what they receive from the gospel is determined by the extent that they pay attention to the gospel.</w:t>
      </w:r>
    </w:p>
    <w:p>
      <w:pPr>
        <w:pStyle w:val="HeadingL3"/>
        <w:rPr/>
      </w:pPr>
      <w:r>
        <w:rPr/>
        <w:t>Strategy and Structure</w:t>
      </w:r>
    </w:p>
    <w:p>
      <w:pPr>
        <w:pStyle w:val="Normal"/>
        <w:rPr/>
      </w:pPr>
      <w:r>
        <w:rPr/>
        <w:t>The passage begins with Jesus' parable of the seed and soils in verses 1-9. This parable is the basis for Jesus' teaching in the remainder of the passage. Before Jesus interprets his parable of the seed and soils he explains his use of parables in verses 10-12. This explanation encourages people to be open to the gospel like those who were with Jesus. Next, Jesus explains his parable of the seed and soils in verses 13-20. The receptiveness of each of these soils to the seed corresponds to responses of different types of people to the gospel. Jesus' explanation of the seed that fell along the path encourages people to accept the gospel by warning them that this is a limited opportunity. Jesus' explanation of the seed that fell on rocky ground encourages people to wholeheartedly commit themselves to the gospel by warning them that superficial commitment results in quickly falling away. Jesus' explanation of the seed that fell among thorns encourages people to wholeheartedly commit themselves to the gospel by warning them that desire for riches and material things will result in failing to grow to maturity. Jesus' explanation of the seed that fell on the good soil encourages people to wholeheartedly commit themselves to the gospel by assuring them that the result will be a dramatically transformed life. Then Jesus tells the parable of the lamp in verses 21-23. This parable and its application reveal that the gospel is meant to be revealed and encourages people to listen. Jesus concludes by exhorting people to pay attention to the gospel because the benefits of the gospel depend on how much they pay attention to the gospel in verses 24-25.</w:t>
      </w:r>
    </w:p>
    <w:p>
      <w:pPr>
        <w:pStyle w:val="OutlineL1"/>
        <w:rPr/>
      </w:pPr>
      <w:r>
        <w:rPr>
          <w:lang w:bidi="he-IL"/>
        </w:rPr>
        <w:t>I.</w:t>
        <w:tab/>
        <w:t>Jesus' Parable of the Seed and Soils (4:1-9)</w:t>
      </w:r>
    </w:p>
    <w:p>
      <w:pPr>
        <w:pStyle w:val="OutlineL2"/>
        <w:rPr>
          <w:lang w:bidi="he-IL"/>
        </w:rPr>
      </w:pPr>
      <w:r>
        <w:rPr>
          <w:lang w:bidi="he-IL"/>
        </w:rPr>
        <w:t>A.</w:t>
        <w:tab/>
        <w:t>Introduction (1-2)</w:t>
      </w:r>
    </w:p>
    <w:p>
      <w:pPr>
        <w:pStyle w:val="OutlineL2"/>
        <w:rPr>
          <w:lang w:bidi="he-IL"/>
        </w:rPr>
      </w:pPr>
      <w:r>
        <w:rPr>
          <w:lang w:bidi="he-IL"/>
        </w:rPr>
        <w:t>B.</w:t>
        <w:tab/>
        <w:t>The Seed that Fell Along the Path (3-4)</w:t>
      </w:r>
    </w:p>
    <w:p>
      <w:pPr>
        <w:pStyle w:val="OutlineL2"/>
        <w:rPr>
          <w:lang w:bidi="he-IL"/>
        </w:rPr>
      </w:pPr>
      <w:r>
        <w:rPr>
          <w:lang w:bidi="he-IL"/>
        </w:rPr>
        <w:t>C.</w:t>
        <w:tab/>
        <w:t>The Seed that Fell on Rocky Ground (5-6)</w:t>
      </w:r>
    </w:p>
    <w:p>
      <w:pPr>
        <w:pStyle w:val="OutlineL2"/>
        <w:rPr>
          <w:lang w:bidi="he-IL"/>
        </w:rPr>
      </w:pPr>
      <w:r>
        <w:rPr>
          <w:lang w:bidi="he-IL"/>
        </w:rPr>
        <w:t>D.</w:t>
        <w:tab/>
        <w:t>The Seed that Fell among Thorns (7)</w:t>
      </w:r>
    </w:p>
    <w:p>
      <w:pPr>
        <w:pStyle w:val="OutlineL2"/>
        <w:rPr>
          <w:lang w:bidi="he-IL"/>
        </w:rPr>
      </w:pPr>
      <w:r>
        <w:rPr>
          <w:lang w:bidi="he-IL"/>
        </w:rPr>
        <w:t>E.</w:t>
        <w:tab/>
        <w:t>The Seed that Fell into Good Soil (8)</w:t>
      </w:r>
    </w:p>
    <w:p>
      <w:pPr>
        <w:pStyle w:val="OutlineL2final"/>
        <w:rPr>
          <w:lang w:bidi="he-IL"/>
        </w:rPr>
      </w:pPr>
      <w:r>
        <w:rPr>
          <w:lang w:bidi="he-IL"/>
        </w:rPr>
        <w:t>F.</w:t>
        <w:tab/>
        <w:t>Concluding Exhortation to Listen (9)</w:t>
      </w:r>
    </w:p>
    <w:p>
      <w:pPr>
        <w:pStyle w:val="OutlineL1final"/>
        <w:rPr>
          <w:lang w:bidi="he-IL"/>
        </w:rPr>
      </w:pPr>
      <w:r>
        <w:rPr>
          <w:lang w:bidi="he-IL"/>
        </w:rPr>
        <w:t>II.</w:t>
        <w:tab/>
        <w:t>Jesus' Explanation of His Use of Parables (4:10-12)</w:t>
      </w:r>
    </w:p>
    <w:p>
      <w:pPr>
        <w:pStyle w:val="OutlineL1"/>
        <w:rPr/>
      </w:pPr>
      <w:r>
        <w:rPr>
          <w:lang w:bidi="he-IL"/>
        </w:rPr>
        <w:t>III.</w:t>
        <w:tab/>
        <w:t>Jesus' Explanation of the Parable of the Seed and Soils (4:13-20)</w:t>
      </w:r>
    </w:p>
    <w:p>
      <w:pPr>
        <w:pStyle w:val="OutlineL2"/>
        <w:rPr/>
      </w:pPr>
      <w:r>
        <w:rPr>
          <w:lang w:bidi="he-IL"/>
        </w:rPr>
        <w:t>A.</w:t>
        <w:tab/>
        <w:t>Introduction (13)</w:t>
      </w:r>
    </w:p>
    <w:p>
      <w:pPr>
        <w:pStyle w:val="OutlineL2"/>
        <w:rPr/>
      </w:pPr>
      <w:r>
        <w:rPr>
          <w:lang w:bidi="he-IL"/>
        </w:rPr>
        <w:t>B.</w:t>
        <w:tab/>
        <w:t>Explanation of the seed (14)</w:t>
      </w:r>
    </w:p>
    <w:p>
      <w:pPr>
        <w:pStyle w:val="OutlineL2"/>
        <w:rPr/>
      </w:pPr>
      <w:r>
        <w:rPr>
          <w:lang w:bidi="he-IL"/>
        </w:rPr>
        <w:t>C.</w:t>
        <w:tab/>
        <w:t>Explanation of those along the path (15)</w:t>
      </w:r>
    </w:p>
    <w:p>
      <w:pPr>
        <w:pStyle w:val="OutlineL2"/>
        <w:rPr/>
      </w:pPr>
      <w:r>
        <w:rPr>
          <w:lang w:bidi="he-IL"/>
        </w:rPr>
        <w:t>D.</w:t>
        <w:tab/>
        <w:t>Explanation of those on rocky ground (16-17)</w:t>
      </w:r>
    </w:p>
    <w:p>
      <w:pPr>
        <w:pStyle w:val="OutlineL2"/>
        <w:rPr/>
      </w:pPr>
      <w:r>
        <w:rPr/>
        <w:t>E.</w:t>
        <w:tab/>
        <w:t>Explanation of those among thorns (18-19)</w:t>
      </w:r>
    </w:p>
    <w:p>
      <w:pPr>
        <w:pStyle w:val="OutlineL2final"/>
        <w:rPr/>
      </w:pPr>
      <w:r>
        <w:rPr>
          <w:lang w:bidi="he-IL"/>
        </w:rPr>
        <w:t>F. Explanation of those on the good soil (20)</w:t>
      </w:r>
    </w:p>
    <w:p>
      <w:pPr>
        <w:pStyle w:val="OutlineL1"/>
        <w:rPr>
          <w:lang w:bidi="he-IL"/>
        </w:rPr>
      </w:pPr>
      <w:r>
        <w:rPr>
          <w:lang w:bidi="he-IL"/>
        </w:rPr>
        <w:t>IV.</w:t>
        <w:tab/>
        <w:t>Jesus' Parable of the Lamp (4:21-23)</w:t>
      </w:r>
    </w:p>
    <w:p>
      <w:pPr>
        <w:pStyle w:val="OutlineL2"/>
        <w:rPr>
          <w:lang w:bidi="he-IL"/>
        </w:rPr>
      </w:pPr>
      <w:r>
        <w:rPr>
          <w:lang w:bidi="he-IL"/>
        </w:rPr>
        <w:t>A.</w:t>
        <w:tab/>
        <w:t>The parable of the lamp (21)</w:t>
      </w:r>
    </w:p>
    <w:p>
      <w:pPr>
        <w:pStyle w:val="OutlineL2"/>
        <w:rPr/>
      </w:pPr>
      <w:r>
        <w:rPr>
          <w:lang w:bidi="he-IL"/>
        </w:rPr>
        <w:t>B.</w:t>
        <w:tab/>
        <w:t>Explanation of the parable of the lamp (22)</w:t>
      </w:r>
    </w:p>
    <w:p>
      <w:pPr>
        <w:pStyle w:val="OutlineL2final"/>
        <w:rPr>
          <w:lang w:bidi="he-IL"/>
        </w:rPr>
      </w:pPr>
      <w:r>
        <w:rPr>
          <w:lang w:bidi="he-IL"/>
        </w:rPr>
        <w:t>C.</w:t>
        <w:tab/>
      </w:r>
      <w:r>
        <w:rPr/>
        <w:t>Concluding</w:t>
      </w:r>
      <w:r>
        <w:rPr>
          <w:lang w:bidi="he-IL"/>
        </w:rPr>
        <w:t xml:space="preserve"> exhortation to listen (23)</w:t>
      </w:r>
    </w:p>
    <w:p>
      <w:pPr>
        <w:pStyle w:val="OutlineL1"/>
        <w:rPr/>
      </w:pPr>
      <w:r>
        <w:rPr>
          <w:lang w:bidi="he-IL"/>
        </w:rPr>
        <w:t>V.</w:t>
        <w:tab/>
        <w:t>Jesus' Exhortation to Pay Attention (4:24-25)</w:t>
      </w:r>
    </w:p>
    <w:p>
      <w:pPr>
        <w:pStyle w:val="OutlineL2"/>
        <w:rPr/>
      </w:pPr>
      <w:r>
        <w:rPr>
          <w:lang w:bidi="he-IL"/>
        </w:rPr>
        <w:t>A.</w:t>
        <w:tab/>
        <w:t>Command to Pay Attention (24a)</w:t>
      </w:r>
    </w:p>
    <w:p>
      <w:pPr>
        <w:pStyle w:val="OutlineL2"/>
        <w:rPr/>
      </w:pPr>
      <w:r>
        <w:rPr>
          <w:lang w:bidi="he-IL"/>
        </w:rPr>
        <w:t>B.</w:t>
        <w:tab/>
        <w:t>Explanation that the Measure used Determines the Measure Received (24b)</w:t>
      </w:r>
    </w:p>
    <w:p>
      <w:pPr>
        <w:pStyle w:val="OutlineL2final"/>
        <w:rPr/>
      </w:pPr>
      <w:r>
        <w:rPr>
          <w:lang w:bidi="he-IL"/>
        </w:rPr>
        <w:t>C.</w:t>
        <w:tab/>
        <w:t>Explanation that the Benefits of the Gospel Depend on The Extent that People Pay Attention to the Gospel (4)</w:t>
      </w:r>
    </w:p>
    <w:p>
      <w:pPr>
        <w:pStyle w:val="HeadingL3"/>
        <w:rPr/>
      </w:pPr>
      <w:r>
        <w:rPr/>
        <w:t>Message or Messages</w:t>
      </w:r>
    </w:p>
    <w:p>
      <w:pPr>
        <w:pStyle w:val="Normal"/>
        <w:rPr/>
      </w:pPr>
      <w:r>
        <w:rPr>
          <w:lang w:bidi="he-IL"/>
        </w:rPr>
        <w:t>People should be open to the gospel so they can receive the mystery of the kingdom rather than stubbornly refuse and be excluded. People should not resist the gospel because Satan will immediately come and take away their opportunity. People should wholeheartedly commit themselves to the gospel so they don't fall away quickly when difficulties arise. People should wholeheartedly commit themselves to the gospel so their growth is not choked by their desire for riches and material things. People should commit themselves wholeheartedly to the gospel so that the gospel they can bear much fruit. People should pay attention to the gospel because it has come to bring illumination and has been made manifest and come to light. People should pay attention to the gospel because what they get from the gospel is determined by how much they pay attention to the gospel.</w:t>
      </w:r>
    </w:p>
    <w:p>
      <w:pPr>
        <w:pStyle w:val="HeadingL2l1"/>
        <w:rPr/>
      </w:pPr>
      <w:r>
        <w:rPr/>
        <w:t>Analysis of the Details</w:t>
      </w:r>
    </w:p>
    <w:p>
      <w:pPr>
        <w:pStyle w:val="HeadingL3l1"/>
        <w:rPr/>
      </w:pPr>
      <w:r>
        <w:rPr>
          <w:lang w:bidi="he-IL"/>
        </w:rPr>
        <w:t xml:space="preserve">The Parable of the Seed </w:t>
      </w:r>
    </w:p>
    <w:p>
      <w:pPr>
        <w:pStyle w:val="HeadingL3l2"/>
        <w:rPr/>
      </w:pPr>
      <w:r>
        <w:rPr>
          <w:lang w:bidi="he-IL"/>
        </w:rPr>
        <w:t>and Soils</w:t>
      </w:r>
    </w:p>
    <w:p>
      <w:pPr>
        <w:pStyle w:val="Normal"/>
        <w:rPr>
          <w:lang w:bidi="he-IL"/>
        </w:rPr>
      </w:pPr>
      <w:r>
        <w:rPr>
          <w:lang w:bidi="he-IL"/>
        </w:rPr>
        <w:t>Jesus tells the parable of the seed and soils to a large crowd in 4:1-9. He introduces his parable in verses 1-2, "Again he began to teach beside the sea. And a very large crowd was gathering about him, so that he got into a boat and sat in it on the sea, and the whole crowd was beside the sea on the land. And he was teaching them many things in parables, and he was saying to them in his teaching.": A superlative adjective translated "very large" is used to emphasize the size of the crowd. In fact, the crowd is so large that as the crowd was gathering around him, he got into a boat and taught in it from the water while the crowd remained on the land. Jesus describes the sower sowing on four different types of soil in verses 3-9, "Listen, a sower went out to sow. And it came about that while he sowed some seed fell along the path, and the birds came and devoured it. Other fell on rocky ground, where it did not have much soil, and immediately it sprang up, since it had no depth of soil. 6And when the sun rose, it was scorched and since it had no root, it was dried up. 7Other fell among thorns and the thorns grew up and choked it and it did not yield grain. 8And others fell into good soil and were yielding grain, growing up and increasing and it was bearing thirtyfold and sixtyfold and a hundredfold." Since Jesus will later explain the parable, I will only comment on some of the things in the text that seem to be emphasized. The command translated "Listen" stands alone like an interjection to emphasize the urgency of hearing what Jesus has to say.  The verb translated "devoured" is the compound of the verb "eat" and probably emphasizes that the birds thoroughly consumed the seed that fell along the path. The use of nearly synonymous participles "growing up and increasing" probably underscore the abundant growth of the seed that was sown on the good soil. Jesus concludes his parable of the seed and soils by exhorting the crowds to listen in verse 9, "And he was saying, 'He who has ears to hear, let him hear.'" The presumption of this saying is that they do indeed have ears. The implication of this saying is that since they have ears, they should use them. Thus they contain a gentle rebuke if they fail to listen.</w:t>
      </w:r>
    </w:p>
    <w:p>
      <w:pPr>
        <w:pStyle w:val="HeadingL3"/>
        <w:rPr>
          <w:lang w:bidi="he-IL"/>
        </w:rPr>
      </w:pPr>
      <w:r>
        <w:rPr>
          <w:lang w:bidi="he-IL"/>
        </w:rPr>
        <w:t>Jesus' Use of Parables</w:t>
      </w:r>
    </w:p>
    <w:p>
      <w:pPr>
        <w:pStyle w:val="Normal"/>
        <w:rPr>
          <w:lang w:bidi="he-IL"/>
        </w:rPr>
      </w:pPr>
      <w:r>
        <w:rPr>
          <w:lang w:bidi="he-IL"/>
        </w:rPr>
        <w:t>Jesus explains his use of parables to those around him with the twelve in verses 10-12. Mark introduces Jesus' explanation of his use of parables in verse, "And when he was alone, those around him with the twelve were asking him about the parables." Though Mark does not narrate the call of the twelve disciples, these are certainly the ones to whom he is referring. Those who are around him are probably those who have been attracted to Jesus and chosen to follow him. Jesus declares in verse 11, "And he was saying to them, 'To you has been given the mystery of the kingdom of God, but to those outside everything is in parables.'" The disciples and those around Jesus are those who have been attracted to Jesus and chosen to follow him. Those on the outside are those who have stubbornly rejected Jesus. Jesus describes the extent of their stubbornness by loosely citing Isaiah 6:8-9 in verse 12, "so that 'they may certainly see but perceive nothing, and may certainly hear but not understand, lest they should turn and be forgiven."  Isaiah sarcastically condemned Israel for their stubborn refusal to perceive or accept the prophetic word and the offer of grace behind it. Jesus seems to be using Isaiah's words in a similar way to condemn those who stubbornly reject him and the gospel. A Greek construction imitating the Hebrew infinitive absolute is used to emphasize that they have definitely seen and heard (Literally seeing, they have seen" and "hearing, they have heard" and translated "certainly see" and "certainly hear"). Nonetheless they do not perceive and understand. This serves to emphasize their stubborn refusal to perceive and understand. Therefore, people should be open to the gospel so they can receive the mystery of the kingdom rather than stubbornly refuse and be excluded.</w:t>
      </w:r>
    </w:p>
    <w:p>
      <w:pPr>
        <w:pStyle w:val="HeadingL3"/>
        <w:rPr>
          <w:lang w:bidi="he-IL"/>
        </w:rPr>
      </w:pPr>
      <w:r>
        <w:rPr>
          <w:lang w:bidi="he-IL"/>
        </w:rPr>
        <w:t>Explanation of the Parable</w:t>
      </w:r>
    </w:p>
    <w:p>
      <w:pPr>
        <w:pStyle w:val="Normal"/>
        <w:rPr>
          <w:lang w:bidi="he-IL"/>
        </w:rPr>
      </w:pPr>
      <w:r>
        <w:rPr>
          <w:lang w:bidi="he-IL"/>
        </w:rPr>
        <w:t xml:space="preserve">Jesus explains the parable of the seed and soils to those around him with the disciples in verses 13-20. His explanation of the parable of the seed and soils is introduced in verse 13, "And he was saying to them, 'Do you not understand this parable? How then will you understand all the parables?'" Jesus asks two rhetorical questions to introduce his explanation of the parable of the seed and soils. Jesus' first rhetorical question is the type that implies that something is lacking or defective and expresses his incredulity because they don't understand. Jesus' second rhetorical question is the type that implies uncertainty and again expresses his incredulity because they don't understand. Jesus probably uses these two rhetorical questions to underscore his incredulity because they do not understand this parable. </w:t>
      </w:r>
    </w:p>
    <w:p>
      <w:pPr>
        <w:pStyle w:val="Normal"/>
        <w:rPr/>
      </w:pPr>
      <w:r>
        <w:rPr>
          <w:lang w:bidi="he-IL"/>
        </w:rPr>
        <w:t xml:space="preserve">Jesus explains the seed in verse 14, "The sower is sowing the word." The seed figuratively corresponds to the word and certainly refers to Jesus' preaching and specifically his preaching of the gospel. Jesus explains those along the path in verse 15, "And these are the ones along the path, where the word is being sown: whenever they hear, Satan immediately comes and takes away the word which had been sown in them." Those along the path figuratively correspond to those who are resistant to the gospel. The particle translated "whenever" is probably used absolutely and emphasizes that Satan comes and takes away the seed or the gospel from those along the path or from those who are resistant to the gospel. The adverb "immediately" is used to emphasize that Satan comes and takes away the seed or the gospel in an instant so that those along the path or are resistant to the gospel do not have a chance to change their minds. Therefore, people should not resist the gospel because Satan will immediately come and take away their opportunity. </w:t>
      </w:r>
    </w:p>
    <w:p>
      <w:pPr>
        <w:pStyle w:val="Normal"/>
        <w:rPr/>
      </w:pPr>
      <w:r>
        <w:rPr>
          <w:lang w:bidi="he-IL"/>
        </w:rPr>
        <w:t>Jesus explains the seed sown on rocky ground in verses 16-17, "And these are the ones being sown on rocky ground, the ones who, whenever they hear the word, immediately receive it with joy and have no root in themselves, but they are temporary, so when tribulation and persecution comes because of the word, immediately they fall away." Those on rocky ground correspond figuratively to those who receive the seed or gospel superficially. They have no root and are only temporary. The particle translated "whenever" is probably used absolutely to emphasize that they receive the gospel with joy every time. The adverb "immediately" is used to emphasize that they eagerly receive the gospel. But that same adverb "immediately" is used to emphasize how quickly they fall away when tribulation and persecution come.  Therefore, people should wholeheartedly commit themselves to the gospel so they don't quickly fall away when difficulties arise.</w:t>
      </w:r>
    </w:p>
    <w:p>
      <w:pPr>
        <w:pStyle w:val="Normal"/>
        <w:rPr>
          <w:lang w:bidi="he-IL"/>
        </w:rPr>
      </w:pPr>
      <w:r>
        <w:rPr>
          <w:lang w:bidi="he-IL"/>
        </w:rPr>
        <w:t xml:space="preserve">Jesus explains the seed sown among thorns in verses 18-19, "And others are the ones being sown among thorns. They are those who hear the word, but when the cares of the age and the deceitfulness of riches and the desires for other things enter in, they choke the word and it becomes unfruitful." Those sown among thorns correspond figuratively to those who have been deceived by the world and value riches and the satisfaction of their desire for material things. They may be receptive to the gospel, but their yearning for riches and material things chokes or obstructs the power of the gospel so that they do not bear fruit or produce the transformed character that results from an authentic experience of the gospel. Therefore, people should wholeheartedly commit themselves to the gospel so their growth is not stunted by their desire for riches and material things. </w:t>
      </w:r>
    </w:p>
    <w:p>
      <w:pPr>
        <w:pStyle w:val="Normal"/>
        <w:rPr>
          <w:lang w:bidi="he-IL"/>
        </w:rPr>
      </w:pPr>
      <w:r>
        <w:rPr>
          <w:lang w:bidi="he-IL"/>
        </w:rPr>
        <w:t xml:space="preserve">Jesus explains the seed sown on good soil in verse 20, "But these are the ones that were sown on the good soil, whoever is hearing the word and accepting it and bearing fruit, thirtyfold and sixtyfold and a hundredfold." The ones that were sown on good soil correspond figuratively to those who hear and accept the gospel and it bears fruit or is able to produce a transformed character. The dramatic impact the gospel on their lives is emphasized by the depiction of the great fruitfulness of the word or gospel. The word or gospel will impact their lives so that their life is dramatically transformed. Therefore, people should wholeheartedly commit themselves to the gospel so that the gospel can dramatically transform their lives. </w:t>
      </w:r>
    </w:p>
    <w:p>
      <w:pPr>
        <w:pStyle w:val="HeadingL3l1"/>
        <w:rPr>
          <w:lang w:bidi="he-IL"/>
        </w:rPr>
      </w:pPr>
      <w:r>
        <w:rPr>
          <w:lang w:bidi="he-IL"/>
        </w:rPr>
        <w:t xml:space="preserve">The Parable of the </w:t>
      </w:r>
    </w:p>
    <w:p>
      <w:pPr>
        <w:pStyle w:val="HeadingL3l2"/>
        <w:tabs>
          <w:tab w:val="clear" w:pos="720"/>
          <w:tab w:val="left" w:pos="2398" w:leader="none"/>
        </w:tabs>
        <w:rPr>
          <w:lang w:bidi="he-IL"/>
        </w:rPr>
      </w:pPr>
      <w:r>
        <w:rPr>
          <w:lang w:bidi="he-IL"/>
        </w:rPr>
        <w:t>Lamp</w:t>
      </w:r>
    </w:p>
    <w:p>
      <w:pPr>
        <w:pStyle w:val="Normal"/>
        <w:rPr>
          <w:lang w:bidi="he-IL"/>
        </w:rPr>
      </w:pPr>
      <w:r>
        <w:rPr>
          <w:lang w:bidi="he-IL"/>
        </w:rPr>
        <w:t xml:space="preserve">Jesus tells and applies the parable of the lamp in verses 21-23. Jesus tells the parable of the lamp in verse 21, "And he was saying to them, 'The lamp isn't brought in to be put under a basket or under a bed is it? Isn't it to be placed on a stand?'" This is also a parable since Jesus is using figurative language. In this parable the lamp figuratively corresponds to the gospel and emphasizes that the gospel is a source of illumination. Jesus employs two rhetorical questions to make his point about the lamp or the gospel. The first rhetorical question is the type that implies an emphatic negative response and stresses how ridiculous it would be to put a lamp under a basket or bed. Similarly, it would be ridiculous for the gospel to be concealed so that it cannot give illumination. The second rhetorical question is the type that implies an emphatic positive response and stresses that the whole purpose of a lamp is to be placed on a stand where it can give light. Similarly, the gospel has come for the very purpose of giving illumination. Jesus explains the parable of the lamp in verse 22, "For nothing is hidden except to be made manifest; nor is anything secret except to come to light." These statements seem contradictory since things are hidden and kept secret so that they can't be made manifest and come to light. However, these are probably paradoxical sayings. </w:t>
      </w:r>
      <w:r>
        <w:rPr/>
        <w:t xml:space="preserve">A paradoxical saying is a statement that seems contradictory or contrary to common sense in order to dramatically emphasize a surprising and profound truth (Lawson, William. </w:t>
      </w:r>
      <w:r>
        <w:rPr>
          <w:u w:val="single"/>
        </w:rPr>
        <w:t>He Will Cover You with His Feathers: A Guide for Biblical Figures of Speech</w:t>
      </w:r>
      <w:r>
        <w:rPr/>
        <w:t xml:space="preserve">, Digital Edition). </w:t>
      </w:r>
      <w:r>
        <w:rPr>
          <w:lang w:bidi="he-IL"/>
        </w:rPr>
        <w:t xml:space="preserve">  The profound truth that is dramatically emphasized by these paradoxical sayings is that the mystery of the gospel has been made manifest and come to light.  Jesus concludes the parable of the lamp by commanding those around him to listen in verse 23, "If anyone has ears to hear, let him hear." Again, this command presumes that they do have ears and emphasizes that they should use them. Though the parable of the lamp is usually used to challenge Christians to share the gospel, I believe that in this context where people are challenged to accept the gospel and follow Jesus, it is better to regard this as a commendation of heeding the gospel. Therefore, people should pay attention to the gospel because it has come to give illumination and has been made manifest and come to light.</w:t>
      </w:r>
    </w:p>
    <w:p>
      <w:pPr>
        <w:pStyle w:val="HeadingL3l1"/>
        <w:rPr>
          <w:lang w:bidi="he-IL"/>
        </w:rPr>
      </w:pPr>
      <w:r>
        <w:rPr>
          <w:lang w:bidi="he-IL"/>
        </w:rPr>
        <w:t>Exhortation to Pay</w:t>
      </w:r>
    </w:p>
    <w:p>
      <w:pPr>
        <w:pStyle w:val="HeadingL3l2"/>
        <w:rPr>
          <w:lang w:bidi="he-IL"/>
        </w:rPr>
      </w:pPr>
      <w:r>
        <w:rPr>
          <w:lang w:bidi="he-IL"/>
        </w:rPr>
        <w:t>Attention</w:t>
      </w:r>
    </w:p>
    <w:p>
      <w:pPr>
        <w:pStyle w:val="Normal"/>
        <w:rPr>
          <w:lang w:bidi="he-IL"/>
        </w:rPr>
      </w:pPr>
      <w:r>
        <w:rPr>
          <w:lang w:bidi="he-IL"/>
        </w:rPr>
        <w:t>Jesus exhorts those around him to pay attention in verses 24-25. He commands those around him to pay attention in the first part of verse 24, "And he was saying to them, 'Pay attention to what you are hearing!'" The imperative verb translated "Pay attention" literally means "See" and probably has the implication of heeding or acting on what is observed. The command is brief and stated emphatically. That which they are hearing is certainly the gospel. Jesus encourages those around him to pay attention to the gospel by explaining that the measure they use determines the measure they receive in the remainder of verse 24, "With the measure you measure, it will be measured to you and will be added to you." The measure is a container of some kind. Measuring containers came in various sizes. The measuring container figuratively corresponds to the amount of attention they use to consider the gospel. If they use a large measuring container or pay a great deal of attention to the gospel, they will receive a great deal from the gospel. If they use a small measuring container or pay very little attention to the gospel, they will receive very little from the gospel. Jesus encourages those around him to pay attention to the gospel by explaining that those who have much will be given more, while those who have little will lose what little they have in verse 25, "For to the one who has, more will be given, and from the one who has not, even what he has will be taken away from him." Though the meaning of Jesus' explanation is uncertain, it should probably be understood in relation to the previous verse. Those who have received great things from the gospel because they have paid a great deal of attention to the gospel will receive even more. Those who have received very little from the gospel because they have paid little attention to the gospel will lose what little they have received from the gospel. Therefore, people should pay attention to the gospel because what they get from the gospel is determined by how much they pay attention to the gospel.</w:t>
      </w:r>
    </w:p>
    <w:p>
      <w:pPr>
        <w:pStyle w:val="HeadingL2"/>
        <w:rPr/>
      </w:pPr>
      <w:hyperlink w:anchor="REF_TOC">
        <w:bookmarkStart w:id="64" w:name="CH92"/>
        <w:bookmarkEnd w:id="64"/>
        <w:r>
          <w:rPr>
            <w:rStyle w:val="InternetLink"/>
          </w:rPr>
          <w:t>Application of the Message</w:t>
        </w:r>
      </w:hyperlink>
    </w:p>
    <w:p>
      <w:pPr>
        <w:pStyle w:val="Normal"/>
        <w:rPr/>
      </w:pPr>
      <w:bookmarkStart w:id="65" w:name="CH92"/>
      <w:bookmarkEnd w:id="65"/>
      <w:r>
        <w:rPr>
          <w:lang w:bidi="he-IL"/>
        </w:rPr>
        <w:t>People today are still in need of the gospel and sometimes superficially commit themselves to the gospel and fall away when difficulties arise or when they are distracted by worldly concerns. These similarities between the original and modern situations provide a strong basis for applying the message of this passage to the modern situation There is nothing of a contextual nature in this passage that would require that the message be limited or adjusted. Therefore, the statements of the applied message below are identical to the statements of the message in the original situation. People should be open to the gospel so they can receive the mystery of the kingdom rather than stubbornly refuse and be excluded. People should not resist the gospel because Satan will immediately come and take away their opportunity. People should wholeheartedly commit themselves to the gospel so they don't fall away quickly when difficulties arise. People should wholeheartedly commit themselves to the gospel so their growth is not choked by their desire for riches and material things. People should commit themselves wholeheartedly to the gospel so that the gospel can dramatically transform their lives. People should pay attention to the gospel because it has come to give illumination and has been made manifest and come to light. People should pay attention to the gospel because what they get from the gospel is determined by how much they pay attention to the gospel.</w:t>
      </w:r>
    </w:p>
    <w:p>
      <w:pPr>
        <w:pStyle w:val="HeadingL2"/>
        <w:rPr/>
      </w:pPr>
      <w:hyperlink w:anchor="REF_TOC">
        <w:bookmarkStart w:id="66" w:name="CH93"/>
        <w:bookmarkEnd w:id="66"/>
        <w:r>
          <w:rPr>
            <w:rStyle w:val="InternetLink"/>
          </w:rPr>
          <w:t>Proclamation of the Message</w:t>
        </w:r>
      </w:hyperlink>
    </w:p>
    <w:p>
      <w:pPr>
        <w:pStyle w:val="OutlineL1final"/>
        <w:rPr/>
      </w:pPr>
      <w:bookmarkStart w:id="67" w:name="CH93"/>
      <w:bookmarkEnd w:id="67"/>
      <w:r>
        <w:rPr>
          <w:b/>
          <w:bCs/>
        </w:rPr>
        <w:t>Title:</w:t>
      </w:r>
      <w:r>
        <w:rPr/>
        <w:t xml:space="preserve"> EARS TO HEAR</w:t>
      </w:r>
    </w:p>
    <w:p>
      <w:pPr>
        <w:pStyle w:val="OutlineL1final"/>
        <w:rPr/>
      </w:pPr>
      <w:r>
        <w:rPr>
          <w:b/>
          <w:bCs/>
        </w:rPr>
        <w:t>Text:</w:t>
      </w:r>
      <w:r>
        <w:rPr/>
        <w:t xml:space="preserve"> Mark 4:10-25</w:t>
      </w:r>
    </w:p>
    <w:p>
      <w:pPr>
        <w:pStyle w:val="OutlineL1final"/>
        <w:rPr/>
      </w:pPr>
      <w:r>
        <w:rPr>
          <w:b/>
          <w:bCs/>
        </w:rPr>
        <w:t>Objective:</w:t>
      </w:r>
      <w:r>
        <w:rPr/>
        <w:t xml:space="preserve"> The objective of this message is to encourage people to be open, not resist, pay attention, and wholeheartedly commit themselves to Jesus and the gospel.</w:t>
      </w:r>
    </w:p>
    <w:p>
      <w:pPr>
        <w:pStyle w:val="OutlineL1final"/>
        <w:rPr/>
      </w:pPr>
      <w:r>
        <w:rPr>
          <w:b/>
          <w:bCs/>
        </w:rPr>
        <w:t>Proposition:</w:t>
      </w:r>
      <w:r>
        <w:rPr/>
        <w:t xml:space="preserve"> People should be open, not be resistant, pay attention, and wholeheartedly commit themselves to Jesus and the gospel.</w:t>
      </w:r>
    </w:p>
    <w:p>
      <w:pPr>
        <w:pStyle w:val="HeadingL3"/>
        <w:rPr/>
      </w:pPr>
      <w:r>
        <w:rPr/>
        <w:t>Introduction</w:t>
      </w:r>
    </w:p>
    <w:p>
      <w:pPr>
        <w:pStyle w:val="Normal"/>
        <w:rPr/>
      </w:pPr>
      <w:r>
        <w:rPr>
          <w:lang w:bidi="he-IL"/>
        </w:rPr>
        <w:t xml:space="preserve">Mark relates that when Jesus saw a large crowd, he had compassion on them, because they were like sheep without a shepherd. (Mark 6:34). Indeed, people today are still like sheep without a shepherd. They lack direction and look for something to make life worthwhile. Some devote themselves to religion. Others pursue money and material prosperity. Others are consumed by physical desires. Still others are just trying to survive. Mark goes on to relate that Jesus began to teach them many things. Some of Jesus' teaching is recorded in Mark 4:1-25. </w:t>
      </w:r>
      <w:r>
        <w:rPr>
          <w:i/>
          <w:iCs/>
          <w:lang w:bidi="he-IL"/>
        </w:rPr>
        <w:t>Read Mark 4:10-25</w:t>
      </w:r>
      <w:r>
        <w:rPr>
          <w:lang w:bidi="he-IL"/>
        </w:rPr>
        <w:t>.</w:t>
      </w:r>
    </w:p>
    <w:p>
      <w:pPr>
        <w:pStyle w:val="OutlineL1"/>
        <w:rPr/>
      </w:pPr>
      <w:r>
        <w:rPr>
          <w:b/>
          <w:bCs/>
          <w:lang w:bidi="he-IL"/>
        </w:rPr>
        <w:t>I.</w:t>
        <w:tab/>
        <w:t xml:space="preserve">People should be open to the gospel so they can receive the mystery of the kingdom rather than be excluded. </w:t>
      </w:r>
    </w:p>
    <w:p>
      <w:pPr>
        <w:pStyle w:val="OutlineL2"/>
        <w:rPr>
          <w:lang w:bidi="he-IL"/>
        </w:rPr>
      </w:pPr>
      <w:r>
        <w:rPr>
          <w:lang w:bidi="he-IL"/>
        </w:rPr>
        <w:t>A.</w:t>
        <w:tab/>
        <w:t xml:space="preserve">Jesus explains his use of parables to his disciples and others who were around him in verse 11, "To you has been given the mystery of the kingdom of God, but to those outside everything is in parables." The disciples and those around Jesus are those who were open to Jesus and followed him. As a result, they have been given the mystery of the kingdom of God him. The mystery of the kingdom of God is the gospel: those with faith in Jesus and the gospel will be admitted into God's eternal kingdom.  </w:t>
      </w:r>
    </w:p>
    <w:p>
      <w:pPr>
        <w:pStyle w:val="OutlineL2"/>
        <w:rPr>
          <w:lang w:bidi="he-IL"/>
        </w:rPr>
      </w:pPr>
      <w:r>
        <w:rPr>
          <w:lang w:bidi="he-IL"/>
        </w:rPr>
        <w:t>B.</w:t>
        <w:tab/>
        <w:t xml:space="preserve">Those on the outside are those who stubbornly refuse to follow Jesus. Jesus describes their stubborn refusal in verse 12, "so that 'they may certainly see but perceive nothing, and may certainly hear but not understand, lest they should turn and be forgiven."  This is a paraphrase of Isaiah 6:8-9 where Isaiah sarcastically condemns Israel for their stubborn refusal to perceive and understand the prophetic word. </w:t>
      </w:r>
    </w:p>
    <w:p>
      <w:pPr>
        <w:pStyle w:val="OutlineL2"/>
        <w:rPr>
          <w:lang w:bidi="he-IL"/>
        </w:rPr>
      </w:pPr>
      <w:r>
        <w:rPr>
          <w:lang w:bidi="he-IL"/>
        </w:rPr>
        <w:t>C.</w:t>
        <w:tab/>
        <w:t>All people have their own set of beliefs. We often become uncomfortable when confronted by new ideas that are not consistent with our set of beliefs. We also tend to accept ideas that confirm our set of beliefs and reject ideas that contradict our set of beliefs. We also feel threatened by new ideas because we believe they undermine our identity and sense of self-worth.  As a result, we often become defensive and refuse to accept these new ideas even when confronted by overwhelming evidence. Nonetheless, our eternal destiny requires that we accept the gospel and follow Jesus.</w:t>
      </w:r>
    </w:p>
    <w:p>
      <w:pPr>
        <w:pStyle w:val="OutlineL2final"/>
        <w:rPr/>
      </w:pPr>
      <w:r>
        <w:rPr>
          <w:lang w:bidi="he-IL"/>
        </w:rPr>
        <w:t>D.</w:t>
        <w:tab/>
        <w:t>Application--Therefore, you should be open to the gospel so you can receive the mystery of the kingdom rather than be excluded.</w:t>
      </w:r>
    </w:p>
    <w:p>
      <w:pPr>
        <w:pStyle w:val="OutlineL1"/>
        <w:rPr/>
      </w:pPr>
      <w:r>
        <w:rPr>
          <w:b/>
          <w:bCs/>
          <w:lang w:bidi="he-IL"/>
        </w:rPr>
        <w:t>II.</w:t>
        <w:tab/>
        <w:t xml:space="preserve">People should not resist the gospel because Satan will immediately come and take away their opportunity. </w:t>
      </w:r>
    </w:p>
    <w:p>
      <w:pPr>
        <w:pStyle w:val="OutlineL2"/>
        <w:rPr/>
      </w:pPr>
      <w:r>
        <w:rPr>
          <w:lang w:bidi="he-IL"/>
        </w:rPr>
        <w:t>A.</w:t>
        <w:tab/>
        <w:t xml:space="preserve">Jesus explains the seed in verse 14, "The sower is sowing the word." The seed figuratively corresponds to the word and certainly refers to Jesus' preaching and specifically his preaching of the gospel. </w:t>
      </w:r>
    </w:p>
    <w:p>
      <w:pPr>
        <w:pStyle w:val="OutlineL2"/>
        <w:rPr/>
      </w:pPr>
      <w:r>
        <w:rPr>
          <w:lang w:bidi="he-IL"/>
        </w:rPr>
        <w:t>B.</w:t>
        <w:tab/>
        <w:t xml:space="preserve">Jesus explains those who are the path in verse 15, "And these are the ones along the path, where the word is being sown: whenever they hear, Satan immediately comes and takes away the word which had been sown in them." Those along the path figuratively correspond to those who are resistant to the gospel. Satan immediately comes and takes away the seed or the gospel from those along the path or those who are resistant to the gospel. </w:t>
      </w:r>
    </w:p>
    <w:p>
      <w:pPr>
        <w:pStyle w:val="OutlineL2"/>
        <w:rPr>
          <w:lang w:bidi="he-IL"/>
        </w:rPr>
      </w:pPr>
      <w:r>
        <w:rPr>
          <w:lang w:bidi="he-IL"/>
        </w:rPr>
        <w:t>C.</w:t>
        <w:tab/>
        <w:t xml:space="preserve">Illustration--Business deals are frequently time-sensitive. We have an opportunity to invest in something, but we must act immediately before the opportunity passes. There is always an opportunity to accept the gospel and follow Jesus. However, this may be the ideal moment when the word and the Holy Spirit has led you to a point of decision. If you do not accept the gospel and follow Jesus now, when will you ever do so? </w:t>
      </w:r>
    </w:p>
    <w:p>
      <w:pPr>
        <w:pStyle w:val="OutlineL2final"/>
        <w:rPr/>
      </w:pPr>
      <w:r>
        <w:rPr>
          <w:lang w:bidi="he-IL"/>
        </w:rPr>
        <w:t>D.</w:t>
        <w:tab/>
        <w:t xml:space="preserve">Application--Therefore, you should not resist the gospel because Satan will immediately come and take away your opportunity. </w:t>
      </w:r>
    </w:p>
    <w:p>
      <w:pPr>
        <w:pStyle w:val="OutlineL1"/>
        <w:rPr/>
      </w:pPr>
      <w:r>
        <w:rPr>
          <w:b/>
          <w:bCs/>
          <w:lang w:bidi="he-IL"/>
        </w:rPr>
        <w:t>III.</w:t>
        <w:tab/>
        <w:t xml:space="preserve">People should wholeheartedly commit themselves to the gospel so they don't fall away quickly when difficulties arise. </w:t>
      </w:r>
    </w:p>
    <w:p>
      <w:pPr>
        <w:pStyle w:val="OutlineL2"/>
        <w:rPr>
          <w:lang w:bidi="he-IL"/>
        </w:rPr>
      </w:pPr>
      <w:r>
        <w:rPr>
          <w:lang w:bidi="he-IL"/>
        </w:rPr>
        <w:t>A.</w:t>
        <w:tab/>
        <w:t xml:space="preserve">Jesus explains those who are on rocky ground in verses 16-17, "And these are the ones being sown on rocky ground, the ones who, whenever they hear the word, immediately receive it with joy and have no root in themselves, but they are temporary, so when tribulation and persecution comes because of the word, immediately they fall away." </w:t>
      </w:r>
    </w:p>
    <w:p>
      <w:pPr>
        <w:pStyle w:val="OutlineL2"/>
        <w:rPr/>
      </w:pPr>
      <w:r>
        <w:rPr>
          <w:lang w:bidi="he-IL"/>
        </w:rPr>
        <w:t>B.</w:t>
        <w:tab/>
        <w:t xml:space="preserve">Those on rocky ground figuratively correspond to those who receive the seed or gospel superficially. They have no root and are only temporary. They immediately receive the gospel with joy, but they also immediately fall away from the gospel when tribulation and persecution come.  </w:t>
      </w:r>
    </w:p>
    <w:p>
      <w:pPr>
        <w:pStyle w:val="OutlineL2"/>
        <w:rPr>
          <w:lang w:bidi="he-IL"/>
        </w:rPr>
      </w:pPr>
      <w:r>
        <w:rPr>
          <w:lang w:bidi="he-IL"/>
        </w:rPr>
        <w:t>C.</w:t>
        <w:tab/>
        <w:t>Illustration--We often speak of "fair-weather friends." These are friends who enjoy our company when we are prospering and especially if we are generous. However, when we experience hardship and have nothing to share, they desert us and provide neither emotional comfort or material help. Similarly, many people are "fair-weather Christians." These are committed to Christ and enjoy coming to church as long as their life is going well, but when they experience difficulty their commitment wains and they drop out of church.</w:t>
      </w:r>
    </w:p>
    <w:p>
      <w:pPr>
        <w:pStyle w:val="OutlineL2final"/>
        <w:rPr/>
      </w:pPr>
      <w:r>
        <w:rPr>
          <w:lang w:bidi="he-IL"/>
        </w:rPr>
        <w:t>D.</w:t>
        <w:tab/>
        <w:t>Application--Therefore, you should wholeheartedly commit yourselves to the gospel so you don't quickly fall away when difficulties arise.</w:t>
      </w:r>
    </w:p>
    <w:p>
      <w:pPr>
        <w:pStyle w:val="OutlineL1"/>
        <w:rPr>
          <w:b/>
          <w:b/>
          <w:bCs/>
          <w:lang w:bidi="he-IL"/>
        </w:rPr>
      </w:pPr>
      <w:r>
        <w:rPr>
          <w:b/>
          <w:bCs/>
          <w:lang w:bidi="he-IL"/>
        </w:rPr>
        <w:t>IV.</w:t>
        <w:tab/>
        <w:t xml:space="preserve">People should wholeheartedly commit themselves to the gospel so their growth is not choked by their desire for riches and material things. </w:t>
      </w:r>
    </w:p>
    <w:p>
      <w:pPr>
        <w:pStyle w:val="OutlineL2"/>
        <w:rPr>
          <w:lang w:bidi="he-IL"/>
        </w:rPr>
      </w:pPr>
      <w:r>
        <w:rPr>
          <w:lang w:bidi="he-IL"/>
        </w:rPr>
        <w:t>A.</w:t>
        <w:tab/>
        <w:t xml:space="preserve">Jesus explains those who are among the thorns in verses 18-19, "And others are the ones being sown among thorns. They are those who hear the word, but when the cares of the age and the deceitfulness of riches and the desires for other things enter in, they choke the word and it becomes unfruitful." </w:t>
      </w:r>
    </w:p>
    <w:p>
      <w:pPr>
        <w:pStyle w:val="OutlineL2"/>
        <w:rPr/>
      </w:pPr>
      <w:r>
        <w:rPr>
          <w:lang w:bidi="he-IL"/>
        </w:rPr>
        <w:t>B.</w:t>
        <w:tab/>
        <w:t>Those who are among thorns figuratively correspond to those who have been deceived by the world and value riches and the desire for material things. They may be receptive to the gospel, but their yearning for riches and material things choke them so that they do not bear fruit or produce the transformed character that results from an authentic experience of the gospel.</w:t>
      </w:r>
    </w:p>
    <w:p>
      <w:pPr>
        <w:pStyle w:val="OutlineL2"/>
        <w:rPr>
          <w:lang w:bidi="he-IL"/>
        </w:rPr>
      </w:pPr>
      <w:r>
        <w:rPr>
          <w:lang w:bidi="he-IL"/>
        </w:rPr>
        <w:t>C.</w:t>
        <w:tab/>
        <w:t xml:space="preserve">Illustration--Stunted growth can be defined as a dramatic reduction of the normal growth rate of people, animals, and plants. The most common cause of stunted growth is malnutrition. But malnutrition is often the result of an underlying condition. Christians often suffer from stunted growth in their Christian life because their desire for riches and material things is like a disease or infestation that prevents them from being nourished by the gospel. </w:t>
      </w:r>
    </w:p>
    <w:p>
      <w:pPr>
        <w:pStyle w:val="OutlineL2final"/>
        <w:rPr/>
      </w:pPr>
      <w:r>
        <w:rPr>
          <w:lang w:bidi="he-IL"/>
        </w:rPr>
        <w:t>D.</w:t>
        <w:tab/>
        <w:t xml:space="preserve">Application--Therefore, you should wholeheartedly commit yourselves to the gospel so your growth is not stunted by your desire for riches and material things. </w:t>
      </w:r>
    </w:p>
    <w:p>
      <w:pPr>
        <w:pStyle w:val="OutlineL1"/>
        <w:rPr/>
      </w:pPr>
      <w:r>
        <w:rPr>
          <w:b/>
          <w:bCs/>
          <w:lang w:bidi="he-IL"/>
        </w:rPr>
        <w:t>V.</w:t>
        <w:tab/>
        <w:t xml:space="preserve">People should wholeheartedly commit themselves to the gospel so that the gospel can dramatically transform their lives. </w:t>
      </w:r>
    </w:p>
    <w:p>
      <w:pPr>
        <w:pStyle w:val="OutlineL2"/>
        <w:rPr/>
      </w:pPr>
      <w:r>
        <w:rPr>
          <w:lang w:bidi="he-IL"/>
        </w:rPr>
        <w:t>A.</w:t>
        <w:tab/>
        <w:t xml:space="preserve">Jesus explains the ones on the good soil in verse 20, "But these are the ones that were sown on the good soil, whoever is hearing the word and accepting it and bearing fruit, thirtyfold and sixtyfold and a hundredfold." The ones that were on good soil figuratively correspond to those who hear and accept the gospel and it bears fruit or is able to produce a transformed life. The dramatic impact the gospel on their lives is emphasized by the depiction of the great fruitfulness of the word or gospel. The gospel will impact their lives so that their life will be thirty, sixty, and hundred times better than it was. </w:t>
      </w:r>
    </w:p>
    <w:p>
      <w:pPr>
        <w:pStyle w:val="OutlineL2"/>
        <w:rPr/>
      </w:pPr>
      <w:r>
        <w:rPr>
          <w:lang w:bidi="he-IL"/>
        </w:rPr>
        <w:t>B.</w:t>
        <w:tab/>
        <w:t>As the psalmist say of the person who devotes himself to God's word in Psalm 1:3, "He is like a tree planted by streams</w:t>
      </w:r>
      <w:r>
        <w:rPr>
          <w:vertAlign w:val="superscript"/>
          <w:lang w:bidi="he-IL"/>
        </w:rPr>
        <w:t xml:space="preserve"> </w:t>
      </w:r>
      <w:r>
        <w:rPr>
          <w:lang w:bidi="he-IL"/>
        </w:rPr>
        <w:t>of water,</w:t>
      </w:r>
      <w:r>
        <w:rPr>
          <w:vertAlign w:val="superscript"/>
          <w:lang w:bidi="he-IL"/>
        </w:rPr>
        <w:t xml:space="preserve"> </w:t>
      </w:r>
      <w:r>
        <w:rPr>
          <w:lang w:bidi="he-IL"/>
        </w:rPr>
        <w:t>which yields its fruit</w:t>
      </w:r>
      <w:r>
        <w:rPr>
          <w:vertAlign w:val="superscript"/>
          <w:lang w:bidi="he-IL"/>
        </w:rPr>
        <w:t xml:space="preserve"> </w:t>
      </w:r>
      <w:r>
        <w:rPr>
          <w:lang w:bidi="he-IL"/>
        </w:rPr>
        <w:t>in season and whose leaf</w:t>
      </w:r>
      <w:r>
        <w:rPr>
          <w:vertAlign w:val="superscript"/>
          <w:lang w:bidi="he-IL"/>
        </w:rPr>
        <w:t xml:space="preserve"> </w:t>
      </w:r>
      <w:r>
        <w:rPr>
          <w:lang w:bidi="he-IL"/>
        </w:rPr>
        <w:t>does not wither. Whatever he does prospers. (Psalm 1:3 NIV).</w:t>
      </w:r>
    </w:p>
    <w:p>
      <w:pPr>
        <w:pStyle w:val="OutlineL2final"/>
        <w:rPr/>
      </w:pPr>
      <w:r>
        <w:rPr>
          <w:lang w:bidi="he-IL"/>
        </w:rPr>
        <w:t>C.</w:t>
        <w:tab/>
        <w:t xml:space="preserve">Application--Therefore, people should wholeheartedly commit themselves to the gospel so that the gospel can dramatically transform their lives. </w:t>
      </w:r>
    </w:p>
    <w:p>
      <w:pPr>
        <w:pStyle w:val="OutlineL1"/>
        <w:rPr/>
      </w:pPr>
      <w:r>
        <w:rPr>
          <w:b/>
          <w:bCs/>
          <w:lang w:bidi="he-IL"/>
        </w:rPr>
        <w:t>VI.</w:t>
        <w:tab/>
        <w:t xml:space="preserve">People should pay attention to the gospel because it has come to give illumination and has been made manifest and come to light. </w:t>
      </w:r>
    </w:p>
    <w:p>
      <w:pPr>
        <w:pStyle w:val="OutlineL2"/>
        <w:rPr/>
      </w:pPr>
      <w:r>
        <w:rPr>
          <w:lang w:bidi="he-IL"/>
        </w:rPr>
        <w:t>A.</w:t>
        <w:tab/>
        <w:t xml:space="preserve">Jesus tells the parable of the lamp in verse 21, "The lamp isn't brought in to be put under a basket or under a bed is it?  Isn't it to be placed on a stand?" In this parable the lamp figuratively corresponds to the gospel and implies that the gospel is a source of illumination. Jesus employs two rhetorical questions to make his point about the lamp or the gospel. The first rhetorical question emphasizes how ridiculous it would be to put a lamp under a basket or bed. In the same way, it would be ridiculous for the gospel to be concealed so that it cannot give illumination. The second rhetorical question emphasizes that the whole purpose of a lamp is to be placed on a stand where it can give light. Similarly, the gospel has come for the very purpose being displayed in a prominent place so that it can give illumination. </w:t>
      </w:r>
    </w:p>
    <w:p>
      <w:pPr>
        <w:pStyle w:val="OutlineL2"/>
        <w:rPr>
          <w:lang w:bidi="he-IL"/>
        </w:rPr>
      </w:pPr>
      <w:r>
        <w:rPr>
          <w:lang w:bidi="he-IL"/>
        </w:rPr>
        <w:t>B.</w:t>
        <w:tab/>
        <w:t xml:space="preserve">Jesus explains the parable of the lamp in verse 22, "For nothing is hidden except to be made manifest; nor is anything secret except to come to light."  These </w:t>
      </w:r>
      <w:r>
        <w:rPr/>
        <w:t xml:space="preserve">paradoxical sayings dramatically emphasize a surprising and profound truth. </w:t>
      </w:r>
      <w:r>
        <w:rPr>
          <w:lang w:bidi="he-IL"/>
        </w:rPr>
        <w:t xml:space="preserve">The profound truth that is that the mystery of the gospel has been made manifest.  </w:t>
      </w:r>
    </w:p>
    <w:p>
      <w:pPr>
        <w:pStyle w:val="OutlineL2"/>
        <w:rPr>
          <w:lang w:bidi="he-IL"/>
        </w:rPr>
      </w:pPr>
      <w:r>
        <w:rPr>
          <w:lang w:bidi="he-IL"/>
        </w:rPr>
        <w:t>C.</w:t>
        <w:tab/>
        <w:t>Illustration--We are very dependent on the light to live our lives. When there is a power outage, we scramble to find some flashlights to give us light. Figuratively speaking, the world is a very dark place. But the gospel has come to give us light and this light has been made manifest and come to light in Jesus.</w:t>
      </w:r>
    </w:p>
    <w:p>
      <w:pPr>
        <w:pStyle w:val="OutlineL2final"/>
        <w:rPr/>
      </w:pPr>
      <w:r>
        <w:rPr>
          <w:lang w:bidi="he-IL"/>
        </w:rPr>
        <w:t>D.</w:t>
        <w:tab/>
        <w:t>Application--Therefore, you should pay attention to the gospel because it has come to bring illumination and has been made manifest and come to light.</w:t>
      </w:r>
    </w:p>
    <w:p>
      <w:pPr>
        <w:pStyle w:val="OutlineL1"/>
        <w:rPr/>
      </w:pPr>
      <w:r>
        <w:rPr>
          <w:b/>
          <w:bCs/>
          <w:lang w:bidi="he-IL"/>
        </w:rPr>
        <w:t>VII.</w:t>
        <w:tab/>
        <w:t>People should pay attention to the gospel because what they get from the gospel is determined by how much they pay attention to the gospel.</w:t>
      </w:r>
    </w:p>
    <w:p>
      <w:pPr>
        <w:pStyle w:val="OutlineL2"/>
        <w:rPr>
          <w:lang w:bidi="he-IL"/>
        </w:rPr>
      </w:pPr>
      <w:r>
        <w:rPr>
          <w:lang w:bidi="he-IL"/>
        </w:rPr>
        <w:t>A.</w:t>
        <w:tab/>
        <w:t>Jesus commands those around him in the first part of verse 24, "Pay attention to what you are hearing!" "Pay attention" literally means "See" and probably has the implication that they should heed and act on what they observe. That which they are hearing is certainly the gospel.</w:t>
      </w:r>
    </w:p>
    <w:p>
      <w:pPr>
        <w:pStyle w:val="OutlineL2"/>
        <w:rPr>
          <w:lang w:bidi="he-IL"/>
        </w:rPr>
      </w:pPr>
      <w:r>
        <w:rPr>
          <w:lang w:bidi="he-IL"/>
        </w:rPr>
        <w:t>B.</w:t>
        <w:tab/>
        <w:t xml:space="preserve"> Jesus explains that they should pay attention because the measure they use determines the measure they receive in the remainder of verse 24, "With the measure you measure, it will be measured to you and will be added to you." The measure is a measuring container of some kind. Measuring containers came in various sizes. The measuring container figuratively corresponds to the amount of attention they use to consider the gospel. If they use a large measuring container or pay a great deal of attention to the gospel, they will receive a great deal from the gospel. If they use a small measuring container or pay very little attention to the gospel, they will receive very little from the gospel. </w:t>
      </w:r>
    </w:p>
    <w:p>
      <w:pPr>
        <w:pStyle w:val="OutlineL2"/>
        <w:rPr>
          <w:lang w:bidi="he-IL"/>
        </w:rPr>
      </w:pPr>
      <w:r>
        <w:rPr>
          <w:lang w:bidi="he-IL"/>
        </w:rPr>
        <w:t>C.</w:t>
        <w:tab/>
        <w:t>Creative Demonstration--Obtain four measuring containers (I use a quart, cup, 1/2 cup, and 1/4 cup.) and a large bowl. Fill the quart measuring container with wrapped candies (I prefer tootsie rolls.). Place the measuring containers and the bowl on a table at the front of the church. At this point in the sermon ask for a volunteer.  Ask the volunteer to select a measuring container and pour the contents into the bowl the bowl. Usually, the volunteer will select the cup measuring container, but be prepared to adapt the demonstration if they don't. Then tell the volunteer, "That was a good choice, but you could have chosen the quart container containing all the candy."</w:t>
      </w:r>
    </w:p>
    <w:p>
      <w:pPr>
        <w:pStyle w:val="OutlineL2final"/>
        <w:rPr/>
      </w:pPr>
      <w:r>
        <w:rPr>
          <w:lang w:bidi="he-IL"/>
        </w:rPr>
        <w:t>D.</w:t>
        <w:tab/>
        <w:t>Application--Therefore, you should pay attention to the gospel because what you get from the gospel is determined by how much you pay attention to the gospel.</w:t>
      </w:r>
    </w:p>
    <w:p>
      <w:pPr>
        <w:pStyle w:val="HeadingL3"/>
        <w:rPr/>
      </w:pPr>
      <w:r>
        <w:rPr/>
        <w:t>Conclusion</w:t>
      </w:r>
    </w:p>
    <w:p>
      <w:pPr>
        <w:pStyle w:val="Normal"/>
        <w:rPr>
          <w:lang w:bidi="he-IL"/>
        </w:rPr>
      </w:pPr>
      <w:r>
        <w:rPr>
          <w:lang w:bidi="he-IL"/>
        </w:rPr>
        <w:t xml:space="preserve">Mark relates that when Jesus saw a large crowd, he had compassion on them, because they were like sheep without a shepherd. (Mark 6:34). Indeed, people today are still like sheep without a shepherd. They lack direction and look for something to make life worthwhile. Some devote themselves to religion. Others pursue money and material prosperity. Others are consumed by physical desires. Still others are just trying to survive. Mark 4 encourages people to accept Jesus and the gospel. You should be open to the gospel so that you can receive the mystery of the kingdom rather than be excluded. You should not resist the gospel because Satan will immediately come and take away your opportunity. You should wholeheartedly commit yourselves to the gospel so you don't fall away quickly when difficulties arise. You should wholeheartedly commit yourselves to the gospel so your growth is not choked by your desire for riches and material things. You should wholeheartedly commit yourselves to the gospel so that the gospel can dramatically transform your lives. You should pay attention to the gospel because it has come to bring illumination and has been made manifest and come to light. You should pay attention to the gospel because what you get from the gospel is determined by how much you pay attention to the gospel. </w:t>
      </w:r>
    </w:p>
    <w:p>
      <w:pPr>
        <w:pStyle w:val="HEADINGL1L2"/>
        <w:rPr/>
      </w:pPr>
      <w:hyperlink w:anchor="REF_TOC">
        <w:bookmarkStart w:id="68" w:name="CH10"/>
        <w:bookmarkEnd w:id="68"/>
        <w:r>
          <w:rPr>
            <w:rStyle w:val="InternetLink"/>
          </w:rPr>
          <w:t>CHAPTER TEN</w:t>
        </w:r>
      </w:hyperlink>
    </w:p>
    <w:p>
      <w:pPr>
        <w:pStyle w:val="HEADINGL21"/>
        <w:rPr/>
      </w:pPr>
      <w:bookmarkStart w:id="69" w:name="CH10"/>
      <w:bookmarkEnd w:id="69"/>
      <w:r>
        <w:rPr/>
        <w:t>CONTINUALLY RUN</w:t>
      </w:r>
    </w:p>
    <w:p>
      <w:pPr>
        <w:pStyle w:val="HEADINGL1L2final"/>
        <w:rPr/>
      </w:pPr>
      <w:r>
        <w:rPr/>
        <w:t>First Corinthians 9:24-27</w:t>
      </w:r>
    </w:p>
    <w:p>
      <w:pPr>
        <w:pStyle w:val="HeadingL2"/>
        <w:rPr/>
      </w:pPr>
      <w:hyperlink w:anchor="REF_TOC">
        <w:bookmarkStart w:id="70" w:name="CH101"/>
        <w:bookmarkEnd w:id="70"/>
        <w:r>
          <w:rPr>
            <w:rStyle w:val="InternetLink"/>
          </w:rPr>
          <w:t>Study of the Passage</w:t>
        </w:r>
      </w:hyperlink>
    </w:p>
    <w:p>
      <w:pPr>
        <w:pStyle w:val="HeadingL3"/>
        <w:rPr/>
      </w:pPr>
      <w:bookmarkStart w:id="71" w:name="CH101"/>
      <w:bookmarkEnd w:id="71"/>
      <w:r>
        <w:rPr/>
        <w:t>Text and Translation</w:t>
      </w:r>
    </w:p>
    <w:p>
      <w:pPr>
        <w:pStyle w:val="Normal"/>
        <w:rPr/>
      </w:pPr>
      <w:r>
        <w:rPr/>
        <w:t>9:24Don't you know that the ones running in the stadium all run, but only one receives the prize?  Therefore, continually run in order that you may make [it] your own.  25Everyone who competes overcomes everything.  These do so in order that they may receive a perishable crown, but we an imperishable.  26Therefore, I myself am not running as if without a goal; I am not fighting as if beating the air.  27On the contrary, I am seizing control of my body severely and leading it into slavery so that, after having preached to others, I myself will not fail the test.</w:t>
      </w:r>
    </w:p>
    <w:p>
      <w:pPr>
        <w:pStyle w:val="HeadingL3"/>
        <w:rPr/>
      </w:pPr>
      <w:r>
        <w:rPr/>
        <w:t>Situation and Purpose</w:t>
      </w:r>
    </w:p>
    <w:p>
      <w:pPr>
        <w:pStyle w:val="Normal"/>
        <w:rPr/>
      </w:pPr>
      <w:r>
        <w:rPr/>
        <w:t>The Corinthian Christians were exercising a great deal of freedom with regard to meat sacrificed to idols.  They not only ate meat sold at the market and served at the homes of friends, but they also ate at pagan temples.  One of the reasons they exercised this freedom was because they had become complacent and casual in the way they lived out the Christian life.  They were assuming that they already had the prize rather than running in such a way as to get the prize (24).  They did not consider that they could fail the test and were not disciplining themselves.  The context reveals several reasons for their complacency.  First, they knew that idols were not anything and meat sacrificed to idols was harmless (8:1-13).  Second, they believed that they had the right and freedom to eat in Christ (9:1-23).  Third, they believed that they were secure because of their experience of God's grace (10:1-13).  As a result, they even ate at pagan sacrificial meals.  Therefore, Paul wrote this passage to discourage them from being complacent and casual in the way that they lived the Christian life, especially in eating at pagan sacrificial meals, and encourage them to live a disciplined Christian life.</w:t>
      </w:r>
    </w:p>
    <w:p>
      <w:pPr>
        <w:pStyle w:val="HeadingL3"/>
        <w:rPr/>
      </w:pPr>
      <w:r>
        <w:rPr/>
        <w:t>Literary Context and Role</w:t>
      </w:r>
    </w:p>
    <w:p>
      <w:pPr>
        <w:pStyle w:val="Normal"/>
        <w:rPr/>
      </w:pPr>
      <w:r>
        <w:rPr/>
        <w:t xml:space="preserve">This passage is set within the larger context of 8:1-11:1. In 8:1-11:1 Paul addresses the issue of meat sacrificed to idols.  Within 8:1-11:1 Paul examines the issue of meat sacrificed to idols from many different and even seemingly conflicting perspectives.  In 9:24-27 Paul examines this issue from the perspective of the need for diligence in order to receive the prize.  Paul develops this concern further in 10:1-13 where he examines the issue from the perspective of the danger of presuming on God's grace 10:14-22 where he examines the issue from the perspective of the foolishness of idolatry.  This passage marks a significant change in his approach to the issue from his approach in 8:1-9:23. Nonetheless, these arguments are not contradictory.  Paul is simply employing the common approach used by teachers in his day, examining an issue from all perspectives for the sake of comprehensive treatment.  In fact, Paul seems to begin the transition to this new perspective even in 9:23, "I do all this for the sake of the gospel, in order that I may be a participant in it."  In addition, he was probably being diplomatic by beginning on shared ground before gradually revealing how participation in meat sacrificed to idols in some contexts could deny them these blessings.  Paul concludes in 10:23-11:1 where he summarizes his position on negotiable contexts for eating meat sacrificed to idols.  </w:t>
      </w:r>
    </w:p>
    <w:p>
      <w:pPr>
        <w:pStyle w:val="HeadingL3"/>
        <w:rPr/>
      </w:pPr>
      <w:r>
        <w:rPr/>
        <w:t>Form and Function</w:t>
      </w:r>
    </w:p>
    <w:p>
      <w:pPr>
        <w:pStyle w:val="Normal"/>
        <w:rPr/>
      </w:pPr>
      <w:r>
        <w:rPr/>
        <w:t>This passage can be classified generally as epistolary exhortation.  Epistolary exhortation can be described as commands and prohibitions reinforced by explanations and reasoned arguments.  The commands and prohibitions specify the appropriate response.  The reasoned arguments provide the motivation for obedience.  The explanations clarify the appropriate response and the motivation.  However, in many cases the indication of the appropriate response with commands and prohibitions is incomplete or absent altogether.  In these cases, the appropriate response can still be implied from the explanations and reasoned arguments.  In this passage, Paul indicates the appropriate response with a command in verse 24, "Run in such a way as to get the prize."  This command does indicate the appropriate response.  However, this command is put in metaphorical terms and Paul uses a variety of metaphorical images within the passage.  Therefore, this command could be restated in other terms depending on the metaphorical image employed.  Verse 25 implies the command, "Overcome everything."  Verse 26 implies the prohibition "Do not run without a goal or fight like one beating the air."  Verse 27 implies the command, "Treat your body severely and lead it into slavery."  Nonetheless, underlying all of these direct or implied metaphorical commands and prohibitions is one literal imperative, "Live the Christian life in a disciplined way."  These direct and implied commands and prohibitions are reinforced by the possibility of not receiving the prize (24); the superiority of the Christian crown (25); and the danger of failing the test (26-27). The direct and implied commands and prohibitions as well as the reasoned arguments are dominated by metaphors from the Greek games.  Organized games were widespread in Greek culture and the Isthmian games, held near Corinth, was one of the major sporting events of the time.  These games were extremely popular and the winners were national heroes.  These games were frequently used by teachers of the day as Paul does in this passage to exemplify the life of dedication and diligence.  Paul's example plays a significant role in this exhortation (26-27).  The readers were intended to emulate his conduct because of his rationale.  In this case, they were intended to live the Christian life with purpose and discipline because of the danger of failing the test.</w:t>
      </w:r>
    </w:p>
    <w:p>
      <w:pPr>
        <w:pStyle w:val="HeadingL3"/>
        <w:rPr/>
      </w:pPr>
      <w:r>
        <w:rPr/>
        <w:t>Strategy and Structure</w:t>
      </w:r>
    </w:p>
    <w:p>
      <w:pPr>
        <w:pStyle w:val="Normal"/>
        <w:rPr/>
      </w:pPr>
      <w:r>
        <w:rPr/>
        <w:t>Paul begins by using the example of the athletes at the games.  First, he uses the specific example of the runners, who all run diligently so that they can get the prize that goes to the winner (24).  Second, he uses the general example of all the athletes, who overcome everything to get a crown (25).  However, with this example Paul takes his argument a step further by asserting the superiority of the Christian crown to the crown given at the games.  Paul concludes by using himself as an example (26-27).  However, he continues to use athletic language, describing what he does not do and what he does do as well as his motivation in terms of the games.  Through this strategy Paul sought to lead the Corinthian Christians to diligently live out the Christian life like the athletes and himself so that they can receive the prize, be awarded the crown, and not fail the test.</w:t>
      </w:r>
    </w:p>
    <w:p>
      <w:pPr>
        <w:pStyle w:val="OutlineL1"/>
        <w:rPr/>
      </w:pPr>
      <w:r>
        <w:rPr/>
        <w:t>I.</w:t>
        <w:tab/>
        <w:t>Exhortation to Run for the Prize (9:24)</w:t>
      </w:r>
    </w:p>
    <w:p>
      <w:pPr>
        <w:pStyle w:val="OutlineL2"/>
        <w:rPr/>
      </w:pPr>
      <w:r>
        <w:rPr/>
        <w:t>A.</w:t>
        <w:tab/>
        <w:t>The Awarding of the Prize to the Winner of a Race</w:t>
      </w:r>
    </w:p>
    <w:p>
      <w:pPr>
        <w:pStyle w:val="OutlineL2final"/>
        <w:rPr/>
      </w:pPr>
      <w:r>
        <w:rPr/>
        <w:t>B.</w:t>
        <w:tab/>
        <w:t>Command to Run to Make the Prize Their Own</w:t>
      </w:r>
    </w:p>
    <w:p>
      <w:pPr>
        <w:pStyle w:val="OutlineL1"/>
        <w:rPr/>
      </w:pPr>
      <w:r>
        <w:rPr/>
        <w:t>II.</w:t>
        <w:tab/>
        <w:t>The Necessity of Determination (9:25)</w:t>
      </w:r>
    </w:p>
    <w:p>
      <w:pPr>
        <w:pStyle w:val="OutlineL2"/>
        <w:rPr/>
      </w:pPr>
      <w:r>
        <w:rPr/>
        <w:t>A.</w:t>
        <w:tab/>
        <w:t>The Determination of the Competitors</w:t>
      </w:r>
    </w:p>
    <w:p>
      <w:pPr>
        <w:pStyle w:val="OutlineL2final"/>
        <w:rPr/>
      </w:pPr>
      <w:r>
        <w:rPr/>
        <w:t>B.</w:t>
        <w:tab/>
        <w:t>The Superiority of the Christian Crown</w:t>
      </w:r>
    </w:p>
    <w:p>
      <w:pPr>
        <w:pStyle w:val="OutlineL1"/>
        <w:rPr/>
      </w:pPr>
      <w:r>
        <w:rPr/>
        <w:t>III.</w:t>
        <w:tab/>
        <w:t>Paul's Example of Dedication (9:26-27)</w:t>
      </w:r>
    </w:p>
    <w:p>
      <w:pPr>
        <w:pStyle w:val="OutlineL2"/>
        <w:rPr/>
      </w:pPr>
      <w:r>
        <w:rPr/>
        <w:t>A.</w:t>
        <w:tab/>
        <w:t>What Paul Does Not Do (26)</w:t>
      </w:r>
    </w:p>
    <w:p>
      <w:pPr>
        <w:pStyle w:val="OutlineL3"/>
        <w:rPr/>
      </w:pPr>
      <w:r>
        <w:rPr/>
        <w:t>1.</w:t>
        <w:tab/>
        <w:t>He does not run without a goal</w:t>
      </w:r>
    </w:p>
    <w:p>
      <w:pPr>
        <w:pStyle w:val="OutlineL3"/>
        <w:rPr/>
      </w:pPr>
      <w:r>
        <w:rPr/>
        <w:t>2.</w:t>
        <w:tab/>
        <w:t>He does not beat the air</w:t>
      </w:r>
    </w:p>
    <w:p>
      <w:pPr>
        <w:pStyle w:val="OutlineL2"/>
        <w:rPr/>
      </w:pPr>
      <w:r>
        <w:rPr/>
        <w:t>B.</w:t>
        <w:tab/>
        <w:t>What Paul Does (27a)</w:t>
      </w:r>
    </w:p>
    <w:p>
      <w:pPr>
        <w:pStyle w:val="OutlineL3"/>
        <w:rPr/>
      </w:pPr>
      <w:r>
        <w:rPr/>
        <w:t>1.</w:t>
        <w:tab/>
        <w:t>He treats his body severely</w:t>
      </w:r>
    </w:p>
    <w:p>
      <w:pPr>
        <w:pStyle w:val="OutlineL3"/>
        <w:rPr/>
      </w:pPr>
      <w:r>
        <w:rPr/>
        <w:t>2.</w:t>
        <w:tab/>
        <w:t>He leads his body into slavery</w:t>
      </w:r>
    </w:p>
    <w:p>
      <w:pPr>
        <w:pStyle w:val="OutlineL2final"/>
        <w:rPr/>
      </w:pPr>
      <w:r>
        <w:rPr/>
        <w:t>C.</w:t>
        <w:tab/>
        <w:t>Paul's Motivation (27b)</w:t>
      </w:r>
    </w:p>
    <w:p>
      <w:pPr>
        <w:pStyle w:val="HeadingL3"/>
        <w:rPr/>
      </w:pPr>
      <w:r>
        <w:rPr/>
        <w:t>Message or Messages</w:t>
      </w:r>
    </w:p>
    <w:p>
      <w:pPr>
        <w:pStyle w:val="Normal"/>
        <w:rPr/>
      </w:pPr>
      <w:r>
        <w:rPr/>
        <w:t>The Corinthian Christians should live the Christian life diligently like the runner who wins the prize so that they can be assured of receiving the prize.  The Corinthian Christians should live the Christian life with determination like the competitors at the games who overcome everything so that they can receive an everlasting crown.  The Corinthian Christians should live out the Christian life with dedication like Paul so that they will not fail the test.</w:t>
      </w:r>
    </w:p>
    <w:p>
      <w:pPr>
        <w:pStyle w:val="HeadingL2"/>
        <w:rPr/>
      </w:pPr>
      <w:r>
        <w:rPr/>
        <w:t>Analysis of the Details</w:t>
      </w:r>
    </w:p>
    <w:p>
      <w:pPr>
        <w:pStyle w:val="HeadingL3l1"/>
        <w:rPr/>
      </w:pPr>
      <w:r>
        <w:rPr/>
        <w:t>Exhortation to Run for</w:t>
      </w:r>
    </w:p>
    <w:p>
      <w:pPr>
        <w:pStyle w:val="HeadingL3l2"/>
        <w:rPr/>
      </w:pPr>
      <w:r>
        <w:rPr/>
        <w:t>The Prize</w:t>
      </w:r>
    </w:p>
    <w:p>
      <w:pPr>
        <w:pStyle w:val="Normal"/>
        <w:rPr/>
      </w:pPr>
      <w:r>
        <w:rPr/>
        <w:t xml:space="preserve">Paul exhorts the Corinthian Christians to run for the prize in verse 24. Paul establishes the characteristic practice of awarding the prize to the winner of a race using a rhetorical question in the first half of verse 24, "Don't you know that the ones running in the stadium all run, but only one receives the prize?"  This rhetorical question is of the type that presumes an emphatic positive reply.  The way in which the question is worded implies that the practice Paul is referring to is known universally.  Through this rhetorical question Paul forced the Corinthian Christians to acknowledge the basis of his argument, "Yes, we know that the ones running in the stadium all run, but only one receives the prize!"  In addition, there may have been a satiric edge to his question.  The Corinthian Christians prided themselves in their knowledge and Paul uses sarcasm throughout the epistle to condemn their pride.  This question contains two contrasting clauses.  In the first clause the emphasis falls on the inclusive adjective "all" in contrast to the exclusive "one" in the second clause.  The basis for Paul's argument is the distinctive quality of the one racer's running that sets him apart from the pack and enables him to win.  </w:t>
      </w:r>
    </w:p>
    <w:p>
      <w:pPr>
        <w:pStyle w:val="Normal"/>
        <w:rPr/>
      </w:pPr>
      <w:r>
        <w:rPr/>
        <w:t xml:space="preserve">Paul commands the Corinthian Christians to run to make the prize their own in the second half of the verse, "Therefore, continually run in order that you may make [it] your own."  Paul is of course not meaning this command literally.  Instead, he is challenging them to live out the Christian life diligently in a way that distinguishes them from the pack and sets them apart as winners.  Paul uses the present imperative form of the verb to stress the need for continuous diligence.  As with many metaphors, his metaphor is not totally precise.  As Barrett observes, "The metaphor creaks a little, for Paul does not mean that only one Christian, or one out of each group, or indeed any arbitrarily limited number, will achieve the prize appointed by God" (Barrett, C. K.  </w:t>
      </w:r>
      <w:r>
        <w:rPr>
          <w:u w:val="single"/>
        </w:rPr>
        <w:t>A Commentary on the First Epistle to the Corinthians</w:t>
      </w:r>
      <w:r>
        <w:rPr/>
        <w:t xml:space="preserve">.  </w:t>
      </w:r>
      <w:r>
        <w:rPr>
          <w:i/>
          <w:iCs/>
        </w:rPr>
        <w:t>Harper's New Testament Commentaries</w:t>
      </w:r>
      <w:r>
        <w:rPr/>
        <w:t xml:space="preserve">, Henry Chadwick, D.D., ed.  Peabody, MA: Hendrickson Publishers, 1968). More than one Christian will receive the prize.  However, Paul stresses that there is only one winner to emphasize the importance of living the Christian life diligently.  In addition, the broader context indicates that the Corinthian Christians were presumptuous and complacent, resulting in a lack of diligence in the way that they lived the Christian life.  They were even eating in pagan temples.  Therefore, Paul was exhorting them to live out the Christian life diligently, with the underlying implication that they should avoid attending pagan cult meals.  The verb that Paul employs (Translated "in order that you may make (it) your own") is a more active form of the verb translated "receive" in the preceding verse.  Through this verb Paul was probably indicating that the Corinthian Christians needed to take a more active role in securing the prize.  </w:t>
      </w:r>
    </w:p>
    <w:p>
      <w:pPr>
        <w:pStyle w:val="Normal"/>
        <w:rPr/>
      </w:pPr>
      <w:r>
        <w:rPr/>
        <w:t xml:space="preserve">Though not specified, the motivation that Paul gives for diligence is the prize.  The prize is not the literal prize awarded to the winner of the race.  Instead, it is either the reward that comes from faithful Christian living or salvation itself.  Though Paul's predominant stance is that salvation is the gift of God rather than the object of human striving, he seems to express more than just fear that the Corinthian Christians will lose their reward in 10:1-22.  Through this exhortation, Paul sought to compel the Corinthian Christians to live out the Christian life diligently, specifically by avoiding pagan sacrificial meals.  Therefore, the Corinthian Christians should live the Christian life diligently like the runner who wins the prize so that they can be assured of receiving the prize.  </w:t>
      </w:r>
    </w:p>
    <w:p>
      <w:pPr>
        <w:pStyle w:val="HeadingL3"/>
        <w:rPr/>
      </w:pPr>
      <w:r>
        <w:rPr/>
        <w:t>The Need for Determination</w:t>
      </w:r>
    </w:p>
    <w:p>
      <w:pPr>
        <w:pStyle w:val="Normal"/>
        <w:rPr/>
      </w:pPr>
      <w:r>
        <w:rPr/>
        <w:t xml:space="preserve">Paul encourages the Corinthian Christians to be determined in verse 25. He describes the characteristic determination of the competitors in the first part of the verse, "Everyone who competes overcomes everything."  The verb translated "overcomes everything" is not used in the context of athletics.  Instead it is used in ethics where it describes the exercise of control over the passions.  Paul's use of this terminology in the midst of athletic imagery creates the problem of determining to what aspect of the athletic regimen Paul is making allusion.  The predominant approach is that Paul has the preparation of the athlete in mind; thus the NIV translates, "goes into strict training."  However, according to Paul, Christians are currently involved in the struggle, not preparing for one.  A more likely possibility is that "overcomes everything" refers to the athletic contest itself, which Paul has already used as a metaphor for the Christian life.  In this case "everything" refers to all that is involved in the struggle of competing such as injury or fatigue that might dissuade the athlete from completing the race.  The determination of these athletes is further stressed by the word Paul employs to describe them.  The participle translated "who compete" comes from the word that the English word "agony" is derived and stresses the struggle of those who compete.  Nonetheless, they overcome everything.  Paul uses the present tense of the verb as well as the inclusive adjective translated "Everyone" to indicate that overcoming everything is the characteristic practice of all those who compete.  </w:t>
      </w:r>
    </w:p>
    <w:p>
      <w:pPr>
        <w:pStyle w:val="Normal"/>
        <w:rPr/>
      </w:pPr>
      <w:r>
        <w:rPr/>
        <w:t xml:space="preserve">Paul describes the superiority of the Christian crown in the remainder of the verse, "These do so in order that they may receive a perishable crown, but we an imperishable."  In these two clauses Paul contrasts the crown that motivates the competitors at the games with the crown that Christians will receive.  The crown given to the winner at the games is described as "perishable."  This word is used to describe that which is part of the transient world rather than the eternal divine world.  At the games the crown was made of branches and leaves from olive, laurel, or pine trees.  For the athletes the crown was considered to be a supreme reward.  In reality, however, the crown was an appropriate symbol for the acclaim that came to the victor for it would soon wither along with the fame it represented.  In contrast, the crown that the Christian will receive is described as "imperishable."  The Greek word that Paul employs is the same word translated "perishable" except that it has the prefix added.  This prefix changes the word into its antonym like the prefix "im" changes "perishable" into "imperishable."  This crown is from the eternal and divine world and is therefore of incalculable value.  This crown again either represents the reward that faithful Christians will receive or salvation itself.  </w:t>
      </w:r>
    </w:p>
    <w:p>
      <w:pPr>
        <w:pStyle w:val="Normal"/>
        <w:rPr/>
      </w:pPr>
      <w:r>
        <w:rPr/>
        <w:t xml:space="preserve">Paul's emphasis on the superiority of the Christian crown becomes even more apparent when considered in the context of the use of athletic metaphor by the Stoics.  For the Stoics nothing could have been more trivial than the games.  Yet Stoics recognized the dedication of the athletes.  The Stoics were dedicated to the pursuit of virtue.  They stressed the need for dedication to virtue that surpassed the dedication of the athletes because of the superiority of virtue over the trivial goal of the athletes.  Similarly, Paul maintains that Christians must be far more dedicated to living the Christian life than the athletes are to their sport because of the superior crown they will receive.  As Hays asserts, "Paul is saying, 'If these athletes push themselves to the limit in trying to win that pathetic crown of withered vegetables, how much more should we maintain self-discipline for the sake of an imperishable crown?'" (Hays, Richard B.  </w:t>
      </w:r>
      <w:r>
        <w:rPr>
          <w:u w:val="single"/>
        </w:rPr>
        <w:t>First Corinthians</w:t>
      </w:r>
      <w:r>
        <w:rPr/>
        <w:t xml:space="preserve">.  </w:t>
      </w:r>
      <w:r>
        <w:rPr>
          <w:i/>
          <w:iCs/>
        </w:rPr>
        <w:t>Interpretation</w:t>
      </w:r>
      <w:r>
        <w:rPr/>
        <w:t xml:space="preserve">.  Louisville, KY: John Knox Press, 1997, 156). Thiselton explains, "Paul has just defined this highest goal as the gospel and all that the gospel embodies, represents, and brings about.  To hinder this by self-indulgence or by standing on one's rights is to be like an athlete who allows distractions to undermine the whole purpose of entering for the race" (Thiselton, Anthony C.  </w:t>
      </w:r>
      <w:r>
        <w:rPr>
          <w:u w:val="single"/>
        </w:rPr>
        <w:t>The First Epistle to the Corinthians</w:t>
      </w:r>
      <w:r>
        <w:rPr/>
        <w:t xml:space="preserve">.  </w:t>
      </w:r>
      <w:r>
        <w:rPr>
          <w:i/>
          <w:iCs/>
        </w:rPr>
        <w:t>The New International Greek Testament Commentary</w:t>
      </w:r>
      <w:r>
        <w:rPr/>
        <w:t xml:space="preserve">.  Grand Rapids, MI: William B. Eerdmans Publishing Company, 2000, 709).  Through commending the determination of the athletes, Paul sought to encourage the Corinthian Christians to live the Christian life with determination.  Therefore, they should live the Christian life with determination like the competitors at the games who overcome everything so that they can receive an everlasting crown.  </w:t>
      </w:r>
    </w:p>
    <w:p>
      <w:pPr>
        <w:pStyle w:val="HeadingL3"/>
        <w:rPr/>
      </w:pPr>
      <w:r>
        <w:rPr/>
        <w:t xml:space="preserve">Paul's Example of Dedication </w:t>
      </w:r>
    </w:p>
    <w:p>
      <w:pPr>
        <w:pStyle w:val="Normal"/>
        <w:rPr/>
      </w:pPr>
      <w:r>
        <w:rPr/>
        <w:t>Paul encourages the Corinthian Christians to be dedicated using his own example while maintaining the analogy of the games in verses 26-27. He describes what he does not do in verse 26, "Therefore, I myself am not running as if without a goal; I am not fighting as if beating the air."  Paul doubles the subject pronoun to emphasize his practice as an example (Literally "I, I" and translated "I myself").  He also uses present tense verbs to stress that these are characteristic ways that he lives his Christian life.  Both of these statements are a figure of speech known as litotes.  Litotes is the use of understatement to express something emphatically by stating the negative of the contrary.  Thus, Paul states what he does not do to affirm what he does do in an emphatic way.  In the first litotes, Paul describes himself as a runner at the games.  Paul asserts that he is not like a runner whose attention is easily distracted from the finish line.  Such a runner would have little chance of winning the race.  Quite the contrary, he is dedicated to reaching the goal as he clarifies in the second part of verse 27.  Of course, he does not mean that he literally runs.  Instead, running is a metaphor for Paul's dedication to the energetic fulfillment of his calling as in Galatians 2:2 and Philippians 2:16.  In the second litotes, Paul describes himself as a fighter at the games.  Paul asserts that he is not like a fighter who flails at the air rather than striking effectual blows.  Such a fighter would have little chance of winning the fight.  Again, Paul does not mean that he literally fights, but that he disciplines himself as he clarifies in the first part of verse 27.  Through his example Paul was encouraging the Corinthian Christians through his example to have similar dedication to reaching the goal so that they would avoid anything that might distract them like eating at a pagan sacrificial meal.</w:t>
      </w:r>
    </w:p>
    <w:p>
      <w:pPr>
        <w:pStyle w:val="Normal"/>
        <w:rPr/>
      </w:pPr>
      <w:r>
        <w:rPr/>
        <w:t xml:space="preserve">Paul describes what he does in the first half of verse 27, "On the contrary, I am beating my body and leading it into slavery."  In this description, he clarifies what he does rather than "fighting as if beating the air."  Again, Paul uses present tense verbs to stress that these are characteristic ways that he lives the Christian life.  The verb translated "I am beating my body" means quite literally to strike the face below the eye.  This verb probably indicates a decisive blow that would disable the opponent.  In other words, in contrast to those who swing ineffectual blows that don't make contact, Paul was striking devastating blows that would cripple his enemy.  Surprisingly, Paul reveals that his opponent is his own body.  As Soards notes, "Surely this startling revelation is a lesson for the Corinthians, whose attitude leads to the kind of easy, self-indulgent living that merely presumes upon God's grace and does not relate in obedience to God's saving acts" (Soards, Marion L.  </w:t>
      </w:r>
      <w:r>
        <w:rPr>
          <w:u w:val="single"/>
        </w:rPr>
        <w:t>1 Corinthians</w:t>
      </w:r>
      <w:r>
        <w:rPr/>
        <w:t xml:space="preserve">.  </w:t>
      </w:r>
      <w:r>
        <w:rPr>
          <w:i/>
          <w:iCs/>
        </w:rPr>
        <w:t>New International Biblical Commentary</w:t>
      </w:r>
      <w:r>
        <w:rPr/>
        <w:t>.  Peabody, MA: Hendrickson Publishers, 1999, 197).  Paul of course does not literally mean that he beats his body, but that he exercises discipline with regard to his conduct.  In the second clause, Paul describes his self-discipline using the example of triumphant warriors who lead the vanquished into slavery.  Paul of course does not literally mean that he leads his body into slavery, but that he controls his actions so that he can be used as an instrument for God's purposes.  Through his example, Paul was encouraging the Corinthian Christians to have similar dedications.</w:t>
      </w:r>
    </w:p>
    <w:p>
      <w:pPr>
        <w:pStyle w:val="Normal"/>
        <w:rPr/>
      </w:pPr>
      <w:r>
        <w:rPr/>
        <w:t xml:space="preserve">Paul explains his motivation in the second half of verse 27, "so that after having preached to others, I myself will not fail the test."  In this explanation, he clarifies his motivation rather than "running as if without a goal."  As opposed to running without a goal, Paul was dedicated so that he could pass the test.  The test for Paul was the test of faithful Christian living.  Some have attempted to understand "after having preached to others" as a continuation of the athletic metaphors.  These suggest either that Paul is referring to the one who announced the winners, the one who instructed the competitors in the rules of the contest, or the one who called the competitors to compete.  The final suggestion is the most likely because it is most in accord with Paul's preaching ministry.  However, even this suggestion is inconsistent with the practice at the games because the one who called the competitors to compete did not ordinarily take part in the contest.  It is likely, therefore, that Paul is not maintaining the metaphor.  Instead, he is pointing out how ironically inappropriate it would be for one who has preached the gospel to fail the test of Christian living.  By so doing he was also stressing the extent of the threat to the Corinthian Christians, who believed they had already passed the test.  If even Paul, who preached the gospel to them, could fail the test, certainly they could as well.  Through Paul's example, he sought to undermine the complacency of the Corinthian Christians and encourage them to be dedicated to living the Christian life.  Some might discount Paul's warning because they believe that Christians cannot fail the test.  However, as Fee states, "Paul keeps warning and assurance in tension" (Fee, Gordon D.  </w:t>
      </w:r>
      <w:r>
        <w:rPr>
          <w:u w:val="single"/>
        </w:rPr>
        <w:t>The First Epistle to the Corinthians</w:t>
      </w:r>
      <w:r>
        <w:rPr/>
        <w:t xml:space="preserve">.  </w:t>
      </w:r>
      <w:r>
        <w:rPr>
          <w:i/>
          <w:iCs/>
        </w:rPr>
        <w:t>The New International Commentary on the New Testament</w:t>
      </w:r>
      <w:r>
        <w:rPr/>
        <w:t>, F. F. Bruce, ed.  Grand Rapids, MI: William B. Eerdmans Publishing Company, 1987, 440).  Therefore, the Corinthian Christians should live out the Christian life with dedication to winning like Paul so that they will not fail the test.</w:t>
      </w:r>
    </w:p>
    <w:p>
      <w:pPr>
        <w:pStyle w:val="HeadingL2"/>
        <w:rPr/>
      </w:pPr>
      <w:hyperlink w:anchor="REF_TOC">
        <w:bookmarkStart w:id="72" w:name="CH102"/>
        <w:bookmarkEnd w:id="72"/>
        <w:r>
          <w:rPr>
            <w:rStyle w:val="InternetLink"/>
          </w:rPr>
          <w:t>Application of the Message</w:t>
        </w:r>
      </w:hyperlink>
    </w:p>
    <w:p>
      <w:pPr>
        <w:pStyle w:val="Normal"/>
        <w:rPr/>
      </w:pPr>
      <w:bookmarkStart w:id="73" w:name="CH102"/>
      <w:bookmarkEnd w:id="73"/>
      <w:r>
        <w:rPr/>
        <w:t>In the country where I have lived and served for many years many Christians are quite literally faced with the issue of meat sacrificed to idols.  Meals are a normal part of everyday social relationships with relatives and friends.  On some occasions these meals have been offered to an idol and in fact many homes have family altars.  In addition, many other social practices are closely linked to traditional religion.  These similarities between the original and modern situation provide a very strong basis for applying the message of this passage to these modern situations.  However, the message of this passage can also be applied more broadly.  Christians are confronted daily by options for which the Bible provides no specific instruction.  Since the practice is not specifically prohibited in Scripture, Christians may become lax in their discipline and join in.  This passage could be applied very specifically to the modern issue of meat sacrificed to idols described above.  In that case there would be little of a contextualized nature within the passage that requires that the message be limited or adjusted when applied to the modern situation.  However, I have chosen to apply the passage more broadly to those difficult choices of conduct for which the Bible gives little direction.  Therefore, I have generalized the message which was rather easy because Paul's original message is rather general and he employs metaphorical language.  Christians should live the Christian life diligently like the runner who wins the prize so that they can be assured of receiving the prize.  Christians should live the Christian life with determination like the competitors at the games who overcome everything so that they can receive an everlasting crown.  Christians should live out the Christian life with dedication like Paul so that they will not fail the test.</w:t>
      </w:r>
    </w:p>
    <w:p>
      <w:pPr>
        <w:pStyle w:val="HeadingL2"/>
        <w:rPr/>
      </w:pPr>
      <w:hyperlink w:anchor="REF_TOC">
        <w:bookmarkStart w:id="74" w:name="CH103"/>
        <w:bookmarkEnd w:id="74"/>
        <w:r>
          <w:rPr>
            <w:rStyle w:val="InternetLink"/>
          </w:rPr>
          <w:t>Proclamation of the Message</w:t>
        </w:r>
      </w:hyperlink>
    </w:p>
    <w:p>
      <w:pPr>
        <w:pStyle w:val="OutlineL1final"/>
        <w:rPr/>
      </w:pPr>
      <w:bookmarkStart w:id="75" w:name="CH103"/>
      <w:bookmarkEnd w:id="75"/>
      <w:r>
        <w:rPr>
          <w:b/>
          <w:bCs/>
        </w:rPr>
        <w:t>Title</w:t>
      </w:r>
      <w:r>
        <w:rPr/>
        <w:t>: CONTINUALLY RUN</w:t>
      </w:r>
    </w:p>
    <w:p>
      <w:pPr>
        <w:pStyle w:val="OutlineL1final"/>
        <w:rPr/>
      </w:pPr>
      <w:r>
        <w:rPr>
          <w:b/>
        </w:rPr>
        <w:t xml:space="preserve">Objective: </w:t>
      </w:r>
      <w:r>
        <w:rPr/>
        <w:t>The objective of this message is to exhort Christians to live a diligent, determined, and dedicated Christian life.</w:t>
      </w:r>
    </w:p>
    <w:p>
      <w:pPr>
        <w:pStyle w:val="OutlineL1final"/>
        <w:rPr/>
      </w:pPr>
      <w:r>
        <w:rPr>
          <w:b/>
        </w:rPr>
        <w:t xml:space="preserve">Proposition: </w:t>
      </w:r>
      <w:r>
        <w:rPr/>
        <w:t>Christians run the race with discipline, determination, and dedication so they can be assured of receiving the prize, they can receive an everlasting crown, and they will not fail the test.</w:t>
      </w:r>
    </w:p>
    <w:p>
      <w:pPr>
        <w:pStyle w:val="HeadingL3"/>
        <w:rPr/>
      </w:pPr>
      <w:r>
        <w:rPr/>
        <w:t>Introduction</w:t>
      </w:r>
    </w:p>
    <w:p>
      <w:pPr>
        <w:pStyle w:val="Normal"/>
        <w:rPr>
          <w:i/>
          <w:i/>
          <w:iCs/>
        </w:rPr>
      </w:pPr>
      <w:r>
        <w:rPr/>
        <w:t xml:space="preserve">New Christians often begin well but have difficulty completing the race. The Christian life is like a marathon rather than a sprint. When Christians are confronted by difficulties, they often become fatigued and drop out of the race. When Christians are distracted by the concerns and pleasures of the world, they often lose sight of the goal and quit the race. Paul exhorts the Corinthian to run the race with discipline, determination, and dedication in 1 Corinthians 9:24-27. </w:t>
      </w:r>
      <w:r>
        <w:rPr>
          <w:i/>
          <w:iCs/>
        </w:rPr>
        <w:t>Read 1 Corinthians 9:24-27.</w:t>
      </w:r>
    </w:p>
    <w:p>
      <w:pPr>
        <w:pStyle w:val="OutlineL1"/>
        <w:rPr/>
      </w:pPr>
      <w:r>
        <w:rPr>
          <w:b/>
          <w:bCs/>
        </w:rPr>
        <w:t>I.</w:t>
        <w:tab/>
        <w:t xml:space="preserve">Christians should run the race with DISCIPLINE so they can be assured of receiving the prize.  </w:t>
      </w:r>
    </w:p>
    <w:p>
      <w:pPr>
        <w:pStyle w:val="OutlineL2"/>
        <w:rPr/>
      </w:pPr>
      <w:r>
        <w:rPr/>
        <w:t>A.</w:t>
        <w:tab/>
        <w:t xml:space="preserve">Paul establishes the characteristic practice for awarding the prize to the winner of a race using a rhetorical question in the first half of verse 24, "Don't you know that the ones running in the stadium all run, but only one receives the prize?"  This rhetorical question is the type that emphasizes that they should know that only one runner receives the prize. Indeed, everyone knows that only one runner receives the prize."  Paul's point is that only one runner sets himself apart from the pack and is able to win. </w:t>
      </w:r>
    </w:p>
    <w:p>
      <w:pPr>
        <w:pStyle w:val="OutlineL2"/>
        <w:rPr/>
      </w:pPr>
      <w:r>
        <w:rPr/>
        <w:t>B.</w:t>
        <w:tab/>
        <w:t xml:space="preserve">Paul commands the Corinthian Christians to run to make the prize their own in the remainder of verse 24, "Therefore, continually run in order that you may make (it) your own."  Paul is not meaning this command literally, but he is challenging them to live a disciplined Christian life so they can set themselves apart as winners. As with many metaphors, it is not totally precise.  More than one Christian will receive the prize.  However, Paul stresses that there is only one winner to emphasize the importance of living a disciplined Christian life.  </w:t>
      </w:r>
    </w:p>
    <w:p>
      <w:pPr>
        <w:pStyle w:val="OutlineL2"/>
        <w:rPr/>
      </w:pPr>
      <w:r>
        <w:rPr/>
        <w:t>C.</w:t>
        <w:tab/>
        <w:t xml:space="preserve">Illustration--Hannah was one of my students while teaching at Malaysia Baptist Theological Seminary. He was from Egypt and struggled in my class on biblical interpretation. But he came to see me for help on his interpretation projects. Day after day he would come and we spent a considerable amount of time together. Honestly, I was pretty tough on him, but he kept on coming back for more. In the end he became one of my best students and a skilled biblical interpreter. He had incredible discipline! </w:t>
      </w:r>
    </w:p>
    <w:p>
      <w:pPr>
        <w:pStyle w:val="OutlineL2final"/>
        <w:rPr/>
      </w:pPr>
      <w:r>
        <w:rPr/>
        <w:t>D,</w:t>
        <w:tab/>
        <w:t xml:space="preserve">Application--We should run the race with DISCIPLINE so that we can be assured of receiving the prize.  </w:t>
      </w:r>
    </w:p>
    <w:p>
      <w:pPr>
        <w:pStyle w:val="OutlineL1"/>
        <w:rPr/>
      </w:pPr>
      <w:r>
        <w:rPr>
          <w:b/>
          <w:bCs/>
        </w:rPr>
        <w:t>II.</w:t>
        <w:tab/>
        <w:t xml:space="preserve">Christians should run the race with DETERMINATION so that they can receive an everlasting crown.  </w:t>
      </w:r>
    </w:p>
    <w:p>
      <w:pPr>
        <w:pStyle w:val="OutlineL2"/>
        <w:rPr/>
      </w:pPr>
      <w:r>
        <w:rPr/>
        <w:t>A.</w:t>
        <w:tab/>
        <w:t xml:space="preserve">Paul describes the determination of the competitors in the first part of verse 25, "Everyone who competes overcomes everything."  Paul is appealing to the example of the athlete, who "overcomes everything" that is involved in the struggle of competing such as injury or fatigue that might dissuade the athlete from completing the race.  Indeed, the word "competes" is the word from which the English word "agony" is derived. </w:t>
      </w:r>
    </w:p>
    <w:p>
      <w:pPr>
        <w:pStyle w:val="OutlineL2"/>
        <w:rPr/>
      </w:pPr>
      <w:r>
        <w:rPr/>
        <w:t>B.</w:t>
        <w:tab/>
        <w:t xml:space="preserve">Paul describes the superiority of the Christian crown in the remainder of verse 25, "These do so in order that they may receive a perishable crown, but we an imperishable."  Paul contrasts the crown that motivates the competitors at the games with the crown that Christians will receive.  The crown given to the winner at the games is described as "perishable."  This word is used to describe that which is part of the transient world rather than the eternal divine world.  At the games the crown was made of branches and leaves from olive, laurel, or pine trees.  For the athletes the crown was considered to be a supreme reward.  In reality, however, the crown was an appropriate symbol for the acclaim that came to the victor for it would soon wither along with the fame it represented.  In contrast, the crown that the Christian will receive is described as "imperishable."  This crown is from the eternal and divine world and is therefore of incalculable value.  Paul maintains that Christians must be far more dedicated to living the Christian life than the athletes are to their sport because of the superior crown they will receive.  </w:t>
      </w:r>
    </w:p>
    <w:p>
      <w:pPr>
        <w:pStyle w:val="OutlineL2"/>
        <w:rPr/>
      </w:pPr>
      <w:r>
        <w:rPr/>
        <w:t>C.</w:t>
        <w:tab/>
        <w:t>Illustration--When we were looking into becoming missionaries, we felt a strong calling to serve in Malaysia. However, even though Malaysia has a policy of freedom of religion, it was extremely difficult to get a visa. We applied when we were still in the US and heard nothing. We applied when we were on a temporary assignment in the Philippines and heard nothing. We applied twice while we were on another temporary assignment in Singapore. The first time they said we filled out the wrong forms and gave us the same forms to fill out again. The second time they asked us for a deposit, which we paid, and never heard anything back from them. Our colleagues encouraged us to accept another assignment, but we were determined to serve in Malaysia. We ended up serving in Malaysia for 30 years.</w:t>
      </w:r>
    </w:p>
    <w:p>
      <w:pPr>
        <w:pStyle w:val="OutlineL2final"/>
        <w:rPr/>
      </w:pPr>
      <w:r>
        <w:rPr/>
        <w:t>D.</w:t>
        <w:tab/>
        <w:t xml:space="preserve">Application--We should run the race with DETERMINATION so that we can receive an everlasting crown.  </w:t>
      </w:r>
    </w:p>
    <w:p>
      <w:pPr>
        <w:pStyle w:val="OutlineL1"/>
        <w:rPr/>
      </w:pPr>
      <w:r>
        <w:rPr>
          <w:b/>
          <w:bCs/>
        </w:rPr>
        <w:t>III.</w:t>
        <w:tab/>
        <w:t>Christians should run the race with DEDICATION life so that they will not fail the test.</w:t>
      </w:r>
    </w:p>
    <w:p>
      <w:pPr>
        <w:pStyle w:val="OutlineL2"/>
        <w:rPr/>
      </w:pPr>
      <w:r>
        <w:rPr/>
        <w:t>A.</w:t>
        <w:tab/>
        <w:t xml:space="preserve">Paul describes what he does not do in verse 26, "Therefore, I myself am not running as if without a goal; I am not fighting as if beating the air."  Paul states what he does not do to affirm what he does do in an emphatic way.  Paul describes himself as a runner at the games.  Paul denies being a runner whose attention is easily distracted from the finish line.  Such a runner would have little chance of winning the race.  Quite the contrary, he is dedicated to reaching the goal.  Paul describes himself as a fighter at the games.  Paul denies being a fighter who flails at the air rather than striking effectual blows.  Such a fighter would have little chance of winning the fight.  </w:t>
      </w:r>
    </w:p>
    <w:p>
      <w:pPr>
        <w:pStyle w:val="OutlineL2"/>
        <w:rPr/>
      </w:pPr>
      <w:r>
        <w:rPr/>
        <w:t>B.</w:t>
        <w:tab/>
        <w:t>Paul describes what he does in the first half of verse 27, "On the contrary, I am beating my body and leading it into slavery."  Paul clarifies what he does rather than "running without a goal." The verb translated "I am beating my body" means quite literally to strike the face below the eye and probably indicates that this is a decisive blow that disables his opponent.  Surprisingly, Paul reveals that his opponent is his own body.  Paul does not literally mean that he beats his body, but that he exercises self-discipline with regard to his conduct. As opposed to fighting without a goal, Paul fought with dedication to defeat his physical desires.</w:t>
      </w:r>
    </w:p>
    <w:p>
      <w:pPr>
        <w:pStyle w:val="OutlineL2"/>
        <w:rPr/>
      </w:pPr>
      <w:r>
        <w:rPr/>
        <w:t>C.</w:t>
        <w:tab/>
        <w:t xml:space="preserve">Paul explains his motivation in the remainder of verse 27, "so that after having preached to others, I myself will not fail the test."  Paul clarifies what he does rather than "running without a goal."  For the athletes at the games every contest was a test in which they struggled with fatigue, injury, and other contestants.  As opposed to running without a goal, Paul competed with dedication so that he could pass the test.  </w:t>
      </w:r>
    </w:p>
    <w:p>
      <w:pPr>
        <w:pStyle w:val="OutlineL2"/>
        <w:rPr/>
      </w:pPr>
      <w:r>
        <w:rPr/>
        <w:t>D.</w:t>
        <w:tab/>
        <w:t>Illustration--In August 1954 Roger Banister would beat John Landy in a mile run that was dubbed the "Race of the Century." Landy was ahead but he looked back and Banister passed him. Afterward Landy said, "I would have won the race if I hadn't looked back. If I hadn't taken my eyes off the goal."</w:t>
      </w:r>
    </w:p>
    <w:p>
      <w:pPr>
        <w:pStyle w:val="OutlineL2"/>
        <w:jc w:val="center"/>
        <w:rPr/>
      </w:pPr>
      <w:r>
        <w:rPr/>
        <w:drawing>
          <wp:inline distT="0" distB="0" distL="0" distR="0">
            <wp:extent cx="1238250" cy="18802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9" r="-14" b="-9"/>
                    <a:stretch>
                      <a:fillRect/>
                    </a:stretch>
                  </pic:blipFill>
                  <pic:spPr bwMode="auto">
                    <a:xfrm>
                      <a:off x="0" y="0"/>
                      <a:ext cx="1238250" cy="1880235"/>
                    </a:xfrm>
                    <a:prstGeom prst="rect">
                      <a:avLst/>
                    </a:prstGeom>
                  </pic:spPr>
                </pic:pic>
              </a:graphicData>
            </a:graphic>
          </wp:inline>
        </w:drawing>
      </w:r>
    </w:p>
    <w:p>
      <w:pPr>
        <w:pStyle w:val="OutlineL2final"/>
        <w:rPr/>
      </w:pPr>
      <w:r>
        <w:rPr/>
        <w:t>E.</w:t>
        <w:tab/>
        <w:t>Application--We should run the race with DEDICATION so that we will not fail the test.</w:t>
      </w:r>
    </w:p>
    <w:p>
      <w:pPr>
        <w:pStyle w:val="HeadingL3"/>
        <w:rPr/>
      </w:pPr>
      <w:r>
        <w:rPr/>
        <w:t>Conclusion</w:t>
      </w:r>
    </w:p>
    <w:p>
      <w:pPr>
        <w:pStyle w:val="Normal"/>
        <w:rPr/>
      </w:pPr>
      <w:r>
        <w:rPr/>
        <w:t>We often begin our Christian lives well but have difficulty completing the race. The Christian life is like a marathon rather than a sprint. We are confronted by difficulties and we often become fatigued and drop out of the race. We are distracted by the concerns and pleasures of the world and we often lose sight of the goal and quit the race. Paul exhorts us in 1 Corinthians 9:24-27 to run the race with discipline, determination, and dedication. We should run the race with DISCIPLINE so that we can be assured of receiving the prize.  We should run the race with DETERMINATION so that we can receive an everlasting crown.  We should run the race with DEDICATION so that we will not fail the test.</w:t>
      </w:r>
    </w:p>
    <w:p>
      <w:pPr>
        <w:pStyle w:val="HEADINGL1L2"/>
        <w:rPr/>
      </w:pPr>
      <w:hyperlink w:anchor="REF_TOC">
        <w:bookmarkStart w:id="76" w:name="CH11"/>
        <w:bookmarkEnd w:id="76"/>
        <w:r>
          <w:rPr>
            <w:rStyle w:val="InternetLink"/>
          </w:rPr>
          <w:t>CHAPTER ELEVEN</w:t>
        </w:r>
      </w:hyperlink>
    </w:p>
    <w:p>
      <w:pPr>
        <w:pStyle w:val="HEADINGL21"/>
        <w:rPr/>
      </w:pPr>
      <w:bookmarkStart w:id="77" w:name="CH11"/>
      <w:bookmarkEnd w:id="77"/>
      <w:r>
        <w:rPr/>
        <w:t>I CONTINUALLY REJOICE</w:t>
      </w:r>
    </w:p>
    <w:p>
      <w:pPr>
        <w:pStyle w:val="HEADINGL1L2final"/>
        <w:rPr/>
      </w:pPr>
      <w:r>
        <w:rPr/>
        <w:t>Philippians 1:12-18a</w:t>
      </w:r>
    </w:p>
    <w:p>
      <w:pPr>
        <w:pStyle w:val="Normal"/>
        <w:rPr/>
      </w:pPr>
      <w:r>
        <w:rPr/>
        <w:t xml:space="preserve">Philippians 1:12-18a is very closely related to 1:18b-26 which continues Paul's testimony of God's faithfulness in difficult times.  Nonetheless, I have chosen to limit the passage to 1:12-18a because these verses contain Paul's testimony of God's faithfulness during his imprisonment and 1:18b-26 contains Paul's testimony of God's faithfulness to him as he faced an uncertain future. </w:t>
      </w:r>
    </w:p>
    <w:p>
      <w:pPr>
        <w:pStyle w:val="HeadingL2"/>
        <w:rPr/>
      </w:pPr>
      <w:hyperlink w:anchor="REF_TOC">
        <w:bookmarkStart w:id="78" w:name="CH111"/>
        <w:bookmarkEnd w:id="78"/>
        <w:r>
          <w:rPr>
            <w:rStyle w:val="InternetLink"/>
          </w:rPr>
          <w:t>Study of the Passage</w:t>
        </w:r>
      </w:hyperlink>
    </w:p>
    <w:p>
      <w:pPr>
        <w:pStyle w:val="HeadingL3"/>
        <w:rPr/>
      </w:pPr>
      <w:bookmarkStart w:id="79" w:name="CH111"/>
      <w:bookmarkEnd w:id="79"/>
      <w:r>
        <w:rPr/>
        <w:t>Text and Translation</w:t>
      </w:r>
    </w:p>
    <w:p>
      <w:pPr>
        <w:pStyle w:val="Normal"/>
        <w:rPr/>
      </w:pPr>
      <w:r>
        <w:rPr/>
        <w:t>1:12I want you to know, brothers, that contrary to what might have been expected, the things that have happened to me have come about for the advance of the gospel, 13so that it has become apparent in the whole praetorium and to all the rest that my bonds are in Christ.  14Also, the majority of the brothers in the Lord more exceedingly dare to speak the word without fear because they have become confident in the Lord by my bonds.  15Some are proclaiming Christ because of envy and strife, but others are proclaiming Christ because of goodwill.  16Some are proclaiming Christ out of love, knowing that I am set for the defense of the gospel, 17but others are proclaiming Christ from selfish ambition, not purely, because they expect to add a tribulation to my bonds.  18So What!  Except that in every way, whether in pretense or in truth, Christ is being proclaimed, and in this I continually rejoice.</w:t>
      </w:r>
    </w:p>
    <w:p>
      <w:pPr>
        <w:pStyle w:val="HeadingL3"/>
        <w:rPr/>
      </w:pPr>
      <w:r>
        <w:rPr/>
        <w:t>Situation and Purpose</w:t>
      </w:r>
    </w:p>
    <w:p>
      <w:pPr>
        <w:pStyle w:val="Normal"/>
        <w:rPr/>
      </w:pPr>
      <w:r>
        <w:rPr/>
        <w:t>Philippians 1:12-18a reflects a situation in which Paul was in prison because of his commitment to Christ and the gospel and some Christians were proclaiming Christ with wrong motives--ambition and rivalry.  However, underlying Paul's situation was probably his concern for the Philippian Christians.  Perhaps the Philippian Christians were anxious about his welfare or were discouraged because they were experiencing similar persecution (See 1:27-30).  Paul feared that the Philippian Christians might be overcome with anxiety and discouragement and forsake their commitment to Christ.  The purpose of the passage was to assure the Philippian Christians that God was in control of Paul's situation so that they would continue to rejoice and remain faithful rather than be anxious and discouraged.</w:t>
      </w:r>
    </w:p>
    <w:p>
      <w:pPr>
        <w:pStyle w:val="HeadingL3"/>
        <w:rPr/>
      </w:pPr>
      <w:r>
        <w:rPr/>
        <w:t>Literary Context and Role</w:t>
      </w:r>
    </w:p>
    <w:p>
      <w:pPr>
        <w:pStyle w:val="Normal"/>
        <w:rPr/>
      </w:pPr>
      <w:r>
        <w:rPr/>
        <w:t xml:space="preserve">Philippians 1:12-18a is the first part of Paul's testimony of the faithfulness of God in times of difficulty.  Paul's testimony in 1:12-26 is very closely related to his subsequent exhortations to faithfulness, unity, and obedience in 1:27-2:18.  By affirming the faithfulness of God in times of difficulty Paul provides the basis for faithfulness and obedience during difficult times.  In this passage Paul testifies to his continual joy even though he is in prison. In the subsequent passage Paul testifies to his continual joy even though as he faces an uncertain future.  </w:t>
      </w:r>
    </w:p>
    <w:p>
      <w:pPr>
        <w:pStyle w:val="HeadingL3"/>
        <w:rPr/>
      </w:pPr>
      <w:r>
        <w:rPr/>
        <w:t>Form and Function</w:t>
      </w:r>
    </w:p>
    <w:p>
      <w:pPr>
        <w:pStyle w:val="Normal"/>
        <w:rPr/>
      </w:pPr>
      <w:r>
        <w:rPr/>
        <w:t>Philippians 1:12-18a can be classified as a personal testimony.  A personal testimony is a common form used prevalently in the church today.  A personal testimony is the report of someone's personal experience, usually of what God has done in their lives, for the sake of instructing others.  A personal testimony communicates to those who receive it as they identify with the struggle of the testifier.  As the testifier relates how God delivered him from his struggle, those who receive his testimony are led to conclude that God can do the same for them.  In this passage the Philippian Christians were intended to identify with Paul and his struggle.  As Paul relates how God is in control and used his imprisonment the Philippian Christians are led to conclude that God is in control of their situation as well.  Though Paul nowhere directly states the implications of his experience for the Philippian Christians, the clear implication is that they need not be anxious or discouraged but should continue to rejoice and remain committed to Jesus and the gospel.</w:t>
      </w:r>
    </w:p>
    <w:p>
      <w:pPr>
        <w:pStyle w:val="HeadingL3"/>
        <w:rPr/>
      </w:pPr>
      <w:r>
        <w:rPr/>
        <w:t>Strategy and Structure</w:t>
      </w:r>
    </w:p>
    <w:p>
      <w:pPr>
        <w:pStyle w:val="Normal"/>
        <w:rPr/>
      </w:pPr>
      <w:r>
        <w:rPr/>
        <w:t>Paul introduces his testimony in verse 12 by making the surprising assertion that his imprisonment has been used by God to advance the gospel.  Paul then affirms this assertion by giving three examples of God's use of his imprisonment to advance the gospel: the surprising impact of his imprisonment on the praetorium and the rest in verse 13; the surprising impact of his imprisonment on the courage and boldness of Christians in verse 14; and the impact of his imprisonment on proclamation and his surprising joy in verses 15-18a.</w:t>
      </w:r>
    </w:p>
    <w:p>
      <w:pPr>
        <w:pStyle w:val="OutlineL1"/>
        <w:rPr/>
      </w:pPr>
      <w:r>
        <w:rPr/>
        <w:t>I.</w:t>
        <w:tab/>
        <w:t>Paul's Surprising Assertion of the Positive Impact of his Imprisonment on the Advance of the Gospel (1:12)</w:t>
      </w:r>
    </w:p>
    <w:p>
      <w:pPr>
        <w:pStyle w:val="OutlineL2"/>
        <w:rPr/>
      </w:pPr>
      <w:r>
        <w:rPr/>
        <w:t>A.</w:t>
        <w:tab/>
        <w:t>The Importance of Paul's Assertion</w:t>
      </w:r>
    </w:p>
    <w:p>
      <w:pPr>
        <w:pStyle w:val="OutlineL2"/>
        <w:rPr/>
      </w:pPr>
      <w:r>
        <w:rPr/>
        <w:t>B.</w:t>
        <w:tab/>
        <w:t>The Surprising Nature of Paul's Assertion</w:t>
      </w:r>
    </w:p>
    <w:p>
      <w:pPr>
        <w:pStyle w:val="OutlineL2final"/>
        <w:rPr/>
      </w:pPr>
      <w:r>
        <w:rPr/>
        <w:t>C.</w:t>
        <w:tab/>
        <w:t>Paul's Surprising Assertion</w:t>
      </w:r>
    </w:p>
    <w:p>
      <w:pPr>
        <w:pStyle w:val="OutlineL1"/>
        <w:rPr/>
      </w:pPr>
      <w:r>
        <w:rPr/>
        <w:t>II.</w:t>
        <w:tab/>
        <w:t>The Surprising Impact of Paul's Imprisonment on the Praetorium and the Rest (1:13)</w:t>
      </w:r>
    </w:p>
    <w:p>
      <w:pPr>
        <w:pStyle w:val="OutlineL2"/>
        <w:rPr/>
      </w:pPr>
      <w:r>
        <w:rPr/>
        <w:t>A.</w:t>
        <w:tab/>
        <w:t>Those Impacted by Paul's Imprisonment</w:t>
      </w:r>
    </w:p>
    <w:p>
      <w:pPr>
        <w:pStyle w:val="OutlineL2final"/>
        <w:rPr/>
      </w:pPr>
      <w:r>
        <w:rPr/>
        <w:t>B.</w:t>
        <w:tab/>
        <w:t>The Surprising Impact of Paul's Imprisonment</w:t>
      </w:r>
    </w:p>
    <w:p>
      <w:pPr>
        <w:pStyle w:val="OutlineL1"/>
        <w:rPr/>
      </w:pPr>
      <w:r>
        <w:rPr/>
        <w:t>III.</w:t>
        <w:tab/>
        <w:t>The Surprising Impact of Paul's Imprisonment on Christians Witness (1:14)</w:t>
      </w:r>
    </w:p>
    <w:p>
      <w:pPr>
        <w:pStyle w:val="OutlineL2"/>
        <w:rPr/>
      </w:pPr>
      <w:r>
        <w:rPr/>
        <w:t>A.</w:t>
        <w:tab/>
        <w:t>Those Impacted by Paul's Imprisonment</w:t>
      </w:r>
    </w:p>
    <w:p>
      <w:pPr>
        <w:pStyle w:val="OutlineL2"/>
        <w:rPr/>
      </w:pPr>
      <w:r>
        <w:rPr/>
        <w:t>B.</w:t>
        <w:tab/>
        <w:t>The Surprising Impact of Paul's Imprisonment</w:t>
      </w:r>
    </w:p>
    <w:p>
      <w:pPr>
        <w:pStyle w:val="OutlineL2final"/>
        <w:rPr/>
      </w:pPr>
      <w:r>
        <w:rPr/>
        <w:t>C.</w:t>
        <w:tab/>
        <w:t>Paul's Explanation of this Surprising Impact</w:t>
      </w:r>
    </w:p>
    <w:p>
      <w:pPr>
        <w:pStyle w:val="OutlineL1"/>
        <w:rPr/>
      </w:pPr>
      <w:r>
        <w:rPr/>
        <w:t>IV.</w:t>
        <w:tab/>
        <w:t>The Impact of Paul's Imprisonment on Proclamation and Paul's Surprising Joy (1:15-18a)</w:t>
      </w:r>
    </w:p>
    <w:p>
      <w:pPr>
        <w:pStyle w:val="OutlineL2"/>
        <w:rPr/>
      </w:pPr>
      <w:r>
        <w:rPr/>
        <w:t>A.</w:t>
        <w:tab/>
        <w:t>The Wrong Motives of Some Who Preach the Gospel (15-17)</w:t>
      </w:r>
    </w:p>
    <w:p>
      <w:pPr>
        <w:pStyle w:val="OutlineL2final"/>
        <w:rPr/>
      </w:pPr>
      <w:r>
        <w:rPr/>
        <w:t>B.</w:t>
        <w:tab/>
        <w:t>Paul's Surprising Joy in Spite of Those Who Preach with Wrong Motives (18a)</w:t>
      </w:r>
    </w:p>
    <w:p>
      <w:pPr>
        <w:pStyle w:val="HeadingL3"/>
        <w:rPr/>
      </w:pPr>
      <w:r>
        <w:rPr/>
        <w:t>Message or Messages</w:t>
      </w:r>
    </w:p>
    <w:p>
      <w:pPr>
        <w:pStyle w:val="Normal"/>
        <w:rPr/>
      </w:pPr>
      <w:r>
        <w:rPr/>
        <w:t>The Philippian Christians should continue to rejoice and remain committed to Jesus and the gospel because contrary to what might have been expected God used Paul's imprisonment to advance the gospel, enable Paul to witness to the whole praetorium and all the rest, encourage Christians to speak the word without fear, and increase the proclamation of the gospel and give Paul continual joy in spite of those who preached with impure motives.</w:t>
      </w:r>
    </w:p>
    <w:p>
      <w:pPr>
        <w:pStyle w:val="HeadingL2"/>
        <w:rPr/>
      </w:pPr>
      <w:r>
        <w:rPr/>
        <w:t>Analysis of the Details</w:t>
      </w:r>
    </w:p>
    <w:p>
      <w:pPr>
        <w:pStyle w:val="HeadingL3l1"/>
        <w:rPr/>
      </w:pPr>
      <w:r>
        <w:rPr/>
        <w:t xml:space="preserve">The Advance of the </w:t>
      </w:r>
    </w:p>
    <w:p>
      <w:pPr>
        <w:pStyle w:val="HeadingL3l2"/>
        <w:rPr/>
      </w:pPr>
      <w:r>
        <w:rPr/>
        <w:t>Gospel</w:t>
      </w:r>
    </w:p>
    <w:p>
      <w:pPr>
        <w:pStyle w:val="Normal"/>
        <w:rPr/>
      </w:pPr>
      <w:r>
        <w:rPr/>
        <w:t>Paul introduces his testimony in verse 12 by asserting the surprisingly positive result of his imprisonment, "I want you to know, brothers, that contrary to what might have been expected, the things that have happened to me have come about for the advance of the gospel."  Paul introduces his surprising assertion by stressing its importance and identifying those whom he is addressing, "I want you to know, brothers."  Paul sometimes uses this phrase to stress the importance of what he was about to write.  The word translated "brothers," is characteristically used by Paul for all of those in the family of God and not just males.  Paul encourages the Philippian Christians to heed his instructions based on the importance of what he is asserting and because of their common bond as Christians.</w:t>
      </w:r>
    </w:p>
    <w:p>
      <w:pPr>
        <w:pStyle w:val="Normal"/>
        <w:rPr/>
      </w:pPr>
      <w:r>
        <w:rPr/>
        <w:t>Next, Paul points out the surprising nature of his assertion with the phrase, "contrary to what might have been expected."  Actually, this phrase translates only one word in the Greek text, but in this context where what would have been expected is clearly contrasted with what actually happened the expanded translation is justified.  In subsequent verses, each of the examples that he cites to confirm his assertion are "contrary to what might have been expected."  Christians would have expected Paul's imprisonment to end his witness, discourage others from witnessing, and decrease the amount of proclamation.  In addition, they would have expected Paul to be discouraged by those who proclaimed with impure motives.  However, "contrary to what might have been expected," Paul's witness continued, Christians were encouraged to witness more, and the amount of proclamation increased.  In addition, Paul continued to rejoice in spite of those who proclaimed with impure motives.  Paul's assertion emphasizes the sovereign control of God over his imprisonment and by implication over the struggle of the Philippian Christians as well.</w:t>
      </w:r>
    </w:p>
    <w:p>
      <w:pPr>
        <w:pStyle w:val="Normal"/>
        <w:rPr/>
      </w:pPr>
      <w:r>
        <w:rPr/>
        <w:t>Finally, Paul makes his surprising assertion, "the things that have happened to me have come about for the advance of the gospel."   Though Paul's words are ambiguous, the context clarifies that "the things that have happened to me" refers to Paul's arrest and imprisonment.  What would have been expected was that Paul's arrest and imprisonment would be a roadblock to his ministry of preaching the gospel and establishing churches.  However, Paul asserts that his imprisonment has "come about for the advance of the gospel."  The word translated "advance" is a word used for the blazing of a new trail through the wilderness.  Paul's imprisonment did indeed open up new opportunities for the propagation of the gospel.  Describing how God used Paul's imprisonment to advance the gospel is the concern of the remainder of the passage.  But at this point the implication of Paul's testimony for the Philippian Christians is already apparent.  Therefore, the Philippian Christians should remain committed to Jesus and the gospel because contrary to what might have been expected Paul's imprisonment served to advance the gospel.</w:t>
      </w:r>
    </w:p>
    <w:p>
      <w:pPr>
        <w:pStyle w:val="HeadingL3l1"/>
        <w:rPr/>
      </w:pPr>
      <w:r>
        <w:rPr/>
        <w:t xml:space="preserve">The Praetorium and </w:t>
      </w:r>
    </w:p>
    <w:p>
      <w:pPr>
        <w:pStyle w:val="HeadingL3l2"/>
        <w:rPr/>
      </w:pPr>
      <w:r>
        <w:rPr/>
        <w:t>the Rest</w:t>
      </w:r>
    </w:p>
    <w:p>
      <w:pPr>
        <w:pStyle w:val="Normal"/>
        <w:rPr/>
      </w:pPr>
      <w:r>
        <w:rPr/>
        <w:t xml:space="preserve">Paul affirms his surprising assertion that God has used his imprisonment to advance the gospel in verse 13 with the example of the surprising impact of his imprisonment on his captors, "so that it has become apparent in the whole praetorium and to all the rest that my bonds are in Christ."  Paul identifies those who have been impacted by his imprisonment as "the whole praetorium and to all the rest."  The word "praetorium" was used in a variety of ways in the first Christian century.  If Paul was writing from Rome "praetorium" probably refers to the imperial guard.  If Paul was writing from a provincial capital "praetorium" could refer to the local guard, all of those associated with the palace, or conceivably the imperial high court (See Martin, Martin, Ralph P.  </w:t>
      </w:r>
      <w:r>
        <w:rPr>
          <w:u w:val="single"/>
        </w:rPr>
        <w:t>The Epistle of Paul to the Philippians</w:t>
      </w:r>
      <w:r>
        <w:rPr/>
        <w:t xml:space="preserve">.  </w:t>
      </w:r>
      <w:r>
        <w:rPr>
          <w:i/>
          <w:iCs/>
        </w:rPr>
        <w:t>Tyndale New Testament Commentaries</w:t>
      </w:r>
      <w:r>
        <w:rPr/>
        <w:t>.  Grand Rapids, MI: Eerdmans Publishing Company, 1975, 68-70 for a full explanation of "praetorium").  In any case the words "whole" and "to all the rest" make it clear that all those with whom Paul came in contact while in custody received this witness whether they were soldiers, servants, of even high government officials.  This claim is certainly consistent with the Acts account of Paul's imprisonment where Paul is described as bearing witness through his imprisonments to soldiers, military officers, two governors, and a king.</w:t>
      </w:r>
    </w:p>
    <w:p>
      <w:pPr>
        <w:pStyle w:val="Normal"/>
        <w:rPr/>
      </w:pPr>
      <w:r>
        <w:rPr/>
        <w:t xml:space="preserve">Paul describes the surprising impact of his imprisonment with "it has become apparent . . . that my bonds are in Christ."  Most interpreters understand these words to mean that Paul's captors came to understand that he was in prison because he was a Christian and not because he was guilty of any crime.  Paul's normal use of "in Christ" and the context, however, suggest more.  Paul normally uses "in Christ" to describe the sphere of Christ's influence within which the believer lives life.  Furthermore, Paul's innocence of the charges would not be a clear witness for Christ.  Paul's witness, therefore, is that Roman officials are not in control of his life, but that even his imprisonment is part of God's plan.  Through his experience Paul sought to encourage the Philippian Christians to remain faithful to Christ based on the expectation that God would continue to use them as well. Therefore, Philippian Christians should remain committed to Jesus and the gospel because God used Paul's imprisonment to enable him to share the gospel with the praetorium and all the rest </w:t>
      </w:r>
    </w:p>
    <w:p>
      <w:pPr>
        <w:pStyle w:val="HeadingL3"/>
        <w:rPr/>
      </w:pPr>
      <w:r>
        <w:rPr/>
        <w:t>The Witness of Christians</w:t>
      </w:r>
    </w:p>
    <w:p>
      <w:pPr>
        <w:pStyle w:val="Normal"/>
        <w:rPr/>
      </w:pPr>
      <w:r>
        <w:rPr/>
        <w:t>Paul affirms his surprising assertion that God has used his imprisonment to advance the gospel in verse 14 with the example of the surprising impact of his imprisonment on the witness of Christians, "Also, the majority of the brothers in the Lord more exceedingly dare to speak the word without fear because they have become confident in the Lord by my bonds."  Paul begins by identifying those who were impacted by his imprisonment, "the majority of the brothers in the Lord."  Paul perhaps concedes that some did in fact curtail their proclamation, but surprisingly that was not true with the majority of Christians. Next, Paul describes the surprising impact that his imprisonment had on most Christians who "more exceedingly dare to speak the word without fear."  The word that they were speaking was undoubtedly the gospel.  Paul uses two words to describe the surprising change that took place in most of the Christians and the way that they witness to the gospel because of his imprisonment.  One would have expected Paul's imprisonment to fill Christians with fear that they too might be arrested.  However, Paul argues that the opposite has been the case and as a result of his imprisonment--Christians speak the word "without fear."  One would also have expected Paul's imprisonment to cause a marked decrease in the amount of witnessing to the gospel because of the danger of being arrested.  However, Paul maintains that the opposite has been the case and as a result of his imprisonment Christians were witnessing to the gospel "more exceedingly."</w:t>
      </w:r>
    </w:p>
    <w:p>
      <w:pPr>
        <w:pStyle w:val="Normal"/>
        <w:rPr/>
      </w:pPr>
      <w:r>
        <w:rPr/>
        <w:t>How could this be? Paul provides the answer, "because they have become convinced in the Lord by my bonds."  The sure basis of their confidence is depicted by the words "in the Lord."  "Lord" was the word used in the Old Testament to describe God in his authority over his creation and came to be applied to Jesus in the New Testament because he demonstrated in his life the power and authority of God.  Paul chose this word to stress God's control over the life of the believer.  Paul defines the means by which they obtained this confidence as "by my bonds."  But how could Paul's imprisonment be used as evidence for confidence in the Lord?  Though Paul's reasoning is not clarified, he was probably referring to the evidence that God, the Lord of all, was with him even while he was in prison and was giving him the strength to endure any unpleasantness and faithfully bear witness to the gospel.  Therefore, the Philippian Christians should remain committed to Jesus and the gospel because God used Paul's imprisonment to encourage Christians to speak the word without fear.</w:t>
      </w:r>
    </w:p>
    <w:p>
      <w:pPr>
        <w:pStyle w:val="HeadingL3l1"/>
        <w:rPr/>
      </w:pPr>
      <w:r>
        <w:rPr/>
        <w:t xml:space="preserve">The Proclamation of </w:t>
      </w:r>
    </w:p>
    <w:p>
      <w:pPr>
        <w:pStyle w:val="HeadingL3l2"/>
        <w:rPr/>
      </w:pPr>
      <w:r>
        <w:rPr/>
        <w:t>The Gospel</w:t>
      </w:r>
    </w:p>
    <w:p>
      <w:pPr>
        <w:pStyle w:val="Normal"/>
        <w:rPr/>
      </w:pPr>
      <w:r>
        <w:rPr/>
        <w:t>Paul affirms his surprising assertion that God has used his imprisonment to advance the gospel with the example of God's use of his imprisonment to increase the proclamation of the gospel in verses 15-18a.  Paul begins by acknowledging that some had wrong motives for preaching the gospel.  He accentuates the wrong motives of some by contrasting them with the right motives of others.  Paul first contrasts the envy and strife of some with the good will of others in verse 15, "some proclaim Christ because of envy and strife, but others proclaim Christ because of good will."  Paul presupposes that both of these groups are Christian and proclaim Christ.  The present tense is even used to stress that proclaiming Christ was the characteristic practice of both groups.  The difference between the two groups was in their attitude and motivation.  The attitude and motivation of one group toward Paul is characterized as "envy" and "strife."  The word translated "envy" was the word used to describe the attitude of the Pharisees toward Jesus because of his popularity among the multitudes.  This group was envious of Paul's popularity and was vigorously preaching in order to gain followers for themselves at his expense.  The word translated "strife" has led some to speculate on the nature of the disagreement between Paul and this group, but it is perhaps enough to know that members of this group considered themselves to be in opposition to Paul.  In sharp contrast to this group is another group which was motivated by "goodwill" toward Paul.  The members of this group were in complete accord with Paul and were proclaiming Christ because they regarded themselves as his partners.</w:t>
      </w:r>
    </w:p>
    <w:p>
      <w:pPr>
        <w:pStyle w:val="Normal"/>
        <w:rPr/>
      </w:pPr>
      <w:r>
        <w:rPr/>
        <w:t>Paul then contrasts the love and admiration of one group with the selfish ambition, impurity, and antagonism of the other group in verses 16-17, "Some proclaim Christ out of love, knowing that I am set for the defense of the gospel, but others proclaim Christ because of selfish ambition, not purely, because they expect to add a tribulation to my bonds."  Again Paul presupposes that both of these groups were composed of Christians who characteristically proclaim Christ.  The difference is once more their attitude and motivation.  One group was motivated by "love."  The word translated "love" is the same word used for the self-sacrificing type of love demonstrated by Jesus on the cross.  They loved Paul and were willing to proclaim Christ even if it meant sacrifice because of their deep devotion to him.  The reason for their love for Paul and motivation for proclaiming the gospel was "because they know that I am set for the defense of the gospel."  They admired his determination to proclaim Christ even from prison and were inspired by his example to proclaim the gospel.  The verb translated "I am set" may imply that Paul's imprisonment was viewed by them as part of God's plan, or express the determination of Paul to remain faithful to the task to which God had called him, or probably both.  God's plan for Paul's imprisonment to which he was committed was "the defense of the gospel."  The word "defense" is a legal term referring to Paul's trial before the Roman authorities.  This group recognized that Paul did not use his trial as an opportunity to defend himself, but to share the gospel.  Therefore, the reason for this group's love for Paul and the motivation for their proclamation was their admiration of his dedication to the task that God had given him.</w:t>
      </w:r>
    </w:p>
    <w:p>
      <w:pPr>
        <w:pStyle w:val="Normal"/>
        <w:rPr/>
      </w:pPr>
      <w:r>
        <w:rPr/>
        <w:t>The other group was not motivated to proclaim Christ because of love for Paul, but because of "selfish ambition."  Some would link this word with the word translated "strife" in verse 15, but a distinction of meaning is presupposed in most contexts where these words are used together.  Aristotle used this word to denote the self-interested pursuit of political office by any means, and this same word is used in Philippians 2:3 in contrast to humble renunciation of one's own rights.  This group, therefore, was motivated by self-interested ambition.  Another word that Paul uses to describe this group's attitude and motivation is "not purely."  They had let ungodly motives direct their lives.  Finally, Paul adds that this group proclaimed Christ, "because they expect to add a tribulation to my bonds."  The nature of the tribulation which they expected to cause Paul is uncertain and could have been a violent reaction by the civil authorities against Paul, but is more likely the mental anguish that Paul would naturally experience when he heard that his rivals were succeeding at his expense.</w:t>
      </w:r>
    </w:p>
    <w:p>
      <w:pPr>
        <w:pStyle w:val="Normal"/>
        <w:rPr/>
      </w:pPr>
      <w:r>
        <w:rPr/>
        <w:t>In the first part of verse 18 Paul brings this portion of his argument to a close by again affirming God's sovereign power and the impact that it has had on his life, "So what! Except that in every way, whether in pretense or in truth, Christ is being proclaimed and in this I continually rejoice!"  "So what!" is the translation of an emphatic rhetorical question underscoring the irrelevance of potential hindrances when the power of the sovereign God is at work (Literally, "For what?").  The words "except that in every way" point to what Paul considered to be of paramount importance, "Christ is being proclaimed."  Paul also identifies what he felt was insignificant, "whether in pretense or in truth."  The word translated "pretense" is the same word used to describe the Pharisees who made a show of their prayers to impress other with their spirituality and is used here to describe the insincere and self-centered motives of some who proclaim the gospel.  The word translated "truth" in contrast is used to identify those who proclaim Christ based on their sincere commitment to God's calling.  Of course Paul would have preferred that all proclaim the gospel with sincere motives.  What Paul is underscoring with this argument is that God is sovereign and was able to use Paul's imprisonment to motivate people to preach and is even able to use those who proclaim the gospel with impure motives to accomplish his purposes.  Because of this assurance Paul is able to testify, "I continually rejoice." This verb is in the present tense to stress that joy was Paul's characteristic attitude.  As he expressed his joy at God's use of even those who proclaim with impure motives, Paul is also modeling for the Philippians how they should respond whenever they were placed in a difficult situation.  Therefore, the Philippian Christians should remain committed to Jesus and the gospel because God used Paul's imprisonment to increase the preaching of the gospel and give him continual joy in spite of those who preached with false motives.</w:t>
      </w:r>
    </w:p>
    <w:p>
      <w:pPr>
        <w:pStyle w:val="HeadingL2"/>
        <w:rPr/>
      </w:pPr>
      <w:hyperlink w:anchor="REF_TOC">
        <w:bookmarkStart w:id="80" w:name="CH112"/>
        <w:bookmarkEnd w:id="80"/>
        <w:r>
          <w:rPr>
            <w:rStyle w:val="InternetLink"/>
          </w:rPr>
          <w:t>Application of the Message</w:t>
        </w:r>
      </w:hyperlink>
    </w:p>
    <w:p>
      <w:pPr>
        <w:pStyle w:val="Normal"/>
        <w:rPr/>
      </w:pPr>
      <w:bookmarkStart w:id="81" w:name="CH112"/>
      <w:bookmarkEnd w:id="81"/>
      <w:r>
        <w:rPr/>
        <w:t xml:space="preserve">Christians today still experience opposition and difficulty like Paul and the Philippian Christians as they seek to live their lives for Christ and bear witness to the gospel.  As a result they sometimes become anxious and discouraged and may even consider forsaking their commitment to Christ and the gospel.  This passage contains very little of a contextualized nature that would require that the message be limited or adjusted when applied to the modern situation.  Therefore, the message of this passage can be applied with only minor adjustments.  Christians should rejoice and remain committed to Christ and the gospel because contrary to what might have been expected God used Paul's imprisonment to advance the gospel, enable Paul to witness to the whole praetorium and all the rest, encourage Christians to speak the word without fear, and increase the proclamation of the gospel and give Paul continual joy in spite of those who preached with impure motives. </w:t>
      </w:r>
    </w:p>
    <w:p>
      <w:pPr>
        <w:pStyle w:val="HeadingL2"/>
        <w:rPr/>
      </w:pPr>
      <w:hyperlink w:anchor="REF_TOC">
        <w:bookmarkStart w:id="82" w:name="CH113"/>
        <w:bookmarkEnd w:id="82"/>
        <w:r>
          <w:rPr>
            <w:rStyle w:val="InternetLink"/>
          </w:rPr>
          <w:t>Proclamation of the Message</w:t>
        </w:r>
      </w:hyperlink>
    </w:p>
    <w:p>
      <w:pPr>
        <w:pStyle w:val="OutlineL1final"/>
        <w:rPr/>
      </w:pPr>
      <w:bookmarkStart w:id="83" w:name="CH113"/>
      <w:bookmarkEnd w:id="83"/>
      <w:r>
        <w:rPr>
          <w:b/>
          <w:bCs/>
        </w:rPr>
        <w:t>Title</w:t>
      </w:r>
      <w:r>
        <w:rPr/>
        <w:t>: I CONTINUALLY REJOICE</w:t>
      </w:r>
    </w:p>
    <w:p>
      <w:pPr>
        <w:pStyle w:val="OutlineL1final"/>
        <w:rPr/>
      </w:pPr>
      <w:r>
        <w:rPr>
          <w:b/>
          <w:bCs/>
        </w:rPr>
        <w:t>Objective</w:t>
      </w:r>
      <w:r>
        <w:rPr/>
        <w:t>: The objective of this sermon is to encourage Christians who are experiencing opposition and difficulty to remain committed to Jesus and the gospel rather than become discouraged.</w:t>
      </w:r>
    </w:p>
    <w:p>
      <w:pPr>
        <w:pStyle w:val="OutlineL1final"/>
        <w:rPr/>
      </w:pPr>
      <w:r>
        <w:rPr>
          <w:b/>
          <w:bCs/>
        </w:rPr>
        <w:t>Proposition:</w:t>
      </w:r>
      <w:r>
        <w:rPr/>
        <w:t xml:space="preserve"> Christians should remain committed to Jesus and the gospel because contrary to what might be expected God can use their difficulties to advance the gospel, give them new opportunities to share the gospel, encourage other Christians to witness to the gospel, and give them joy in spite of their difficulties.</w:t>
      </w:r>
    </w:p>
    <w:p>
      <w:pPr>
        <w:pStyle w:val="HeadingL3"/>
        <w:rPr/>
      </w:pPr>
      <w:r>
        <w:rPr/>
        <w:t>Introduction</w:t>
      </w:r>
    </w:p>
    <w:p>
      <w:pPr>
        <w:pStyle w:val="Normal"/>
        <w:rPr/>
      </w:pPr>
      <w:r>
        <w:rPr/>
        <w:t xml:space="preserve">Living the Christian life is not always easy.  Many times we are confronted by opposition and difficulties that seem to hinder our ability to live our lives for Christ and share what Christ has done for us with others.  These experiences often challenge our confidence in God to take care of us and lead to anxiety and discouragement.  We may even be tempted to forsake our commitment to him.  The Philippian Christians had similar doubts and fears.  They experienced all the hardship which are common in life and in addition were called upon to suffer for their faith in ways that are often difficult for us to comprehend.  From the very first the city of Philippi had been resistant to the gospel.  Paul was arrested and thrown into prison when he sought to establish a church there.  As the church sought to reach out and share Christ within this hostile environment no doubt they also experienced difficulty.  Living life openly as a Christian and actively sharing the gospel could easily result in strife with family and friends, ridicule and abuse by neighbors, financial loss, and even arrest and imprisonment.  Paul feared that the Philippian Christians might be overcome by these circumstances and begin to doubt God's ability to take care of them.  Therefore, he appealed to his own extreme example as one who was able to remain committed and even experience joy even though he was a prisoner.  We can also learn from him how we can face our difficulties with a sense of joy and expectation rather than anxiety and despair.  </w:t>
      </w:r>
      <w:r>
        <w:rPr>
          <w:i/>
          <w:iCs/>
        </w:rPr>
        <w:t>Read Philippians 1:12-18a</w:t>
      </w:r>
      <w:r>
        <w:rPr/>
        <w:t>.</w:t>
      </w:r>
    </w:p>
    <w:p>
      <w:pPr>
        <w:pStyle w:val="OutlineL1"/>
        <w:rPr/>
      </w:pPr>
      <w:r>
        <w:rPr>
          <w:b/>
          <w:bCs/>
        </w:rPr>
        <w:t>I.</w:t>
        <w:tab/>
        <w:t>Christians should remain committed to Jesus and the gospel because contrary to what might be expected God can use their difficulties to advance the gospel.</w:t>
      </w:r>
    </w:p>
    <w:p>
      <w:pPr>
        <w:pStyle w:val="OutlineL2"/>
        <w:rPr/>
      </w:pPr>
      <w:r>
        <w:rPr/>
        <w:t>A.</w:t>
        <w:tab/>
        <w:t>Paul had been arrested, thrown into prison, and was being tried to determine whether he would be executed.</w:t>
      </w:r>
    </w:p>
    <w:p>
      <w:pPr>
        <w:pStyle w:val="OutlineL2"/>
        <w:rPr/>
      </w:pPr>
      <w:r>
        <w:rPr/>
        <w:t>B.</w:t>
        <w:tab/>
        <w:t>According to ordinary reasoning this difficulty would be viewed as a hindrance to the progress of the gospel.</w:t>
      </w:r>
    </w:p>
    <w:p>
      <w:pPr>
        <w:pStyle w:val="OutlineL2"/>
        <w:rPr/>
      </w:pPr>
      <w:r>
        <w:rPr/>
        <w:t>C.</w:t>
        <w:tab/>
        <w:t xml:space="preserve">Nonetheless, Paul says in Philippians 1:12, "I want you to know, brothers, that contrary to what might have been expected, the things that have happened to me have come about for the advance of the gospel." Because of his deep sense of the sovereignty of God, Paul was able to regard his imprisonment as an opportunity for the advance of the gospel. The word translated "advance" is a word used to describe the settling of some unexplored territory.  Paul regarded his imprisonment with anticipation because his confidence in God enabled him to recognize it as an opportunity to be a pioneer into an area which had not as yet been exposed to the gospel. Opposition and difficulty can be used by God as an opportunity to advance the gospel.  </w:t>
      </w:r>
    </w:p>
    <w:p>
      <w:pPr>
        <w:pStyle w:val="OutlineL2"/>
        <w:rPr/>
      </w:pPr>
      <w:r>
        <w:rPr/>
        <w:t>D.</w:t>
        <w:tab/>
        <w:t>Illustration-- The book of Exodus relates that the people of Israel multiplied greatly and became extremely numerous while they were in Egypt. Then a new king who did not know about Joseph came to power in Egypt. He was afraid that the people of Israel would join with their enemies and overthrow them so he began a policy of oppression against them. But the more he oppressed them, the more they multiplied and spread. Subsequently, the king began a policy of killing all the male babies born to the people of Israel, but this resulted in his own daughter defying him so that the future deliverer of Israel was raised as a prince in his house. Later Moses became an outlaw and exile in the land of Midian, but this resulted in his encounter with God at the burning bush and his call to deliver Israel. Israel experienced difficulties, but God was able to use those difficulties to prepare for their deliverance.</w:t>
      </w:r>
    </w:p>
    <w:p>
      <w:pPr>
        <w:pStyle w:val="OutlineL2final"/>
        <w:rPr/>
      </w:pPr>
      <w:r>
        <w:rPr/>
        <w:t>E.</w:t>
        <w:tab/>
        <w:t>Application--Therefore, we should remain committed to Jesus and the gospel because contrary to what might be expected God can use our difficulties to advance the gospel.</w:t>
      </w:r>
    </w:p>
    <w:p>
      <w:pPr>
        <w:pStyle w:val="OutlineL1"/>
        <w:rPr/>
      </w:pPr>
      <w:r>
        <w:rPr>
          <w:b/>
          <w:bCs/>
        </w:rPr>
        <w:t>II.</w:t>
        <w:tab/>
        <w:t xml:space="preserve">Christians should remain committed to Jesus and the gospel because contrary to what might be expected God can use their difficulties to give them new opportunities to share the gospel. </w:t>
      </w:r>
    </w:p>
    <w:p>
      <w:pPr>
        <w:pStyle w:val="OutlineL2"/>
        <w:rPr/>
      </w:pPr>
      <w:r>
        <w:rPr/>
        <w:t>A.</w:t>
        <w:tab/>
        <w:t>According to normal reasoning Paul's imprisonment would be viewed as a hindrance to Christian witness because it marked the end at Paul's successful ministry of sharing the gospel and establishing churches.</w:t>
      </w:r>
    </w:p>
    <w:p>
      <w:pPr>
        <w:pStyle w:val="OutlineL2"/>
        <w:rPr/>
      </w:pPr>
      <w:r>
        <w:rPr/>
        <w:t>B.</w:t>
        <w:tab/>
        <w:t>Nonetheless, Paul says in Philippians 1:13, "so that it has become apparent in the whole praetorium and to all the rest that my bonds are in Christ."  The content of the witness was that Paul's imprisonment was "in Christ"--Christ was in control of his life, not Caesar. The extent of Paul's witness was "in the whole praetorium and to all the rest.  This description of Paul's witness is confirmed by the Acts account.  Paul bore witness through his imprisonment to soldiers, military officers, two governors, and a king.  When testifying before king Agrippa, Paul did not defend himself from the charges of the Jews.  He witnessed to the saving power of God through Jesus Christ.  So intense was Paul's witness that Agrippa said, "Do you think in such a short time you can persuade me to be a Christian?"  Paul replied, "Short time or long I pray God that not only you but all who are listening to me today may become what I am, except for these chains."</w:t>
      </w:r>
    </w:p>
    <w:p>
      <w:pPr>
        <w:pStyle w:val="OutlineL2"/>
        <w:rPr/>
      </w:pPr>
      <w:r>
        <w:rPr/>
        <w:t>D.</w:t>
        <w:tab/>
        <w:t xml:space="preserve">Illustration-- Zig Ziglar used the example of General Creighton Adams, who found himself completely surrounded by the enemy.  When he addressed his men he told them, "Men, now, for the first time in the history of this campaign, we are in a position to attack the enemy in any direction." </w:t>
      </w:r>
    </w:p>
    <w:p>
      <w:pPr>
        <w:pStyle w:val="OutlineL2final"/>
        <w:rPr/>
      </w:pPr>
      <w:r>
        <w:rPr/>
        <w:t>E.</w:t>
        <w:tab/>
        <w:t>Application--Therefore, we should remain committed to Jesus and the gospel because contrary to what might be expected God can use our difficulties to give us new opportunities to share the gospel.</w:t>
      </w:r>
    </w:p>
    <w:p>
      <w:pPr>
        <w:pStyle w:val="OutlineL1"/>
        <w:rPr/>
      </w:pPr>
      <w:r>
        <w:rPr>
          <w:b/>
          <w:bCs/>
        </w:rPr>
        <w:t>III.</w:t>
        <w:tab/>
        <w:t>Christians should remain committed to Jesus and the gospel because contrary to what might be expected God can use their difficulties to encourage other Christians to courageously witness to the gospel.</w:t>
      </w:r>
    </w:p>
    <w:p>
      <w:pPr>
        <w:pStyle w:val="OutlineL2"/>
        <w:rPr/>
      </w:pPr>
      <w:r>
        <w:rPr/>
        <w:t>A.</w:t>
        <w:tab/>
        <w:t>According to normal reasoning Paul's imprisonment would be regarded as a hindrance to Christian witness for others would surely fear that they might be arrested as well and as a result curtail their witnessing.</w:t>
      </w:r>
    </w:p>
    <w:p>
      <w:pPr>
        <w:pStyle w:val="OutlineL2"/>
        <w:rPr/>
      </w:pPr>
      <w:r>
        <w:rPr/>
        <w:t>B.</w:t>
        <w:tab/>
        <w:t>Nonetheless, Paul says in Philippians 1:14, "Also, the majority of the brothers in the Lord more exceedingly dare to speak the word without fear because they have become confident in the Lord by my bonds." How is this possible? God demonstrated through his faithfulness to strengthen Paul during his imprisonment that he is able to strengthen all Christians for faithful witness no matter what opposition or difficulty they encounter.  Paul did not choose the word Lord to describe the object of his confidence arbitrarily. Lord was the name used for God in the Old Testament as the Almighty God in supreme control of his creation.  Lord is the name applied to Jesus in the New Testament in recognition of the fact that he manifested the power of God in his life over sickness and death, demons, and nature.</w:t>
      </w:r>
    </w:p>
    <w:p>
      <w:pPr>
        <w:pStyle w:val="OutlineL2"/>
        <w:rPr/>
      </w:pPr>
      <w:r>
        <w:rPr/>
        <w:t>C.</w:t>
        <w:tab/>
        <w:t>Illustration--John Wayne once said, "Courage is being scared to death . . . and saddling up anyway."</w:t>
      </w:r>
    </w:p>
    <w:p>
      <w:pPr>
        <w:pStyle w:val="OutlineL2final"/>
        <w:rPr/>
      </w:pPr>
      <w:r>
        <w:rPr/>
        <w:t>D.</w:t>
        <w:tab/>
        <w:t>Application--We should remain committed to Jesus and the gospel because contrary to what might be expected God can use our difficulties to encourage other Christians to courageously witness to the gospel.</w:t>
      </w:r>
    </w:p>
    <w:p>
      <w:pPr>
        <w:pStyle w:val="OutlineL1"/>
        <w:rPr/>
      </w:pPr>
      <w:r>
        <w:rPr>
          <w:b/>
          <w:bCs/>
        </w:rPr>
        <w:t>IV.</w:t>
        <w:tab/>
        <w:t>Christians should remain committed to Jesus and the gospel because contrary to what might be expected God can give them joy in spite of their difficulties.</w:t>
      </w:r>
    </w:p>
    <w:p>
      <w:pPr>
        <w:pStyle w:val="OutlineL2"/>
        <w:rPr/>
      </w:pPr>
      <w:r>
        <w:rPr/>
        <w:t>A.</w:t>
        <w:tab/>
        <w:t>Some preachers were motivated by goodwill and love toward Paul and admiration of his courageous stand.  However, other preachers were motivated by their envy of Paul, considered him to be a competitor and selfishly wanted to become popular at his expense, and even wanted to cause him additional heartache.</w:t>
      </w:r>
    </w:p>
    <w:p>
      <w:pPr>
        <w:pStyle w:val="OutlineL2"/>
        <w:rPr/>
      </w:pPr>
      <w:r>
        <w:rPr/>
        <w:t>B.</w:t>
        <w:tab/>
        <w:t>According to normal human reasoning, Paul should have been distressed and discouraged by these antagonistic preachers of the gospel.</w:t>
      </w:r>
    </w:p>
    <w:p>
      <w:pPr>
        <w:pStyle w:val="OutlineL2"/>
        <w:rPr/>
      </w:pPr>
      <w:r>
        <w:rPr/>
        <w:t>C.</w:t>
        <w:tab/>
        <w:t>Nonetheless, Paul says in Philippians 1: 18, "So What!  Except that in every way, whether in pretense or in truth, Christ is being proclaimed, and in this I continually rejoice." Paul was able to continually rejoice because he was able to disregard his personal interests in favor of the advance of the gospel and he had faith in his sovereign God to even use those with perverted motives to proclaim the gospel.</w:t>
      </w:r>
    </w:p>
    <w:p>
      <w:pPr>
        <w:pStyle w:val="OutlineL2"/>
        <w:rPr/>
      </w:pPr>
      <w:r>
        <w:rPr/>
        <w:t>D.</w:t>
        <w:tab/>
        <w:t>Illustration--The famous preacher D. L. Moody tells the story of a bedridden woman who was always bright and cheerful. She lived on the top floor of an old rundown building. A woman decided to visit her and brought a wealthy friend. There was no elevator so the two women began the trek up the staircase. When they reached the second floor, the wealthy woman said, "What a dark and filthy place."  Her companion replied, "It gets better higher up!" When they reached the third floor the wealthy woman said, "It looks even worse here." Her companion again replied, "It gets better higher up." The two women finally reached the top floor and found the bedridden woman with a smile on her face that radiated with the joy that filled her heart. When the wealthy woman saw where she lived, she blurted out, "It must be difficult for you living in a place like this." Without hesitation the bedridden woman replied, "It gets better higher up."</w:t>
      </w:r>
    </w:p>
    <w:p>
      <w:pPr>
        <w:pStyle w:val="OutlineL2final"/>
        <w:rPr/>
      </w:pPr>
      <w:r>
        <w:rPr/>
        <w:t>E.</w:t>
        <w:tab/>
        <w:t>Application--We can remain committed to Jesus and the gospel because contrary to what might be expected God can give us joy in spite of our difficulties.</w:t>
      </w:r>
    </w:p>
    <w:p>
      <w:pPr>
        <w:pStyle w:val="HeadingL3"/>
        <w:rPr/>
      </w:pPr>
      <w:r>
        <w:rPr/>
        <w:t>Conclusion</w:t>
      </w:r>
    </w:p>
    <w:p>
      <w:pPr>
        <w:pStyle w:val="Normal"/>
        <w:rPr/>
      </w:pPr>
      <w:r>
        <w:rPr/>
        <w:t xml:space="preserve">Living the Christian life is not always easy.  Many times we are confronted by opposition and difficulty that seem to hinder our ability to live our lives for Christ and share what Christ has done for us with others.  These experiences often challenge our confidence in God and may cause us to approach life with a negative attitude.  Paul gave us his testimony so that we could consider life from a more positive perspective.  Paul ignored normal reasoning which might have led to discouragement because of his imprisonment.  Instead, he put his faith in the power of God and disregarded his own interests and focused on the advance of the gospel.  Because of his faith and focus on the advance of the gospel Paul was able to face his imprisonment with the joy and and anticipation of what God was going to do.  We should remain committed to Jesus and the gospel because contrary to what might be expected because God can use our difficulties to advance the gospel, give us new opportunities to share the gospel, encourage other Christians to witness to the gospel, and give us joy in spite of our difficulties.  </w:t>
      </w:r>
    </w:p>
    <w:p>
      <w:pPr>
        <w:pStyle w:val="HEADINGL1L2"/>
        <w:rPr/>
      </w:pPr>
      <w:hyperlink w:anchor="REF_TOC">
        <w:bookmarkStart w:id="84" w:name="CH12"/>
        <w:bookmarkEnd w:id="84"/>
        <w:r>
          <w:rPr>
            <w:rStyle w:val="InternetLink"/>
          </w:rPr>
          <w:t>CHAPTER TWELVE</w:t>
        </w:r>
      </w:hyperlink>
    </w:p>
    <w:p>
      <w:pPr>
        <w:pStyle w:val="HEADINGL21"/>
        <w:rPr/>
      </w:pPr>
      <w:bookmarkStart w:id="85" w:name="CH12"/>
      <w:bookmarkEnd w:id="85"/>
      <w:r>
        <w:rPr/>
        <w:t>A LIVING SACRIFICE</w:t>
      </w:r>
    </w:p>
    <w:p>
      <w:pPr>
        <w:pStyle w:val="HEADINGL1L2final"/>
        <w:rPr/>
      </w:pPr>
      <w:r>
        <w:rPr/>
        <w:t>Romans 12:1-3</w:t>
      </w:r>
    </w:p>
    <w:p>
      <w:pPr>
        <w:pStyle w:val="Normal"/>
        <w:rPr/>
      </w:pPr>
      <w:r>
        <w:rPr/>
        <w:t>This passage is in a section where Paul gives practical instruction based on what he has taught before. I could have included more of this instruction, but I have chosen to limit myself to his first three exhortations.</w:t>
      </w:r>
    </w:p>
    <w:p>
      <w:pPr>
        <w:pStyle w:val="HeadingL2"/>
        <w:rPr/>
      </w:pPr>
      <w:hyperlink w:anchor="REF_TOC">
        <w:bookmarkStart w:id="86" w:name="CH121"/>
        <w:bookmarkEnd w:id="86"/>
        <w:r>
          <w:rPr>
            <w:rStyle w:val="InternetLink"/>
          </w:rPr>
          <w:t>Study of the Passage</w:t>
        </w:r>
      </w:hyperlink>
    </w:p>
    <w:p>
      <w:pPr>
        <w:pStyle w:val="HeadingL3"/>
        <w:rPr/>
      </w:pPr>
      <w:bookmarkStart w:id="87" w:name="CH121"/>
      <w:bookmarkEnd w:id="87"/>
      <w:r>
        <w:rPr/>
        <w:t>Text and Translation</w:t>
      </w:r>
    </w:p>
    <w:p>
      <w:pPr>
        <w:pStyle w:val="Normal"/>
        <w:rPr/>
      </w:pPr>
      <w:r>
        <w:rPr>
          <w:lang w:bidi="he-IL"/>
        </w:rPr>
        <w:t>12:1Therefore, I am urging you, brothers,</w:t>
      </w:r>
      <w:r>
        <w:rPr>
          <w:vertAlign w:val="superscript"/>
          <w:lang w:bidi="he-IL"/>
        </w:rPr>
        <w:t xml:space="preserve"> </w:t>
      </w:r>
      <w:r>
        <w:rPr>
          <w:lang w:bidi="he-IL"/>
        </w:rPr>
        <w:t>on account of the mercies of God, to offer your bodies a living sacrifice, holy pleasing to God, which is your reasonable worship. 2Continually avoid</w:t>
      </w:r>
      <w:r>
        <w:rPr>
          <w:kern w:val="0"/>
          <w:szCs w:val="24"/>
          <w:lang w:bidi="he-IL"/>
        </w:rPr>
        <w:t xml:space="preserve"> being conformed to this age,</w:t>
      </w:r>
      <w:r>
        <w:rPr>
          <w:kern w:val="0"/>
          <w:szCs w:val="24"/>
          <w:vertAlign w:val="superscript"/>
          <w:lang w:bidi="he-IL"/>
        </w:rPr>
        <w:t xml:space="preserve"> </w:t>
      </w:r>
      <w:r>
        <w:rPr>
          <w:kern w:val="0"/>
          <w:szCs w:val="24"/>
          <w:lang w:bidi="he-IL"/>
        </w:rPr>
        <w:t>but be continually transformed by the renewal of the mind, so that you may confirm what [is] the will of God, the good and well-pleasing and perfect [will]. 3For I am saying by the grace which was given to me, to everyone being among you, not to think highly [of themselves], beyond what is appropriate to think, but to think unto sensible thinking, each as God apportioned a measure of faith. 4For just as we have in one body many members, but all the members do not all have the same function, 5in the same way we the many are one body in Christ and accordingly each a member of one another, 6and having different gifts according to the grace given to us, whether prophecy according to the proportion of faith, 7whether service with service, whether the one who teaches with teaching, 8whether the one who exhorts with exhortation, the one who gives with wholeheartedness, the one who leads with alacrity, the one who practices mercy with cheerfulness.</w:t>
      </w:r>
    </w:p>
    <w:p>
      <w:pPr>
        <w:pStyle w:val="HeadingL3"/>
        <w:rPr/>
      </w:pPr>
      <w:r>
        <w:rPr/>
        <w:t>Situation and Purpose</w:t>
      </w:r>
    </w:p>
    <w:p>
      <w:pPr>
        <w:pStyle w:val="Normal"/>
        <w:rPr/>
      </w:pPr>
      <w:r>
        <w:rPr/>
        <w:t>The passage anticipates several situations that the Roman Christians might encounter. First, this passage anticipates a situation when they might waver in their commitment to God in verse 1. This situation is reflected in the linking of verse one to chapter 11 with the conjunction "Therefore." In chapter 11 Paul warned them that if God did not spare the people of Israel when they wavered, he will not spare them if they waver. Second, this passage anticipates a situation in which they might be corrupted by worldly values in verse 2. This situation is reflected in Paul's exhortation to not be conformed to this world but be transformed by the renewing of their minds. Third, this passage reflects a situation in which they might become proud, especially because of their spiritual gifts and look down on others in verses 3-8. This situation is reflected in Paul's exhortation not to think too highly of themselves. The purpose of this passage is to exhort the Roman Christians not to waver but to offer themselves as living sacrifices, not to be corrupted but to be transformed, and not to be proud but to think sensibly about themselves.</w:t>
      </w:r>
    </w:p>
    <w:p>
      <w:pPr>
        <w:pStyle w:val="HeadingL3"/>
        <w:rPr/>
      </w:pPr>
      <w:r>
        <w:rPr/>
        <w:t>Literary Context and Role</w:t>
      </w:r>
    </w:p>
    <w:p>
      <w:pPr>
        <w:pStyle w:val="Normal"/>
        <w:rPr/>
      </w:pPr>
      <w:r>
        <w:rPr/>
        <w:t>The passage is linked closely to what has preceded by a strong inferential conjunction translated "Therefore." The question is whether it is related to all that Paul has said about the nature of the authentic Christians life in the Epistle or just his warning in the preceding chapter that God will not spare them if they waver in their commitment since he did not spare Israel when they wavered in their commitment or both. I am inclined to conclude that the passage is linked closely to both but most strongly to Paul's warning in the preceding chapter. The teaching in this passage is continued in the ensuing verses.</w:t>
      </w:r>
    </w:p>
    <w:p>
      <w:pPr>
        <w:pStyle w:val="HeadingL3"/>
        <w:rPr/>
      </w:pPr>
      <w:r>
        <w:rPr/>
        <w:t>Form and Function</w:t>
      </w:r>
    </w:p>
    <w:p>
      <w:pPr>
        <w:pStyle w:val="Normal"/>
        <w:rPr/>
      </w:pPr>
      <w:r>
        <w:rPr/>
        <w:t>This passage can be classified as an exhortation.  Exhortation can be defined as commands and/or prohibitions reinforced with reasoned arguments and explanations.  The commands and/or prohibitions indicate the appropriate response.  The reasoned arguments provide the motivation for obedience.  The explanations clarify the appropriate response or motivation for obedience.  However, in some cases there are no commands and/or prohibitions or the commands and/or prohibitions do not fully indicate the appropriate response.  In these cases, the commands and/or prohibitions must be implied from the reasoned arguments and explanations.  In this passage a prohibition and command indicate the appropriate response in verse 2 ("</w:t>
      </w:r>
      <w:r>
        <w:rPr>
          <w:lang w:bidi="he-IL"/>
        </w:rPr>
        <w:t>Continually avoid</w:t>
      </w:r>
      <w:r>
        <w:rPr>
          <w:kern w:val="0"/>
          <w:szCs w:val="24"/>
          <w:lang w:bidi="he-IL"/>
        </w:rPr>
        <w:t xml:space="preserve"> being conformed to this age,</w:t>
      </w:r>
      <w:r>
        <w:rPr>
          <w:kern w:val="0"/>
          <w:szCs w:val="24"/>
          <w:vertAlign w:val="superscript"/>
          <w:lang w:bidi="he-IL"/>
        </w:rPr>
        <w:t xml:space="preserve"> </w:t>
      </w:r>
      <w:r>
        <w:rPr>
          <w:kern w:val="0"/>
          <w:szCs w:val="24"/>
          <w:lang w:bidi="he-IL"/>
        </w:rPr>
        <w:t>but be continually transformed by the renewal of the mind"). In addition, infinitives are used to indirectly command in verse 1 ("</w:t>
      </w:r>
      <w:r>
        <w:rPr>
          <w:lang w:bidi="he-IL"/>
        </w:rPr>
        <w:t>to offer your bodies a living sacrifice") and to prohibit and command in verse 3 ("</w:t>
      </w:r>
      <w:r>
        <w:rPr>
          <w:kern w:val="0"/>
          <w:szCs w:val="24"/>
          <w:lang w:bidi="he-IL"/>
        </w:rPr>
        <w:t>not to think highly of himself" and "to think unto sensible thinking"). A variety of explanations are used to clarify the appropriate response including "</w:t>
      </w:r>
      <w:r>
        <w:rPr>
          <w:lang w:bidi="he-IL"/>
        </w:rPr>
        <w:t xml:space="preserve">holy pleasing to God" (1), </w:t>
      </w:r>
      <w:r>
        <w:rPr>
          <w:kern w:val="0"/>
          <w:szCs w:val="24"/>
          <w:lang w:bidi="he-IL"/>
        </w:rPr>
        <w:t>"by the renewal of the mind" (2), "the good and well-pleasing and perfect [will]" (2), and "beyond what is appropriate" (3). Furthermore, a variety of reasoned arguments are used to motivate obedience including "</w:t>
      </w:r>
      <w:r>
        <w:rPr>
          <w:lang w:bidi="he-IL"/>
        </w:rPr>
        <w:t>which is your reasonable worship" (1) and "</w:t>
      </w:r>
      <w:r>
        <w:rPr>
          <w:kern w:val="0"/>
          <w:szCs w:val="24"/>
          <w:lang w:bidi="he-IL"/>
        </w:rPr>
        <w:t>so that you may confirm what [is] the will of God" (2).</w:t>
      </w:r>
    </w:p>
    <w:p>
      <w:pPr>
        <w:pStyle w:val="HeadingL3"/>
        <w:rPr/>
      </w:pPr>
      <w:r>
        <w:rPr/>
        <w:t>Strategy and Structure</w:t>
      </w:r>
    </w:p>
    <w:p>
      <w:pPr>
        <w:pStyle w:val="Normal"/>
        <w:rPr>
          <w:lang w:bidi="he-IL"/>
        </w:rPr>
      </w:pPr>
      <w:r>
        <w:rPr>
          <w:lang w:bidi="he-IL"/>
        </w:rPr>
        <w:t>The passage contains three distinct exhortations that may not be arranged strategically. However, it is possible to see a logical progression. Offering themselves completely to God (1) naturally precedes being transformed by the renewal of their minds (2) and being transformed by the renewal of their minds naturally precedes any change of character such as thinking sensible about themselves (3) or any of the other exhortations that follow.</w:t>
      </w:r>
    </w:p>
    <w:p>
      <w:pPr>
        <w:pStyle w:val="OutlineL1"/>
        <w:rPr>
          <w:lang w:bidi="he-IL"/>
        </w:rPr>
      </w:pPr>
      <w:r>
        <w:rPr>
          <w:lang w:bidi="he-IL"/>
        </w:rPr>
        <w:t>I.</w:t>
        <w:tab/>
        <w:t>Exhortation to Offer Themselves as a Living Sacrifice (11:1)</w:t>
      </w:r>
    </w:p>
    <w:p>
      <w:pPr>
        <w:pStyle w:val="OutlineL2"/>
        <w:rPr/>
      </w:pPr>
      <w:r>
        <w:rPr>
          <w:lang w:bidi="he-IL"/>
        </w:rPr>
        <w:t>A.</w:t>
        <w:tab/>
        <w:t>Paul's Urgency in Exhorting Them</w:t>
      </w:r>
    </w:p>
    <w:p>
      <w:pPr>
        <w:pStyle w:val="OutlineL2"/>
        <w:rPr/>
      </w:pPr>
      <w:r>
        <w:rPr>
          <w:lang w:bidi="he-IL"/>
        </w:rPr>
        <w:t>B.</w:t>
        <w:tab/>
        <w:t>Basis of Paul's Exhortation--the Mercies of God</w:t>
      </w:r>
    </w:p>
    <w:p>
      <w:pPr>
        <w:pStyle w:val="OutlineL2"/>
        <w:rPr/>
      </w:pPr>
      <w:r>
        <w:rPr>
          <w:lang w:bidi="he-IL"/>
        </w:rPr>
        <w:t>C.</w:t>
        <w:tab/>
        <w:t>Substance of Paul's Exhortation--to Offer Themselves as Living Sacrifices</w:t>
      </w:r>
    </w:p>
    <w:p>
      <w:pPr>
        <w:pStyle w:val="OutlineL2final"/>
        <w:rPr>
          <w:lang w:bidi="he-IL"/>
        </w:rPr>
      </w:pPr>
      <w:r>
        <w:rPr>
          <w:lang w:bidi="he-IL"/>
        </w:rPr>
        <w:t>D.</w:t>
        <w:tab/>
        <w:t>Reasonableness of Paul's Exhortation--Their Reasonable Act of Worship</w:t>
      </w:r>
    </w:p>
    <w:p>
      <w:pPr>
        <w:pStyle w:val="OutlineL1"/>
        <w:rPr>
          <w:lang w:bidi="he-IL"/>
        </w:rPr>
      </w:pPr>
      <w:r>
        <w:rPr>
          <w:lang w:bidi="he-IL"/>
        </w:rPr>
        <w:t>II.</w:t>
        <w:tab/>
        <w:t>Exhortation to Be Transformed by the Renewal of Their Minds (11:2)</w:t>
      </w:r>
    </w:p>
    <w:p>
      <w:pPr>
        <w:pStyle w:val="OutlineL2"/>
        <w:rPr>
          <w:lang w:bidi="he-IL"/>
        </w:rPr>
      </w:pPr>
      <w:r>
        <w:rPr>
          <w:lang w:bidi="he-IL"/>
        </w:rPr>
        <w:t>A.</w:t>
        <w:tab/>
        <w:t>Prohibition of Being Conformed to This World</w:t>
      </w:r>
    </w:p>
    <w:p>
      <w:pPr>
        <w:pStyle w:val="OutlineL2"/>
        <w:rPr/>
      </w:pPr>
      <w:r>
        <w:rPr>
          <w:kern w:val="0"/>
          <w:lang w:bidi="he-IL"/>
        </w:rPr>
        <w:t>B.</w:t>
        <w:tab/>
        <w:t xml:space="preserve">Command to Be Transformed by the Renewal of Their Minds </w:t>
      </w:r>
    </w:p>
    <w:p>
      <w:pPr>
        <w:pStyle w:val="OutlineL2final"/>
        <w:rPr>
          <w:lang w:bidi="he-IL"/>
        </w:rPr>
      </w:pPr>
      <w:r>
        <w:rPr>
          <w:lang w:bidi="he-IL"/>
        </w:rPr>
        <w:t>C.</w:t>
        <w:tab/>
        <w:t>Reason for Being Transformed--So They Can Confirm the Will of God</w:t>
      </w:r>
    </w:p>
    <w:p>
      <w:pPr>
        <w:pStyle w:val="OutlineL1"/>
        <w:rPr/>
      </w:pPr>
      <w:r>
        <w:rPr>
          <w:lang w:bidi="he-IL"/>
        </w:rPr>
        <w:t>III.</w:t>
        <w:tab/>
        <w:t xml:space="preserve">Exhortation to Think Sensibly about Themselves (11:3-8) </w:t>
      </w:r>
    </w:p>
    <w:p>
      <w:pPr>
        <w:pStyle w:val="OutlineL2"/>
        <w:rPr/>
      </w:pPr>
      <w:r>
        <w:rPr>
          <w:lang w:bidi="he-IL"/>
        </w:rPr>
        <w:t>A.</w:t>
        <w:tab/>
        <w:t>Prohibition of Thinking too Highly about Themselves and Command to Think Sensibly about Themselves (3)</w:t>
      </w:r>
    </w:p>
    <w:p>
      <w:pPr>
        <w:pStyle w:val="OutlineL2"/>
        <w:rPr>
          <w:lang w:bidi="he-IL"/>
        </w:rPr>
      </w:pPr>
      <w:r>
        <w:rPr>
          <w:lang w:bidi="he-IL"/>
        </w:rPr>
        <w:t>B.</w:t>
        <w:tab/>
        <w:t>Explanation that They Are All Members of One Spiritual Body in Christ even though They Are Many and Have Different Functions (4-5)</w:t>
      </w:r>
    </w:p>
    <w:p>
      <w:pPr>
        <w:pStyle w:val="OutlineL3"/>
        <w:rPr/>
      </w:pPr>
      <w:r>
        <w:rPr>
          <w:lang w:bidi="he-IL"/>
        </w:rPr>
        <w:t>1.</w:t>
        <w:tab/>
        <w:t>The unity of the many members of the physical body despite their different functions (4)</w:t>
      </w:r>
    </w:p>
    <w:p>
      <w:pPr>
        <w:pStyle w:val="OutlineL3"/>
        <w:rPr/>
      </w:pPr>
      <w:r>
        <w:rPr>
          <w:lang w:bidi="he-IL"/>
        </w:rPr>
        <w:t>2.</w:t>
        <w:tab/>
        <w:t>The corresponding unity of the many members of the spiritual body in Christ despite their different functions (5)</w:t>
      </w:r>
    </w:p>
    <w:p>
      <w:pPr>
        <w:pStyle w:val="OutlineL2"/>
        <w:rPr/>
      </w:pPr>
      <w:r>
        <w:rPr>
          <w:lang w:bidi="he-IL"/>
        </w:rPr>
        <w:t>C.</w:t>
        <w:tab/>
        <w:t>Explanation that Their Different Gifts Are the Gracious Gift of God and Intended for Service (6-8)</w:t>
      </w:r>
    </w:p>
    <w:p>
      <w:pPr>
        <w:pStyle w:val="OutlineL3"/>
        <w:rPr>
          <w:lang w:bidi="he-IL"/>
        </w:rPr>
      </w:pPr>
      <w:r>
        <w:rPr>
          <w:lang w:bidi="he-IL"/>
        </w:rPr>
        <w:t>1.</w:t>
        <w:tab/>
        <w:t>Their different gifts are the gracious gift of God (6a)</w:t>
      </w:r>
    </w:p>
    <w:p>
      <w:pPr>
        <w:pStyle w:val="OutlineL3final"/>
        <w:rPr/>
      </w:pPr>
      <w:r>
        <w:rPr>
          <w:lang w:bidi="he-IL"/>
        </w:rPr>
        <w:t>2.</w:t>
        <w:tab/>
        <w:t>Their different gifts are intended for service (6b-8)</w:t>
      </w:r>
    </w:p>
    <w:p>
      <w:pPr>
        <w:pStyle w:val="HeadingL3"/>
        <w:rPr/>
      </w:pPr>
      <w:r>
        <w:rPr/>
        <w:t>Message or Messages</w:t>
      </w:r>
    </w:p>
    <w:p>
      <w:pPr>
        <w:pStyle w:val="Normal"/>
        <w:rPr/>
      </w:pPr>
      <w:r>
        <w:rPr>
          <w:lang w:bidi="he-IL"/>
        </w:rPr>
        <w:t>Christians should completely devote themselves to God because they have experienced his mercies, it is holy and pleasing to God, and it is their reasonable act of worship.</w:t>
      </w:r>
      <w:r>
        <w:rPr>
          <w:kern w:val="0"/>
          <w:szCs w:val="24"/>
          <w:lang w:bidi="he-IL"/>
        </w:rPr>
        <w:t xml:space="preserve"> Christians should not be conformed to this world, but be transformed by renewing their thinking so that they can know for certain the will of God, which is beneficial for them, gives them great delight, and is just right for them.</w:t>
      </w:r>
      <w:r>
        <w:rPr>
          <w:lang w:bidi="he-IL"/>
        </w:rPr>
        <w:t xml:space="preserve"> Christians should think sensibly about themselves because to think too highly of themselves is inappropriate, they are one body in Christ even though they are many, and God has graciously given them their gifts and functions for service and not as the basis for pride.</w:t>
      </w:r>
    </w:p>
    <w:p>
      <w:pPr>
        <w:pStyle w:val="HeadingL2"/>
        <w:rPr/>
      </w:pPr>
      <w:r>
        <w:rPr/>
        <w:t>Analysis of the Details</w:t>
      </w:r>
    </w:p>
    <w:p>
      <w:pPr>
        <w:pStyle w:val="HeadingL3l1"/>
        <w:rPr>
          <w:lang w:bidi="he-IL"/>
        </w:rPr>
      </w:pPr>
      <w:r>
        <w:rPr>
          <w:lang w:bidi="he-IL"/>
        </w:rPr>
        <w:t xml:space="preserve">Exhortation to Sacrifice </w:t>
      </w:r>
    </w:p>
    <w:p>
      <w:pPr>
        <w:pStyle w:val="HeadingL3l2"/>
        <w:rPr>
          <w:lang w:bidi="he-IL"/>
        </w:rPr>
      </w:pPr>
      <w:r>
        <w:rPr>
          <w:lang w:bidi="he-IL"/>
        </w:rPr>
        <w:t xml:space="preserve">Themselves </w:t>
      </w:r>
    </w:p>
    <w:p>
      <w:pPr>
        <w:pStyle w:val="Normal"/>
        <w:tabs>
          <w:tab w:val="clear" w:pos="720"/>
          <w:tab w:val="left" w:pos="2520" w:leader="none"/>
        </w:tabs>
        <w:rPr>
          <w:lang w:bidi="he-IL"/>
        </w:rPr>
      </w:pPr>
      <w:r>
        <w:rPr>
          <w:lang w:bidi="he-IL"/>
        </w:rPr>
        <w:t>Paul exhorts the Roman Christians to offer themselves as living sacrifices in verse 1, "Therefore, I am urging you, brothers,</w:t>
      </w:r>
      <w:r>
        <w:rPr>
          <w:vertAlign w:val="superscript"/>
          <w:lang w:bidi="he-IL"/>
        </w:rPr>
        <w:t xml:space="preserve"> </w:t>
      </w:r>
      <w:r>
        <w:rPr>
          <w:lang w:bidi="he-IL"/>
        </w:rPr>
        <w:t>on account of the mercies of God, to offer your bodies a living sacrifice, holy pleasing to God, which is your reasonable worship." He links this exhortation to what he has said previously with "Therefore." Paul has previously warned them that if God did not spare the people of Israel when they wavered, he would not spare them. He tells them he is urging them to emphasize how urgent it is for them to offer their bodies as living sacrifices. He explains that the reason that they should offer their bodies as living sacrifices is the mercies of God. They have received God's mercies through the gospel of Jesus Christ. Their sins have been forgiven through Jesus' sacrifice on the cross and they have been accepted by God.  The noun "mercies" is probably plural to emphasize the extent of God's mercy. Paul uses language from the sacrificial system described in the Old Testament. The burnt offering was a religious ritual that expressed the worshipers' complete devotion to God. The worshiper would lay hands on the animal and thereby identify with it. The animal would then be completely consumed by the fire on the altar as an expression of the worshiper's complete devotion to God. When offered with this devotion to God, these sacrifices were holy or sacred and pleasing to God. Paul says that rather offering a dead animal, they must present their bodies as living sacrifices. They must be truly devoted to God and offer their lives in service to him. If they do, their sacrifice will he holy or sacred and pleasing to God. Paul concludes that this is only logical. Indeed, the word translated "reasonable" is the same word from which we derive the English word "logical." The word I have translated "worship" is often translated "service." However, in this context where Paul appeals to the Old Testament sacrificial system, it is better translated "worship." At the heart of all authentic worship is submission of self to God. Therefore, Christians should completely devote themselves to God because they have experienced his mercies, it is holy and pleasing to God, and it is their reasonable act of worship.</w:t>
      </w:r>
    </w:p>
    <w:p>
      <w:pPr>
        <w:pStyle w:val="HeadingL3l1"/>
        <w:rPr>
          <w:lang w:bidi="he-IL"/>
        </w:rPr>
      </w:pPr>
      <w:r>
        <w:rPr>
          <w:lang w:bidi="he-IL"/>
        </w:rPr>
        <w:t xml:space="preserve">Exhortation to Be </w:t>
      </w:r>
    </w:p>
    <w:p>
      <w:pPr>
        <w:pStyle w:val="HeadingL3l2"/>
        <w:rPr>
          <w:lang w:bidi="he-IL"/>
        </w:rPr>
      </w:pPr>
      <w:r>
        <w:rPr>
          <w:lang w:bidi="he-IL"/>
        </w:rPr>
        <w:t xml:space="preserve">Transformed </w:t>
      </w:r>
    </w:p>
    <w:p>
      <w:pPr>
        <w:pStyle w:val="Normal"/>
        <w:rPr>
          <w:kern w:val="0"/>
          <w:szCs w:val="24"/>
          <w:lang w:bidi="he-IL"/>
        </w:rPr>
      </w:pPr>
      <w:r>
        <w:rPr>
          <w:lang w:bidi="he-IL"/>
        </w:rPr>
        <w:t>Paul exhorts the Roman Christians not to be conformed to this world but to be transformed in verse 2, "Continually avoid</w:t>
      </w:r>
      <w:r>
        <w:rPr>
          <w:kern w:val="0"/>
          <w:szCs w:val="24"/>
          <w:lang w:bidi="he-IL"/>
        </w:rPr>
        <w:t xml:space="preserve"> being conformed to this age,</w:t>
      </w:r>
      <w:r>
        <w:rPr>
          <w:kern w:val="0"/>
          <w:szCs w:val="24"/>
          <w:vertAlign w:val="superscript"/>
          <w:lang w:bidi="he-IL"/>
        </w:rPr>
        <w:t xml:space="preserve"> </w:t>
      </w:r>
      <w:r>
        <w:rPr>
          <w:kern w:val="0"/>
          <w:szCs w:val="24"/>
          <w:lang w:bidi="he-IL"/>
        </w:rPr>
        <w:t>but be continually transformed by the renewal of the mind, so that you may confirm what [is] the will of God, the good and well-pleasing and perfect [will]." Paul prohibits them from being conformed to this world. He probably uses the present imperative in a prohibition in this context to emphasize that they must continually avoid conforming to this world. To conform to this world is to adopt the values and lifestyle that permeates the world. Generally speaking, the world values money and material possessions as well as the satisfaction of physical pleasures. Instead, Paul commands them to be transformed. He probably uses the present imperative in this context to emphasize that they need to continually be transformed. Paul explains that they can be transformed by the renewal of their minds. They must reevaluate all that they have previously believed so that it is in conformity to their new existence as a disciple of Jesus Christ. Paul doesn't explain the basis for and object of renewing their minds, but it can be presumed that they are to renew their minds based on Christian teaching and the coaching of the Holy Spirit so that they develop a genuine Christian character and a wholesome lifestyle. Paul explains that the rationale for being transformed by the renewing of their minds is so that they may confirm the will of God. Being able to confirm the will of God is probably to recognize with certainty what God's will is. Their transformed character will enable them to distinguish the will of God from their own desires and ambitions. Paul describes the will of God as be good, well-pleasing, and perfect. He probably uses polysyndeton or many ands to encourage them to ponder over each item listed. The will of God is good--it is beneficial for them. The will of God is well-pleasing --it gives them great delight. The will of God is perfect--it is just right for them. Therefore, Christians should not be conformed to this world, but be transformed by renewing their thinking so that they will be able to know for certain the will of God, which is beneficial for them, gives them great delight, and is just right for them.</w:t>
      </w:r>
    </w:p>
    <w:p>
      <w:pPr>
        <w:pStyle w:val="HeadingL3l1"/>
        <w:rPr>
          <w:lang w:bidi="he-IL"/>
        </w:rPr>
      </w:pPr>
      <w:r>
        <w:rPr>
          <w:lang w:bidi="he-IL"/>
        </w:rPr>
        <w:t>Exhortation to Think</w:t>
      </w:r>
    </w:p>
    <w:p>
      <w:pPr>
        <w:pStyle w:val="HeadingL3l2"/>
        <w:rPr>
          <w:lang w:bidi="he-IL"/>
        </w:rPr>
      </w:pPr>
      <w:r>
        <w:rPr>
          <w:lang w:bidi="he-IL"/>
        </w:rPr>
        <w:t>Sensibly</w:t>
      </w:r>
    </w:p>
    <w:p>
      <w:pPr>
        <w:pStyle w:val="Normal"/>
        <w:rPr>
          <w:sz w:val="22"/>
          <w:szCs w:val="22"/>
          <w:lang w:bidi="he-IL"/>
        </w:rPr>
      </w:pPr>
      <w:r>
        <w:rPr>
          <w:lang w:bidi="he-IL"/>
        </w:rPr>
        <w:t>Paul exhorts the Roman Christians to think sensibly about themselves in verses 3-8. He prohibits them from thinking too highly of themselves and commands them to think sensibly about themselves in verse 3 "For I am saying by the grace which was given to me, to everyone being among you, not to think highly [of themselves], beyond what is appropriate to think, but to think unto sensible thinking, each as God apportioned a measure of faith." He probably uses the introductory verb "I am saying" to draw attention to and emphasize what follows. He explains that the basis for him giving this exhortation is "the grace which was given to me." This is certainly a divine passive that identifies God as the one who has given him the grace to exhort them. Therefore, Paul is not exhorting them on his own because God is the ultimate source of his exhortation. Paul identifies those who should heed his exhortation as "everyone being among you." The absolute adjective "everyone" is used to emphasize that no one is exempt from this exhortation. Paul contrasts two types of thinking that they could have about themselves. He prohibits them from thinking highly of themselves (</w:t>
      </w:r>
      <w:r>
        <w:rPr>
          <w:b/>
          <w:bCs/>
          <w:sz w:val="22"/>
          <w:szCs w:val="22"/>
          <w:lang w:val="el-GR" w:bidi="he-IL"/>
        </w:rPr>
        <w:t>ὑπερφρονεῖν</w:t>
      </w:r>
      <w:r>
        <w:rPr>
          <w:b/>
          <w:bCs/>
          <w:sz w:val="22"/>
          <w:szCs w:val="22"/>
          <w:lang w:bidi="he-IL"/>
        </w:rPr>
        <w:t xml:space="preserve"> </w:t>
      </w:r>
      <w:r>
        <w:rPr>
          <w:sz w:val="22"/>
          <w:szCs w:val="22"/>
          <w:lang w:bidi="he-IL"/>
        </w:rPr>
        <w:t>or "to think above"). This is elevating their conception of themselves so that they look down on others. Paul prohibits this kind of thinking because it is "beyond what is appropriate to think." Those who think this way have gone beyond the boundary and are on the outside of appropriate Christian conduct. Instead, Paul commands them to think sensibly (</w:t>
      </w:r>
      <w:r>
        <w:rPr>
          <w:b/>
          <w:bCs/>
          <w:sz w:val="22"/>
          <w:szCs w:val="22"/>
          <w:lang w:val="el-GR" w:bidi="he-IL"/>
        </w:rPr>
        <w:t>σωφρονεῖν</w:t>
      </w:r>
      <w:r>
        <w:rPr>
          <w:b/>
          <w:bCs/>
          <w:sz w:val="22"/>
          <w:szCs w:val="22"/>
          <w:lang w:bidi="he-IL"/>
        </w:rPr>
        <w:t xml:space="preserve"> </w:t>
      </w:r>
      <w:r>
        <w:rPr>
          <w:sz w:val="22"/>
          <w:szCs w:val="22"/>
          <w:lang w:bidi="he-IL"/>
        </w:rPr>
        <w:t>or "to think wisely"). This is thinking wisely so that they have a realistic conception of themselves. Paul establishes the basis for this kind of thinking, "</w:t>
      </w:r>
      <w:r>
        <w:rPr>
          <w:lang w:bidi="he-IL"/>
        </w:rPr>
        <w:t xml:space="preserve">each as God apportioned a measure of faith." I do not believe that this means that each one is limited in their ability to think sensibly about themselves by their measure of faith. Instead, I believe that this means that God has allotted a sufficient share of faith so that each one is able to think sensibly about themselves. The adjective "each" is used absolutely to stress that every one of them has sufficient faith to think sensibly about themselves. </w:t>
      </w:r>
    </w:p>
    <w:p>
      <w:pPr>
        <w:pStyle w:val="Normal"/>
        <w:rPr>
          <w:lang w:bidi="he-IL"/>
        </w:rPr>
      </w:pPr>
      <w:r>
        <w:rPr>
          <w:lang w:bidi="he-IL"/>
        </w:rPr>
        <w:t>Paul explains that they are all members of one body in Christ even though they are many and have different functions in verses 4-5. Paul establishes that their body is one even though it has many members with different functions in verse 4, "For just as we have in one body many members, but all the members do not all have the same function." He uses a conjunction "just as" to emphasize the correspondence between their one physical body and their one spiritual body in Christ. He concedes that their one physical body has many members. However, he points out that the members of their physical body have different functions. He uses the absolute adjective "all" twice and the intensive pronoun "same" to emphatically deny that every one of these members of their physical body has the identical function. This is probably a litotes or negative understatement that emphasizes that in fact the many members of the physical body have a great variety of functions. Paul explains that similarly they are one spiritual body in Christ even though they are many in verse 5, "in the same way we the many are one body in Christ and accordingly each a member of one another." He uses an adverb "in the same way" to emphasize the correspondence of the physical body and the spiritual body. He emphasizes that they are one body even though they are many using paradox. Even though he has already established that they are one in Christ, he adds, "each a member of one another" to underscore their unity. They are not just members of the body, but members of one another. The numeral one translated "each" is used paradoxically with the reciprocal pronoun "one another" to add to this emphasis.</w:t>
      </w:r>
    </w:p>
    <w:p>
      <w:pPr>
        <w:pStyle w:val="Normal"/>
        <w:rPr>
          <w:rFonts w:ascii="Arial" w:hAnsi="Arial" w:cs="Arial"/>
          <w:sz w:val="20"/>
          <w:lang w:bidi="he-IL"/>
        </w:rPr>
      </w:pPr>
      <w:r>
        <w:rPr>
          <w:lang w:bidi="he-IL"/>
        </w:rPr>
        <w:t>Paul explains that their different gifts have been graciously given to them by God and are intended for service in verses 6-8, "and having different gifts according to the grace given to us, whether prophecy according to the extent of faith, whether service with service, whether the one who teaches with teaching, 8whether the one who exhorts with exhortation, the one who gives with wholeheartedness, the one who leads with alacrity, the one who practices mercy with cheerfulness." When Paul says, "having different gifts according to the grace given to us" I do not believe that he means that the gifts that they have are determined by the amount of grace given to them. Instead, I believe that he means that the gifts that they do have are gifts (</w:t>
      </w:r>
      <w:r>
        <w:rPr>
          <w:b/>
          <w:bCs/>
          <w:sz w:val="22"/>
          <w:szCs w:val="22"/>
          <w:lang w:val="el-GR" w:bidi="he-IL"/>
        </w:rPr>
        <w:t>χαρίσματα</w:t>
      </w:r>
      <w:r>
        <w:rPr>
          <w:lang w:bidi="he-IL"/>
        </w:rPr>
        <w:t>) of God's grace (</w:t>
      </w:r>
      <w:r>
        <w:rPr>
          <w:b/>
          <w:bCs/>
          <w:sz w:val="22"/>
          <w:szCs w:val="22"/>
          <w:lang w:val="el-GR" w:bidi="he-IL"/>
        </w:rPr>
        <w:t>χάριν</w:t>
      </w:r>
      <w:r>
        <w:rPr>
          <w:lang w:bidi="he-IL"/>
        </w:rPr>
        <w:t>). Indeed, this seems to be his point. Gifts are no basis for pride because they are gifts of God's grace. This extensive list of the functions of the members of the spiritual body emphasizes that these functions should be performed to the best of their ability no matter what function they have. The noun I have translated "extent" only occurs here in the New Testament. This noun is frequently translated "proportion"; however, that translation seems to imply that their prophecy is limited by their level of faith when Paul is probably emphasizing that they should prophecy to the full extent of their faith. The next three examples are simply stated. Those who have the gifts of service, teaching, and exhortation are simply encouraged to practice their gifts with service, with teaching, and with exhortation. The final three examples are more complex. The one who gives is to do so with wholeheartedness. The noun I have translated "wholeheartedness" literally means "singleness" and emphasizes absolute commitment. The one who leads is to do so with alacrity. The noun I have translated "alacrity" literally means "haste" and expresses eagerness to act. The one who practices mercy is to do so with cheerfulness. This implies that this gift is to be practiced without reservation or resentment. This long list probably emphasizes that whatever their gifts/functions they have been graciously given to them by God and are intended for service. Therefore, Christians should think sensibly about themselves because to think too highly of themselves is inappropriate, they are one body in Christ even though they are many and have different functions, and God has graciously given them their gifts and functions for service and not as the basis for pride.</w:t>
      </w:r>
    </w:p>
    <w:p>
      <w:pPr>
        <w:pStyle w:val="HeadingL2"/>
        <w:rPr>
          <w:lang w:bidi="he-IL"/>
        </w:rPr>
      </w:pPr>
      <w:hyperlink w:anchor="REF_TOC">
        <w:bookmarkStart w:id="88" w:name="CH122"/>
        <w:bookmarkEnd w:id="88"/>
        <w:r>
          <w:rPr>
            <w:rStyle w:val="InternetLink"/>
            <w:lang w:bidi="he-IL"/>
          </w:rPr>
          <w:t>Application of the Message</w:t>
        </w:r>
      </w:hyperlink>
    </w:p>
    <w:p>
      <w:pPr>
        <w:pStyle w:val="Normal"/>
        <w:rPr/>
      </w:pPr>
      <w:bookmarkStart w:id="89" w:name="CH122"/>
      <w:bookmarkEnd w:id="89"/>
      <w:r>
        <w:rPr>
          <w:lang w:bidi="he-IL"/>
        </w:rPr>
        <w:t>Christians today sometimes waver in their commitment to God, are corrupted by the world and its values, and become proud. These similarities provide a strong basis for applying the message of this passage to the modern situation. There is nothing substantial of a contextualized nature that would require that the message of this passage be adjusted. Therefore, the statements of the applied message below are identical to the statements of the message in the original situation.  Christians should completely devote themselves to God because they have experienced his mercies, it is holy and pleasing to God, and it is their reasonable act of worship.</w:t>
      </w:r>
      <w:r>
        <w:rPr>
          <w:kern w:val="0"/>
          <w:szCs w:val="24"/>
          <w:lang w:bidi="he-IL"/>
        </w:rPr>
        <w:t xml:space="preserve"> Christians should not be conformed to this world, but be transformed by renewing their thinking so that they can know for certain the will of God, which is beneficial for them, gives them great delight, and is perfect for them.</w:t>
      </w:r>
      <w:r>
        <w:rPr>
          <w:lang w:bidi="he-IL"/>
        </w:rPr>
        <w:t xml:space="preserve"> Christians should think sensibly about themselves because to think too highly of themselves is inappropriate, they are one body in Christ even though they are many and have a variety of functions, and God has graciously given them their gifts and functions for service and not as the basis for pride.</w:t>
      </w:r>
    </w:p>
    <w:p>
      <w:pPr>
        <w:pStyle w:val="HeadingL2"/>
        <w:rPr>
          <w:lang w:bidi="he-IL"/>
        </w:rPr>
      </w:pPr>
      <w:hyperlink w:anchor="REF_TOC">
        <w:bookmarkStart w:id="90" w:name="CH123"/>
        <w:bookmarkEnd w:id="90"/>
        <w:r>
          <w:rPr>
            <w:rStyle w:val="InternetLink"/>
            <w:lang w:bidi="he-IL"/>
          </w:rPr>
          <w:t>Proclamation of the Message</w:t>
        </w:r>
      </w:hyperlink>
    </w:p>
    <w:p>
      <w:pPr>
        <w:pStyle w:val="OutlineL1final"/>
        <w:rPr>
          <w:lang w:bidi="he-IL"/>
        </w:rPr>
      </w:pPr>
      <w:bookmarkStart w:id="91" w:name="CH123"/>
      <w:bookmarkEnd w:id="91"/>
      <w:r>
        <w:rPr>
          <w:b/>
          <w:bCs/>
          <w:lang w:bidi="he-IL"/>
        </w:rPr>
        <w:t>Title</w:t>
      </w:r>
      <w:r>
        <w:rPr>
          <w:lang w:bidi="he-IL"/>
        </w:rPr>
        <w:t>: A LIVING SACRIFICE</w:t>
      </w:r>
    </w:p>
    <w:p>
      <w:pPr>
        <w:pStyle w:val="OutlineL1final"/>
        <w:rPr>
          <w:lang w:bidi="he-IL"/>
        </w:rPr>
      </w:pPr>
      <w:r>
        <w:rPr>
          <w:b/>
          <w:bCs/>
          <w:lang w:bidi="he-IL"/>
        </w:rPr>
        <w:t>Objective</w:t>
      </w:r>
      <w:r>
        <w:rPr>
          <w:lang w:bidi="he-IL"/>
        </w:rPr>
        <w:t>: The objective of this message is to exhort Christians to devote themselves completely to God, be transformed by the renewing of their minds, and have a realistic and healthy self-regard.</w:t>
      </w:r>
    </w:p>
    <w:p>
      <w:pPr>
        <w:pStyle w:val="OutlineL1final"/>
        <w:rPr>
          <w:lang w:bidi="he-IL"/>
        </w:rPr>
      </w:pPr>
      <w:r>
        <w:rPr>
          <w:b/>
          <w:bCs/>
          <w:lang w:bidi="he-IL"/>
        </w:rPr>
        <w:t>Proposition</w:t>
      </w:r>
      <w:r>
        <w:rPr>
          <w:lang w:bidi="he-IL"/>
        </w:rPr>
        <w:t>: Christians should devote themselves completely to God; not be conformed to this world, but transformed; and think sensibly rather than too highly of themselves.</w:t>
      </w:r>
    </w:p>
    <w:p>
      <w:pPr>
        <w:pStyle w:val="HeadingL3"/>
        <w:rPr>
          <w:lang w:bidi="he-IL"/>
        </w:rPr>
      </w:pPr>
      <w:r>
        <w:rPr>
          <w:lang w:bidi="he-IL"/>
        </w:rPr>
        <w:t>Introduction</w:t>
      </w:r>
    </w:p>
    <w:p>
      <w:pPr>
        <w:pStyle w:val="Normal"/>
        <w:rPr>
          <w:lang w:bidi="he-IL"/>
        </w:rPr>
      </w:pPr>
      <w:r>
        <w:rPr>
          <w:lang w:bidi="he-IL"/>
        </w:rPr>
        <w:t xml:space="preserve">Christians today face a number of challenges as they seek to live their lives for Christ in the world. The world offers many distractions that could lead Christians to forsake their commitment and embrace worldly values and a worldly lifestyle. Christians, like most people in the world, are prone to becoming self-centered and proud. Paul recognized these common dangers and others and gave them some practical instructions for how they could live as a Christian in the world. In Romans 12:1-3 he exhorts them to devote themselves completely to God, live a transformed life, and avoid pride. This is sound advice for us as well. </w:t>
      </w:r>
      <w:r>
        <w:rPr>
          <w:i/>
          <w:iCs/>
          <w:lang w:bidi="he-IL"/>
        </w:rPr>
        <w:t>Read Romans 12:1-3</w:t>
      </w:r>
      <w:r>
        <w:rPr>
          <w:lang w:bidi="he-IL"/>
        </w:rPr>
        <w:t>.</w:t>
      </w:r>
    </w:p>
    <w:p>
      <w:pPr>
        <w:pStyle w:val="OutlineL1"/>
        <w:rPr/>
      </w:pPr>
      <w:r>
        <w:rPr>
          <w:b/>
          <w:bCs/>
          <w:lang w:bidi="he-IL"/>
        </w:rPr>
        <w:t>I.</w:t>
        <w:tab/>
        <w:t>Christians should devote themselves completely to God.</w:t>
      </w:r>
    </w:p>
    <w:p>
      <w:pPr>
        <w:pStyle w:val="OutlineL2"/>
        <w:rPr>
          <w:lang w:bidi="he-IL"/>
        </w:rPr>
      </w:pPr>
      <w:r>
        <w:rPr>
          <w:lang w:bidi="he-IL"/>
        </w:rPr>
        <w:t>A.</w:t>
        <w:tab/>
        <w:t>Paul exhorts the Roman Christians to devote themselves completely to God in verse 1, "Therefore, I am urging you, brothers,</w:t>
      </w:r>
      <w:r>
        <w:rPr>
          <w:vertAlign w:val="superscript"/>
          <w:lang w:bidi="he-IL"/>
        </w:rPr>
        <w:t xml:space="preserve"> </w:t>
      </w:r>
      <w:r>
        <w:rPr>
          <w:lang w:bidi="he-IL"/>
        </w:rPr>
        <w:t xml:space="preserve">on account of the mercies of God, to offer your bodies a living sacrifice, holy pleasing to God, which is your reasonable worship." </w:t>
      </w:r>
    </w:p>
    <w:p>
      <w:pPr>
        <w:pStyle w:val="OutlineL2"/>
        <w:rPr/>
      </w:pPr>
      <w:r>
        <w:rPr>
          <w:lang w:bidi="he-IL"/>
        </w:rPr>
        <w:t>B.</w:t>
        <w:tab/>
        <w:t>Paul doesn't just command them to devote themselves completely to God, he urges them to do so to stress how urgent it is for them to devote themselves completely to God.</w:t>
      </w:r>
    </w:p>
    <w:p>
      <w:pPr>
        <w:pStyle w:val="OutlineL2"/>
        <w:rPr>
          <w:lang w:bidi="he-IL"/>
        </w:rPr>
      </w:pPr>
      <w:r>
        <w:rPr>
          <w:lang w:bidi="he-IL"/>
        </w:rPr>
        <w:t>C.</w:t>
        <w:tab/>
        <w:t xml:space="preserve">Paul explains that the reason that they should present their bodies as living sacrifices is the mercies of God. They have received God's mercies through the gospel of Jesus Christ. Their sins have been forgiven through Jesus' sacrifice on the cross and they have been accepted by God.  </w:t>
      </w:r>
    </w:p>
    <w:p>
      <w:pPr>
        <w:pStyle w:val="OutlineL2"/>
        <w:rPr>
          <w:lang w:bidi="he-IL"/>
        </w:rPr>
      </w:pPr>
      <w:r>
        <w:rPr>
          <w:lang w:bidi="he-IL"/>
        </w:rPr>
        <w:t>D.</w:t>
        <w:tab/>
        <w:t xml:space="preserve">Paul uses language from the sacrificial system to urge them to devote themselves completely to God. The burnt offering was a religious ritual that expressed the worshipers' complete devotion to God. The worshiper would lay hands on the animal and thereby identify with it. The animal would then be completely consumed by the fire on the altar as an expression of the worshiper's complete devotion to God. When offered with this devotion to God, these sacrifices were holy and pleasing to God. Paul says that rather offering a dead animal, they must present their bodies as living sacrifices. They must offer themselves completely to God. If they do, their sacrifice will he holy and pleasing to God. </w:t>
      </w:r>
    </w:p>
    <w:p>
      <w:pPr>
        <w:pStyle w:val="OutlineL2"/>
        <w:rPr/>
      </w:pPr>
      <w:r>
        <w:rPr>
          <w:lang w:bidi="he-IL"/>
        </w:rPr>
        <w:t>E.</w:t>
        <w:tab/>
        <w:t>Paul concludes that offering themselves completely to God is reasonable. The word translated "reasonable" is the same word from which we derive the English word "logical." One definition for "logical" in the New World Dictionary is what is "necessary or expected because of what has gone on before." What has gone on before in our case is God's mercy through the death of Jesus on the cross so that our sins could be forgiven and that we could have a relationship with God. It is reasonable or logical for us to offer ourselves completely to God because of all that God in his mercy has done for us.</w:t>
      </w:r>
    </w:p>
    <w:p>
      <w:pPr>
        <w:pStyle w:val="OutlineL2final"/>
        <w:rPr/>
      </w:pPr>
      <w:r>
        <w:rPr>
          <w:lang w:bidi="he-IL"/>
        </w:rPr>
        <w:t>F.</w:t>
        <w:tab/>
        <w:t>Application--Therefore, we should devote ourselves completely to God because we have experienced his mercies, it is holy and pleasing to God, and it is our reasonable act of worship.</w:t>
      </w:r>
    </w:p>
    <w:p>
      <w:pPr>
        <w:pStyle w:val="OutlineL1"/>
        <w:rPr>
          <w:b/>
          <w:b/>
          <w:bCs/>
          <w:lang w:bidi="he-IL"/>
        </w:rPr>
      </w:pPr>
      <w:r>
        <w:rPr>
          <w:b/>
          <w:bCs/>
          <w:lang w:bidi="he-IL"/>
        </w:rPr>
        <w:t>II.</w:t>
        <w:tab/>
        <w:t>Christians should not be conformed to this world, but be transformed.</w:t>
      </w:r>
    </w:p>
    <w:p>
      <w:pPr>
        <w:pStyle w:val="OutlineL2"/>
        <w:rPr>
          <w:lang w:bidi="he-IL"/>
        </w:rPr>
      </w:pPr>
      <w:r>
        <w:rPr>
          <w:lang w:bidi="he-IL"/>
        </w:rPr>
        <w:t>A.</w:t>
        <w:tab/>
        <w:t>Paul exhorts the Roman Christians not to be conformed to this world but to be transformed in verse 2, "Continually avoid being conformed to this age,</w:t>
      </w:r>
      <w:r>
        <w:rPr>
          <w:vertAlign w:val="superscript"/>
          <w:lang w:bidi="he-IL"/>
        </w:rPr>
        <w:t xml:space="preserve"> </w:t>
      </w:r>
      <w:r>
        <w:rPr>
          <w:lang w:bidi="he-IL"/>
        </w:rPr>
        <w:t xml:space="preserve">but be continually transformed by the renewal of the mind, so that you may confirm what [is] the will of God, the good and well-pleasing and perfect [will]." </w:t>
      </w:r>
    </w:p>
    <w:p>
      <w:pPr>
        <w:pStyle w:val="OutlineL2"/>
        <w:rPr/>
      </w:pPr>
      <w:r>
        <w:rPr>
          <w:lang w:bidi="he-IL"/>
        </w:rPr>
        <w:t>B.</w:t>
        <w:tab/>
        <w:t xml:space="preserve">Paul prohibits them from being conformed to this world. To conform to this world is to adopt the values and lifestyle that permeates the world. Generally speaking, the world values money, material possessions, and pleasure. Instead, Paul commands them to be transformed. He probably uses the present imperative in this context to emphasize that they need to be continually transformed. </w:t>
      </w:r>
    </w:p>
    <w:p>
      <w:pPr>
        <w:pStyle w:val="OutlineL2"/>
        <w:rPr/>
      </w:pPr>
      <w:r>
        <w:rPr>
          <w:lang w:bidi="he-IL"/>
        </w:rPr>
        <w:t>B.</w:t>
        <w:tab/>
        <w:t xml:space="preserve">Paul explains that they can be transformed by the renewal of their minds. They must reevaluate all that they have previously believed so that it is in conformity to their new existence as a disciple of Jesus Christ. Paul doesn't explain the basis for and object of renewing their minds, but it can be presumed that they are to renew their minds based on Christian teaching and the coaching of the Holy Spirit so that they develop a genuine Christian character and wholesome lifestyle. </w:t>
      </w:r>
    </w:p>
    <w:p>
      <w:pPr>
        <w:pStyle w:val="OutlineL2"/>
        <w:rPr>
          <w:lang w:bidi="he-IL"/>
        </w:rPr>
      </w:pPr>
      <w:r>
        <w:rPr>
          <w:lang w:bidi="he-IL"/>
        </w:rPr>
        <w:t>C.</w:t>
        <w:tab/>
        <w:t xml:space="preserve">Illustration--In the comic strip, Calvin and Hobbs, transformation is easy with Calvin's transmogrifier. </w:t>
      </w:r>
    </w:p>
    <w:p>
      <w:pPr>
        <w:pStyle w:val="OutlineL2"/>
        <w:jc w:val="center"/>
        <w:rPr>
          <w:lang w:bidi="he-IL"/>
        </w:rPr>
      </w:pPr>
      <w:r>
        <w:rPr>
          <w:lang w:bidi="he-IL"/>
        </w:rPr>
        <w:drawing>
          <wp:inline distT="0" distB="0" distL="0" distR="0">
            <wp:extent cx="1243965" cy="16154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13" r="-17" b="-13"/>
                    <a:stretch>
                      <a:fillRect/>
                    </a:stretch>
                  </pic:blipFill>
                  <pic:spPr bwMode="auto">
                    <a:xfrm>
                      <a:off x="0" y="0"/>
                      <a:ext cx="1243965" cy="1615440"/>
                    </a:xfrm>
                    <a:prstGeom prst="rect">
                      <a:avLst/>
                    </a:prstGeom>
                  </pic:spPr>
                </pic:pic>
              </a:graphicData>
            </a:graphic>
          </wp:inline>
        </w:drawing>
      </w:r>
    </w:p>
    <w:p>
      <w:pPr>
        <w:pStyle w:val="OutlineL2"/>
        <w:rPr/>
      </w:pPr>
      <w:r>
        <w:rPr>
          <w:lang w:bidi="he-IL"/>
        </w:rPr>
        <w:t>If only it was so easy! Instead, we must carefully evaluate what we think and make sure that it conforms with Christian teaching and allow the Holy Spirit to make changes where necessary.</w:t>
      </w:r>
    </w:p>
    <w:p>
      <w:pPr>
        <w:pStyle w:val="OutlineL2"/>
        <w:rPr>
          <w:lang w:bidi="he-IL"/>
        </w:rPr>
      </w:pPr>
      <w:r>
        <w:rPr>
          <w:lang w:bidi="he-IL"/>
        </w:rPr>
        <w:t>D.</w:t>
        <w:tab/>
        <w:t xml:space="preserve">Paul explains that the reason for being transformed by the renewing of their minds is so that they may confirm the will of God. Being able to confirm the will of God is probably to recognize with certainty what God's will is. Their transformed character will enable them to distinguish the will of God from their own desires and ambitions. Paul describes the will of God as be good, well-pleasing, and perfect. The will of God is good--it is beneficial for us. The will of God is well-pleasing--it gives us great delight. The will of God is perfect--it is just right for us. </w:t>
      </w:r>
    </w:p>
    <w:p>
      <w:pPr>
        <w:pStyle w:val="OutlineL2final"/>
        <w:rPr/>
      </w:pPr>
      <w:r>
        <w:rPr>
          <w:lang w:bidi="he-IL"/>
        </w:rPr>
        <w:t>E.</w:t>
        <w:tab/>
        <w:t>Application--Therefore, we should not be conformed to this world, but transformed by renewing our thinking so that we will be able to know for certain the will of God, which is beneficial for us, gives us great delight, and is just right for us.</w:t>
      </w:r>
    </w:p>
    <w:p>
      <w:pPr>
        <w:pStyle w:val="OutlineL1"/>
        <w:rPr/>
      </w:pPr>
      <w:r>
        <w:rPr>
          <w:b/>
          <w:bCs/>
          <w:lang w:bidi="he-IL"/>
        </w:rPr>
        <w:t>III.</w:t>
        <w:tab/>
        <w:t xml:space="preserve">Christians should think sensibly rather than too highly about themselves. </w:t>
      </w:r>
    </w:p>
    <w:p>
      <w:pPr>
        <w:pStyle w:val="OutlineL2"/>
        <w:rPr/>
      </w:pPr>
      <w:r>
        <w:rPr>
          <w:lang w:bidi="he-IL"/>
        </w:rPr>
        <w:t>A.</w:t>
        <w:tab/>
        <w:t xml:space="preserve">Paul prohibits the Roman Christians from thinking too highly of themselves and commands them to think sensibly about themselves in verse 3 "For I am saying by the grace which was given to me, to everyone being among you, not to think highly [of themselves], beyond what is appropriate to think, but to think unto sensible thinking, each as God apportioned a measure of faith." </w:t>
      </w:r>
    </w:p>
    <w:p>
      <w:pPr>
        <w:pStyle w:val="OutlineL2"/>
        <w:rPr>
          <w:szCs w:val="20"/>
          <w:lang w:bidi="he-IL"/>
        </w:rPr>
      </w:pPr>
      <w:r>
        <w:rPr>
          <w:lang w:bidi="he-IL"/>
        </w:rPr>
        <w:t>B.</w:t>
        <w:tab/>
        <w:t xml:space="preserve">Thinking too highly of themselves is to have such a high estimation of themselves that they look down on others. Paul prohibits this kind of thinking because it is "beyond what is appropriate to think." Those who think this way have gone beyond the boundary and are on the outside of appropriate Christian conduct. Thinking sensibly about themselves results in a realistic conception of themselves. </w:t>
      </w:r>
    </w:p>
    <w:p>
      <w:pPr>
        <w:pStyle w:val="OutlineL2"/>
        <w:rPr>
          <w:lang w:bidi="he-IL"/>
        </w:rPr>
      </w:pPr>
      <w:r>
        <w:rPr>
          <w:lang w:bidi="he-IL"/>
        </w:rPr>
        <w:t>C.</w:t>
        <w:tab/>
        <w:t xml:space="preserve">Paul explains that they are all members of one body in Christ even though they are many and have different functions in verses 4-5. </w:t>
      </w:r>
    </w:p>
    <w:p>
      <w:pPr>
        <w:pStyle w:val="OutlineL3"/>
        <w:rPr>
          <w:lang w:bidi="he-IL"/>
        </w:rPr>
      </w:pPr>
      <w:r>
        <w:rPr>
          <w:lang w:bidi="he-IL"/>
        </w:rPr>
        <w:t>1.</w:t>
        <w:tab/>
        <w:t>Paul establishes that their body is one even though it has many members with different functions in verse 4, "For just as we have in one body many members, but all the members do not all have the same function."</w:t>
      </w:r>
    </w:p>
    <w:p>
      <w:pPr>
        <w:pStyle w:val="OutlineL3"/>
        <w:rPr>
          <w:lang w:bidi="he-IL"/>
        </w:rPr>
      </w:pPr>
      <w:r>
        <w:rPr>
          <w:lang w:bidi="he-IL"/>
        </w:rPr>
        <w:t>2.</w:t>
        <w:tab/>
        <w:t xml:space="preserve"> Paul explains that they are one spiritual body in Christ even though they are many in verse 5, "in the same way we the many are one body in Christ and accordingly each a member of one another." Even though he has already established that they are one in Christ, he adds, "each a member of one another" to underscore their unity. They are not just members of the body, but members of one another. </w:t>
      </w:r>
    </w:p>
    <w:p>
      <w:pPr>
        <w:pStyle w:val="OutlineL2"/>
        <w:rPr/>
      </w:pPr>
      <w:r>
        <w:rPr>
          <w:lang w:bidi="he-IL"/>
        </w:rPr>
        <w:t>D.</w:t>
        <w:tab/>
        <w:t xml:space="preserve">Paul explains that their different gifts have been graciously given to them by God and are intended for service in verses 6-8, "and having different gifts according to the grace given to us, whether prophecy according to the extent of faith, whether service with service, whether the one who teaches with teaching, whether the one who exhorts with exhortation, the one who gives with wholeheartedness, the one who leads with alacrity, the one who practices mercy with cheerfulness." When Paul says, "having different gifts according to the grace given to us" he means that the gifts that they do have are gifts of God's grace. Gifts are no basis for pride because they are gifts of God's grace. </w:t>
      </w:r>
    </w:p>
    <w:p>
      <w:pPr>
        <w:pStyle w:val="OutlineL2"/>
        <w:rPr>
          <w:lang w:bidi="he-IL"/>
        </w:rPr>
      </w:pPr>
      <w:r>
        <w:rPr>
          <w:lang w:bidi="he-IL"/>
        </w:rPr>
        <w:t>E.</w:t>
        <w:tab/>
        <w:t xml:space="preserve">Illustration--When I was a young preacher and studying at California Baptist College, the school sent out teams to lead in worship at neighboring churches. I was assigned as the preacher to a team that was assigned to preach to the youth of a large church. The team led the youth in worship and when I preached around 50 came forward to receive Christ as their Savior. To be honest, I was filled with pride and concluded that it must be because of my great preaching. Later I was humbled when I found out that all those who came forward had already been led to Christ by the Youth Pastor and his youth leaders. </w:t>
      </w:r>
    </w:p>
    <w:p>
      <w:pPr>
        <w:pStyle w:val="OutlineL2final"/>
        <w:rPr>
          <w:lang w:bidi="he-IL"/>
        </w:rPr>
      </w:pPr>
      <w:r>
        <w:rPr>
          <w:lang w:bidi="he-IL"/>
        </w:rPr>
        <w:t>E.</w:t>
        <w:tab/>
        <w:t>Application--Therefore, we should think sensibly about ourselves because to think too highly of ourselves is inappropriate, we are one body in Christ even though we are many, and God has graciously given us gifts and functions for service and not as the basis for pride.</w:t>
      </w:r>
    </w:p>
    <w:p>
      <w:pPr>
        <w:pStyle w:val="HeadingL3"/>
        <w:rPr>
          <w:lang w:bidi="he-IL"/>
        </w:rPr>
      </w:pPr>
      <w:r>
        <w:rPr>
          <w:lang w:bidi="he-IL"/>
        </w:rPr>
        <w:t>Conclusion</w:t>
      </w:r>
    </w:p>
    <w:p>
      <w:pPr>
        <w:pStyle w:val="Normal"/>
        <w:rPr>
          <w:lang w:bidi="he-IL"/>
        </w:rPr>
      </w:pPr>
      <w:r>
        <w:rPr>
          <w:lang w:bidi="he-IL"/>
        </w:rPr>
        <w:t>Today we face a number of challenges as we seek to live their lives for Christ in the world. The world offers many distractions that could lead us to forsake our commitment and embrace worldly values and a worldly lifestyle and become self-centered and proud. Paul recognized these common dangers and gave us some practical instructions for how we can avoid worldly influence and live as a Christian in the world. We should devote ourselves completely to God because we have experienced his mercies, it is holy and pleasing to God, and it is our reasonable act of worship. We should not be conformed to this world, but transformed by renewing our thinking so that we will be able to know for certain the will of God, which is beneficial for us, gives us great delight, and is perfect for us. We should think sensibly about ourselves because to think too highly of ourselves is inappropriate, we are one body in Christ even though we are many, and God has graciously given us gifts and functions for service and not as the basis for pride.</w:t>
      </w:r>
    </w:p>
    <w:p>
      <w:pPr>
        <w:pStyle w:val="HEADINGL1"/>
        <w:rPr/>
      </w:pPr>
      <w:hyperlink w:anchor="REF_TOC">
        <w:bookmarkStart w:id="92" w:name="CH13"/>
        <w:bookmarkEnd w:id="92"/>
        <w:r>
          <w:rPr>
            <w:rStyle w:val="InternetLink"/>
          </w:rPr>
          <w:t>CHAPTER THIRTEEN</w:t>
        </w:r>
      </w:hyperlink>
    </w:p>
    <w:p>
      <w:pPr>
        <w:pStyle w:val="HEADINGL21"/>
        <w:rPr/>
      </w:pPr>
      <w:bookmarkStart w:id="93" w:name="CH13"/>
      <w:bookmarkEnd w:id="93"/>
      <w:r>
        <w:rPr/>
        <w:t>PREACH THE WORD</w:t>
      </w:r>
    </w:p>
    <w:p>
      <w:pPr>
        <w:pStyle w:val="HEADINGL1L2L3"/>
        <w:rPr/>
      </w:pPr>
      <w:r>
        <w:rPr/>
        <w:t>Second Timothy 4:1-8</w:t>
      </w:r>
    </w:p>
    <w:p>
      <w:pPr>
        <w:pStyle w:val="HeadingL2"/>
        <w:rPr/>
      </w:pPr>
      <w:hyperlink w:anchor="REF_TOC">
        <w:bookmarkStart w:id="94" w:name="CH131"/>
        <w:bookmarkEnd w:id="94"/>
        <w:r>
          <w:rPr>
            <w:rStyle w:val="InternetLink"/>
          </w:rPr>
          <w:t>Study of the Passage</w:t>
        </w:r>
      </w:hyperlink>
    </w:p>
    <w:p>
      <w:pPr>
        <w:pStyle w:val="HeadingL3"/>
        <w:rPr/>
      </w:pPr>
      <w:bookmarkStart w:id="95" w:name="CH131"/>
      <w:bookmarkEnd w:id="95"/>
      <w:r>
        <w:rPr/>
        <w:t>Text and Translation</w:t>
      </w:r>
    </w:p>
    <w:p>
      <w:pPr>
        <w:pStyle w:val="Normal"/>
        <w:rPr>
          <w:lang w:bidi="he-IL"/>
        </w:rPr>
      </w:pPr>
      <w:r>
        <w:rPr>
          <w:lang w:bidi="he-IL"/>
        </w:rPr>
        <w:t>4</w:t>
      </w:r>
      <w:r>
        <w:rPr>
          <w:b/>
          <w:bCs/>
          <w:lang w:bidi="he-IL"/>
        </w:rPr>
        <w:t>:</w:t>
      </w:r>
      <w:r>
        <w:rPr>
          <w:lang w:bidi="he-IL"/>
        </w:rPr>
        <w:t xml:space="preserve">1Before God and Christ Jesus, who is about to judge the living and the dead, and his appearing and his kingdom, I am earnestly charging: 2Preach the word; be steadfast whether timely or untimely; reprove, rebuke, and exhort with all patience and teaching. </w:t>
      </w:r>
      <w:r>
        <w:rPr>
          <w:vertAlign w:val="superscript"/>
          <w:lang w:bidi="he-IL"/>
        </w:rPr>
        <w:t xml:space="preserve"> </w:t>
      </w:r>
      <w:r>
        <w:rPr>
          <w:lang w:bidi="he-IL"/>
        </w:rPr>
        <w:t>3For the time will be when they will not be tolerant of healthy teaching, but according to their own desires, will collect teachers for themselves in order to tickle the hearing 4and indeed they will turn back from hearing the truth and will turn aside to myths. 5But you yourself, be continually clearheaded in everything, endure hardship, do the work of an evangelist, fulfill your ministry. 6For I myself am already being poured out, and the time of my departure has come. 7I have fought the good fight, I have finished the race, I have kept the faith. 8Henceforth, there is laid up for me the crown of righteousness, which the Lord, the righteous judge, will give me on that day, and not only to me, but also to all the ones who have loved his appearing.</w:t>
      </w:r>
    </w:p>
    <w:p>
      <w:pPr>
        <w:pStyle w:val="HeadingL3"/>
        <w:rPr>
          <w:lang w:bidi="he-IL"/>
        </w:rPr>
      </w:pPr>
      <w:r>
        <w:rPr>
          <w:lang w:bidi="he-IL"/>
        </w:rPr>
        <w:t>Situation and Purpose</w:t>
      </w:r>
    </w:p>
    <w:p>
      <w:pPr>
        <w:pStyle w:val="Normal"/>
        <w:rPr>
          <w:lang w:bidi="he-IL"/>
        </w:rPr>
      </w:pPr>
      <w:r>
        <w:rPr>
          <w:lang w:bidi="he-IL"/>
        </w:rPr>
        <w:t>The passage reflects a situation in which Paul anticipates a time when people will turn from the truth of the gospel and he is concerned that Timothy may become discouraged and forsake his ministry. Indeed, Paul warns him in verses 3-4, "For the time will be when they will not be tolerant of healthy teaching, but according to their own desires, will collect teachers for themselves in order to tickle the hearing and indeed they will turn back from hearing the truth and will turn aside to myths."  The purpose of the passage was to exhort Timothy to steadfastly preach the word, be level headed, endure hardship, do the work of an evangelist, and fulfill his ministry.</w:t>
      </w:r>
    </w:p>
    <w:p>
      <w:pPr>
        <w:pStyle w:val="HeadingL3"/>
        <w:rPr>
          <w:lang w:bidi="he-IL"/>
        </w:rPr>
      </w:pPr>
      <w:r>
        <w:rPr>
          <w:lang w:bidi="he-IL"/>
        </w:rPr>
        <w:t>Literary Context and Role</w:t>
      </w:r>
    </w:p>
    <w:p>
      <w:pPr>
        <w:pStyle w:val="Normal"/>
        <w:rPr>
          <w:lang w:bidi="he-IL"/>
        </w:rPr>
      </w:pPr>
      <w:r>
        <w:rPr>
          <w:lang w:bidi="he-IL"/>
        </w:rPr>
        <w:t xml:space="preserve">Paul begins the Epistle with an address and his customary blessing and thanksgiving to God for Timothy. Paul then jumps right into his instructions for Timothy. Paul exhorts Timothy to rekindle the gift that was given him and not be ashamed of testifying even though it results in suffering; be strong and endure suffering as a good soldier; avoid destructive debates and be workman that has no reason to be ashamed and a vessel that is consecrated and useful; and avoid the influence of ungodly people and follow Paul's example. This passage concludes Paul's instructions by exhorting Timothy to preach the word steadfastly and patiently and fulfill his ministry by being clearheaded, enduring hardship, doing the work of an evangelist. Paul concludes the Epistle with the usual directions, greetings, and benediction.  </w:t>
      </w:r>
    </w:p>
    <w:p>
      <w:pPr>
        <w:pStyle w:val="HeadingL3"/>
        <w:rPr>
          <w:lang w:bidi="he-IL"/>
        </w:rPr>
      </w:pPr>
      <w:r>
        <w:rPr>
          <w:lang w:bidi="he-IL"/>
        </w:rPr>
        <w:t>Form and Function</w:t>
      </w:r>
    </w:p>
    <w:p>
      <w:pPr>
        <w:pStyle w:val="Normal"/>
        <w:rPr>
          <w:lang w:bidi="he-IL"/>
        </w:rPr>
      </w:pPr>
      <w:r>
        <w:rPr/>
        <w:t>The passage can be generally classified as exhortation.  Exhortation can be generally defined as commands and/or prohibitions reinforced by reasoned arguments and explanations.  The commands and/or prohibitions normally indicate the appropriate response. The reasoned arguments provide motivation for obedience while the explanations clarify the appropriate response or motivation. Paul commands Timothy to "</w:t>
      </w:r>
      <w:r>
        <w:rPr>
          <w:lang w:bidi="he-IL"/>
        </w:rPr>
        <w:t>Preach the word . . . be steadfast . . . reprove, rebuke, and exhort" in verse 2 and "be continually clearheaded . . . endure hardship, do the work of an evangelist, fulfill your ministry" in verse 5. These commands clearly and comprehensibly indicate the appropriate response. Paul motivates Timothy by warning him that a time is coming when people will turn back from the truth and turn aside to myths in verses 3-4.  Paul also uses his personal testimony in verses 6-8 to motivate Timothy. A personal testimony inspires people to follow the example of the one who testifies based on the reasons he gives. Paul uses his example of his faithfulness unto death to inspire Timothy to be faithful to preach the word and fulfill his ministry based on his confidence that he will receive the crown of righteousness along with all who have love Jesus' appearance.</w:t>
      </w:r>
    </w:p>
    <w:p>
      <w:pPr>
        <w:pStyle w:val="HeadingL3"/>
        <w:rPr>
          <w:lang w:bidi="he-IL"/>
        </w:rPr>
      </w:pPr>
      <w:r>
        <w:rPr>
          <w:lang w:bidi="he-IL"/>
        </w:rPr>
        <w:t>Strategy and Structure</w:t>
      </w:r>
    </w:p>
    <w:p>
      <w:pPr>
        <w:pStyle w:val="Normal"/>
        <w:rPr>
          <w:lang w:bidi="he-IL"/>
        </w:rPr>
      </w:pPr>
      <w:r>
        <w:rPr>
          <w:lang w:bidi="he-IL"/>
        </w:rPr>
        <w:t>Paul earnestly exhorts Timothy to preach the word in verses 1-2. Paul warns Timothy that a time is coming when people will reject healthy teaching and will and turn to myths in verses 3-4. This warning is intended to motivate Timothy to preach the word (1-2) by emphasizing the urgent need for sound preaching from the word. Paul exhorts Timothy to fulfill his ministry by being clearheaded, enduring hardship, and doing the work of an evangelist in verse 5. Paul testifies to his faithfulness and confidence in verses 6-8. This testimony is intended to inspire Timothy to faithfully fulfill his ministry (5).</w:t>
      </w:r>
    </w:p>
    <w:p>
      <w:pPr>
        <w:pStyle w:val="OutlineL1"/>
        <w:rPr/>
      </w:pPr>
      <w:r>
        <w:rPr>
          <w:lang w:bidi="he-IL"/>
        </w:rPr>
        <w:t>I.</w:t>
        <w:tab/>
        <w:t>Paul's Earnest Exhortation for Timothy to Preach the Word (4:1-2)</w:t>
      </w:r>
    </w:p>
    <w:p>
      <w:pPr>
        <w:pStyle w:val="OutlineL2"/>
        <w:rPr/>
      </w:pPr>
      <w:r>
        <w:rPr>
          <w:lang w:bidi="he-IL"/>
        </w:rPr>
        <w:t>A.</w:t>
        <w:tab/>
        <w:t>The witnesses of Paul's earnest exhortation (1a)</w:t>
      </w:r>
    </w:p>
    <w:p>
      <w:pPr>
        <w:pStyle w:val="OutlineL2"/>
        <w:rPr>
          <w:lang w:bidi="he-IL"/>
        </w:rPr>
      </w:pPr>
      <w:r>
        <w:rPr>
          <w:lang w:bidi="he-IL"/>
        </w:rPr>
        <w:t>B.</w:t>
        <w:tab/>
        <w:t>The urgency of Paul's earnest exhortation (1b)</w:t>
      </w:r>
    </w:p>
    <w:p>
      <w:pPr>
        <w:pStyle w:val="OutlineL2"/>
        <w:rPr>
          <w:lang w:bidi="he-IL"/>
        </w:rPr>
      </w:pPr>
      <w:r>
        <w:rPr>
          <w:lang w:bidi="he-IL"/>
        </w:rPr>
        <w:t>C.</w:t>
        <w:tab/>
        <w:t>Paul's earnest command to preach the word (1c-2a)</w:t>
      </w:r>
    </w:p>
    <w:p>
      <w:pPr>
        <w:pStyle w:val="OutlineL2"/>
        <w:rPr/>
      </w:pPr>
      <w:r>
        <w:rPr>
          <w:lang w:bidi="he-IL"/>
        </w:rPr>
        <w:t>D.</w:t>
        <w:tab/>
        <w:t>Paul's earnest command be steadfast even when it is inconvenient (2b)</w:t>
      </w:r>
    </w:p>
    <w:p>
      <w:pPr>
        <w:pStyle w:val="OutlineL2final"/>
        <w:rPr/>
      </w:pPr>
      <w:r>
        <w:rPr>
          <w:lang w:bidi="he-IL"/>
        </w:rPr>
        <w:t>E.</w:t>
        <w:tab/>
        <w:t>Paul's Earnest Command to reprove, rebuke, and exhort with all patient teaching (2c)</w:t>
      </w:r>
    </w:p>
    <w:p>
      <w:pPr>
        <w:pStyle w:val="OutlineL1"/>
        <w:rPr>
          <w:lang w:bidi="he-IL"/>
        </w:rPr>
      </w:pPr>
      <w:r>
        <w:rPr>
          <w:lang w:bidi="he-IL"/>
        </w:rPr>
        <w:t>II.</w:t>
        <w:tab/>
        <w:t>Paul's Warning of a Coming Time When People Will Reject Healthy Teaching (4:3-4)</w:t>
      </w:r>
    </w:p>
    <w:p>
      <w:pPr>
        <w:pStyle w:val="OutlineL2"/>
        <w:rPr>
          <w:lang w:bidi="he-IL"/>
        </w:rPr>
      </w:pPr>
      <w:r>
        <w:rPr>
          <w:lang w:bidi="he-IL"/>
        </w:rPr>
        <w:t>A.</w:t>
        <w:tab/>
        <w:t>Warning of a Time When People Will Not Tolerate Healthy Teaching (3a)</w:t>
      </w:r>
    </w:p>
    <w:p>
      <w:pPr>
        <w:pStyle w:val="OutlineL2"/>
        <w:rPr/>
      </w:pPr>
      <w:r>
        <w:rPr>
          <w:lang w:bidi="he-IL"/>
        </w:rPr>
        <w:t>B.</w:t>
        <w:tab/>
        <w:t>Warning of a Time When People Will Accumulate Teachers Who Teach What They Want to Hear (3b)</w:t>
      </w:r>
    </w:p>
    <w:p>
      <w:pPr>
        <w:pStyle w:val="OutlineL2final"/>
        <w:rPr/>
      </w:pPr>
      <w:r>
        <w:rPr>
          <w:lang w:bidi="he-IL"/>
        </w:rPr>
        <w:t>C.</w:t>
        <w:tab/>
        <w:t>Warning of a Time When People Will Turn Back from the Truth and Turn aside to Myths (4)</w:t>
      </w:r>
    </w:p>
    <w:p>
      <w:pPr>
        <w:pStyle w:val="OutlineL1"/>
        <w:rPr>
          <w:lang w:bidi="he-IL"/>
        </w:rPr>
      </w:pPr>
      <w:r>
        <w:rPr>
          <w:lang w:bidi="he-IL"/>
        </w:rPr>
        <w:t>III.</w:t>
        <w:tab/>
        <w:t xml:space="preserve">Paul's Exhortation for Timothy to Fulfill His Ministry (4:5) </w:t>
      </w:r>
    </w:p>
    <w:p>
      <w:pPr>
        <w:pStyle w:val="OutlineL2"/>
        <w:rPr>
          <w:lang w:bidi="he-IL"/>
        </w:rPr>
      </w:pPr>
      <w:r>
        <w:rPr>
          <w:lang w:bidi="he-IL"/>
        </w:rPr>
        <w:t>A.</w:t>
        <w:tab/>
        <w:t xml:space="preserve">Command to Be Clearheaded </w:t>
      </w:r>
    </w:p>
    <w:p>
      <w:pPr>
        <w:pStyle w:val="OutlineL2"/>
        <w:rPr>
          <w:lang w:bidi="he-IL"/>
        </w:rPr>
      </w:pPr>
      <w:r>
        <w:rPr>
          <w:lang w:bidi="he-IL"/>
        </w:rPr>
        <w:t>B.</w:t>
        <w:tab/>
      </w:r>
      <w:r>
        <w:rPr/>
        <w:t>Command</w:t>
      </w:r>
      <w:r>
        <w:rPr>
          <w:lang w:bidi="he-IL"/>
        </w:rPr>
        <w:t xml:space="preserve"> to Endure Hardship </w:t>
      </w:r>
    </w:p>
    <w:p>
      <w:pPr>
        <w:pStyle w:val="OutlineL2"/>
        <w:rPr>
          <w:lang w:bidi="he-IL"/>
        </w:rPr>
      </w:pPr>
      <w:r>
        <w:rPr>
          <w:lang w:bidi="he-IL"/>
        </w:rPr>
        <w:t>C.</w:t>
        <w:tab/>
        <w:t xml:space="preserve">Command to Do the Work of an Evangelist </w:t>
      </w:r>
    </w:p>
    <w:p>
      <w:pPr>
        <w:pStyle w:val="OutlineL2final"/>
        <w:tabs>
          <w:tab w:val="clear" w:pos="720"/>
          <w:tab w:val="left" w:pos="4295" w:leader="none"/>
        </w:tabs>
        <w:rPr/>
      </w:pPr>
      <w:r>
        <w:rPr>
          <w:lang w:bidi="he-IL"/>
        </w:rPr>
        <w:t>D. Command to Fulfill His Ministry</w:t>
      </w:r>
    </w:p>
    <w:p>
      <w:pPr>
        <w:pStyle w:val="OutlineL1"/>
        <w:rPr/>
      </w:pPr>
      <w:r>
        <w:rPr>
          <w:lang w:bidi="he-IL"/>
        </w:rPr>
        <w:t>IV.</w:t>
        <w:tab/>
        <w:t>Paul's Testimony of His Faithfulness and Confidence (4:6-8)</w:t>
      </w:r>
    </w:p>
    <w:p>
      <w:pPr>
        <w:pStyle w:val="OutlineL2"/>
        <w:rPr/>
      </w:pPr>
      <w:r>
        <w:rPr>
          <w:lang w:bidi="he-IL"/>
        </w:rPr>
        <w:t>A.</w:t>
        <w:tab/>
        <w:t>The Imminence and Inevitability of Paul's Death and Departure (6)</w:t>
      </w:r>
    </w:p>
    <w:p>
      <w:pPr>
        <w:pStyle w:val="OutlineL2"/>
        <w:rPr/>
      </w:pPr>
      <w:r>
        <w:rPr>
          <w:lang w:bidi="he-IL"/>
        </w:rPr>
        <w:t>B.</w:t>
        <w:tab/>
        <w:t>Paul's faithfulness to fight the good fight, finish the race, and keep the faith (7)</w:t>
      </w:r>
    </w:p>
    <w:p>
      <w:pPr>
        <w:pStyle w:val="OutlineL2final"/>
        <w:rPr>
          <w:lang w:bidi="he-IL"/>
        </w:rPr>
      </w:pPr>
      <w:r>
        <w:rPr>
          <w:lang w:bidi="he-IL"/>
        </w:rPr>
        <w:t>C.</w:t>
        <w:tab/>
        <w:t>Paul's Confidence that the Lord Will Give Him the Crown of Righteousness along with All Who Have Loved the Lord's appearance (8)</w:t>
      </w:r>
    </w:p>
    <w:p>
      <w:pPr>
        <w:pStyle w:val="HeadingL3"/>
        <w:rPr>
          <w:lang w:bidi="he-IL"/>
        </w:rPr>
      </w:pPr>
      <w:r>
        <w:rPr>
          <w:lang w:bidi="he-IL"/>
        </w:rPr>
        <w:t>Message or Messages</w:t>
      </w:r>
    </w:p>
    <w:p>
      <w:pPr>
        <w:pStyle w:val="Normal"/>
        <w:rPr/>
      </w:pPr>
      <w:r>
        <w:rPr>
          <w:lang w:bidi="he-IL"/>
        </w:rPr>
        <w:t>Timothy should steadfastly preach the word even when it is inconvenient, reproving, rebuking, and exhorting them patiently because Jesus Christ is about to appear to judge the world and establish his kingdom. Timothy should preach the word because a time is coming when people will reject healthy teaching, listen to those who say what they want to hear, and turn aside from the truth to absurd fabrications. Timothy should fulfill his ministry by being clearheaded in every situation, enduring hardship, and doing the work of an evangelist. Timothy should fulfill his ministry because Paul fought the good fight, finished the race, kept the faith and was confident that he would receive the crown of righteousness from the Lord on that day along with all who love his appearance.</w:t>
      </w:r>
    </w:p>
    <w:p>
      <w:pPr>
        <w:pStyle w:val="HeadingL2"/>
        <w:rPr>
          <w:lang w:bidi="he-IL"/>
        </w:rPr>
      </w:pPr>
      <w:r>
        <w:rPr>
          <w:lang w:bidi="he-IL"/>
        </w:rPr>
        <w:t>Analysis of the Details</w:t>
      </w:r>
    </w:p>
    <w:p>
      <w:pPr>
        <w:pStyle w:val="HeadingL3l1"/>
        <w:rPr>
          <w:lang w:bidi="he-IL"/>
        </w:rPr>
      </w:pPr>
      <w:r>
        <w:rPr>
          <w:lang w:bidi="he-IL"/>
        </w:rPr>
        <w:t xml:space="preserve">Exhortation to Preach </w:t>
      </w:r>
    </w:p>
    <w:p>
      <w:pPr>
        <w:pStyle w:val="HeadingL3l2"/>
        <w:rPr>
          <w:lang w:bidi="he-IL"/>
        </w:rPr>
      </w:pPr>
      <w:r>
        <w:rPr>
          <w:lang w:bidi="he-IL"/>
        </w:rPr>
        <w:t xml:space="preserve">the Word </w:t>
      </w:r>
    </w:p>
    <w:p>
      <w:pPr>
        <w:pStyle w:val="Normal"/>
        <w:rPr>
          <w:lang w:bidi="he-IL"/>
        </w:rPr>
      </w:pPr>
      <w:r>
        <w:rPr>
          <w:lang w:bidi="he-IL"/>
        </w:rPr>
        <w:t>Paul earnestly exhorts Timothy to preach the word in verse 1-2. Paul names God and Christ Jesus as witnesses of his earnest exhortation to preach the word at the beginning of verse 1, "Before God and Christ Jesus, who is about to judge the living and the dead, and his appearing and kingdom." These divine witnesses are guarantors of Paul's earnest exhortation. Paul emphasizes the urgency of obeying his earnest exhortation by describing Christ Jesus as the one who is about to come and judge the world and establish his kingdom. He employs a merism "the living and the dead" to emphasize that no one will escape the judgment of Christ Jesus.  Though somewhat obscure, "and his appearing and kingdom" probably refers to Christ's return to establish his kingdom. Paul earnestly commands Timothy to preach the word at the end of verse 1 and the beginning of verse 2, "I am earnestly charging [you]: Preach the word, be steadfast whether timely or untimely." Paul introduces his command to preach the word with "I am earnestly charging you" to emphasize the urgency of his command. The imperative verb that I have translated "be steadfast" is literally "to stand over" and has been translated in a variety of ways, all of which give insight into what Paul intended (ASV RSV "be urgent"; CSB "persist"; ESV NAS NKJ "be ready"; KJV "be instant"; NIV "be prepared"; NRS "be persistent"). Paul uses another merism "whether timely of untimely" to emphasize that Timothy needs to be steadfast in preaching the word even when it is inconvenient. Paul commands Timothy to reprove, rebuke, and exhort with all patient teaching at the end of verse 2, "reprove, rebuke, and exhort with all patience and teaching." These commands supplement Paul's command to preach the word. To reprove is to confront someone with their sins. To rebuke is to bring a charge against someone for their sins. To exhort is to direct people to the right way. These commands could be understood as progressive. Timothy must confront people with their sins, make a charge against them, and direct them to the right course of action.  Paul adds "with all patience and teaching." This phrase also supplements Paul's command to preach the word. He combines two words that are meant to be understood together (hendiadys). Timothy is to preach the word with by patiently teaching. Paul uses the absolute adjective "all" to emphasize that when Timothy preaches, he should always teach patiently. Therefore, Timothy should steadfastly preach the word even when it is inconvenient, by reproving, rebuking, and exhorting patiently because Jesus Christ is about to appear to judge the world and establish his kingdom.</w:t>
      </w:r>
    </w:p>
    <w:p>
      <w:pPr>
        <w:pStyle w:val="HeadingL3"/>
        <w:rPr>
          <w:lang w:bidi="he-IL"/>
        </w:rPr>
      </w:pPr>
      <w:r>
        <w:rPr>
          <w:lang w:bidi="he-IL"/>
        </w:rPr>
        <w:t>Warning of a Time to Come</w:t>
      </w:r>
    </w:p>
    <w:p>
      <w:pPr>
        <w:pStyle w:val="Normal"/>
        <w:rPr>
          <w:lang w:bidi="he-IL"/>
        </w:rPr>
      </w:pPr>
      <w:r>
        <w:rPr>
          <w:lang w:bidi="he-IL"/>
        </w:rPr>
        <w:t>Paul warns Timothy that a time is coming when people will reject healthy teaching in verses 3-4. Paul warns Timothy that a time is coming when people will not tolerate healthy teaching in the first part of verse 3, "For the time will be when they will not be tolerant of healthy teaching." Paul warns Timothy that a time is coming when people will accumulate teachers who will teach what they want to hear in the remainder of verse 3, "but according to their own desires, will collect teachers for themselves in order to tickle the ear." They will choose their teachers "according to their own desires." They will choose teachers who say what they want to hear. They will choose teachings "in order to tickle the ear." This is an idiom that has been translated in various ways, all of which provide insight into what Paul meant (ASV ESV KJV NRS "having itching ears" CSB "because they have an itch to hear something new" NAS "wanting to have their ears tickled" NIV "to say what their itching ears want to hear" NKJ "because they have itching ears"). They will choose teachers who say something pleasing and attractive to them. Paul warns Timothy that a time is coming when people will turn back from the truth and turn aside to myths in verse 4, "and indeed they will turn back from hearing the truth and will turn aside to myths." Paul contrasts "the truth" and "myths." The truth is the truth of the gospel whereas "myths" are fictional and often fanciful stories. Paul emphasizes their foolishness for turning back from the truth of the gospel and turning aside to myths. This warning provides motivation for Timothy to preach the word since there is an urgent need (5-6). Therefore, Timothy should preach the word because a time is coming when people will not listen to healthy teaching, but will listen to those who say what they want to hear, and turn aside from the truth to absurd fabrications.</w:t>
      </w:r>
    </w:p>
    <w:p>
      <w:pPr>
        <w:pStyle w:val="HeadingL3l1"/>
        <w:rPr>
          <w:lang w:bidi="he-IL"/>
        </w:rPr>
      </w:pPr>
      <w:r>
        <w:rPr>
          <w:lang w:bidi="he-IL"/>
        </w:rPr>
        <w:t xml:space="preserve">Exhortation to Fulfill </w:t>
      </w:r>
    </w:p>
    <w:p>
      <w:pPr>
        <w:pStyle w:val="HeadingL3l2"/>
        <w:rPr>
          <w:lang w:bidi="he-IL"/>
        </w:rPr>
      </w:pPr>
      <w:r>
        <w:rPr>
          <w:lang w:bidi="he-IL"/>
        </w:rPr>
        <w:t xml:space="preserve">His Ministry </w:t>
      </w:r>
    </w:p>
    <w:p>
      <w:pPr>
        <w:pStyle w:val="Normal"/>
        <w:rPr>
          <w:lang w:bidi="he-IL"/>
        </w:rPr>
      </w:pPr>
      <w:r>
        <w:rPr>
          <w:lang w:bidi="he-IL"/>
        </w:rPr>
        <w:t xml:space="preserve">Paul exhorts Timothy to fulfill his ministry in verses 5-8. Paul commands Timothy to be clearheaded, endure hardship, do the work of an evangelist, and fulfill his ministry in verse 5, "But you yourself, be continually clearheaded in everything, endure hardship, do the work of an evangelist, fulfill your ministry." Paul uses an emphatic subject pronoun (Literally "But you, you" and translated "But you yourself") to emphasize that he wants Timothy to concentrate on obeying his commands. Paul uses a present imperative verb to emphasize that Timothy should always be clearheaded. The verb literally means "be sober" and has been translated in a variety of ways, all of which give insight into what Paul intended (CSB "keep a clear head about you" ESV "be sober-minded" NAS "be sober" NIV "keep your head" NKJ "be watchful" NRS "always be sober" and RSV "be steady"). Paul uses the absolute adjective "in everything" to emphasize that Timothy not neglect being clearheaded in any situation. Paul commands Timothy to "endure hardship." Timothy should remain faithful even though he encounters opposition and difficulties that could discourage him. Paul commands Timothy to "do the word of an evangelist." Timothy should preach the gospel and share the gospel with those he meets. Paul commands Timothy to fulfill his ministry. The preceding commands probably specify how Timothy should fulfill his ministry. Paul uses himself as an example of what it means to fulfill his ministry in the verses that follow. Therefore, Timothy should fulfill his ministry by being clearheaded in every situation, enduring hardship, and doing the work of an evangelist. </w:t>
      </w:r>
    </w:p>
    <w:p>
      <w:pPr>
        <w:pStyle w:val="HeadingL3l1"/>
        <w:rPr>
          <w:lang w:bidi="he-IL"/>
        </w:rPr>
      </w:pPr>
      <w:r>
        <w:rPr>
          <w:lang w:bidi="he-IL"/>
        </w:rPr>
        <w:t xml:space="preserve">Paul's Faithfulness and </w:t>
      </w:r>
    </w:p>
    <w:p>
      <w:pPr>
        <w:pStyle w:val="HeadingL3l2"/>
        <w:rPr>
          <w:lang w:bidi="he-IL"/>
        </w:rPr>
      </w:pPr>
      <w:r>
        <w:rPr>
          <w:lang w:bidi="he-IL"/>
        </w:rPr>
        <w:t>Confidence</w:t>
      </w:r>
    </w:p>
    <w:p>
      <w:pPr>
        <w:pStyle w:val="Normal"/>
        <w:rPr>
          <w:lang w:bidi="he-IL"/>
        </w:rPr>
      </w:pPr>
      <w:r>
        <w:rPr>
          <w:lang w:bidi="he-IL"/>
        </w:rPr>
        <w:t xml:space="preserve">Paul testifies to his faithfulness and confidence in verses 6-8.  Paul testifies that his death is imminent and inevitable in verse 6, "For I myself am already being poured out, and the time of my departure has come." Paul uses an emphatic subject pronoun (Literally "For I, I" and translated "For I myself") to emphasize his testimony of faithfulness and its result. He uses the adverb "already" to indicate that he is being poured out before one might expect under normal circumstances. Paul uses the verb "being poured out" as a euphemism for death. The verb is in the present tense indicating that he is already in the process of dying. This verb may also be an allusion to the drink offering that was poured out on the altar. If this is the case, Paul is saying that his life as a sacrificial offering to God. Paul's death is an act of worship! Paul uses another euphemism "the time of my departure" to speak of his death. This euphemism implies that death is not the end, but the beginning of his journey to the kingdom of heaven. Paul uses the perfect tense of the verb to emphasize that the time for his departure bas already come.  </w:t>
      </w:r>
    </w:p>
    <w:p>
      <w:pPr>
        <w:pStyle w:val="Normal"/>
        <w:rPr>
          <w:lang w:bidi="he-IL"/>
        </w:rPr>
      </w:pPr>
      <w:r>
        <w:rPr>
          <w:lang w:bidi="he-IL"/>
        </w:rPr>
        <w:t xml:space="preserve">Paul testifies that he has fought the good fight, finished the race, and kept the faith in verse 7, "I have fought the good fight, I have finished the race, I have kept the faith."  Paul compares his life and ministry to a fight and a race. The image of the fight implies that he has encountered opposition. Indeed, the English word "agony" is derived from the Greek word translated "fight." That he has fought the good fight implies that he has defeated the opposition and been declared the winner. The imagery of the race is probably intended to bring the marathon to mind. This imagery implies that he has had to continue his ministry even though he was exhausted. That he has finished the race implies that he that he has kept going and accomplished his mission. Underlying the verb translated "have kept" is that of guarding something valuable. Paul has guarded and remained true to gospel. All of these verbs are in the perfect tense, emphasizing that he has reached the point of completion. </w:t>
      </w:r>
    </w:p>
    <w:p>
      <w:pPr>
        <w:pStyle w:val="Normal"/>
        <w:rPr>
          <w:lang w:bidi="he-IL"/>
        </w:rPr>
      </w:pPr>
      <w:r>
        <w:rPr>
          <w:lang w:bidi="he-IL"/>
        </w:rPr>
        <w:t>Paul testifies that the crown of righteousness is laid up for him in verse 8, "From now on, there is laid up for me the crown of righteousness, which the Lord, the righteous Judge, will give me on that Day, and not only to me, but also to all the ones who have loved his appearing." An adjective that means "remaining" is used as an adverb "From now on" to emphasize that the crown of righteousness is securely reserved for him. The verb "is laid up" means "to reserve" and indicates that the crown of righteousness has been secured for him. The crown of righteousness symbolically emphasizes that Paul is recognized as being righteous. The crown of righteousness will be given to him by the Lord on "that day." That day is the Day of the Lord when the Lord, the righteous judge, will judge the living and the dead. Paul also testifies that he will not be the only one who will be given the crown of righteousness on that day. The Lord will also give the crown of righteousness to all those who have loved his appearance. Paul uses the absolute adjective "all" to emphasize that everyone who has loved the appearance of the Lord will receive the crown of righteousness. Paul's testimony provides inspiration and encouragement for Timothy to faithfully fulfill his ministry. Therefore, Timothy should faithfully fulfill his ministry because Paul fought the good fight, finished the race, and kept the faith and was confident that he would receive the crown of righteousness from the Lord on that day along with all who love his appearance.</w:t>
      </w:r>
    </w:p>
    <w:p>
      <w:pPr>
        <w:pStyle w:val="HeadingL2"/>
        <w:rPr>
          <w:lang w:bidi="he-IL"/>
        </w:rPr>
      </w:pPr>
      <w:hyperlink w:anchor="REF_TOC">
        <w:bookmarkStart w:id="96" w:name="CH132"/>
        <w:bookmarkEnd w:id="96"/>
        <w:r>
          <w:rPr>
            <w:rStyle w:val="InternetLink"/>
            <w:lang w:bidi="he-IL"/>
          </w:rPr>
          <w:t>Application of the Message</w:t>
        </w:r>
      </w:hyperlink>
    </w:p>
    <w:p>
      <w:pPr>
        <w:pStyle w:val="Normal"/>
        <w:rPr/>
      </w:pPr>
      <w:bookmarkStart w:id="97" w:name="CH132"/>
      <w:bookmarkEnd w:id="97"/>
      <w:r>
        <w:rPr>
          <w:lang w:bidi="he-IL"/>
        </w:rPr>
        <w:t>Ministers today often become frustrated and discouraged when people do not listen to the truth, but listen to those who say what they want to hear. As a result, they may burn out and leave the ministry. These similarities with the original situation provide a strong basis for applying the message of this passage to the modern context. There is very little of a contextualized nature to require that the message be limited or adjusted. Therefore, the statements of the applied message below are almost identical to the statements of the message in the original context with only minor adjustments. Ministers should steadfastly preach the word even when it is inconvenient, by reproving, rebuking, and exhorting patiently because Jesus Christ is about to appear to judge the world and establish his kingdom. Ministers should steadfastly preach the word because a time is here when people will reject healthy teaching, listen to those who say what they want to hear, and turn aside from the truth to absurd fabrications. Ministers should fulfill their ministry by being clearheaded in every situation, enduring hardship, and doing the work of an evangelist. Ministers should fulfill their ministry because Paul fought the good fight, finished the race, and kept the faith and was confident that he would receive the crown of righteousness from the Lord when he returns along with all who love his appearing.</w:t>
      </w:r>
    </w:p>
    <w:p>
      <w:pPr>
        <w:pStyle w:val="HeadingL2"/>
        <w:rPr>
          <w:lang w:bidi="he-IL"/>
        </w:rPr>
      </w:pPr>
      <w:hyperlink w:anchor="REF_TOC">
        <w:bookmarkStart w:id="98" w:name="CH133"/>
        <w:bookmarkEnd w:id="98"/>
        <w:r>
          <w:rPr>
            <w:rStyle w:val="InternetLink"/>
            <w:lang w:bidi="he-IL"/>
          </w:rPr>
          <w:t>Proclamation of the Message</w:t>
        </w:r>
      </w:hyperlink>
    </w:p>
    <w:p>
      <w:pPr>
        <w:pStyle w:val="OutlineL1final"/>
        <w:rPr/>
      </w:pPr>
      <w:bookmarkStart w:id="99" w:name="CH133"/>
      <w:bookmarkEnd w:id="99"/>
      <w:r>
        <w:rPr>
          <w:b/>
          <w:bCs/>
          <w:lang w:bidi="he-IL"/>
        </w:rPr>
        <w:t>Title:</w:t>
      </w:r>
      <w:r>
        <w:rPr>
          <w:lang w:bidi="he-IL"/>
        </w:rPr>
        <w:t xml:space="preserve"> PREACH THE WORD</w:t>
      </w:r>
    </w:p>
    <w:p>
      <w:pPr>
        <w:pStyle w:val="OutlineL1final"/>
        <w:rPr/>
      </w:pPr>
      <w:r>
        <w:rPr>
          <w:b/>
          <w:bCs/>
          <w:lang w:bidi="he-IL"/>
        </w:rPr>
        <w:t>Objective:</w:t>
      </w:r>
      <w:r>
        <w:rPr>
          <w:lang w:bidi="he-IL"/>
        </w:rPr>
        <w:t xml:space="preserve"> The objective of this message is to exhort and encourage ministers to preach the word and fulfill their ministry.</w:t>
      </w:r>
    </w:p>
    <w:p>
      <w:pPr>
        <w:pStyle w:val="OutlineL1final"/>
        <w:rPr>
          <w:lang w:bidi="he-IL"/>
        </w:rPr>
      </w:pPr>
      <w:r>
        <w:rPr>
          <w:b/>
          <w:bCs/>
          <w:lang w:bidi="he-IL"/>
        </w:rPr>
        <w:t>Proposition:</w:t>
      </w:r>
      <w:r>
        <w:rPr>
          <w:lang w:bidi="he-IL"/>
        </w:rPr>
        <w:t xml:space="preserve"> Ministers should steadfastly preach the word even when it is inconvenient by patiently reproving, rebuking, and exhorting and fulfill their ministry by being clearheaded, enduring hardship, and doing the work of an evangelist.</w:t>
      </w:r>
    </w:p>
    <w:p>
      <w:pPr>
        <w:pStyle w:val="HeadingL3"/>
        <w:rPr>
          <w:lang w:bidi="he-IL"/>
        </w:rPr>
      </w:pPr>
      <w:r>
        <w:rPr>
          <w:lang w:bidi="he-IL"/>
        </w:rPr>
        <w:t>Introduction</w:t>
      </w:r>
    </w:p>
    <w:p>
      <w:pPr>
        <w:pStyle w:val="Normal"/>
        <w:rPr>
          <w:i/>
          <w:i/>
          <w:iCs/>
          <w:lang w:bidi="he-IL"/>
        </w:rPr>
      </w:pPr>
      <w:r>
        <w:rPr>
          <w:lang w:bidi="he-IL"/>
        </w:rPr>
        <w:t xml:space="preserve">Ministry can be extremely frustrating and discouraging. Sometimes you may begin to think that there is no point and consider leaving the ministry. In my years as a missionary, I observed many new missionaries coming on the field. Some of them were very enthusiastic when they first arrived, but they became frustrated and discouraged when they didn't get the results that they dreamed about. Some of these missionaries stayed on the mission field and accomplished a great deal even though it was difficult. Others found the difficulties so great that they left the mission field and went back home. Paul anticipated a time when people would not listen to the truth, but would listen to those who said what they wanted to hear, and as a result would be led astray. We are living in such a time! Paul exhorted and encouraged Timothy to continue to steadfastly preach the word and fulfill his ministry. We need to hear what Paul said to Timothy so that we steadfastly preach the word and fulfill our ministry. </w:t>
      </w:r>
      <w:r>
        <w:rPr>
          <w:i/>
          <w:iCs/>
          <w:lang w:bidi="he-IL"/>
        </w:rPr>
        <w:t>Read 2 Timothy 4:1-8.</w:t>
      </w:r>
    </w:p>
    <w:p>
      <w:pPr>
        <w:pStyle w:val="OutlineL1"/>
        <w:rPr>
          <w:b/>
          <w:b/>
          <w:bCs/>
          <w:lang w:bidi="he-IL"/>
        </w:rPr>
      </w:pPr>
      <w:r>
        <w:rPr>
          <w:b/>
          <w:bCs/>
          <w:lang w:bidi="he-IL"/>
        </w:rPr>
        <w:t>I.</w:t>
        <w:tab/>
        <w:t>Ministers should steadfastly preach the word because Christ Jesus is about to appear to judge the world and establish his kingdom.</w:t>
      </w:r>
    </w:p>
    <w:p>
      <w:pPr>
        <w:pStyle w:val="OutlineL2"/>
        <w:rPr>
          <w:lang w:bidi="he-IL"/>
        </w:rPr>
      </w:pPr>
      <w:r>
        <w:rPr>
          <w:lang w:bidi="he-IL"/>
        </w:rPr>
        <w:t>A.</w:t>
        <w:tab/>
        <w:t xml:space="preserve">Paul names God and Christ Jesus as witnesses of his earnest exhortation to preach the word in verse 1, "Before God and Christ Jesus, who is about to judge the living and the dead, and his appearing and his kingdom." These divine witnesses are guarantors of Paul's earnest exhortation. Paul emphasizes the urgency of obeying his earnest exhortation by declaring that Christ Jesus is about to come and judge the living and the dead and establish his kingdom. </w:t>
      </w:r>
    </w:p>
    <w:p>
      <w:pPr>
        <w:pStyle w:val="OutlineL2"/>
        <w:rPr>
          <w:lang w:bidi="he-IL"/>
        </w:rPr>
      </w:pPr>
      <w:r>
        <w:rPr>
          <w:lang w:bidi="he-IL"/>
        </w:rPr>
        <w:t>B.</w:t>
        <w:tab/>
        <w:t xml:space="preserve">Paul earnestly commands Timothy to steadfastly preach the word in verse 2, "I am earnestly charging [you]: Preach the word, be steadfast whether timely or untimely." Paul introduces his command to preach the word with "I am earnestly charging you" to emphasize his urgency. Paul explains that Timothy should "be steadfast whether timely of untimely." Timothy needs to steadfastly preach the word even when it is inconvenient. </w:t>
      </w:r>
    </w:p>
    <w:p>
      <w:pPr>
        <w:pStyle w:val="OutlineL2"/>
        <w:rPr/>
      </w:pPr>
      <w:r>
        <w:rPr>
          <w:lang w:bidi="he-IL"/>
        </w:rPr>
        <w:t>C.</w:t>
        <w:tab/>
        <w:t>Paul commands Timothy to patiently reprove, rebuke, and exhort in verse 2, "reprove, rebuke, and exhort with all patience and teaching." To reprove is to confront people with their sins. To rebuke is to bring a charge against people. To exhort is to direct people to the right way. Paul adds "with all patience and teaching." Timothy is to patiently reprove, rebuke, and exhort.</w:t>
      </w:r>
    </w:p>
    <w:p>
      <w:pPr>
        <w:pStyle w:val="OutlineL2"/>
        <w:rPr/>
      </w:pPr>
      <w:r>
        <w:rPr>
          <w:lang w:bidi="he-IL"/>
        </w:rPr>
        <w:t>D.</w:t>
        <w:tab/>
        <w:t>Illustration--The late Billy Graham was an evangelist who was greatly used by God to lead many to Christ. His preaching was simple and straightforward and always based on the word of God. Indeed, his preaching was punctuated repeatedly with the declaration,</w:t>
      </w:r>
      <w:r>
        <w:rPr>
          <w:b/>
          <w:bCs/>
          <w:lang w:bidi="he-IL"/>
        </w:rPr>
        <w:t xml:space="preserve"> </w:t>
      </w:r>
      <w:r>
        <w:rPr>
          <w:lang w:bidi="he-IL"/>
        </w:rPr>
        <w:t xml:space="preserve">"The Bible says!" </w:t>
      </w:r>
    </w:p>
    <w:p>
      <w:pPr>
        <w:pStyle w:val="OutlineL2final"/>
        <w:rPr/>
      </w:pPr>
      <w:r>
        <w:rPr>
          <w:lang w:bidi="he-IL"/>
        </w:rPr>
        <w:t>E.</w:t>
        <w:tab/>
        <w:t>Application--Therefore, we should steadfastly preach the word even when it is inconvenient, by patiently reproving, rebuking, and exhorting because Christ Jesus is about to appear to judge the world and establish his kingdom.</w:t>
      </w:r>
    </w:p>
    <w:p>
      <w:pPr>
        <w:pStyle w:val="OutlineL1"/>
        <w:rPr/>
      </w:pPr>
      <w:r>
        <w:rPr>
          <w:b/>
          <w:bCs/>
          <w:lang w:bidi="he-IL"/>
        </w:rPr>
        <w:t>II.</w:t>
        <w:tab/>
        <w:t xml:space="preserve">Ministers should steadfastly preach the word because a time is here when people have turned back from the truth and turn aside to absurd fabrications. </w:t>
      </w:r>
    </w:p>
    <w:p>
      <w:pPr>
        <w:pStyle w:val="OutlineL2"/>
        <w:rPr/>
      </w:pPr>
      <w:r>
        <w:rPr>
          <w:lang w:bidi="he-IL"/>
        </w:rPr>
        <w:t>A.</w:t>
        <w:tab/>
        <w:t xml:space="preserve">Paul warns Timothy that a time is coming when people will not tolerate healthy teaching in the first part of verse 3, "For the time will be when they will not be tolerant of healthy teaching." </w:t>
      </w:r>
    </w:p>
    <w:p>
      <w:pPr>
        <w:pStyle w:val="OutlineL2"/>
        <w:rPr/>
      </w:pPr>
      <w:r>
        <w:rPr>
          <w:lang w:bidi="he-IL"/>
        </w:rPr>
        <w:t>B.</w:t>
        <w:tab/>
        <w:t xml:space="preserve">Paul warns Timothy that a time is coming when people will accumulate teachers who will teach what they want to hear in the remainder of verse 3, "but according to their own desires, will collect teachers for themselves in order to tickle the ear." They will choose their teachers "according to their own desires." They will choose teachers who say what they want to hear. They will choose teachers who will " tickle the ear." They will choose teachers who say something pleasing and attractive. </w:t>
      </w:r>
    </w:p>
    <w:p>
      <w:pPr>
        <w:pStyle w:val="OutlineL2"/>
        <w:rPr/>
      </w:pPr>
      <w:r>
        <w:rPr>
          <w:lang w:bidi="he-IL"/>
        </w:rPr>
        <w:t>C.</w:t>
        <w:tab/>
        <w:t xml:space="preserve">Paul warns Timothy that a time is coming when people will turn back from the truth and turn aside to myths in verse 4, "and indeed they will turn back from hearing the truth and will turn aside to myths." The truth is the truth of the gospel whereas "myths" are fictional and often fanciful stories. Paul emphasizes their foolishness for turning back from the truth of the gospel and turning aside to myths. This warning stresses the urgency of Timothy steadfastly preaching the word (5-6). </w:t>
      </w:r>
    </w:p>
    <w:p>
      <w:pPr>
        <w:pStyle w:val="OutlineL2"/>
        <w:rPr>
          <w:lang w:bidi="he-IL"/>
        </w:rPr>
      </w:pPr>
      <w:r>
        <w:rPr>
          <w:lang w:bidi="he-IL"/>
        </w:rPr>
        <w:t>D.</w:t>
        <w:tab/>
        <w:t>Illustration--I Googled "strange religions" and encountered many weird beliefs including Raelism. This religion was founded by a French race car driver who claimed to be abducted by aliens. The aliens took him to a distant planet named Elohim where he was honored to meet with great philosophers and religious leaders including Jesus, Confucius, and Buddha. These revealed to him that humans were made from alien DNA 25,000 years ago. In addition, the aliens revealed to him that humans should expect their arrival in Jerusalem in 2025.</w:t>
      </w:r>
    </w:p>
    <w:p>
      <w:pPr>
        <w:pStyle w:val="OutlineL2final"/>
        <w:rPr/>
      </w:pPr>
      <w:r>
        <w:rPr>
          <w:lang w:bidi="he-IL"/>
        </w:rPr>
        <w:t>E.</w:t>
        <w:tab/>
        <w:t>Application--Therefore, we should steadfastly preach the word because a time is here when people will turn back from the truth and turn aside to absurd fabrications.</w:t>
      </w:r>
    </w:p>
    <w:p>
      <w:pPr>
        <w:pStyle w:val="OutlineL1"/>
        <w:rPr>
          <w:b/>
          <w:b/>
          <w:bCs/>
          <w:lang w:bidi="he-IL"/>
        </w:rPr>
      </w:pPr>
      <w:r>
        <w:rPr>
          <w:b/>
          <w:bCs/>
          <w:lang w:bidi="he-IL"/>
        </w:rPr>
        <w:t>III.</w:t>
        <w:tab/>
        <w:t>Ministers should fulfill their ministry so they can be confident that they will receive the crown of righteousness from the Lord when he returns.</w:t>
      </w:r>
    </w:p>
    <w:p>
      <w:pPr>
        <w:pStyle w:val="OutlineL2"/>
        <w:rPr>
          <w:lang w:bidi="he-IL"/>
        </w:rPr>
      </w:pPr>
      <w:r>
        <w:rPr>
          <w:lang w:bidi="he-IL"/>
        </w:rPr>
        <w:t>A.</w:t>
        <w:tab/>
        <w:t>Paul commands Timothy to be "clearheaded in everything." Timothy should be clearheaded no matter what the situation. To "be clearheaded" literally means "be sober." We have all observed people who have drunk too much. They often make foolish decisions because their thinking is impaired. My brother-in-law was a District Atorney and prosecuted a case against a drunk driver who was involved in an automobile accident that resulted in the deaths of five teenage girls. He was convicted and sent to prison for vehicular homicide. He ruined his own life and took the lives of these five girls. In the same way, when we are not clearheaded, we can destroy our ministries and do great harm to others.</w:t>
      </w:r>
    </w:p>
    <w:p>
      <w:pPr>
        <w:pStyle w:val="OutlineL2"/>
        <w:rPr>
          <w:kern w:val="0"/>
          <w:lang w:bidi="he-IL"/>
        </w:rPr>
      </w:pPr>
      <w:r>
        <w:rPr>
          <w:lang w:bidi="he-IL"/>
        </w:rPr>
        <w:t>B.</w:t>
        <w:tab/>
        <w:t>Paul commands Timothy to "endure hardship." Paul himself is a great example of someone who endured hardship. As Paul says in 2 Corinthians 11:24-27, "</w:t>
      </w:r>
      <w:r>
        <w:rPr>
          <w:kern w:val="0"/>
          <w:lang w:bidi="he-IL"/>
        </w:rPr>
        <w:t>Five times I received from the Jews</w:t>
      </w:r>
      <w:r>
        <w:rPr>
          <w:kern w:val="0"/>
          <w:vertAlign w:val="superscript"/>
          <w:lang w:bidi="he-IL"/>
        </w:rPr>
        <w:t xml:space="preserve"> </w:t>
      </w:r>
      <w:r>
        <w:rPr>
          <w:kern w:val="0"/>
          <w:lang w:bidi="he-IL"/>
        </w:rPr>
        <w:t>40 lashes minus one. Three times I was beaten with rods.</w:t>
      </w:r>
      <w:r>
        <w:rPr>
          <w:kern w:val="0"/>
          <w:vertAlign w:val="superscript"/>
          <w:lang w:bidi="he-IL"/>
        </w:rPr>
        <w:t xml:space="preserve"> </w:t>
      </w:r>
      <w:r>
        <w:rPr>
          <w:kern w:val="0"/>
          <w:lang w:bidi="he-IL"/>
        </w:rPr>
        <w:t>Once I was stoned.</w:t>
      </w:r>
      <w:r>
        <w:rPr>
          <w:kern w:val="0"/>
          <w:vertAlign w:val="superscript"/>
          <w:lang w:bidi="he-IL"/>
        </w:rPr>
        <w:t xml:space="preserve"> </w:t>
      </w:r>
      <w:r>
        <w:rPr>
          <w:kern w:val="0"/>
          <w:lang w:bidi="he-IL"/>
        </w:rPr>
        <w:t xml:space="preserve">Three times I was shipwrecked. I have spent a night and a day in the depths of the sea. On frequent journeys, </w:t>
      </w:r>
      <w:r>
        <w:rPr>
          <w:i/>
          <w:iCs/>
          <w:kern w:val="0"/>
          <w:lang w:bidi="he-IL"/>
        </w:rPr>
        <w:t xml:space="preserve">I faced </w:t>
      </w:r>
      <w:r>
        <w:rPr>
          <w:kern w:val="0"/>
          <w:lang w:bidi="he-IL"/>
        </w:rPr>
        <w:t xml:space="preserve">dangers from rivers, dangers from robbers, dangers from my own people, dangers from the Gentiles, dangers in the city, dangers in the open country, dangers on the sea, and dangers among false brothers; labor and hardship, many sleepless nights, hunger and thirst, often without food, cold, and lacking clothing" (CSB). </w:t>
      </w:r>
    </w:p>
    <w:p>
      <w:pPr>
        <w:pStyle w:val="OutlineL2"/>
        <w:rPr>
          <w:lang w:bidi="he-IL"/>
        </w:rPr>
      </w:pPr>
      <w:r>
        <w:rPr>
          <w:kern w:val="0"/>
          <w:lang w:bidi="he-IL"/>
        </w:rPr>
        <w:t>C.</w:t>
        <w:tab/>
      </w:r>
      <w:r>
        <w:rPr>
          <w:lang w:bidi="he-IL"/>
        </w:rPr>
        <w:t xml:space="preserve">Paul commands Timothy to "do the work of an evangelist." I was always amazed to hear about the exploits of Rodney, one of my missionary colleagues. We were forbidden by law from evangelizing one of the ethnic groups in the country where we served. However, this missionary had an affinity with this ethnic group and was constantly developing friendships with them and finding opportunities to share the gospel. As a result, some accepted the gospel and were saved. </w:t>
      </w:r>
    </w:p>
    <w:p>
      <w:pPr>
        <w:pStyle w:val="OutlineL2"/>
        <w:rPr>
          <w:lang w:bidi="he-IL"/>
        </w:rPr>
      </w:pPr>
      <w:r>
        <w:rPr>
          <w:lang w:bidi="he-IL"/>
        </w:rPr>
        <w:t>D.</w:t>
        <w:tab/>
        <w:t>Paul uses himself as an example of one who fought the good fight, finished the race, and kept the faith to encourage Timothy to fulfill his ministry in verses 6-8, "For I myself am already being poured out, and the time of my departure has come. I have fought the good fight, I have finished the race, I have kept the faith. Henceforth, there is laid up for me the crown of righteousness, which the Lord, the righteous judge, will give me on that day, and not only to me, but also to all the ones who have loved his appearing." He had reached the end of his life and as he looked back, he testified that he had fulfilled his ministry by fighting the good fight, completing the race, and keeping the faith. As a result, he was confident that his crown of righteousness was secure and he would receive it from the Lord when he returned. But not only him, he was also confident that all those who love the Lord's appearing would receive the crown of life.</w:t>
      </w:r>
    </w:p>
    <w:p>
      <w:pPr>
        <w:pStyle w:val="OutlineL2final"/>
        <w:rPr/>
      </w:pPr>
      <w:r>
        <w:rPr>
          <w:lang w:bidi="he-IL"/>
        </w:rPr>
        <w:t>E.</w:t>
        <w:tab/>
        <w:t xml:space="preserve">Application--Therefore, we should fulfill our ministry by being clearheaded in everything, </w:t>
      </w:r>
      <w:r>
        <w:rPr/>
        <w:t>enduring</w:t>
      </w:r>
      <w:r>
        <w:rPr>
          <w:lang w:bidi="he-IL"/>
        </w:rPr>
        <w:t xml:space="preserve"> hardship, and doing the work of an evangelist so that we can be confident that we will receive the crown of righteousness from the Lord when he returns. </w:t>
      </w:r>
    </w:p>
    <w:p>
      <w:pPr>
        <w:pStyle w:val="HeadingL3"/>
        <w:rPr>
          <w:lang w:bidi="he-IL"/>
        </w:rPr>
      </w:pPr>
      <w:r>
        <w:rPr>
          <w:lang w:bidi="he-IL"/>
        </w:rPr>
        <w:t>Conclusion</w:t>
      </w:r>
    </w:p>
    <w:p>
      <w:pPr>
        <w:pStyle w:val="Normal"/>
        <w:rPr>
          <w:lang w:bidi="he-IL"/>
        </w:rPr>
      </w:pPr>
      <w:r>
        <w:rPr>
          <w:lang w:bidi="he-IL"/>
        </w:rPr>
        <w:t>Ministry can be extremely frustrating and discouraging. Sometimes we may begin to think that there is no point and consider leaving the ministry. Paul anticipated a time when people would not listen to the truth, but would listen to those who said what they wanted to hear and be led astray. We are living in such a time! We should steadfastly preach the word because Christ Jesus is about to appear to judge the world and establish his kingdom. We should steadfastly preach the word because a time is here when people turn back from the truth and turn aside to absurd fabrications. We should fulfill our ministry so we can be confident that we will receive the crown of righteousness from the Lord when he returns.</w:t>
      </w:r>
    </w:p>
    <w:p>
      <w:pPr>
        <w:pStyle w:val="HEADINGL1"/>
        <w:rPr/>
      </w:pPr>
      <w:hyperlink w:anchor="REF_TOC">
        <w:bookmarkStart w:id="100" w:name="CH14"/>
        <w:bookmarkEnd w:id="100"/>
        <w:r>
          <w:rPr>
            <w:rStyle w:val="InternetLink"/>
          </w:rPr>
          <w:t>CHAPTER FOURTEEN</w:t>
        </w:r>
      </w:hyperlink>
    </w:p>
    <w:p>
      <w:pPr>
        <w:pStyle w:val="HEADINGL21"/>
        <w:rPr/>
      </w:pPr>
      <w:bookmarkStart w:id="101" w:name="CH14"/>
      <w:bookmarkEnd w:id="101"/>
      <w:r>
        <w:rPr/>
        <w:t xml:space="preserve">KEEP RUNNING THE RACE </w:t>
      </w:r>
    </w:p>
    <w:p>
      <w:pPr>
        <w:pStyle w:val="HEADINGL1L2L3"/>
        <w:rPr/>
      </w:pPr>
      <w:r>
        <w:rPr/>
        <w:t>Hebrews 12:1-3</w:t>
      </w:r>
    </w:p>
    <w:p>
      <w:pPr>
        <w:pStyle w:val="HeadingL2"/>
        <w:rPr/>
      </w:pPr>
      <w:hyperlink w:anchor="REF_TOC">
        <w:bookmarkStart w:id="102" w:name="CH141"/>
        <w:bookmarkEnd w:id="102"/>
        <w:r>
          <w:rPr>
            <w:rStyle w:val="InternetLink"/>
          </w:rPr>
          <w:t>Study of the Passage</w:t>
        </w:r>
      </w:hyperlink>
    </w:p>
    <w:p>
      <w:pPr>
        <w:pStyle w:val="HeadingL3"/>
        <w:rPr/>
      </w:pPr>
      <w:bookmarkStart w:id="103" w:name="CH141"/>
      <w:bookmarkEnd w:id="103"/>
      <w:r>
        <w:rPr/>
        <w:t>Text and Translation</w:t>
      </w:r>
    </w:p>
    <w:p>
      <w:pPr>
        <w:pStyle w:val="Normal"/>
        <w:rPr>
          <w:lang w:bidi="he-IL"/>
        </w:rPr>
      </w:pPr>
      <w:r>
        <w:rPr>
          <w:lang w:bidi="he-IL"/>
        </w:rPr>
        <w:t xml:space="preserve">12:1Therefore, since we have so great a cloud of witnesses surrounding us, laying aside every weight and the sin that easily entangles us, through perseverance, let us keep running the race that is set before us; 2focusing on the founder and perfecter of faith, Jesus, who over against the joy that was set before him endured the cross, though he despised the shame, and has sat down at the right hand of the throne of God.  3For consider the one who has endured such from sinners against himself so that you do not become fatigued and faint in your souls.  </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In this passage the author's exhortation to keep running the race set before them reflects the danger that the readers could abandon the race of the faithful Christian life.  The author's advice to lay aside every weight and sin reflects a situation in which the readers may be hindered from living the faithful Christian life by worldly cares and sin.  The author's reasoning that they should consider Jesus so that they do not become fatigued and faint in their souls reflects the danger that the readers might become discouraged and feel like giving up.  Therefore, the purpose of this passage was to encourage these Hellenistic Jewish Christians to persevere by faith.</w:t>
      </w:r>
    </w:p>
    <w:p>
      <w:pPr>
        <w:pStyle w:val="HeadingL3"/>
        <w:rPr/>
      </w:pPr>
      <w:r>
        <w:rPr/>
        <w:t>Literary Context and Role</w:t>
      </w:r>
    </w:p>
    <w:p>
      <w:pPr>
        <w:pStyle w:val="Normal"/>
        <w:rPr/>
      </w:pPr>
      <w:r>
        <w:rPr/>
        <w:t>The exhortations in Hebrews 12 apply the commendation of the faith of the elders in chapter 11 to the life of the readers. Hebrews 12:1-3 is directly related to the commendation of the faith of the elders in chapter 11 by the strong inferential conjunction translated "Therefore." Indeed, the author bases is exhortation on the fact that they were surrounded by "so great a cloud of witnesses. This great cloud of witnesses certainly includes the heroes of faith described in chapter 11. Subsequent passages exhort the readers to persevere by regarding persecution and difficulty as God's discipline (12:4-11), strengthen their determination, pursue peace and holiness, and look out for one another (12:12-17), and obey and gratefully and respectfully serve God (12:18-29).</w:t>
      </w:r>
    </w:p>
    <w:p>
      <w:pPr>
        <w:pStyle w:val="HeadingL3"/>
        <w:rPr/>
      </w:pPr>
      <w:r>
        <w:rPr/>
        <w:t>Form and Function</w:t>
      </w:r>
    </w:p>
    <w:p>
      <w:pPr>
        <w:pStyle w:val="Normal"/>
        <w:rPr/>
      </w:pPr>
      <w:r>
        <w:rPr/>
        <w:t>This passage can be classified as an exhortation.  Exhortation can be defined as commands and/or prohibitions reinforced with reasoned arguments and explanations.  The commands and/or prohibitions indicate the appropriate response.  The reasoned arguments provide the motivation for obedience.  The explanations clarify the appropriate response and motivation.  In this passage there is a command at the end of verse 1, "Let us keep running the race set before us." This command comprehensively indicates the appropriate response.  However, this command indicates the appropriate response in metaphorical terms and is equivalent to the command, "Continue to faithfully live the Christian life." Another command is found at the beginning of verse 3, "For consider the one who suffered such from sinners against himself."  However, this command does not indicate the appropriate response, but focuses attention on the inspiring example of Jesus. The author reasons that they should keep running the race since they are surrounded by a great cloud of witness and the inspiring example of Jesus. The author explains that they should keep running the race by "</w:t>
      </w:r>
      <w:r>
        <w:rPr>
          <w:lang w:bidi="he-IL"/>
        </w:rPr>
        <w:t>laying aside every weight and the sin that easily entangles us, through perseverance."</w:t>
      </w:r>
      <w:r>
        <w:rPr/>
        <w:t xml:space="preserve"> </w:t>
      </w:r>
    </w:p>
    <w:p>
      <w:pPr>
        <w:pStyle w:val="HeadingL3"/>
        <w:rPr/>
      </w:pPr>
      <w:r>
        <w:rPr/>
        <w:t>Strategy and Structure</w:t>
      </w:r>
    </w:p>
    <w:p>
      <w:pPr>
        <w:pStyle w:val="Normal"/>
        <w:rPr/>
      </w:pPr>
      <w:r>
        <w:rPr/>
        <w:t>The passage begins with an exhortation to keep running the Christian race in verse 1.  This exhortation is supplemented with the inspiring example of Jesus who has already run the race as their champion in verses 2-3.</w:t>
      </w:r>
    </w:p>
    <w:p>
      <w:pPr>
        <w:pStyle w:val="OutlineL1"/>
        <w:rPr/>
      </w:pPr>
      <w:r>
        <w:rPr/>
        <w:t>I.</w:t>
        <w:tab/>
        <w:t>Exhortation to Keep Running (13:1)</w:t>
      </w:r>
    </w:p>
    <w:p>
      <w:pPr>
        <w:pStyle w:val="OutlineL2"/>
        <w:rPr/>
      </w:pPr>
      <w:r>
        <w:rPr/>
        <w:t>A.</w:t>
        <w:tab/>
        <w:t xml:space="preserve">The Encouragement of a Great Cloud of Witnesses </w:t>
      </w:r>
    </w:p>
    <w:p>
      <w:pPr>
        <w:pStyle w:val="OutlineL2"/>
        <w:rPr/>
      </w:pPr>
      <w:r>
        <w:rPr/>
        <w:t>B.</w:t>
        <w:tab/>
        <w:t xml:space="preserve">The Way to Keep Running </w:t>
      </w:r>
    </w:p>
    <w:p>
      <w:pPr>
        <w:pStyle w:val="OutlineL3"/>
        <w:rPr/>
      </w:pPr>
      <w:r>
        <w:rPr/>
        <w:t>1.</w:t>
        <w:tab/>
        <w:t>Laying Aside Every Weight and Entangling Sin</w:t>
      </w:r>
    </w:p>
    <w:p>
      <w:pPr>
        <w:pStyle w:val="OutlineL3"/>
        <w:rPr/>
      </w:pPr>
      <w:r>
        <w:rPr/>
        <w:t>2.</w:t>
        <w:tab/>
        <w:t>Perseverance</w:t>
      </w:r>
    </w:p>
    <w:p>
      <w:pPr>
        <w:pStyle w:val="OutlineL2final"/>
        <w:rPr/>
      </w:pPr>
      <w:r>
        <w:rPr/>
        <w:t>C.</w:t>
        <w:tab/>
        <w:t xml:space="preserve">Command to Keep Running </w:t>
      </w:r>
    </w:p>
    <w:p>
      <w:pPr>
        <w:pStyle w:val="OutlineL1"/>
        <w:rPr/>
      </w:pPr>
      <w:r>
        <w:rPr/>
        <w:t>II.</w:t>
        <w:tab/>
        <w:t>The Inspiring Example of Jesus (13:2-3)</w:t>
      </w:r>
    </w:p>
    <w:p>
      <w:pPr>
        <w:pStyle w:val="OutlineL2"/>
        <w:rPr/>
      </w:pPr>
      <w:r>
        <w:rPr/>
        <w:t>A.</w:t>
        <w:tab/>
        <w:t>By Focusing on the Champion and Perfecter of Faith (2)</w:t>
      </w:r>
    </w:p>
    <w:p>
      <w:pPr>
        <w:pStyle w:val="OutlineL2final"/>
        <w:rPr/>
      </w:pPr>
      <w:r>
        <w:rPr/>
        <w:t>B.</w:t>
        <w:tab/>
        <w:t xml:space="preserve">By Considering the One Who Has Endured Such from Sinners (3) </w:t>
      </w:r>
    </w:p>
    <w:p>
      <w:pPr>
        <w:pStyle w:val="HeadingL3"/>
        <w:rPr/>
      </w:pPr>
      <w:r>
        <w:rPr/>
        <w:t>Message or Messages</w:t>
      </w:r>
    </w:p>
    <w:p>
      <w:pPr>
        <w:pStyle w:val="Normal"/>
        <w:jc w:val="both"/>
        <w:rPr>
          <w:b/>
          <w:b/>
        </w:rPr>
      </w:pPr>
      <w:r>
        <w:rPr>
          <w:lang w:bidi="he-IL"/>
        </w:rPr>
        <w:t>Christians should keep running the race set before them by discarding everything that could hinder them and any sin that could trip them up and persevering because they are surrounded by a great throng of witnesses who are cheering for them. Christians should keep running the race by focusing on Jesus so that they do not grow weary and become discouraged because he is the champion and perfecter of faith and he endured the cross for the joy set before him.</w:t>
      </w:r>
    </w:p>
    <w:p>
      <w:pPr>
        <w:pStyle w:val="HeadingL2"/>
        <w:rPr/>
      </w:pPr>
      <w:r>
        <w:rPr/>
        <w:t>Analysis of the Details</w:t>
      </w:r>
    </w:p>
    <w:p>
      <w:pPr>
        <w:pStyle w:val="HeadingL3l1"/>
        <w:rPr/>
      </w:pPr>
      <w:r>
        <w:rPr/>
        <w:t xml:space="preserve">Exhortation to Keep </w:t>
      </w:r>
    </w:p>
    <w:p>
      <w:pPr>
        <w:pStyle w:val="HeadingL3l2"/>
        <w:rPr/>
      </w:pPr>
      <w:r>
        <w:rPr/>
        <w:t>Running</w:t>
      </w:r>
    </w:p>
    <w:p>
      <w:pPr>
        <w:pStyle w:val="Normal"/>
        <w:rPr/>
      </w:pPr>
      <w:r>
        <w:rPr/>
        <w:t>The author exhorts these Hellenistic Jewish Christians to keep running the race set before them in verse 1.  He begins by encouraging them to keep running with a great cloud of witness to God's faithfulness, "</w:t>
      </w:r>
      <w:r>
        <w:rPr>
          <w:lang w:bidi="he-IL"/>
        </w:rPr>
        <w:t xml:space="preserve">Therefore, since we are having so great a cloud of witnesses surrounding us."  The strong inferential conjunction translated "Therefore" links this exhortation to the examples of faith in chapter 11.  The present participle translated "since we are having" stresses that these are living witnesses of God's faithfulness to those who persevere by faith.  These witnesses are described using the intensifying adjective "so great" to emphasize their large number.  These witnesses are vividly described as "a cloud surrounding us" to emphasize their overwhelming testimony to the faithfulness of God to those who persevere by faith.  The witnesses are like a cloud that completely engulfs them.  Though these are witnesses to the faithfulness of God to those who persevere by faith, the athletic imagery suggests that they are also witnesses of the readers.  They are spectators who are watching Christians as they run the race and cheering them on as avid fans.  </w:t>
      </w:r>
    </w:p>
    <w:p>
      <w:pPr>
        <w:pStyle w:val="Normal"/>
        <w:rPr/>
      </w:pPr>
      <w:r>
        <w:rPr/>
        <w:t>The author explains that they can keep running the race by "laying aside every weight and entangling sin</w:t>
      </w:r>
      <w:r>
        <w:rPr>
          <w:lang w:bidi="he-IL"/>
        </w:rPr>
        <w:t xml:space="preserve"> that easily entangles us." </w:t>
      </w:r>
      <w:r>
        <w:rPr/>
        <w:t xml:space="preserve"> The weight could refer to either excess bodily weight or unnecessary clothing of the runners and probably both.  The absolute adjective "every" is used to emphasize that all such encumbrances need to be discarded.  Indeed, the runners in the races often ran naked.  This excess weight and unnecessary clothing refer to anything in the life of Christians that could prevent them from persevering in the Christian life.  As Bruce says, "There are many things which may be perfectly all right in their own way, but which hinder a competitor in the race of faith; they are 'weights' which must be laid aside" (Bruce, F. F. </w:t>
      </w:r>
      <w:r>
        <w:rPr>
          <w:u w:val="single"/>
        </w:rPr>
        <w:t>The Epistle to the Hebrews</w:t>
      </w:r>
      <w:r>
        <w:rPr/>
        <w:t xml:space="preserve">.  </w:t>
      </w:r>
      <w:r>
        <w:rPr>
          <w:i/>
          <w:iCs/>
        </w:rPr>
        <w:t>The New International Commentary on the New Testament</w:t>
      </w:r>
      <w:r>
        <w:rPr/>
        <w:t xml:space="preserve">. Grand Rapids, Michigan: Wm. B. Eerdmans Publishing Co, 1964, 349).  As Calvin adds, "Now there are various burdens which delay and impede our spiritual course, such as the love of this present life, the pleasures of the world, the lusts of the flesh, worldly cares, riches also and honors, and other things of this kind" (Calvin, John. </w:t>
      </w:r>
      <w:r>
        <w:rPr>
          <w:u w:val="single"/>
        </w:rPr>
        <w:t>Commentary on Hebrews</w:t>
      </w:r>
      <w:r>
        <w:rPr/>
        <w:t>. Titus Books. Kindle Edition).  Sin probably refers generally to any vice that might distract Christians from diligently living the Christian life.  This sin is vividly described as excess clothing that could entangle them and restrict their movement or even cause them to trip and fall.  The author explains that they can keep running the race by persevering,</w:t>
      </w:r>
      <w:r>
        <w:rPr>
          <w:lang w:bidi="he-IL"/>
        </w:rPr>
        <w:t xml:space="preserve"> "through perseverance."  This race is no sprint, but a marathon.  A marathon requires perseverance through fatigue in order to reach the finish line.  Similarly, the Christian life requires perseverance through trials in order to reach the end.  As Lane says, "There must be firm resolve not to drop out of the contest but to exert every effort to cross the finish line despite hardship, exhaustion, and pain" (</w:t>
      </w:r>
      <w:r>
        <w:rPr/>
        <w:t xml:space="preserve">Lane, William L. </w:t>
      </w:r>
      <w:r>
        <w:rPr>
          <w:u w:val="single"/>
        </w:rPr>
        <w:t>Hebrews 1-8</w:t>
      </w:r>
      <w:r>
        <w:rPr/>
        <w:t xml:space="preserve">.  </w:t>
      </w:r>
      <w:r>
        <w:rPr>
          <w:i/>
          <w:iCs/>
        </w:rPr>
        <w:t>Word Biblical Commentary</w:t>
      </w:r>
      <w:r>
        <w:rPr/>
        <w:t>. Vol. 47A. Dallas, Texas: Word Books, 1991</w:t>
      </w:r>
      <w:r>
        <w:rPr>
          <w:lang w:bidi="he-IL"/>
        </w:rPr>
        <w:t>, 410).</w:t>
      </w:r>
    </w:p>
    <w:p>
      <w:pPr>
        <w:pStyle w:val="Normal"/>
        <w:rPr/>
      </w:pPr>
      <w:r>
        <w:rPr/>
        <w:t>The author concludes by commanding them to keep running the race, "let us</w:t>
      </w:r>
      <w:r>
        <w:rPr>
          <w:lang w:bidi="he-IL"/>
        </w:rPr>
        <w:t xml:space="preserve"> keep running the race that is set before us."  Though many translations obscure the fact, this is the primary command that is at the heart of this passage.  Rather than using an imperative form to command the readers, the author uses a subjunctive to exhort them to join him in running the race.  He also uses the present tense "let us keep running" to emphasize the need to persistently run the race.  As he has said previously, this requires perseverance.  Indeed, the word I have translated "race" stresses the trial that this race presents.  This word is the origin of our English word "agony."  The use of the passive participle "set before us" suggests that this is a challenge that God has given to them.  Therefore, Christians should keep running the race set before them by discarding everything that could hinder them and any sin that could trip them up and persevering because they are surrounded by a great throng of witnesses to God's faithfulness who are cheering them on.</w:t>
      </w:r>
    </w:p>
    <w:p>
      <w:pPr>
        <w:pStyle w:val="HeadingL3l1"/>
        <w:rPr/>
      </w:pPr>
      <w:r>
        <w:rPr/>
        <w:t>The Inspiring Example</w:t>
      </w:r>
    </w:p>
    <w:p>
      <w:pPr>
        <w:pStyle w:val="HeadingL3l2"/>
        <w:rPr/>
      </w:pPr>
      <w:r>
        <w:rPr/>
        <w:t>Of Jesus</w:t>
      </w:r>
    </w:p>
    <w:p>
      <w:pPr>
        <w:pStyle w:val="Normal"/>
        <w:rPr/>
      </w:pPr>
      <w:r>
        <w:rPr/>
        <w:t>The author encourages these Hellenistic Jewish Christians to keep running the race set before them with the inspiring example of Jesus in verses 2-3.  These verses are grammatically connected to the exhortation to keep running the race and provide guidance and inspiration for enduring trials.  The importance of the guidance and inspiration provided by the example of Jesus is demonstrated by the amount of space that the author devotes to it. He advises the readers to focus on the champion and perfecter of faith in verse 2, "</w:t>
      </w:r>
      <w:r>
        <w:rPr>
          <w:lang w:bidi="he-IL"/>
        </w:rPr>
        <w:t xml:space="preserve">focusing on the champion and perfecter of faith, Jesus, who over against the joy that was set before him endured the cross, though he despised the shame, and has sat down at the right hand of the throne of God." The author advises them to keep "focusing on the champion and perfecter of faith."  He uses the present participle to emphasizes their need to continually focus on Jesus.  They are encouraged to keep focusing on Jesus by describing him as the champion and perfecter of faith.  The word I have translated "champion" has been translated in many other ways.  The word itself is normally used in the Septuagint for a leader; however, it has been understood temporally to identify the origin of faith and translated "author" (NAS, NIV, NKJ), "source" (CSB), "founder" (ESV), and "pioneer" (NRS).  If this is the case, it </w:t>
      </w:r>
      <w:r>
        <w:rPr>
          <w:szCs w:val="24"/>
          <w:lang w:bidi="he-IL"/>
        </w:rPr>
        <w:t>forms a merism with "perfecter" that emphasizes that Jesus accomplishes everything regarding faith from beginning to end.  The implication is probably similar to what Paul says in Philippians 1:6, "I am sure of this, that He who started a good work in you</w:t>
      </w:r>
      <w:r>
        <w:rPr>
          <w:szCs w:val="24"/>
          <w:vertAlign w:val="superscript"/>
          <w:lang w:bidi="he-IL"/>
        </w:rPr>
        <w:t xml:space="preserve"> </w:t>
      </w:r>
      <w:r>
        <w:rPr>
          <w:szCs w:val="24"/>
          <w:lang w:bidi="he-IL"/>
        </w:rPr>
        <w:t>will carry it on to completion until the day of Christ Jesus" (CSB).  Lane translates this word "champion" based on the use of the word in the Trials of Hercules and such an allusion would certainly be appropriate in this context where sports imagery is employed.  Whether or not the author had this specific allusion in</w:t>
      </w:r>
      <w:r>
        <w:rPr>
          <w:lang w:bidi="he-IL"/>
        </w:rPr>
        <w:t xml:space="preserve"> mind, I have chosen the translation "champion" because it fits the context well.  A champion is someone who fights on behalf of others.  Indeed, Jesus has been depicted as the champion of Christians throughout Hebrews.  </w:t>
      </w:r>
    </w:p>
    <w:p>
      <w:pPr>
        <w:pStyle w:val="Normal"/>
        <w:rPr/>
      </w:pPr>
      <w:r>
        <w:rPr>
          <w:lang w:bidi="he-IL"/>
        </w:rPr>
        <w:t xml:space="preserve">The author explains to them that Jesus endured the cross despite the shame.  The joy set before Jesus is not specified but certainly includes the accomplishment of his redemptive mission.  The joyful prospect of redeeming humanity enabled him to overcome the shame and horror of being crucified on the cross.  Through Jesus' inspiring example Christians are encouraged to endure trials like Jesus so that they can enjoy the results of his redemptive mission.  The author explains that as a result of Jesus' endurance of the cross he now "has sat down at the right hand of the throne of God."  The author uses the perfect tense "has sat down" to emphasize Jesus' established position at the right hand of the throne of God."  His exalted position at the right hand of the throne of God emphasizes the divine authority that he has to help Christians who are still enduring suffering.  As Cockerill concludes, "When they keep their gaze on him, they are looking at their future goal in the heavenly City (12:22–24); the one who assures their access thereunto; and the present source of power for perseverance (4:14–16; 10:19–25)" (Lee, </w:t>
      </w:r>
      <w:r>
        <w:rPr/>
        <w:t xml:space="preserve">Gareth. </w:t>
      </w:r>
      <w:r>
        <w:rPr>
          <w:u w:val="single"/>
        </w:rPr>
        <w:t>The Epistle to the Hebrews</w:t>
      </w:r>
      <w:r>
        <w:rPr/>
        <w:t xml:space="preserve">. </w:t>
      </w:r>
      <w:r>
        <w:rPr>
          <w:i/>
          <w:iCs/>
        </w:rPr>
        <w:t>New International Commentary on the New Testament</w:t>
      </w:r>
      <w:r>
        <w:rPr/>
        <w:t>. Wm. B. Eerdmans Publishing Co.. Kindle Edition</w:t>
      </w:r>
      <w:r>
        <w:rPr>
          <w:lang w:bidi="he-IL"/>
        </w:rPr>
        <w:t xml:space="preserve">, 610). </w:t>
      </w:r>
    </w:p>
    <w:p>
      <w:pPr>
        <w:pStyle w:val="Normal"/>
        <w:rPr>
          <w:lang w:bidi="he-IL"/>
        </w:rPr>
      </w:pPr>
      <w:r>
        <w:rPr/>
        <w:t>The author commands them to consider the one who endured difficulties from sinners in verse 3, "</w:t>
      </w:r>
      <w:r>
        <w:rPr>
          <w:lang w:bidi="he-IL"/>
        </w:rPr>
        <w:t>For consider the one who has endured such from sinners against himself so that you do not become fatigued and faint in your souls."  With this command the author refocuses the readers' attention on Jesus' inspiring example of endurance.  He uses the perfect tense "has endured" to emphasize Jesus' faithful endurance throughout his time of trial.  As Cockerill says, "The perfect tense affirms that he is and continues to be such a person, one who has borne the full brunt of evil opposition with complete success" (Cockerill, 612).  Jesus' suffering is described as even more heinous because it was at the hand of sinners.  The reason that they need to consider Jesus' suffering is so that they do not become fatigued and discouraged.  The fatigue is probably the mental and spiritual exhaustion that comes from seemingly overwhelming trials.  What I have literally translated "faint in your souls" is frequently translated "lose heart" (CSB NAS NIV NRS).  It probably refers to an inner despair that could easily result in giving up.  Therefore, Christians should keep running the race by focusing on Jesus so that they do not grow weary and faint because he is the champion and perfecter of faith and he endured the cross for the joy set before him.</w:t>
      </w:r>
    </w:p>
    <w:p>
      <w:pPr>
        <w:pStyle w:val="HeadingL2"/>
        <w:rPr/>
      </w:pPr>
      <w:hyperlink w:anchor="REF_TOC">
        <w:bookmarkStart w:id="104" w:name="CH142"/>
        <w:bookmarkEnd w:id="104"/>
        <w:r>
          <w:rPr>
            <w:rStyle w:val="InternetLink"/>
          </w:rPr>
          <w:t>Application of the Message</w:t>
        </w:r>
      </w:hyperlink>
    </w:p>
    <w:p>
      <w:pPr>
        <w:pStyle w:val="Normal"/>
        <w:jc w:val="both"/>
        <w:rPr>
          <w:b/>
          <w:b/>
        </w:rPr>
      </w:pPr>
      <w:bookmarkStart w:id="105" w:name="CH142"/>
      <w:bookmarkEnd w:id="105"/>
      <w:r>
        <w:rPr/>
        <w:t xml:space="preserve">Christians today sometimes are distracted by worldliness and sin or experience persecution and difficulty that discourages them so that they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applied message are identical to the statements of the message in the original context.  </w:t>
      </w:r>
      <w:r>
        <w:rPr>
          <w:lang w:bidi="he-IL"/>
        </w:rPr>
        <w:t>Christians should keep running the race set before them by discarding everything that could hinder them and any sin that could trip them up and persevering because they are surrounded by a great throng of witnesses to God's faithfulness who are cheering them on. Christians should keep running the race by focusing on Jesus so that they do not grow weary and faint because he is champion and perfector of their faith.</w:t>
      </w:r>
    </w:p>
    <w:p>
      <w:pPr>
        <w:pStyle w:val="HeadingL2"/>
        <w:rPr/>
      </w:pPr>
      <w:hyperlink w:anchor="REF_TOC">
        <w:bookmarkStart w:id="106" w:name="CH143"/>
        <w:bookmarkEnd w:id="106"/>
        <w:r>
          <w:rPr>
            <w:rStyle w:val="InternetLink"/>
          </w:rPr>
          <w:t>Proclamation of the Message</w:t>
        </w:r>
      </w:hyperlink>
    </w:p>
    <w:p>
      <w:pPr>
        <w:pStyle w:val="OutlineL1final"/>
        <w:rPr/>
      </w:pPr>
      <w:bookmarkStart w:id="107" w:name="CH143"/>
      <w:bookmarkEnd w:id="107"/>
      <w:r>
        <w:rPr>
          <w:b/>
          <w:bCs/>
        </w:rPr>
        <w:t>Title</w:t>
      </w:r>
      <w:r>
        <w:rPr/>
        <w:t>: Keep Running the Race</w:t>
      </w:r>
    </w:p>
    <w:p>
      <w:pPr>
        <w:pStyle w:val="OutlineL1final"/>
        <w:rPr/>
      </w:pPr>
      <w:r>
        <w:rPr>
          <w:b/>
          <w:bCs/>
        </w:rPr>
        <w:t>Objective</w:t>
      </w:r>
      <w:r>
        <w:rPr/>
        <w:t>: The objective of this message is to exhort Christians to persevere by faith.</w:t>
      </w:r>
    </w:p>
    <w:p>
      <w:pPr>
        <w:pStyle w:val="OutlineL1final"/>
        <w:rPr/>
      </w:pPr>
      <w:r>
        <w:rPr>
          <w:b/>
          <w:bCs/>
        </w:rPr>
        <w:t>Proposition</w:t>
      </w:r>
      <w:r>
        <w:rPr/>
        <w:t xml:space="preserve">: </w:t>
      </w:r>
      <w:r>
        <w:rPr>
          <w:lang w:bidi="he-IL"/>
        </w:rPr>
        <w:t xml:space="preserve">Christians should keep running the race set before them by discarding everything that could hinder them and any sin that could trip them because they are surrounded by a great throng of witnesses to God's faithfulness cheering them on and by focusing on Jesus the champion and perfecter of faith who for the joy set before him endured the cross. </w:t>
      </w:r>
    </w:p>
    <w:p>
      <w:pPr>
        <w:pStyle w:val="HeadingL3"/>
        <w:rPr>
          <w:szCs w:val="24"/>
        </w:rPr>
      </w:pPr>
      <w:r>
        <w:rPr>
          <w:szCs w:val="24"/>
        </w:rPr>
        <w:t>Introduction</w:t>
      </w:r>
    </w:p>
    <w:p>
      <w:pPr>
        <w:pStyle w:val="Normal"/>
        <w:rPr>
          <w:i/>
          <w:i/>
          <w:iCs/>
          <w:szCs w:val="24"/>
        </w:rPr>
      </w:pPr>
      <w:r>
        <w:rPr>
          <w:szCs w:val="24"/>
        </w:rPr>
        <w:t xml:space="preserve">Life can be wearing and by the time we reach our age we can be worn down like a runner in a marathon.  I wrote a book on the Epistle to the Hebrews titled </w:t>
      </w:r>
      <w:r>
        <w:rPr>
          <w:szCs w:val="24"/>
          <w:u w:val="single"/>
        </w:rPr>
        <w:t>Keep Running the Race</w:t>
      </w:r>
      <w:r>
        <w:rPr>
          <w:szCs w:val="24"/>
        </w:rPr>
        <w:t xml:space="preserve">.  I brought the cover of this book and it shows an old man running a marathon.  Any resemblance to me is purely coincidental.  The author of the Epistle to the Hebrews exhorts us to keep running the race in 12:1-3. </w:t>
      </w:r>
      <w:r>
        <w:rPr>
          <w:i/>
          <w:iCs/>
          <w:szCs w:val="24"/>
        </w:rPr>
        <w:t>Read Hebrews 12:1-3.</w:t>
      </w:r>
    </w:p>
    <w:p>
      <w:pPr>
        <w:pStyle w:val="Normal"/>
        <w:jc w:val="center"/>
        <w:rPr>
          <w:i/>
          <w:i/>
          <w:iCs/>
          <w:szCs w:val="24"/>
        </w:rPr>
      </w:pPr>
      <w:r>
        <w:rPr>
          <w:i/>
          <w:iCs/>
          <w:szCs w:val="24"/>
        </w:rPr>
        <w:drawing>
          <wp:inline distT="0" distB="0" distL="0" distR="0">
            <wp:extent cx="1430020" cy="18503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4" r="-5" b="-4"/>
                    <a:stretch>
                      <a:fillRect/>
                    </a:stretch>
                  </pic:blipFill>
                  <pic:spPr bwMode="auto">
                    <a:xfrm>
                      <a:off x="0" y="0"/>
                      <a:ext cx="1430020" cy="1850390"/>
                    </a:xfrm>
                    <a:prstGeom prst="rect">
                      <a:avLst/>
                    </a:prstGeom>
                  </pic:spPr>
                </pic:pic>
              </a:graphicData>
            </a:graphic>
          </wp:inline>
        </w:drawing>
      </w:r>
    </w:p>
    <w:p>
      <w:pPr>
        <w:pStyle w:val="OutlineL1"/>
        <w:rPr/>
      </w:pPr>
      <w:r>
        <w:rPr>
          <w:b/>
          <w:bCs/>
        </w:rPr>
        <w:t>I.</w:t>
        <w:tab/>
        <w:t>Christians should keep running the race because they are surrounded by a great cloud of witnesses to God's faithfulness cheering them on.</w:t>
      </w:r>
    </w:p>
    <w:p>
      <w:pPr>
        <w:pStyle w:val="OutlineL2"/>
        <w:rPr>
          <w:lang w:bidi="he-IL"/>
        </w:rPr>
      </w:pPr>
      <w:r>
        <w:rPr/>
        <w:t>A.</w:t>
        <w:tab/>
        <w:t>The author encourages Christians to keep running with the examples of a great cloud of witness to God's faithfulness, "</w:t>
      </w:r>
      <w:r>
        <w:rPr>
          <w:lang w:bidi="he-IL"/>
        </w:rPr>
        <w:t>Therefore, since we are having so great a cloud of witnesses surrounding us."  This great cloud of witnesses includes the heroes of faith that testify to God's faithfulness in the preceding chapter. The athletic imagery suggests the cloud of witnesses are spectators who are watching Christians as they run the race and are cheering us on as avid fans.</w:t>
      </w:r>
    </w:p>
    <w:p>
      <w:pPr>
        <w:pStyle w:val="OutlineL2"/>
        <w:rPr>
          <w:lang w:bidi="he-IL"/>
        </w:rPr>
      </w:pPr>
      <w:r>
        <w:rPr>
          <w:lang w:bidi="he-IL"/>
        </w:rPr>
        <w:t>B.</w:t>
        <w:tab/>
        <w:t>Illustration--I am currently living outside of Weatherford Texas. Weatherford is close to the Dallas/Fort Worth area and most of my friends and neighbors are fanatical supporters of the Dallas Cowboys. However, the Dallas Cowboys have not given these fans much to cheer about in recent years. I hope and pray that these heroes of the faith will have more to cheer about as we run the race set before us.</w:t>
      </w:r>
    </w:p>
    <w:p>
      <w:pPr>
        <w:pStyle w:val="OutlineL2final"/>
        <w:rPr>
          <w:szCs w:val="24"/>
          <w:lang w:bidi="he-IL"/>
        </w:rPr>
      </w:pPr>
      <w:r>
        <w:rPr>
          <w:szCs w:val="24"/>
          <w:lang w:bidi="he-IL"/>
        </w:rPr>
        <w:t>C.</w:t>
        <w:tab/>
        <w:t>Application--We should keep running the race set before us because we are surrounded by a great cloud of witness to God's faithfulness cheering us on.</w:t>
      </w:r>
    </w:p>
    <w:p>
      <w:pPr>
        <w:pStyle w:val="OutlineL1"/>
        <w:rPr/>
      </w:pPr>
      <w:r>
        <w:rPr>
          <w:b/>
          <w:bCs/>
        </w:rPr>
        <w:t>II.</w:t>
        <w:tab/>
        <w:t>Christians should keep running the race by discarding everything that could hinder them and any sin that could trip them up and persevering.</w:t>
      </w:r>
    </w:p>
    <w:p>
      <w:pPr>
        <w:pStyle w:val="OutlineL2"/>
        <w:rPr/>
      </w:pPr>
      <w:r>
        <w:rPr/>
        <w:t>A.</w:t>
        <w:tab/>
        <w:t>The author explains that Christians can keep running the race by "laying aside every weight and entangling sin</w:t>
      </w:r>
      <w:r>
        <w:rPr>
          <w:lang w:bidi="he-IL"/>
        </w:rPr>
        <w:t xml:space="preserve"> that easily entangles us." </w:t>
      </w:r>
      <w:r>
        <w:rPr/>
        <w:t xml:space="preserve"> In the Greek races the runners ran naked so that they wouldn't be burdened by excess weight or encumbered by clothing.</w:t>
      </w:r>
    </w:p>
    <w:p>
      <w:pPr>
        <w:pStyle w:val="OutlineL2"/>
        <w:rPr/>
      </w:pPr>
      <w:r>
        <w:rPr/>
        <w:t>B.</w:t>
        <w:tab/>
        <w:t xml:space="preserve">As Calvin said, "Now there are various burdens which delay and impede our spiritual course, such as the love of this present life, the pleasures of the world, the lusts of the flesh, worldly cares, riches also and honors, and other things of this kind."   </w:t>
      </w:r>
    </w:p>
    <w:p>
      <w:pPr>
        <w:pStyle w:val="OutlineL2"/>
        <w:rPr>
          <w:lang w:bidi="he-IL"/>
        </w:rPr>
      </w:pPr>
      <w:r>
        <w:rPr/>
        <w:t>C.</w:t>
        <w:tab/>
        <w:t>The author explains that Christians can keep running the race by persevering,</w:t>
      </w:r>
      <w:r>
        <w:rPr>
          <w:lang w:bidi="he-IL"/>
        </w:rPr>
        <w:t xml:space="preserve"> "through perseverance."  This race is no sprint, but a marathon.  A marathon requires perseverance through fatigue in order to reach the finish line. </w:t>
      </w:r>
    </w:p>
    <w:p>
      <w:pPr>
        <w:pStyle w:val="OutlineL2"/>
        <w:rPr>
          <w:lang w:bidi="he-IL"/>
        </w:rPr>
      </w:pPr>
      <w:r>
        <w:rPr>
          <w:lang w:bidi="he-IL"/>
        </w:rPr>
        <w:t xml:space="preserve">D. Illustration--My missionary colleague has participated in triathlons of varying lengths, including ironman triathlons. The ironman triathlon requires that participants swim 2.4 miles, bike 112 miles, and run 26.2 miles. I am astounded by the perseverance he has so that he can complete an ironman triathlon. </w:t>
      </w:r>
    </w:p>
    <w:p>
      <w:pPr>
        <w:pStyle w:val="OutlineL2"/>
        <w:jc w:val="center"/>
        <w:rPr>
          <w:lang w:bidi="he-IL"/>
        </w:rPr>
      </w:pPr>
      <w:r>
        <w:rPr>
          <w:lang w:val="en-US" w:eastAsia="en-US"/>
        </w:rPr>
        <w:drawing>
          <wp:inline distT="0" distB="0" distL="0" distR="0">
            <wp:extent cx="1011555" cy="18973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1" t="-6" r="-11" b="-6"/>
                    <a:stretch>
                      <a:fillRect/>
                    </a:stretch>
                  </pic:blipFill>
                  <pic:spPr bwMode="auto">
                    <a:xfrm>
                      <a:off x="0" y="0"/>
                      <a:ext cx="1011555" cy="1897380"/>
                    </a:xfrm>
                    <a:prstGeom prst="rect">
                      <a:avLst/>
                    </a:prstGeom>
                  </pic:spPr>
                </pic:pic>
              </a:graphicData>
            </a:graphic>
          </wp:inline>
        </w:drawing>
      </w:r>
    </w:p>
    <w:p>
      <w:pPr>
        <w:pStyle w:val="OutlineL2"/>
        <w:rPr>
          <w:lang w:bidi="he-IL"/>
        </w:rPr>
      </w:pPr>
      <w:r>
        <w:rPr>
          <w:lang w:bidi="he-IL"/>
        </w:rPr>
        <w:t>We need to exercise similar perseverance.</w:t>
      </w:r>
    </w:p>
    <w:p>
      <w:pPr>
        <w:pStyle w:val="OutlineL2final"/>
        <w:rPr>
          <w:szCs w:val="24"/>
        </w:rPr>
      </w:pPr>
      <w:r>
        <w:rPr>
          <w:szCs w:val="24"/>
          <w:lang w:bidi="he-IL"/>
        </w:rPr>
        <w:t>D.</w:t>
        <w:tab/>
        <w:t>Application--We should keep running the race by discarding everything that could hinder us and any sin that could trip us up and persevering.</w:t>
      </w:r>
    </w:p>
    <w:p>
      <w:pPr>
        <w:pStyle w:val="OutlineL1"/>
        <w:rPr/>
      </w:pPr>
      <w:r>
        <w:rPr>
          <w:b/>
          <w:bCs/>
        </w:rPr>
        <w:t>III.</w:t>
        <w:tab/>
        <w:t>Christians should keep running the race by focusing on Jesus so that they do not become fatigued and faint because he is the champion and perfecter of their faith.</w:t>
      </w:r>
    </w:p>
    <w:p>
      <w:pPr>
        <w:pStyle w:val="OutlineL2"/>
        <w:rPr/>
      </w:pPr>
      <w:r>
        <w:rPr/>
        <w:t>A.</w:t>
        <w:tab/>
        <w:t>The author encourages Christians to focus on the inspiring example of Jesus in verse 2, "</w:t>
      </w:r>
      <w:r>
        <w:rPr>
          <w:lang w:bidi="he-IL"/>
        </w:rPr>
        <w:t>focusing on the champion and perfecter of faith, Jesus, who over against the joy that was set before him endured the cross, though he despised the shame, and has sat down at the right hand of the throne of God.</w:t>
      </w:r>
      <w:r>
        <w:rPr/>
        <w:t xml:space="preserve">" A champion is someone who fights on behalf of others. Jesus is our champion who fought death on our behalf and won the victory and now has the honored position at the right hand of the throne of God where he is able to help us as we keep running the race. </w:t>
      </w:r>
    </w:p>
    <w:p>
      <w:pPr>
        <w:pStyle w:val="OutlineL2"/>
        <w:rPr>
          <w:lang w:bidi="he-IL"/>
        </w:rPr>
      </w:pPr>
      <w:r>
        <w:rPr/>
        <w:t>B.</w:t>
        <w:tab/>
        <w:t>The author explains why Christians should consider the inspiring example of Jesus in verse 3, "</w:t>
      </w:r>
      <w:r>
        <w:rPr>
          <w:lang w:bidi="he-IL"/>
        </w:rPr>
        <w:t>For consider the one who has endured such from sinners against himself so that you do not become fatigued and faint in your souls." Jesus endured more than we will ever experience. He suffered and died on the cross! The author seems to be returning to the imagery of running a marathon. Jesus completed a marathon for us and shows us that it can be done if we don't become fatigued and faint.</w:t>
      </w:r>
    </w:p>
    <w:p>
      <w:pPr>
        <w:pStyle w:val="OutlineL2"/>
        <w:rPr>
          <w:lang w:bidi="he-IL"/>
        </w:rPr>
      </w:pPr>
      <w:r>
        <w:rPr>
          <w:lang w:bidi="he-IL"/>
        </w:rPr>
        <w:t>C.</w:t>
        <w:tab/>
        <w:t>Illustration--Jesus came to the disciples when they were crossing the sea walking on the water. Jesus' disciples thought that he was a ghost when Jesus identified himself.  So Peter told him that if it was him, command him to come him on the water. Jesus agreed and Peter was able to walk to him on the water as long as he stayed focused on Jesus. However, when he started looking at the storm-tossed waves he began to sink.</w:t>
      </w:r>
    </w:p>
    <w:p>
      <w:pPr>
        <w:pStyle w:val="OutlineL2"/>
        <w:jc w:val="center"/>
        <w:rPr>
          <w:lang w:bidi="he-IL"/>
        </w:rPr>
      </w:pPr>
      <w:r>
        <w:rPr>
          <w:lang w:val="en-US" w:eastAsia="en-US"/>
        </w:rPr>
        <w:drawing>
          <wp:inline distT="0" distB="0" distL="0" distR="0">
            <wp:extent cx="1769110" cy="14522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10" r="-8" b="-10"/>
                    <a:stretch>
                      <a:fillRect/>
                    </a:stretch>
                  </pic:blipFill>
                  <pic:spPr bwMode="auto">
                    <a:xfrm>
                      <a:off x="0" y="0"/>
                      <a:ext cx="1769110" cy="1452245"/>
                    </a:xfrm>
                    <a:prstGeom prst="rect">
                      <a:avLst/>
                    </a:prstGeom>
                  </pic:spPr>
                </pic:pic>
              </a:graphicData>
            </a:graphic>
          </wp:inline>
        </w:drawing>
      </w:r>
    </w:p>
    <w:p>
      <w:pPr>
        <w:pStyle w:val="OutlineL2final"/>
        <w:rPr/>
      </w:pPr>
      <w:r>
        <w:rPr>
          <w:szCs w:val="24"/>
          <w:lang w:bidi="he-IL"/>
        </w:rPr>
        <w:t>D.</w:t>
        <w:tab/>
        <w:t xml:space="preserve">Application--We should keep running the race by focusing on Jesus so that we do not become fatigued and faint because he is the champion and perfector of our faith.  </w:t>
      </w:r>
    </w:p>
    <w:p>
      <w:pPr>
        <w:pStyle w:val="HeadingL3"/>
        <w:rPr>
          <w:szCs w:val="24"/>
        </w:rPr>
      </w:pPr>
      <w:r>
        <w:rPr>
          <w:szCs w:val="24"/>
        </w:rPr>
        <w:t>Conclusion</w:t>
      </w:r>
    </w:p>
    <w:p>
      <w:pPr>
        <w:pStyle w:val="Normal"/>
        <w:rPr>
          <w:szCs w:val="24"/>
        </w:rPr>
      </w:pPr>
      <w:r>
        <w:rPr>
          <w:szCs w:val="24"/>
        </w:rPr>
        <w:t>Life can be wearing and by the time we reach our age we can be worn down like a runner near the end of a marathon.  The author of the Epistle to the Hebrews exhorts us to keep running the race set before us in Hebrews 12:1-3.  One of the mature women in our church named Betty once told my wife, "I am still alive so God must have a purpose for me."  We should keep running the race set before us because we are surrounded by a great cloud of witnesses to God's faithfulness cheering us on.  We</w:t>
      </w:r>
      <w:r>
        <w:rPr>
          <w:szCs w:val="24"/>
          <w:lang w:bidi="he-IL"/>
        </w:rPr>
        <w:t xml:space="preserve"> should keep running the race set before us by discarding everything that could hinder us and any sin that could trip us and persevering. </w:t>
      </w:r>
      <w:r>
        <w:rPr>
          <w:szCs w:val="24"/>
        </w:rPr>
        <w:t>We</w:t>
      </w:r>
      <w:r>
        <w:rPr>
          <w:szCs w:val="24"/>
          <w:lang w:bidi="he-IL"/>
        </w:rPr>
        <w:t xml:space="preserve"> should keep running the race set before us by focusing on Jesus so that we do not become weary and faint because he is the champion and perfecter of our faith.</w:t>
      </w:r>
    </w:p>
    <w:p>
      <w:pPr>
        <w:pStyle w:val="HEADINGL1"/>
        <w:rPr/>
      </w:pPr>
      <w:hyperlink w:anchor="REF_TOC">
        <w:bookmarkStart w:id="108" w:name="CH15"/>
        <w:bookmarkEnd w:id="108"/>
        <w:r>
          <w:rPr>
            <w:rStyle w:val="InternetLink"/>
          </w:rPr>
          <w:t>CHAPTER FIFTEEN</w:t>
        </w:r>
      </w:hyperlink>
    </w:p>
    <w:p>
      <w:pPr>
        <w:pStyle w:val="HEADINGL21"/>
        <w:rPr/>
      </w:pPr>
      <w:bookmarkStart w:id="109" w:name="CH15"/>
      <w:bookmarkEnd w:id="109"/>
      <w:r>
        <w:rPr/>
        <w:t xml:space="preserve">BLESSED IS THE MAN WHO </w:t>
      </w:r>
    </w:p>
    <w:p>
      <w:pPr>
        <w:pStyle w:val="HEADINGL21"/>
        <w:rPr/>
      </w:pPr>
      <w:r>
        <w:rPr/>
        <w:t>KEEPS PERSEVERING</w:t>
      </w:r>
    </w:p>
    <w:p>
      <w:pPr>
        <w:pStyle w:val="HEADINGL1L2L3"/>
        <w:rPr/>
      </w:pPr>
      <w:r>
        <w:rPr/>
        <w:t>James 1:12-18</w:t>
      </w:r>
    </w:p>
    <w:p>
      <w:pPr>
        <w:pStyle w:val="HeadingL2"/>
        <w:rPr/>
      </w:pPr>
      <w:hyperlink w:anchor="REF_TOC">
        <w:bookmarkStart w:id="110" w:name="CH151"/>
        <w:bookmarkEnd w:id="110"/>
        <w:r>
          <w:rPr>
            <w:rStyle w:val="InternetLink"/>
          </w:rPr>
          <w:t>Study of the Passage</w:t>
        </w:r>
      </w:hyperlink>
    </w:p>
    <w:p>
      <w:pPr>
        <w:pStyle w:val="HeadingL3"/>
        <w:rPr/>
      </w:pPr>
      <w:bookmarkStart w:id="111" w:name="CH151"/>
      <w:bookmarkEnd w:id="111"/>
      <w:r>
        <w:rPr/>
        <w:t>Text and Translation</w:t>
      </w:r>
    </w:p>
    <w:p>
      <w:pPr>
        <w:pStyle w:val="Normal"/>
        <w:rPr/>
      </w:pPr>
      <w:r>
        <w:rPr/>
        <w:t>1:12Blessed is the man who keeps persevering trial, because when he has stood the test, he will receive the crown of life that God promised to those who love him.  13When tempted, let no one say, "I am being tempted by God."  For God cannot be tempted by evil and he himself tempts no one; 14but each one is tempted through being lured away and enticed by his own evil desire.  15Then, after desire has conceived, it gives birth to sin; and sin, when it is full-grown, gives birth to death.  16Stop being deceived, my beloved brothers.  17Every good gift and every perfect present is from above, coming down from the father of the lights, with whom there is no change or shifting shadows.  18By choice he gave us birth through the word of truth, that we might be a kind of firstfruit of all his creatures.</w:t>
      </w:r>
    </w:p>
    <w:p>
      <w:pPr>
        <w:pStyle w:val="HeadingL3"/>
        <w:rPr/>
      </w:pPr>
      <w:r>
        <w:rPr/>
        <w:t>Situation and Purpose</w:t>
      </w:r>
    </w:p>
    <w:p>
      <w:pPr>
        <w:pStyle w:val="Normal"/>
        <w:rPr/>
      </w:pPr>
      <w:r>
        <w:rPr/>
        <w:t xml:space="preserve">This passage reflects a general situation in which Christians were experiencing trials and in danger of forsaking their commitment to Christ.  This general situation is reflected in verse 12 where James blesses those who persevere trial.  In addition, verses 13-15 specify that James is concerned with trials that come from temptation to sin.  These verses also indicate that some were having difficulty accepting responsibility for their sin and were blaming God.  Furthermore, verses 16-18 reflect a situation in which Christians were being deceived.  These verses suggest that they were being deceived into thinking that the world was the source of good rather than God.  The purpose of the passage was to exhort and encourage Christians to persevere in trial, accept responsibility for their actions and avoid sin, and avoid being deceived by the world. </w:t>
      </w:r>
    </w:p>
    <w:p>
      <w:pPr>
        <w:pStyle w:val="HeadingL3"/>
        <w:rPr/>
      </w:pPr>
      <w:r>
        <w:rPr/>
        <w:t>Literary Context and Role</w:t>
      </w:r>
    </w:p>
    <w:p>
      <w:pPr>
        <w:pStyle w:val="Normal"/>
        <w:rPr/>
      </w:pPr>
      <w:r>
        <w:rPr/>
        <w:t>The Epistle of James does not have a clear strategy or structure.  Instead, various interrelated and overlapping issues are addressed without much overall plan.  This passage is part of a series of passages that addresses different aspects of the Christian life and common dangers to faithful discipleship.  This passage specifically focuses on providing instruction for Christians who are experiencing trials.  This passage is closely linked to the preceding passage by the word "trials".  James gives additional instruction for dealing with trials in 1:2-11, 5:7-11, and 12-20.  This passage also addresses the threat of worldliness.  James gives additional instruction regarding worldliness in 2:1-13, 3:13-18, 4:1-10, 13-17, and 5:1-6.</w:t>
      </w:r>
    </w:p>
    <w:p>
      <w:pPr>
        <w:pStyle w:val="HeadingL3"/>
        <w:rPr/>
      </w:pPr>
      <w:r>
        <w:rPr/>
        <w:t>Form and Function</w:t>
      </w:r>
    </w:p>
    <w:p>
      <w:pPr>
        <w:pStyle w:val="Normal"/>
        <w:rPr/>
      </w:pPr>
      <w:r>
        <w:rPr/>
        <w:t>This passage can be generally classified as epistolary of exhortation.  Exhortation can be generally defined as commands and prohibitions reinforced by reasoned arguments and explanations.  The commands and prohibitions normally indicate the appropriate response.  The reasoned arguments provide motivation for obedience. The explanations clarify the appropriate response and motivation.  However, in some cases there are no commands and prohibitions or the commands and prohibitions that are there do not fully indicate the appropriate response. In these cases the appropriate response must be implied from the reasoned arguments and explanations.  Verse 12 can be more specifically classified as beatitude.  Beatitude is a form of exhortation that does not normally include commands or prohibitions.  Nonetheless, the response is implied and encouraged by the description of the blessing that results.  This verse commends persevering trials and therefore implies the command "Keep persevering." Verse 13 contains the prohibition, "let no one say, 'I am being tempted by God.'"  However, the explanation and warning that follow in verses 14-15 imply the additional command, "Each should take responsibility for their own sin" and prohibition "Do not succumb to desire."  Verse 16 contains another prohibition, "Stop being deceived."  However, this prohibition does not specifically define the appropriate response.  Nonetheless, the commendation that follows implies that this command should be understood as, "Stop being deceived into thinking that what is available in the world is better than what is available in God."  This commendation also implies the command, "Seek God."</w:t>
      </w:r>
    </w:p>
    <w:p>
      <w:pPr>
        <w:pStyle w:val="HeadingL3"/>
        <w:rPr/>
      </w:pPr>
      <w:r>
        <w:rPr/>
        <w:t>Strategy and Structure</w:t>
      </w:r>
    </w:p>
    <w:p>
      <w:pPr>
        <w:pStyle w:val="Normal"/>
        <w:rPr/>
      </w:pPr>
      <w:r>
        <w:rPr/>
        <w:t xml:space="preserve">James introduces his instruction regarding temptation by blessing Christians who persevere trial in verse 12; then he deals with specific misunderstandings that contribute to the danger of temptation.  He exhorts them not to blame God for their sin, explains that their own evil desire is the source of temptation, and warns them not succumb to desire in verses 13-15.  Finally, he exhorts them to avoid being deceived by the world and commends seeking God in verses 16-18.  </w:t>
      </w:r>
    </w:p>
    <w:p>
      <w:pPr>
        <w:pStyle w:val="OutlineL1"/>
        <w:rPr/>
      </w:pPr>
      <w:r>
        <w:rPr/>
        <w:t>I.</w:t>
        <w:tab/>
        <w:t>The Blessedness of Those Who Persevere Trial (1:12)</w:t>
      </w:r>
    </w:p>
    <w:p>
      <w:pPr>
        <w:pStyle w:val="OutlineL2"/>
        <w:rPr/>
      </w:pPr>
      <w:r>
        <w:rPr/>
        <w:t>A.</w:t>
        <w:tab/>
        <w:t>Blessing</w:t>
      </w:r>
    </w:p>
    <w:p>
      <w:pPr>
        <w:pStyle w:val="OutlineL2final"/>
        <w:rPr/>
      </w:pPr>
      <w:r>
        <w:rPr/>
        <w:t>B.</w:t>
        <w:tab/>
        <w:t>Explanation</w:t>
      </w:r>
    </w:p>
    <w:p>
      <w:pPr>
        <w:pStyle w:val="OutlineL1"/>
        <w:rPr/>
      </w:pPr>
      <w:r>
        <w:rPr/>
        <w:t>II.</w:t>
        <w:tab/>
        <w:t>Exhortation to Accept Responsibility for Sin and Avoid Succumbing to Desire (1:13-15)</w:t>
      </w:r>
    </w:p>
    <w:p>
      <w:pPr>
        <w:pStyle w:val="OutlineL2"/>
        <w:rPr/>
      </w:pPr>
      <w:r>
        <w:rPr/>
        <w:t>A.</w:t>
        <w:tab/>
        <w:t>Exhortation Not to Blame God for Temptation (13)</w:t>
      </w:r>
    </w:p>
    <w:p>
      <w:pPr>
        <w:pStyle w:val="OutlineL2"/>
        <w:rPr/>
      </w:pPr>
      <w:r>
        <w:rPr/>
        <w:t>B.</w:t>
        <w:tab/>
        <w:t>Explanation of the Real Source of Temptation (14)</w:t>
      </w:r>
    </w:p>
    <w:p>
      <w:pPr>
        <w:pStyle w:val="OutlineL2"/>
        <w:rPr/>
      </w:pPr>
      <w:r>
        <w:rPr/>
        <w:t>C.</w:t>
        <w:tab/>
        <w:t>Warning against Succumbing to Desire (15)</w:t>
      </w:r>
    </w:p>
    <w:p>
      <w:pPr>
        <w:pStyle w:val="OutlineL3"/>
        <w:rPr/>
      </w:pPr>
      <w:r>
        <w:rPr/>
        <w:t>1.</w:t>
        <w:tab/>
        <w:t>The result of succumbing to desire--sin</w:t>
      </w:r>
    </w:p>
    <w:p>
      <w:pPr>
        <w:pStyle w:val="OutlineL3final"/>
        <w:rPr/>
      </w:pPr>
      <w:r>
        <w:rPr/>
        <w:t>2.</w:t>
        <w:tab/>
        <w:t xml:space="preserve">The result of sin--death </w:t>
      </w:r>
    </w:p>
    <w:p>
      <w:pPr>
        <w:pStyle w:val="OutlineL1"/>
        <w:rPr/>
      </w:pPr>
      <w:r>
        <w:rPr/>
        <w:t>III.</w:t>
        <w:tab/>
        <w:t>Exhortation to Avoid Being Deceived and Seek God (1:16-18)</w:t>
      </w:r>
    </w:p>
    <w:p>
      <w:pPr>
        <w:pStyle w:val="OutlineL2"/>
        <w:rPr/>
      </w:pPr>
      <w:r>
        <w:rPr/>
        <w:t>A.</w:t>
        <w:tab/>
        <w:t>Prohibition of Being Deceived by the World (16)</w:t>
      </w:r>
    </w:p>
    <w:p>
      <w:pPr>
        <w:pStyle w:val="OutlineL2"/>
        <w:rPr/>
      </w:pPr>
      <w:r>
        <w:rPr/>
        <w:t>B.</w:t>
        <w:tab/>
        <w:t>Commendation of Seeking God rather than the World (17-18)</w:t>
      </w:r>
    </w:p>
    <w:p>
      <w:pPr>
        <w:pStyle w:val="OutlineL3"/>
        <w:rPr/>
      </w:pPr>
      <w:r>
        <w:rPr/>
        <w:t>1.</w:t>
        <w:tab/>
        <w:t>God gives every good gift and perfect present (17a)</w:t>
      </w:r>
    </w:p>
    <w:p>
      <w:pPr>
        <w:pStyle w:val="OutlineL3"/>
        <w:rPr/>
      </w:pPr>
      <w:r>
        <w:rPr/>
        <w:t>2.</w:t>
        <w:tab/>
        <w:t>God is the father of the heavenly lights (17b)</w:t>
      </w:r>
    </w:p>
    <w:p>
      <w:pPr>
        <w:pStyle w:val="OutlineL3"/>
        <w:rPr/>
      </w:pPr>
      <w:r>
        <w:rPr/>
        <w:t>3.</w:t>
        <w:tab/>
        <w:t>God is unchanging and dependable (17c)</w:t>
      </w:r>
    </w:p>
    <w:p>
      <w:pPr>
        <w:pStyle w:val="OutlineL3"/>
        <w:rPr/>
      </w:pPr>
      <w:r>
        <w:rPr/>
        <w:t>4.</w:t>
        <w:tab/>
        <w:t>God chose to give them birth to new life (18a)</w:t>
      </w:r>
    </w:p>
    <w:p>
      <w:pPr>
        <w:pStyle w:val="OutlineL3final"/>
        <w:rPr/>
      </w:pPr>
      <w:r>
        <w:rPr/>
        <w:t>5.</w:t>
        <w:tab/>
        <w:t>They are a kind of firstfruit of all God's creatures (18b)</w:t>
      </w:r>
    </w:p>
    <w:p>
      <w:pPr>
        <w:pStyle w:val="HeadingL3"/>
        <w:rPr/>
      </w:pPr>
      <w:r>
        <w:rPr/>
        <w:t xml:space="preserve">Message or Messages </w:t>
      </w:r>
    </w:p>
    <w:p>
      <w:pPr>
        <w:pStyle w:val="Normal"/>
        <w:rPr/>
      </w:pPr>
      <w:r>
        <w:rPr/>
        <w:t>Christians should keep persevering in trials because those who keep persevering are blessed since they will stand the test and receive the crown of life God promised to those who love him.  Christians should take responsibility for their own sin rather than blame God because God cannot be tempted and does not tempt anyone, but people are tempted by their own evil desire.  Christians should not succumb to desire and temptation because desire will conceive and give birth to sin and sin will grow to full maturity and give birth to death.  Christians should not be deceived by the world but seek God because every good gift and perfect present comes from above, God created the heavenly lights, he does not change and can be relied upon, he gave them birth to new life through the word of truth, and they are a firstfruit of all his creatures.</w:t>
      </w:r>
    </w:p>
    <w:p>
      <w:pPr>
        <w:pStyle w:val="HeadingL2"/>
        <w:rPr/>
      </w:pPr>
      <w:r>
        <w:rPr/>
        <w:t>Analysis of the Details</w:t>
      </w:r>
    </w:p>
    <w:p>
      <w:pPr>
        <w:pStyle w:val="HeadingL3l1"/>
        <w:rPr/>
      </w:pPr>
      <w:r>
        <w:rPr/>
        <w:t xml:space="preserve">The Blessedness of </w:t>
      </w:r>
    </w:p>
    <w:p>
      <w:pPr>
        <w:pStyle w:val="HeadingL3l2"/>
        <w:rPr/>
      </w:pPr>
      <w:r>
        <w:rPr/>
        <w:t>Perseverance</w:t>
      </w:r>
    </w:p>
    <w:p>
      <w:pPr>
        <w:pStyle w:val="Normal"/>
        <w:rPr/>
      </w:pPr>
      <w:r>
        <w:rPr/>
        <w:t xml:space="preserve">James blesses those who persevere trial in verse 12, "Blessed is the man who keeps persevering trial, because when he has stood the test, he will receive the crown of life that God promised to those who love him."  Though this verse does not contain a command, his blessing of those who persevere trial implies the command, "Keep persevering trial."  The need for continuous perseverance is stressed within the Greek text using the present participle (translated "who keeps persevering").  James explains that there are two related reasons for Christians to persevere.  First, through perseverance they will be able to stand the test.  Rather than being defeated by the trial, the trial will prove the genuineness of their faith.  Second, through perseverance they will receive "the crown of life."  The probable background for the crown is in the athletic games.  Victorious athletes received a crown in honor of their triumph.  Similarly, Christians who have been victorious over trials will receive a crown.  However, their crown will be much more valuable.  The crown that victorious athletes received was made of branches and was merely a token of honor.  The crown that victorious Christians receive is life, meaning both the abundant life they experience in the present as they overcome trials and the eternal life they will enjoy after all trials are completed.  James maintains that "the crown of life" is something "that God promised to those who love him."  Their faithfulness during trials proves the genuineness of their love for God. Therefore, Christians should keep persevering in trials because those who persevere are blessed since they will stand the test and receive the crown of life God promised to those who love him.  </w:t>
      </w:r>
    </w:p>
    <w:p>
      <w:pPr>
        <w:pStyle w:val="HeadingL3l1"/>
        <w:rPr/>
      </w:pPr>
      <w:r>
        <w:rPr/>
        <w:t xml:space="preserve">Exhortation to Accept </w:t>
      </w:r>
    </w:p>
    <w:p>
      <w:pPr>
        <w:pStyle w:val="HeadingL3l2"/>
        <w:rPr/>
      </w:pPr>
      <w:r>
        <w:rPr/>
        <w:t>Responsibility</w:t>
      </w:r>
    </w:p>
    <w:p>
      <w:pPr>
        <w:pStyle w:val="Normal"/>
        <w:rPr/>
      </w:pPr>
      <w:r>
        <w:rPr/>
        <w:t xml:space="preserve">James exhorts Christian disciples to accept responsibility for their own sin and avoid succumbing to desire in verses 13-15.  James prohibits them from blaming God for temptation in the first part of verse 13, "When tempted, let no one say, 'I am being tempted by God.'"  James denies that God is the source of temptation in the remainder of verse 13, "For God cannot be tempted by evil and he tempts no one."  From one direction, "God cannot be tempted by evil." From the other direction, "he tempts no one."  In other words, God does not have anything to do with temptation.  This denial of God's involvement in temptation is made emphatic in the Greek text using the emphatic subject pronoun (Literally "he, he tempts no one" and indicated in translation with a reflexive pronoun, "he himself tempts no one").  The problem with this denial is that God is frequently described as testing the people of Israel in the Old Testament and even Christians in the New Testament face tests.  Indeed, Jesus' model prayer implies that God does lead his people into temptation; otherwise, he would not pray, "Lead us not into temptation, but deliver us from evil."  The simplest resolution of this problem is that even though God may test his people, he does not do so with the intent of enticing them to sin, but in order to strengthen their faith and commitment.  As Moo asserts, "But while God may test or prove his servants in order to strengthen their faith, he never seeks to induce sin and destroy their faith" (Moo, Douglas J.  </w:t>
      </w:r>
      <w:r>
        <w:rPr>
          <w:u w:val="single"/>
        </w:rPr>
        <w:t>The Letter of James: An Introduction and Commentary</w:t>
      </w:r>
      <w:r>
        <w:rPr/>
        <w:t xml:space="preserve">.  </w:t>
      </w:r>
      <w:r>
        <w:rPr>
          <w:i/>
          <w:iCs/>
        </w:rPr>
        <w:t>The Tyndale New Testament Commentaries</w:t>
      </w:r>
      <w:r>
        <w:rPr/>
        <w:t xml:space="preserve">.  Leicester, England: Inter-Varsity Press, 1985, 71-72).  God cannot be blamed for sin!  </w:t>
      </w:r>
    </w:p>
    <w:p>
      <w:pPr>
        <w:pStyle w:val="Normal"/>
        <w:rPr/>
      </w:pPr>
      <w:r>
        <w:rPr/>
        <w:t>James explains that the real source of temptation is one's own evil desire in verse 14, "but each one is tempted through being lured away and enticed by his own evil desire."  This explanation seems to imply an additional command, "Accept responsibility for your own sin."  The probable background for understanding the imagery underling "lured away and enticed" is fishing.  Fishermen normally use bait to attract fish.  The fish thinks he is getting a good meal but ends up being the meal.  Similarly, the person who sins thinks that he is satisfying his desire, but in the end his desire consumes and destroys him (See verse 15).  The real blame for sin lies in a person's own evil desire!  Therefore, Christians should take responsibility for their own sin rather than blame God because God cannot be tempted and does not tempt anyone, but people are tempted by their own evil desire.</w:t>
      </w:r>
    </w:p>
    <w:p>
      <w:pPr>
        <w:pStyle w:val="Normal"/>
        <w:rPr/>
      </w:pPr>
      <w:r>
        <w:rPr/>
        <w:t xml:space="preserve">James warns Christians against succumbing to desire in verse 15, "Then, after desire has conceived, it gives birth to sin; and sin, when it is full-grown, gives birth to death."  Though this verse contains no command, the warning implies the prohibition, "Don't succumb to desire."  James describes desire as a seductress.  The act of conception is when a person's inner desire encounters an outward temptation.  The birth of sin is when the inner desire and outward temptation result in an act of disobedience.  The growth of sin is the development of that act of disobedience into a disposition to sin.  The birth of death is when the long-term consequences of sin are realized.  Death at the very least should be understood as the loss of spiritual life and suggests much more.  This description seems to stress the subtle process by which people are drawn into sin.  Their desire seems harmless as long as they don't expose themselves to temptation.  The temptation seems innocent as long as they don't act on it.  The act of disobedience is serious, but it is just one sin; certainly, God will forgive.  This description also seems to stress the disastrous results that could not have been foreseen at the beginning.  Little did they realize when they allowed sin a foothold in their life that it would grow into such a powerful force or that it would rob them of their life in Christ.  Therefore, Christians should not succumb to desire because desire will conceive and give birth to sin and sin will grow to full maturity and give birth to death.  </w:t>
      </w:r>
    </w:p>
    <w:p>
      <w:pPr>
        <w:pStyle w:val="HeadingL3l1"/>
        <w:rPr/>
      </w:pPr>
      <w:r>
        <w:rPr/>
        <w:t xml:space="preserve">Exhortation to Avoid </w:t>
      </w:r>
    </w:p>
    <w:p>
      <w:pPr>
        <w:pStyle w:val="HeadingL3l2"/>
        <w:rPr/>
      </w:pPr>
      <w:r>
        <w:rPr/>
        <w:t>Being Deceived</w:t>
      </w:r>
    </w:p>
    <w:p>
      <w:pPr>
        <w:pStyle w:val="Normal"/>
        <w:rPr/>
      </w:pPr>
      <w:r>
        <w:rPr/>
        <w:t>James exhorts Christians to avoid being deceived by the world and commends seeking God in verses 16-18.  He prohibits disciples from being deceived by the world in verse 16, "Stop being deceived, my beloved brothers."  The prohibition is in the present tense, implying that they should stop doing what they are already doing or that they should be continually avoid being deceived.  The question is "In what way could they be deceived?"  One way that they were being deceived can be implied from verses 13-15.  They had been deceived into blaming God for their sin rather than taking responsibility for their own actions.  However, another way that they were being deceived can be implied from verses 17-18.  They had been deceived into thinking that what the world offered was better than what God offered.  Therefore, this prohibition implies the more explicit command, "Stop being deceived into thinking that what the world offers is better than what God offers."  James addresses these Christians as "my beloved brothers"; thereby, appealing to them based on his love and close relationship with them as fellow Christians.</w:t>
      </w:r>
    </w:p>
    <w:p>
      <w:pPr>
        <w:pStyle w:val="Normal"/>
        <w:rPr/>
      </w:pPr>
      <w:r>
        <w:rPr/>
        <w:t xml:space="preserve">James commends seeking God rather than the world in verses 17-18.  Though not specifically stated, this commendation implies the command, "Seek God."  First, James commends seeking God by asserting that every good gift and perfect present is from above in the first part of verse 17, "Every good gift and every perfect present is from above."  The nouns translated "gift" and "present" are synonymous and the adjectives translated "good" and "perfect" are close in meaning.  Both are used with the absolute adjective translated "every."  The repetition of synonyms and the absolute adjective are probably intended for emphasis.  The exclusive source of everything good and perfect is "from above."  This phrase is clearly another way of saying that everything good and perfect comes from God.  These good gifts and perfect presents are only available from God.  </w:t>
      </w:r>
    </w:p>
    <w:p>
      <w:pPr>
        <w:pStyle w:val="Normal"/>
        <w:rPr/>
      </w:pPr>
      <w:r>
        <w:rPr/>
        <w:t xml:space="preserve">James commends seeking God by asserting that God is the creator of the heavenly lights in the middle of verse 17, "coming down from the father of lights."  These lights are clearly the heavenly lights--the sun, moon, and stars.  James describes God as the father of the heavenly lights, indicating that he is the one who created them.  By describing God in this way James not only commends seeking God and his good and perfect gifts by exalting God as the creator of the heavenly lights, but by giving an example of the good and perfect gifts he gives.  As Moo concludes, "James' intention is to remind us of the benevolent power of God that he has manifested in his 'good' creation" (Moo, Douglas J.  </w:t>
      </w:r>
      <w:r>
        <w:rPr>
          <w:u w:val="single"/>
        </w:rPr>
        <w:t>The Letter of James: An Introduction and Commentary</w:t>
      </w:r>
      <w:r>
        <w:rPr/>
        <w:t xml:space="preserve">.  </w:t>
      </w:r>
      <w:r>
        <w:rPr>
          <w:i/>
          <w:iCs/>
        </w:rPr>
        <w:t>The Tyndale New Testament Commentaries</w:t>
      </w:r>
      <w:r>
        <w:rPr/>
        <w:t>.  Leicester, England: Inter-Varsity Press, 198575).</w:t>
      </w:r>
    </w:p>
    <w:p>
      <w:pPr>
        <w:pStyle w:val="Normal"/>
        <w:rPr/>
      </w:pPr>
      <w:r>
        <w:rPr/>
        <w:t xml:space="preserve">James commends seeking God by asserting that God is unchanging and dependable at the end of verse 17, "with whom there is no change or shifting shadows."  Though the specific imagery behind this description of God is uncertain (in fact its ambiguity has led to a several textual variants), the clear implication is that God does not change.  The predominant approach to the imagery is to contrast the constancy of God with the irregularity of the sun's light.  In contrast to the sun, which does not shine at night and is often obscured by clouds, God can always be relied upon to shine in the life of Christians.  </w:t>
      </w:r>
    </w:p>
    <w:p>
      <w:pPr>
        <w:pStyle w:val="Normal"/>
        <w:rPr/>
      </w:pPr>
      <w:r>
        <w:rPr/>
        <w:t xml:space="preserve">James commends seeking God by asserting that God has given Christians birth to a new life in the first part of verse 18, "By choice he gave us birth through the word of truth."  James emphasizes the intentional choice of God with the participle translated, "By choice."  The "word of truth" to which he refers must be the gospel.  Thus, the "birth" he speaks of must be regeneration through the gospel.  This birth stands in sharp contrast to the births described in verse 15, "Then, after desire has conceived, it gives birth to sin; and sin, when it is full-grown, gives birth to death."  In this way James presents people with a clear choice.  They can choose death by giving birth to sin in their lives or they can choose life by seeking God who gives them birth to new life.  </w:t>
      </w:r>
    </w:p>
    <w:p>
      <w:pPr>
        <w:pStyle w:val="Normal"/>
        <w:rPr/>
      </w:pPr>
      <w:r>
        <w:rPr/>
        <w:t>Finally, James commends seeking God by explaining that God has made them a kind of firstfruits in the remainder of verse 18, "that we might be a kind of firstfruit of all his creatures."  The word translated "firstfruit" refers to the first produce not only of the crops, but also of the womb, not just of animals, but also of humans.  James has just described the new birth of Christians through the gospel.  In this sense, Christians can be described as "a kind of firstfruit of all his creatures."  This description anticipates God's new creation in which he restores all things as he intended them.  In addition, the firstfruit of Israel belonged to the Lord and the people were required to offer their firstfruit to God.  Hence, as "a kind of firstfruit" Christians are obligated to offer themselves to God.  Therefore, Christians should not be deceived by the world, but seek God because every good gift and perfect present comes from above, God is the one who created the heavenly lights and can be relied on because he does not change, he gave them birth to new life through the word of truth and they are a kind of firstfruit of all his creatures.</w:t>
      </w:r>
    </w:p>
    <w:p>
      <w:pPr>
        <w:pStyle w:val="HeadingL2"/>
        <w:rPr/>
      </w:pPr>
      <w:hyperlink w:anchor="REF_TOC">
        <w:bookmarkStart w:id="112" w:name="CH152"/>
        <w:bookmarkEnd w:id="112"/>
        <w:r>
          <w:rPr>
            <w:rStyle w:val="InternetLink"/>
          </w:rPr>
          <w:t>Application of the Message</w:t>
        </w:r>
      </w:hyperlink>
    </w:p>
    <w:p>
      <w:pPr>
        <w:pStyle w:val="Normal"/>
        <w:rPr/>
      </w:pPr>
      <w:bookmarkStart w:id="113" w:name="CH152"/>
      <w:bookmarkEnd w:id="113"/>
      <w:r>
        <w:rPr/>
        <w:t>Christians today often experience trials and specifically the trial of temptation to sin.  Christians may be drawn into sin and then refuse to accept responsibility for their actions and deal sensibly with their problem.  The pleasures of the world seem attractive and Christians may be deceived into thinking that what the world offers is better than what God gives.  As a result, they may start seeking satisfaction in worldly pleasures rather than in God.  These similarities in the situation provide a strong basis for applying the message of this passage to the modern context.  There is very little of a contextualized nature to require that the message of this passage be limited or adjusted when applied to the modern context.  Therefore, the statements of the applied message that follow are identical to the statements of the message in the original context.  Christians should keep persevering in trials because those who persevere are blessed since they will stand the test and receive the crown of life Gor promised to those who love him.  Christians should take responsibility for their own sin rather than blame God because God cannot be tempted and does not tempt anyone, but people are tempted by their own evil desire.  Christians should not succumb to their desire because desire will conceive and give birth to sin and sin will grow to full maturity and give birth to death.  Christians should not be deceived by the world but seek God because every good gift and perfect present comes from above, God is the one who created the heavenly lights, he does not change and can be relied upon, he gave them new birth through the word of truth, and they are a kind of firstfruit of all his creatures.</w:t>
      </w:r>
    </w:p>
    <w:p>
      <w:pPr>
        <w:pStyle w:val="HeadingL2"/>
        <w:rPr/>
      </w:pPr>
      <w:hyperlink w:anchor="REF_TOC">
        <w:bookmarkStart w:id="114" w:name="CH153"/>
        <w:bookmarkEnd w:id="114"/>
        <w:r>
          <w:rPr>
            <w:rStyle w:val="InternetLink"/>
          </w:rPr>
          <w:t>Proclamation of the Message</w:t>
        </w:r>
      </w:hyperlink>
    </w:p>
    <w:p>
      <w:pPr>
        <w:pStyle w:val="OutlineL1final"/>
        <w:rPr/>
      </w:pPr>
      <w:bookmarkStart w:id="115" w:name="CH153"/>
      <w:bookmarkEnd w:id="115"/>
      <w:r>
        <w:rPr>
          <w:b/>
          <w:bCs/>
        </w:rPr>
        <w:t>Title</w:t>
      </w:r>
      <w:r>
        <w:rPr/>
        <w:t>: BLESSED IS THE MAN WHO KEEPS PERSEVERING</w:t>
      </w:r>
    </w:p>
    <w:p>
      <w:pPr>
        <w:pStyle w:val="OutlineL1final"/>
        <w:rPr/>
      </w:pPr>
      <w:r>
        <w:rPr>
          <w:b/>
          <w:bCs/>
        </w:rPr>
        <w:t>Objective</w:t>
      </w:r>
      <w:r>
        <w:rPr/>
        <w:t>: The objective of this message is to exhort and encourage Christians to persevere trial, accept responsibility for their own sin rather than blaming God, not succumb to temptation or be deceived by the world, but seek God.</w:t>
      </w:r>
    </w:p>
    <w:p>
      <w:pPr>
        <w:pStyle w:val="OutlineL1final"/>
        <w:rPr/>
      </w:pPr>
      <w:r>
        <w:rPr>
          <w:b/>
          <w:bCs/>
        </w:rPr>
        <w:t>Proposition</w:t>
      </w:r>
      <w:r>
        <w:rPr/>
        <w:t>: Christians should keep persevering in trials, accept responsibility for their own sin, not succumb to temptation and desire, seek God rather than being deceived by the world.</w:t>
      </w:r>
    </w:p>
    <w:p>
      <w:pPr>
        <w:pStyle w:val="HeadingL3"/>
        <w:rPr/>
      </w:pPr>
      <w:r>
        <w:rPr/>
        <w:t>Introduction</w:t>
      </w:r>
    </w:p>
    <w:p>
      <w:pPr>
        <w:pStyle w:val="Normal"/>
        <w:rPr/>
      </w:pPr>
      <w:r>
        <w:rPr/>
        <w:t xml:space="preserve">Christians today often experience trials and specifically the trial of temptation.  Christians may be drawn into sin and then refuse to accept responsibility for their actions and deal responsibly with their problem.  The pleasures of the world seem attractive and Christians may be deceived into thinking that what the world offers is better than what God gives.  As a result, they may start seeking satisfaction in worldly pleasures rather than in God.  James provides wise instruction for dealing with trials and especially the trial of temptation in James 1:12-18.  Let's listen carefully to James' teaching so that we will have wisdom from above to respond to temptation.  </w:t>
      </w:r>
      <w:r>
        <w:rPr>
          <w:i/>
          <w:iCs/>
        </w:rPr>
        <w:t>Read James 1:12-18.</w:t>
      </w:r>
    </w:p>
    <w:p>
      <w:pPr>
        <w:pStyle w:val="OutlineL1"/>
        <w:rPr>
          <w:b/>
          <w:b/>
          <w:bCs/>
        </w:rPr>
      </w:pPr>
      <w:r>
        <w:rPr>
          <w:b/>
          <w:bCs/>
        </w:rPr>
        <w:t>I.</w:t>
        <w:tab/>
        <w:t xml:space="preserve">Christians should keep persevering in trials.  </w:t>
      </w:r>
    </w:p>
    <w:p>
      <w:pPr>
        <w:pStyle w:val="OutlineL2"/>
        <w:rPr/>
      </w:pPr>
      <w:r>
        <w:rPr/>
        <w:t>A.</w:t>
        <w:tab/>
        <w:t xml:space="preserve">James blesses those who persevere in trial in the first part of verse 12, "Blessed is the man who keeps persevering trial, because when he has stood the test, he will receive the crown of life that God promised to those who love him."  Though this verse does not contain a command, his blessing of those who persevere implies the command, "Keep persevering trial."  </w:t>
      </w:r>
    </w:p>
    <w:p>
      <w:pPr>
        <w:pStyle w:val="OutlineL2"/>
        <w:rPr/>
      </w:pPr>
      <w:r>
        <w:rPr/>
        <w:t>B.</w:t>
        <w:tab/>
        <w:t xml:space="preserve">James explains the blessings of those who persevere trials in the remainder of verse 23, "because when he has stood the test, he will receive the crown of life that God promised to those who love him." Through perseverance they will be able to stand the test. Through perseverance they will receive the crown of life.  </w:t>
      </w:r>
    </w:p>
    <w:p>
      <w:pPr>
        <w:pStyle w:val="OutlineL2"/>
        <w:rPr/>
      </w:pPr>
      <w:r>
        <w:rPr/>
        <w:t>C.</w:t>
        <w:tab/>
        <w:t xml:space="preserve">The probable background for the crown is in the athletic games.  Victorious athletes received a crown in honor of their triumph.  Similarly, Christians who have been victorious over trials will receive a crown.  However, their crown will be much more valuable.  The crown that victorious athletes received was made of branches and leaves and was merely a token of honor.  It would soon wilt along with the honor it represented. The crown that victorious Christians receive is life, meaning both the abundant life they experience in the present as they overcome trials and the eternal life they will enjoy after all trials are completed.  </w:t>
      </w:r>
    </w:p>
    <w:p>
      <w:pPr>
        <w:pStyle w:val="OutlineL2final"/>
        <w:rPr/>
      </w:pPr>
      <w:r>
        <w:rPr/>
        <w:t>D.</w:t>
        <w:tab/>
        <w:t xml:space="preserve">Application--Therefore, we should keep persevering in trials because we will stand the test and receive the crown of life God promised to those who love him.  </w:t>
      </w:r>
    </w:p>
    <w:p>
      <w:pPr>
        <w:pStyle w:val="OutlineL1"/>
        <w:rPr>
          <w:b/>
          <w:b/>
          <w:bCs/>
        </w:rPr>
      </w:pPr>
      <w:r>
        <w:rPr>
          <w:b/>
          <w:bCs/>
        </w:rPr>
        <w:t>II.</w:t>
        <w:tab/>
        <w:t xml:space="preserve">Christians should accept responsibility for their own sin.  </w:t>
      </w:r>
    </w:p>
    <w:p>
      <w:pPr>
        <w:pStyle w:val="OutlineL2"/>
        <w:rPr/>
      </w:pPr>
      <w:r>
        <w:rPr/>
        <w:t>A.</w:t>
        <w:tab/>
        <w:t xml:space="preserve">James exhorts Christians not to blame God for temptation in verse 13.  He prohibits them from blaming God for temptation in the first part of verse 13, "When tempted, let no one say, 'I am being tempted by God.'" He denies that God is the source of temptation in the remainder of verse 13, "For God cannot be tempted by evil and he tempts no one." God has nothing to do with temptations! </w:t>
      </w:r>
    </w:p>
    <w:p>
      <w:pPr>
        <w:pStyle w:val="OutlineL2"/>
        <w:rPr/>
      </w:pPr>
      <w:r>
        <w:rPr/>
        <w:t>B.</w:t>
        <w:tab/>
        <w:t xml:space="preserve">James explains that the real source of temptation is their own evil desire in verse 14, "but each one is tempted through being lured away and enticed by his own evil desire."  This explanation implies the command, "Accept responsibility for your own sin."  </w:t>
      </w:r>
    </w:p>
    <w:p>
      <w:pPr>
        <w:pStyle w:val="OutlineL2"/>
        <w:rPr/>
      </w:pPr>
      <w:r>
        <w:rPr/>
        <w:t>C.</w:t>
        <w:tab/>
        <w:t xml:space="preserve">Illustration--We are great at not taking responsibility and making excuses. I am a golfer and I have heard a lot of excuses for bad shots. I recently watched a commercial that illustrates comically excuses golfers make. </w:t>
      </w:r>
    </w:p>
    <w:p>
      <w:pPr>
        <w:pStyle w:val="OutlineL2"/>
        <w:rPr/>
      </w:pPr>
      <w:hyperlink r:id="rId13">
        <w:r>
          <w:rPr>
            <w:rStyle w:val="InternetLink"/>
          </w:rPr>
          <w:t>https://www.google.com/gasearch?q=carl%27s%20golfland%20commercial%20excuses&amp;source=sh/x/gs/m2/5#fpstate=ive&amp;vld=cid:85074a48,vid:BiZMbdcxRL4,st:0</w:t>
        </w:r>
      </w:hyperlink>
    </w:p>
    <w:p>
      <w:pPr>
        <w:pStyle w:val="OutlineL2"/>
        <w:rPr/>
      </w:pPr>
      <w:r>
        <w:rPr/>
        <w:t xml:space="preserve">This is pretty funny, but we also make some ridiculous excuses to defend our behavior. </w:t>
      </w:r>
    </w:p>
    <w:p>
      <w:pPr>
        <w:pStyle w:val="OutlineL2final"/>
        <w:rPr/>
      </w:pPr>
      <w:r>
        <w:rPr/>
        <w:t>D.</w:t>
        <w:tab/>
        <w:t>Application--Therefore, we should take responsibility for our own sin because God has nothing to do with temptation, but we are tempted by our own evil desire.</w:t>
      </w:r>
    </w:p>
    <w:p>
      <w:pPr>
        <w:pStyle w:val="OutlineL1"/>
        <w:rPr/>
      </w:pPr>
      <w:r>
        <w:rPr>
          <w:b/>
          <w:bCs/>
        </w:rPr>
        <w:t>III.</w:t>
        <w:tab/>
        <w:t xml:space="preserve">Christians should not succumb to temptation and desire.  </w:t>
      </w:r>
    </w:p>
    <w:p>
      <w:pPr>
        <w:pStyle w:val="OutlineL2"/>
        <w:rPr/>
      </w:pPr>
      <w:r>
        <w:rPr/>
        <w:t>A.</w:t>
        <w:tab/>
        <w:t xml:space="preserve">James illustrates the danger of succumbing to desire in verse 15, "Then, after desire has conceived, it gives birth to sin; and sin, when it is full-grown, gives birth to death."  Though this verse contains no command, the warning implies the prohibition, "Don't succumb to desire."  </w:t>
      </w:r>
    </w:p>
    <w:p>
      <w:pPr>
        <w:pStyle w:val="OutlineL2"/>
        <w:rPr/>
      </w:pPr>
      <w:r>
        <w:rPr/>
        <w:t>B.</w:t>
        <w:tab/>
        <w:t xml:space="preserve">Desire seems harmless as long as it isn't exposed to temptation.  Temptation seems innocent as long as it isn't acted on it.  Acting on temptation is serious, but it is just one mistake; God will certainly forgive.  The disastrous results of sin could not have been imagined before sin was allowed a foothold.  </w:t>
      </w:r>
    </w:p>
    <w:p>
      <w:pPr>
        <w:pStyle w:val="OutlineL2"/>
        <w:rPr/>
      </w:pPr>
      <w:r>
        <w:rPr/>
        <w:t>C.</w:t>
        <w:tab/>
        <w:t xml:space="preserve">Illustration--The female angler fish has a light at the end of a flap that she pulses and moves back and forth as a lure. Other fish are attracted by the light and come near to their own destruction. </w:t>
      </w:r>
    </w:p>
    <w:p>
      <w:pPr>
        <w:pStyle w:val="OutlineL2"/>
        <w:jc w:val="center"/>
        <w:rPr/>
      </w:pPr>
      <w:r>
        <w:rPr/>
        <w:drawing>
          <wp:inline distT="0" distB="0" distL="0" distR="0">
            <wp:extent cx="2306955" cy="147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3" r="-8" b="-13"/>
                    <a:stretch>
                      <a:fillRect/>
                    </a:stretch>
                  </pic:blipFill>
                  <pic:spPr bwMode="auto">
                    <a:xfrm>
                      <a:off x="0" y="0"/>
                      <a:ext cx="2306955" cy="1479550"/>
                    </a:xfrm>
                    <a:prstGeom prst="rect">
                      <a:avLst/>
                    </a:prstGeom>
                  </pic:spPr>
                </pic:pic>
              </a:graphicData>
            </a:graphic>
          </wp:inline>
        </w:drawing>
      </w:r>
    </w:p>
    <w:p>
      <w:pPr>
        <w:pStyle w:val="OutlineL2"/>
        <w:rPr/>
      </w:pPr>
      <w:r>
        <w:rPr/>
        <w:t xml:space="preserve">Similarly, we are attracted to the pulsing light and movement of sin to our destruction. </w:t>
      </w:r>
    </w:p>
    <w:p>
      <w:pPr>
        <w:pStyle w:val="OutlineL2final"/>
        <w:rPr/>
      </w:pPr>
      <w:r>
        <w:rPr/>
        <w:t>D.</w:t>
        <w:tab/>
        <w:t xml:space="preserve">Application--Therefore, we should not succumb to desire because desire will conceive and give birth to sin and sin will grow to full maturity and give birth to death.  </w:t>
      </w:r>
    </w:p>
    <w:p>
      <w:pPr>
        <w:pStyle w:val="OutlineL1"/>
        <w:rPr/>
      </w:pPr>
      <w:r>
        <w:rPr>
          <w:b/>
          <w:bCs/>
        </w:rPr>
        <w:t>IV.</w:t>
        <w:tab/>
        <w:t>Christians should seek God rather than be deceived by the world.</w:t>
      </w:r>
    </w:p>
    <w:p>
      <w:pPr>
        <w:pStyle w:val="OutlineL2"/>
        <w:rPr/>
      </w:pPr>
      <w:r>
        <w:rPr/>
        <w:t>A.</w:t>
        <w:tab/>
        <w:t xml:space="preserve">James prohibits disciples from being deceived by the world in verse 16, "Stop being deceived, my beloved brothers."  Verses 17-18 imply that they had been deceived into thinking that what the world offers is better than what God gives.  Therefore, this prohibition implies the more explicit command, "Stop being deceived into thinking that what the world offers is better than what God offers."  </w:t>
      </w:r>
    </w:p>
    <w:p>
      <w:pPr>
        <w:pStyle w:val="OutlineL2"/>
        <w:rPr/>
      </w:pPr>
      <w:r>
        <w:rPr/>
        <w:t>B.</w:t>
        <w:tab/>
        <w:t xml:space="preserve">James commends seeking God in verses 17-18.  Though not specifically stated, this commendation implies the command, "Seek God rather than the world."  James gives four reasons for seeking God. </w:t>
        <w:tab/>
        <w:t xml:space="preserve">First, James commends seeking God by asserting that every good gift and perfect present is from above in the first part of verse 17, "Every good gift and every perfect present is from above." Second, James commends seeking God by asserting in the middle of verse 17 that God is "the father of lights with whom there is no change or shifting shadows." Whereas the sun does not shine at night and is often obscured by clouds, God can always be relied upon to shine in the life of Christians.  Third, James commends seeking God by asserting that God has given Christians birth to new life in the first part of verse 18, "By choice he gave us birth through the word of truth." Finally, James commends seeking God by explaining that God has made them a kind of firstfruits in the remainder of verse 18, "that we might be a kind of firstfruit of all his creatures."  This description anticipates God's new creation in which he restores all things as he intended them.    </w:t>
      </w:r>
    </w:p>
    <w:p>
      <w:pPr>
        <w:pStyle w:val="OutlineL2"/>
        <w:rPr/>
      </w:pPr>
      <w:r>
        <w:rPr/>
        <w:t>C.</w:t>
        <w:tab/>
        <w:t xml:space="preserve">Illustration--In Greek mythology the Greeks ended a ten-year war by a great deception. They built a horse and concealed an elite force within and gave it to the Trojans. The Trojans accepted the gift as a tribute to the city of Troy and their goddess Athena and brought it into the city. However, the elite force concealed within emerged that night and defeated the Trojans. </w:t>
      </w:r>
    </w:p>
    <w:p>
      <w:pPr>
        <w:pStyle w:val="OutlineL2"/>
        <w:jc w:val="center"/>
        <w:rPr/>
      </w:pPr>
      <w:r>
        <w:rPr/>
        <w:drawing>
          <wp:inline distT="0" distB="0" distL="0" distR="0">
            <wp:extent cx="2178685" cy="1651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5" r="-12" b="-15"/>
                    <a:stretch>
                      <a:fillRect/>
                    </a:stretch>
                  </pic:blipFill>
                  <pic:spPr bwMode="auto">
                    <a:xfrm>
                      <a:off x="0" y="0"/>
                      <a:ext cx="2178685" cy="1651635"/>
                    </a:xfrm>
                    <a:prstGeom prst="rect">
                      <a:avLst/>
                    </a:prstGeom>
                  </pic:spPr>
                </pic:pic>
              </a:graphicData>
            </a:graphic>
          </wp:inline>
        </w:drawing>
      </w:r>
    </w:p>
    <w:p>
      <w:pPr>
        <w:pStyle w:val="OutlineL2"/>
        <w:rPr/>
      </w:pPr>
      <w:r>
        <w:rPr/>
        <w:t>The world offers us many gifts that can also lead to our defeat. We need to remember that every good gift and every perfect present comes from God.</w:t>
      </w:r>
    </w:p>
    <w:p>
      <w:pPr>
        <w:pStyle w:val="OutlineL2final"/>
        <w:rPr/>
      </w:pPr>
      <w:r>
        <w:rPr/>
        <w:t>D.</w:t>
        <w:tab/>
        <w:t>Application--Therefore, we should seek God rather than the world because every good gift and perfect present comes from above, God created the heavenly lights and can be relied on since he does not change, he gave us birth to new life through the word of truth, and he made us a kind of firstfruit of his new creation.</w:t>
      </w:r>
    </w:p>
    <w:p>
      <w:pPr>
        <w:pStyle w:val="HeadingL3"/>
        <w:rPr/>
      </w:pPr>
      <w:r>
        <w:rPr/>
        <w:t>Conclusion</w:t>
      </w:r>
    </w:p>
    <w:p>
      <w:pPr>
        <w:pStyle w:val="Normal"/>
        <w:rPr/>
      </w:pPr>
      <w:r>
        <w:rPr/>
        <w:t>Christians today often experience trials and specifically the trial of temptation.  The pleasures of the world seem attractive and Christians may be deceived into thinking that what the world offers is better than what God gives.  James provides wise instruction for dealing with temptation in James 1:12-18.  Let's listen carefully to James' teaching so that we will have wisdom from above to respond to temptation.  We should keep persevering in trials because we will stand the test, receive the crown of life, and demonstrate our love for God.  We should take responsibility for our own sin because God has nothing to do with temptation, but we are tempted by our own evil desire.  We should not succumb to desire because desire will conceive and give birth to sin and sin full grow to full maturity and give birth to death.  We should seek God rather than the world because every good gift and perfect present comes from above, God is the one who created the heavenly lights, he does not change and can be relied upon, and he gave us birth to new life through the word of truth.</w:t>
      </w:r>
    </w:p>
    <w:p>
      <w:pPr>
        <w:pStyle w:val="HEADINGL1"/>
        <w:rPr/>
      </w:pPr>
      <w:hyperlink w:anchor="REF_TOC">
        <w:bookmarkStart w:id="116" w:name="ABAU"/>
        <w:bookmarkEnd w:id="116"/>
        <w:r>
          <w:rPr>
            <w:rStyle w:val="InternetLink"/>
          </w:rPr>
          <w:t>ABOUT THE AUTHOR</w:t>
        </w:r>
      </w:hyperlink>
    </w:p>
    <w:p>
      <w:pPr>
        <w:pStyle w:val="Normal"/>
        <w:rPr/>
      </w:pPr>
      <w:bookmarkStart w:id="117" w:name="ABAU"/>
      <w:bookmarkEnd w:id="117"/>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most eBook publishers.  He is now retired and living at </w:t>
      </w:r>
      <w:r>
        <w:rPr>
          <w:i/>
          <w:iCs/>
        </w:rPr>
        <w:t xml:space="preserve">The End of the Lane </w:t>
      </w:r>
      <w:r>
        <w:rPr/>
        <w:t>where he is writing books and painting/drawing pictures.</w:t>
      </w:r>
    </w:p>
    <w:p>
      <w:pPr>
        <w:pStyle w:val="Normal"/>
        <w:ind w:hanging="0"/>
        <w:jc w:val="center"/>
        <w:rPr>
          <w:rFonts w:eastAsia="Times New Roman"/>
          <w:lang w:val="en-US" w:eastAsia="en-US"/>
        </w:rPr>
      </w:pPr>
      <w:r>
        <w:rPr>
          <w:rFonts w:eastAsia="Times New Roman"/>
          <w:lang w:val="en-US" w:eastAsia="en-US"/>
        </w:rPr>
        <w:drawing>
          <wp:inline distT="0" distB="0" distL="0" distR="0">
            <wp:extent cx="4467860" cy="29476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4" t="-5" r="-4" b="-5"/>
                    <a:stretch>
                      <a:fillRect/>
                    </a:stretch>
                  </pic:blipFill>
                  <pic:spPr bwMode="auto">
                    <a:xfrm>
                      <a:off x="0" y="0"/>
                      <a:ext cx="4467860" cy="2947670"/>
                    </a:xfrm>
                    <a:prstGeom prst="rect">
                      <a:avLst/>
                    </a:prstGeom>
                  </pic:spPr>
                </pic:pic>
              </a:graphicData>
            </a:graphic>
          </wp:inline>
        </w:drawing>
      </w:r>
    </w:p>
    <w:p>
      <w:pPr>
        <w:pStyle w:val="HEADINGL21"/>
        <w:rPr>
          <w:rFonts w:eastAsia="Times New Roman"/>
          <w:lang w:val="en-US" w:eastAsia="en-US"/>
        </w:rPr>
      </w:pPr>
      <w:r>
        <w:rPr>
          <w:rFonts w:eastAsia="Times New Roman"/>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cs="Times New Roman"/>
      <w:i/>
      <w:iCs/>
      <w:color w:val="404040"/>
      <w:sz w:val="24"/>
    </w:rPr>
  </w:style>
  <w:style w:type="character" w:styleId="TitleChar">
    <w:name w:val="Title Char"/>
    <w:qFormat/>
    <w:rPr>
      <w:rFonts w:ascii="Times New Roman" w:hAnsi="Times New Roman" w:eastAsia="Times New Roman" w:cs="Times New Roman"/>
      <w:b/>
      <w:sz w:val="24"/>
    </w:rPr>
  </w:style>
  <w:style w:type="character" w:styleId="SubtitleChar">
    <w:name w:val="Subtitle Char"/>
    <w:qFormat/>
    <w:rPr>
      <w:rFonts w:ascii="Times New Roman" w:hAnsi="Times New Roman" w:eastAsia="Times New Roman" w:cs="Times New Roman"/>
      <w:b/>
      <w:sz w:val="24"/>
    </w:rPr>
  </w:style>
  <w:style w:type="paragraph" w:styleId="Heading">
    <w:name w:val="Heading"/>
    <w:basedOn w:val="Normal"/>
    <w:next w:val="TextBody"/>
    <w:qFormat/>
    <w:pPr>
      <w:spacing w:before="0" w:after="0"/>
      <w:ind w:hanging="0"/>
      <w:jc w:val="center"/>
    </w:pPr>
    <w:rPr>
      <w:rFonts w:eastAsia="Times New Roman"/>
      <w:b/>
      <w:kern w:val="0"/>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ind w:hanging="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pageBreakBefore/>
      <w:ind w:hanging="0"/>
      <w:jc w:val="center"/>
    </w:pPr>
    <w:rPr>
      <w:rFonts w:eastAsia="Times New Roman"/>
      <w:b/>
      <w:sz w:val="28"/>
      <w:lang w:bidi="he-IL"/>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CenteredL2">
    <w:name w:val="CenteredL2"/>
    <w:basedOn w:val="Centered"/>
    <w:qFormat/>
    <w:pPr>
      <w:spacing w:before="0" w:after="0"/>
    </w:pPr>
    <w:rPr>
      <w:lang w:val="el-GR" w:bidi="he-IL"/>
    </w:rPr>
  </w:style>
  <w:style w:type="paragraph" w:styleId="HEADINGL1L2l2">
    <w:name w:val="HEADINGL1L2l2"/>
    <w:basedOn w:val="HEADINGL1L2"/>
    <w:qFormat/>
    <w:pPr>
      <w:pageBreakBefore w:val="false"/>
    </w:pPr>
    <w:rPr/>
  </w:style>
  <w:style w:type="paragraph" w:styleId="HEADINGL1L2L3">
    <w:name w:val="HEADINGL1L2L3"/>
    <w:basedOn w:val="HEADINGL1L2l2"/>
    <w:qFormat/>
    <w:pPr>
      <w:spacing w:before="0" w:after="240"/>
    </w:pPr>
    <w:rPr/>
  </w:style>
  <w:style w:type="paragraph" w:styleId="HeadingL2l1">
    <w:name w:val="HeadingL2l1"/>
    <w:basedOn w:val="HeadingL2"/>
    <w:qFormat/>
    <w:pPr>
      <w:spacing w:before="240" w:after="0"/>
    </w:pPr>
    <w:rPr/>
  </w:style>
  <w:style w:type="paragraph" w:styleId="HeadingL2l2">
    <w:name w:val="HeadingL2l2"/>
    <w:basedOn w:val="HeadingL2"/>
    <w:qFormat/>
    <w:pPr>
      <w:spacing w:before="0" w:after="120"/>
    </w:pPr>
    <w:rPr/>
  </w:style>
  <w:style w:type="paragraph" w:styleId="ContentsL3">
    <w:name w:val="ContentsL3"/>
    <w:basedOn w:val="ContentsL2"/>
    <w:qFormat/>
    <w:pPr>
      <w:ind w:left="864" w:hanging="0"/>
    </w:pPr>
    <w:rPr>
      <w:szCs w:val="24"/>
      <w:lang w:val="el-GR" w:bidi="he-IL"/>
    </w:rPr>
  </w:style>
  <w:style w:type="paragraph" w:styleId="ContentsL4">
    <w:name w:val="ContentsL4"/>
    <w:basedOn w:val="ContentsL3"/>
    <w:qFormat/>
    <w:pPr>
      <w:ind w:left="1296" w:hanging="0"/>
    </w:pPr>
    <w:rPr>
      <w:lang w:val="en-US"/>
    </w:rPr>
  </w:style>
  <w:style w:type="paragraph" w:styleId="HeadingL22Italics">
    <w:name w:val="HeadingL22Italics"/>
    <w:basedOn w:val="HeadingL2l2"/>
    <w:qFormat/>
    <w:pPr/>
    <w:rPr>
      <w:b w:val="false"/>
      <w:i/>
    </w:rPr>
  </w:style>
  <w:style w:type="paragraph" w:styleId="Centeredl21">
    <w:name w:val="Centeredl2"/>
    <w:basedOn w:val="Centered"/>
    <w:qFormat/>
    <w:pPr>
      <w:spacing w:before="0" w:after="0"/>
    </w:pPr>
    <w:rPr>
      <w:kern w:val="0"/>
    </w:rPr>
  </w:style>
  <w:style w:type="paragraph" w:styleId="Subtitle">
    <w:name w:val="Subtitle"/>
    <w:basedOn w:val="Normal"/>
    <w:next w:val="TextBody"/>
    <w:qFormat/>
    <w:pPr>
      <w:spacing w:before="0" w:after="0"/>
      <w:ind w:hanging="0"/>
      <w:jc w:val="center"/>
    </w:pPr>
    <w:rPr>
      <w:rFonts w:eastAsia="Times New Roman"/>
      <w:b/>
      <w:kern w:val="0"/>
    </w:rPr>
  </w:style>
  <w:style w:type="paragraph" w:styleId="HEADINGL1L2final">
    <w:name w:val="HEADINGL1L2final"/>
    <w:basedOn w:val="HEADINGL1L2"/>
    <w:qFormat/>
    <w:pPr>
      <w:pageBreakBefore w:val="false"/>
      <w:spacing w:before="0" w:after="240"/>
    </w:pPr>
    <w:rPr>
      <w:kern w:val="0"/>
    </w:rPr>
  </w:style>
  <w:style w:type="paragraph" w:styleId="Quote1">
    <w:name w:val="quote"/>
    <w:basedOn w:val="Normal"/>
    <w:qFormat/>
    <w:pPr>
      <w:ind w:left="432" w:hanging="0"/>
    </w:pPr>
    <w:rPr>
      <w:kern w:val="0"/>
    </w:rPr>
  </w:style>
  <w:style w:type="paragraph" w:styleId="PoetryL1final">
    <w:name w:val="PoetryL1final"/>
    <w:basedOn w:val="PoetryL1"/>
    <w:qFormat/>
    <w:pPr>
      <w:spacing w:before="0" w:after="120"/>
    </w:pPr>
    <w:rPr>
      <w:kern w:val="0"/>
    </w:rPr>
  </w:style>
  <w:style w:type="paragraph" w:styleId="HEADINGL21">
    <w:name w:val="HEADINGL2"/>
    <w:basedOn w:val="Normal"/>
    <w:qFormat/>
    <w:pPr>
      <w:spacing w:before="0" w:after="0"/>
      <w:ind w:hanging="0"/>
      <w:jc w:val="center"/>
    </w:pPr>
    <w:rPr>
      <w:rFonts w:eastAsia="Times New Roman"/>
      <w:b/>
      <w:kern w:val="0"/>
      <w:sz w:val="28"/>
    </w:rPr>
  </w:style>
  <w:style w:type="paragraph" w:styleId="HEADINGL1l21">
    <w:name w:val="HEADINGL1l2"/>
    <w:basedOn w:val="Normal"/>
    <w:qFormat/>
    <w:pPr>
      <w:spacing w:before="0" w:after="0"/>
      <w:ind w:hanging="0"/>
      <w:jc w:val="center"/>
    </w:pPr>
    <w:rPr>
      <w:rFonts w:eastAsia="Times New Roman"/>
      <w:b/>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www.google.com/gasearch?q=carl&apos;s golfland commercial excuses&amp;source=sh/x/gs/m2/5%23fpstate=ive&amp;vld=cid:85074a48,vid:BiZMbdcxRL4,st:0"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44:00Z</dcterms:created>
  <dc:creator>Bill Lawson</dc:creator>
  <dc:description/>
  <cp:keywords/>
  <dc:language>en-US</dc:language>
  <cp:lastModifiedBy>Bill Lawson</cp:lastModifiedBy>
  <dcterms:modified xsi:type="dcterms:W3CDTF">2025-08-04T12:44:00Z</dcterms:modified>
  <cp:revision>3</cp:revision>
  <dc:subject/>
  <dc:title/>
</cp:coreProperties>
</file>