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A Guide To</w:t>
      </w:r>
    </w:p>
    <w:p>
      <w:pPr>
        <w:pStyle w:val="HEADINGL1L2"/>
        <w:rPr/>
      </w:pPr>
      <w:r>
        <w:rPr/>
        <w:t>OLD TESTAMENT RHETORICAL QUESTIONS</w:t>
      </w:r>
    </w:p>
    <w:p>
      <w:pPr>
        <w:pStyle w:val="HEADINGL1L2"/>
        <w:rPr/>
      </w:pPr>
      <w:r>
        <w:rPr/>
      </w:r>
    </w:p>
    <w:p>
      <w:pPr>
        <w:pStyle w:val="Centered"/>
        <w:rPr/>
      </w:pPr>
      <w:r>
        <w:rPr/>
        <w:t>By William H. Lawson</w:t>
      </w:r>
    </w:p>
    <w:p>
      <w:pPr>
        <w:pStyle w:val="Centered"/>
        <w:rPr/>
      </w:pPr>
      <w:r>
        <w:rPr/>
        <w:t>####</w:t>
      </w:r>
    </w:p>
    <w:p>
      <w:pPr>
        <w:pStyle w:val="Centered"/>
        <w:rPr/>
      </w:pPr>
      <w:r>
        <w:rPr/>
        <w:t>Copyright 2022 William H. Lawson</w:t>
      </w:r>
    </w:p>
    <w:p>
      <w:pPr>
        <w:pStyle w:val="Centered"/>
        <w:rPr/>
      </w:pPr>
      <w:r>
        <w:rPr/>
        <w:t>####</w:t>
      </w:r>
    </w:p>
    <w:p>
      <w:pPr>
        <w:pStyle w:val="Centered"/>
        <w:rPr/>
      </w:pPr>
      <w:r>
        <w:rPr/>
        <w:t>Ears2Hear.net Edition</w:t>
      </w:r>
    </w:p>
    <w:p>
      <w:pPr>
        <w:pStyle w:val="Centered"/>
        <w:rPr/>
      </w:pPr>
      <w:r>
        <w:rPr/>
        <w:t>####</w:t>
      </w:r>
    </w:p>
    <w:p>
      <w:pPr>
        <w:pStyle w:val="CenteredL2"/>
        <w:rPr>
          <w:lang w:val="en-US"/>
        </w:rPr>
      </w:pPr>
      <w:r>
        <w:rPr>
          <w:lang w:val="en-US"/>
        </w:rPr>
        <w:t xml:space="preserve">Dedicated to my wife Marsha who handles everything </w:t>
      </w:r>
    </w:p>
    <w:p>
      <w:pPr>
        <w:pStyle w:val="Centered"/>
        <w:rPr/>
      </w:pPr>
      <w:r>
        <w:rPr/>
        <w:t>so that I can do research and write.</w:t>
      </w:r>
    </w:p>
    <w:p>
      <w:pPr>
        <w:pStyle w:val="HEADINGL1"/>
        <w:rPr/>
      </w:pPr>
      <w:bookmarkStart w:id="0" w:name="Ref_TOC"/>
      <w:bookmarkEnd w:id="0"/>
      <w:r>
        <w:rPr/>
        <w:t>TABLE OF CONTENTS</w:t>
      </w:r>
    </w:p>
    <w:p>
      <w:pPr>
        <w:pStyle w:val="Contents"/>
        <w:rPr/>
      </w:pPr>
      <w:hyperlink w:anchor="INTRO">
        <w:bookmarkStart w:id="1" w:name="Ref_TOC"/>
        <w:bookmarkEnd w:id="1"/>
        <w:r>
          <w:rPr>
            <w:rStyle w:val="InternetLink"/>
          </w:rPr>
          <w:t>INTRODUCTION</w:t>
        </w:r>
      </w:hyperlink>
    </w:p>
    <w:p>
      <w:pPr>
        <w:pStyle w:val="Contents"/>
        <w:rPr/>
      </w:pPr>
      <w:hyperlink w:anchor="CH1">
        <w:r>
          <w:rPr>
            <w:rStyle w:val="InternetLink"/>
          </w:rPr>
          <w:t>CHAPTER ONE: TYPES OF OLD TESTAMENT RHETORICAL QUESTIONS</w:t>
        </w:r>
      </w:hyperlink>
    </w:p>
    <w:p>
      <w:pPr>
        <w:pStyle w:val="ContentsL2"/>
        <w:rPr/>
      </w:pPr>
      <w:hyperlink w:anchor="CH1A">
        <w:r>
          <w:rPr>
            <w:rStyle w:val="InternetLink"/>
          </w:rPr>
          <w:t>Rhetorical Questions Implying a Positive Response</w:t>
        </w:r>
      </w:hyperlink>
    </w:p>
    <w:p>
      <w:pPr>
        <w:pStyle w:val="ContentsL3"/>
        <w:rPr>
          <w:lang w:val="en-US"/>
        </w:rPr>
      </w:pPr>
      <w:hyperlink w:anchor="CH1A1">
        <w:r>
          <w:rPr>
            <w:rStyle w:val="InternetLink"/>
            <w:lang w:val="en-US"/>
          </w:rPr>
          <w:t>To Emphasize What True</w:t>
        </w:r>
      </w:hyperlink>
    </w:p>
    <w:p>
      <w:pPr>
        <w:pStyle w:val="ContentsL3"/>
        <w:rPr>
          <w:lang w:val="en-US"/>
        </w:rPr>
      </w:pPr>
      <w:hyperlink w:anchor="CH1A2">
        <w:r>
          <w:rPr>
            <w:rStyle w:val="InternetLink"/>
            <w:lang w:val="en-US"/>
          </w:rPr>
          <w:t>To Emphasize Rebukes, Accusations, And Warnings</w:t>
        </w:r>
      </w:hyperlink>
    </w:p>
    <w:p>
      <w:pPr>
        <w:pStyle w:val="ContentsL3"/>
        <w:rPr>
          <w:lang w:val="en-US"/>
        </w:rPr>
      </w:pPr>
      <w:hyperlink w:anchor="CH1A3">
        <w:r>
          <w:rPr>
            <w:rStyle w:val="InternetLink"/>
            <w:lang w:val="en-US"/>
          </w:rPr>
          <w:t>To Emphasize Assurances and Promises</w:t>
        </w:r>
      </w:hyperlink>
    </w:p>
    <w:p>
      <w:pPr>
        <w:pStyle w:val="ContentsL3"/>
        <w:rPr>
          <w:lang w:val="en-US"/>
        </w:rPr>
      </w:pPr>
      <w:hyperlink w:anchor="CH1A4">
        <w:r>
          <w:rPr>
            <w:rStyle w:val="InternetLink"/>
            <w:lang w:val="en-US"/>
          </w:rPr>
          <w:t>To Emphasize What Has Been Said Previously</w:t>
        </w:r>
      </w:hyperlink>
    </w:p>
    <w:p>
      <w:pPr>
        <w:pStyle w:val="ContentsL3"/>
        <w:rPr>
          <w:lang w:val="en-US"/>
        </w:rPr>
      </w:pPr>
      <w:hyperlink w:anchor="CH1A5">
        <w:r>
          <w:rPr>
            <w:rStyle w:val="InternetLink"/>
            <w:lang w:val="en-US"/>
          </w:rPr>
          <w:t>To Emphasize What Has Happened In the Past</w:t>
        </w:r>
      </w:hyperlink>
    </w:p>
    <w:p>
      <w:pPr>
        <w:pStyle w:val="ContentsL3"/>
        <w:rPr>
          <w:lang w:val="en-US"/>
        </w:rPr>
      </w:pPr>
      <w:hyperlink w:anchor="CH1A6">
        <w:r>
          <w:rPr>
            <w:rStyle w:val="InternetLink"/>
            <w:lang w:val="en-US"/>
          </w:rPr>
          <w:t>To Emphasize What Should Be Done</w:t>
        </w:r>
      </w:hyperlink>
    </w:p>
    <w:p>
      <w:pPr>
        <w:pStyle w:val="ContentsL2"/>
        <w:rPr/>
      </w:pPr>
      <w:hyperlink w:anchor="CH1B">
        <w:r>
          <w:rPr>
            <w:rStyle w:val="InternetLink"/>
          </w:rPr>
          <w:t>Rhetorical Questions Implying a Negative Response</w:t>
        </w:r>
      </w:hyperlink>
    </w:p>
    <w:p>
      <w:pPr>
        <w:pStyle w:val="ContentsL3"/>
        <w:rPr>
          <w:lang w:val="en-US"/>
        </w:rPr>
      </w:pPr>
      <w:hyperlink w:anchor="CH1B1">
        <w:r>
          <w:rPr>
            <w:rStyle w:val="InternetLink"/>
            <w:lang w:val="en-US"/>
          </w:rPr>
          <w:t>To Emphatical Deny</w:t>
        </w:r>
      </w:hyperlink>
    </w:p>
    <w:p>
      <w:pPr>
        <w:pStyle w:val="ContentsL3"/>
        <w:rPr>
          <w:lang w:val="en-US"/>
        </w:rPr>
      </w:pPr>
      <w:hyperlink w:anchor="CH1B2">
        <w:r>
          <w:rPr>
            <w:rStyle w:val="InternetLink"/>
            <w:lang w:val="en-US"/>
          </w:rPr>
          <w:t>To Emphatically Affirm</w:t>
        </w:r>
      </w:hyperlink>
    </w:p>
    <w:p>
      <w:pPr>
        <w:pStyle w:val="ContentsL3"/>
        <w:rPr>
          <w:lang w:val="en-US"/>
        </w:rPr>
      </w:pPr>
      <w:hyperlink w:anchor="CH1B3">
        <w:r>
          <w:rPr>
            <w:rStyle w:val="InternetLink"/>
            <w:lang w:val="en-US"/>
          </w:rPr>
          <w:t>To Emphasize Innocence or Deny Responsibility</w:t>
        </w:r>
      </w:hyperlink>
    </w:p>
    <w:p>
      <w:pPr>
        <w:pStyle w:val="ContentsL3"/>
        <w:rPr>
          <w:lang w:val="en-US"/>
        </w:rPr>
      </w:pPr>
      <w:hyperlink w:anchor="CH1B4">
        <w:r>
          <w:rPr>
            <w:rStyle w:val="InternetLink"/>
            <w:lang w:val="en-US"/>
          </w:rPr>
          <w:t>To Emphasize Inappropriateness</w:t>
        </w:r>
      </w:hyperlink>
    </w:p>
    <w:p>
      <w:pPr>
        <w:pStyle w:val="ContentsL3"/>
        <w:rPr>
          <w:lang w:val="en-US"/>
        </w:rPr>
      </w:pPr>
      <w:hyperlink w:anchor="CH1B5">
        <w:r>
          <w:rPr>
            <w:rStyle w:val="InternetLink"/>
            <w:lang w:val="en-US"/>
          </w:rPr>
          <w:t>To Emphasize Limits of Experience, Knowledge, or Authority</w:t>
        </w:r>
      </w:hyperlink>
    </w:p>
    <w:p>
      <w:pPr>
        <w:pStyle w:val="ContentsL3"/>
        <w:rPr>
          <w:lang w:val="en-US"/>
        </w:rPr>
      </w:pPr>
      <w:hyperlink w:anchor="CH1B6">
        <w:r>
          <w:rPr>
            <w:rStyle w:val="InternetLink"/>
            <w:lang w:val="en-US"/>
          </w:rPr>
          <w:t>To Emphasize Limited or Lack of Value</w:t>
        </w:r>
      </w:hyperlink>
    </w:p>
    <w:p>
      <w:pPr>
        <w:pStyle w:val="ContentsL3"/>
        <w:rPr>
          <w:lang w:val="en-US"/>
        </w:rPr>
      </w:pPr>
      <w:hyperlink w:anchor="CH1B7">
        <w:r>
          <w:rPr>
            <w:rStyle w:val="InternetLink"/>
            <w:lang w:val="en-US"/>
          </w:rPr>
          <w:t>To Emphasize Insignificance Or Humility</w:t>
        </w:r>
      </w:hyperlink>
    </w:p>
    <w:p>
      <w:pPr>
        <w:pStyle w:val="ContentsL3"/>
        <w:rPr>
          <w:lang w:val="en-US"/>
        </w:rPr>
      </w:pPr>
      <w:hyperlink w:anchor="CH1B8">
        <w:r>
          <w:rPr>
            <w:rStyle w:val="InternetLink"/>
            <w:lang w:val="en-US"/>
          </w:rPr>
          <w:t>To Emphasize Doubt and Even Hopelessness</w:t>
        </w:r>
      </w:hyperlink>
    </w:p>
    <w:p>
      <w:pPr>
        <w:pStyle w:val="ContentsL2"/>
        <w:rPr/>
      </w:pPr>
      <w:hyperlink w:anchor="CH1C">
        <w:r>
          <w:rPr>
            <w:rStyle w:val="InternetLink"/>
          </w:rPr>
          <w:t>Rhetorical Questions Implying Impossibility</w:t>
        </w:r>
      </w:hyperlink>
    </w:p>
    <w:p>
      <w:pPr>
        <w:pStyle w:val="ContentsL3"/>
        <w:rPr/>
      </w:pPr>
      <w:hyperlink w:anchor="CH1C1">
        <w:r>
          <w:rPr>
            <w:rStyle w:val="InternetLink"/>
            <w:lang w:val="en-US"/>
          </w:rPr>
          <w:t>To Emphasize that Something Is Impossible</w:t>
        </w:r>
      </w:hyperlink>
      <w:r>
        <w:rPr>
          <w:lang w:val="en-US"/>
        </w:rPr>
        <w:t xml:space="preserve"> </w:t>
      </w:r>
    </w:p>
    <w:p>
      <w:pPr>
        <w:pStyle w:val="ContentsL3"/>
        <w:rPr>
          <w:lang w:val="en-US"/>
        </w:rPr>
      </w:pPr>
      <w:hyperlink w:anchor="CH1C2">
        <w:r>
          <w:rPr>
            <w:rStyle w:val="InternetLink"/>
            <w:lang w:val="en-US"/>
          </w:rPr>
          <w:t>To Emphasize Doubt and Despair</w:t>
        </w:r>
      </w:hyperlink>
    </w:p>
    <w:p>
      <w:pPr>
        <w:pStyle w:val="ContentsL3"/>
        <w:rPr>
          <w:lang w:val="en-US"/>
        </w:rPr>
      </w:pPr>
      <w:hyperlink w:anchor="CH1C3">
        <w:r>
          <w:rPr>
            <w:rStyle w:val="InternetLink"/>
            <w:lang w:val="en-US"/>
          </w:rPr>
          <w:t>To Emphasize What Is Morally Impossible</w:t>
        </w:r>
      </w:hyperlink>
    </w:p>
    <w:p>
      <w:pPr>
        <w:pStyle w:val="ContentsL2"/>
        <w:rPr/>
      </w:pPr>
      <w:hyperlink w:anchor="CH1D">
        <w:r>
          <w:rPr>
            <w:rStyle w:val="InternetLink"/>
          </w:rPr>
          <w:t>Rhetorical Questions Implying that There Is No Good Reason</w:t>
        </w:r>
      </w:hyperlink>
    </w:p>
    <w:p>
      <w:pPr>
        <w:pStyle w:val="ContentsL3"/>
        <w:rPr>
          <w:lang w:val="en-US"/>
        </w:rPr>
      </w:pPr>
      <w:hyperlink w:anchor="CH1D1">
        <w:r>
          <w:rPr>
            <w:rStyle w:val="InternetLink"/>
            <w:lang w:val="en-US"/>
          </w:rPr>
          <w:t>To Emphasize that Something Doesn't Make Sense</w:t>
        </w:r>
      </w:hyperlink>
    </w:p>
    <w:p>
      <w:pPr>
        <w:pStyle w:val="ContentsL3"/>
        <w:rPr>
          <w:lang w:val="en-US"/>
        </w:rPr>
      </w:pPr>
      <w:hyperlink w:anchor="CH1D2">
        <w:r>
          <w:rPr>
            <w:rStyle w:val="InternetLink"/>
            <w:lang w:val="en-US"/>
          </w:rPr>
          <w:t>To Emphasize that Something Is Unjustified or Wrong</w:t>
        </w:r>
      </w:hyperlink>
    </w:p>
    <w:p>
      <w:pPr>
        <w:pStyle w:val="ContentsL3"/>
        <w:rPr>
          <w:lang w:val="en-US"/>
        </w:rPr>
      </w:pPr>
      <w:hyperlink w:anchor="CH1D3">
        <w:r>
          <w:rPr>
            <w:rStyle w:val="InternetLink"/>
            <w:lang w:val="en-US"/>
          </w:rPr>
          <w:t>To Emphasize that Something Should Have Been Done</w:t>
        </w:r>
      </w:hyperlink>
    </w:p>
    <w:p>
      <w:pPr>
        <w:pStyle w:val="ContentsL3"/>
        <w:rPr>
          <w:lang w:val="en-US"/>
        </w:rPr>
      </w:pPr>
      <w:hyperlink w:anchor="CH1D4">
        <w:r>
          <w:rPr>
            <w:rStyle w:val="InternetLink"/>
            <w:lang w:val="en-US"/>
          </w:rPr>
          <w:t>To Emphasize Confusion and Despair or Regret</w:t>
        </w:r>
      </w:hyperlink>
    </w:p>
    <w:p>
      <w:pPr>
        <w:pStyle w:val="ContentsL2"/>
        <w:rPr/>
      </w:pPr>
      <w:hyperlink w:anchor="CH1E">
        <w:r>
          <w:rPr>
            <w:rStyle w:val="InternetLink"/>
          </w:rPr>
          <w:t>Rhetorical Questions that Imply Uncertainty</w:t>
        </w:r>
      </w:hyperlink>
    </w:p>
    <w:p>
      <w:pPr>
        <w:pStyle w:val="ContentsL3"/>
        <w:rPr>
          <w:lang w:val="en-US"/>
        </w:rPr>
      </w:pPr>
      <w:hyperlink w:anchor="CH1E1">
        <w:r>
          <w:rPr>
            <w:rStyle w:val="InternetLink"/>
            <w:lang w:val="en-US"/>
          </w:rPr>
          <w:t>To Emphasize Doubt and Skepticism</w:t>
        </w:r>
      </w:hyperlink>
    </w:p>
    <w:p>
      <w:pPr>
        <w:pStyle w:val="ContentsL3"/>
        <w:rPr>
          <w:lang w:val="en-US"/>
        </w:rPr>
      </w:pPr>
      <w:hyperlink w:anchor="CH1E2">
        <w:r>
          <w:rPr>
            <w:rStyle w:val="InternetLink"/>
            <w:lang w:val="en-US"/>
          </w:rPr>
          <w:t>To Emphasize Confusion and Despair</w:t>
        </w:r>
      </w:hyperlink>
    </w:p>
    <w:p>
      <w:pPr>
        <w:pStyle w:val="ContentsL3"/>
        <w:rPr>
          <w:lang w:val="en-US"/>
        </w:rPr>
      </w:pPr>
      <w:hyperlink w:anchor="CH1E3">
        <w:r>
          <w:rPr>
            <w:rStyle w:val="InternetLink"/>
            <w:lang w:val="en-US"/>
          </w:rPr>
          <w:t>To Emphasize Shock and Horror</w:t>
        </w:r>
      </w:hyperlink>
    </w:p>
    <w:p>
      <w:pPr>
        <w:pStyle w:val="ContentsL3"/>
        <w:rPr>
          <w:lang w:val="en-US"/>
        </w:rPr>
      </w:pPr>
      <w:hyperlink w:anchor="CH1E4">
        <w:r>
          <w:rPr>
            <w:rStyle w:val="InternetLink"/>
            <w:lang w:val="en-US"/>
          </w:rPr>
          <w:t>To Emphasize that Something Should Not Be Done</w:t>
        </w:r>
      </w:hyperlink>
    </w:p>
    <w:p>
      <w:pPr>
        <w:pStyle w:val="ContentsL3"/>
        <w:rPr>
          <w:lang w:val="en-US"/>
        </w:rPr>
      </w:pPr>
      <w:hyperlink w:anchor="CH1E5">
        <w:r>
          <w:rPr>
            <w:rStyle w:val="InternetLink"/>
            <w:lang w:val="en-US"/>
          </w:rPr>
          <w:t>To Emphasize Ignorance</w:t>
        </w:r>
      </w:hyperlink>
    </w:p>
    <w:p>
      <w:pPr>
        <w:pStyle w:val="ContentsL3"/>
        <w:rPr>
          <w:lang w:val="en-US"/>
        </w:rPr>
      </w:pPr>
      <w:hyperlink w:anchor="CH1E6">
        <w:r>
          <w:rPr>
            <w:rStyle w:val="InternetLink"/>
            <w:lang w:val="en-US"/>
          </w:rPr>
          <w:t>To Emphasize Surprise and Wonder</w:t>
        </w:r>
      </w:hyperlink>
    </w:p>
    <w:p>
      <w:pPr>
        <w:pStyle w:val="ContentsL2"/>
        <w:rPr/>
      </w:pPr>
      <w:hyperlink w:anchor="CH1F">
        <w:r>
          <w:rPr>
            <w:rStyle w:val="InternetLink"/>
          </w:rPr>
          <w:t>Rhetorical Questions that Emphasize that Something Is Faulty or Deficient</w:t>
        </w:r>
      </w:hyperlink>
    </w:p>
    <w:p>
      <w:pPr>
        <w:pStyle w:val="ContentsL2"/>
        <w:rPr/>
      </w:pPr>
      <w:hyperlink w:anchor="CH1G">
        <w:r>
          <w:rPr>
            <w:rStyle w:val="InternetLink"/>
          </w:rPr>
          <w:t>Rhetorical Questions that Introduce and Emphasize What Follows</w:t>
        </w:r>
      </w:hyperlink>
    </w:p>
    <w:p>
      <w:pPr>
        <w:pStyle w:val="ContentsL2"/>
        <w:rPr/>
      </w:pPr>
      <w:hyperlink w:anchor="CH1H">
        <w:r>
          <w:rPr>
            <w:rStyle w:val="InternetLink"/>
          </w:rPr>
          <w:t>Rhetorical Question that Imply that it Has Already Been Too Long</w:t>
        </w:r>
      </w:hyperlink>
    </w:p>
    <w:p>
      <w:pPr>
        <w:pStyle w:val="ContentsL2"/>
        <w:rPr/>
      </w:pPr>
      <w:hyperlink w:anchor="CH1I">
        <w:r>
          <w:rPr>
            <w:rStyle w:val="InternetLink"/>
          </w:rPr>
          <w:t>Rhetorical Questions that Imply that Something Should Have Been Enough</w:t>
        </w:r>
      </w:hyperlink>
    </w:p>
    <w:p>
      <w:pPr>
        <w:pStyle w:val="ContentsL2"/>
        <w:rPr>
          <w:lang w:bidi="he-IL"/>
        </w:rPr>
      </w:pPr>
      <w:hyperlink w:anchor="CH1J">
        <w:r>
          <w:rPr>
            <w:rStyle w:val="InternetLink"/>
            <w:lang w:bidi="he-IL"/>
          </w:rPr>
          <w:t>Rhetorical Questions that Imply that One Alternative Is Better than Another</w:t>
        </w:r>
      </w:hyperlink>
    </w:p>
    <w:p>
      <w:pPr>
        <w:pStyle w:val="ContentsL2"/>
        <w:rPr>
          <w:lang w:bidi="he-IL"/>
        </w:rPr>
      </w:pPr>
      <w:hyperlink w:anchor="CH1K">
        <w:r>
          <w:rPr>
            <w:rStyle w:val="InternetLink"/>
            <w:lang w:bidi="he-IL"/>
          </w:rPr>
          <w:t>Rhetorical Questions that Emphasize that if Something Is True Something Else Is Also or even More True</w:t>
        </w:r>
      </w:hyperlink>
    </w:p>
    <w:p>
      <w:pPr>
        <w:pStyle w:val="ContentsL2"/>
        <w:rPr/>
      </w:pPr>
      <w:hyperlink w:anchor="CH1L">
        <w:r>
          <w:rPr>
            <w:rStyle w:val="InternetLink"/>
          </w:rPr>
          <w:t>Rhetorical Questions that Imply "God Alone!"</w:t>
        </w:r>
      </w:hyperlink>
    </w:p>
    <w:p>
      <w:pPr>
        <w:pStyle w:val="Contents"/>
        <w:rPr/>
      </w:pPr>
      <w:hyperlink w:anchor="CH2">
        <w:r>
          <w:rPr>
            <w:rStyle w:val="InternetLink"/>
          </w:rPr>
          <w:t>CHAPTER TWO: RHETORICAL QUESTIONS IN THE PENTATEUCH</w:t>
        </w:r>
      </w:hyperlink>
    </w:p>
    <w:p>
      <w:pPr>
        <w:pStyle w:val="ContentsL2"/>
        <w:rPr>
          <w:sz w:val="28"/>
        </w:rPr>
      </w:pPr>
      <w:hyperlink w:anchor="CH2A">
        <w:r>
          <w:rPr>
            <w:rStyle w:val="InternetLink"/>
          </w:rPr>
          <w:t>GENESIS</w:t>
        </w:r>
      </w:hyperlink>
    </w:p>
    <w:p>
      <w:pPr>
        <w:pStyle w:val="ContentsL2"/>
        <w:rPr>
          <w:sz w:val="28"/>
          <w:lang w:bidi="he-IL"/>
        </w:rPr>
      </w:pPr>
      <w:hyperlink w:anchor="CH2B">
        <w:r>
          <w:rPr>
            <w:rStyle w:val="InternetLink"/>
            <w:lang w:bidi="he-IL"/>
          </w:rPr>
          <w:t>EXODUS</w:t>
        </w:r>
      </w:hyperlink>
    </w:p>
    <w:p>
      <w:pPr>
        <w:pStyle w:val="ContentsL2"/>
        <w:rPr>
          <w:sz w:val="28"/>
          <w:lang w:bidi="he-IL"/>
        </w:rPr>
      </w:pPr>
      <w:hyperlink w:anchor="CH2C">
        <w:r>
          <w:rPr>
            <w:rStyle w:val="InternetLink"/>
            <w:lang w:bidi="he-IL"/>
          </w:rPr>
          <w:t>LEVITICUS</w:t>
        </w:r>
      </w:hyperlink>
    </w:p>
    <w:p>
      <w:pPr>
        <w:pStyle w:val="ContentsL2"/>
        <w:rPr>
          <w:sz w:val="28"/>
          <w:lang w:bidi="he-IL"/>
        </w:rPr>
      </w:pPr>
      <w:hyperlink w:anchor="CH2D">
        <w:r>
          <w:rPr>
            <w:rStyle w:val="InternetLink"/>
          </w:rPr>
          <w:t>NUMBERS</w:t>
        </w:r>
      </w:hyperlink>
    </w:p>
    <w:p>
      <w:pPr>
        <w:pStyle w:val="ContentsL2"/>
        <w:rPr>
          <w:sz w:val="28"/>
          <w:lang w:bidi="he-IL"/>
        </w:rPr>
      </w:pPr>
      <w:hyperlink w:anchor="CH2E">
        <w:r>
          <w:rPr>
            <w:rStyle w:val="InternetLink"/>
            <w:lang w:bidi="he-IL"/>
          </w:rPr>
          <w:t>DEUTERONOMY</w:t>
        </w:r>
      </w:hyperlink>
    </w:p>
    <w:p>
      <w:pPr>
        <w:pStyle w:val="Contents"/>
        <w:rPr>
          <w:lang w:bidi="he-IL"/>
        </w:rPr>
      </w:pPr>
      <w:hyperlink w:anchor="CH3">
        <w:r>
          <w:rPr>
            <w:rStyle w:val="InternetLink"/>
            <w:lang w:bidi="he-IL"/>
          </w:rPr>
          <w:t xml:space="preserve">CHAPTER THREE: RHETORICAL QUESTIONS IN THE </w:t>
        </w:r>
        <w:r>
          <w:rPr>
            <w:rStyle w:val="InternetLink"/>
          </w:rPr>
          <w:t>HISTORICAL</w:t>
        </w:r>
        <w:r>
          <w:rPr>
            <w:rStyle w:val="InternetLink"/>
            <w:lang w:bidi="he-IL"/>
          </w:rPr>
          <w:t xml:space="preserve"> BOOKS</w:t>
        </w:r>
      </w:hyperlink>
    </w:p>
    <w:p>
      <w:pPr>
        <w:pStyle w:val="ContentsL2"/>
        <w:rPr>
          <w:sz w:val="28"/>
          <w:lang w:bidi="he-IL"/>
        </w:rPr>
      </w:pPr>
      <w:hyperlink w:anchor="CH3A">
        <w:r>
          <w:rPr>
            <w:rStyle w:val="InternetLink"/>
            <w:lang w:bidi="he-IL"/>
          </w:rPr>
          <w:t>JOSHUA</w:t>
        </w:r>
      </w:hyperlink>
    </w:p>
    <w:p>
      <w:pPr>
        <w:pStyle w:val="ContentsL2"/>
        <w:rPr>
          <w:sz w:val="28"/>
          <w:lang w:bidi="he-IL"/>
        </w:rPr>
      </w:pPr>
      <w:hyperlink w:anchor="CH3B">
        <w:r>
          <w:rPr>
            <w:rStyle w:val="InternetLink"/>
            <w:lang w:bidi="he-IL"/>
          </w:rPr>
          <w:t>JUDGES</w:t>
        </w:r>
      </w:hyperlink>
    </w:p>
    <w:p>
      <w:pPr>
        <w:pStyle w:val="ContentsL2"/>
        <w:rPr>
          <w:sz w:val="28"/>
          <w:lang w:bidi="he-IL"/>
        </w:rPr>
      </w:pPr>
      <w:hyperlink w:anchor="CH3C">
        <w:r>
          <w:rPr>
            <w:rStyle w:val="InternetLink"/>
            <w:lang w:bidi="he-IL"/>
          </w:rPr>
          <w:t>RUTH</w:t>
        </w:r>
      </w:hyperlink>
    </w:p>
    <w:p>
      <w:pPr>
        <w:pStyle w:val="ContentsL2"/>
        <w:rPr>
          <w:sz w:val="28"/>
          <w:lang w:bidi="he-IL"/>
        </w:rPr>
      </w:pPr>
      <w:hyperlink w:anchor="CH3D">
        <w:r>
          <w:rPr>
            <w:rStyle w:val="InternetLink"/>
            <w:lang w:bidi="he-IL"/>
          </w:rPr>
          <w:t>FIRST AND SECOND SAMUEL</w:t>
        </w:r>
      </w:hyperlink>
    </w:p>
    <w:p>
      <w:pPr>
        <w:pStyle w:val="ContentsL2"/>
        <w:rPr>
          <w:sz w:val="28"/>
          <w:lang w:bidi="he-IL"/>
        </w:rPr>
      </w:pPr>
      <w:hyperlink w:anchor="CH3E">
        <w:r>
          <w:rPr>
            <w:rStyle w:val="InternetLink"/>
            <w:lang w:bidi="he-IL"/>
          </w:rPr>
          <w:t>FIRST AND SECOND KINGS</w:t>
        </w:r>
      </w:hyperlink>
    </w:p>
    <w:p>
      <w:pPr>
        <w:pStyle w:val="ContentsL2"/>
        <w:rPr>
          <w:sz w:val="28"/>
          <w:lang w:bidi="he-IL"/>
        </w:rPr>
      </w:pPr>
      <w:hyperlink w:anchor="CH3F">
        <w:r>
          <w:rPr>
            <w:rStyle w:val="InternetLink"/>
            <w:lang w:bidi="he-IL"/>
          </w:rPr>
          <w:t>FIRST AND SECOND CHRONICLES</w:t>
        </w:r>
      </w:hyperlink>
    </w:p>
    <w:p>
      <w:pPr>
        <w:pStyle w:val="ContentsL2"/>
        <w:rPr>
          <w:sz w:val="28"/>
          <w:lang w:bidi="he-IL"/>
        </w:rPr>
      </w:pPr>
      <w:hyperlink w:anchor="CH3G">
        <w:r>
          <w:rPr>
            <w:rStyle w:val="InternetLink"/>
            <w:lang w:bidi="he-IL"/>
          </w:rPr>
          <w:t>EZRA AND NEHEMIAH</w:t>
        </w:r>
      </w:hyperlink>
    </w:p>
    <w:p>
      <w:pPr>
        <w:pStyle w:val="ContentsL2"/>
        <w:rPr>
          <w:lang w:bidi="he-IL"/>
        </w:rPr>
      </w:pPr>
      <w:hyperlink w:anchor="CH3H">
        <w:r>
          <w:rPr>
            <w:rStyle w:val="InternetLink"/>
            <w:lang w:bidi="he-IL"/>
          </w:rPr>
          <w:t>ESTHER</w:t>
        </w:r>
      </w:hyperlink>
      <w:r>
        <w:rPr>
          <w:rFonts w:cs="Arial" w:ascii="Arial" w:hAnsi="Arial"/>
          <w:sz w:val="20"/>
          <w:vertAlign w:val="superscript"/>
          <w:lang w:bidi="he-IL"/>
        </w:rPr>
        <w:t xml:space="preserve"> </w:t>
      </w:r>
    </w:p>
    <w:p>
      <w:pPr>
        <w:pStyle w:val="Contents"/>
        <w:rPr>
          <w:lang w:bidi="he-IL"/>
        </w:rPr>
      </w:pPr>
      <w:hyperlink w:anchor="CH4">
        <w:r>
          <w:rPr>
            <w:rStyle w:val="InternetLink"/>
            <w:lang w:bidi="he-IL"/>
          </w:rPr>
          <w:t>CHAPTER FOUR: THE WISDOM AND WORSHIP BOOKS</w:t>
        </w:r>
      </w:hyperlink>
    </w:p>
    <w:p>
      <w:pPr>
        <w:pStyle w:val="ContentsL2"/>
        <w:rPr>
          <w:lang w:bidi="he-IL"/>
        </w:rPr>
      </w:pPr>
      <w:hyperlink w:anchor="CH4A">
        <w:r>
          <w:rPr>
            <w:rStyle w:val="InternetLink"/>
            <w:lang w:bidi="he-IL"/>
          </w:rPr>
          <w:t>JOB</w:t>
        </w:r>
      </w:hyperlink>
    </w:p>
    <w:p>
      <w:pPr>
        <w:pStyle w:val="ContentsL2"/>
        <w:rPr>
          <w:lang w:bidi="he-IL"/>
        </w:rPr>
      </w:pPr>
      <w:hyperlink w:anchor="CH4B">
        <w:r>
          <w:rPr>
            <w:rStyle w:val="InternetLink"/>
            <w:lang w:bidi="he-IL"/>
          </w:rPr>
          <w:t>PSALMS</w:t>
        </w:r>
      </w:hyperlink>
    </w:p>
    <w:p>
      <w:pPr>
        <w:pStyle w:val="ContentsL2"/>
        <w:rPr>
          <w:lang w:bidi="he-IL"/>
        </w:rPr>
      </w:pPr>
      <w:hyperlink w:anchor="CH4C">
        <w:r>
          <w:rPr>
            <w:rStyle w:val="InternetLink"/>
            <w:lang w:bidi="he-IL"/>
          </w:rPr>
          <w:t>PROVERBS</w:t>
        </w:r>
      </w:hyperlink>
    </w:p>
    <w:p>
      <w:pPr>
        <w:pStyle w:val="ContentsL2"/>
        <w:rPr>
          <w:lang w:bidi="he-IL"/>
        </w:rPr>
      </w:pPr>
      <w:hyperlink w:anchor="CH4D">
        <w:r>
          <w:rPr>
            <w:rStyle w:val="InternetLink"/>
            <w:lang w:bidi="he-IL"/>
          </w:rPr>
          <w:t>ECCLESIASTES</w:t>
        </w:r>
      </w:hyperlink>
    </w:p>
    <w:p>
      <w:pPr>
        <w:pStyle w:val="ContentsL2"/>
        <w:rPr>
          <w:lang w:bidi="he-IL"/>
        </w:rPr>
      </w:pPr>
      <w:hyperlink w:anchor="CH4E">
        <w:r>
          <w:rPr>
            <w:rStyle w:val="InternetLink"/>
            <w:lang w:bidi="he-IL"/>
          </w:rPr>
          <w:t>THE SONG OF SOLOMON</w:t>
        </w:r>
      </w:hyperlink>
    </w:p>
    <w:p>
      <w:pPr>
        <w:pStyle w:val="Contents"/>
        <w:rPr>
          <w:lang w:bidi="he-IL"/>
        </w:rPr>
      </w:pPr>
      <w:hyperlink w:anchor="CH5">
        <w:r>
          <w:rPr>
            <w:rStyle w:val="InternetLink"/>
            <w:lang w:bidi="he-IL"/>
          </w:rPr>
          <w:t>CHAPTER FIVE: THE PROPHETIC BOOKS</w:t>
        </w:r>
      </w:hyperlink>
    </w:p>
    <w:p>
      <w:pPr>
        <w:pStyle w:val="ContentsL2"/>
        <w:rPr>
          <w:lang w:bidi="he-IL"/>
        </w:rPr>
      </w:pPr>
      <w:hyperlink w:anchor="CH5A">
        <w:r>
          <w:rPr>
            <w:rStyle w:val="InternetLink"/>
            <w:lang w:bidi="he-IL"/>
          </w:rPr>
          <w:t>ISAIAH</w:t>
        </w:r>
      </w:hyperlink>
    </w:p>
    <w:p>
      <w:pPr>
        <w:pStyle w:val="ContentsL2"/>
        <w:rPr>
          <w:sz w:val="28"/>
        </w:rPr>
      </w:pPr>
      <w:hyperlink w:anchor="CH5B">
        <w:r>
          <w:rPr>
            <w:rStyle w:val="InternetLink"/>
          </w:rPr>
          <w:t>JEREMIAH</w:t>
        </w:r>
      </w:hyperlink>
    </w:p>
    <w:p>
      <w:pPr>
        <w:pStyle w:val="ContentsL2"/>
        <w:rPr>
          <w:sz w:val="28"/>
          <w:lang w:bidi="he-IL"/>
        </w:rPr>
      </w:pPr>
      <w:hyperlink w:anchor="CH5C">
        <w:r>
          <w:rPr>
            <w:rStyle w:val="InternetLink"/>
            <w:lang w:bidi="he-IL"/>
          </w:rPr>
          <w:t>LAMENTATIONS</w:t>
        </w:r>
      </w:hyperlink>
    </w:p>
    <w:p>
      <w:pPr>
        <w:pStyle w:val="ContentsL2"/>
        <w:rPr>
          <w:sz w:val="28"/>
          <w:lang w:bidi="he-IL"/>
        </w:rPr>
      </w:pPr>
      <w:hyperlink w:anchor="CH5D">
        <w:r>
          <w:rPr>
            <w:rStyle w:val="InternetLink"/>
            <w:lang w:bidi="he-IL"/>
          </w:rPr>
          <w:t>EZEKIEL</w:t>
        </w:r>
      </w:hyperlink>
    </w:p>
    <w:p>
      <w:pPr>
        <w:pStyle w:val="ContentsL2"/>
        <w:rPr>
          <w:sz w:val="28"/>
          <w:lang w:bidi="he-IL"/>
        </w:rPr>
      </w:pPr>
      <w:hyperlink w:anchor="CH5E">
        <w:r>
          <w:rPr>
            <w:rStyle w:val="InternetLink"/>
            <w:lang w:bidi="he-IL"/>
          </w:rPr>
          <w:t>DANIEL</w:t>
        </w:r>
      </w:hyperlink>
    </w:p>
    <w:p>
      <w:pPr>
        <w:pStyle w:val="ContentsL2"/>
        <w:rPr>
          <w:sz w:val="28"/>
          <w:lang w:bidi="he-IL"/>
        </w:rPr>
      </w:pPr>
      <w:hyperlink w:anchor="CH5F">
        <w:r>
          <w:rPr>
            <w:rStyle w:val="InternetLink"/>
            <w:lang w:bidi="he-IL"/>
          </w:rPr>
          <w:t>HOSEA</w:t>
        </w:r>
      </w:hyperlink>
    </w:p>
    <w:p>
      <w:pPr>
        <w:pStyle w:val="ContentsL2"/>
        <w:rPr>
          <w:sz w:val="28"/>
          <w:lang w:bidi="he-IL"/>
        </w:rPr>
      </w:pPr>
      <w:hyperlink w:anchor="CH5G">
        <w:r>
          <w:rPr>
            <w:rStyle w:val="InternetLink"/>
            <w:lang w:bidi="he-IL"/>
          </w:rPr>
          <w:t>JOEL</w:t>
        </w:r>
      </w:hyperlink>
    </w:p>
    <w:p>
      <w:pPr>
        <w:pStyle w:val="ContentsL2"/>
        <w:rPr>
          <w:sz w:val="28"/>
          <w:lang w:bidi="he-IL"/>
        </w:rPr>
      </w:pPr>
      <w:hyperlink w:anchor="CH5H">
        <w:r>
          <w:rPr>
            <w:rStyle w:val="InternetLink"/>
            <w:lang w:bidi="he-IL"/>
          </w:rPr>
          <w:t>AMOS</w:t>
        </w:r>
      </w:hyperlink>
    </w:p>
    <w:p>
      <w:pPr>
        <w:pStyle w:val="ContentsL2"/>
        <w:rPr>
          <w:sz w:val="28"/>
        </w:rPr>
      </w:pPr>
      <w:hyperlink w:anchor="CH5I">
        <w:r>
          <w:rPr>
            <w:rStyle w:val="InternetLink"/>
          </w:rPr>
          <w:t>OBADIAH</w:t>
        </w:r>
      </w:hyperlink>
    </w:p>
    <w:p>
      <w:pPr>
        <w:pStyle w:val="ContentsL2"/>
        <w:rPr>
          <w:sz w:val="28"/>
        </w:rPr>
      </w:pPr>
      <w:hyperlink w:anchor="CH5J">
        <w:r>
          <w:rPr>
            <w:rStyle w:val="InternetLink"/>
          </w:rPr>
          <w:t>JONAH</w:t>
        </w:r>
      </w:hyperlink>
    </w:p>
    <w:p>
      <w:pPr>
        <w:pStyle w:val="ContentsL2"/>
        <w:rPr>
          <w:sz w:val="28"/>
        </w:rPr>
      </w:pPr>
      <w:hyperlink w:anchor="CH5K">
        <w:r>
          <w:rPr>
            <w:rStyle w:val="InternetLink"/>
          </w:rPr>
          <w:t>MICAH</w:t>
        </w:r>
      </w:hyperlink>
    </w:p>
    <w:p>
      <w:pPr>
        <w:pStyle w:val="ContentsL2"/>
        <w:rPr>
          <w:sz w:val="28"/>
        </w:rPr>
      </w:pPr>
      <w:hyperlink w:anchor="CH5L">
        <w:r>
          <w:rPr>
            <w:rStyle w:val="InternetLink"/>
          </w:rPr>
          <w:t>NAHUM</w:t>
        </w:r>
      </w:hyperlink>
    </w:p>
    <w:p>
      <w:pPr>
        <w:pStyle w:val="ContentsL2"/>
        <w:rPr>
          <w:sz w:val="28"/>
        </w:rPr>
      </w:pPr>
      <w:hyperlink w:anchor="CH5M">
        <w:r>
          <w:rPr>
            <w:rStyle w:val="InternetLink"/>
          </w:rPr>
          <w:t>HABAKKUK</w:t>
        </w:r>
      </w:hyperlink>
    </w:p>
    <w:p>
      <w:pPr>
        <w:pStyle w:val="ContentsL2"/>
        <w:rPr>
          <w:sz w:val="28"/>
        </w:rPr>
      </w:pPr>
      <w:hyperlink w:anchor="CH5N">
        <w:r>
          <w:rPr>
            <w:rStyle w:val="InternetLink"/>
          </w:rPr>
          <w:t>HAGGAI</w:t>
        </w:r>
      </w:hyperlink>
    </w:p>
    <w:p>
      <w:pPr>
        <w:pStyle w:val="ContentsL2"/>
        <w:rPr>
          <w:sz w:val="28"/>
        </w:rPr>
      </w:pPr>
      <w:hyperlink w:anchor="CH5O">
        <w:r>
          <w:rPr>
            <w:rStyle w:val="InternetLink"/>
          </w:rPr>
          <w:t>ZECHARIAH</w:t>
        </w:r>
      </w:hyperlink>
    </w:p>
    <w:p>
      <w:pPr>
        <w:pStyle w:val="ContentsL2"/>
        <w:rPr>
          <w:sz w:val="28"/>
          <w:lang w:bidi="he-IL"/>
        </w:rPr>
      </w:pPr>
      <w:hyperlink w:anchor="CH5P">
        <w:r>
          <w:rPr>
            <w:rStyle w:val="InternetLink"/>
            <w:lang w:bidi="he-IL"/>
          </w:rPr>
          <w:t>MALACHI</w:t>
        </w:r>
      </w:hyperlink>
    </w:p>
    <w:p>
      <w:pPr>
        <w:pStyle w:val="Contents"/>
        <w:rPr/>
      </w:pPr>
      <w:hyperlink w:anchor="ABOAUT">
        <w:r>
          <w:rPr>
            <w:rStyle w:val="InternetLink"/>
          </w:rPr>
          <w:t>ABOUT THE AUTHOR</w:t>
        </w:r>
      </w:hyperlink>
    </w:p>
    <w:p>
      <w:pPr>
        <w:pStyle w:val="HEADINGL1"/>
        <w:rPr/>
      </w:pPr>
      <w:hyperlink w:anchor="Ref_TOC">
        <w:bookmarkStart w:id="2" w:name="INTRO"/>
        <w:bookmarkEnd w:id="2"/>
        <w:r>
          <w:rPr>
            <w:rStyle w:val="InternetLink"/>
          </w:rPr>
          <w:t>INTRODUCTION</w:t>
        </w:r>
      </w:hyperlink>
    </w:p>
    <w:p>
      <w:pPr>
        <w:pStyle w:val="Normal"/>
        <w:rPr/>
      </w:pPr>
      <w:bookmarkStart w:id="3" w:name="INTRO"/>
      <w:bookmarkEnd w:id="3"/>
      <w:r>
        <w:rPr/>
        <w:t>I have long had a fascination with biblical rhetorical questions.  Now that I am retired I finally have the time to explore the different types of rhetorical questions and how they work.  I have encountered rhetorical questions frequently in my study of the Bible and recognized that they are often quite significant for interpretation.  However, they are quite numerous and diverse and sometimes can be very confusing.  Having encountered them frequently in my study of the Bible I thought that I had a good understanding of rhetorical questions.  However, after undertaking this study I have found biblical rhetorical questions to be even more numerous and diverse than I had originally thought.  Indeed, I have identified approximately 1,700 rhetorical questions in the Old Testament and I have divided them into twelve different types with numerous subtypes and some rhetorical questions still defy classification.</w:t>
      </w:r>
    </w:p>
    <w:p>
      <w:pPr>
        <w:pStyle w:val="Normal"/>
        <w:rPr/>
      </w:pPr>
      <w:r>
        <w:rPr/>
        <w:t>I have a rather simple and broad definition of a rhetorical question.  From my perspective a rhetorical question is any question that is asked for rhetorical effect.  This definition includes questions that do seek to elicit information as long as the primary purpose of the question is rhetorical impact.  Since rhetorical questions are asked for rhetorical impact they normally do have some sort of emphasis.  My former practice when interpreting rhetorical questions was to try to formulate an exclamation that conveyed the impact of the rhetorical question.  Though this is possible in some cases when a rhetorical question is employed, it is impossible to do so in all cases.  Nonetheless, most rhetorical question do have an emphasis of some kind.</w:t>
      </w:r>
    </w:p>
    <w:p>
      <w:pPr>
        <w:pStyle w:val="Normal"/>
        <w:rPr/>
      </w:pPr>
      <w:r>
        <w:rPr/>
        <w:t xml:space="preserve">My approach to the study of rhetorical questions in the Old Testament is rather simple and is based solely on what I have discovered by examining the rhetorical questions in the Old Testament.  I have based my study of rhetorical questions in the Old Testament on the Christian Standard Bible (CSB).  However, I have also considered the Hebrew text and occasionally will translate the question myself or use a different translation if I feel like the CSB does not reflect the true nature of the rhetorical question.  I began my study by reading through the Old Testament, identifying all the rhetorical questions and familiarizing myself with them.  Next, I reviewed these rhetorical questions in context and divided them into types.  Next, I reviewed each type of rhetorical question in context and divided them as far as was practical into subtypes.  Finally, I reviewed each type and subtype of rhetorical question in context numerous times, refining my types and subtypes and revising my conclusions.  </w:t>
      </w:r>
    </w:p>
    <w:p>
      <w:pPr>
        <w:pStyle w:val="Normal"/>
        <w:rPr/>
      </w:pPr>
      <w:r>
        <w:rPr/>
        <w:t xml:space="preserve">My approach in this guide is also rather simple.  I identify and explain simply the different types of rhetorical questions that I have found in the Old Testament and provide examples of how they are used for rhetorical effect.  I then survey the use of rhetorical questions in the Pentateuch, the Historical Books, the Wisdom and Worship Books, and the Prophetic Books.  This survey only includes a simple evaluation of each rhetorical question and identifies what I considered to be their most obvious implication and emphasis.  Rhetorical questions are context specific and the implication and emphasis of a rhetorical question is often multifaceted.  The goal of this guide is to provide a basic orientation to how rhetorical questions are used in the Old Testament.  This guide is an exploratory essay and I invite the younger generation of Old Testament scholars to revise and refine my preliminary results.  Nonetheless, it is my earnest desire that you will benefit from my study of rhetorical questions and how they are used for effect and employ it productively in your own interpretation of the Old Testament. </w:t>
      </w:r>
    </w:p>
    <w:p>
      <w:pPr>
        <w:pStyle w:val="HEADINGL1"/>
        <w:rPr/>
      </w:pPr>
      <w:hyperlink w:anchor="Ref_TOC">
        <w:bookmarkStart w:id="4" w:name="CH1"/>
        <w:bookmarkEnd w:id="4"/>
        <w:r>
          <w:rPr>
            <w:rStyle w:val="InternetLink"/>
          </w:rPr>
          <w:t>CHAPTER ONE:</w:t>
        </w:r>
      </w:hyperlink>
    </w:p>
    <w:p>
      <w:pPr>
        <w:pStyle w:val="HEADINGL1L2l2"/>
        <w:rPr>
          <w:rStyle w:val="InternetLink"/>
          <w:bCs/>
        </w:rPr>
      </w:pPr>
      <w:hyperlink w:anchor="Ref_TOC">
        <w:r>
          <w:rPr>
            <w:rStyle w:val="InternetLink"/>
            <w:bCs/>
          </w:rPr>
          <w:t xml:space="preserve">TYPES OF OLD TESTAMENT </w:t>
        </w:r>
      </w:hyperlink>
    </w:p>
    <w:p>
      <w:pPr>
        <w:pStyle w:val="HEADINGL1L2L3"/>
        <w:rPr/>
      </w:pPr>
      <w:hyperlink w:anchor="Ref_TOC">
        <w:r>
          <w:rPr>
            <w:rStyle w:val="InternetLink"/>
            <w:bCs/>
          </w:rPr>
          <w:t>RHETORICAL QUESTIONS</w:t>
        </w:r>
      </w:hyperlink>
    </w:p>
    <w:p>
      <w:pPr>
        <w:pStyle w:val="Normal"/>
        <w:rPr/>
      </w:pPr>
      <w:bookmarkStart w:id="5" w:name="CH1"/>
      <w:bookmarkEnd w:id="5"/>
      <w:r>
        <w:rPr/>
        <w:t xml:space="preserve">A great variety of rhetorical questions are employed in the Old Testament.  I have classified these rhetorical questions into twelve different types: 1)Rhetorical questions implying a positive response, 2)rhetorical questions implying a negative response, 3)rhetorical questions implying impossibility,  4)rhetorical questions implying that there is no good reason, 5)rhetorical questions implying uncertainty, 6)rhetorical questions implying that something is lacking or defective, 7)rhetorical questions that introduce and emphasize what follows, 8)rhetorical question that imply that it has been too long already, 9)rhetorical questions that imply that something should have been enough, 10)rhetorical question that imply that one alternative is better than the other, 11)rhetorical questions that imply that if something is true something else is also or even more true, and 12)rhetorical questions that imply "God alone."  However, sometimes the difference between these types of rhetorical questions is subtle and they are difficult to distinguish.  Indeed, in context some rhetorical question share the characteristics of more than one type of rhetorical question.  </w:t>
      </w:r>
    </w:p>
    <w:p>
      <w:pPr>
        <w:pStyle w:val="HeadingL2l1"/>
        <w:rPr>
          <w:rStyle w:val="InternetLink"/>
        </w:rPr>
      </w:pPr>
      <w:hyperlink w:anchor="Ref_TOC">
        <w:bookmarkStart w:id="6" w:name="CH1A"/>
        <w:bookmarkEnd w:id="6"/>
        <w:r>
          <w:rPr>
            <w:rStyle w:val="InternetLink"/>
          </w:rPr>
          <w:t xml:space="preserve">Rhetorical Questions Implying a </w:t>
        </w:r>
      </w:hyperlink>
    </w:p>
    <w:p>
      <w:pPr>
        <w:pStyle w:val="HeadingL2l2"/>
        <w:rPr/>
      </w:pPr>
      <w:hyperlink w:anchor="Ref_TOC">
        <w:r>
          <w:rPr>
            <w:rStyle w:val="InternetLink"/>
          </w:rPr>
          <w:t>Positive Response</w:t>
        </w:r>
      </w:hyperlink>
    </w:p>
    <w:p>
      <w:pPr>
        <w:pStyle w:val="Normal"/>
        <w:rPr/>
      </w:pPr>
      <w:bookmarkStart w:id="7" w:name="CH1A"/>
      <w:bookmarkEnd w:id="7"/>
      <w:r>
        <w:rPr/>
        <w:t>Rhetorical questions that imply a positive reply are quite frequent and very important.  Oddly, the characteristic feature of this type of rhetorical questions is the presence of a negative word.  Most of these questions essentially ask "Isn't this true?" and imply the response "Yes, this is true."  However, occasionally other factors within the question or in the context may imply a positive response.  This type of rhetorical question is most characteristically used to emphasize what is true.  However, this type of rhetorical question can be used more specifically to emphasize rebukes, accusations, and warnings, assurances and promises, what has been said previously, what has happened in the past, and what should be done.  In addition, this type of rhetorical question is used occasionally with other emphases.</w:t>
      </w:r>
    </w:p>
    <w:p>
      <w:pPr>
        <w:pStyle w:val="HeadingL3"/>
        <w:rPr/>
      </w:pPr>
      <w:hyperlink w:anchor="Ref_TOC">
        <w:bookmarkStart w:id="8" w:name="CH1A1"/>
        <w:bookmarkEnd w:id="8"/>
        <w:r>
          <w:rPr>
            <w:rStyle w:val="InternetLink"/>
          </w:rPr>
          <w:t>To Emphasize What True</w:t>
        </w:r>
      </w:hyperlink>
    </w:p>
    <w:p>
      <w:pPr>
        <w:pStyle w:val="Normal"/>
        <w:rPr/>
      </w:pPr>
      <w:bookmarkStart w:id="9" w:name="CH1A1"/>
      <w:bookmarkEnd w:id="9"/>
      <w:r>
        <w:rPr/>
        <w:t xml:space="preserve">Rhetorical questions implying a positive reply are characteristically used to emphasize what is true.  </w:t>
      </w:r>
      <w:r>
        <w:rPr>
          <w:lang w:bidi="he-IL"/>
        </w:rPr>
        <w:t xml:space="preserve">The LORD asks a rhetorical question in Exodus 4:11 that implies a positive response and emphasizes that the LORD is the one who made the human mouth and make people mute or deaf, seeing or blind. </w:t>
      </w:r>
    </w:p>
    <w:p>
      <w:pPr>
        <w:pStyle w:val="Centered"/>
        <w:rPr/>
      </w:pPr>
      <w:r>
        <w:rPr/>
        <w:t>Is it not I, the LORD?</w:t>
      </w:r>
    </w:p>
    <w:p>
      <w:pPr>
        <w:pStyle w:val="NormalContinued"/>
        <w:rPr/>
      </w:pPr>
      <w:r>
        <w:rPr>
          <w:lang w:bidi="he-IL"/>
        </w:rPr>
        <w:t xml:space="preserve">Moses asks two rhetorical questions that imply a positive response in Deuteronomy 32:5 to emphasize that indeed the LORD is their Creator and sustainer.  </w:t>
      </w:r>
    </w:p>
    <w:p>
      <w:pPr>
        <w:pStyle w:val="CenteredL2"/>
        <w:rPr>
          <w:lang w:val="en-US"/>
        </w:rPr>
      </w:pPr>
      <w:r>
        <w:rPr>
          <w:lang w:val="en-US"/>
        </w:rPr>
        <w:t>Isn't He your Father and Creator?</w:t>
      </w:r>
    </w:p>
    <w:p>
      <w:pPr>
        <w:pStyle w:val="Centered"/>
        <w:rPr>
          <w:lang w:bidi="he-IL"/>
        </w:rPr>
      </w:pPr>
      <w:r>
        <w:rPr>
          <w:lang w:bidi="he-IL"/>
        </w:rPr>
        <w:t>Didn't He make you and sustain you?</w:t>
      </w:r>
    </w:p>
    <w:p>
      <w:pPr>
        <w:pStyle w:val="NormalContinued"/>
        <w:rPr/>
      </w:pPr>
      <w:r>
        <w:rPr/>
        <w:t>The people of Israel ask a rhetorical question in 1 Samuel 29:5 that implies a positive response to emphasize that indeed this is David, the one who was celebrated in song for his prowess in battle.</w:t>
      </w:r>
    </w:p>
    <w:p>
      <w:pPr>
        <w:pStyle w:val="CenteredL2"/>
        <w:rPr/>
      </w:pPr>
      <w:r>
        <w:rPr/>
        <w:t xml:space="preserve">Is not this David, of whom they sing to one </w:t>
      </w:r>
    </w:p>
    <w:p>
      <w:pPr>
        <w:pStyle w:val="CenteredL2"/>
        <w:rPr/>
      </w:pPr>
      <w:r>
        <w:rPr/>
        <w:t xml:space="preserve">another in dances, "Saul has struck down his </w:t>
      </w:r>
    </w:p>
    <w:p>
      <w:pPr>
        <w:pStyle w:val="Centered"/>
        <w:rPr/>
      </w:pPr>
      <w:r>
        <w:rPr/>
        <w:t xml:space="preserve">thousands, and David his ten thousands?" </w:t>
      </w:r>
    </w:p>
    <w:p>
      <w:pPr>
        <w:pStyle w:val="NormalContinued"/>
        <w:rPr/>
      </w:pPr>
      <w:r>
        <w:rPr>
          <w:lang w:bidi="he-IL"/>
        </w:rPr>
        <w:t>When David instigated a census of the people in 1 Chronicles 21, the LORD sent his angel with a drawn sword stretched out over Jerusalem.  When David saw the angel he asks a rhetorical question that implies a positive response and emphasizes that indeed he alone is responsible.</w:t>
      </w:r>
    </w:p>
    <w:p>
      <w:pPr>
        <w:pStyle w:val="CenteredL2"/>
        <w:rPr/>
      </w:pPr>
      <w:r>
        <w:rPr/>
        <w:t xml:space="preserve">Wasn't I the one who gave the order </w:t>
      </w:r>
    </w:p>
    <w:p>
      <w:pPr>
        <w:pStyle w:val="Centered"/>
        <w:rPr>
          <w:lang w:bidi="he-IL"/>
        </w:rPr>
      </w:pPr>
      <w:r>
        <w:rPr>
          <w:lang w:bidi="he-IL"/>
        </w:rPr>
        <w:t>to count the people?</w:t>
      </w:r>
    </w:p>
    <w:p>
      <w:pPr>
        <w:pStyle w:val="NormalContinued"/>
        <w:rPr/>
      </w:pPr>
      <w:r>
        <w:rPr>
          <w:lang w:bidi="he-IL"/>
        </w:rPr>
        <w:t>Jehoshaphat asks a rhetorical question that implies a positive response in 2 Chronicles 20:6 that emphasizes that indeed the LORD is the sovereign Lord over the nations.</w:t>
      </w:r>
    </w:p>
    <w:p>
      <w:pPr>
        <w:pStyle w:val="CenteredL2"/>
        <w:rPr>
          <w:lang w:val="en-US"/>
        </w:rPr>
      </w:pPr>
      <w:r>
        <w:rPr>
          <w:lang w:val="en-US"/>
        </w:rPr>
        <w:t xml:space="preserve">LORD God of our ancestors, are You not the God </w:t>
      </w:r>
    </w:p>
    <w:p>
      <w:pPr>
        <w:pStyle w:val="CenteredL2"/>
        <w:rPr>
          <w:lang w:val="en-US"/>
        </w:rPr>
      </w:pPr>
      <w:r>
        <w:rPr>
          <w:lang w:val="en-US"/>
        </w:rPr>
        <w:t xml:space="preserve">who is in heaven, and do You not rule over </w:t>
      </w:r>
    </w:p>
    <w:p>
      <w:pPr>
        <w:pStyle w:val="Centered"/>
        <w:rPr>
          <w:lang w:bidi="he-IL"/>
        </w:rPr>
      </w:pPr>
      <w:r>
        <w:rPr>
          <w:lang w:bidi="he-IL"/>
        </w:rPr>
        <w:t>all the kingdoms of the nations?</w:t>
      </w:r>
    </w:p>
    <w:p>
      <w:pPr>
        <w:pStyle w:val="NormalContinued"/>
        <w:rPr/>
      </w:pPr>
      <w:r>
        <w:rPr>
          <w:lang w:bidi="he-IL"/>
        </w:rPr>
        <w:t>Solomon introduces the call of Wisdom with two rhetorical questions in Proverbs 8:1 that imply a positive response and emphasize that indeed Wisdom and Understanding do call out.</w:t>
      </w:r>
    </w:p>
    <w:p>
      <w:pPr>
        <w:pStyle w:val="CenteredL2"/>
        <w:rPr>
          <w:lang w:val="en-US"/>
        </w:rPr>
      </w:pPr>
      <w:r>
        <w:rPr/>
        <w:t xml:space="preserve">Doesn't Wisdom call out? </w:t>
      </w:r>
      <w:r>
        <w:rPr>
          <w:lang w:val="en-US"/>
        </w:rPr>
        <w:t xml:space="preserve">Doesn't </w:t>
      </w:r>
    </w:p>
    <w:p>
      <w:pPr>
        <w:pStyle w:val="Centered"/>
        <w:rPr/>
      </w:pPr>
      <w:r>
        <w:rPr/>
        <w:t>Understanding make her voice heard?</w:t>
      </w:r>
    </w:p>
    <w:p>
      <w:pPr>
        <w:pStyle w:val="NormalContinued"/>
        <w:rPr/>
      </w:pPr>
      <w:r>
        <w:rPr>
          <w:lang w:bidi="he-IL"/>
        </w:rPr>
        <w:t xml:space="preserve">The LORD asks two rhetorical question that imply a positive response in Amos 3 6 that imply a positive response and emphasize that indeed people are afraid when a ram's horn is blown in a city and when disaster happens within a city it is the LORD that has done it.  </w:t>
      </w:r>
    </w:p>
    <w:p>
      <w:pPr>
        <w:pStyle w:val="CenteredL2"/>
        <w:rPr/>
      </w:pPr>
      <w:r>
        <w:rPr/>
        <w:t xml:space="preserve">If a ram's horn is blown in a city, </w:t>
      </w:r>
    </w:p>
    <w:p>
      <w:pPr>
        <w:pStyle w:val="CenteredL2"/>
        <w:rPr/>
      </w:pPr>
      <w:r>
        <w:rPr/>
        <w:t>aren't people afraid?</w:t>
      </w:r>
    </w:p>
    <w:p>
      <w:pPr>
        <w:pStyle w:val="CenteredL2"/>
        <w:rPr/>
      </w:pPr>
      <w:r>
        <w:rPr>
          <w:vertAlign w:val="superscript"/>
        </w:rPr>
        <w:t xml:space="preserve"> </w:t>
      </w:r>
      <w:r>
        <w:rPr/>
        <w:t xml:space="preserve">If a disaster occurs in a city, </w:t>
      </w:r>
    </w:p>
    <w:p>
      <w:pPr>
        <w:pStyle w:val="Centered"/>
        <w:rPr>
          <w:lang w:bidi="he-IL"/>
        </w:rPr>
      </w:pPr>
      <w:r>
        <w:rPr>
          <w:lang w:bidi="he-IL"/>
        </w:rPr>
        <w:t>hasn't the LORD done it?</w:t>
      </w:r>
    </w:p>
    <w:p>
      <w:pPr>
        <w:pStyle w:val="NormalContinued"/>
        <w:rPr/>
      </w:pPr>
      <w:r>
        <w:rPr>
          <w:lang w:bidi="he-IL"/>
        </w:rPr>
        <w:t xml:space="preserve">Malachi rebukes Judah for acting treacherously toward others and asks two rhetorical questions in Malachi 2:10 that imply a positive response and emphasize that indeed they all have the same Father and the same God created them.  </w:t>
      </w:r>
    </w:p>
    <w:p>
      <w:pPr>
        <w:pStyle w:val="CenteredL2"/>
        <w:rPr/>
      </w:pPr>
      <w:r>
        <w:rPr/>
        <w:t>Don't all of us have one Father?</w:t>
      </w:r>
    </w:p>
    <w:p>
      <w:pPr>
        <w:pStyle w:val="Centered"/>
        <w:rPr/>
      </w:pPr>
      <w:r>
        <w:rPr>
          <w:vertAlign w:val="superscript"/>
          <w:lang w:bidi="he-IL"/>
        </w:rPr>
        <w:t xml:space="preserve"> </w:t>
      </w:r>
      <w:r>
        <w:rPr>
          <w:lang w:bidi="he-IL"/>
        </w:rPr>
        <w:t>Didn't one God create us?</w:t>
      </w:r>
    </w:p>
    <w:p>
      <w:pPr>
        <w:pStyle w:val="HeadingL3l1"/>
        <w:rPr>
          <w:rStyle w:val="InternetLink"/>
        </w:rPr>
      </w:pPr>
      <w:hyperlink w:anchor="Ref_TOC">
        <w:bookmarkStart w:id="10" w:name="CH1A2"/>
        <w:bookmarkEnd w:id="10"/>
        <w:r>
          <w:rPr>
            <w:rStyle w:val="InternetLink"/>
          </w:rPr>
          <w:t xml:space="preserve">To Emphasize Rebukes, Accusations, </w:t>
        </w:r>
      </w:hyperlink>
    </w:p>
    <w:p>
      <w:pPr>
        <w:pStyle w:val="HeadingL3l2"/>
        <w:rPr/>
      </w:pPr>
      <w:hyperlink w:anchor="Ref_TOC">
        <w:r>
          <w:rPr>
            <w:rStyle w:val="InternetLink"/>
          </w:rPr>
          <w:t>And Warnings</w:t>
        </w:r>
      </w:hyperlink>
    </w:p>
    <w:p>
      <w:pPr>
        <w:pStyle w:val="Normal"/>
        <w:rPr/>
      </w:pPr>
      <w:bookmarkStart w:id="11" w:name="CH1A2"/>
      <w:bookmarkEnd w:id="11"/>
      <w:r>
        <w:rPr/>
        <w:t xml:space="preserve">Rhetorical questions that imply a positive response are frequently used to emphasize rebukes accusations, and warnings.  </w:t>
      </w:r>
      <w:r>
        <w:rPr>
          <w:lang w:bidi="he-IL"/>
        </w:rPr>
        <w:t xml:space="preserve">When David determined to deal loyally with Hanun after the death of his father, the princes of the Ammonites ask Hanun a rhetorical question that implies a positive response in 2 Samuel 10:3 to emphasize their warning that David is being deceptive.  </w:t>
      </w:r>
    </w:p>
    <w:p>
      <w:pPr>
        <w:pStyle w:val="CenteredL2"/>
        <w:rPr/>
      </w:pPr>
      <w:r>
        <w:rPr/>
        <w:t xml:space="preserve">Has not David sent his servants to you to search </w:t>
      </w:r>
    </w:p>
    <w:p>
      <w:pPr>
        <w:pStyle w:val="Centered"/>
        <w:rPr>
          <w:lang w:bidi="he-IL"/>
        </w:rPr>
      </w:pPr>
      <w:r>
        <w:rPr>
          <w:lang w:bidi="he-IL"/>
        </w:rPr>
        <w:t>the city and to spy it out and to overthrow it?"</w:t>
      </w:r>
    </w:p>
    <w:p>
      <w:pPr>
        <w:pStyle w:val="NormalContinued"/>
        <w:rPr/>
      </w:pPr>
      <w:r>
        <w:rPr>
          <w:lang w:bidi="he-IL"/>
        </w:rPr>
        <w:t>When Balaam threatened to kill his donkey, the donkey asks him a rhetorical question that implies a positive response in Numbers 22:30 to emphasizes his rebuke of Balaam for treating him unreasonably.</w:t>
      </w:r>
    </w:p>
    <w:p>
      <w:pPr>
        <w:pStyle w:val="CenteredL2"/>
        <w:rPr/>
      </w:pPr>
      <w:r>
        <w:rPr/>
        <w:t xml:space="preserve">Am I not the donkey you've ridden all your </w:t>
      </w:r>
    </w:p>
    <w:p>
      <w:pPr>
        <w:pStyle w:val="Centered"/>
        <w:rPr>
          <w:lang w:bidi="he-IL"/>
        </w:rPr>
      </w:pPr>
      <w:r>
        <w:rPr>
          <w:lang w:bidi="he-IL"/>
        </w:rPr>
        <w:t>life until today?</w:t>
      </w:r>
    </w:p>
    <w:p>
      <w:pPr>
        <w:pStyle w:val="NormalContinued"/>
        <w:rPr/>
      </w:pPr>
      <w:r>
        <w:rPr>
          <w:lang w:bidi="he-IL"/>
        </w:rPr>
        <w:t>The prophet Oded asks Israel a rhetorical question that implies a positive response in 2 Chronicles 28:10 to emphasize his accusation that they are guilty before God.</w:t>
      </w:r>
    </w:p>
    <w:p>
      <w:pPr>
        <w:pStyle w:val="CenteredL2"/>
        <w:rPr/>
      </w:pPr>
      <w:r>
        <w:rPr/>
        <w:t xml:space="preserve">Are you not also guilty before the LORD </w:t>
      </w:r>
    </w:p>
    <w:p>
      <w:pPr>
        <w:pStyle w:val="Centered"/>
        <w:rPr>
          <w:lang w:bidi="he-IL"/>
        </w:rPr>
      </w:pPr>
      <w:r>
        <w:rPr>
          <w:lang w:bidi="he-IL"/>
        </w:rPr>
        <w:t>your God?</w:t>
      </w:r>
    </w:p>
    <w:p>
      <w:pPr>
        <w:pStyle w:val="NormalContinued"/>
        <w:rPr/>
      </w:pPr>
      <w:r>
        <w:rPr>
          <w:lang w:bidi="he-IL"/>
        </w:rPr>
        <w:t>Eliphaz asks Job a rhetorical question that implies a positive response in Job 22:5 to emphasize his accusation that Job is guilty of wickedness.</w:t>
      </w:r>
    </w:p>
    <w:p>
      <w:pPr>
        <w:pStyle w:val="CenteredL2"/>
        <w:rPr/>
      </w:pPr>
      <w:r>
        <w:rPr/>
        <w:t xml:space="preserve">Isn't your wickedness abundant and aren't </w:t>
      </w:r>
    </w:p>
    <w:p>
      <w:pPr>
        <w:pStyle w:val="Centered"/>
        <w:rPr/>
      </w:pPr>
      <w:r>
        <w:rPr>
          <w:lang w:bidi="he-IL"/>
        </w:rPr>
        <w:t>your iniquities endless?</w:t>
      </w:r>
    </w:p>
    <w:p>
      <w:pPr>
        <w:pStyle w:val="NormalContinued"/>
        <w:rPr/>
      </w:pPr>
      <w:r>
        <w:rPr>
          <w:lang w:bidi="he-IL"/>
        </w:rPr>
        <w:t>A wise teacher asks three rhetorical questions that imply a positive response in Proverbs 24:12 to emphasize his warning that the LORD will know and repay a person according to his work.</w:t>
      </w:r>
    </w:p>
    <w:p>
      <w:pPr>
        <w:pStyle w:val="CenteredL2"/>
        <w:rPr/>
      </w:pPr>
      <w:r>
        <w:rPr/>
        <w:t xml:space="preserve">If you say, "But we didn't know about this," </w:t>
      </w:r>
    </w:p>
    <w:p>
      <w:pPr>
        <w:pStyle w:val="CenteredL2"/>
        <w:rPr/>
      </w:pPr>
      <w:r>
        <w:rPr/>
        <w:t>won't He who weighs hearts consider it?</w:t>
      </w:r>
    </w:p>
    <w:p>
      <w:pPr>
        <w:pStyle w:val="CenteredL2"/>
        <w:rPr/>
      </w:pPr>
      <w:r>
        <w:rPr/>
        <w:t xml:space="preserve">Won't He who protects your life know?  </w:t>
      </w:r>
    </w:p>
    <w:p>
      <w:pPr>
        <w:pStyle w:val="Centered"/>
        <w:rPr>
          <w:lang w:bidi="he-IL"/>
        </w:rPr>
      </w:pPr>
      <w:r>
        <w:rPr>
          <w:lang w:bidi="he-IL"/>
        </w:rPr>
        <w:t>Won't He repay a person according to his work?</w:t>
      </w:r>
    </w:p>
    <w:p>
      <w:pPr>
        <w:pStyle w:val="NormalContinued"/>
        <w:rPr>
          <w:lang w:bidi="he-IL"/>
        </w:rPr>
      </w:pPr>
      <w:r>
        <w:rPr>
          <w:lang w:bidi="he-IL"/>
        </w:rPr>
        <w:t xml:space="preserve">The LORD compares himself to a great eagle and the house of Israel to a splendid vine that spreads its branches to another great eagle and asks two rhetorical questions in Ezekiel 17:9-10 that imply a positive response to emphasize his warning that he will judge the house of Israel for their unfaithfulness.  </w:t>
      </w:r>
    </w:p>
    <w:p>
      <w:pPr>
        <w:pStyle w:val="CenteredL2"/>
        <w:rPr/>
      </w:pPr>
      <w:r>
        <w:rPr/>
        <w:t xml:space="preserve">Will he not tear out its roots and strip off its fruit </w:t>
      </w:r>
    </w:p>
    <w:p>
      <w:pPr>
        <w:pStyle w:val="CenteredL2"/>
        <w:rPr>
          <w:lang w:val="en-US"/>
        </w:rPr>
      </w:pPr>
      <w:r>
        <w:rPr>
          <w:lang w:val="en-US"/>
        </w:rPr>
        <w:t xml:space="preserve">so that it shrivels? Won't it completely wither </w:t>
      </w:r>
    </w:p>
    <w:p>
      <w:pPr>
        <w:pStyle w:val="Centered"/>
        <w:rPr/>
      </w:pPr>
      <w:r>
        <w:rPr/>
        <w:t>when the east wind strikes it?</w:t>
      </w:r>
    </w:p>
    <w:p>
      <w:pPr>
        <w:pStyle w:val="NormalContinued"/>
        <w:rPr/>
      </w:pPr>
      <w:r>
        <w:rPr>
          <w:lang w:bidi="he-IL"/>
        </w:rPr>
        <w:t>The LORD asks a rhetorical question that implies a positive response in Amos 5:20 to emphasize his warning that the Day of the LORD will be time of judgment rather than deliverance for his unfaithful people.</w:t>
      </w:r>
    </w:p>
    <w:p>
      <w:pPr>
        <w:pStyle w:val="CenteredL2"/>
        <w:rPr>
          <w:lang w:val="en-US"/>
        </w:rPr>
      </w:pPr>
      <w:r>
        <w:rPr>
          <w:lang w:val="en-US"/>
        </w:rPr>
        <w:t xml:space="preserve">Won't the Day of the LORD be darkness </w:t>
      </w:r>
    </w:p>
    <w:p>
      <w:pPr>
        <w:pStyle w:val="CenteredL2"/>
        <w:rPr>
          <w:lang w:val="en-US"/>
        </w:rPr>
      </w:pPr>
      <w:r>
        <w:rPr>
          <w:lang w:val="en-US"/>
        </w:rPr>
        <w:t xml:space="preserve">rather than light, even gloom </w:t>
      </w:r>
    </w:p>
    <w:p>
      <w:pPr>
        <w:pStyle w:val="Centered"/>
        <w:rPr/>
      </w:pPr>
      <w:r>
        <w:rPr/>
        <w:t>without any brightness in it?"</w:t>
      </w:r>
    </w:p>
    <w:p>
      <w:pPr>
        <w:pStyle w:val="HeadingL3"/>
        <w:rPr/>
      </w:pPr>
      <w:hyperlink w:anchor="Ref_TOC">
        <w:bookmarkStart w:id="12" w:name="CH1A3"/>
        <w:bookmarkEnd w:id="12"/>
        <w:r>
          <w:rPr>
            <w:rStyle w:val="InternetLink"/>
          </w:rPr>
          <w:t>To Emphasize Assurances and Promises</w:t>
        </w:r>
      </w:hyperlink>
    </w:p>
    <w:p>
      <w:pPr>
        <w:pStyle w:val="Normal"/>
        <w:rPr>
          <w:szCs w:val="24"/>
          <w:lang w:bidi="he-IL"/>
        </w:rPr>
      </w:pPr>
      <w:bookmarkStart w:id="13" w:name="CH1A3"/>
      <w:bookmarkEnd w:id="13"/>
      <w:r>
        <w:rPr>
          <w:szCs w:val="24"/>
          <w:lang w:bidi="he-IL"/>
        </w:rPr>
        <w:t>Rhetorical questions are also used occasionally to emphasize an assurance or promise.  The LORD asks Cain a rhetorical question that implies a positive response in Genesis 4:7 to emphasize his assurance that if he does what is right he will be accepted.</w:t>
      </w:r>
    </w:p>
    <w:p>
      <w:pPr>
        <w:pStyle w:val="Centered"/>
        <w:rPr>
          <w:lang w:bidi="he-IL"/>
        </w:rPr>
      </w:pPr>
      <w:r>
        <w:rPr>
          <w:lang w:bidi="he-IL"/>
        </w:rPr>
        <w:t>If you do right, won't you be accepted?</w:t>
      </w:r>
    </w:p>
    <w:p>
      <w:pPr>
        <w:pStyle w:val="NormalContinued"/>
        <w:rPr/>
      </w:pPr>
      <w:r>
        <w:rPr>
          <w:lang w:bidi="he-IL"/>
        </w:rPr>
        <w:t xml:space="preserve">Jonathan asks a rhetorical questions in 1 Samuel 20:12 that implies a positive response to emphasize his promise to David that he would indeed warn him if his father was determined to harm him.  </w:t>
      </w:r>
    </w:p>
    <w:p>
      <w:pPr>
        <w:pStyle w:val="CenteredL2"/>
        <w:rPr>
          <w:lang w:val="en-US"/>
        </w:rPr>
      </w:pPr>
      <w:r>
        <w:rPr>
          <w:lang w:val="en-US"/>
        </w:rPr>
        <w:t xml:space="preserve">When I have sounded out my father, about this </w:t>
      </w:r>
    </w:p>
    <w:p>
      <w:pPr>
        <w:pStyle w:val="CenteredL2"/>
        <w:rPr>
          <w:lang w:val="en-US"/>
        </w:rPr>
      </w:pPr>
      <w:r>
        <w:rPr>
          <w:lang w:val="en-US"/>
        </w:rPr>
        <w:t xml:space="preserve">time tomorrow, or the third day, behold, if he is </w:t>
      </w:r>
    </w:p>
    <w:p>
      <w:pPr>
        <w:pStyle w:val="CenteredL2"/>
        <w:rPr>
          <w:lang w:val="en-US"/>
        </w:rPr>
      </w:pPr>
      <w:r>
        <w:rPr>
          <w:lang w:val="en-US"/>
        </w:rPr>
        <w:t xml:space="preserve">well disposed toward David, shall I not then </w:t>
      </w:r>
    </w:p>
    <w:p>
      <w:pPr>
        <w:pStyle w:val="Centered"/>
        <w:rPr/>
      </w:pPr>
      <w:r>
        <w:rPr/>
        <w:t>send and disclose it to you?</w:t>
      </w:r>
    </w:p>
    <w:p>
      <w:pPr>
        <w:pStyle w:val="NormalContinued"/>
        <w:rPr/>
      </w:pPr>
      <w:r>
        <w:rPr>
          <w:lang w:bidi="he-IL"/>
        </w:rPr>
        <w:t>The LORD asks a rhetorical question that implies a positive response in Jeremiah 31:20 to emphasize his assurance to Israel that they are precious to him.</w:t>
      </w:r>
    </w:p>
    <w:p>
      <w:pPr>
        <w:pStyle w:val="CenteredL2"/>
        <w:rPr/>
      </w:pPr>
      <w:r>
        <w:rPr/>
        <w:t xml:space="preserve">Isn't Ephraim a precious son to Me, </w:t>
      </w:r>
    </w:p>
    <w:p>
      <w:pPr>
        <w:pStyle w:val="Centered"/>
        <w:rPr>
          <w:lang w:bidi="he-IL"/>
        </w:rPr>
      </w:pPr>
      <w:r>
        <w:rPr>
          <w:lang w:bidi="he-IL"/>
        </w:rPr>
        <w:t>a delightful child?</w:t>
      </w:r>
    </w:p>
    <w:p>
      <w:pPr>
        <w:pStyle w:val="NormalContinued"/>
        <w:rPr/>
      </w:pPr>
      <w:r>
        <w:rPr>
          <w:lang w:bidi="he-IL"/>
        </w:rPr>
        <w:t>The LORD asks a rhetorical question that implies a positive response in Ezekiel 18:23 to emphasize his promise that he takes pleasure in those who turn from their wicked ways.</w:t>
      </w:r>
    </w:p>
    <w:p>
      <w:pPr>
        <w:pStyle w:val="CenteredL2"/>
        <w:rPr/>
      </w:pPr>
      <w:r>
        <w:rPr/>
        <w:t xml:space="preserve">Instead, don't I </w:t>
      </w:r>
      <w:r>
        <w:rPr>
          <w:i/>
          <w:iCs/>
        </w:rPr>
        <w:t xml:space="preserve">take pleasure </w:t>
      </w:r>
      <w:r>
        <w:rPr/>
        <w:t xml:space="preserve">when he turns </w:t>
      </w:r>
    </w:p>
    <w:p>
      <w:pPr>
        <w:pStyle w:val="Centered"/>
        <w:rPr>
          <w:lang w:bidi="he-IL"/>
        </w:rPr>
      </w:pPr>
      <w:r>
        <w:rPr>
          <w:lang w:bidi="he-IL"/>
        </w:rPr>
        <w:t>from his ways and lives?</w:t>
      </w:r>
    </w:p>
    <w:p>
      <w:pPr>
        <w:pStyle w:val="NormalContinued"/>
        <w:rPr/>
      </w:pPr>
      <w:r>
        <w:rPr>
          <w:lang w:bidi="he-IL"/>
        </w:rPr>
        <w:t>The LORD  asks a rhetorical question that implies a positive response in Micah 2:7 to emphasize his assurance that his words bring good to those who walk uprightly.</w:t>
      </w:r>
    </w:p>
    <w:p>
      <w:pPr>
        <w:pStyle w:val="CenteredL2"/>
        <w:rPr/>
      </w:pPr>
      <w:r>
        <w:rPr/>
        <w:t xml:space="preserve">Don't My words bring good to the one </w:t>
      </w:r>
    </w:p>
    <w:p>
      <w:pPr>
        <w:pStyle w:val="Centered"/>
        <w:rPr>
          <w:lang w:bidi="he-IL"/>
        </w:rPr>
      </w:pPr>
      <w:r>
        <w:rPr>
          <w:lang w:bidi="he-IL"/>
        </w:rPr>
        <w:t>who walks uprightly?</w:t>
      </w:r>
    </w:p>
    <w:p>
      <w:pPr>
        <w:pStyle w:val="HeadingL3l1"/>
        <w:rPr>
          <w:rStyle w:val="InternetLink"/>
        </w:rPr>
      </w:pPr>
      <w:hyperlink w:anchor="Ref_TOC">
        <w:bookmarkStart w:id="14" w:name="CH1A4"/>
        <w:bookmarkEnd w:id="14"/>
        <w:r>
          <w:rPr>
            <w:rStyle w:val="InternetLink"/>
          </w:rPr>
          <w:t xml:space="preserve">To Emphasize What Has Been </w:t>
        </w:r>
      </w:hyperlink>
    </w:p>
    <w:p>
      <w:pPr>
        <w:pStyle w:val="HeadingL3l2"/>
        <w:rPr/>
      </w:pPr>
      <w:hyperlink w:anchor="Ref_TOC">
        <w:r>
          <w:rPr>
            <w:rStyle w:val="InternetLink"/>
          </w:rPr>
          <w:t>Said Previously</w:t>
        </w:r>
      </w:hyperlink>
    </w:p>
    <w:p>
      <w:pPr>
        <w:pStyle w:val="Normal"/>
        <w:rPr/>
      </w:pPr>
      <w:bookmarkStart w:id="15" w:name="CH1A4"/>
      <w:bookmarkEnd w:id="15"/>
      <w:r>
        <w:rPr>
          <w:lang w:bidi="he-IL"/>
        </w:rPr>
        <w:t>Rhetorical questions that imply a positive response can be used to emphasize what has been said previously.  Balaam asks Balak a rhetorical question that implies a positive response in Numbers 24:12-13 to emphasize that he had previous told Balak that he could not go against the LORD's command.</w:t>
      </w:r>
    </w:p>
    <w:p>
      <w:pPr>
        <w:pStyle w:val="CenteredL2"/>
        <w:rPr/>
      </w:pPr>
      <w:r>
        <w:rPr/>
        <w:t xml:space="preserve">Didn't I previously tell the messengers you </w:t>
      </w:r>
    </w:p>
    <w:p>
      <w:pPr>
        <w:pStyle w:val="CenteredL2"/>
        <w:rPr>
          <w:lang w:val="en-US"/>
        </w:rPr>
      </w:pPr>
      <w:r>
        <w:rPr>
          <w:lang w:val="en-US"/>
        </w:rPr>
        <w:t xml:space="preserve">sent me: If Balak were to give me his house </w:t>
      </w:r>
    </w:p>
    <w:p>
      <w:pPr>
        <w:pStyle w:val="CenteredL2"/>
        <w:rPr>
          <w:lang w:val="en-US"/>
        </w:rPr>
      </w:pPr>
      <w:r>
        <w:rPr>
          <w:lang w:val="en-US"/>
        </w:rPr>
        <w:t xml:space="preserve">full of silver and gold, I could not go against </w:t>
      </w:r>
    </w:p>
    <w:p>
      <w:pPr>
        <w:pStyle w:val="CenteredL2"/>
        <w:rPr>
          <w:lang w:val="en-US"/>
        </w:rPr>
      </w:pPr>
      <w:r>
        <w:rPr>
          <w:lang w:val="en-US"/>
        </w:rPr>
        <w:t xml:space="preserve">the LORD's command, to do </w:t>
      </w:r>
      <w:r>
        <w:rPr>
          <w:i/>
          <w:iCs/>
          <w:lang w:val="en-US"/>
        </w:rPr>
        <w:t xml:space="preserve">anything </w:t>
      </w:r>
      <w:r>
        <w:rPr>
          <w:lang w:val="en-US"/>
        </w:rPr>
        <w:t xml:space="preserve">good </w:t>
      </w:r>
    </w:p>
    <w:p>
      <w:pPr>
        <w:pStyle w:val="Centered"/>
        <w:rPr/>
      </w:pPr>
      <w:r>
        <w:rPr/>
        <w:t>or bad of my own will?"</w:t>
      </w:r>
    </w:p>
    <w:p>
      <w:pPr>
        <w:pStyle w:val="NormalContinued"/>
        <w:rPr>
          <w:lang w:bidi="he-IL"/>
        </w:rPr>
      </w:pPr>
      <w:r>
        <w:rPr>
          <w:lang w:bidi="he-IL"/>
        </w:rPr>
        <w:t>The LORD asks Joshua a rhetorical question that implies a positive response in Joshua 1:9 to emphasize that he has already told Joshua to be strong and courageous.</w:t>
      </w:r>
    </w:p>
    <w:p>
      <w:pPr>
        <w:pStyle w:val="CenteredL2"/>
        <w:rPr/>
      </w:pPr>
      <w:r>
        <w:rPr/>
        <w:t xml:space="preserve">Haven't I commanded you: be strong </w:t>
      </w:r>
    </w:p>
    <w:p>
      <w:pPr>
        <w:pStyle w:val="Centered"/>
        <w:rPr>
          <w:lang w:bidi="he-IL"/>
        </w:rPr>
      </w:pPr>
      <w:r>
        <w:rPr>
          <w:lang w:bidi="he-IL"/>
        </w:rPr>
        <w:t>and courageous?"</w:t>
      </w:r>
    </w:p>
    <w:p>
      <w:pPr>
        <w:pStyle w:val="NormalContinued"/>
        <w:rPr/>
      </w:pPr>
      <w:r>
        <w:rPr>
          <w:lang w:bidi="he-IL"/>
        </w:rPr>
        <w:t>The LORD commands Israel not to be afraid and asks them a rhetorical question that implies a positive response in Isaiah 44:88 to emphasize that he has already told them previous not to be afraid.</w:t>
      </w:r>
    </w:p>
    <w:p>
      <w:pPr>
        <w:pStyle w:val="Centered"/>
        <w:rPr>
          <w:lang w:bidi="he-IL"/>
        </w:rPr>
      </w:pPr>
      <w:r>
        <w:rPr>
          <w:lang w:bidi="he-IL"/>
        </w:rPr>
        <w:t>Have I not told you and declared it long ago?</w:t>
      </w:r>
    </w:p>
    <w:p>
      <w:pPr>
        <w:pStyle w:val="NormalContinued"/>
        <w:rPr/>
      </w:pPr>
      <w:r>
        <w:rPr>
          <w:lang w:bidi="he-IL"/>
        </w:rPr>
        <w:t>Jonah was greatly displeased when the LORD spared Nineveh and he asks a rhetorical question in Jonah 4:2 that emphasizes that he had previous told the LORD that he would be merciful and that is why he disobeyed the LORD.</w:t>
      </w:r>
    </w:p>
    <w:p>
      <w:pPr>
        <w:pStyle w:val="CenteredL2"/>
        <w:rPr/>
      </w:pPr>
      <w:r>
        <w:rPr/>
        <w:t xml:space="preserve">Please, LORD, isn't this what I said while </w:t>
      </w:r>
    </w:p>
    <w:p>
      <w:pPr>
        <w:pStyle w:val="Centered"/>
        <w:rPr>
          <w:lang w:bidi="he-IL"/>
        </w:rPr>
      </w:pPr>
      <w:r>
        <w:rPr>
          <w:lang w:bidi="he-IL"/>
        </w:rPr>
        <w:t>I was still in my own country?"</w:t>
      </w:r>
    </w:p>
    <w:p>
      <w:pPr>
        <w:pStyle w:val="HeadingL3l1"/>
        <w:rPr>
          <w:rStyle w:val="InternetLink"/>
        </w:rPr>
      </w:pPr>
      <w:hyperlink w:anchor="Ref_TOC">
        <w:bookmarkStart w:id="16" w:name="CH1A5"/>
        <w:bookmarkEnd w:id="16"/>
        <w:r>
          <w:rPr>
            <w:rStyle w:val="InternetLink"/>
          </w:rPr>
          <w:t xml:space="preserve">To Emphasize What Has Happened </w:t>
        </w:r>
      </w:hyperlink>
    </w:p>
    <w:p>
      <w:pPr>
        <w:pStyle w:val="HeadingL3l2"/>
        <w:rPr/>
      </w:pPr>
      <w:hyperlink w:anchor="Ref_TOC">
        <w:r>
          <w:rPr>
            <w:rStyle w:val="InternetLink"/>
          </w:rPr>
          <w:t>In the Past</w:t>
        </w:r>
      </w:hyperlink>
    </w:p>
    <w:p>
      <w:pPr>
        <w:pStyle w:val="Normal"/>
        <w:rPr/>
      </w:pPr>
      <w:bookmarkStart w:id="17" w:name="CH1A5"/>
      <w:bookmarkEnd w:id="17"/>
      <w:r>
        <w:rPr/>
        <w:t>Similarly rhetorical questions that imply a positive response can be used to emphasize what has happened in the past.  T</w:t>
      </w:r>
      <w:r>
        <w:rPr>
          <w:szCs w:val="24"/>
          <w:lang w:bidi="he-IL"/>
        </w:rPr>
        <w:t>he LORD asks the Israelites a rhetorical question that implies a positive response in Judges 10:11-12 to emphasize that he previously delivered them when they called out to him.</w:t>
      </w:r>
    </w:p>
    <w:p>
      <w:pPr>
        <w:pStyle w:val="CenteredL2"/>
        <w:rPr/>
      </w:pPr>
      <w:r>
        <w:rPr/>
        <w:t xml:space="preserve">When Egyptians, Amorites, Ammoites, </w:t>
      </w:r>
    </w:p>
    <w:p>
      <w:pPr>
        <w:pStyle w:val="CenteredL2"/>
        <w:rPr>
          <w:lang w:val="en-US"/>
        </w:rPr>
      </w:pPr>
      <w:r>
        <w:rPr>
          <w:lang w:val="en-US"/>
        </w:rPr>
        <w:t xml:space="preserve">Philistines, Sidonians, Amalekites, and Maonites </w:t>
      </w:r>
    </w:p>
    <w:p>
      <w:pPr>
        <w:pStyle w:val="CenteredL2"/>
        <w:rPr>
          <w:lang w:val="en-US"/>
        </w:rPr>
      </w:pPr>
      <w:r>
        <w:rPr>
          <w:lang w:val="en-US"/>
        </w:rPr>
        <w:t xml:space="preserve">oppressed you, and you cried out to Me, </w:t>
      </w:r>
    </w:p>
    <w:p>
      <w:pPr>
        <w:pStyle w:val="Centered"/>
        <w:rPr/>
      </w:pPr>
      <w:r>
        <w:rPr/>
        <w:t>did I not deliver you from their power?</w:t>
      </w:r>
    </w:p>
    <w:p>
      <w:pPr>
        <w:pStyle w:val="NormalContinued"/>
        <w:rPr/>
      </w:pPr>
      <w:r>
        <w:rPr>
          <w:lang w:bidi="he-IL"/>
        </w:rPr>
        <w:t>Nehemiah rebuked the nobles of Judah for their desecration of the Sabbath and asks them a rhetorical question in Nehemiah 13:18 to emphasize that their ancestors had previously done the same and they are still suffering the consequences.</w:t>
      </w:r>
    </w:p>
    <w:p>
      <w:pPr>
        <w:pStyle w:val="CenteredL2"/>
        <w:rPr/>
      </w:pPr>
      <w:r>
        <w:rPr/>
        <w:t xml:space="preserve">Didn't your ancestors do the same, </w:t>
      </w:r>
    </w:p>
    <w:p>
      <w:pPr>
        <w:pStyle w:val="CenteredL2"/>
        <w:rPr>
          <w:lang w:val="en-US"/>
        </w:rPr>
      </w:pPr>
      <w:r>
        <w:rPr>
          <w:lang w:val="en-US"/>
        </w:rPr>
        <w:t xml:space="preserve">so that our God brought all this disaster </w:t>
      </w:r>
    </w:p>
    <w:p>
      <w:pPr>
        <w:pStyle w:val="Centered"/>
        <w:rPr/>
      </w:pPr>
      <w:r>
        <w:rPr/>
        <w:t>on us and on this city?"</w:t>
      </w:r>
    </w:p>
    <w:p>
      <w:pPr>
        <w:pStyle w:val="NormalContinued"/>
        <w:rPr/>
      </w:pPr>
      <w:r>
        <w:rPr>
          <w:lang w:bidi="he-IL"/>
        </w:rPr>
        <w:t>Nehemiah then asks another rhetorical question that implies a positive response in Nehemiah 13:26 to emphasize that Solomon also sinned in matters like this.</w:t>
      </w:r>
    </w:p>
    <w:p>
      <w:pPr>
        <w:pStyle w:val="CenteredL2"/>
        <w:rPr/>
      </w:pPr>
      <w:r>
        <w:rPr/>
        <w:t xml:space="preserve">Didn't King Solomon of Israel sin </w:t>
      </w:r>
    </w:p>
    <w:p>
      <w:pPr>
        <w:pStyle w:val="Centered"/>
        <w:rPr>
          <w:lang w:bidi="he-IL"/>
        </w:rPr>
      </w:pPr>
      <w:r>
        <w:rPr>
          <w:lang w:bidi="he-IL"/>
        </w:rPr>
        <w:t>in matters like this?</w:t>
      </w:r>
    </w:p>
    <w:p>
      <w:pPr>
        <w:pStyle w:val="NormalContinued"/>
        <w:rPr>
          <w:lang w:bidi="he-IL"/>
        </w:rPr>
      </w:pPr>
      <w:r>
        <w:rPr>
          <w:lang w:bidi="he-IL"/>
        </w:rPr>
        <w:t xml:space="preserve">The LORD asks a rhetorical question that implies a positive response in Amos 9:7 to emphasize that the LORD not only brought Israel out of Egypt, but he also brought the Philistines out of Caphtor and the Arameans out of Kir. </w:t>
      </w:r>
    </w:p>
    <w:p>
      <w:pPr>
        <w:pStyle w:val="CenteredL2"/>
        <w:rPr/>
      </w:pPr>
      <w:r>
        <w:rPr/>
        <w:t xml:space="preserve">Didn't I bring Israel from the land of Egypt, </w:t>
      </w:r>
    </w:p>
    <w:p>
      <w:pPr>
        <w:pStyle w:val="CenteredL2"/>
        <w:rPr>
          <w:lang w:val="en-US"/>
        </w:rPr>
      </w:pPr>
      <w:r>
        <w:rPr>
          <w:lang w:val="en-US"/>
        </w:rPr>
        <w:t>the Philistines from Caphtor,</w:t>
      </w:r>
      <w:r>
        <w:rPr>
          <w:vertAlign w:val="superscript"/>
          <w:lang w:val="en-US"/>
        </w:rPr>
        <w:t xml:space="preserve"> </w:t>
      </w:r>
      <w:r>
        <w:rPr>
          <w:lang w:val="en-US"/>
        </w:rPr>
        <w:t xml:space="preserve">and </w:t>
      </w:r>
    </w:p>
    <w:p>
      <w:pPr>
        <w:pStyle w:val="Centered"/>
        <w:rPr/>
      </w:pPr>
      <w:r>
        <w:rPr/>
        <w:t>the Arameans from Kir?</w:t>
      </w:r>
    </w:p>
    <w:p>
      <w:pPr>
        <w:pStyle w:val="HeadingL3"/>
        <w:rPr/>
      </w:pPr>
      <w:hyperlink w:anchor="Ref_TOC">
        <w:bookmarkStart w:id="18" w:name="CH1A6"/>
        <w:bookmarkEnd w:id="18"/>
        <w:r>
          <w:rPr>
            <w:rStyle w:val="InternetLink"/>
          </w:rPr>
          <w:t>To Emphasize What Should Be Done</w:t>
        </w:r>
      </w:hyperlink>
    </w:p>
    <w:p>
      <w:pPr>
        <w:pStyle w:val="Normal"/>
        <w:rPr/>
      </w:pPr>
      <w:bookmarkStart w:id="19" w:name="CH1A6"/>
      <w:bookmarkEnd w:id="19"/>
      <w:r>
        <w:rPr/>
        <w:t xml:space="preserve">Rhetorical questions that imply a positive response are sometimes used to emphasize what should be done.  </w:t>
      </w:r>
      <w:r>
        <w:rPr>
          <w:lang w:bidi="he-IL"/>
        </w:rPr>
        <w:t>Balaam asks Balak a rhetorical question that implies a positive response in Numbers 23:12 to emphasize that he must say exactly what the LORD puts in his mouth.</w:t>
      </w:r>
    </w:p>
    <w:p>
      <w:pPr>
        <w:pStyle w:val="CenteredL2"/>
        <w:rPr/>
      </w:pPr>
      <w:r>
        <w:rPr/>
        <w:t xml:space="preserve">Shouldn't I say exactly what the LORD puts </w:t>
      </w:r>
    </w:p>
    <w:p>
      <w:pPr>
        <w:pStyle w:val="Centered"/>
        <w:rPr>
          <w:lang w:bidi="he-IL"/>
        </w:rPr>
      </w:pPr>
      <w:r>
        <w:rPr>
          <w:lang w:bidi="he-IL"/>
        </w:rPr>
        <w:t>in my mouth?</w:t>
      </w:r>
    </w:p>
    <w:p>
      <w:pPr>
        <w:pStyle w:val="NormalContinued"/>
        <w:rPr/>
      </w:pPr>
      <w:r>
        <w:rPr>
          <w:lang w:bidi="he-IL"/>
        </w:rPr>
        <w:t>Nehemiah rebukes those who were exploiting their brothers and asks them a rhetorical question that implies a positive response in Nehemiah 5:9 to emphasize that they should walk in the fear of their God and not invite the reproach of their foreign enemies..</w:t>
      </w:r>
    </w:p>
    <w:p>
      <w:pPr>
        <w:pStyle w:val="CenteredL2"/>
        <w:rPr/>
      </w:pPr>
      <w:r>
        <w:rPr/>
        <w:t xml:space="preserve">What you are doing isn't right. Shouldn't you </w:t>
      </w:r>
    </w:p>
    <w:p>
      <w:pPr>
        <w:pStyle w:val="CenteredL2"/>
        <w:rPr>
          <w:i/>
          <w:i/>
          <w:iCs/>
        </w:rPr>
      </w:pPr>
      <w:r>
        <w:rPr/>
        <w:t xml:space="preserve">walk in the fear of our God </w:t>
      </w:r>
      <w:r>
        <w:rPr>
          <w:i/>
          <w:iCs/>
        </w:rPr>
        <w:t xml:space="preserve">and not invite </w:t>
      </w:r>
    </w:p>
    <w:p>
      <w:pPr>
        <w:pStyle w:val="Centered"/>
        <w:rPr>
          <w:lang w:bidi="he-IL"/>
        </w:rPr>
      </w:pPr>
      <w:r>
        <w:rPr>
          <w:lang w:bidi="he-IL"/>
        </w:rPr>
        <w:t>the reproach of our foreign enemies?</w:t>
      </w:r>
    </w:p>
    <w:p>
      <w:pPr>
        <w:pStyle w:val="NormalContinued"/>
        <w:rPr>
          <w:lang w:bidi="he-IL"/>
        </w:rPr>
      </w:pPr>
      <w:r>
        <w:rPr>
          <w:lang w:bidi="he-IL"/>
        </w:rPr>
        <w:t xml:space="preserve">Isaiah condemns Israel for consulting mediums and asks a rhetorical question that implies a positive response in Isaiah 8:19 to emphasize that they should seek their God instead.  </w:t>
      </w:r>
    </w:p>
    <w:p>
      <w:pPr>
        <w:pStyle w:val="Centered"/>
        <w:rPr>
          <w:lang w:bidi="he-IL"/>
        </w:rPr>
      </w:pPr>
      <w:r>
        <w:rPr>
          <w:lang w:bidi="he-IL"/>
        </w:rPr>
        <w:t>shouldn't a people consult their God?</w:t>
      </w:r>
    </w:p>
    <w:p>
      <w:pPr>
        <w:pStyle w:val="NormalContinued"/>
        <w:rPr/>
      </w:pPr>
      <w:r>
        <w:rPr>
          <w:lang w:bidi="he-IL"/>
        </w:rPr>
        <w:t>The LORD ask a rhetorical question that implies a positive response in Jeremiah 34:2 to emphasizes that the Shepherds should take care of the flock.</w:t>
      </w:r>
    </w:p>
    <w:p>
      <w:pPr>
        <w:pStyle w:val="Centered"/>
        <w:rPr>
          <w:lang w:bidi="he-IL"/>
        </w:rPr>
      </w:pPr>
      <w:r>
        <w:rPr>
          <w:lang w:bidi="he-IL"/>
        </w:rPr>
        <w:t>Shouldn't the shepherds feed their flock?</w:t>
      </w:r>
    </w:p>
    <w:p>
      <w:pPr>
        <w:pStyle w:val="HeadingL2l1"/>
        <w:rPr>
          <w:rStyle w:val="InternetLink"/>
        </w:rPr>
      </w:pPr>
      <w:hyperlink w:anchor="Ref_TOC">
        <w:bookmarkStart w:id="20" w:name="CH1B"/>
        <w:bookmarkEnd w:id="20"/>
        <w:r>
          <w:rPr>
            <w:rStyle w:val="InternetLink"/>
          </w:rPr>
          <w:t xml:space="preserve">Rhetorical Questions Implying a </w:t>
        </w:r>
      </w:hyperlink>
    </w:p>
    <w:p>
      <w:pPr>
        <w:pStyle w:val="HeadingL2l2"/>
        <w:rPr/>
      </w:pPr>
      <w:hyperlink w:anchor="Ref_TOC">
        <w:r>
          <w:rPr>
            <w:rStyle w:val="InternetLink"/>
          </w:rPr>
          <w:t>Negative Response</w:t>
        </w:r>
      </w:hyperlink>
    </w:p>
    <w:p>
      <w:pPr>
        <w:pStyle w:val="Normal"/>
        <w:rPr/>
      </w:pPr>
      <w:bookmarkStart w:id="21" w:name="CH1B"/>
      <w:bookmarkEnd w:id="21"/>
      <w:r>
        <w:rPr/>
        <w:t>Rhetorical questions implying a negative response are the most common type of rhetorical question in the Old Testament. There is normally something in the question itself or the broader context to indicate that the rhetorical question implies a negative response.  Sometimes it is difficult to distinguish this type of rhetorical question from rhetorical questions that imply impossibility and uncertainty.  These rhetorical questions are characteristically used to emphatically deny that something is true, but can emphatically affirm that something is true by negating the contrary.  In addition, these rhetorical questions are used in a variety of more specific ways including to emphasize innocence or deny responsibility, to emphasize inappropriateness, to emphasize limits of experience, knowledge, or authority, to emphasize lack of or limited value, to emphasize insignificance or humility, and to emphasize doubt or even hopelessness,.</w:t>
      </w:r>
    </w:p>
    <w:p>
      <w:pPr>
        <w:pStyle w:val="HeadingL3"/>
        <w:rPr/>
      </w:pPr>
      <w:hyperlink w:anchor="Ref_TOC">
        <w:bookmarkStart w:id="22" w:name="CH1B1"/>
        <w:bookmarkEnd w:id="22"/>
        <w:r>
          <w:rPr>
            <w:rStyle w:val="InternetLink"/>
          </w:rPr>
          <w:t>To Emphatically Deny</w:t>
        </w:r>
      </w:hyperlink>
    </w:p>
    <w:p>
      <w:pPr>
        <w:pStyle w:val="Normal"/>
        <w:rPr/>
      </w:pPr>
      <w:bookmarkStart w:id="23" w:name="CH1B1"/>
      <w:bookmarkEnd w:id="23"/>
      <w:r>
        <w:rPr/>
        <w:t xml:space="preserve">Rhetorical questions that imply a negative response are commonly used to emphatically deny that something is true.  </w:t>
      </w:r>
      <w:r>
        <w:rPr>
          <w:lang w:bidi="he-IL"/>
        </w:rPr>
        <w:t>Saul asks the people of Benjamin a rhetorical question that implies a negative response in 1 Samuel 22:7-8 to emphatically deny that David will reward them if they conspire against him.</w:t>
      </w:r>
    </w:p>
    <w:p>
      <w:pPr>
        <w:pStyle w:val="CenteredL2"/>
        <w:rPr/>
      </w:pPr>
      <w:r>
        <w:rPr/>
        <w:t xml:space="preserve">Hear now, people of Benjamin; will the son of </w:t>
      </w:r>
    </w:p>
    <w:p>
      <w:pPr>
        <w:pStyle w:val="CenteredL2"/>
        <w:rPr/>
      </w:pPr>
      <w:r>
        <w:rPr/>
        <w:t xml:space="preserve">Jesse give every one of you fields and vineyards, </w:t>
      </w:r>
    </w:p>
    <w:p>
      <w:pPr>
        <w:pStyle w:val="CenteredL2"/>
        <w:rPr/>
      </w:pPr>
      <w:r>
        <w:rPr/>
        <w:t xml:space="preserve">will he make you all commanders of thousands </w:t>
      </w:r>
    </w:p>
    <w:p>
      <w:pPr>
        <w:pStyle w:val="CenteredL2"/>
        <w:rPr/>
      </w:pPr>
      <w:r>
        <w:rPr/>
        <w:t xml:space="preserve">and commanders of hundreds, that all of </w:t>
      </w:r>
    </w:p>
    <w:p>
      <w:pPr>
        <w:pStyle w:val="Centered"/>
        <w:rPr/>
      </w:pPr>
      <w:r>
        <w:rPr/>
        <w:t>you have conspired against me?"</w:t>
      </w:r>
    </w:p>
    <w:p>
      <w:pPr>
        <w:pStyle w:val="NormalContinued"/>
        <w:rPr/>
      </w:pPr>
      <w:r>
        <w:rPr>
          <w:lang w:bidi="he-IL"/>
        </w:rPr>
        <w:t>The LORD asks a rhetorical question that implies a negative response in 1 Chronicles 17:6 to emphatically deny that he has ever asked anyone to build a house for him.</w:t>
      </w:r>
    </w:p>
    <w:p>
      <w:pPr>
        <w:pStyle w:val="CenteredL2"/>
        <w:rPr/>
      </w:pPr>
      <w:r>
        <w:rPr/>
        <w:t xml:space="preserve">In all My travels throughout Israel, have I ever </w:t>
      </w:r>
    </w:p>
    <w:p>
      <w:pPr>
        <w:pStyle w:val="CenteredL2"/>
        <w:rPr/>
      </w:pPr>
      <w:r>
        <w:rPr/>
        <w:t xml:space="preserve">spoken a word to even one of the judges of Israel, </w:t>
      </w:r>
    </w:p>
    <w:p>
      <w:pPr>
        <w:pStyle w:val="CenteredL2"/>
        <w:rPr/>
      </w:pPr>
      <w:r>
        <w:rPr/>
        <w:t xml:space="preserve">whom I commanded to shepherd My people, asking: </w:t>
      </w:r>
    </w:p>
    <w:p>
      <w:pPr>
        <w:pStyle w:val="Centered"/>
        <w:rPr/>
      </w:pPr>
      <w:r>
        <w:rPr/>
        <w:t>"Why haven't you built Me a house of cedar?"</w:t>
      </w:r>
    </w:p>
    <w:p>
      <w:pPr>
        <w:pStyle w:val="NormalContinued"/>
        <w:rPr/>
      </w:pPr>
      <w:r>
        <w:rPr>
          <w:lang w:bidi="he-IL"/>
        </w:rPr>
        <w:t>God asks a rhetorical question that implies a negative response in Psalm 50:13 to emphatically deny that he eats the flesh of bulls or drinks the blood of goats.</w:t>
      </w:r>
    </w:p>
    <w:p>
      <w:pPr>
        <w:pStyle w:val="Centered"/>
        <w:rPr>
          <w:lang w:bidi="he-IL"/>
        </w:rPr>
      </w:pPr>
      <w:r>
        <w:rPr>
          <w:lang w:bidi="he-IL"/>
        </w:rPr>
        <w:t>Do I eat the flesh of bulls or drink the blood of goats?</w:t>
      </w:r>
    </w:p>
    <w:p>
      <w:pPr>
        <w:pStyle w:val="NormalContinued"/>
        <w:rPr/>
      </w:pPr>
      <w:r>
        <w:rPr>
          <w:lang w:bidi="he-IL"/>
        </w:rPr>
        <w:t>The LORD asks a rhetorical question that implies a negative response in Ezekiel 18:23 to emphatically deny that he takes pleasure in the death of the wicked.</w:t>
      </w:r>
    </w:p>
    <w:p>
      <w:pPr>
        <w:pStyle w:val="Centered"/>
        <w:rPr>
          <w:lang w:bidi="he-IL"/>
        </w:rPr>
      </w:pPr>
      <w:r>
        <w:rPr>
          <w:lang w:bidi="he-IL"/>
        </w:rPr>
        <w:t>Do I take any pleasure in the death of the wicked?</w:t>
      </w:r>
    </w:p>
    <w:p>
      <w:pPr>
        <w:pStyle w:val="NormalContinued"/>
        <w:rPr/>
      </w:pPr>
      <w:r>
        <w:rPr>
          <w:lang w:bidi="he-IL"/>
        </w:rPr>
        <w:t>The LORD asks two rhetorical question that imply a negative response in Amos 6:2 to emphatically deny that Israel is any better than Calneh, Hamath, and Gath who had already fallen.</w:t>
      </w:r>
    </w:p>
    <w:p>
      <w:pPr>
        <w:pStyle w:val="CenteredL2"/>
        <w:rPr/>
      </w:pPr>
      <w:r>
        <w:rPr/>
        <w:t xml:space="preserve">Cross over to Calneh and see; go from there to </w:t>
      </w:r>
    </w:p>
    <w:p>
      <w:pPr>
        <w:pStyle w:val="CenteredL2"/>
        <w:rPr/>
      </w:pPr>
      <w:r>
        <w:rPr/>
        <w:t xml:space="preserve">great Hamath; then go down to Gath of the </w:t>
      </w:r>
    </w:p>
    <w:p>
      <w:pPr>
        <w:pStyle w:val="CenteredL2"/>
        <w:rPr>
          <w:lang w:val="en-US"/>
        </w:rPr>
      </w:pPr>
      <w:r>
        <w:rPr>
          <w:lang w:val="en-US"/>
        </w:rPr>
        <w:t>Philistines. Are you better than these kingdoms?</w:t>
      </w:r>
    </w:p>
    <w:p>
      <w:pPr>
        <w:pStyle w:val="Centered"/>
        <w:rPr/>
      </w:pPr>
      <w:r>
        <w:rPr/>
        <w:t>Is their territory larger than yours?</w:t>
      </w:r>
    </w:p>
    <w:p>
      <w:pPr>
        <w:pStyle w:val="NormalContinued"/>
        <w:rPr/>
      </w:pPr>
      <w:r>
        <w:rPr>
          <w:lang w:bidi="he-IL"/>
        </w:rPr>
        <w:t xml:space="preserve">Malachi asks two rhetorical questions that imply a negative response in Malachi 1:9 to emphasize that God will not be gracious to them and show them favor if they offer a blind, lame, or sick animal.  </w:t>
      </w:r>
    </w:p>
    <w:p>
      <w:pPr>
        <w:pStyle w:val="CenteredL2"/>
        <w:rPr/>
      </w:pPr>
      <w:r>
        <w:rPr/>
        <w:t xml:space="preserve">And now ask for God's favor. </w:t>
      </w:r>
    </w:p>
    <w:p>
      <w:pPr>
        <w:pStyle w:val="CenteredL2"/>
        <w:rPr/>
      </w:pPr>
      <w:r>
        <w:rPr/>
        <w:t>Will He be gracious to us?</w:t>
      </w:r>
    </w:p>
    <w:p>
      <w:pPr>
        <w:pStyle w:val="CenteredL2"/>
        <w:rPr/>
      </w:pPr>
      <w:r>
        <w:rPr>
          <w:i/>
          <w:iCs/>
        </w:rPr>
        <w:t xml:space="preserve">Since </w:t>
      </w:r>
      <w:r>
        <w:rPr/>
        <w:t xml:space="preserve">this has come from your hands, </w:t>
      </w:r>
    </w:p>
    <w:p>
      <w:pPr>
        <w:pStyle w:val="Centered"/>
        <w:rPr/>
      </w:pPr>
      <w:r>
        <w:rPr/>
        <w:t>will He show any of you favor?</w:t>
      </w:r>
    </w:p>
    <w:p>
      <w:pPr>
        <w:pStyle w:val="HeadingL3"/>
        <w:rPr/>
      </w:pPr>
      <w:hyperlink w:anchor="Ref_TOC">
        <w:bookmarkStart w:id="24" w:name="CH1B2"/>
        <w:bookmarkEnd w:id="24"/>
        <w:r>
          <w:rPr>
            <w:rStyle w:val="InternetLink"/>
          </w:rPr>
          <w:t>To Emphatically Affirm</w:t>
        </w:r>
      </w:hyperlink>
    </w:p>
    <w:p>
      <w:pPr>
        <w:pStyle w:val="Normal"/>
        <w:rPr/>
      </w:pPr>
      <w:bookmarkStart w:id="25" w:name="CH1B2"/>
      <w:bookmarkEnd w:id="25"/>
      <w:r>
        <w:rPr/>
        <w:t xml:space="preserve">Rhetorical questions that imply a negative response are frequently used to emphatically affirm what is true by denying the contrary.  </w:t>
      </w:r>
      <w:r>
        <w:rPr>
          <w:lang w:bidi="he-IL"/>
        </w:rPr>
        <w:t xml:space="preserve">The LORD responds to the skepticism of Abraham and Sarah when he announces that they will have a son with a rhetorical question that implies a negative response Genesis 18:14 to emphatically affirm that the LORD can do anything.  </w:t>
      </w:r>
    </w:p>
    <w:p>
      <w:pPr>
        <w:pStyle w:val="Centered"/>
        <w:rPr>
          <w:lang w:bidi="he-IL"/>
        </w:rPr>
      </w:pPr>
      <w:r>
        <w:rPr>
          <w:lang w:bidi="he-IL"/>
        </w:rPr>
        <w:t>Is anything impossible for the LORD?</w:t>
      </w:r>
    </w:p>
    <w:p>
      <w:pPr>
        <w:pStyle w:val="NormalContinued"/>
        <w:rPr/>
      </w:pPr>
      <w:r>
        <w:rPr>
          <w:lang w:bidi="he-IL"/>
        </w:rPr>
        <w:t>Moses concludes his blessing of the tribes of Israel with a rhetorical question that implies a negative response in Deuteronomy 33:29 to emphatically affirm the uniqueness of Israel because they have been saved by the LORD.</w:t>
      </w:r>
    </w:p>
    <w:p>
      <w:pPr>
        <w:pStyle w:val="Centered"/>
        <w:rPr/>
      </w:pPr>
      <w:r>
        <w:rPr>
          <w:lang w:bidi="he-IL"/>
        </w:rPr>
        <w:t>Who is like you, a people saved by the LORD?</w:t>
      </w:r>
    </w:p>
    <w:p>
      <w:pPr>
        <w:pStyle w:val="NormalContinued"/>
        <w:rPr/>
      </w:pPr>
      <w:r>
        <w:rPr/>
        <w:t>Bildad asks Job two rhetorical questions that imply a negative response in Job 8:3 to emphatically affirm the justice of God.</w:t>
      </w:r>
    </w:p>
    <w:p>
      <w:pPr>
        <w:pStyle w:val="CenteredL2"/>
        <w:rPr>
          <w:lang w:val="en-US"/>
        </w:rPr>
      </w:pPr>
      <w:r>
        <w:rPr>
          <w:lang w:val="en-US"/>
        </w:rPr>
        <w:t xml:space="preserve">Does God pervert justice? </w:t>
      </w:r>
    </w:p>
    <w:p>
      <w:pPr>
        <w:pStyle w:val="Centered"/>
        <w:rPr/>
      </w:pPr>
      <w:r>
        <w:rPr/>
        <w:t>Does the Almighty pervert what is right?</w:t>
      </w:r>
    </w:p>
    <w:p>
      <w:pPr>
        <w:pStyle w:val="NormalContinued"/>
        <w:rPr>
          <w:lang w:bidi="he-IL"/>
        </w:rPr>
      </w:pPr>
      <w:r>
        <w:rPr>
          <w:lang w:bidi="he-IL"/>
        </w:rPr>
        <w:t>The psalmist asks a rhetorical question that implies a negative response in Psalm 90:11 to emphatically affirm the inconceivable power of God's anger.</w:t>
      </w:r>
    </w:p>
    <w:p>
      <w:pPr>
        <w:pStyle w:val="Centered"/>
        <w:rPr>
          <w:lang w:bidi="he-IL"/>
        </w:rPr>
      </w:pPr>
      <w:r>
        <w:rPr>
          <w:lang w:bidi="he-IL"/>
        </w:rPr>
        <w:t>Who understands the power of Your anger?</w:t>
      </w:r>
    </w:p>
    <w:p>
      <w:pPr>
        <w:pStyle w:val="NormalContinued"/>
        <w:rPr/>
      </w:pPr>
      <w:r>
        <w:rPr>
          <w:lang w:bidi="he-IL"/>
        </w:rPr>
        <w:t>The psalmist asks a rhetorical question that implies a negative response in Psalm 113:6 to emphatically affirm the uniqueness of the LORD because of his great mercy.</w:t>
      </w:r>
    </w:p>
    <w:p>
      <w:pPr>
        <w:pStyle w:val="CenteredL2"/>
        <w:rPr>
          <w:lang w:val="en-US"/>
        </w:rPr>
      </w:pPr>
      <w:r>
        <w:rPr>
          <w:lang w:val="en-US"/>
        </w:rPr>
        <w:t xml:space="preserve">Who is like the LORD our God-- the One </w:t>
      </w:r>
    </w:p>
    <w:p>
      <w:pPr>
        <w:pStyle w:val="CenteredL2"/>
        <w:rPr>
          <w:lang w:val="en-US"/>
        </w:rPr>
      </w:pPr>
      <w:r>
        <w:rPr>
          <w:lang w:val="en-US"/>
        </w:rPr>
        <w:t xml:space="preserve">enthroned on high, who stoops down </w:t>
      </w:r>
    </w:p>
    <w:p>
      <w:pPr>
        <w:pStyle w:val="Centered"/>
        <w:rPr/>
      </w:pPr>
      <w:r>
        <w:rPr/>
        <w:t>to look on the heavens and the earth?</w:t>
      </w:r>
    </w:p>
    <w:p>
      <w:pPr>
        <w:pStyle w:val="NormalContinued"/>
        <w:rPr>
          <w:lang w:bidi="he-IL"/>
        </w:rPr>
      </w:pPr>
      <w:r>
        <w:rPr>
          <w:lang w:bidi="he-IL"/>
        </w:rPr>
        <w:t>The LORD asks two rhetorical question that imply a negative response in Jeremiah 2:22 to emphatically affirm that Israel has a healing balm and physician and then rebukes them for not allowing themselves to be healed.</w:t>
      </w:r>
    </w:p>
    <w:p>
      <w:pPr>
        <w:pStyle w:val="CenteredL2"/>
        <w:rPr/>
      </w:pPr>
      <w:r>
        <w:rPr/>
        <w:t>Is there no balm</w:t>
      </w:r>
      <w:r>
        <w:rPr>
          <w:vertAlign w:val="superscript"/>
        </w:rPr>
        <w:t xml:space="preserve"> </w:t>
      </w:r>
      <w:r>
        <w:rPr/>
        <w:t xml:space="preserve">in Gilead? Is there no </w:t>
      </w:r>
    </w:p>
    <w:p>
      <w:pPr>
        <w:pStyle w:val="Centered"/>
        <w:rPr>
          <w:lang w:bidi="he-IL"/>
        </w:rPr>
      </w:pPr>
      <w:r>
        <w:rPr>
          <w:lang w:bidi="he-IL"/>
        </w:rPr>
        <w:t>physician there?</w:t>
      </w:r>
    </w:p>
    <w:p>
      <w:pPr>
        <w:pStyle w:val="NormalContinued"/>
        <w:rPr/>
      </w:pPr>
      <w:r>
        <w:rPr>
          <w:lang w:bidi="he-IL"/>
        </w:rPr>
        <w:t>The LORD asks two rhetorical questions that imply a negative response in Hosea 13:14 to emphatically affirm that he has removed the sting of death because he has ransomed them from the power of Sheol.</w:t>
      </w:r>
    </w:p>
    <w:p>
      <w:pPr>
        <w:pStyle w:val="CenteredL2"/>
        <w:rPr/>
      </w:pPr>
      <w:r>
        <w:rPr/>
        <w:t xml:space="preserve">Death, where are your barbs? Sheol, </w:t>
      </w:r>
    </w:p>
    <w:p>
      <w:pPr>
        <w:pStyle w:val="Centered"/>
        <w:rPr>
          <w:lang w:bidi="he-IL"/>
        </w:rPr>
      </w:pPr>
      <w:r>
        <w:rPr>
          <w:lang w:bidi="he-IL"/>
        </w:rPr>
        <w:t>where is your sting?</w:t>
      </w:r>
    </w:p>
    <w:p>
      <w:pPr>
        <w:pStyle w:val="HeadingL3l1"/>
        <w:rPr>
          <w:rStyle w:val="InternetLink"/>
        </w:rPr>
      </w:pPr>
      <w:hyperlink w:anchor="Ref_TOC">
        <w:bookmarkStart w:id="26" w:name="CH1B3"/>
        <w:bookmarkEnd w:id="26"/>
        <w:r>
          <w:rPr>
            <w:rStyle w:val="InternetLink"/>
          </w:rPr>
          <w:t xml:space="preserve">To Emphasize Innocence or </w:t>
        </w:r>
      </w:hyperlink>
    </w:p>
    <w:p>
      <w:pPr>
        <w:pStyle w:val="HeadingL3l2"/>
        <w:rPr/>
      </w:pPr>
      <w:hyperlink w:anchor="Ref_TOC">
        <w:r>
          <w:rPr>
            <w:rStyle w:val="InternetLink"/>
          </w:rPr>
          <w:t>Deny Responsibility</w:t>
        </w:r>
      </w:hyperlink>
    </w:p>
    <w:p>
      <w:pPr>
        <w:pStyle w:val="Normal"/>
        <w:rPr/>
      </w:pPr>
      <w:bookmarkStart w:id="27" w:name="CH1B3"/>
      <w:bookmarkEnd w:id="27"/>
      <w:r>
        <w:rPr/>
        <w:t xml:space="preserve">Rhetorical questions that imply a negative response are frequently used to emphasize innocence or deny responsibility.  </w:t>
      </w:r>
      <w:r>
        <w:rPr>
          <w:lang w:bidi="he-IL"/>
        </w:rPr>
        <w:t>After Cain has killed his brother Abel and the LORD asks him where Abel is, Cain responds with a rhetorical question that implies a negative response in Genesis 4:9 to emphatically deny his responsibility for his brother.</w:t>
      </w:r>
    </w:p>
    <w:p>
      <w:pPr>
        <w:pStyle w:val="Centered"/>
        <w:rPr>
          <w:lang w:bidi="he-IL"/>
        </w:rPr>
      </w:pPr>
      <w:r>
        <w:rPr>
          <w:lang w:bidi="he-IL"/>
        </w:rPr>
        <w:t>Am I my brother's keeper?</w:t>
      </w:r>
    </w:p>
    <w:p>
      <w:pPr>
        <w:pStyle w:val="NormalContinued"/>
        <w:rPr>
          <w:lang w:bidi="he-IL"/>
        </w:rPr>
      </w:pPr>
      <w:r>
        <w:rPr>
          <w:lang w:bidi="he-IL"/>
        </w:rPr>
        <w:t xml:space="preserve">When Abraham tries to pass off Sarah as his sister to Abimelech, Abimelech asks a rhetorical question to emphasize his innocence in Genesis 20:9.  </w:t>
      </w:r>
    </w:p>
    <w:p>
      <w:pPr>
        <w:pStyle w:val="CenteredL2"/>
        <w:rPr/>
      </w:pPr>
      <w:r>
        <w:rPr/>
        <w:t xml:space="preserve">What did I do to you that you have brought such </w:t>
      </w:r>
    </w:p>
    <w:p>
      <w:pPr>
        <w:pStyle w:val="Centered"/>
        <w:rPr/>
      </w:pPr>
      <w:r>
        <w:rPr/>
        <w:t>enormous guilt on me and on my kingdom?</w:t>
      </w:r>
    </w:p>
    <w:p>
      <w:pPr>
        <w:pStyle w:val="NormalContinued"/>
        <w:rPr/>
      </w:pPr>
      <w:r>
        <w:rPr>
          <w:lang w:bidi="he-IL"/>
        </w:rPr>
        <w:t>When the people persistently complained Moses asks two rhetorical questions that imply a negative response in Numbers 11:12 to emphatically deny his responsibility for these people.</w:t>
      </w:r>
    </w:p>
    <w:p>
      <w:pPr>
        <w:pStyle w:val="CenteredL2"/>
        <w:rPr/>
      </w:pPr>
      <w:r>
        <w:rPr/>
        <w:t xml:space="preserve">Did I conceive all these people? Did I give them </w:t>
      </w:r>
    </w:p>
    <w:p>
      <w:pPr>
        <w:pStyle w:val="CenteredL2"/>
        <w:rPr/>
      </w:pPr>
      <w:r>
        <w:rPr/>
        <w:t xml:space="preserve">birth so You should tell me, "Carry them </w:t>
      </w:r>
    </w:p>
    <w:p>
      <w:pPr>
        <w:pStyle w:val="CenteredL2"/>
        <w:rPr/>
      </w:pPr>
      <w:r>
        <w:rPr/>
        <w:t xml:space="preserve">at your breast, as a nursing woman carries a baby," </w:t>
      </w:r>
    </w:p>
    <w:p>
      <w:pPr>
        <w:pStyle w:val="Centered"/>
        <w:rPr/>
      </w:pPr>
      <w:r>
        <w:rPr/>
        <w:t xml:space="preserve">to the land that You swore to </w:t>
      </w:r>
      <w:r>
        <w:rPr>
          <w:i/>
          <w:iCs/>
        </w:rPr>
        <w:t xml:space="preserve">give </w:t>
      </w:r>
      <w:r>
        <w:rPr/>
        <w:t>their fathers?</w:t>
      </w:r>
    </w:p>
    <w:p>
      <w:pPr>
        <w:pStyle w:val="NormalContinued"/>
        <w:rPr/>
      </w:pPr>
      <w:r>
        <w:rPr>
          <w:lang w:bidi="he-IL"/>
        </w:rPr>
        <w:t xml:space="preserve">David asks Jonathan three rhetorical questions that imply a negative response in 1 Samuel 20:1 to emphasize his innocence. </w:t>
      </w:r>
    </w:p>
    <w:p>
      <w:pPr>
        <w:pStyle w:val="CenteredL2"/>
        <w:rPr/>
      </w:pPr>
      <w:r>
        <w:rPr/>
        <w:t xml:space="preserve">What have I done? What is my guilt? And what is my </w:t>
      </w:r>
    </w:p>
    <w:p>
      <w:pPr>
        <w:pStyle w:val="Centered"/>
        <w:rPr/>
      </w:pPr>
      <w:r>
        <w:rPr/>
        <w:t>sin before your father, that he seeks my life?</w:t>
      </w:r>
    </w:p>
    <w:p>
      <w:pPr>
        <w:pStyle w:val="NormalContinued"/>
        <w:rPr/>
      </w:pPr>
      <w:r>
        <w:rPr>
          <w:lang w:bidi="he-IL"/>
        </w:rPr>
        <w:t xml:space="preserve">When the LORD sent a pestilence on Israel because David had numbered the people David admits his guilt and asks a rhetorical question that implies a negative response in 2 Samuel 24:17 to emphasize the innocence of the people.  </w:t>
      </w:r>
    </w:p>
    <w:p>
      <w:pPr>
        <w:pStyle w:val="CenteredL2"/>
        <w:rPr/>
      </w:pPr>
      <w:r>
        <w:rPr/>
        <w:t xml:space="preserve">Behold, I have sinned, and I have done wickedly. </w:t>
      </w:r>
    </w:p>
    <w:p>
      <w:pPr>
        <w:pStyle w:val="Centered"/>
        <w:rPr/>
      </w:pPr>
      <w:r>
        <w:rPr/>
        <w:t>But these sheep, what have they done?</w:t>
      </w:r>
    </w:p>
    <w:p>
      <w:pPr>
        <w:pStyle w:val="HeadingL3"/>
        <w:rPr/>
      </w:pPr>
      <w:hyperlink w:anchor="Ref_TOC">
        <w:bookmarkStart w:id="28" w:name="CH1B4"/>
        <w:bookmarkEnd w:id="28"/>
        <w:r>
          <w:rPr>
            <w:rStyle w:val="InternetLink"/>
          </w:rPr>
          <w:t>To Emphasize Inappropriateness</w:t>
        </w:r>
      </w:hyperlink>
    </w:p>
    <w:p>
      <w:pPr>
        <w:pStyle w:val="Normal"/>
        <w:rPr/>
      </w:pPr>
      <w:bookmarkStart w:id="29" w:name="CH1B4"/>
      <w:bookmarkEnd w:id="29"/>
      <w:r>
        <w:rPr/>
        <w:t xml:space="preserve">Rhetorical questions that imply a negative response are frequently used to emphasize that something is inappropriate.  </w:t>
      </w:r>
      <w:r>
        <w:rPr>
          <w:szCs w:val="24"/>
          <w:lang w:bidi="he-IL"/>
        </w:rPr>
        <w:t>Uriah ask a rhetorical question that implies a negative response in 2 Samuel 11:11 to emphasize that it would not be appropriate for him to go to his house, eat and drink, and lie with his wife since his fellow soldiers are sleeping in tents.</w:t>
      </w:r>
    </w:p>
    <w:p>
      <w:pPr>
        <w:pStyle w:val="CenteredL2"/>
        <w:rPr/>
      </w:pPr>
      <w:r>
        <w:rPr/>
        <w:t xml:space="preserve">Shall I then go to my house, to eat and to drink </w:t>
      </w:r>
    </w:p>
    <w:p>
      <w:pPr>
        <w:pStyle w:val="Centered"/>
        <w:rPr/>
      </w:pPr>
      <w:r>
        <w:rPr/>
        <w:t xml:space="preserve">and to lie with my wife? </w:t>
      </w:r>
    </w:p>
    <w:p>
      <w:pPr>
        <w:pStyle w:val="NormalContinued"/>
        <w:rPr/>
      </w:pPr>
      <w:r>
        <w:rPr>
          <w:lang w:bidi="he-IL"/>
        </w:rPr>
        <w:t>David asks a rhetorical question that implies a negative response in 2 Samuel 23:17 to emphasize that it would not be appropriate for him to drink the water that his three mighty men brought him because they did so at the risk of their lives.</w:t>
      </w:r>
    </w:p>
    <w:p>
      <w:pPr>
        <w:pStyle w:val="CenteredL2"/>
        <w:rPr/>
      </w:pPr>
      <w:r>
        <w:rPr/>
        <w:t xml:space="preserve">Shall I drink the blood of the men who went </w:t>
      </w:r>
    </w:p>
    <w:p>
      <w:pPr>
        <w:pStyle w:val="Centered"/>
        <w:rPr/>
      </w:pPr>
      <w:r>
        <w:rPr/>
        <w:t>at the risk of their lives?</w:t>
      </w:r>
    </w:p>
    <w:p>
      <w:pPr>
        <w:pStyle w:val="NormalContinued"/>
        <w:rPr/>
      </w:pPr>
      <w:r>
        <w:rPr>
          <w:lang w:bidi="he-IL"/>
        </w:rPr>
        <w:t>Nehemiah asks a rhetorical question that implies a negative response in Nehemiah 6:11 to emphasize that it would be wrong for a man like him to run from danger.</w:t>
      </w:r>
    </w:p>
    <w:p>
      <w:pPr>
        <w:pStyle w:val="Centered"/>
        <w:rPr>
          <w:lang w:bidi="he-IL"/>
        </w:rPr>
      </w:pPr>
      <w:r>
        <w:rPr>
          <w:lang w:bidi="he-IL"/>
        </w:rPr>
        <w:t>Should a man like me run away?</w:t>
      </w:r>
    </w:p>
    <w:p>
      <w:pPr>
        <w:pStyle w:val="NormalContinued"/>
        <w:rPr/>
      </w:pPr>
      <w:r>
        <w:rPr>
          <w:lang w:bidi="he-IL"/>
        </w:rPr>
        <w:t>Job asks a rhetorical question that implies a negative response in Job 2:10 to emphasize that it would not be appropriate to accept only good from God and not adversity.</w:t>
      </w:r>
    </w:p>
    <w:p>
      <w:pPr>
        <w:pStyle w:val="CenteredL2"/>
        <w:rPr/>
      </w:pPr>
      <w:r>
        <w:rPr/>
        <w:t xml:space="preserve">Should we accept only good from God </w:t>
      </w:r>
    </w:p>
    <w:p>
      <w:pPr>
        <w:pStyle w:val="Centered"/>
        <w:rPr>
          <w:lang w:bidi="he-IL"/>
        </w:rPr>
      </w:pPr>
      <w:r>
        <w:rPr>
          <w:lang w:bidi="he-IL"/>
        </w:rPr>
        <w:t>and not adversity?</w:t>
      </w:r>
    </w:p>
    <w:p>
      <w:pPr>
        <w:pStyle w:val="NormalContinued"/>
        <w:rPr/>
      </w:pPr>
      <w:r>
        <w:rPr>
          <w:lang w:bidi="he-IL"/>
        </w:rPr>
        <w:t xml:space="preserve">Haggai asks a rhetorical question that implies a negative response in Haggai 1:4 to emphasize that it would be inappropriate for them to live in paneled houses while the LORD's temple is a ruin.  </w:t>
      </w:r>
    </w:p>
    <w:p>
      <w:pPr>
        <w:pStyle w:val="CenteredL2"/>
        <w:rPr/>
      </w:pPr>
      <w:r>
        <w:rPr/>
        <w:t xml:space="preserve">Is it a time for you yourselves to live in your </w:t>
      </w:r>
    </w:p>
    <w:p>
      <w:pPr>
        <w:pStyle w:val="Centered"/>
        <w:rPr/>
      </w:pPr>
      <w:r>
        <w:rPr/>
        <w:t>paneled houses,</w:t>
      </w:r>
      <w:r>
        <w:rPr>
          <w:vertAlign w:val="superscript"/>
        </w:rPr>
        <w:t xml:space="preserve"> </w:t>
      </w:r>
      <w:r>
        <w:rPr/>
        <w:t>while this house</w:t>
      </w:r>
      <w:r>
        <w:rPr>
          <w:vertAlign w:val="superscript"/>
        </w:rPr>
        <w:t xml:space="preserve"> </w:t>
      </w:r>
      <w:r>
        <w:rPr/>
        <w:t>lies in ruins?</w:t>
      </w:r>
    </w:p>
    <w:p>
      <w:pPr>
        <w:pStyle w:val="HeadingL3l1"/>
        <w:rPr>
          <w:rStyle w:val="InternetLink"/>
        </w:rPr>
      </w:pPr>
      <w:hyperlink w:anchor="Ref_TOC">
        <w:bookmarkStart w:id="30" w:name="CH1B5"/>
        <w:bookmarkEnd w:id="30"/>
        <w:r>
          <w:rPr>
            <w:rStyle w:val="InternetLink"/>
          </w:rPr>
          <w:t xml:space="preserve">To Emphasize Limits of Experience, </w:t>
        </w:r>
      </w:hyperlink>
    </w:p>
    <w:p>
      <w:pPr>
        <w:pStyle w:val="HeadingL3l2"/>
        <w:rPr/>
      </w:pPr>
      <w:hyperlink w:anchor="Ref_TOC">
        <w:r>
          <w:rPr>
            <w:rStyle w:val="InternetLink"/>
          </w:rPr>
          <w:t>Knowledge, or Authority</w:t>
        </w:r>
      </w:hyperlink>
    </w:p>
    <w:p>
      <w:pPr>
        <w:pStyle w:val="Normal"/>
        <w:rPr/>
      </w:pPr>
      <w:bookmarkStart w:id="31" w:name="CH1B5"/>
      <w:bookmarkEnd w:id="31"/>
      <w:r>
        <w:rPr>
          <w:szCs w:val="24"/>
          <w:lang w:bidi="he-IL"/>
        </w:rPr>
        <w:t>Rhetorical questions that imply a negative response are frequently used to emphasize the limits of human experience, knowledge, or authority  God asks Job a series of rhetorical questions that imply a negative response in Job 38:16-18 to emphasize the limits of Job's experience, knowledge, and authority.</w:t>
      </w:r>
    </w:p>
    <w:p>
      <w:pPr>
        <w:pStyle w:val="CenteredL2"/>
        <w:rPr/>
      </w:pPr>
      <w:r>
        <w:rPr/>
        <w:t xml:space="preserve">Have you traveled to the sources of the sea </w:t>
      </w:r>
    </w:p>
    <w:p>
      <w:pPr>
        <w:pStyle w:val="CenteredL2"/>
        <w:rPr/>
      </w:pPr>
      <w:r>
        <w:rPr/>
        <w:t xml:space="preserve">or walked in the depths of the oceans?  </w:t>
      </w:r>
    </w:p>
    <w:p>
      <w:pPr>
        <w:pStyle w:val="CenteredL2"/>
        <w:rPr/>
      </w:pPr>
      <w:r>
        <w:rPr/>
        <w:t xml:space="preserve">Have the gates of death been revealed to you?   </w:t>
      </w:r>
    </w:p>
    <w:p>
      <w:pPr>
        <w:pStyle w:val="CenteredL2"/>
        <w:rPr/>
      </w:pPr>
      <w:r>
        <w:rPr/>
        <w:t xml:space="preserve">Have you seen the gates of death's shadow?  </w:t>
      </w:r>
    </w:p>
    <w:p>
      <w:pPr>
        <w:pStyle w:val="Centered"/>
        <w:rPr/>
      </w:pPr>
      <w:r>
        <w:rPr/>
        <w:t>Have you comprehended the extent of the earth?</w:t>
      </w:r>
    </w:p>
    <w:p>
      <w:pPr>
        <w:pStyle w:val="NormalContinued"/>
        <w:rPr/>
      </w:pPr>
      <w:r>
        <w:rPr>
          <w:lang w:bidi="he-IL"/>
        </w:rPr>
        <w:t>The psalmist relates that the wicked ask a rhetorical question that implies a negative response in Psalm 73:11 to emphasize their conviction that God's knowledge is limited.</w:t>
      </w:r>
    </w:p>
    <w:p>
      <w:pPr>
        <w:pStyle w:val="Centered"/>
        <w:rPr>
          <w:lang w:bidi="he-IL"/>
        </w:rPr>
      </w:pPr>
      <w:r>
        <w:rPr>
          <w:lang w:bidi="he-IL"/>
        </w:rPr>
        <w:t>Does the Most High know everything?</w:t>
      </w:r>
    </w:p>
    <w:p>
      <w:pPr>
        <w:pStyle w:val="NormalContinued"/>
        <w:rPr/>
      </w:pPr>
      <w:r>
        <w:rPr>
          <w:lang w:bidi="he-IL"/>
        </w:rPr>
        <w:t>The Teacher says asks two questions that imply a negative response in Ecclesiastes 6:12 to emphasize man's ignorance about what is good in life and what will happen after death.</w:t>
      </w:r>
    </w:p>
    <w:p>
      <w:pPr>
        <w:pStyle w:val="CenteredL2"/>
        <w:rPr/>
      </w:pPr>
      <w:r>
        <w:rPr/>
        <w:t xml:space="preserve">For who knows what is good for man in life, </w:t>
      </w:r>
    </w:p>
    <w:p>
      <w:pPr>
        <w:pStyle w:val="CenteredL2"/>
        <w:rPr/>
      </w:pPr>
      <w:r>
        <w:rPr/>
        <w:t xml:space="preserve">in the few days of his futile life that </w:t>
      </w:r>
    </w:p>
    <w:p>
      <w:pPr>
        <w:pStyle w:val="CenteredL2"/>
        <w:rPr/>
      </w:pPr>
      <w:r>
        <w:rPr/>
        <w:t xml:space="preserve">he spends like a shadow?  Who can tell man </w:t>
      </w:r>
    </w:p>
    <w:p>
      <w:pPr>
        <w:pStyle w:val="Centered"/>
        <w:rPr/>
      </w:pPr>
      <w:r>
        <w:rPr/>
        <w:t>what will happen after him under the sun?</w:t>
      </w:r>
    </w:p>
    <w:p>
      <w:pPr>
        <w:pStyle w:val="NormalContinued"/>
        <w:rPr/>
      </w:pPr>
      <w:r>
        <w:rPr>
          <w:lang w:bidi="he-IL"/>
        </w:rPr>
        <w:t>A rhetorical question that implies a negative response is asked in Lamentations 3:37 to emphasize the lack of human authority.</w:t>
      </w:r>
    </w:p>
    <w:p>
      <w:pPr>
        <w:pStyle w:val="CenteredL2"/>
        <w:rPr/>
      </w:pPr>
      <w:r>
        <w:rPr/>
        <w:t xml:space="preserve">Who is there who speaks and it happens, </w:t>
      </w:r>
    </w:p>
    <w:p>
      <w:pPr>
        <w:pStyle w:val="Centered"/>
        <w:rPr/>
      </w:pPr>
      <w:r>
        <w:rPr/>
        <w:t xml:space="preserve">unless the Lord has ordained </w:t>
      </w:r>
      <w:r>
        <w:rPr>
          <w:i/>
          <w:iCs/>
        </w:rPr>
        <w:t>it</w:t>
      </w:r>
      <w:r>
        <w:rPr/>
        <w:t>?</w:t>
      </w:r>
    </w:p>
    <w:p>
      <w:pPr>
        <w:pStyle w:val="HeadingL3l1"/>
        <w:rPr>
          <w:rStyle w:val="InternetLink"/>
        </w:rPr>
      </w:pPr>
      <w:hyperlink w:anchor="Ref_TOC">
        <w:bookmarkStart w:id="32" w:name="CH1B6"/>
        <w:bookmarkEnd w:id="32"/>
        <w:r>
          <w:rPr>
            <w:rStyle w:val="InternetLink"/>
          </w:rPr>
          <w:t xml:space="preserve">To Emphasize Limited or </w:t>
        </w:r>
      </w:hyperlink>
    </w:p>
    <w:p>
      <w:pPr>
        <w:pStyle w:val="HeadingL3l2"/>
        <w:rPr/>
      </w:pPr>
      <w:hyperlink w:anchor="Ref_TOC">
        <w:r>
          <w:rPr>
            <w:rStyle w:val="InternetLink"/>
          </w:rPr>
          <w:t>Lack of Value</w:t>
        </w:r>
      </w:hyperlink>
    </w:p>
    <w:p>
      <w:pPr>
        <w:pStyle w:val="Normal"/>
        <w:rPr/>
      </w:pPr>
      <w:bookmarkStart w:id="33" w:name="CH1B6"/>
      <w:bookmarkEnd w:id="33"/>
      <w:r>
        <w:rPr/>
        <w:t xml:space="preserve">Rhetorical questions that imply a negative response are sometimes used to emphasize the limited or lack of value of something.  </w:t>
      </w:r>
      <w:r>
        <w:rPr>
          <w:lang w:bidi="he-IL"/>
        </w:rPr>
        <w:t xml:space="preserve">Esau asks a rhetorical question that implies a negative response in Genesis 25:32 to emphasize his disregard of his birthright. </w:t>
      </w:r>
    </w:p>
    <w:p>
      <w:pPr>
        <w:pStyle w:val="Centered"/>
        <w:rPr>
          <w:lang w:bidi="he-IL"/>
        </w:rPr>
      </w:pPr>
      <w:r>
        <w:rPr>
          <w:lang w:bidi="he-IL"/>
        </w:rPr>
        <w:t>I'm about to die, so what good is a birthright to me?</w:t>
      </w:r>
    </w:p>
    <w:p>
      <w:pPr>
        <w:pStyle w:val="NormalContinued"/>
        <w:rPr/>
      </w:pPr>
      <w:r>
        <w:rPr>
          <w:lang w:bidi="he-IL"/>
        </w:rPr>
        <w:t>The psalmist asks a rhetorical question that implies a negative response in Psalm 30:9 to emphasize that there is no gain in his death.</w:t>
      </w:r>
    </w:p>
    <w:p>
      <w:pPr>
        <w:pStyle w:val="CenteredL2"/>
        <w:rPr/>
      </w:pPr>
      <w:r>
        <w:rPr/>
        <w:t xml:space="preserve">What gain is there in my death, in my </w:t>
      </w:r>
    </w:p>
    <w:p>
      <w:pPr>
        <w:pStyle w:val="Centered"/>
        <w:rPr>
          <w:lang w:bidi="he-IL"/>
        </w:rPr>
      </w:pPr>
      <w:r>
        <w:rPr>
          <w:lang w:bidi="he-IL"/>
        </w:rPr>
        <w:t>descending to the Pit?</w:t>
      </w:r>
    </w:p>
    <w:p>
      <w:pPr>
        <w:pStyle w:val="NormalContinued"/>
        <w:rPr>
          <w:lang w:bidi="he-IL"/>
        </w:rPr>
      </w:pPr>
      <w:r>
        <w:rPr>
          <w:lang w:bidi="he-IL"/>
        </w:rPr>
        <w:t>The Teacher asks a rhetorical question that implies a negative response in Ecclesiastes 1:3 to emphasize that there is no gain from all the efforts of man.</w:t>
      </w:r>
    </w:p>
    <w:p>
      <w:pPr>
        <w:pStyle w:val="CenteredL2"/>
        <w:rPr/>
      </w:pPr>
      <w:r>
        <w:rPr/>
        <w:t xml:space="preserve">What does a man gain for all his efforts </w:t>
      </w:r>
    </w:p>
    <w:p>
      <w:pPr>
        <w:pStyle w:val="Centered"/>
        <w:rPr>
          <w:lang w:bidi="he-IL"/>
        </w:rPr>
      </w:pPr>
      <w:r>
        <w:rPr>
          <w:lang w:bidi="he-IL"/>
        </w:rPr>
        <w:t>he labors at under the sun?</w:t>
      </w:r>
    </w:p>
    <w:p>
      <w:pPr>
        <w:pStyle w:val="NormalContinued"/>
        <w:rPr/>
      </w:pPr>
      <w:r>
        <w:rPr>
          <w:lang w:bidi="he-IL"/>
        </w:rPr>
        <w:t>The Teacher as another rhetorical question that implies a negative response in Ecclesiastes 5:11 to emphasize the limited value of increased goods.</w:t>
      </w:r>
    </w:p>
    <w:p>
      <w:pPr>
        <w:pStyle w:val="CenteredL2"/>
        <w:rPr/>
      </w:pPr>
      <w:r>
        <w:rPr/>
        <w:t xml:space="preserve">When good things increase, the ones who </w:t>
      </w:r>
    </w:p>
    <w:p>
      <w:pPr>
        <w:pStyle w:val="CenteredL2"/>
        <w:rPr>
          <w:lang w:val="en-US"/>
        </w:rPr>
      </w:pPr>
      <w:r>
        <w:rPr>
          <w:lang w:val="en-US"/>
        </w:rPr>
        <w:t xml:space="preserve">consume them multiply; what, then, </w:t>
      </w:r>
    </w:p>
    <w:p>
      <w:pPr>
        <w:pStyle w:val="CenteredL2"/>
        <w:rPr>
          <w:lang w:val="en-US"/>
        </w:rPr>
      </w:pPr>
      <w:r>
        <w:rPr>
          <w:lang w:val="en-US"/>
        </w:rPr>
        <w:t xml:space="preserve">is the profit to the owner, </w:t>
      </w:r>
    </w:p>
    <w:p>
      <w:pPr>
        <w:pStyle w:val="Centered"/>
        <w:rPr/>
      </w:pPr>
      <w:r>
        <w:rPr/>
        <w:t>except to gaze at them with his eyes?</w:t>
      </w:r>
    </w:p>
    <w:p>
      <w:pPr>
        <w:pStyle w:val="NormalContinued"/>
        <w:rPr/>
      </w:pPr>
      <w:r>
        <w:rPr>
          <w:lang w:bidi="he-IL"/>
        </w:rPr>
        <w:t>The LORD asks a rhetorical question that implies a negative response in to emphasize that a carved idol is of no use.</w:t>
      </w:r>
    </w:p>
    <w:p>
      <w:pPr>
        <w:pStyle w:val="CenteredL2"/>
        <w:rPr/>
      </w:pPr>
      <w:r>
        <w:rPr/>
        <w:t xml:space="preserve">What use is a carved idol after its </w:t>
      </w:r>
    </w:p>
    <w:p>
      <w:pPr>
        <w:pStyle w:val="Centered"/>
        <w:rPr>
          <w:lang w:bidi="he-IL"/>
        </w:rPr>
      </w:pPr>
      <w:r>
        <w:rPr>
          <w:lang w:bidi="he-IL"/>
        </w:rPr>
        <w:t>craftsman carves it?</w:t>
      </w:r>
    </w:p>
    <w:p>
      <w:pPr>
        <w:pStyle w:val="HeadingL3l1"/>
        <w:rPr/>
      </w:pPr>
      <w:hyperlink w:anchor="Ref_TOC">
        <w:bookmarkStart w:id="34" w:name="CH1B7"/>
        <w:bookmarkEnd w:id="34"/>
        <w:r>
          <w:rPr>
            <w:rStyle w:val="InternetLink"/>
          </w:rPr>
          <w:t xml:space="preserve">To Emphasize Insignificance </w:t>
        </w:r>
      </w:hyperlink>
    </w:p>
    <w:p>
      <w:pPr>
        <w:pStyle w:val="HeadingL3l2"/>
        <w:rPr/>
      </w:pPr>
      <w:hyperlink w:anchor="Ref_TOC">
        <w:r>
          <w:rPr>
            <w:rStyle w:val="InternetLink"/>
          </w:rPr>
          <w:t>Or Humility</w:t>
        </w:r>
      </w:hyperlink>
    </w:p>
    <w:p>
      <w:pPr>
        <w:pStyle w:val="Normal"/>
        <w:rPr/>
      </w:pPr>
      <w:bookmarkStart w:id="35" w:name="CH1B7"/>
      <w:bookmarkEnd w:id="35"/>
      <w:r>
        <w:rPr/>
        <w:t xml:space="preserve">Rhetorical questions that imply a negative response are sometimes used to emphasize insignificance or humility.  </w:t>
      </w:r>
      <w:r>
        <w:rPr>
          <w:lang w:bidi="he-IL"/>
        </w:rPr>
        <w:t xml:space="preserve">When God sends Moses to Pharaoh to lead his people out of Egypt Moses responds with a rhetorical question that implies a negative response in Exodus 3:11 that emphasizes his lack of self-esteem. </w:t>
      </w:r>
    </w:p>
    <w:p>
      <w:pPr>
        <w:pStyle w:val="CenteredL2"/>
        <w:rPr>
          <w:lang w:val="en-US"/>
        </w:rPr>
      </w:pPr>
      <w:r>
        <w:rPr>
          <w:lang w:val="en-US"/>
        </w:rPr>
        <w:t xml:space="preserve">Who am I that I should go to Pharaoh and that </w:t>
      </w:r>
    </w:p>
    <w:p>
      <w:pPr>
        <w:pStyle w:val="Centered"/>
        <w:rPr/>
      </w:pPr>
      <w:r>
        <w:rPr/>
        <w:t>I should bring the Israelites out of Egypt?</w:t>
      </w:r>
    </w:p>
    <w:p>
      <w:pPr>
        <w:pStyle w:val="NormalContinued"/>
        <w:rPr>
          <w:lang w:bidi="he-IL"/>
        </w:rPr>
      </w:pPr>
      <w:r>
        <w:rPr>
          <w:lang w:bidi="he-IL"/>
        </w:rPr>
        <w:t>David responds to the LORD's promise to establish his house with a rhetorical question that implies a negative response 2 Samuel 7:18 to emphasize his humility.</w:t>
      </w:r>
    </w:p>
    <w:p>
      <w:pPr>
        <w:pStyle w:val="CenteredL2"/>
        <w:rPr/>
      </w:pPr>
      <w:r>
        <w:rPr>
          <w:lang w:val="en-US"/>
        </w:rPr>
        <w:t xml:space="preserve">Who am I, O Lord GOD, and what is my house, </w:t>
      </w:r>
    </w:p>
    <w:p>
      <w:pPr>
        <w:pStyle w:val="Centered"/>
        <w:rPr/>
      </w:pPr>
      <w:r>
        <w:rPr/>
        <w:t>that you have brought me thus far?"</w:t>
      </w:r>
    </w:p>
    <w:p>
      <w:pPr>
        <w:pStyle w:val="NormalContinued"/>
        <w:rPr>
          <w:lang w:bidi="he-IL"/>
        </w:rPr>
      </w:pPr>
      <w:r>
        <w:rPr>
          <w:lang w:bidi="he-IL"/>
        </w:rPr>
        <w:t>The psalmist asks a rhetorical question that implies a negative response in Psalm 8:3-4 to emphasize man's lack of significance in comparison with the heavenly bodies.</w:t>
      </w:r>
    </w:p>
    <w:p>
      <w:pPr>
        <w:pStyle w:val="CenteredL2"/>
        <w:rPr>
          <w:lang w:val="en-US"/>
        </w:rPr>
      </w:pPr>
      <w:r>
        <w:rPr>
          <w:lang w:val="en-US"/>
        </w:rPr>
        <w:t xml:space="preserve">When I observe Your heavens, the work of </w:t>
      </w:r>
    </w:p>
    <w:p>
      <w:pPr>
        <w:pStyle w:val="CenteredL2"/>
        <w:rPr>
          <w:lang w:val="en-US"/>
        </w:rPr>
      </w:pPr>
      <w:r>
        <w:rPr>
          <w:lang w:val="en-US"/>
        </w:rPr>
        <w:t xml:space="preserve">Your fingers, the moon and the stars, </w:t>
      </w:r>
    </w:p>
    <w:p>
      <w:pPr>
        <w:pStyle w:val="CenteredL2"/>
        <w:rPr>
          <w:lang w:val="en-US"/>
        </w:rPr>
      </w:pPr>
      <w:r>
        <w:rPr>
          <w:lang w:val="en-US"/>
        </w:rPr>
        <w:t xml:space="preserve">which You set in place, </w:t>
      </w:r>
    </w:p>
    <w:p>
      <w:pPr>
        <w:pStyle w:val="CenteredL2"/>
        <w:rPr>
          <w:lang w:val="en-US"/>
        </w:rPr>
      </w:pPr>
      <w:r>
        <w:rPr>
          <w:lang w:val="en-US"/>
        </w:rPr>
        <w:t xml:space="preserve">what is man that You remember him, </w:t>
      </w:r>
    </w:p>
    <w:p>
      <w:pPr>
        <w:pStyle w:val="Centered"/>
        <w:rPr/>
      </w:pPr>
      <w:r>
        <w:rPr/>
        <w:t>the son of man that You look after him?</w:t>
      </w:r>
    </w:p>
    <w:p>
      <w:pPr>
        <w:pStyle w:val="NormalContinued"/>
        <w:rPr/>
      </w:pPr>
      <w:r>
        <w:rPr/>
        <w:t>The LORD asks a rhetorical question that implies a negative response in Isaiah 1:10 to emphasize his lack of regard for all their sacrifices.</w:t>
      </w:r>
    </w:p>
    <w:p>
      <w:pPr>
        <w:pStyle w:val="Centered"/>
        <w:rPr/>
      </w:pPr>
      <w:r>
        <w:rPr/>
        <w:t>What are all your sacrifices to Me?</w:t>
      </w:r>
    </w:p>
    <w:p>
      <w:pPr>
        <w:pStyle w:val="HeadingL3l1"/>
        <w:rPr/>
      </w:pPr>
      <w:hyperlink w:anchor="Ref_TOC">
        <w:bookmarkStart w:id="36" w:name="CH1B8"/>
        <w:bookmarkEnd w:id="36"/>
        <w:r>
          <w:rPr>
            <w:rStyle w:val="InternetLink"/>
          </w:rPr>
          <w:t>To Emphasize Doubt and Even</w:t>
        </w:r>
      </w:hyperlink>
    </w:p>
    <w:p>
      <w:pPr>
        <w:pStyle w:val="HeadingL3l2"/>
        <w:rPr/>
      </w:pPr>
      <w:hyperlink w:anchor="Ref_TOC">
        <w:r>
          <w:rPr>
            <w:rStyle w:val="InternetLink"/>
          </w:rPr>
          <w:t>Hopelessness</w:t>
        </w:r>
      </w:hyperlink>
    </w:p>
    <w:p>
      <w:pPr>
        <w:pStyle w:val="Normal"/>
        <w:rPr/>
      </w:pPr>
      <w:bookmarkStart w:id="37" w:name="CH1B8"/>
      <w:bookmarkEnd w:id="37"/>
      <w:r>
        <w:rPr/>
        <w:t>Rhetorical questions that imply a negative response are sometimes used to emphasize doubt and even hopelessness.  These rhetorical questions often occur in clusters.  The Rabshakeh asks a series of rhetorical questions that imply a negative response in 2 Kings 18:33-35 to emphasize the hopelessness of Israel's situation.</w:t>
      </w:r>
    </w:p>
    <w:p>
      <w:pPr>
        <w:pStyle w:val="CenteredL2"/>
        <w:rPr>
          <w:lang w:val="en-US"/>
        </w:rPr>
      </w:pPr>
      <w:r>
        <w:rPr>
          <w:lang w:val="en-US"/>
        </w:rPr>
        <w:t xml:space="preserve">Has any of the gods of the nations ever delivered </w:t>
      </w:r>
    </w:p>
    <w:p>
      <w:pPr>
        <w:pStyle w:val="CenteredL2"/>
        <w:rPr/>
      </w:pPr>
      <w:r>
        <w:rPr>
          <w:lang w:val="en-US"/>
        </w:rPr>
        <w:t>his land from the power of the king of Assyria?</w:t>
      </w:r>
    </w:p>
    <w:p>
      <w:pPr>
        <w:pStyle w:val="CenteredL2"/>
        <w:rPr>
          <w:lang w:val="en-US"/>
        </w:rPr>
      </w:pPr>
      <w:r>
        <w:rPr>
          <w:lang w:val="en-US"/>
        </w:rPr>
        <w:t>Where are the gods of Hamath and Arpad?</w:t>
      </w:r>
    </w:p>
    <w:p>
      <w:pPr>
        <w:pStyle w:val="CenteredL2"/>
        <w:rPr>
          <w:lang w:val="en-US"/>
        </w:rPr>
      </w:pPr>
      <w:r>
        <w:rPr>
          <w:lang w:val="en-US"/>
        </w:rPr>
        <w:t>Where are the gods of Sepharvaim, Hena, and Ivvah?</w:t>
      </w:r>
    </w:p>
    <w:p>
      <w:pPr>
        <w:pStyle w:val="CenteredL2"/>
        <w:rPr>
          <w:lang w:val="en-US"/>
        </w:rPr>
      </w:pPr>
      <w:r>
        <w:rPr>
          <w:lang w:val="en-US"/>
        </w:rPr>
        <w:t>Have they delivered Samaria from my hand?</w:t>
      </w:r>
    </w:p>
    <w:p>
      <w:pPr>
        <w:pStyle w:val="CenteredL2"/>
        <w:rPr>
          <w:lang w:val="en-US"/>
        </w:rPr>
      </w:pPr>
      <w:r>
        <w:rPr>
          <w:lang w:val="en-US"/>
        </w:rPr>
        <w:t xml:space="preserve">Who among all the gods of the lands </w:t>
      </w:r>
    </w:p>
    <w:p>
      <w:pPr>
        <w:pStyle w:val="Centered"/>
        <w:rPr/>
      </w:pPr>
      <w:r>
        <w:rPr/>
        <w:t>has delivered his land from my power?</w:t>
      </w:r>
    </w:p>
    <w:p>
      <w:pPr>
        <w:pStyle w:val="NormalContinued"/>
        <w:rPr>
          <w:lang w:bidi="he-IL"/>
        </w:rPr>
      </w:pPr>
      <w:r>
        <w:rPr>
          <w:lang w:bidi="he-IL"/>
        </w:rPr>
        <w:t>Job asks three rhetorical questions that imply a negative response in 6:11-12 to emphasize the hopelessness of his situation.</w:t>
      </w:r>
    </w:p>
    <w:p>
      <w:pPr>
        <w:pStyle w:val="CenteredL2"/>
        <w:rPr>
          <w:lang w:val="en-US"/>
        </w:rPr>
      </w:pPr>
      <w:r>
        <w:rPr>
          <w:lang w:val="en-US"/>
        </w:rPr>
        <w:t>What strength do I have that I should continue to hope?</w:t>
      </w:r>
    </w:p>
    <w:p>
      <w:pPr>
        <w:pStyle w:val="CenteredL2"/>
        <w:rPr>
          <w:lang w:val="en-US"/>
        </w:rPr>
      </w:pPr>
      <w:r>
        <w:rPr>
          <w:lang w:val="en-US"/>
        </w:rPr>
        <w:t>What is my future, that I should be patient?</w:t>
      </w:r>
    </w:p>
    <w:p>
      <w:pPr>
        <w:pStyle w:val="Centered"/>
        <w:rPr/>
      </w:pPr>
      <w:r>
        <w:rPr/>
        <w:t>Is my strength that of stone, or my flesh made of bronze?</w:t>
      </w:r>
    </w:p>
    <w:p>
      <w:pPr>
        <w:pStyle w:val="NormalContinued"/>
        <w:rPr>
          <w:lang w:bidi="he-IL"/>
        </w:rPr>
      </w:pPr>
      <w:r>
        <w:rPr>
          <w:lang w:bidi="he-IL"/>
        </w:rPr>
        <w:t>Job asks a series of rhetorical questions that imply a negative response in Job 27:8-10 to emphasize the hopeless situation of a godless man.</w:t>
      </w:r>
    </w:p>
    <w:p>
      <w:pPr>
        <w:pStyle w:val="CenteredL2"/>
        <w:rPr>
          <w:lang w:val="en-US"/>
        </w:rPr>
      </w:pPr>
      <w:r>
        <w:rPr>
          <w:lang w:val="en-US"/>
        </w:rPr>
        <w:t xml:space="preserve">For what hope does the godless man have when </w:t>
      </w:r>
    </w:p>
    <w:p>
      <w:pPr>
        <w:pStyle w:val="CenteredL2"/>
        <w:rPr>
          <w:lang w:val="en-US"/>
        </w:rPr>
      </w:pPr>
      <w:r>
        <w:rPr>
          <w:lang w:val="en-US"/>
        </w:rPr>
        <w:t xml:space="preserve">he is cut off, when God takes away his life?  </w:t>
      </w:r>
    </w:p>
    <w:p>
      <w:pPr>
        <w:pStyle w:val="CenteredL2"/>
        <w:rPr>
          <w:lang w:val="en-US"/>
        </w:rPr>
      </w:pPr>
      <w:r>
        <w:rPr>
          <w:lang w:val="en-US"/>
        </w:rPr>
        <w:t>Will God hear his cry when distress comes on him?</w:t>
      </w:r>
    </w:p>
    <w:p>
      <w:pPr>
        <w:pStyle w:val="CenteredL2"/>
        <w:rPr>
          <w:lang w:val="en-US"/>
        </w:rPr>
      </w:pPr>
      <w:r>
        <w:rPr>
          <w:lang w:val="en-US"/>
        </w:rPr>
        <w:t xml:space="preserve">Will he delight in the Almighty? </w:t>
      </w:r>
    </w:p>
    <w:p>
      <w:pPr>
        <w:pStyle w:val="Centered"/>
        <w:rPr/>
      </w:pPr>
      <w:r>
        <w:rPr/>
        <w:t>Will he call on God at all times?</w:t>
      </w:r>
    </w:p>
    <w:p>
      <w:pPr>
        <w:pStyle w:val="HeadingL2"/>
        <w:rPr/>
      </w:pPr>
      <w:hyperlink w:anchor="Ref_TOC">
        <w:bookmarkStart w:id="38" w:name="CH1C"/>
        <w:bookmarkEnd w:id="38"/>
        <w:r>
          <w:rPr>
            <w:rStyle w:val="InternetLink"/>
          </w:rPr>
          <w:t>Rhetorical Questions Implying Impossibility</w:t>
        </w:r>
      </w:hyperlink>
    </w:p>
    <w:p>
      <w:pPr>
        <w:pStyle w:val="Normal"/>
        <w:rPr/>
      </w:pPr>
      <w:bookmarkStart w:id="39" w:name="CH1C"/>
      <w:bookmarkEnd w:id="39"/>
      <w:r>
        <w:rPr/>
        <w:t>Rhetorical questions are frequently used to imply that something is impossible.  These rhetorical questions are actually a subtype of those that imply a negative response.  However, these rhetorical questions ask "How can?" or something similar and imply the answer "Cannot!" or "Impossible!"  These questions are used in a variety of ways including to emphasize that something is impossible, to emphasize doubt and despair, and to emphasize moral impossibility.</w:t>
      </w:r>
    </w:p>
    <w:p>
      <w:pPr>
        <w:pStyle w:val="HeadingL3l1"/>
        <w:rPr/>
      </w:pPr>
      <w:hyperlink w:anchor="Ref_TOC">
        <w:bookmarkStart w:id="40" w:name="CH1C1"/>
        <w:bookmarkEnd w:id="40"/>
        <w:r>
          <w:rPr>
            <w:rStyle w:val="InternetLink"/>
          </w:rPr>
          <w:t xml:space="preserve">To Emphasize that Something </w:t>
        </w:r>
      </w:hyperlink>
    </w:p>
    <w:p>
      <w:pPr>
        <w:pStyle w:val="HeadingL3l2"/>
        <w:rPr/>
      </w:pPr>
      <w:hyperlink w:anchor="Ref_TOC">
        <w:r>
          <w:rPr>
            <w:rStyle w:val="InternetLink"/>
          </w:rPr>
          <w:t>Is Impossible</w:t>
        </w:r>
      </w:hyperlink>
      <w:r>
        <w:rPr/>
        <w:t xml:space="preserve"> </w:t>
      </w:r>
    </w:p>
    <w:p>
      <w:pPr>
        <w:pStyle w:val="NormalContinued"/>
        <w:rPr/>
      </w:pPr>
      <w:bookmarkStart w:id="41" w:name="CH1C1"/>
      <w:bookmarkEnd w:id="41"/>
      <w:r>
        <w:rPr/>
        <w:t xml:space="preserve">Rhetorical questions that imply impossibility are frequently used to emphasize that something is impossible.  </w:t>
      </w:r>
      <w:r>
        <w:rPr>
          <w:lang w:bidi="he-IL"/>
        </w:rPr>
        <w:t>Solomon asks a rhetorical question that implies impossibility in 2 Chronicles 2:6 to emphasize that no one is able to build a house that can contain the LORD.</w:t>
      </w:r>
    </w:p>
    <w:p>
      <w:pPr>
        <w:pStyle w:val="CenteredL2"/>
        <w:rPr/>
      </w:pPr>
      <w:r>
        <w:rPr/>
        <w:t xml:space="preserve">But who is able to build a temple for Him, </w:t>
      </w:r>
    </w:p>
    <w:p>
      <w:pPr>
        <w:pStyle w:val="CenteredL2"/>
        <w:rPr>
          <w:lang w:val="en-US"/>
        </w:rPr>
      </w:pPr>
      <w:r>
        <w:rPr>
          <w:lang w:val="en-US"/>
        </w:rPr>
        <w:t xml:space="preserve">since even heaven and the highest heaven </w:t>
      </w:r>
    </w:p>
    <w:p>
      <w:pPr>
        <w:pStyle w:val="Centered"/>
        <w:rPr/>
      </w:pPr>
      <w:r>
        <w:rPr/>
        <w:t>cannot contain Him?</w:t>
      </w:r>
    </w:p>
    <w:p>
      <w:pPr>
        <w:pStyle w:val="NormalContinued"/>
        <w:rPr/>
      </w:pPr>
      <w:r>
        <w:rPr>
          <w:lang w:bidi="he-IL"/>
        </w:rPr>
        <w:t>God asks Job two rhetorical questions that imply impossibility in Job 38:31 to emphasize that Job cannot adjust the position of the stars in the sky.</w:t>
      </w:r>
    </w:p>
    <w:p>
      <w:pPr>
        <w:pStyle w:val="CenteredL2"/>
        <w:rPr/>
      </w:pPr>
      <w:r>
        <w:rPr/>
        <w:t xml:space="preserve">Can you fasten the chains of the Pleiades </w:t>
      </w:r>
    </w:p>
    <w:p>
      <w:pPr>
        <w:pStyle w:val="CenteredL2"/>
        <w:rPr/>
      </w:pPr>
      <w:r>
        <w:rPr/>
        <w:t>or loosen the belt of Orion?</w:t>
      </w:r>
    </w:p>
    <w:p>
      <w:pPr>
        <w:pStyle w:val="CenteredL2"/>
        <w:rPr/>
      </w:pPr>
      <w:r>
        <w:rPr/>
        <w:t xml:space="preserve">Can you bring out the constellations in their </w:t>
      </w:r>
    </w:p>
    <w:p>
      <w:pPr>
        <w:pStyle w:val="Centered"/>
        <w:rPr/>
      </w:pPr>
      <w:r>
        <w:rPr/>
        <w:t>season and lead the bear and her cubs?</w:t>
      </w:r>
    </w:p>
    <w:p>
      <w:pPr>
        <w:pStyle w:val="NormalContinued"/>
        <w:rPr/>
      </w:pPr>
      <w:r>
        <w:rPr>
          <w:lang w:bidi="he-IL"/>
        </w:rPr>
        <w:t>The psalmist asks two rhetorical questions that imply impossibility in Psalm 139:7 to emphasize that he cannot escape God's presence.</w:t>
      </w:r>
    </w:p>
    <w:p>
      <w:pPr>
        <w:pStyle w:val="CenteredL2"/>
        <w:rPr/>
      </w:pPr>
      <w:r>
        <w:rPr/>
        <w:t>Where can I go to escape Your Spirit?</w:t>
      </w:r>
    </w:p>
    <w:p>
      <w:pPr>
        <w:pStyle w:val="Centered"/>
        <w:rPr/>
      </w:pPr>
      <w:r>
        <w:rPr/>
        <w:t>Where can I flee from Your presence?</w:t>
      </w:r>
    </w:p>
    <w:p>
      <w:pPr>
        <w:pStyle w:val="NormalContinued"/>
        <w:rPr/>
      </w:pPr>
      <w:r>
        <w:rPr>
          <w:lang w:bidi="he-IL"/>
        </w:rPr>
        <w:t>Solomon asks his son two rhetorical questions in Proverbs 6:27-28 to emphasize the impossibility of escaping God's judgment if he is sexually immoral.</w:t>
      </w:r>
    </w:p>
    <w:p>
      <w:pPr>
        <w:pStyle w:val="CenteredL2"/>
        <w:rPr/>
      </w:pPr>
      <w:r>
        <w:rPr/>
        <w:t xml:space="preserve">Can a man embrace fire and his clothes </w:t>
      </w:r>
    </w:p>
    <w:p>
      <w:pPr>
        <w:pStyle w:val="CenteredL2"/>
        <w:rPr>
          <w:lang w:val="en-US"/>
        </w:rPr>
      </w:pPr>
      <w:r>
        <w:rPr>
          <w:lang w:val="en-US"/>
        </w:rPr>
        <w:t xml:space="preserve">not be burned?  Can a man walk on coals </w:t>
      </w:r>
    </w:p>
    <w:p>
      <w:pPr>
        <w:pStyle w:val="Centered"/>
        <w:rPr/>
      </w:pPr>
      <w:r>
        <w:rPr/>
        <w:t>without scorching his feet?</w:t>
      </w:r>
    </w:p>
    <w:p>
      <w:pPr>
        <w:pStyle w:val="NormalContinued"/>
        <w:rPr/>
      </w:pPr>
      <w:r>
        <w:rPr>
          <w:lang w:bidi="he-IL"/>
        </w:rPr>
        <w:t>The LORD asks two rhetorical questions that imply impossibility in Isaiah 66:1 to emphasize the impossibility of building a house for him since heaven is his throne and earth is his footstool.</w:t>
      </w:r>
    </w:p>
    <w:p>
      <w:pPr>
        <w:pStyle w:val="CenteredL2"/>
        <w:rPr/>
      </w:pPr>
      <w:r>
        <w:rPr/>
        <w:t>What house could you possibly build for Me?</w:t>
      </w:r>
    </w:p>
    <w:p>
      <w:pPr>
        <w:pStyle w:val="Centered"/>
        <w:rPr/>
      </w:pPr>
      <w:r>
        <w:rPr/>
        <w:t>And what place could be My home?</w:t>
      </w:r>
    </w:p>
    <w:p>
      <w:pPr>
        <w:pStyle w:val="NormalContinued"/>
        <w:rPr/>
      </w:pPr>
      <w:r>
        <w:rPr>
          <w:lang w:bidi="he-IL"/>
        </w:rPr>
        <w:t>The LORD asks four rhetorical questions that imply impossibility in Hosea 11:8 to emphasize that he cannot give up on his people.</w:t>
      </w:r>
    </w:p>
    <w:p>
      <w:pPr>
        <w:pStyle w:val="CenteredL2"/>
        <w:rPr/>
      </w:pPr>
      <w:r>
        <w:rPr/>
        <w:t xml:space="preserve">How can I give you up, Ephraim? </w:t>
      </w:r>
    </w:p>
    <w:p>
      <w:pPr>
        <w:pStyle w:val="CenteredL2"/>
        <w:rPr/>
      </w:pPr>
      <w:r>
        <w:rPr/>
        <w:t>How can I surrender you, Israel?</w:t>
      </w:r>
    </w:p>
    <w:p>
      <w:pPr>
        <w:pStyle w:val="CenteredL2"/>
        <w:rPr/>
      </w:pPr>
      <w:r>
        <w:rPr/>
        <w:t xml:space="preserve">How can I make you like Admah? </w:t>
      </w:r>
    </w:p>
    <w:p>
      <w:pPr>
        <w:pStyle w:val="Centered"/>
        <w:rPr/>
      </w:pPr>
      <w:r>
        <w:rPr/>
        <w:t>How can I treat you like Zeboiim?</w:t>
      </w:r>
    </w:p>
    <w:p>
      <w:pPr>
        <w:pStyle w:val="NormalContinued"/>
        <w:rPr/>
      </w:pPr>
      <w:r>
        <w:rPr>
          <w:lang w:bidi="he-IL"/>
        </w:rPr>
        <w:t>The LORD announces that he is going to send his messenger and asks two rhetorical questions that imply impossibility in Malachi 3:2 to emphasize that no one can endure and stand when he appears and comes.</w:t>
      </w:r>
    </w:p>
    <w:p>
      <w:pPr>
        <w:pStyle w:val="CenteredL2"/>
        <w:rPr/>
      </w:pPr>
      <w:r>
        <w:rPr/>
        <w:t>But who can endure the day of His coming?</w:t>
      </w:r>
    </w:p>
    <w:p>
      <w:pPr>
        <w:pStyle w:val="Centered"/>
        <w:rPr/>
      </w:pPr>
      <w:r>
        <w:rPr/>
        <w:t>And who will be able to stand when He appears?</w:t>
      </w:r>
    </w:p>
    <w:p>
      <w:pPr>
        <w:pStyle w:val="HeadingL3"/>
        <w:rPr/>
      </w:pPr>
      <w:hyperlink w:anchor="Ref_TOC">
        <w:bookmarkStart w:id="42" w:name="CH1C2"/>
        <w:bookmarkEnd w:id="42"/>
        <w:r>
          <w:rPr>
            <w:rStyle w:val="InternetLink"/>
          </w:rPr>
          <w:t>To Emphasize Doubt and Despair</w:t>
        </w:r>
      </w:hyperlink>
    </w:p>
    <w:p>
      <w:pPr>
        <w:pStyle w:val="Normal"/>
        <w:rPr/>
      </w:pPr>
      <w:bookmarkStart w:id="43" w:name="CH1C2"/>
      <w:bookmarkEnd w:id="43"/>
      <w:r>
        <w:rPr/>
        <w:t xml:space="preserve">Rhetorical questions that imply impossibility are frequently used to emphasize doubt and despair.  </w:t>
      </w:r>
      <w:r>
        <w:rPr>
          <w:lang w:bidi="he-IL"/>
        </w:rPr>
        <w:t>When the LORD told Moses to go to speak to Pharaoh he asks a rhetorical question that implies impossibility in Exodus 6:12 to emphasize his doubt and despair that Pharaoh would listen to him.</w:t>
      </w:r>
    </w:p>
    <w:p>
      <w:pPr>
        <w:pStyle w:val="CenteredL2"/>
        <w:rPr/>
      </w:pPr>
      <w:r>
        <w:rPr/>
        <w:t xml:space="preserve">If the Israelites will not listen to me, then </w:t>
      </w:r>
    </w:p>
    <w:p>
      <w:pPr>
        <w:pStyle w:val="CenteredL2"/>
        <w:rPr>
          <w:lang w:val="en-US"/>
        </w:rPr>
      </w:pPr>
      <w:r>
        <w:rPr>
          <w:lang w:val="en-US"/>
        </w:rPr>
        <w:t xml:space="preserve">how will Pharaoh listen to me, </w:t>
      </w:r>
    </w:p>
    <w:p>
      <w:pPr>
        <w:pStyle w:val="Centered"/>
        <w:rPr/>
      </w:pPr>
      <w:r>
        <w:rPr/>
        <w:t>since I am such a poor speaker?</w:t>
      </w:r>
    </w:p>
    <w:p>
      <w:pPr>
        <w:pStyle w:val="NormalContinued"/>
        <w:rPr/>
      </w:pPr>
      <w:r>
        <w:rPr>
          <w:lang w:bidi="he-IL"/>
        </w:rPr>
        <w:t>When the LORD told Moses that he will not go with them Moses asks a rhetorical question that implies impossibility in Exodus 33:16 to emphasize his doubt and despair.</w:t>
      </w:r>
    </w:p>
    <w:p>
      <w:pPr>
        <w:pStyle w:val="CenteredL2"/>
        <w:rPr/>
      </w:pPr>
      <w:r>
        <w:rPr/>
        <w:t xml:space="preserve">How will it be known that I and Your people </w:t>
      </w:r>
    </w:p>
    <w:p>
      <w:pPr>
        <w:pStyle w:val="CenteredL2"/>
        <w:rPr>
          <w:lang w:val="en-US"/>
        </w:rPr>
      </w:pPr>
      <w:r>
        <w:rPr>
          <w:lang w:val="en-US"/>
        </w:rPr>
        <w:t xml:space="preserve">have found favor in Your sight unless </w:t>
      </w:r>
    </w:p>
    <w:p>
      <w:pPr>
        <w:pStyle w:val="Centered"/>
        <w:rPr/>
      </w:pPr>
      <w:r>
        <w:rPr/>
        <w:t>You go with us?</w:t>
      </w:r>
    </w:p>
    <w:p>
      <w:pPr>
        <w:pStyle w:val="NormalContinued"/>
        <w:rPr/>
      </w:pPr>
      <w:r>
        <w:rPr>
          <w:lang w:bidi="he-IL"/>
        </w:rPr>
        <w:t>As Moses prepared the people to cross the Jordan and drive out nations he asks a rhetorical question that implies impossibility in Deuteronomy 9:2 to emphasize his doubt and despair.</w:t>
      </w:r>
    </w:p>
    <w:p>
      <w:pPr>
        <w:pStyle w:val="Centered"/>
        <w:rPr>
          <w:lang w:bidi="he-IL"/>
        </w:rPr>
      </w:pPr>
      <w:r>
        <w:rPr>
          <w:lang w:bidi="he-IL"/>
        </w:rPr>
        <w:t>Who can stand up to the sons of Anak?</w:t>
      </w:r>
    </w:p>
    <w:p>
      <w:pPr>
        <w:pStyle w:val="NormalContinued"/>
        <w:rPr>
          <w:lang w:bidi="he-IL"/>
        </w:rPr>
      </w:pPr>
      <w:r>
        <w:rPr>
          <w:lang w:bidi="he-IL"/>
        </w:rPr>
        <w:t xml:space="preserve">When the LORD called Gideon he responds with a rhetorical question that implies impossibility in Judges 6:15 to emphasize his doubt and despair.  </w:t>
      </w:r>
    </w:p>
    <w:p>
      <w:pPr>
        <w:pStyle w:val="Centered"/>
        <w:rPr>
          <w:lang w:bidi="he-IL"/>
        </w:rPr>
      </w:pPr>
      <w:r>
        <w:rPr>
          <w:lang w:bidi="he-IL"/>
        </w:rPr>
        <w:t>Please, Lord, how can I deliver Israel?</w:t>
      </w:r>
    </w:p>
    <w:p>
      <w:pPr>
        <w:pStyle w:val="NormalContinued"/>
        <w:rPr/>
      </w:pPr>
      <w:r>
        <w:rPr>
          <w:lang w:bidi="he-IL"/>
        </w:rPr>
        <w:t>When David's attempt to bring the ark to his home failed he asks a rhetorical question that implies impossibility in 2 Samuel 6:9 to emphasize his doubt and despair.</w:t>
      </w:r>
    </w:p>
    <w:p>
      <w:pPr>
        <w:pStyle w:val="Centered"/>
        <w:rPr>
          <w:lang w:bidi="he-IL"/>
        </w:rPr>
      </w:pPr>
      <w:r>
        <w:rPr>
          <w:lang w:bidi="he-IL"/>
        </w:rPr>
        <w:t>How can the ark of the LORD come to me?</w:t>
      </w:r>
    </w:p>
    <w:p>
      <w:pPr>
        <w:pStyle w:val="NormalContinued"/>
        <w:rPr>
          <w:lang w:bidi="he-IL"/>
        </w:rPr>
      </w:pPr>
      <w:r>
        <w:rPr>
          <w:lang w:bidi="he-IL"/>
        </w:rPr>
        <w:t>When Elisha declared that the famine would be over by the next day, the king's right-hand man asks a rhetorical question that implies impossibility in 2 Kings 7:2 to emphasize his doubt and despair.</w:t>
      </w:r>
    </w:p>
    <w:p>
      <w:pPr>
        <w:pStyle w:val="CenteredL2"/>
        <w:rPr/>
      </w:pPr>
      <w:r>
        <w:rPr/>
        <w:t xml:space="preserve">Look, </w:t>
      </w:r>
      <w:r>
        <w:rPr>
          <w:i/>
          <w:iCs/>
        </w:rPr>
        <w:t xml:space="preserve">even if </w:t>
      </w:r>
      <w:r>
        <w:rPr/>
        <w:t xml:space="preserve">the LORD were to make windows </w:t>
      </w:r>
    </w:p>
    <w:p>
      <w:pPr>
        <w:pStyle w:val="Centered"/>
        <w:rPr/>
      </w:pPr>
      <w:r>
        <w:rPr/>
        <w:t>in heaven, could this really happen?</w:t>
      </w:r>
    </w:p>
    <w:p>
      <w:pPr>
        <w:pStyle w:val="NormalContinued"/>
        <w:rPr/>
      </w:pPr>
      <w:r>
        <w:rPr>
          <w:lang w:bidi="he-IL"/>
        </w:rPr>
        <w:t>When their captors asked the exiles to sing the songs of Zion they respond with a rhetorical question that implies impossibility in Psalm 137: 4 to emphasize their doubt and despair.</w:t>
      </w:r>
    </w:p>
    <w:p>
      <w:pPr>
        <w:pStyle w:val="Centered"/>
        <w:rPr>
          <w:lang w:bidi="he-IL"/>
        </w:rPr>
      </w:pPr>
      <w:r>
        <w:rPr>
          <w:lang w:bidi="he-IL"/>
        </w:rPr>
        <w:t>How can we sing the LORD's song on foreign soil?</w:t>
      </w:r>
    </w:p>
    <w:p>
      <w:pPr>
        <w:pStyle w:val="NormalContinued"/>
        <w:rPr/>
      </w:pPr>
      <w:r>
        <w:rPr>
          <w:lang w:bidi="he-IL"/>
        </w:rPr>
        <w:t>Amos asks a rhetorical question that implies impossibility in Amos 7:1 and 5 to emphasize his doubt and despair for Israel.</w:t>
      </w:r>
    </w:p>
    <w:p>
      <w:pPr>
        <w:pStyle w:val="CenteredL2"/>
        <w:rPr/>
      </w:pPr>
      <w:r>
        <w:rPr/>
        <w:t xml:space="preserve">Lord God, please forgive! How will Jacob </w:t>
      </w:r>
    </w:p>
    <w:p>
      <w:pPr>
        <w:pStyle w:val="Centered"/>
        <w:rPr/>
      </w:pPr>
      <w:r>
        <w:rPr/>
        <w:t>survive since he is so small?</w:t>
      </w:r>
    </w:p>
    <w:p>
      <w:pPr>
        <w:pStyle w:val="HeadingL3l1"/>
        <w:rPr/>
      </w:pPr>
      <w:hyperlink w:anchor="Ref_TOC">
        <w:bookmarkStart w:id="44" w:name="CH1C3"/>
        <w:bookmarkEnd w:id="44"/>
        <w:r>
          <w:rPr>
            <w:rStyle w:val="InternetLink"/>
          </w:rPr>
          <w:t xml:space="preserve">To Emphasize What Is Morally </w:t>
        </w:r>
      </w:hyperlink>
    </w:p>
    <w:p>
      <w:pPr>
        <w:pStyle w:val="HeadingL3l2"/>
        <w:rPr/>
      </w:pPr>
      <w:hyperlink w:anchor="Ref_TOC">
        <w:r>
          <w:rPr>
            <w:rStyle w:val="InternetLink"/>
          </w:rPr>
          <w:t>Impossible</w:t>
        </w:r>
      </w:hyperlink>
    </w:p>
    <w:p>
      <w:pPr>
        <w:pStyle w:val="Normal"/>
        <w:rPr/>
      </w:pPr>
      <w:bookmarkStart w:id="45" w:name="CH1C3"/>
      <w:bookmarkEnd w:id="45"/>
      <w:r>
        <w:rPr/>
        <w:t xml:space="preserve">Rhetorical questions that imply impossibility are sometimes used to emphasize what is morally impossible. </w:t>
      </w:r>
      <w:r>
        <w:rPr>
          <w:lang w:bidi="he-IL"/>
        </w:rPr>
        <w:t>When his master's wife persistently sought to seduce him Joseph asks a rhetorical question that implies impossibility in Genesis 39:9 to emphasize that it would be morally impossible for him to sleep with her.</w:t>
      </w:r>
    </w:p>
    <w:p>
      <w:pPr>
        <w:pStyle w:val="CenteredL2"/>
        <w:rPr/>
      </w:pPr>
      <w:r>
        <w:rPr/>
        <w:t xml:space="preserve">So how could I do such a great evil </w:t>
      </w:r>
    </w:p>
    <w:p>
      <w:pPr>
        <w:pStyle w:val="Centered"/>
        <w:rPr>
          <w:lang w:bidi="he-IL"/>
        </w:rPr>
      </w:pPr>
      <w:r>
        <w:rPr>
          <w:lang w:bidi="he-IL"/>
        </w:rPr>
        <w:t>and sin against God?</w:t>
      </w:r>
    </w:p>
    <w:p>
      <w:pPr>
        <w:pStyle w:val="NormalContinued"/>
        <w:rPr/>
      </w:pPr>
      <w:r>
        <w:rPr>
          <w:lang w:bidi="he-IL"/>
        </w:rPr>
        <w:t>When three of his men brought David water from the gate of Bethlehem, David asks a rhetorical question that implies impossibility in 1 Chronicles 11:19 to emphasize that it would be morally impossible for him to drink it because they did so at the risk of their lives.</w:t>
      </w:r>
    </w:p>
    <w:p>
      <w:pPr>
        <w:pStyle w:val="CenteredL2"/>
        <w:rPr/>
      </w:pPr>
      <w:r>
        <w:rPr/>
        <w:t>How can I drink the blood of these men</w:t>
      </w:r>
    </w:p>
    <w:p>
      <w:pPr>
        <w:pStyle w:val="Centered"/>
        <w:rPr/>
      </w:pPr>
      <w:r>
        <w:rPr/>
        <w:t>who risked their lives?</w:t>
      </w:r>
    </w:p>
    <w:p>
      <w:pPr>
        <w:pStyle w:val="NormalContinued"/>
        <w:rPr/>
      </w:pPr>
      <w:r>
        <w:rPr>
          <w:lang w:bidi="he-IL"/>
        </w:rPr>
        <w:t>Job asks a rhetorical question that implies impossibility in Job 31:1 to emphasize that it would be morally impossible for him to look at a young woman since he had made a covenant not to do so.</w:t>
      </w:r>
    </w:p>
    <w:p>
      <w:pPr>
        <w:pStyle w:val="Centered"/>
        <w:rPr>
          <w:lang w:bidi="he-IL"/>
        </w:rPr>
      </w:pPr>
      <w:r>
        <w:rPr>
          <w:lang w:bidi="he-IL"/>
        </w:rPr>
        <w:t>How then could I look at a young woman?</w:t>
      </w:r>
    </w:p>
    <w:p>
      <w:pPr>
        <w:pStyle w:val="NormalContinued"/>
        <w:rPr/>
      </w:pPr>
      <w:r>
        <w:rPr>
          <w:lang w:bidi="he-IL"/>
        </w:rPr>
        <w:t>Isaiah asks two rhetorical questions in Isaiah 29:16 to emphasize that it would be morally impossible for what is created to question its maker.</w:t>
      </w:r>
    </w:p>
    <w:p>
      <w:pPr>
        <w:pStyle w:val="CenteredL2"/>
        <w:rPr/>
      </w:pPr>
      <w:r>
        <w:rPr/>
        <w:t xml:space="preserve">How can what is made say about its maker, </w:t>
      </w:r>
    </w:p>
    <w:p>
      <w:pPr>
        <w:pStyle w:val="CenteredL2"/>
        <w:rPr>
          <w:lang w:val="en-US"/>
        </w:rPr>
      </w:pPr>
      <w:r>
        <w:rPr>
          <w:lang w:val="en-US"/>
        </w:rPr>
        <w:t xml:space="preserve">"He didn't make me"?  How can what is formed </w:t>
      </w:r>
    </w:p>
    <w:p>
      <w:pPr>
        <w:pStyle w:val="CenteredL2"/>
        <w:rPr>
          <w:lang w:val="en-US"/>
        </w:rPr>
      </w:pPr>
      <w:r>
        <w:rPr>
          <w:lang w:val="en-US"/>
        </w:rPr>
        <w:t xml:space="preserve">say about the one who formed it, </w:t>
      </w:r>
    </w:p>
    <w:p>
      <w:pPr>
        <w:pStyle w:val="Centered"/>
        <w:rPr/>
      </w:pPr>
      <w:r>
        <w:rPr/>
        <w:t xml:space="preserve">"He doesn't understand </w:t>
      </w:r>
      <w:r>
        <w:rPr>
          <w:i/>
          <w:iCs/>
        </w:rPr>
        <w:t>what he's doing"</w:t>
      </w:r>
      <w:r>
        <w:rPr/>
        <w:t>?</w:t>
      </w:r>
    </w:p>
    <w:p>
      <w:pPr>
        <w:pStyle w:val="NormalContinued"/>
        <w:rPr/>
      </w:pPr>
      <w:r>
        <w:rPr>
          <w:lang w:bidi="he-IL"/>
        </w:rPr>
        <w:t>The LORD asks a rhetorical question that implies impossibility in Jeremiah 2:21 to emphasize that it was morally impossible that Israel would allow themselves to become corrupt.</w:t>
      </w:r>
    </w:p>
    <w:p>
      <w:pPr>
        <w:pStyle w:val="CenteredL2"/>
        <w:rPr/>
      </w:pPr>
      <w:r>
        <w:rPr/>
        <w:t>I planted you, a choice vine from the v</w:t>
      </w:r>
    </w:p>
    <w:p>
      <w:pPr>
        <w:pStyle w:val="CenteredL2"/>
        <w:rPr>
          <w:lang w:val="en-US"/>
        </w:rPr>
      </w:pPr>
      <w:r>
        <w:rPr>
          <w:lang w:val="en-US"/>
        </w:rPr>
        <w:t xml:space="preserve">ery best seed. How then could you </w:t>
      </w:r>
    </w:p>
    <w:p>
      <w:pPr>
        <w:pStyle w:val="Centered"/>
        <w:rPr/>
      </w:pPr>
      <w:r>
        <w:rPr/>
        <w:t>turn into a degenerate, foreign vine?"</w:t>
      </w:r>
    </w:p>
    <w:p>
      <w:pPr>
        <w:pStyle w:val="NormalContinued"/>
        <w:rPr/>
      </w:pPr>
      <w:r>
        <w:rPr>
          <w:lang w:bidi="he-IL"/>
        </w:rPr>
        <w:t>The LORD asks a rhetorical question that implies impossibility in Malachi 3:8 to emphasize that it is morally impossible for them to rob God.</w:t>
      </w:r>
    </w:p>
    <w:p>
      <w:pPr>
        <w:pStyle w:val="Centered"/>
        <w:rPr>
          <w:lang w:bidi="he-IL"/>
        </w:rPr>
      </w:pPr>
      <w:r>
        <w:rPr>
          <w:lang w:bidi="he-IL"/>
        </w:rPr>
        <w:t>Will a man rob God? Yet you are robbing Me!</w:t>
      </w:r>
    </w:p>
    <w:p>
      <w:pPr>
        <w:pStyle w:val="HeadingL2l1"/>
        <w:rPr/>
      </w:pPr>
      <w:hyperlink w:anchor="Ref_TOC">
        <w:bookmarkStart w:id="46" w:name="CH1D"/>
        <w:bookmarkEnd w:id="46"/>
        <w:r>
          <w:rPr>
            <w:rStyle w:val="InternetLink"/>
          </w:rPr>
          <w:t xml:space="preserve">Rhetorical Questions Implying that </w:t>
        </w:r>
      </w:hyperlink>
    </w:p>
    <w:p>
      <w:pPr>
        <w:pStyle w:val="HeadingL2l2"/>
        <w:rPr/>
      </w:pPr>
      <w:hyperlink w:anchor="Ref_TOC">
        <w:r>
          <w:rPr>
            <w:rStyle w:val="InternetLink"/>
          </w:rPr>
          <w:t>There Is No Good Reason</w:t>
        </w:r>
      </w:hyperlink>
    </w:p>
    <w:p>
      <w:pPr>
        <w:pStyle w:val="Normal"/>
        <w:rPr>
          <w:lang w:bidi="he-IL"/>
        </w:rPr>
      </w:pPr>
      <w:bookmarkStart w:id="47" w:name="CH1D"/>
      <w:bookmarkEnd w:id="47"/>
      <w:r>
        <w:rPr>
          <w:lang w:bidi="he-IL"/>
        </w:rPr>
        <w:t>Rhetorical questions are also frequently used to imply that there is no good reason and usually emphasize that something doesn't make sense.  However, these rhetorical questions frequently have more specific emphases, especially to emphasize that something is wrong or unjustified, to emphasize that something should have been done, and to emphasize confusion and despair or regret. These rhetorical questions are normally introduced by the interrogative pronoun "Why?"  However, other constructions are also occasionally employed.</w:t>
      </w:r>
    </w:p>
    <w:p>
      <w:pPr>
        <w:pStyle w:val="HeadingL3l1"/>
        <w:rPr>
          <w:rStyle w:val="InternetLink"/>
          <w:lang w:bidi="he-IL"/>
        </w:rPr>
      </w:pPr>
      <w:hyperlink w:anchor="Ref_TOC">
        <w:bookmarkStart w:id="48" w:name="CH1D1"/>
        <w:bookmarkEnd w:id="48"/>
        <w:r>
          <w:rPr>
            <w:rStyle w:val="InternetLink"/>
            <w:lang w:bidi="he-IL"/>
          </w:rPr>
          <w:t xml:space="preserve">To Emphasize that Something </w:t>
        </w:r>
      </w:hyperlink>
    </w:p>
    <w:p>
      <w:pPr>
        <w:pStyle w:val="HeadingL3l2"/>
        <w:rPr>
          <w:lang w:bidi="he-IL"/>
        </w:rPr>
      </w:pPr>
      <w:hyperlink w:anchor="Ref_TOC">
        <w:r>
          <w:rPr>
            <w:rStyle w:val="InternetLink"/>
            <w:lang w:bidi="he-IL"/>
          </w:rPr>
          <w:t>Doesn't Make Sense</w:t>
        </w:r>
      </w:hyperlink>
    </w:p>
    <w:p>
      <w:pPr>
        <w:pStyle w:val="Normal"/>
        <w:rPr/>
      </w:pPr>
      <w:bookmarkStart w:id="49" w:name="CH1D1"/>
      <w:bookmarkEnd w:id="49"/>
      <w:r>
        <w:rPr>
          <w:lang w:bidi="he-IL"/>
        </w:rPr>
        <w:t>Rhetorical questions that imply that there is no good reason are frequently used to emphasize that something doesn't make sense.  When Moses' father-in-law Jethro saw everything he was doing for the people he asks a rhetorical question that implies that there is no good reason in Exodus 18:14 to emphasize that what Moses was doing did not make sense.</w:t>
      </w:r>
    </w:p>
    <w:p>
      <w:pPr>
        <w:pStyle w:val="CenteredL2"/>
        <w:rPr/>
      </w:pPr>
      <w:r>
        <w:rPr/>
        <w:t xml:space="preserve">Why are you alone sitting as judge, </w:t>
      </w:r>
    </w:p>
    <w:p>
      <w:pPr>
        <w:pStyle w:val="CenteredL2"/>
        <w:rPr>
          <w:lang w:val="en-US"/>
        </w:rPr>
      </w:pPr>
      <w:r>
        <w:rPr>
          <w:lang w:val="en-US"/>
        </w:rPr>
        <w:t xml:space="preserve">while all the people stand around you </w:t>
      </w:r>
    </w:p>
    <w:p>
      <w:pPr>
        <w:pStyle w:val="Centered"/>
        <w:rPr/>
      </w:pPr>
      <w:r>
        <w:rPr/>
        <w:t>from morning until evening?</w:t>
      </w:r>
    </w:p>
    <w:p>
      <w:pPr>
        <w:pStyle w:val="NormalContinued"/>
        <w:rPr/>
      </w:pPr>
      <w:r>
        <w:rPr>
          <w:lang w:bidi="he-IL"/>
        </w:rPr>
        <w:t xml:space="preserve">Naomi asks her daughters-in-law a rhetorical question that implies that there is no good reason in Ruth 1:11 to emphasize that it didn't make sense for them to go with her since she can no longer have sons that could become their husbands.  </w:t>
      </w:r>
    </w:p>
    <w:p>
      <w:pPr>
        <w:pStyle w:val="CenteredL2"/>
        <w:rPr/>
      </w:pPr>
      <w:r>
        <w:rPr/>
        <w:t xml:space="preserve">Turn back, my daughters; why will </w:t>
      </w:r>
    </w:p>
    <w:p>
      <w:pPr>
        <w:pStyle w:val="Centered"/>
        <w:rPr>
          <w:lang w:bidi="he-IL"/>
        </w:rPr>
      </w:pPr>
      <w:r>
        <w:rPr>
          <w:lang w:bidi="he-IL"/>
        </w:rPr>
        <w:t>you go with me?</w:t>
      </w:r>
    </w:p>
    <w:p>
      <w:pPr>
        <w:pStyle w:val="NormalContinued"/>
        <w:rPr/>
      </w:pPr>
      <w:r>
        <w:rPr>
          <w:lang w:bidi="he-IL"/>
        </w:rPr>
        <w:t>David asks a rhetorical question that implies that there is no good reason in 2 Samuel 12:23 to emphasize that it no longer made sense to fast since his son had died.</w:t>
      </w:r>
    </w:p>
    <w:p>
      <w:pPr>
        <w:pStyle w:val="Centered"/>
        <w:rPr>
          <w:lang w:bidi="he-IL"/>
        </w:rPr>
      </w:pPr>
      <w:r>
        <w:rPr>
          <w:lang w:bidi="he-IL"/>
        </w:rPr>
        <w:t>Why should I fast?</w:t>
      </w:r>
    </w:p>
    <w:p>
      <w:pPr>
        <w:pStyle w:val="NormalContinued"/>
        <w:rPr/>
      </w:pPr>
      <w:r>
        <w:rPr>
          <w:lang w:bidi="he-IL"/>
        </w:rPr>
        <w:t>The LORD's asks Amaziah a rhetorical question that implies that there is no good reason in 2 Chronicles 25:15 to emphasize Amaziah's foolishness for seeking the gods of lands he has conquered.</w:t>
      </w:r>
    </w:p>
    <w:p>
      <w:pPr>
        <w:pStyle w:val="CenteredL2"/>
        <w:rPr/>
      </w:pPr>
      <w:r>
        <w:rPr/>
        <w:t xml:space="preserve">Why have you sought a people's gods </w:t>
      </w:r>
    </w:p>
    <w:p>
      <w:pPr>
        <w:pStyle w:val="CenteredL2"/>
        <w:rPr>
          <w:lang w:val="en-US"/>
        </w:rPr>
      </w:pPr>
      <w:r>
        <w:rPr>
          <w:lang w:val="en-US"/>
        </w:rPr>
        <w:t xml:space="preserve">that could not deliver their own people </w:t>
      </w:r>
    </w:p>
    <w:p>
      <w:pPr>
        <w:pStyle w:val="Centered"/>
        <w:rPr/>
      </w:pPr>
      <w:r>
        <w:rPr/>
        <w:t>from your hand?</w:t>
      </w:r>
    </w:p>
    <w:p>
      <w:pPr>
        <w:pStyle w:val="NormalContinued"/>
        <w:rPr/>
      </w:pPr>
      <w:r>
        <w:rPr>
          <w:lang w:bidi="he-IL"/>
        </w:rPr>
        <w:t>Nehemiah responds to the invitation of Sanballat and Geshem with a rhetorical question that implies that there is no good reason in Nehemiah 6:3 to emphasize that it didn't make sense for him to go to them because he was doing a great work.</w:t>
      </w:r>
    </w:p>
    <w:p>
      <w:pPr>
        <w:pStyle w:val="CenteredL2"/>
        <w:rPr/>
      </w:pPr>
      <w:r>
        <w:rPr/>
        <w:t xml:space="preserve">Why should the work cease while I leave it </w:t>
      </w:r>
    </w:p>
    <w:p>
      <w:pPr>
        <w:pStyle w:val="Centered"/>
        <w:rPr/>
      </w:pPr>
      <w:r>
        <w:rPr/>
        <w:t>and go down to you?</w:t>
      </w:r>
    </w:p>
    <w:p>
      <w:pPr>
        <w:pStyle w:val="NormalContinued"/>
        <w:rPr/>
      </w:pPr>
      <w:r>
        <w:rPr>
          <w:lang w:bidi="he-IL"/>
        </w:rPr>
        <w:t>The psalmist asks a rhetorical question that implies that there is no good reason in Psalm 2:1 to emphasize that it doesn't make sense for the nations to rebel and plot against the LORD and his Anointed.</w:t>
      </w:r>
    </w:p>
    <w:p>
      <w:pPr>
        <w:pStyle w:val="CenteredL2"/>
        <w:rPr/>
      </w:pPr>
      <w:r>
        <w:rPr/>
        <w:t xml:space="preserve">Why do the nations rebel and the </w:t>
      </w:r>
    </w:p>
    <w:p>
      <w:pPr>
        <w:pStyle w:val="Centered"/>
        <w:rPr>
          <w:lang w:bidi="he-IL"/>
        </w:rPr>
      </w:pPr>
      <w:r>
        <w:rPr>
          <w:lang w:bidi="he-IL"/>
        </w:rPr>
        <w:t>peoples plot in vain?</w:t>
      </w:r>
    </w:p>
    <w:p>
      <w:pPr>
        <w:pStyle w:val="NormalContinued"/>
        <w:rPr/>
      </w:pPr>
      <w:r>
        <w:rPr>
          <w:lang w:bidi="he-IL"/>
        </w:rPr>
        <w:t>Solomon asks a rhetorical question that implies that there is no good reason in Proverbs 5:20 to emphasize the foolishness of being infatuated with a forbidden woman and committing sexual immorality with her.</w:t>
      </w:r>
    </w:p>
    <w:p>
      <w:pPr>
        <w:pStyle w:val="CenteredL2"/>
        <w:rPr/>
      </w:pPr>
      <w:r>
        <w:rPr/>
        <w:t xml:space="preserve">Why, my son, would you be infatuated </w:t>
      </w:r>
    </w:p>
    <w:p>
      <w:pPr>
        <w:pStyle w:val="CenteredL2"/>
        <w:rPr>
          <w:lang w:val="en-US"/>
        </w:rPr>
      </w:pPr>
      <w:r>
        <w:rPr>
          <w:lang w:val="en-US"/>
        </w:rPr>
        <w:t xml:space="preserve">with a forbidden woman or embrace </w:t>
      </w:r>
    </w:p>
    <w:p>
      <w:pPr>
        <w:pStyle w:val="Centered"/>
        <w:rPr/>
      </w:pPr>
      <w:r>
        <w:rPr/>
        <w:t>the breast of a stranger?</w:t>
      </w:r>
    </w:p>
    <w:p>
      <w:pPr>
        <w:pStyle w:val="NormalContinued"/>
        <w:rPr/>
      </w:pPr>
      <w:r>
        <w:rPr>
          <w:lang w:bidi="he-IL"/>
        </w:rPr>
        <w:t>The LORD invites his people to come drink and eat and asks a rhetorical question that implies that there is no good reason in Isaiah 55:2 to emphasize that it does not make sense for them to devote themselves to what does not nourish or satisfy..</w:t>
      </w:r>
    </w:p>
    <w:p>
      <w:pPr>
        <w:pStyle w:val="CenteredL2"/>
        <w:rPr/>
      </w:pPr>
      <w:r>
        <w:rPr/>
        <w:t xml:space="preserve">Why do you spend money on what is not food, </w:t>
      </w:r>
    </w:p>
    <w:p>
      <w:pPr>
        <w:pStyle w:val="Centered"/>
        <w:rPr/>
      </w:pPr>
      <w:r>
        <w:rPr/>
        <w:t>and your wages on what does not satisfy?</w:t>
      </w:r>
    </w:p>
    <w:p>
      <w:pPr>
        <w:pStyle w:val="HeadingL3l1"/>
        <w:rPr>
          <w:rStyle w:val="InternetLink"/>
          <w:lang w:bidi="he-IL"/>
        </w:rPr>
      </w:pPr>
      <w:hyperlink w:anchor="Ref_TOC">
        <w:bookmarkStart w:id="50" w:name="CH1D2"/>
        <w:bookmarkEnd w:id="50"/>
        <w:r>
          <w:rPr>
            <w:rStyle w:val="InternetLink"/>
            <w:lang w:bidi="he-IL"/>
          </w:rPr>
          <w:t xml:space="preserve">To Emphasize that Something Is </w:t>
        </w:r>
      </w:hyperlink>
    </w:p>
    <w:p>
      <w:pPr>
        <w:pStyle w:val="HeadingL3l2"/>
        <w:rPr>
          <w:lang w:bidi="he-IL"/>
        </w:rPr>
      </w:pPr>
      <w:hyperlink w:anchor="Ref_TOC">
        <w:r>
          <w:rPr>
            <w:rStyle w:val="InternetLink"/>
            <w:lang w:bidi="he-IL"/>
          </w:rPr>
          <w:t>Unjustified or Wrong</w:t>
        </w:r>
      </w:hyperlink>
    </w:p>
    <w:p>
      <w:pPr>
        <w:pStyle w:val="Normal"/>
        <w:rPr/>
      </w:pPr>
      <w:bookmarkStart w:id="51" w:name="CH1D2"/>
      <w:bookmarkEnd w:id="51"/>
      <w:r>
        <w:rPr>
          <w:lang w:bidi="he-IL"/>
        </w:rPr>
        <w:t>Rhetorical questions that imply that there is no good reason are frequently used to emphasize that something is unjustified or wrong.  Moses asks the people two rhetorical questions that imply that there is no good reason in Exodus 17:2 to emphasize that they are wrong to complain to him and test the LORD.</w:t>
      </w:r>
    </w:p>
    <w:p>
      <w:pPr>
        <w:pStyle w:val="CenteredL2"/>
        <w:rPr/>
      </w:pPr>
      <w:r>
        <w:rPr/>
        <w:t>Why are you complaining to me?</w:t>
      </w:r>
    </w:p>
    <w:p>
      <w:pPr>
        <w:pStyle w:val="Centered"/>
        <w:rPr/>
      </w:pPr>
      <w:r>
        <w:rPr/>
        <w:t>Why are you testing the LORD?</w:t>
      </w:r>
    </w:p>
    <w:p>
      <w:pPr>
        <w:pStyle w:val="NormalContinued"/>
        <w:rPr/>
      </w:pPr>
      <w:r>
        <w:rPr>
          <w:lang w:bidi="he-IL"/>
        </w:rPr>
        <w:t>When Eli heard of the evil things that his sons were doing, he asks them a rhetorical question that implies that there is no good reason in 1 Samuel 2:23 to emphasize that what they were doing was wrong.</w:t>
      </w:r>
    </w:p>
    <w:p>
      <w:pPr>
        <w:pStyle w:val="Centered"/>
        <w:rPr>
          <w:lang w:bidi="he-IL"/>
        </w:rPr>
      </w:pPr>
      <w:r>
        <w:rPr>
          <w:lang w:bidi="he-IL"/>
        </w:rPr>
        <w:t>Why do you do such things?</w:t>
      </w:r>
    </w:p>
    <w:p>
      <w:pPr>
        <w:pStyle w:val="NormalContinued"/>
        <w:rPr/>
      </w:pPr>
      <w:r>
        <w:rPr>
          <w:lang w:bidi="he-IL"/>
        </w:rPr>
        <w:t>Nathan asks David a rhetorical question that implies that there is no good reason in 2 Samuel 12:9 to emphasize that David's guilt for disobeying the LORD and doing what is evil.</w:t>
      </w:r>
    </w:p>
    <w:p>
      <w:pPr>
        <w:pStyle w:val="CenteredL2"/>
        <w:rPr/>
      </w:pPr>
      <w:r>
        <w:rPr/>
        <w:t xml:space="preserve">Why have you despised the word of the LORD, </w:t>
      </w:r>
    </w:p>
    <w:p>
      <w:pPr>
        <w:pStyle w:val="Centered"/>
        <w:rPr/>
      </w:pPr>
      <w:r>
        <w:rPr/>
        <w:t>to do what is evil in his sight?</w:t>
      </w:r>
    </w:p>
    <w:p>
      <w:pPr>
        <w:pStyle w:val="NormalContinued"/>
        <w:rPr/>
      </w:pPr>
      <w:r>
        <w:rPr>
          <w:lang w:bidi="he-IL"/>
        </w:rPr>
        <w:t>When Nehemiah discovered that the portions for the Levites had not been given to them he asks a rhetorical question that implies that there is no good reason in Nehemiah 13:11 to emphasize that it was wrong for them to neglect the house of God.</w:t>
      </w:r>
    </w:p>
    <w:p>
      <w:pPr>
        <w:pStyle w:val="Centered"/>
        <w:rPr>
          <w:lang w:bidi="he-IL"/>
        </w:rPr>
      </w:pPr>
      <w:r>
        <w:rPr>
          <w:lang w:bidi="he-IL"/>
        </w:rPr>
        <w:t>Why has the house of God been neglected?</w:t>
      </w:r>
    </w:p>
    <w:p>
      <w:pPr>
        <w:pStyle w:val="NormalContinued"/>
        <w:rPr/>
      </w:pPr>
      <w:r>
        <w:rPr>
          <w:lang w:bidi="he-IL"/>
        </w:rPr>
        <w:t>The psalmist asks a rhetorical question that implies that there is no good reason in Psalm 52:1 to emphasize that the mighty man's evil boasts are wrong.</w:t>
      </w:r>
    </w:p>
    <w:p>
      <w:pPr>
        <w:pStyle w:val="Centered"/>
        <w:rPr>
          <w:lang w:bidi="he-IL"/>
        </w:rPr>
      </w:pPr>
      <w:r>
        <w:rPr>
          <w:lang w:bidi="he-IL"/>
        </w:rPr>
        <w:t>Why do you boast of evil, O mighty man?</w:t>
      </w:r>
    </w:p>
    <w:p>
      <w:pPr>
        <w:pStyle w:val="NormalContinued"/>
        <w:rPr/>
      </w:pPr>
      <w:r>
        <w:rPr>
          <w:lang w:bidi="he-IL"/>
        </w:rPr>
        <w:t>Isaiah asks a rhetorical question that implies that there is no good reason in Isaiah 40:27 to emphasize that Israel's complaints are unjustified.</w:t>
      </w:r>
    </w:p>
    <w:p>
      <w:pPr>
        <w:pStyle w:val="CenteredL2"/>
        <w:rPr/>
      </w:pPr>
      <w:r>
        <w:rPr/>
        <w:t>Jacob, why do you say, and Israel, why do you assert:</w:t>
      </w:r>
    </w:p>
    <w:p>
      <w:pPr>
        <w:pStyle w:val="CenteredL2"/>
        <w:rPr/>
      </w:pPr>
      <w:r>
        <w:rPr/>
        <w:t xml:space="preserve"> </w:t>
      </w:r>
      <w:r>
        <w:rPr/>
        <w:t xml:space="preserve">"My way is hidden from the LORD, </w:t>
      </w:r>
    </w:p>
    <w:p>
      <w:pPr>
        <w:pStyle w:val="Centered"/>
        <w:rPr/>
      </w:pPr>
      <w:r>
        <w:rPr/>
        <w:t>and my claim is ignored by my God"?</w:t>
      </w:r>
    </w:p>
    <w:p>
      <w:pPr>
        <w:pStyle w:val="NormalContinued"/>
        <w:rPr/>
      </w:pPr>
      <w:r>
        <w:rPr>
          <w:lang w:bidi="he-IL"/>
        </w:rPr>
        <w:t xml:space="preserve">The LORD asks a rhetorical question that implies that there is no good reason in Jeremiah 2:29 to emphasize that his people are unjustified in bringing a case against him.  </w:t>
      </w:r>
    </w:p>
    <w:p>
      <w:pPr>
        <w:pStyle w:val="Centered"/>
        <w:rPr/>
      </w:pPr>
      <w:r>
        <w:rPr>
          <w:lang w:bidi="he-IL"/>
        </w:rPr>
        <w:t>Why do you bring a case against Me?</w:t>
      </w:r>
      <w:r>
        <w:rPr>
          <w:vertAlign w:val="superscript"/>
          <w:lang w:bidi="he-IL"/>
        </w:rPr>
        <w:t xml:space="preserve"> </w:t>
      </w:r>
    </w:p>
    <w:p>
      <w:pPr>
        <w:pStyle w:val="HeadingL3l1"/>
        <w:rPr>
          <w:rStyle w:val="InternetLink"/>
          <w:lang w:bidi="he-IL"/>
        </w:rPr>
      </w:pPr>
      <w:hyperlink w:anchor="Ref_TOC">
        <w:bookmarkStart w:id="52" w:name="CH1D3"/>
        <w:bookmarkEnd w:id="52"/>
        <w:r>
          <w:rPr>
            <w:rStyle w:val="InternetLink"/>
            <w:lang w:bidi="he-IL"/>
          </w:rPr>
          <w:t xml:space="preserve">To Emphasize that Something Should </w:t>
        </w:r>
      </w:hyperlink>
    </w:p>
    <w:p>
      <w:pPr>
        <w:pStyle w:val="HeadingL3l2"/>
        <w:rPr>
          <w:lang w:bidi="he-IL"/>
        </w:rPr>
      </w:pPr>
      <w:hyperlink w:anchor="Ref_TOC">
        <w:r>
          <w:rPr>
            <w:rStyle w:val="InternetLink"/>
            <w:lang w:bidi="he-IL"/>
          </w:rPr>
          <w:t>Have Been Done</w:t>
        </w:r>
      </w:hyperlink>
    </w:p>
    <w:p>
      <w:pPr>
        <w:pStyle w:val="Normal"/>
        <w:rPr/>
      </w:pPr>
      <w:bookmarkStart w:id="53" w:name="CH1D3"/>
      <w:bookmarkEnd w:id="53"/>
      <w:r>
        <w:rPr>
          <w:lang w:bidi="he-IL"/>
        </w:rPr>
        <w:t xml:space="preserve">Rhetorical questions that imply that there is no good reason are sometimes used to emphasize that something should have been done or should be done.  These rhetorical questions are similar to those that emphasize that something is unjustified or wrong; however, a negative word is inserted that flips these rhetorical questions so that they emphasize what should have been done or should be done.  </w:t>
      </w:r>
      <w:r>
        <w:rPr>
          <w:szCs w:val="24"/>
          <w:lang w:bidi="he-IL"/>
        </w:rPr>
        <w:t xml:space="preserve">Pharaoh's slave drivers ask a rhetorical question that implies that there is no good reason in Exodus 5:14 to emphasize that the Israelites should have finished making the prescribed number of bricks.  </w:t>
      </w:r>
    </w:p>
    <w:p>
      <w:pPr>
        <w:pStyle w:val="CenteredL2"/>
        <w:rPr/>
      </w:pPr>
      <w:r>
        <w:rPr/>
        <w:t xml:space="preserve">Why haven't you finished making your </w:t>
      </w:r>
    </w:p>
    <w:p>
      <w:pPr>
        <w:pStyle w:val="CenteredL2"/>
        <w:rPr>
          <w:lang w:val="en-US"/>
        </w:rPr>
      </w:pPr>
      <w:r>
        <w:rPr>
          <w:lang w:val="en-US"/>
        </w:rPr>
        <w:t xml:space="preserve">prescribed number of bricks yesterday </w:t>
      </w:r>
    </w:p>
    <w:p>
      <w:pPr>
        <w:pStyle w:val="Centered"/>
        <w:rPr/>
      </w:pPr>
      <w:r>
        <w:rPr/>
        <w:t xml:space="preserve">or today, as </w:t>
      </w:r>
      <w:r>
        <w:rPr>
          <w:i/>
          <w:iCs/>
        </w:rPr>
        <w:t xml:space="preserve">you did </w:t>
      </w:r>
      <w:r>
        <w:rPr/>
        <w:t>before?</w:t>
      </w:r>
    </w:p>
    <w:p>
      <w:pPr>
        <w:pStyle w:val="NormalContinued"/>
        <w:rPr>
          <w:lang w:bidi="he-IL"/>
        </w:rPr>
      </w:pPr>
      <w:r>
        <w:rPr>
          <w:lang w:bidi="he-IL"/>
        </w:rPr>
        <w:t xml:space="preserve">Samuel asks Saul a rhetorical question that implies that there is no good reason in 1 Samuel 15:19 to emphasize that he should have obeyed the voice of the LORD.  </w:t>
      </w:r>
    </w:p>
    <w:p>
      <w:pPr>
        <w:pStyle w:val="CenteredL2"/>
        <w:rPr/>
      </w:pPr>
      <w:r>
        <w:rPr/>
        <w:t xml:space="preserve">Why then did you not obey the voice </w:t>
      </w:r>
    </w:p>
    <w:p>
      <w:pPr>
        <w:pStyle w:val="Centered"/>
        <w:rPr>
          <w:lang w:bidi="he-IL"/>
        </w:rPr>
      </w:pPr>
      <w:r>
        <w:rPr>
          <w:lang w:bidi="he-IL"/>
        </w:rPr>
        <w:t>of the LORD?</w:t>
      </w:r>
    </w:p>
    <w:p>
      <w:pPr>
        <w:pStyle w:val="NormalContinued"/>
        <w:rPr>
          <w:lang w:bidi="he-IL"/>
        </w:rPr>
      </w:pPr>
      <w:r>
        <w:rPr>
          <w:lang w:bidi="he-IL"/>
        </w:rPr>
        <w:t>David asks Abner, the leader of Saul's forces, a rhetorical questions that implies that there is no good reason in 1 Samuel 26:15 that emphasizes that he should have kept watch over his lord the king.</w:t>
      </w:r>
    </w:p>
    <w:p>
      <w:pPr>
        <w:pStyle w:val="CenteredL2"/>
        <w:rPr/>
      </w:pPr>
      <w:r>
        <w:rPr/>
        <w:t xml:space="preserve">Why then have you not kept watch over </w:t>
      </w:r>
    </w:p>
    <w:p>
      <w:pPr>
        <w:pStyle w:val="Centered"/>
        <w:rPr>
          <w:lang w:bidi="he-IL"/>
        </w:rPr>
      </w:pPr>
      <w:r>
        <w:rPr>
          <w:lang w:bidi="he-IL"/>
        </w:rPr>
        <w:t>your lord the king?</w:t>
      </w:r>
    </w:p>
    <w:p>
      <w:pPr>
        <w:pStyle w:val="NormalContinued"/>
        <w:rPr/>
      </w:pPr>
      <w:r>
        <w:rPr>
          <w:lang w:bidi="he-IL"/>
        </w:rPr>
        <w:t>The LORD asks a rhetorical question that implies that there is no good reason Jeremiah 8:22 that emphasizes that his dear people should be healed since they have balm and a physician.</w:t>
      </w:r>
    </w:p>
    <w:p>
      <w:pPr>
        <w:pStyle w:val="CenteredL2"/>
        <w:rPr/>
      </w:pPr>
      <w:r>
        <w:rPr/>
        <w:t>So why has the healing of my dear</w:t>
      </w:r>
      <w:r>
        <w:rPr>
          <w:vertAlign w:val="superscript"/>
        </w:rPr>
        <w:t xml:space="preserve"> </w:t>
      </w:r>
      <w:r>
        <w:rPr/>
        <w:t xml:space="preserve">people </w:t>
      </w:r>
    </w:p>
    <w:p>
      <w:pPr>
        <w:pStyle w:val="Centered"/>
        <w:rPr>
          <w:lang w:bidi="he-IL"/>
        </w:rPr>
      </w:pPr>
      <w:r>
        <w:rPr>
          <w:lang w:bidi="he-IL"/>
        </w:rPr>
        <w:t>not come about?</w:t>
      </w:r>
    </w:p>
    <w:p>
      <w:pPr>
        <w:pStyle w:val="HeadingL3l1"/>
        <w:rPr>
          <w:rStyle w:val="InternetLink"/>
          <w:lang w:bidi="he-IL"/>
        </w:rPr>
      </w:pPr>
      <w:hyperlink w:anchor="Ref_TOC">
        <w:bookmarkStart w:id="54" w:name="CH1D4"/>
        <w:bookmarkEnd w:id="54"/>
        <w:r>
          <w:rPr>
            <w:rStyle w:val="InternetLink"/>
            <w:lang w:bidi="he-IL"/>
          </w:rPr>
          <w:t xml:space="preserve">To Emphasize Confusion and </w:t>
        </w:r>
      </w:hyperlink>
    </w:p>
    <w:p>
      <w:pPr>
        <w:pStyle w:val="HeadingL3l2"/>
        <w:rPr>
          <w:lang w:bidi="he-IL"/>
        </w:rPr>
      </w:pPr>
      <w:hyperlink w:anchor="Ref_TOC">
        <w:r>
          <w:rPr>
            <w:rStyle w:val="InternetLink"/>
            <w:lang w:bidi="he-IL"/>
          </w:rPr>
          <w:t>Despair or Regret</w:t>
        </w:r>
      </w:hyperlink>
    </w:p>
    <w:p>
      <w:pPr>
        <w:pStyle w:val="Normal"/>
        <w:rPr>
          <w:lang w:bidi="he-IL"/>
        </w:rPr>
      </w:pPr>
      <w:bookmarkStart w:id="55" w:name="CH1D4"/>
      <w:bookmarkEnd w:id="55"/>
      <w:r>
        <w:rPr>
          <w:lang w:bidi="he-IL"/>
        </w:rPr>
        <w:t xml:space="preserve">Rhetorical questions that imply that there is no good reason are often used to emphasize confusion and despair or regret.  </w:t>
      </w:r>
      <w:r>
        <w:rPr>
          <w:szCs w:val="24"/>
          <w:lang w:bidi="he-IL"/>
        </w:rPr>
        <w:t>After Moses' initial failure he asks two rhetorical questions that imply that there is no good reason in Exodus 5:22 that emphasize his confusion and despair because it seems like God has caused trouble for his people and sent him for nothing.</w:t>
      </w:r>
    </w:p>
    <w:p>
      <w:pPr>
        <w:pStyle w:val="CenteredL2"/>
        <w:rPr/>
      </w:pPr>
      <w:r>
        <w:rPr/>
        <w:t xml:space="preserve">Lord, why have You caused trouble for </w:t>
      </w:r>
    </w:p>
    <w:p>
      <w:pPr>
        <w:pStyle w:val="CenteredL2"/>
        <w:rPr>
          <w:lang w:val="en-US"/>
        </w:rPr>
      </w:pPr>
      <w:r>
        <w:rPr>
          <w:lang w:val="en-US"/>
        </w:rPr>
        <w:t xml:space="preserve">this people?  And why did </w:t>
      </w:r>
    </w:p>
    <w:p>
      <w:pPr>
        <w:pStyle w:val="Centered"/>
        <w:rPr/>
      </w:pPr>
      <w:r>
        <w:rPr/>
        <w:t>You ever send me?</w:t>
      </w:r>
    </w:p>
    <w:p>
      <w:pPr>
        <w:pStyle w:val="NormalContinued"/>
        <w:rPr>
          <w:lang w:bidi="he-IL"/>
        </w:rPr>
      </w:pPr>
      <w:r>
        <w:rPr>
          <w:lang w:bidi="he-IL"/>
        </w:rPr>
        <w:t>The wilderness generation ask a rhetorical question that implies that there is no good reason in of their own in Exodus 17:3 that emphasizes their confusion and despair because it seems like God has brought them out of Egypt to kill them in the wilderness.</w:t>
      </w:r>
    </w:p>
    <w:p>
      <w:pPr>
        <w:pStyle w:val="CenteredL2"/>
        <w:rPr/>
      </w:pPr>
      <w:r>
        <w:rPr/>
        <w:t xml:space="preserve">Why did you ever bring us out of Egypt </w:t>
      </w:r>
    </w:p>
    <w:p>
      <w:pPr>
        <w:pStyle w:val="CenteredL2"/>
        <w:rPr>
          <w:lang w:val="en-US"/>
        </w:rPr>
      </w:pPr>
      <w:r>
        <w:rPr>
          <w:lang w:val="en-US"/>
        </w:rPr>
        <w:t xml:space="preserve">to kill us and our children and our </w:t>
      </w:r>
    </w:p>
    <w:p>
      <w:pPr>
        <w:pStyle w:val="Centered"/>
        <w:rPr/>
      </w:pPr>
      <w:r>
        <w:rPr/>
        <w:t>livestock with thirst?</w:t>
      </w:r>
    </w:p>
    <w:p>
      <w:pPr>
        <w:pStyle w:val="NormalContinued"/>
        <w:rPr/>
      </w:pPr>
      <w:r>
        <w:rPr>
          <w:lang w:bidi="he-IL"/>
        </w:rPr>
        <w:t>Job asks a rhetorical question that implies that there is no good reason in Job 13:24-25 that emphasizes his confusion and despair because it seems like God is hiding his face and considering Job his enemy.</w:t>
      </w:r>
    </w:p>
    <w:p>
      <w:pPr>
        <w:pStyle w:val="CenteredL2"/>
        <w:rPr/>
      </w:pPr>
      <w:r>
        <w:rPr/>
        <w:t xml:space="preserve">Why do You hide Your face and consider </w:t>
      </w:r>
    </w:p>
    <w:p>
      <w:pPr>
        <w:pStyle w:val="Centered"/>
        <w:rPr/>
      </w:pPr>
      <w:r>
        <w:rPr/>
        <w:t>me Your enemy?</w:t>
      </w:r>
    </w:p>
    <w:p>
      <w:pPr>
        <w:pStyle w:val="NormalContinued"/>
        <w:rPr/>
      </w:pPr>
      <w:r>
        <w:rPr>
          <w:lang w:bidi="he-IL"/>
        </w:rPr>
        <w:t>The psalmist asks two rhetorical questions that imply that there is no good reason in Psalm 22:1 that emphasize his confusion and despair because it seems like God has forsaken him and is far off.</w:t>
      </w:r>
    </w:p>
    <w:p>
      <w:pPr>
        <w:pStyle w:val="CenteredL2"/>
        <w:rPr/>
      </w:pPr>
      <w:r>
        <w:rPr/>
        <w:t>My God, my God, why have You forsaken me?</w:t>
      </w:r>
    </w:p>
    <w:p>
      <w:pPr>
        <w:pStyle w:val="CenteredL2"/>
        <w:rPr/>
      </w:pPr>
      <w:r>
        <w:rPr>
          <w:i/>
          <w:iCs/>
        </w:rPr>
        <w:t xml:space="preserve">Why are You </w:t>
      </w:r>
      <w:r>
        <w:rPr/>
        <w:t xml:space="preserve">so far from my deliverance and </w:t>
      </w:r>
    </w:p>
    <w:p>
      <w:pPr>
        <w:pStyle w:val="Centered"/>
        <w:rPr/>
      </w:pPr>
      <w:r>
        <w:rPr/>
        <w:t>from my words of groaning?</w:t>
      </w:r>
    </w:p>
    <w:p>
      <w:pPr>
        <w:pStyle w:val="NormalContinued"/>
        <w:rPr/>
      </w:pPr>
      <w:r>
        <w:rPr>
          <w:lang w:bidi="he-IL"/>
        </w:rPr>
        <w:t>The Teacher asks himself a rhetorical question that implies that there is no good reason in Ecclesiastes 2:15 that emphasizes his confusion and regret that he has been so preoccupied with attaining wisdom.</w:t>
      </w:r>
    </w:p>
    <w:p>
      <w:pPr>
        <w:pStyle w:val="CenteredL2"/>
        <w:rPr>
          <w:lang w:val="en-US"/>
        </w:rPr>
      </w:pPr>
      <w:r>
        <w:rPr>
          <w:lang w:val="en-US"/>
        </w:rPr>
        <w:t>What happens to the fool will also happen</w:t>
      </w:r>
    </w:p>
    <w:p>
      <w:pPr>
        <w:pStyle w:val="Centered"/>
        <w:rPr/>
      </w:pPr>
      <w:r>
        <w:rPr/>
        <w:t>to me. Why then have I been overly wise?</w:t>
      </w:r>
    </w:p>
    <w:p>
      <w:pPr>
        <w:pStyle w:val="NormalContinued"/>
        <w:rPr>
          <w:lang w:bidi="he-IL"/>
        </w:rPr>
      </w:pPr>
      <w:r>
        <w:rPr>
          <w:lang w:bidi="he-IL"/>
        </w:rPr>
        <w:t>Jeremiah curses the day he was born and asks a rhetorical question that implies that there is no good reason in Jeremiah 20:18 that emphasizes his confusion and despair.</w:t>
      </w:r>
    </w:p>
    <w:p>
      <w:pPr>
        <w:pStyle w:val="CenteredL2"/>
        <w:rPr/>
      </w:pPr>
      <w:r>
        <w:rPr/>
        <w:t xml:space="preserve">Why did I come out of the womb to see </w:t>
      </w:r>
    </w:p>
    <w:p>
      <w:pPr>
        <w:pStyle w:val="CenteredL2"/>
        <w:rPr>
          <w:lang w:val="en-US"/>
        </w:rPr>
      </w:pPr>
      <w:r>
        <w:rPr>
          <w:i/>
          <w:iCs/>
          <w:lang w:val="en-US"/>
        </w:rPr>
        <w:t xml:space="preserve">only </w:t>
      </w:r>
      <w:r>
        <w:rPr>
          <w:lang w:val="en-US"/>
        </w:rPr>
        <w:t xml:space="preserve">struggle and sorrow, to end </w:t>
      </w:r>
    </w:p>
    <w:p>
      <w:pPr>
        <w:pStyle w:val="Centered"/>
        <w:rPr/>
      </w:pPr>
      <w:r>
        <w:rPr/>
        <w:t>my life in shame?</w:t>
      </w:r>
    </w:p>
    <w:p>
      <w:pPr>
        <w:pStyle w:val="NormalContinued"/>
        <w:rPr/>
      </w:pPr>
      <w:r>
        <w:rPr>
          <w:lang w:bidi="he-IL"/>
        </w:rPr>
        <w:t>Habakkuk asks two rhetorical questions that imply that there is no good reason in Habakkuk 1:2-3 to emphasize his confusion and despair because it seems like God tolerates injustice and wrongdoing.</w:t>
      </w:r>
    </w:p>
    <w:p>
      <w:pPr>
        <w:pStyle w:val="CenteredL2"/>
        <w:rPr/>
      </w:pPr>
      <w:r>
        <w:rPr/>
        <w:t>Why do You force me to look at injustice?</w:t>
      </w:r>
    </w:p>
    <w:p>
      <w:pPr>
        <w:pStyle w:val="Centered"/>
        <w:rPr/>
      </w:pPr>
      <w:r>
        <w:rPr/>
        <w:t>Why do You tolerate</w:t>
      </w:r>
      <w:r>
        <w:rPr>
          <w:vertAlign w:val="superscript"/>
        </w:rPr>
        <w:t xml:space="preserve"> </w:t>
      </w:r>
      <w:r>
        <w:rPr/>
        <w:t>wrongdoing?</w:t>
      </w:r>
    </w:p>
    <w:p>
      <w:pPr>
        <w:pStyle w:val="HeadingL2"/>
        <w:rPr/>
      </w:pPr>
      <w:hyperlink w:anchor="Ref_TOC">
        <w:bookmarkStart w:id="56" w:name="CH1E"/>
        <w:bookmarkEnd w:id="56"/>
        <w:r>
          <w:rPr>
            <w:rStyle w:val="InternetLink"/>
          </w:rPr>
          <w:t>Rhetorical Questions that Imply Uncertainty</w:t>
        </w:r>
      </w:hyperlink>
    </w:p>
    <w:p>
      <w:pPr>
        <w:pStyle w:val="Normal"/>
        <w:rPr/>
      </w:pPr>
      <w:bookmarkStart w:id="57" w:name="CH1E"/>
      <w:bookmarkEnd w:id="57"/>
      <w:r>
        <w:rPr/>
        <w:t xml:space="preserve">Rhetorical questions often do not have a clearly implied positive or negative response.  These rhetorical questions that imply uncertainty are used in a variety of ways including to emphasize doubt and skepticism, to emphasize confusion and despair, to emphasize shock and horror, to emphasize surprise and wonder, and to emphasize what should or should not have been done. </w:t>
      </w:r>
    </w:p>
    <w:p>
      <w:pPr>
        <w:pStyle w:val="HeadingL3"/>
        <w:rPr/>
      </w:pPr>
      <w:hyperlink w:anchor="Ref_TOC">
        <w:bookmarkStart w:id="58" w:name="CH1E1"/>
        <w:bookmarkEnd w:id="58"/>
        <w:r>
          <w:rPr>
            <w:rStyle w:val="InternetLink"/>
          </w:rPr>
          <w:t>To Emphasize Doubt and Skepticism</w:t>
        </w:r>
      </w:hyperlink>
    </w:p>
    <w:p>
      <w:pPr>
        <w:pStyle w:val="Normal"/>
        <w:rPr/>
      </w:pPr>
      <w:bookmarkStart w:id="59" w:name="CH1E1"/>
      <w:bookmarkEnd w:id="59"/>
      <w:r>
        <w:rPr/>
        <w:t xml:space="preserve">Rhetorical questions that imply uncertainty are sometimes used to emphasize doubt and skepticism.  </w:t>
      </w:r>
      <w:r>
        <w:rPr>
          <w:lang w:bidi="he-IL"/>
        </w:rPr>
        <w:t>The serpent asks a rhetorical question that implies uncertainty in Genesis 3:1 to emphasize his doubt about what God has said and raise doubts in the mind of Adam and Eve.</w:t>
      </w:r>
    </w:p>
    <w:p>
      <w:pPr>
        <w:pStyle w:val="CenteredL2"/>
        <w:rPr/>
      </w:pPr>
      <w:r>
        <w:rPr/>
        <w:t xml:space="preserve">Did God really say, "You can't eat from </w:t>
      </w:r>
    </w:p>
    <w:p>
      <w:pPr>
        <w:pStyle w:val="Centered"/>
        <w:rPr/>
      </w:pPr>
      <w:r>
        <w:rPr/>
        <w:t>any tree in the garden?"</w:t>
      </w:r>
    </w:p>
    <w:p>
      <w:pPr>
        <w:pStyle w:val="NormalContinued"/>
        <w:rPr/>
      </w:pPr>
      <w:r>
        <w:rPr>
          <w:lang w:bidi="he-IL"/>
        </w:rPr>
        <w:t>Moses asks a rhetorical question that implies uncertainty in Exodus 4:1 to emphasize his skepticism that the people would believe him.</w:t>
      </w:r>
    </w:p>
    <w:p>
      <w:pPr>
        <w:pStyle w:val="CenteredL2"/>
        <w:rPr/>
      </w:pPr>
      <w:r>
        <w:rPr/>
        <w:t xml:space="preserve">What if they won't believe me and will not obey me </w:t>
      </w:r>
    </w:p>
    <w:p>
      <w:pPr>
        <w:pStyle w:val="Centered"/>
        <w:rPr/>
      </w:pPr>
      <w:r>
        <w:rPr/>
        <w:t>but say, "The LORD did not appear to you"?</w:t>
      </w:r>
    </w:p>
    <w:p>
      <w:pPr>
        <w:pStyle w:val="NormalContinued"/>
        <w:rPr/>
      </w:pPr>
      <w:r>
        <w:rPr>
          <w:lang w:bidi="he-IL"/>
        </w:rPr>
        <w:t>When Moses' father-in-law saw him judging the people from morning until night he asks a rhetorical question that implies uncertainty  in Exodus 18:14 to emphasize his doubt about the wisdom of what Moses was trying to do.</w:t>
      </w:r>
    </w:p>
    <w:p>
      <w:pPr>
        <w:pStyle w:val="Centered"/>
        <w:rPr>
          <w:lang w:bidi="he-IL"/>
        </w:rPr>
      </w:pPr>
      <w:r>
        <w:rPr>
          <w:lang w:bidi="he-IL"/>
        </w:rPr>
        <w:t>What is this thing you're doing for the people?</w:t>
      </w:r>
    </w:p>
    <w:p>
      <w:pPr>
        <w:pStyle w:val="NormalContinued"/>
        <w:rPr/>
      </w:pPr>
      <w:r>
        <w:rPr>
          <w:lang w:bidi="he-IL"/>
        </w:rPr>
        <w:t>Solomon asks a rhetorical question that implies uncertainty in 1 Kings 8:27 to emphasize his skepticism that God would dwell on earth since even heaven and the highest heaven cannot contain him.</w:t>
      </w:r>
    </w:p>
    <w:p>
      <w:pPr>
        <w:pStyle w:val="Centered"/>
        <w:rPr>
          <w:lang w:bidi="he-IL"/>
        </w:rPr>
      </w:pPr>
      <w:r>
        <w:rPr>
          <w:lang w:bidi="he-IL"/>
        </w:rPr>
        <w:t>But will God indeed dwell on the earth?</w:t>
      </w:r>
    </w:p>
    <w:p>
      <w:pPr>
        <w:pStyle w:val="NormalContinued"/>
        <w:rPr/>
      </w:pPr>
      <w:r>
        <w:rPr>
          <w:lang w:bidi="he-IL"/>
        </w:rPr>
        <w:t>Job asks a rhetorical question that implies uncertainty in Job 14:3-5 that emphasizes his doubt that God takes notice of someone like this.</w:t>
      </w:r>
    </w:p>
    <w:p>
      <w:pPr>
        <w:pStyle w:val="Centered"/>
        <w:rPr>
          <w:lang w:bidi="he-IL"/>
        </w:rPr>
      </w:pPr>
      <w:r>
        <w:rPr>
          <w:lang w:bidi="he-IL"/>
        </w:rPr>
        <w:t>Do You really take notice of one like this?</w:t>
      </w:r>
    </w:p>
    <w:p>
      <w:pPr>
        <w:pStyle w:val="NormalContinued"/>
        <w:rPr/>
      </w:pPr>
      <w:r>
        <w:rPr>
          <w:lang w:bidi="he-IL"/>
        </w:rPr>
        <w:t>The psalmist recalls the grumbling of Israel in the wilderness in Psalm 78 and relates what they asked two rhetorical questions in verses 19-20 that emphasize their doubt that God could provide for them.</w:t>
      </w:r>
    </w:p>
    <w:p>
      <w:pPr>
        <w:pStyle w:val="CenteredL2"/>
        <w:rPr/>
      </w:pPr>
      <w:r>
        <w:rPr/>
        <w:t>Is God able to provide food in the wilderness?</w:t>
      </w:r>
    </w:p>
    <w:p>
      <w:pPr>
        <w:pStyle w:val="CenteredL2"/>
        <w:rPr/>
      </w:pPr>
      <w:r>
        <w:rPr/>
        <w:t xml:space="preserve">Look! He struck the rock and water gushed out; </w:t>
      </w:r>
    </w:p>
    <w:p>
      <w:pPr>
        <w:pStyle w:val="CenteredL2"/>
        <w:rPr/>
      </w:pPr>
      <w:r>
        <w:rPr/>
        <w:t xml:space="preserve">torrents overflowed. But can He also provide bread </w:t>
      </w:r>
    </w:p>
    <w:p>
      <w:pPr>
        <w:pStyle w:val="Centered"/>
        <w:rPr/>
      </w:pPr>
      <w:r>
        <w:rPr/>
        <w:t>or furnish meat for His people?</w:t>
      </w:r>
    </w:p>
    <w:p>
      <w:pPr>
        <w:pStyle w:val="NormalContinued"/>
        <w:rPr/>
      </w:pPr>
      <w:r>
        <w:rPr>
          <w:lang w:bidi="he-IL"/>
        </w:rPr>
        <w:t>Isaiah pronounces a woe on those who oppress the poor, afflicted, and helpless in Isaiah 10:1-4 and asks three rhetorical questions  in verse 3 that emphasize that there will be nothing they can do, no one they can to for help, and nowhere to hide their wealth.</w:t>
      </w:r>
    </w:p>
    <w:p>
      <w:pPr>
        <w:pStyle w:val="CenteredL2"/>
        <w:rPr/>
      </w:pPr>
      <w:r>
        <w:rPr/>
        <w:t xml:space="preserve">What will you do on the day of punishment </w:t>
      </w:r>
    </w:p>
    <w:p>
      <w:pPr>
        <w:pStyle w:val="CenteredL2"/>
        <w:rPr/>
      </w:pPr>
      <w:r>
        <w:rPr/>
        <w:t>when devastation comes from far away?</w:t>
      </w:r>
    </w:p>
    <w:p>
      <w:pPr>
        <w:pStyle w:val="CenteredL2"/>
        <w:rPr/>
      </w:pPr>
      <w:r>
        <w:rPr/>
        <w:t xml:space="preserve">Who will you run to for help? </w:t>
      </w:r>
    </w:p>
    <w:p>
      <w:pPr>
        <w:pStyle w:val="Centered"/>
        <w:rPr/>
      </w:pPr>
      <w:r>
        <w:rPr/>
        <w:t>Where will you leave your wealth?</w:t>
      </w:r>
    </w:p>
    <w:p>
      <w:pPr>
        <w:pStyle w:val="HeadingL3"/>
        <w:rPr/>
      </w:pPr>
      <w:hyperlink w:anchor="Ref_TOC">
        <w:bookmarkStart w:id="60" w:name="CH1E2"/>
        <w:bookmarkEnd w:id="60"/>
        <w:r>
          <w:rPr>
            <w:rStyle w:val="InternetLink"/>
          </w:rPr>
          <w:t>To Emphasize Confusion and Despair</w:t>
        </w:r>
      </w:hyperlink>
    </w:p>
    <w:p>
      <w:pPr>
        <w:pStyle w:val="Normal"/>
        <w:rPr/>
      </w:pPr>
      <w:bookmarkStart w:id="61" w:name="CH1E2"/>
      <w:bookmarkEnd w:id="61"/>
      <w:r>
        <w:rPr>
          <w:lang w:bidi="he-IL"/>
        </w:rPr>
        <w:t>Rhetorical questions that imply uncertainty are frequently used to emphasize confusion and despair. Reuben asks a rhetorical question that implies uncertainty in Genesis 37:30 to emphasize his confusion and despair now that his brothers have removed Joseph from the pit and sold him into slavery.</w:t>
      </w:r>
    </w:p>
    <w:p>
      <w:pPr>
        <w:pStyle w:val="Centered"/>
        <w:rPr>
          <w:lang w:bidi="he-IL"/>
        </w:rPr>
      </w:pPr>
      <w:r>
        <w:rPr>
          <w:lang w:bidi="he-IL"/>
        </w:rPr>
        <w:t>What am I going to do?</w:t>
      </w:r>
    </w:p>
    <w:p>
      <w:pPr>
        <w:pStyle w:val="NormalContinued"/>
        <w:rPr/>
      </w:pPr>
      <w:r>
        <w:rPr>
          <w:lang w:bidi="he-IL"/>
        </w:rPr>
        <w:t>When Joab and Abishai pursued Abner, Abner called to Joab and asks him a rhetorical questions in 2 Samuel 2:26 that implies uncertainty and emphasizes his confusion and despair regarding the internal warfare that plagued Israel.</w:t>
      </w:r>
    </w:p>
    <w:p>
      <w:pPr>
        <w:pStyle w:val="Centered"/>
        <w:rPr>
          <w:lang w:bidi="he-IL"/>
        </w:rPr>
      </w:pPr>
      <w:r>
        <w:rPr>
          <w:lang w:bidi="he-IL"/>
        </w:rPr>
        <w:t>Shall the sword devour forever?</w:t>
      </w:r>
    </w:p>
    <w:p>
      <w:pPr>
        <w:pStyle w:val="NormalContinued"/>
        <w:rPr/>
      </w:pPr>
      <w:r>
        <w:rPr>
          <w:lang w:bidi="he-IL"/>
        </w:rPr>
        <w:t xml:space="preserve">Elijah asks a rhetorical question that implies uncertainty in 1 Kings 17:20 that emphasizes his confusion and despair when the son of the widow who has been providing him dies.  </w:t>
      </w:r>
    </w:p>
    <w:p>
      <w:pPr>
        <w:pStyle w:val="CenteredL2"/>
        <w:rPr/>
      </w:pPr>
      <w:r>
        <w:rPr/>
        <w:t xml:space="preserve">O LORD my God, have you brought calamity </w:t>
      </w:r>
    </w:p>
    <w:p>
      <w:pPr>
        <w:pStyle w:val="CenteredL2"/>
        <w:rPr/>
      </w:pPr>
      <w:r>
        <w:rPr/>
        <w:t xml:space="preserve">even upon the widow with whom I sojourn, </w:t>
      </w:r>
    </w:p>
    <w:p>
      <w:pPr>
        <w:pStyle w:val="Centered"/>
        <w:rPr/>
      </w:pPr>
      <w:r>
        <w:rPr/>
        <w:t>by killing her son?</w:t>
      </w:r>
    </w:p>
    <w:p>
      <w:pPr>
        <w:pStyle w:val="NormalContinued"/>
        <w:rPr/>
      </w:pPr>
      <w:r>
        <w:rPr>
          <w:lang w:bidi="he-IL"/>
        </w:rPr>
        <w:t>The psalmist asks a rhetorical question that implies uncertainty in Psalm 73:13 to emphasize his confusion and despair because the wicked are always at ease and prosper and it seems like he has purified his heart and washed his hands for nothing..</w:t>
      </w:r>
    </w:p>
    <w:p>
      <w:pPr>
        <w:pStyle w:val="CenteredL2"/>
        <w:rPr/>
      </w:pPr>
      <w:r>
        <w:rPr/>
        <w:t xml:space="preserve">Did I purify my heart and wash my hands </w:t>
      </w:r>
    </w:p>
    <w:p>
      <w:pPr>
        <w:pStyle w:val="Centered"/>
        <w:rPr/>
      </w:pPr>
      <w:r>
        <w:rPr/>
        <w:t>in innocence for nothing?</w:t>
      </w:r>
    </w:p>
    <w:p>
      <w:pPr>
        <w:pStyle w:val="NormalContinued"/>
        <w:rPr/>
      </w:pPr>
      <w:r>
        <w:rPr>
          <w:lang w:bidi="he-IL"/>
        </w:rPr>
        <w:t>The psalmist asks five rhetorical questions in Psalm 77:7-9 that imply uncertainty and emphasize his confusion and despair because it seems like the LORD has rejected him, discontinued his steadfast love, cancelled his promise, forgotten to be gracious, and withheld his compassion in his anger.</w:t>
      </w:r>
    </w:p>
    <w:p>
      <w:pPr>
        <w:pStyle w:val="CenteredL2"/>
        <w:rPr/>
      </w:pPr>
      <w:r>
        <w:rPr/>
        <w:t xml:space="preserve">Will the Lord reject forever and never again </w:t>
      </w:r>
    </w:p>
    <w:p>
      <w:pPr>
        <w:pStyle w:val="CenteredL2"/>
        <w:rPr/>
      </w:pPr>
      <w:r>
        <w:rPr/>
        <w:t>show favor?  Has His faithful love ceased forever?</w:t>
      </w:r>
    </w:p>
    <w:p>
      <w:pPr>
        <w:pStyle w:val="CenteredL2"/>
        <w:rPr/>
      </w:pPr>
      <w:r>
        <w:rPr/>
        <w:t xml:space="preserve">Is </w:t>
      </w:r>
      <w:r>
        <w:rPr>
          <w:i/>
          <w:iCs/>
        </w:rPr>
        <w:t xml:space="preserve">His </w:t>
      </w:r>
      <w:r>
        <w:rPr/>
        <w:t>promise at an end for all generations?</w:t>
      </w:r>
    </w:p>
    <w:p>
      <w:pPr>
        <w:pStyle w:val="CenteredL2"/>
        <w:rPr/>
      </w:pPr>
      <w:r>
        <w:rPr/>
        <w:t>Has God forgotten to be gracious?</w:t>
      </w:r>
    </w:p>
    <w:p>
      <w:pPr>
        <w:pStyle w:val="Centered"/>
        <w:rPr/>
      </w:pPr>
      <w:r>
        <w:rPr/>
        <w:t>Has He in anger withheld His compassion?</w:t>
      </w:r>
    </w:p>
    <w:p>
      <w:pPr>
        <w:pStyle w:val="NormalContinued"/>
        <w:rPr/>
      </w:pPr>
      <w:r>
        <w:rPr>
          <w:lang w:bidi="he-IL"/>
        </w:rPr>
        <w:t>The Teacher observed in Ecclesiastes 4 that there was a lonely person who struggled to accumulate riches but he was not content with his riches.  This dissatisfied person asks a rhetorical question that implies uncertainty in verse 8 that emphasizes his confusion and despair.</w:t>
      </w:r>
    </w:p>
    <w:p>
      <w:pPr>
        <w:pStyle w:val="CenteredL2"/>
        <w:rPr/>
      </w:pPr>
      <w:r>
        <w:rPr/>
        <w:t xml:space="preserve">So who am I struggling for and depriving </w:t>
      </w:r>
    </w:p>
    <w:p>
      <w:pPr>
        <w:pStyle w:val="Centered"/>
        <w:rPr/>
      </w:pPr>
      <w:r>
        <w:rPr/>
        <w:t>myself from good?</w:t>
      </w:r>
    </w:p>
    <w:p>
      <w:pPr>
        <w:pStyle w:val="NormalContinued"/>
        <w:rPr/>
      </w:pPr>
      <w:r>
        <w:rPr>
          <w:lang w:bidi="he-IL"/>
        </w:rPr>
        <w:t>The LORD commands Ezekiel to prophesy against Israel and Ezekiel asks a rhetorical question in Ezekiel 11:13 that implies uncertainty and emphasizes his confusion and despair regarding the fate of the remnant of Israel.</w:t>
      </w:r>
    </w:p>
    <w:p>
      <w:pPr>
        <w:pStyle w:val="CenteredL2"/>
        <w:rPr/>
      </w:pPr>
      <w:r>
        <w:rPr/>
        <w:t xml:space="preserve">Ah, Lord God! Will You bring to an end </w:t>
      </w:r>
    </w:p>
    <w:p>
      <w:pPr>
        <w:pStyle w:val="Centered"/>
        <w:rPr/>
      </w:pPr>
      <w:r>
        <w:rPr/>
        <w:t>the remnant of Israel?</w:t>
      </w:r>
    </w:p>
    <w:p>
      <w:pPr>
        <w:pStyle w:val="HeadingL3"/>
        <w:rPr/>
      </w:pPr>
      <w:hyperlink w:anchor="Ref_TOC">
        <w:bookmarkStart w:id="62" w:name="CH1E3"/>
        <w:bookmarkEnd w:id="62"/>
        <w:r>
          <w:rPr>
            <w:rStyle w:val="InternetLink"/>
          </w:rPr>
          <w:t>To Emphasize Shock and Horror</w:t>
        </w:r>
      </w:hyperlink>
    </w:p>
    <w:p>
      <w:pPr>
        <w:pStyle w:val="Normal"/>
        <w:rPr>
          <w:lang w:bidi="he-IL"/>
        </w:rPr>
      </w:pPr>
      <w:bookmarkStart w:id="63" w:name="CH1E3"/>
      <w:bookmarkEnd w:id="63"/>
      <w:r>
        <w:rPr/>
        <w:t xml:space="preserve">Rhetorical questions that imply uncertainty are often used to emphasize shock and horror.  </w:t>
      </w:r>
      <w:r>
        <w:rPr>
          <w:lang w:bidi="he-IL"/>
        </w:rPr>
        <w:t xml:space="preserve">God asks a rhetorical question that implies uncertainty in Genesis 3:13 to emphasize the shocking and horrible thing that Adam and Eve had done by eating the forbidden fruit.  </w:t>
      </w:r>
    </w:p>
    <w:p>
      <w:pPr>
        <w:pStyle w:val="Centered"/>
        <w:rPr>
          <w:lang w:bidi="he-IL"/>
        </w:rPr>
      </w:pPr>
      <w:r>
        <w:rPr>
          <w:lang w:bidi="he-IL"/>
        </w:rPr>
        <w:t>What is this that you have done?</w:t>
      </w:r>
    </w:p>
    <w:p>
      <w:pPr>
        <w:pStyle w:val="NormalContinued"/>
        <w:rPr/>
      </w:pPr>
      <w:r>
        <w:rPr>
          <w:lang w:bidi="he-IL"/>
        </w:rPr>
        <w:t>Abimelech asks a rhetorical question that implies uncertainty in Genesis 26:10 that emphasizes his shock and horror that Isaac passed off his wife Rebekah as his sister.</w:t>
      </w:r>
    </w:p>
    <w:p>
      <w:pPr>
        <w:pStyle w:val="Centered"/>
        <w:rPr>
          <w:lang w:bidi="he-IL"/>
        </w:rPr>
      </w:pPr>
      <w:r>
        <w:rPr>
          <w:lang w:bidi="he-IL"/>
        </w:rPr>
        <w:t>What is this that you have done to us?</w:t>
      </w:r>
    </w:p>
    <w:p>
      <w:pPr>
        <w:pStyle w:val="NormalContinued"/>
        <w:rPr/>
      </w:pPr>
      <w:r>
        <w:rPr>
          <w:lang w:bidi="he-IL"/>
        </w:rPr>
        <w:t>The Israelites ask a rhetorical question that implies uncertainty in Exodus 14:11-12 to emphasize their shock and horror when they see Pharaoh and his armies approaching them.</w:t>
      </w:r>
    </w:p>
    <w:p>
      <w:pPr>
        <w:pStyle w:val="CenteredL2"/>
        <w:rPr/>
      </w:pPr>
      <w:r>
        <w:rPr/>
        <w:t xml:space="preserve">What have you done to us by bringing </w:t>
      </w:r>
    </w:p>
    <w:p>
      <w:pPr>
        <w:pStyle w:val="Centered"/>
        <w:rPr>
          <w:lang w:bidi="he-IL"/>
        </w:rPr>
      </w:pPr>
      <w:r>
        <w:rPr>
          <w:lang w:bidi="he-IL"/>
        </w:rPr>
        <w:t>us out of Egypt?</w:t>
      </w:r>
    </w:p>
    <w:p>
      <w:pPr>
        <w:pStyle w:val="NormalContinued"/>
        <w:rPr>
          <w:lang w:bidi="he-IL"/>
        </w:rPr>
      </w:pPr>
      <w:r>
        <w:rPr>
          <w:lang w:bidi="he-IL"/>
        </w:rPr>
        <w:t xml:space="preserve">The Angel of the LORD asks a rhetorical question in Judges 2:2 that implies uncertainty and emphasizes the shocking horror of Israel's disobedience to the LORD's prohibition of making a covenant with the people in the land.  </w:t>
      </w:r>
    </w:p>
    <w:p>
      <w:pPr>
        <w:pStyle w:val="Centered"/>
        <w:rPr>
          <w:lang w:bidi="he-IL"/>
        </w:rPr>
      </w:pPr>
      <w:r>
        <w:rPr>
          <w:lang w:bidi="he-IL"/>
        </w:rPr>
        <w:t>What is the is you have done?</w:t>
      </w:r>
    </w:p>
    <w:p>
      <w:pPr>
        <w:pStyle w:val="NormalContinued"/>
        <w:rPr/>
      </w:pPr>
      <w:r>
        <w:rPr>
          <w:lang w:bidi="he-IL"/>
        </w:rPr>
        <w:t>Nehemiah asks a rhetorical question that implies uncertainty in Nehemiah 13:17-18 to emphasize the shocking horror of the Tyrians being allowed by the nobles to import fish and all kinds of merchandise to sell on the Sabbath.</w:t>
      </w:r>
    </w:p>
    <w:p>
      <w:pPr>
        <w:pStyle w:val="CenteredL2"/>
        <w:rPr/>
      </w:pPr>
      <w:r>
        <w:rPr/>
        <w:t xml:space="preserve">What is this evil you are doing--profaning </w:t>
      </w:r>
    </w:p>
    <w:p>
      <w:pPr>
        <w:pStyle w:val="Centered"/>
        <w:rPr/>
      </w:pPr>
      <w:r>
        <w:rPr/>
        <w:t>the Sabbath day?</w:t>
      </w:r>
    </w:p>
    <w:p>
      <w:pPr>
        <w:pStyle w:val="NormalContinued"/>
        <w:rPr/>
      </w:pPr>
      <w:r>
        <w:rPr>
          <w:lang w:bidi="he-IL"/>
        </w:rPr>
        <w:t>When the sailors found out that Jonah was responsible for the storm they ask a rhetorical question that implies uncertainty in Jonah 1:10 to emphasize their shock and  horror at what he had done.</w:t>
      </w:r>
    </w:p>
    <w:p>
      <w:pPr>
        <w:pStyle w:val="Centered"/>
        <w:rPr>
          <w:lang w:bidi="he-IL"/>
        </w:rPr>
      </w:pPr>
      <w:r>
        <w:rPr>
          <w:lang w:bidi="he-IL"/>
        </w:rPr>
        <w:t>What is this you've done?</w:t>
      </w:r>
    </w:p>
    <w:p>
      <w:pPr>
        <w:pStyle w:val="HeadingL3l1"/>
        <w:rPr>
          <w:rStyle w:val="InternetLink"/>
          <w:lang w:bidi="he-IL"/>
        </w:rPr>
      </w:pPr>
      <w:hyperlink w:anchor="Ref_TOC">
        <w:bookmarkStart w:id="64" w:name="CH1E4"/>
        <w:bookmarkEnd w:id="64"/>
        <w:r>
          <w:rPr>
            <w:rStyle w:val="InternetLink"/>
            <w:lang w:bidi="he-IL"/>
          </w:rPr>
          <w:t xml:space="preserve">To Emphasize that Something </w:t>
        </w:r>
      </w:hyperlink>
    </w:p>
    <w:p>
      <w:pPr>
        <w:pStyle w:val="HeadingL3l2"/>
        <w:rPr>
          <w:lang w:bidi="he-IL"/>
        </w:rPr>
      </w:pPr>
      <w:hyperlink w:anchor="Ref_TOC">
        <w:r>
          <w:rPr>
            <w:rStyle w:val="InternetLink"/>
            <w:lang w:bidi="he-IL"/>
          </w:rPr>
          <w:t>Should Not Be Done</w:t>
        </w:r>
      </w:hyperlink>
    </w:p>
    <w:p>
      <w:pPr>
        <w:pStyle w:val="Normal"/>
        <w:rPr/>
      </w:pPr>
      <w:bookmarkStart w:id="65" w:name="CH1E4"/>
      <w:bookmarkEnd w:id="65"/>
      <w:r>
        <w:rPr>
          <w:lang w:bidi="he-IL"/>
        </w:rPr>
        <w:t>Rhetorical questions that imply uncertainty are sometimes used to emphasize that something should not be done.  The LORD asks Job two rhetorical questions that imply uncertainty in Job 40:8 to emphasize that Job should not challenge his justice to justify himself.</w:t>
      </w:r>
    </w:p>
    <w:p>
      <w:pPr>
        <w:pStyle w:val="CenteredL2"/>
        <w:rPr/>
      </w:pPr>
      <w:r>
        <w:rPr/>
        <w:t>Would you really challenge My justice?</w:t>
      </w:r>
    </w:p>
    <w:p>
      <w:pPr>
        <w:pStyle w:val="Centered"/>
        <w:rPr/>
      </w:pPr>
      <w:r>
        <w:rPr/>
        <w:t>Would you declare Me guilty to justify yourself?</w:t>
      </w:r>
    </w:p>
    <w:p>
      <w:pPr>
        <w:pStyle w:val="NormalContinued"/>
        <w:rPr/>
      </w:pPr>
      <w:r>
        <w:rPr>
          <w:lang w:bidi="he-IL"/>
        </w:rPr>
        <w:t>Isaiah asks King Ahaz a rhetorical question that implies uncertainty in Isaiah 7:13 to emphasize that he should not try the patience of God.</w:t>
      </w:r>
    </w:p>
    <w:p>
      <w:pPr>
        <w:pStyle w:val="CenteredL2"/>
        <w:rPr/>
      </w:pPr>
      <w:r>
        <w:rPr/>
        <w:t xml:space="preserve">Listen, house of David! Is it not enough </w:t>
      </w:r>
    </w:p>
    <w:p>
      <w:pPr>
        <w:pStyle w:val="CenteredL2"/>
        <w:rPr/>
      </w:pPr>
      <w:r>
        <w:rPr/>
        <w:t xml:space="preserve">for you to try the patience of men? </w:t>
      </w:r>
    </w:p>
    <w:p>
      <w:pPr>
        <w:pStyle w:val="Centered"/>
        <w:rPr/>
      </w:pPr>
      <w:r>
        <w:rPr/>
        <w:t>Will you also try the patience of my God?"</w:t>
      </w:r>
    </w:p>
    <w:p>
      <w:pPr>
        <w:pStyle w:val="NormalContinued"/>
        <w:rPr/>
      </w:pPr>
      <w:r>
        <w:rPr>
          <w:lang w:bidi="he-IL"/>
        </w:rPr>
        <w:t>Isaiah asks a series of rhetorical questions that imply uncertainty in Isaiah 40:18-19 to emphasize that Israel should not compare God with anything, especially an idol.</w:t>
      </w:r>
    </w:p>
    <w:p>
      <w:pPr>
        <w:pStyle w:val="CenteredL2"/>
        <w:rPr/>
      </w:pPr>
      <w:r>
        <w:rPr/>
        <w:t>Who will you compare God with?</w:t>
      </w:r>
    </w:p>
    <w:p>
      <w:pPr>
        <w:pStyle w:val="CenteredL2"/>
        <w:rPr/>
      </w:pPr>
      <w:r>
        <w:rPr/>
        <w:t>What likeness will you compare Him to?</w:t>
      </w:r>
    </w:p>
    <w:p>
      <w:pPr>
        <w:pStyle w:val="CenteredL2"/>
        <w:rPr/>
      </w:pPr>
      <w:r>
        <w:rPr/>
        <w:t xml:space="preserve">To an idol?-- </w:t>
      </w:r>
      <w:r>
        <w:rPr>
          <w:i/>
          <w:iCs/>
        </w:rPr>
        <w:t xml:space="preserve">something that </w:t>
      </w:r>
      <w:r>
        <w:rPr/>
        <w:t xml:space="preserve">a smelter casts, </w:t>
      </w:r>
    </w:p>
    <w:p>
      <w:pPr>
        <w:pStyle w:val="CenteredL2"/>
        <w:rPr/>
      </w:pPr>
      <w:r>
        <w:rPr/>
        <w:t xml:space="preserve">and a metalworker plates with gold </w:t>
      </w:r>
    </w:p>
    <w:p>
      <w:pPr>
        <w:pStyle w:val="Centered"/>
        <w:rPr/>
      </w:pPr>
      <w:r>
        <w:rPr/>
        <w:t xml:space="preserve">and makes silver welds </w:t>
      </w:r>
      <w:r>
        <w:rPr>
          <w:i/>
          <w:iCs/>
        </w:rPr>
        <w:t>for it</w:t>
      </w:r>
      <w:r>
        <w:rPr/>
        <w:t>?</w:t>
      </w:r>
    </w:p>
    <w:p>
      <w:pPr>
        <w:pStyle w:val="HeadingL3"/>
        <w:rPr>
          <w:lang w:bidi="he-IL"/>
        </w:rPr>
      </w:pPr>
      <w:hyperlink w:anchor="Ref_TOC">
        <w:bookmarkStart w:id="66" w:name="CH1E5"/>
        <w:bookmarkEnd w:id="66"/>
        <w:r>
          <w:rPr>
            <w:rStyle w:val="InternetLink"/>
            <w:lang w:bidi="he-IL"/>
          </w:rPr>
          <w:t>To Emphasize Ignorance</w:t>
        </w:r>
      </w:hyperlink>
    </w:p>
    <w:p>
      <w:pPr>
        <w:pStyle w:val="Normal"/>
        <w:rPr>
          <w:szCs w:val="24"/>
          <w:lang w:bidi="he-IL"/>
        </w:rPr>
      </w:pPr>
      <w:bookmarkStart w:id="67" w:name="CH1E5"/>
      <w:bookmarkEnd w:id="67"/>
      <w:r>
        <w:rPr>
          <w:lang w:bidi="he-IL"/>
        </w:rPr>
        <w:t xml:space="preserve">Rhetorical questions that imply uncertainty are sometimes used to emphasize ignorance and many of these are in Job 38.  </w:t>
      </w:r>
      <w:r>
        <w:rPr>
          <w:szCs w:val="24"/>
          <w:lang w:bidi="he-IL"/>
        </w:rPr>
        <w:t>God asks a rhetorical question in Job 38:19-20 that implies uncertainty and emphasize Job's ignorance.  Some of these could also be understood as the type of rhetorical question that implies "God alone!" and emphasize God's sovereignty.</w:t>
      </w:r>
    </w:p>
    <w:p>
      <w:pPr>
        <w:pStyle w:val="Centered"/>
        <w:rPr>
          <w:lang w:bidi="he-IL"/>
        </w:rPr>
      </w:pPr>
      <w:r>
        <w:rPr>
          <w:lang w:bidi="he-IL"/>
        </w:rPr>
        <w:t>Where is the road to the home of light?</w:t>
      </w:r>
    </w:p>
    <w:p>
      <w:pPr>
        <w:pStyle w:val="NormalContinued"/>
        <w:rPr/>
      </w:pPr>
      <w:r>
        <w:rPr>
          <w:lang w:bidi="he-IL"/>
        </w:rPr>
        <w:t>Similarly God asks two rhetorical questions in Job 38:24 that imply uncertainty and emphasize Job's ignorance.</w:t>
      </w:r>
    </w:p>
    <w:p>
      <w:pPr>
        <w:pStyle w:val="CenteredL2"/>
        <w:rPr/>
      </w:pPr>
      <w:r>
        <w:rPr/>
        <w:t xml:space="preserve">What road leads to </w:t>
      </w:r>
      <w:r>
        <w:rPr>
          <w:i/>
          <w:iCs/>
        </w:rPr>
        <w:t xml:space="preserve">the place </w:t>
      </w:r>
      <w:r>
        <w:rPr/>
        <w:t>where light is dispersed?</w:t>
      </w:r>
    </w:p>
    <w:p>
      <w:pPr>
        <w:pStyle w:val="CenteredL2"/>
        <w:rPr/>
      </w:pPr>
      <w:r>
        <w:rPr>
          <w:i/>
          <w:iCs/>
        </w:rPr>
        <w:t xml:space="preserve">Where is the source of </w:t>
      </w:r>
      <w:r>
        <w:rPr/>
        <w:t xml:space="preserve">the east wind </w:t>
      </w:r>
    </w:p>
    <w:p>
      <w:pPr>
        <w:pStyle w:val="Centered"/>
        <w:rPr/>
      </w:pPr>
      <w:r>
        <w:rPr/>
        <w:t>that spreads across the earth?</w:t>
      </w:r>
    </w:p>
    <w:p>
      <w:pPr>
        <w:pStyle w:val="NormalContinued"/>
        <w:rPr/>
      </w:pPr>
      <w:r>
        <w:rPr>
          <w:lang w:bidi="he-IL"/>
        </w:rPr>
        <w:t>God asks two rhetorical questions in Job 38:29-30 that imply uncertainty and emphasize Job's ignorance.</w:t>
      </w:r>
    </w:p>
    <w:p>
      <w:pPr>
        <w:pStyle w:val="CenteredL2"/>
        <w:rPr/>
      </w:pPr>
      <w:r>
        <w:rPr/>
        <w:t xml:space="preserve">Whose womb did the ice come from? </w:t>
      </w:r>
    </w:p>
    <w:p>
      <w:pPr>
        <w:pStyle w:val="CenteredL2"/>
        <w:rPr/>
      </w:pPr>
      <w:r>
        <w:rPr/>
        <w:t xml:space="preserve">Who gave birth to the frost of heaven </w:t>
      </w:r>
    </w:p>
    <w:p>
      <w:pPr>
        <w:pStyle w:val="CenteredL2"/>
        <w:rPr/>
      </w:pPr>
      <w:r>
        <w:rPr/>
        <w:t xml:space="preserve">when water becomes as hard as stone, </w:t>
      </w:r>
    </w:p>
    <w:p>
      <w:pPr>
        <w:pStyle w:val="Centered"/>
        <w:rPr/>
      </w:pPr>
      <w:r>
        <w:rPr/>
        <w:t>and the surface of the watery depths is frozen?</w:t>
      </w:r>
    </w:p>
    <w:p>
      <w:pPr>
        <w:pStyle w:val="HeadingL3"/>
        <w:rPr>
          <w:lang w:bidi="he-IL"/>
        </w:rPr>
      </w:pPr>
      <w:hyperlink w:anchor="Ref_TOC">
        <w:bookmarkStart w:id="68" w:name="CH1E6"/>
        <w:bookmarkEnd w:id="68"/>
        <w:r>
          <w:rPr>
            <w:rStyle w:val="InternetLink"/>
            <w:lang w:bidi="he-IL"/>
          </w:rPr>
          <w:t>To Emphasize Surprise and Wonder</w:t>
        </w:r>
      </w:hyperlink>
    </w:p>
    <w:p>
      <w:pPr>
        <w:pStyle w:val="Normal"/>
        <w:rPr/>
      </w:pPr>
      <w:bookmarkStart w:id="69" w:name="CH1E6"/>
      <w:bookmarkEnd w:id="69"/>
      <w:r>
        <w:rPr>
          <w:lang w:bidi="he-IL"/>
        </w:rPr>
        <w:t>Rhetorical questions that imply uncertainty are sometimes used to emphasize surprise and wonder.  When the Angel of the LORD appears to Hagar she asks a rhetorical question that implies uncertainty in Genesis 16:13 that emphasizes her surprise and wonder that God has revealed himself to her.</w:t>
      </w:r>
    </w:p>
    <w:p>
      <w:pPr>
        <w:pStyle w:val="Centered"/>
        <w:rPr>
          <w:lang w:bidi="he-IL"/>
        </w:rPr>
      </w:pPr>
      <w:r>
        <w:rPr>
          <w:lang w:bidi="he-IL"/>
        </w:rPr>
        <w:t>Have I really seen here the One who sees me?</w:t>
      </w:r>
    </w:p>
    <w:p>
      <w:pPr>
        <w:pStyle w:val="NormalContinued"/>
        <w:rPr/>
      </w:pPr>
      <w:r>
        <w:rPr>
          <w:lang w:bidi="he-IL"/>
        </w:rPr>
        <w:t>When Saul prophesied all who knew him ask two rhetorical questions that imply uncertainty in 1 Samuel 10:11 that emphasize their surprise and wonder that Saul is among the prophets.</w:t>
      </w:r>
    </w:p>
    <w:p>
      <w:pPr>
        <w:pStyle w:val="CenteredL2"/>
        <w:rPr/>
      </w:pPr>
      <w:r>
        <w:rPr/>
        <w:t>What has come over the son of Kish?</w:t>
      </w:r>
    </w:p>
    <w:p>
      <w:pPr>
        <w:pStyle w:val="Centered"/>
        <w:rPr/>
      </w:pPr>
      <w:r>
        <w:rPr/>
        <w:t>Is Saul also among the prophets?</w:t>
      </w:r>
    </w:p>
    <w:p>
      <w:pPr>
        <w:pStyle w:val="NormalContinued"/>
        <w:rPr/>
      </w:pPr>
      <w:r>
        <w:rPr>
          <w:lang w:bidi="he-IL"/>
        </w:rPr>
        <w:t>The man asks a rhetorical question regarding his lover that implies uncertainty in the Song of Solomon 6:10 that emphasizes his wonder at her radiance and beauty.</w:t>
      </w:r>
    </w:p>
    <w:p>
      <w:pPr>
        <w:pStyle w:val="CenteredL2"/>
        <w:rPr/>
      </w:pPr>
      <w:r>
        <w:rPr/>
        <w:t xml:space="preserve">Who is this who shines like the dawn-- </w:t>
      </w:r>
    </w:p>
    <w:p>
      <w:pPr>
        <w:pStyle w:val="CenteredL2"/>
        <w:rPr/>
      </w:pPr>
      <w:r>
        <w:rPr/>
        <w:t xml:space="preserve">as beautiful as the moon, bright as the sun, </w:t>
      </w:r>
    </w:p>
    <w:p>
      <w:pPr>
        <w:pStyle w:val="Centered"/>
        <w:rPr/>
      </w:pPr>
      <w:r>
        <w:rPr/>
        <w:t>awe-inspiring as an army with banners?</w:t>
      </w:r>
    </w:p>
    <w:p>
      <w:pPr>
        <w:pStyle w:val="HeadingL2l1"/>
        <w:rPr/>
      </w:pPr>
      <w:hyperlink w:anchor="Ref_TOC">
        <w:bookmarkStart w:id="70" w:name="CH1F"/>
        <w:bookmarkEnd w:id="70"/>
        <w:r>
          <w:rPr>
            <w:rStyle w:val="InternetLink"/>
          </w:rPr>
          <w:t xml:space="preserve">Rhetorical Questions that Emphasize that </w:t>
        </w:r>
      </w:hyperlink>
    </w:p>
    <w:p>
      <w:pPr>
        <w:pStyle w:val="HeadingL2l2"/>
        <w:rPr/>
      </w:pPr>
      <w:hyperlink w:anchor="Ref_TOC">
        <w:r>
          <w:rPr>
            <w:rStyle w:val="InternetLink"/>
          </w:rPr>
          <w:t>Something Is Faulty or Deficient</w:t>
        </w:r>
      </w:hyperlink>
    </w:p>
    <w:p>
      <w:pPr>
        <w:pStyle w:val="Normal"/>
        <w:rPr/>
      </w:pPr>
      <w:bookmarkStart w:id="71" w:name="CH1F"/>
      <w:bookmarkEnd w:id="71"/>
      <w:r>
        <w:rPr/>
        <w:t xml:space="preserve">Rhetorical questions are frequently used to emphasize that something is faulty or deficient.  </w:t>
      </w:r>
      <w:r>
        <w:rPr>
          <w:lang w:bidi="he-IL"/>
        </w:rPr>
        <w:t>David asks a rhetorical question in 2 Samuel 3:38 that implies that something is faulty or deficient to emphasize that it should be known that with the death of Abner a prince and great man has fallen in Israel.</w:t>
      </w:r>
    </w:p>
    <w:p>
      <w:pPr>
        <w:pStyle w:val="CenteredL2"/>
        <w:rPr/>
      </w:pPr>
      <w:r>
        <w:rPr/>
        <w:t xml:space="preserve">Do you not know that a prince and a great man </w:t>
      </w:r>
    </w:p>
    <w:p>
      <w:pPr>
        <w:pStyle w:val="Centered"/>
        <w:rPr/>
      </w:pPr>
      <w:r>
        <w:rPr/>
        <w:t>has fallen this day in Israel?</w:t>
      </w:r>
    </w:p>
    <w:p>
      <w:pPr>
        <w:pStyle w:val="NormalContinued"/>
        <w:rPr/>
      </w:pPr>
      <w:r>
        <w:rPr>
          <w:lang w:bidi="he-IL"/>
        </w:rPr>
        <w:t>The LORD declares that he dried up all the streams of Egypt and asks a rhetorical question in 2 Kings 19:25 that implies that something is faulty or deficient to emphasize that King Sennacherib should have heard about these things.</w:t>
      </w:r>
    </w:p>
    <w:p>
      <w:pPr>
        <w:pStyle w:val="Centered"/>
        <w:rPr>
          <w:lang w:bidi="he-IL"/>
        </w:rPr>
      </w:pPr>
      <w:r>
        <w:rPr>
          <w:lang w:bidi="he-IL"/>
        </w:rPr>
        <w:t>Have you not heard?</w:t>
      </w:r>
    </w:p>
    <w:p>
      <w:pPr>
        <w:pStyle w:val="NormalContinued"/>
        <w:rPr/>
      </w:pPr>
      <w:r>
        <w:rPr>
          <w:lang w:bidi="he-IL"/>
        </w:rPr>
        <w:t>Job asks two rhetorical questions that imply that something is faulty or deficient in verse Job 21:29 to emphasize that Zophar should have consulted those who travel the roads and accept their reports.</w:t>
      </w:r>
    </w:p>
    <w:p>
      <w:pPr>
        <w:pStyle w:val="CenteredL2"/>
        <w:rPr/>
      </w:pPr>
      <w:r>
        <w:rPr/>
        <w:t xml:space="preserve">Have you never consulted those who travel </w:t>
      </w:r>
    </w:p>
    <w:p>
      <w:pPr>
        <w:pStyle w:val="Centered"/>
        <w:rPr/>
      </w:pPr>
      <w:r>
        <w:rPr/>
        <w:t>the roads?  Don't you accept their reports?</w:t>
      </w:r>
    </w:p>
    <w:p>
      <w:pPr>
        <w:pStyle w:val="NormalContinued"/>
        <w:rPr/>
      </w:pPr>
      <w:r>
        <w:rPr>
          <w:lang w:bidi="he-IL"/>
        </w:rPr>
        <w:t>God asks a rhetorical question that implies that something is faulty or deficient in Job 38:19 to sarcastically emphasize Job's ignorance of the road to the home of light and where darkness lives.</w:t>
      </w:r>
    </w:p>
    <w:p>
      <w:pPr>
        <w:pStyle w:val="Centered"/>
        <w:rPr>
          <w:lang w:bidi="he-IL"/>
        </w:rPr>
      </w:pPr>
      <w:r>
        <w:rPr>
          <w:lang w:bidi="he-IL"/>
        </w:rPr>
        <w:t>Don't you know?</w:t>
      </w:r>
    </w:p>
    <w:p>
      <w:pPr>
        <w:pStyle w:val="NormalContinued"/>
        <w:rPr/>
      </w:pPr>
      <w:r>
        <w:rPr>
          <w:lang w:bidi="he-IL"/>
        </w:rPr>
        <w:t>The LORD declares that he is about to do something new and asks a rhetorical question that implies that something is faulty or deficient in Isaiah 43:19 to emphasize that they should be able to see that he has made a way in the wilderness and rivers in the desert.</w:t>
      </w:r>
    </w:p>
    <w:p>
      <w:pPr>
        <w:pStyle w:val="Centered"/>
        <w:rPr>
          <w:lang w:bidi="he-IL"/>
        </w:rPr>
      </w:pPr>
      <w:r>
        <w:rPr>
          <w:lang w:bidi="he-IL"/>
        </w:rPr>
        <w:t>Do you not see it?</w:t>
      </w:r>
    </w:p>
    <w:p>
      <w:pPr>
        <w:pStyle w:val="HeadingL2l1"/>
        <w:rPr/>
      </w:pPr>
      <w:hyperlink w:anchor="Ref_TOC">
        <w:bookmarkStart w:id="72" w:name="CH1G"/>
        <w:bookmarkEnd w:id="72"/>
        <w:r>
          <w:rPr>
            <w:rStyle w:val="InternetLink"/>
          </w:rPr>
          <w:t xml:space="preserve">Rhetorical Questions that Introduce and </w:t>
        </w:r>
      </w:hyperlink>
    </w:p>
    <w:p>
      <w:pPr>
        <w:pStyle w:val="HeadingL2l2"/>
        <w:rPr/>
      </w:pPr>
      <w:hyperlink w:anchor="Ref_TOC">
        <w:r>
          <w:rPr>
            <w:rStyle w:val="InternetLink"/>
          </w:rPr>
          <w:t>Emphasize What Follows</w:t>
        </w:r>
      </w:hyperlink>
    </w:p>
    <w:p>
      <w:pPr>
        <w:pStyle w:val="Normal"/>
        <w:rPr/>
      </w:pPr>
      <w:bookmarkStart w:id="73" w:name="CH1G"/>
      <w:bookmarkEnd w:id="73"/>
      <w:r>
        <w:rPr>
          <w:lang w:bidi="he-IL"/>
        </w:rPr>
        <w:t>Rhetorical questions are frequently used to introduce and emphasize what follows.  The psalmist asks two rhetorical questions in Psalm 15:1 that introduce and emphasize what follows where the psalmist explains that the who is able to dwell with God must live honestly, practice righteousness, and acknowledge the truth in his heart.</w:t>
      </w:r>
    </w:p>
    <w:p>
      <w:pPr>
        <w:pStyle w:val="CenteredL2"/>
        <w:rPr/>
      </w:pPr>
      <w:r>
        <w:rPr/>
        <w:t xml:space="preserve">LORD, who can dwell in Your tent? </w:t>
      </w:r>
    </w:p>
    <w:p>
      <w:pPr>
        <w:pStyle w:val="Centered"/>
        <w:rPr/>
      </w:pPr>
      <w:r>
        <w:rPr/>
        <w:t>Who can live on Your holy mountain?</w:t>
      </w:r>
    </w:p>
    <w:p>
      <w:pPr>
        <w:pStyle w:val="NormalContinued"/>
        <w:rPr/>
      </w:pPr>
      <w:r>
        <w:rPr>
          <w:lang w:bidi="he-IL"/>
        </w:rPr>
        <w:t>The psalmist asks a rhetorical question in Psalm 24:10 that introduces and emphasizes what follows where he declares, "The LORD of Hosts, He is the King of glory."</w:t>
      </w:r>
    </w:p>
    <w:p>
      <w:pPr>
        <w:pStyle w:val="Centered"/>
        <w:rPr>
          <w:lang w:bidi="he-IL"/>
        </w:rPr>
      </w:pPr>
      <w:r>
        <w:rPr>
          <w:lang w:bidi="he-IL"/>
        </w:rPr>
        <w:t>Who is He, this King of glory?</w:t>
      </w:r>
    </w:p>
    <w:p>
      <w:pPr>
        <w:pStyle w:val="NormalContinued"/>
        <w:rPr/>
      </w:pPr>
      <w:r>
        <w:rPr>
          <w:lang w:bidi="he-IL"/>
        </w:rPr>
        <w:t>The psalmist asks a rhetorical question in Psalm 119:9 to introduce and emphasize his explanation that a young man can keep his way pure by keeping God's word.</w:t>
      </w:r>
    </w:p>
    <w:p>
      <w:pPr>
        <w:pStyle w:val="Centered"/>
        <w:rPr>
          <w:lang w:bidi="he-IL"/>
        </w:rPr>
      </w:pPr>
      <w:r>
        <w:rPr>
          <w:lang w:bidi="he-IL"/>
        </w:rPr>
        <w:t>How can a young man keep his way pure?</w:t>
      </w:r>
    </w:p>
    <w:p>
      <w:pPr>
        <w:pStyle w:val="NormalContinued"/>
        <w:rPr/>
      </w:pPr>
      <w:r>
        <w:rPr>
          <w:lang w:bidi="he-IL"/>
        </w:rPr>
        <w:t>A wise teacher asks a series of rhetorical questions in Proverbs 23:29-30 that emphasize his warning that those who linger over wine are the ones who have woe, sorrow, conflicts, complaints, and wounds and red eyes.</w:t>
      </w:r>
    </w:p>
    <w:p>
      <w:pPr>
        <w:pStyle w:val="CenteredL2"/>
        <w:rPr/>
      </w:pPr>
      <w:r>
        <w:rPr/>
        <w:t xml:space="preserve">"Who has woe? Who has sorrow? </w:t>
      </w:r>
    </w:p>
    <w:p>
      <w:pPr>
        <w:pStyle w:val="CenteredL2"/>
        <w:rPr>
          <w:lang w:val="en-US"/>
        </w:rPr>
      </w:pPr>
      <w:r>
        <w:rPr>
          <w:lang w:val="en-US"/>
        </w:rPr>
        <w:t xml:space="preserve">Who has conflicts?  Who has complaints? </w:t>
      </w:r>
    </w:p>
    <w:p>
      <w:pPr>
        <w:pStyle w:val="CenteredL2"/>
        <w:rPr/>
      </w:pPr>
      <w:r>
        <w:rPr>
          <w:lang w:val="en-US"/>
        </w:rPr>
        <w:t xml:space="preserve">Who has wounds for no reason? </w:t>
      </w:r>
    </w:p>
    <w:p>
      <w:pPr>
        <w:pStyle w:val="Centered"/>
        <w:rPr/>
      </w:pPr>
      <w:r>
        <w:rPr/>
        <w:t>Who has red eyes?</w:t>
      </w:r>
    </w:p>
    <w:p>
      <w:pPr>
        <w:pStyle w:val="NormalContinued"/>
        <w:rPr/>
      </w:pPr>
      <w:r>
        <w:rPr>
          <w:lang w:bidi="he-IL"/>
        </w:rPr>
        <w:t>The LORD asks the king of Assyria a rhetorical question in Isaiah 37:23 to introduce and emphasize his answer, "Against the Holy One of Israel!"</w:t>
      </w:r>
    </w:p>
    <w:p>
      <w:pPr>
        <w:pStyle w:val="CenteredL2"/>
        <w:rPr/>
      </w:pPr>
      <w:r>
        <w:rPr/>
        <w:t>Who is it you have mocked and blasphemed?</w:t>
      </w:r>
    </w:p>
    <w:p>
      <w:pPr>
        <w:pStyle w:val="CenteredL2"/>
        <w:rPr/>
      </w:pPr>
      <w:r>
        <w:rPr/>
        <w:t xml:space="preserve">Who have you raised </w:t>
      </w:r>
      <w:r>
        <w:rPr>
          <w:i/>
          <w:iCs/>
        </w:rPr>
        <w:t xml:space="preserve">your </w:t>
      </w:r>
      <w:r>
        <w:rPr/>
        <w:t xml:space="preserve">voice against </w:t>
      </w:r>
    </w:p>
    <w:p>
      <w:pPr>
        <w:pStyle w:val="Centered"/>
        <w:rPr/>
      </w:pPr>
      <w:r>
        <w:rPr/>
        <w:t>and lifted your eyes in pride?</w:t>
      </w:r>
    </w:p>
    <w:p>
      <w:pPr>
        <w:pStyle w:val="NormalContinued"/>
        <w:rPr/>
      </w:pPr>
      <w:r>
        <w:rPr>
          <w:lang w:bidi="he-IL"/>
        </w:rPr>
        <w:t>The LORD asks Ezekiel a rhetorical question in Ezekiel 37:3 that introduces and draws attention to the vision of a valley of dry bones and its interpretation.</w:t>
      </w:r>
    </w:p>
    <w:p>
      <w:pPr>
        <w:pStyle w:val="Centered"/>
        <w:rPr>
          <w:lang w:bidi="he-IL"/>
        </w:rPr>
      </w:pPr>
      <w:r>
        <w:rPr>
          <w:lang w:bidi="he-IL"/>
        </w:rPr>
        <w:t>Son of man, can these bones live?</w:t>
      </w:r>
    </w:p>
    <w:p>
      <w:pPr>
        <w:pStyle w:val="NormalContinued"/>
        <w:rPr/>
      </w:pPr>
      <w:r>
        <w:rPr>
          <w:lang w:bidi="he-IL"/>
        </w:rPr>
        <w:t xml:space="preserve">Micah asks a rhetorical question in Micah 3:6 that introduces and emphasizes his answer to that question in verse 8, "He has told you men what is good and what it is the LORD requires of you: Only to act justly, to love faithfulness, and to walk humbly with your God."  </w:t>
      </w:r>
    </w:p>
    <w:p>
      <w:pPr>
        <w:pStyle w:val="CenteredL2"/>
        <w:rPr>
          <w:lang w:val="en-US"/>
        </w:rPr>
      </w:pPr>
      <w:r>
        <w:rPr>
          <w:lang w:val="en-US"/>
        </w:rPr>
        <w:t xml:space="preserve">What should I bring before the LORD when </w:t>
      </w:r>
    </w:p>
    <w:p>
      <w:pPr>
        <w:pStyle w:val="Centered"/>
        <w:rPr/>
      </w:pPr>
      <w:r>
        <w:rPr/>
        <w:t>I come to bow before God on high?</w:t>
      </w:r>
    </w:p>
    <w:p>
      <w:pPr>
        <w:pStyle w:val="HeadingL2l1"/>
        <w:rPr/>
      </w:pPr>
      <w:hyperlink w:anchor="Ref_TOC">
        <w:bookmarkStart w:id="74" w:name="CH1H"/>
        <w:bookmarkEnd w:id="74"/>
        <w:r>
          <w:rPr>
            <w:rStyle w:val="InternetLink"/>
          </w:rPr>
          <w:t xml:space="preserve">Rhetorical Question that Imply that it Has </w:t>
        </w:r>
      </w:hyperlink>
    </w:p>
    <w:p>
      <w:pPr>
        <w:pStyle w:val="HeadingL2l2"/>
        <w:rPr/>
      </w:pPr>
      <w:hyperlink w:anchor="Ref_TOC">
        <w:r>
          <w:rPr>
            <w:rStyle w:val="InternetLink"/>
          </w:rPr>
          <w:t>Already Been Too Long</w:t>
        </w:r>
      </w:hyperlink>
    </w:p>
    <w:p>
      <w:pPr>
        <w:pStyle w:val="Normal"/>
        <w:rPr>
          <w:lang w:bidi="he-IL"/>
        </w:rPr>
      </w:pPr>
      <w:bookmarkStart w:id="75" w:name="CH1H"/>
      <w:bookmarkEnd w:id="75"/>
      <w:r>
        <w:rPr/>
        <w:t xml:space="preserve">Rhetorical questions often imply that it has been too long already and emphasize impatient or urgent longing.  These rhetorical questions come in a few different constructions including questions that are introduced by "How long?" and "When?" </w:t>
      </w:r>
      <w:r>
        <w:rPr>
          <w:szCs w:val="24"/>
          <w:lang w:bidi="he-IL"/>
        </w:rPr>
        <w:t>The LORD asks two rhetorical questions in Numbers 14:11 that imply that it has already been too long and emphasize his urgent longing for these people to stop despising and trust him.</w:t>
      </w:r>
    </w:p>
    <w:p>
      <w:pPr>
        <w:pStyle w:val="CenteredL2"/>
        <w:rPr>
          <w:lang w:val="en-US"/>
        </w:rPr>
      </w:pPr>
      <w:r>
        <w:rPr>
          <w:lang w:val="en-US"/>
        </w:rPr>
        <w:t>How long will these people despise Me?</w:t>
      </w:r>
    </w:p>
    <w:p>
      <w:pPr>
        <w:pStyle w:val="CenteredL2"/>
        <w:rPr/>
      </w:pPr>
      <w:r>
        <w:rPr>
          <w:lang w:val="en-US"/>
        </w:rPr>
        <w:t xml:space="preserve">How long will they not trust in Me despite </w:t>
      </w:r>
    </w:p>
    <w:p>
      <w:pPr>
        <w:pStyle w:val="Centered"/>
        <w:rPr/>
      </w:pPr>
      <w:r>
        <w:rPr/>
        <w:t>all the signs I have performed among them?</w:t>
      </w:r>
    </w:p>
    <w:p>
      <w:pPr>
        <w:pStyle w:val="NormalContinued"/>
        <w:rPr>
          <w:lang w:bidi="he-IL"/>
        </w:rPr>
      </w:pPr>
      <w:r>
        <w:rPr>
          <w:lang w:bidi="he-IL"/>
        </w:rPr>
        <w:t>The psalmist asks a series of rhetorical question in Psalm 13:1-2 that imply that it has been too long already and emphasize his urgent longing for the LORD to remember him and deliver him from his enemies.</w:t>
      </w:r>
    </w:p>
    <w:p>
      <w:pPr>
        <w:pStyle w:val="CenteredL2"/>
        <w:rPr>
          <w:lang w:val="en-US"/>
        </w:rPr>
      </w:pPr>
      <w:r>
        <w:rPr>
          <w:lang w:val="en-US"/>
        </w:rPr>
        <w:t>LORD, how long will You continually forget me?</w:t>
      </w:r>
    </w:p>
    <w:p>
      <w:pPr>
        <w:pStyle w:val="CenteredL2"/>
        <w:rPr>
          <w:lang w:val="en-US"/>
        </w:rPr>
      </w:pPr>
      <w:r>
        <w:rPr>
          <w:lang w:val="en-US"/>
        </w:rPr>
        <w:t>How long will You hide Your face from me?</w:t>
      </w:r>
    </w:p>
    <w:p>
      <w:pPr>
        <w:pStyle w:val="CenteredL2"/>
        <w:rPr>
          <w:lang w:val="en-US"/>
        </w:rPr>
      </w:pPr>
      <w:r>
        <w:rPr>
          <w:lang w:val="en-US"/>
        </w:rPr>
        <w:t xml:space="preserve">How long will I store up anxious concerns within me, </w:t>
      </w:r>
    </w:p>
    <w:p>
      <w:pPr>
        <w:pStyle w:val="CenteredL2"/>
        <w:rPr>
          <w:lang w:val="en-US"/>
        </w:rPr>
      </w:pPr>
      <w:r>
        <w:rPr>
          <w:lang w:val="en-US"/>
        </w:rPr>
        <w:t>agony in my mind every day?</w:t>
      </w:r>
    </w:p>
    <w:p>
      <w:pPr>
        <w:pStyle w:val="Centered"/>
        <w:rPr/>
      </w:pPr>
      <w:r>
        <w:rPr/>
        <w:t>How long will my enemy dominate me?</w:t>
      </w:r>
    </w:p>
    <w:p>
      <w:pPr>
        <w:pStyle w:val="NormalContinued"/>
        <w:rPr/>
      </w:pPr>
      <w:r>
        <w:rPr>
          <w:lang w:bidi="he-IL"/>
        </w:rPr>
        <w:t>The psalmist relates a rhetorical question that his enemies ask regarding him in Psalm 41:5.  This rhetorical question implies that it has been too long already and emphasizes their impatient longing for him to die.</w:t>
      </w:r>
    </w:p>
    <w:p>
      <w:pPr>
        <w:pStyle w:val="Centered"/>
        <w:rPr>
          <w:lang w:bidi="he-IL"/>
        </w:rPr>
      </w:pPr>
      <w:r>
        <w:rPr>
          <w:lang w:bidi="he-IL"/>
        </w:rPr>
        <w:t>When will he die and be forgotten?</w:t>
      </w:r>
    </w:p>
    <w:p>
      <w:pPr>
        <w:pStyle w:val="NormalContinued"/>
        <w:rPr>
          <w:lang w:bidi="he-IL"/>
        </w:rPr>
      </w:pPr>
      <w:r>
        <w:rPr>
          <w:lang w:bidi="he-IL"/>
        </w:rPr>
        <w:t>The psalmist asks two rhetorical questions in Psalm 119:84 that imply that it has been too long already and emphasize his urgent longing for the LORD to execute judgment on his persecutors.</w:t>
      </w:r>
    </w:p>
    <w:p>
      <w:pPr>
        <w:pStyle w:val="CenteredL2"/>
        <w:rPr/>
      </w:pPr>
      <w:r>
        <w:rPr>
          <w:lang w:val="en-US"/>
        </w:rPr>
        <w:t xml:space="preserve">How many days </w:t>
      </w:r>
      <w:r>
        <w:rPr>
          <w:i/>
          <w:iCs/>
          <w:lang w:val="en-US"/>
        </w:rPr>
        <w:t xml:space="preserve">must </w:t>
      </w:r>
      <w:r>
        <w:rPr>
          <w:lang w:val="en-US"/>
        </w:rPr>
        <w:t xml:space="preserve">Your servant </w:t>
      </w:r>
      <w:r>
        <w:rPr>
          <w:i/>
          <w:iCs/>
          <w:lang w:val="en-US"/>
        </w:rPr>
        <w:t>wait</w:t>
      </w:r>
      <w:r>
        <w:rPr>
          <w:lang w:val="en-US"/>
        </w:rPr>
        <w:t xml:space="preserve">?  </w:t>
      </w:r>
    </w:p>
    <w:p>
      <w:pPr>
        <w:pStyle w:val="Centered"/>
        <w:rPr/>
      </w:pPr>
      <w:r>
        <w:rPr/>
        <w:t>When will You execute judgment on my persecutors?</w:t>
      </w:r>
    </w:p>
    <w:p>
      <w:pPr>
        <w:pStyle w:val="NormalContinued"/>
        <w:rPr/>
      </w:pPr>
      <w:r>
        <w:rPr>
          <w:lang w:bidi="he-IL"/>
        </w:rPr>
        <w:t>The psalmist commits himself to live with integrity in Psalm 101 and asks a rhetorical question in verse 2 that implies that it has been too long already and emphasizes his urgent longing for God to come to him.</w:t>
      </w:r>
    </w:p>
    <w:p>
      <w:pPr>
        <w:pStyle w:val="Centered"/>
        <w:rPr>
          <w:lang w:bidi="he-IL"/>
        </w:rPr>
      </w:pPr>
      <w:r>
        <w:rPr>
          <w:lang w:bidi="he-IL"/>
        </w:rPr>
        <w:t>When will You come to me?</w:t>
      </w:r>
    </w:p>
    <w:p>
      <w:pPr>
        <w:pStyle w:val="NormalContinued"/>
        <w:rPr>
          <w:lang w:bidi="he-IL"/>
        </w:rPr>
      </w:pPr>
      <w:r>
        <w:rPr>
          <w:lang w:bidi="he-IL"/>
        </w:rPr>
        <w:t>Solomon asks a rhetorical question in Proverbs 6:9 that implies that it has been too long already and emphasizes his urgent longing for his son to stop being lazy.</w:t>
      </w:r>
    </w:p>
    <w:p>
      <w:pPr>
        <w:pStyle w:val="Centered"/>
        <w:rPr>
          <w:lang w:bidi="he-IL"/>
        </w:rPr>
      </w:pPr>
      <w:r>
        <w:rPr>
          <w:lang w:bidi="he-IL"/>
        </w:rPr>
        <w:t>When will you get up from your sleep?</w:t>
      </w:r>
    </w:p>
    <w:p>
      <w:pPr>
        <w:pStyle w:val="HeadingL2l1"/>
        <w:rPr/>
      </w:pPr>
      <w:hyperlink w:anchor="Ref_TOC">
        <w:bookmarkStart w:id="76" w:name="CH1I"/>
        <w:bookmarkEnd w:id="76"/>
        <w:r>
          <w:rPr>
            <w:rStyle w:val="InternetLink"/>
          </w:rPr>
          <w:t xml:space="preserve">Rhetorical Questions that Imply that </w:t>
        </w:r>
      </w:hyperlink>
    </w:p>
    <w:p>
      <w:pPr>
        <w:pStyle w:val="HeadingL2l2"/>
        <w:rPr/>
      </w:pPr>
      <w:hyperlink w:anchor="Ref_TOC">
        <w:r>
          <w:rPr>
            <w:rStyle w:val="InternetLink"/>
          </w:rPr>
          <w:t>Something Should Have Been Enough</w:t>
        </w:r>
      </w:hyperlink>
    </w:p>
    <w:p>
      <w:pPr>
        <w:pStyle w:val="Normal"/>
        <w:rPr/>
      </w:pPr>
      <w:bookmarkStart w:id="77" w:name="CH1I"/>
      <w:bookmarkEnd w:id="77"/>
      <w:r>
        <w:rPr/>
        <w:t xml:space="preserve">Rhetorical questions are sometimes used to imply and emphasize that something should have been enough.  </w:t>
      </w:r>
      <w:r>
        <w:rPr>
          <w:lang w:bidi="he-IL"/>
        </w:rPr>
        <w:t>The LORD's community asks a rhetorical question that implies that something should have been enough in Joshua 22:17 to emphasize that the sin of Peor should have been enough to teach them not to turn away from the LORD.</w:t>
      </w:r>
    </w:p>
    <w:p>
      <w:pPr>
        <w:pStyle w:val="CenteredL2"/>
        <w:rPr/>
      </w:pPr>
      <w:r>
        <w:rPr/>
        <w:t xml:space="preserve">Wasn't the sin of Peor, which brought a </w:t>
      </w:r>
    </w:p>
    <w:p>
      <w:pPr>
        <w:pStyle w:val="CenteredL2"/>
        <w:rPr>
          <w:lang w:val="en-US"/>
        </w:rPr>
      </w:pPr>
      <w:r>
        <w:rPr>
          <w:lang w:val="en-US"/>
        </w:rPr>
        <w:t xml:space="preserve">plague on the LORD's community, </w:t>
      </w:r>
    </w:p>
    <w:p>
      <w:pPr>
        <w:pStyle w:val="CenteredL2"/>
        <w:rPr>
          <w:lang w:val="en-US"/>
        </w:rPr>
      </w:pPr>
      <w:r>
        <w:rPr>
          <w:lang w:val="en-US"/>
        </w:rPr>
        <w:t xml:space="preserve">enough for us, so that we have not cleansed </w:t>
      </w:r>
    </w:p>
    <w:p>
      <w:pPr>
        <w:pStyle w:val="CenteredL2"/>
        <w:rPr>
          <w:lang w:val="en-US"/>
        </w:rPr>
      </w:pPr>
      <w:r>
        <w:rPr>
          <w:lang w:val="en-US"/>
        </w:rPr>
        <w:t xml:space="preserve">ourselves from it even to </w:t>
      </w:r>
      <w:r>
        <w:rPr>
          <w:szCs w:val="24"/>
          <w:lang w:val="en-US"/>
        </w:rPr>
        <w:t xml:space="preserve">this day, </w:t>
      </w:r>
      <w:r>
        <w:rPr>
          <w:lang w:val="en-US"/>
        </w:rPr>
        <w:t xml:space="preserve">and now, </w:t>
      </w:r>
    </w:p>
    <w:p>
      <w:pPr>
        <w:pStyle w:val="Centered"/>
        <w:rPr/>
      </w:pPr>
      <w:r>
        <w:rPr/>
        <w:t>you would turn away from the LORD?</w:t>
      </w:r>
    </w:p>
    <w:p>
      <w:pPr>
        <w:pStyle w:val="NormalContinued"/>
        <w:rPr/>
      </w:pPr>
      <w:r>
        <w:rPr>
          <w:lang w:bidi="he-IL"/>
        </w:rPr>
        <w:t>Isaiah asks a rhetorical question that implies that something should have been enough in Isaiah 7:13 to emphasize that it should have been enough for them to try the patience of men without trying the patience of God.</w:t>
      </w:r>
    </w:p>
    <w:p>
      <w:pPr>
        <w:pStyle w:val="CenteredL2"/>
        <w:rPr/>
      </w:pPr>
      <w:r>
        <w:rPr/>
        <w:t xml:space="preserve">Listen, house of David! Is it not enough </w:t>
      </w:r>
    </w:p>
    <w:p>
      <w:pPr>
        <w:pStyle w:val="CenteredL2"/>
        <w:rPr/>
      </w:pPr>
      <w:r>
        <w:rPr/>
        <w:t xml:space="preserve">for you to try the patience of men? </w:t>
      </w:r>
    </w:p>
    <w:p>
      <w:pPr>
        <w:pStyle w:val="Centered"/>
        <w:rPr/>
      </w:pPr>
      <w:r>
        <w:rPr/>
        <w:t>Will you also try the patience of my God?</w:t>
      </w:r>
    </w:p>
    <w:p>
      <w:pPr>
        <w:pStyle w:val="NormalContinued"/>
        <w:rPr/>
      </w:pPr>
      <w:r>
        <w:rPr>
          <w:lang w:bidi="he-IL"/>
        </w:rPr>
        <w:t>The LORD asks a rhetorical question that implies that something should have been enough in Ezekiel 8:17 to emphasize that it should have been enough for Judah to commit abominations in the temple without filling the land with violence.</w:t>
      </w:r>
    </w:p>
    <w:p>
      <w:pPr>
        <w:pStyle w:val="CenteredL2"/>
        <w:rPr/>
      </w:pPr>
      <w:r>
        <w:rPr/>
        <w:t xml:space="preserve">Is it not enough for the house of Judah to commit </w:t>
      </w:r>
    </w:p>
    <w:p>
      <w:pPr>
        <w:pStyle w:val="CenteredL2"/>
        <w:rPr/>
      </w:pPr>
      <w:r>
        <w:rPr/>
        <w:t xml:space="preserve">the abominations they are practicing here, </w:t>
      </w:r>
    </w:p>
    <w:p>
      <w:pPr>
        <w:pStyle w:val="CenteredL2"/>
        <w:rPr/>
      </w:pPr>
      <w:r>
        <w:rPr/>
        <w:t xml:space="preserve">that they must also fill the land with violence </w:t>
      </w:r>
    </w:p>
    <w:p>
      <w:pPr>
        <w:pStyle w:val="CenteredL2"/>
        <w:rPr/>
      </w:pPr>
      <w:r>
        <w:rPr/>
        <w:t xml:space="preserve">and repeatedly provoke Me to anger, </w:t>
      </w:r>
    </w:p>
    <w:p>
      <w:pPr>
        <w:pStyle w:val="Centered"/>
        <w:rPr/>
      </w:pPr>
      <w:r>
        <w:rPr/>
        <w:t>even putting the branch to their nose?</w:t>
      </w:r>
    </w:p>
    <w:p>
      <w:pPr>
        <w:pStyle w:val="HeadingL2l1"/>
        <w:rPr/>
      </w:pPr>
      <w:hyperlink w:anchor="Ref_TOC">
        <w:bookmarkStart w:id="78" w:name="CH1J"/>
        <w:bookmarkEnd w:id="78"/>
        <w:r>
          <w:rPr>
            <w:rStyle w:val="InternetLink"/>
            <w:lang w:bidi="he-IL"/>
          </w:rPr>
          <w:t xml:space="preserve">Rhetorical Questions that Imply that One </w:t>
        </w:r>
      </w:hyperlink>
    </w:p>
    <w:p>
      <w:pPr>
        <w:pStyle w:val="HeadingL2l2"/>
        <w:rPr>
          <w:lang w:bidi="he-IL"/>
        </w:rPr>
      </w:pPr>
      <w:hyperlink w:anchor="Ref_TOC">
        <w:r>
          <w:rPr>
            <w:rStyle w:val="InternetLink"/>
            <w:lang w:bidi="he-IL"/>
          </w:rPr>
          <w:t>Alternative Is Better than Another</w:t>
        </w:r>
      </w:hyperlink>
    </w:p>
    <w:p>
      <w:pPr>
        <w:pStyle w:val="Normal"/>
        <w:rPr/>
      </w:pPr>
      <w:bookmarkStart w:id="79" w:name="CH1J"/>
      <w:bookmarkEnd w:id="79"/>
      <w:r>
        <w:rPr>
          <w:lang w:bidi="he-IL"/>
        </w:rPr>
        <w:t>Rhetorical questions are occasionally used to imply and emphasize that one alternative is better than another.  Abimelech asks the lords of Shechem a rhetorical question in Judges 9:2 that implies that one alternative is better than another to emphasize that it would be better for them if he ruled over them than the 70 sons of Jerubbaal.</w:t>
      </w:r>
    </w:p>
    <w:p>
      <w:pPr>
        <w:pStyle w:val="CenteredL2"/>
        <w:rPr/>
      </w:pPr>
      <w:r>
        <w:rPr/>
        <w:t>Is it better for you that 70 men, all the sons</w:t>
      </w:r>
    </w:p>
    <w:p>
      <w:pPr>
        <w:pStyle w:val="CenteredL2"/>
        <w:rPr>
          <w:lang w:val="en-US"/>
        </w:rPr>
      </w:pPr>
      <w:r>
        <w:rPr>
          <w:lang w:val="en-US"/>
        </w:rPr>
        <w:t xml:space="preserve">of Jerubbaal, rule over you or </w:t>
      </w:r>
    </w:p>
    <w:p>
      <w:pPr>
        <w:pStyle w:val="Centered"/>
        <w:rPr/>
      </w:pPr>
      <w:r>
        <w:rPr/>
        <w:t>that one man rule over you?</w:t>
      </w:r>
    </w:p>
    <w:p>
      <w:pPr>
        <w:pStyle w:val="NormalContinued"/>
        <w:rPr/>
      </w:pPr>
      <w:r>
        <w:rPr>
          <w:lang w:bidi="he-IL"/>
        </w:rPr>
        <w:t>The five men who had been sent out by the people of Dan ask the Levite who served as Micah's priest a rhetorical question in Judges 18:19 that implies that one alternative is better than another to emphasize that it would be better for him to be priest for a tribe of Israel than just one person.</w:t>
      </w:r>
    </w:p>
    <w:p>
      <w:pPr>
        <w:pStyle w:val="CenteredL2"/>
        <w:rPr/>
      </w:pPr>
      <w:r>
        <w:rPr/>
        <w:t xml:space="preserve">Is it better for you to be a priest for the </w:t>
      </w:r>
    </w:p>
    <w:p>
      <w:pPr>
        <w:pStyle w:val="CenteredL2"/>
        <w:rPr/>
      </w:pPr>
      <w:r>
        <w:rPr/>
        <w:t xml:space="preserve">house of one person or for you to be priest </w:t>
      </w:r>
    </w:p>
    <w:p>
      <w:pPr>
        <w:pStyle w:val="Centered"/>
        <w:rPr/>
      </w:pPr>
      <w:r>
        <w:rPr/>
        <w:t>for a tribe and family in Israel?</w:t>
      </w:r>
    </w:p>
    <w:p>
      <w:pPr>
        <w:pStyle w:val="NormalContinued"/>
        <w:rPr/>
      </w:pPr>
      <w:r>
        <w:rPr>
          <w:lang w:bidi="he-IL"/>
        </w:rPr>
        <w:t>Samuel asks the people a rhetorical question in 1 Samuel 15:22 that implies that one alternative is better than another to emphasize that the LORD delights much more in obeying his voice than in burnt offerings and sacrifices.  Indeed he then declares, "Behold, to obey is better than sacrifice, and to listen than the fat of rams."</w:t>
      </w:r>
    </w:p>
    <w:p>
      <w:pPr>
        <w:pStyle w:val="CenteredL2"/>
        <w:rPr/>
      </w:pPr>
      <w:r>
        <w:rPr/>
        <w:t xml:space="preserve">Has the LORD as great delight in burnt </w:t>
      </w:r>
    </w:p>
    <w:p>
      <w:pPr>
        <w:pStyle w:val="Centered"/>
        <w:rPr/>
      </w:pPr>
      <w:r>
        <w:rPr/>
        <w:t xml:space="preserve">offerings and sacrifices, as in obeying </w:t>
      </w:r>
    </w:p>
    <w:p>
      <w:pPr>
        <w:pStyle w:val="HeadingL2l1"/>
        <w:rPr/>
      </w:pPr>
      <w:hyperlink w:anchor="Ref_TOC">
        <w:bookmarkStart w:id="80" w:name="CH1K"/>
        <w:bookmarkEnd w:id="80"/>
        <w:r>
          <w:rPr>
            <w:rStyle w:val="InternetLink"/>
            <w:lang w:bidi="he-IL"/>
          </w:rPr>
          <w:t>Rhetorical Questions that Imply that if One Thing</w:t>
        </w:r>
      </w:hyperlink>
    </w:p>
    <w:p>
      <w:pPr>
        <w:pStyle w:val="HeadingL2l2"/>
        <w:rPr>
          <w:lang w:bidi="he-IL"/>
        </w:rPr>
      </w:pPr>
      <w:hyperlink w:anchor="Ref_TOC">
        <w:r>
          <w:rPr>
            <w:rStyle w:val="InternetLink"/>
            <w:lang w:bidi="he-IL"/>
          </w:rPr>
          <w:t>Is True Something Else Is also True</w:t>
        </w:r>
      </w:hyperlink>
    </w:p>
    <w:p>
      <w:pPr>
        <w:pStyle w:val="Normal"/>
        <w:rPr/>
      </w:pPr>
      <w:bookmarkStart w:id="81" w:name="CH1K"/>
      <w:bookmarkEnd w:id="81"/>
      <w:r>
        <w:rPr>
          <w:lang w:bidi="he-IL"/>
        </w:rPr>
        <w:t xml:space="preserve">Rhetorical questions are occasionally used to imply that if one thing is true something else is also or even more true.  </w:t>
      </w:r>
      <w:r>
        <w:rPr>
          <w:szCs w:val="24"/>
          <w:lang w:bidi="he-IL"/>
        </w:rPr>
        <w:t>."  Moses asks a rhetorical question in Exodus 6:12 that implies that if one thing is true something else is also or even more true and emphasizes that if the Israelite would not listen to him then Pharaoh would certainly not listen to him.</w:t>
      </w:r>
    </w:p>
    <w:p>
      <w:pPr>
        <w:pStyle w:val="CenteredL2"/>
        <w:rPr/>
      </w:pPr>
      <w:r>
        <w:rPr/>
        <w:t xml:space="preserve">If the Israelites will not listen to me, </w:t>
      </w:r>
    </w:p>
    <w:p>
      <w:pPr>
        <w:pStyle w:val="CenteredL2"/>
        <w:rPr/>
      </w:pPr>
      <w:r>
        <w:rPr/>
        <w:t xml:space="preserve">then how will Pharaoh listen to me, </w:t>
      </w:r>
    </w:p>
    <w:p>
      <w:pPr>
        <w:pStyle w:val="Centered"/>
        <w:rPr/>
      </w:pPr>
      <w:r>
        <w:rPr/>
        <w:t xml:space="preserve">since I am such a poor speaker?" </w:t>
      </w:r>
    </w:p>
    <w:p>
      <w:pPr>
        <w:pStyle w:val="NormalContinued"/>
        <w:rPr/>
      </w:pPr>
      <w:r>
        <w:rPr>
          <w:lang w:bidi="he-IL"/>
        </w:rPr>
        <w:t>When David determined to attack the Philistines his men ask a rhetorical question in 1 Samuel 23:3 that implies that if one thing is true something else is also or even more true and emphasizes that if they were afraid in Judah they would be even more afraid if they go against the armies of the Philistines.</w:t>
      </w:r>
    </w:p>
    <w:p>
      <w:pPr>
        <w:pStyle w:val="CenteredL2"/>
        <w:rPr>
          <w:lang w:val="en-US"/>
        </w:rPr>
      </w:pPr>
      <w:r>
        <w:rPr>
          <w:lang w:val="en-US"/>
        </w:rPr>
        <w:t xml:space="preserve">Behold, we are afraid here in Judah; </w:t>
      </w:r>
    </w:p>
    <w:p>
      <w:pPr>
        <w:pStyle w:val="CenteredL2"/>
        <w:rPr/>
      </w:pPr>
      <w:r>
        <w:rPr/>
        <w:t xml:space="preserve">how much more then if we go to Keilah </w:t>
      </w:r>
    </w:p>
    <w:p>
      <w:pPr>
        <w:pStyle w:val="Centered"/>
        <w:rPr/>
      </w:pPr>
      <w:r>
        <w:rPr/>
        <w:t>against the armies of the Philistines?</w:t>
      </w:r>
    </w:p>
    <w:p>
      <w:pPr>
        <w:pStyle w:val="NormalContinued"/>
        <w:rPr/>
      </w:pPr>
      <w:r>
        <w:rPr>
          <w:lang w:bidi="he-IL"/>
        </w:rPr>
        <w:t>Naaman's servants asked him, "My father, if the prophet had told you to do some great thing, would you not have done it?"  They then ask him a rhetorical question in 2 Kings 5:13 that implies that if one thing is true something else is also or even more true and emphasizes that if he would have done a great thing he should be even more will to wash in the Jordan River and be clean.</w:t>
      </w:r>
    </w:p>
    <w:p>
      <w:pPr>
        <w:pStyle w:val="CenteredL2"/>
        <w:rPr/>
      </w:pPr>
      <w:r>
        <w:rPr/>
        <w:t xml:space="preserve">How much more </w:t>
      </w:r>
      <w:r>
        <w:rPr>
          <w:i/>
          <w:iCs/>
        </w:rPr>
        <w:t xml:space="preserve">should you do it </w:t>
      </w:r>
      <w:r>
        <w:rPr/>
        <w:t xml:space="preserve">when he </w:t>
      </w:r>
    </w:p>
    <w:p>
      <w:pPr>
        <w:pStyle w:val="Centered"/>
        <w:rPr/>
      </w:pPr>
      <w:r>
        <w:rPr/>
        <w:t>tells you, "Wash and be clean"?</w:t>
      </w:r>
    </w:p>
    <w:p>
      <w:pPr>
        <w:pStyle w:val="NormalContinued"/>
        <w:rPr/>
      </w:pPr>
      <w:r>
        <w:rPr>
          <w:lang w:bidi="he-IL"/>
        </w:rPr>
        <w:t>Bildad asks a rhetorical question in Job 25:5 that implies that if one thing is true something else is also or even more true and emphasizes if not even the moon and stars are bright in God's sight man cannot be justified before him.</w:t>
      </w:r>
    </w:p>
    <w:p>
      <w:pPr>
        <w:pStyle w:val="CenteredL2"/>
        <w:rPr/>
      </w:pPr>
      <w:r>
        <w:rPr/>
        <w:t xml:space="preserve">If even the moon does not shine and the </w:t>
      </w:r>
    </w:p>
    <w:p>
      <w:pPr>
        <w:pStyle w:val="CenteredL2"/>
        <w:rPr>
          <w:lang w:val="en-US"/>
        </w:rPr>
      </w:pPr>
      <w:r>
        <w:rPr>
          <w:lang w:val="en-US"/>
        </w:rPr>
        <w:t xml:space="preserve">stars are not pure in His sight, </w:t>
      </w:r>
    </w:p>
    <w:p>
      <w:pPr>
        <w:pStyle w:val="CenteredL2"/>
        <w:rPr>
          <w:lang w:val="en-US"/>
        </w:rPr>
      </w:pPr>
      <w:r>
        <w:rPr>
          <w:lang w:val="en-US"/>
        </w:rPr>
        <w:t xml:space="preserve">how much less man, who is a maggot, </w:t>
      </w:r>
    </w:p>
    <w:p>
      <w:pPr>
        <w:pStyle w:val="Centered"/>
        <w:rPr/>
      </w:pPr>
      <w:r>
        <w:rPr/>
        <w:t>and the son of man, who is a worm?</w:t>
      </w:r>
    </w:p>
    <w:p>
      <w:pPr>
        <w:pStyle w:val="HeadingL2"/>
        <w:rPr/>
      </w:pPr>
      <w:hyperlink w:anchor="Ref_TOC">
        <w:bookmarkStart w:id="82" w:name="CH1L"/>
        <w:bookmarkEnd w:id="82"/>
        <w:r>
          <w:rPr>
            <w:rStyle w:val="InternetLink"/>
          </w:rPr>
          <w:t>Rhetorical Questions that Imply "God Alone!"</w:t>
        </w:r>
      </w:hyperlink>
    </w:p>
    <w:p>
      <w:pPr>
        <w:pStyle w:val="Normal"/>
        <w:rPr/>
      </w:pPr>
      <w:bookmarkStart w:id="83" w:name="CH1L"/>
      <w:bookmarkEnd w:id="83"/>
      <w:r>
        <w:rPr/>
        <w:t xml:space="preserve">Rhetorical questions sometimes imply "God alone!" and emphasize God's sovereign authority.  Many of these occur In Job 38 and emphasize the matchless power and work of God.  </w:t>
      </w:r>
      <w:r>
        <w:rPr>
          <w:szCs w:val="24"/>
          <w:lang w:bidi="he-IL"/>
        </w:rPr>
        <w:t xml:space="preserve">God asks a series of rhetorical question in Job 38:5-11 that imply "God alone!" and emphasize the matchless power and work of God.  </w:t>
      </w:r>
    </w:p>
    <w:p>
      <w:pPr>
        <w:pStyle w:val="CenteredL2"/>
        <w:rPr>
          <w:lang w:val="en-US"/>
        </w:rPr>
      </w:pPr>
      <w:r>
        <w:rPr>
          <w:lang w:val="en-US"/>
        </w:rPr>
        <w:t xml:space="preserve">Who fixed its dimensions?  Certainly you know! </w:t>
      </w:r>
    </w:p>
    <w:p>
      <w:pPr>
        <w:pStyle w:val="CenteredL2"/>
        <w:rPr>
          <w:lang w:val="en-US"/>
        </w:rPr>
      </w:pPr>
      <w:r>
        <w:rPr>
          <w:lang w:val="en-US"/>
        </w:rPr>
        <w:t xml:space="preserve">Who stretched a measuring line across it?  </w:t>
      </w:r>
    </w:p>
    <w:p>
      <w:pPr>
        <w:pStyle w:val="CenteredL2"/>
        <w:rPr>
          <w:lang w:val="en-US"/>
        </w:rPr>
      </w:pPr>
      <w:r>
        <w:rPr>
          <w:lang w:val="en-US"/>
        </w:rPr>
        <w:t xml:space="preserve">What supports its foundations?  </w:t>
      </w:r>
    </w:p>
    <w:p>
      <w:pPr>
        <w:pStyle w:val="CenteredL2"/>
        <w:rPr/>
      </w:pPr>
      <w:r>
        <w:rPr>
          <w:lang w:val="en-US"/>
        </w:rPr>
        <w:t xml:space="preserve">Or who laid its cornerstone while the morning </w:t>
      </w:r>
    </w:p>
    <w:p>
      <w:pPr>
        <w:pStyle w:val="CenteredL2"/>
        <w:rPr>
          <w:lang w:val="en-US"/>
        </w:rPr>
      </w:pPr>
      <w:r>
        <w:rPr>
          <w:lang w:val="en-US"/>
        </w:rPr>
        <w:t xml:space="preserve">stars sang together and all the sons </w:t>
      </w:r>
    </w:p>
    <w:p>
      <w:pPr>
        <w:pStyle w:val="CenteredL2"/>
        <w:rPr>
          <w:lang w:val="en-US"/>
        </w:rPr>
      </w:pPr>
      <w:r>
        <w:rPr>
          <w:lang w:val="en-US"/>
        </w:rPr>
        <w:t xml:space="preserve">of God shouted for joy?  Who enclosed the sea </w:t>
      </w:r>
    </w:p>
    <w:p>
      <w:pPr>
        <w:pStyle w:val="CenteredL2"/>
        <w:rPr>
          <w:lang w:val="en-US"/>
        </w:rPr>
      </w:pPr>
      <w:r>
        <w:rPr>
          <w:lang w:val="en-US"/>
        </w:rPr>
        <w:t xml:space="preserve">behind doors when it burst from the womb, </w:t>
      </w:r>
    </w:p>
    <w:p>
      <w:pPr>
        <w:pStyle w:val="CenteredL2"/>
        <w:rPr>
          <w:lang w:val="en-US"/>
        </w:rPr>
      </w:pPr>
      <w:r>
        <w:rPr>
          <w:lang w:val="en-US"/>
        </w:rPr>
        <w:t xml:space="preserve">when I made the clouds its garment </w:t>
      </w:r>
    </w:p>
    <w:p>
      <w:pPr>
        <w:pStyle w:val="CenteredL2"/>
        <w:rPr>
          <w:lang w:val="en-US"/>
        </w:rPr>
      </w:pPr>
      <w:r>
        <w:rPr>
          <w:lang w:val="en-US"/>
        </w:rPr>
        <w:t xml:space="preserve">and thick darkness its blanket, </w:t>
      </w:r>
    </w:p>
    <w:p>
      <w:pPr>
        <w:pStyle w:val="CenteredL2"/>
        <w:rPr>
          <w:lang w:val="en-US"/>
        </w:rPr>
      </w:pPr>
      <w:r>
        <w:rPr>
          <w:lang w:val="en-US"/>
        </w:rPr>
        <w:t xml:space="preserve">when I determined its boundaries and put </w:t>
      </w:r>
    </w:p>
    <w:p>
      <w:pPr>
        <w:pStyle w:val="CenteredL2"/>
        <w:rPr/>
      </w:pPr>
      <w:r>
        <w:rPr>
          <w:i/>
          <w:iCs/>
          <w:lang w:val="en-US"/>
        </w:rPr>
        <w:t xml:space="preserve">its </w:t>
      </w:r>
      <w:r>
        <w:rPr>
          <w:lang w:val="en-US"/>
        </w:rPr>
        <w:t xml:space="preserve">bars and doors in place, when I declared: </w:t>
      </w:r>
    </w:p>
    <w:p>
      <w:pPr>
        <w:pStyle w:val="CenteredL2"/>
        <w:rPr>
          <w:lang w:val="en-US"/>
        </w:rPr>
      </w:pPr>
      <w:r>
        <w:rPr>
          <w:lang w:val="en-US"/>
        </w:rPr>
        <w:t xml:space="preserve">"You may come this far, but no farther; </w:t>
      </w:r>
    </w:p>
    <w:p>
      <w:pPr>
        <w:pStyle w:val="Centered"/>
        <w:rPr/>
      </w:pPr>
      <w:r>
        <w:rPr/>
        <w:t>your proud waves stop here"?</w:t>
      </w:r>
    </w:p>
    <w:p>
      <w:pPr>
        <w:pStyle w:val="NormalContinued"/>
        <w:rPr>
          <w:lang w:bidi="he-IL"/>
        </w:rPr>
      </w:pPr>
      <w:r>
        <w:rPr>
          <w:lang w:bidi="he-IL"/>
        </w:rPr>
        <w:t xml:space="preserve">God asks another series of rhetorical questions in verses 36-41 that imply "God alone!" and emphasize God's matchless power and work.  </w:t>
      </w:r>
    </w:p>
    <w:p>
      <w:pPr>
        <w:pStyle w:val="CenteredL2"/>
        <w:rPr/>
      </w:pPr>
      <w:r>
        <w:rPr>
          <w:lang w:val="en-US"/>
        </w:rPr>
        <w:t xml:space="preserve">Who put wisdom in the heart or gave </w:t>
      </w:r>
    </w:p>
    <w:p>
      <w:pPr>
        <w:pStyle w:val="CenteredL2"/>
        <w:rPr/>
      </w:pPr>
      <w:r>
        <w:rPr/>
        <w:t xml:space="preserve">the mind understanding?  </w:t>
      </w:r>
    </w:p>
    <w:p>
      <w:pPr>
        <w:pStyle w:val="CenteredL2"/>
        <w:rPr>
          <w:lang w:val="en-US"/>
        </w:rPr>
      </w:pPr>
      <w:r>
        <w:rPr>
          <w:lang w:val="en-US"/>
        </w:rPr>
        <w:t>Who has the wisdom to number the clouds?</w:t>
      </w:r>
    </w:p>
    <w:p>
      <w:pPr>
        <w:pStyle w:val="CenteredL2"/>
        <w:rPr>
          <w:lang w:val="en-US"/>
        </w:rPr>
      </w:pPr>
      <w:r>
        <w:rPr>
          <w:lang w:val="en-US"/>
        </w:rPr>
        <w:t xml:space="preserve">Or who can tilt the water jars of heaven </w:t>
      </w:r>
    </w:p>
    <w:p>
      <w:pPr>
        <w:pStyle w:val="CenteredL2"/>
        <w:rPr>
          <w:lang w:val="en-US"/>
        </w:rPr>
      </w:pPr>
      <w:r>
        <w:rPr>
          <w:lang w:val="en-US"/>
        </w:rPr>
        <w:t xml:space="preserve">when the dust hardens like cast metal </w:t>
      </w:r>
    </w:p>
    <w:p>
      <w:pPr>
        <w:pStyle w:val="CenteredL2"/>
        <w:rPr/>
      </w:pPr>
      <w:r>
        <w:rPr>
          <w:lang w:val="en-US"/>
        </w:rPr>
        <w:t xml:space="preserve">and the clods </w:t>
      </w:r>
      <w:r>
        <w:rPr>
          <w:i/>
          <w:iCs/>
          <w:lang w:val="en-US"/>
        </w:rPr>
        <w:t xml:space="preserve">of dirt </w:t>
      </w:r>
      <w:r>
        <w:rPr>
          <w:lang w:val="en-US"/>
        </w:rPr>
        <w:t xml:space="preserve">stick together?  </w:t>
      </w:r>
    </w:p>
    <w:p>
      <w:pPr>
        <w:pStyle w:val="CenteredL2"/>
        <w:rPr>
          <w:lang w:val="en-US"/>
        </w:rPr>
      </w:pPr>
      <w:r>
        <w:rPr>
          <w:lang w:val="en-US"/>
        </w:rPr>
        <w:t xml:space="preserve">Who provides the raven's food when </w:t>
      </w:r>
    </w:p>
    <w:p>
      <w:pPr>
        <w:pStyle w:val="CenteredL2"/>
        <w:rPr>
          <w:lang w:val="en-US"/>
        </w:rPr>
      </w:pPr>
      <w:r>
        <w:rPr>
          <w:lang w:val="en-US"/>
        </w:rPr>
        <w:t xml:space="preserve">its young cry out to God and wander </w:t>
      </w:r>
    </w:p>
    <w:p>
      <w:pPr>
        <w:pStyle w:val="Centered"/>
        <w:rPr/>
      </w:pPr>
      <w:r>
        <w:rPr/>
        <w:t xml:space="preserve">about for lack of food? </w:t>
      </w:r>
    </w:p>
    <w:p>
      <w:pPr>
        <w:pStyle w:val="NormalContinued"/>
        <w:rPr>
          <w:lang w:bidi="he-IL"/>
        </w:rPr>
      </w:pPr>
      <w:r>
        <w:rPr>
          <w:lang w:bidi="he-IL"/>
        </w:rPr>
        <w:t>Agur asks four questions in Proverbs 30:4 that imply "God alone!" and emphasize the sovereign authority of God.</w:t>
      </w:r>
    </w:p>
    <w:p>
      <w:pPr>
        <w:pStyle w:val="CenteredL2"/>
        <w:rPr/>
      </w:pPr>
      <w:r>
        <w:rPr/>
        <w:t xml:space="preserve">Who has gone up to heaven and come down? </w:t>
      </w:r>
    </w:p>
    <w:p>
      <w:pPr>
        <w:pStyle w:val="CenteredL2"/>
        <w:rPr/>
      </w:pPr>
      <w:r>
        <w:rPr/>
        <w:t xml:space="preserve">Who has gathered the wind in His hands? </w:t>
      </w:r>
    </w:p>
    <w:p>
      <w:pPr>
        <w:pStyle w:val="CenteredL2"/>
        <w:rPr/>
      </w:pPr>
      <w:r>
        <w:rPr/>
        <w:t xml:space="preserve">Who has bound up the waters in a cloak? </w:t>
      </w:r>
    </w:p>
    <w:p>
      <w:pPr>
        <w:pStyle w:val="Centered"/>
        <w:rPr/>
      </w:pPr>
      <w:r>
        <w:rPr/>
        <w:t xml:space="preserve">Who has established all the ends of the earth? </w:t>
      </w:r>
    </w:p>
    <w:p>
      <w:pPr>
        <w:pStyle w:val="NormalContinued"/>
        <w:rPr/>
      </w:pPr>
      <w:r>
        <w:rPr>
          <w:lang w:bidi="he-IL"/>
        </w:rPr>
        <w:t>God asks a series of rhetorical question in Isaiah 40:12-14 that imply "God alone!" and emphasize the sovereign authority of God.</w:t>
      </w:r>
    </w:p>
    <w:p>
      <w:pPr>
        <w:pStyle w:val="CenteredL2"/>
        <w:rPr/>
      </w:pPr>
      <w:r>
        <w:rPr/>
        <w:t xml:space="preserve">Who has measured the waters in the hollow </w:t>
      </w:r>
    </w:p>
    <w:p>
      <w:pPr>
        <w:pStyle w:val="CenteredL2"/>
        <w:rPr/>
      </w:pPr>
      <w:r>
        <w:rPr/>
        <w:t xml:space="preserve">of his hand or marked off the heavens </w:t>
      </w:r>
    </w:p>
    <w:p>
      <w:pPr>
        <w:pStyle w:val="CenteredL2"/>
        <w:rPr/>
      </w:pPr>
      <w:r>
        <w:rPr/>
        <w:t xml:space="preserve">with the span </w:t>
      </w:r>
      <w:r>
        <w:rPr>
          <w:i/>
          <w:iCs/>
        </w:rPr>
        <w:t>of his hand</w:t>
      </w:r>
      <w:r>
        <w:rPr/>
        <w:t xml:space="preserve">?  </w:t>
      </w:r>
    </w:p>
    <w:p>
      <w:pPr>
        <w:pStyle w:val="CenteredL2"/>
        <w:rPr/>
      </w:pPr>
      <w:r>
        <w:rPr/>
        <w:t xml:space="preserve">Who has gathered the dust of the earth in </w:t>
      </w:r>
    </w:p>
    <w:p>
      <w:pPr>
        <w:pStyle w:val="CenteredL2"/>
        <w:rPr/>
      </w:pPr>
      <w:r>
        <w:rPr/>
        <w:t xml:space="preserve">a measure or weighed the mountains in a balance </w:t>
      </w:r>
    </w:p>
    <w:p>
      <w:pPr>
        <w:pStyle w:val="Centered"/>
        <w:rPr/>
      </w:pPr>
      <w:r>
        <w:rPr/>
        <w:t xml:space="preserve">and the hills in scales?  </w:t>
      </w:r>
    </w:p>
    <w:p>
      <w:pPr>
        <w:pStyle w:val="HEADINGL1"/>
        <w:rPr/>
      </w:pPr>
      <w:hyperlink w:anchor="Ref_TOC">
        <w:bookmarkStart w:id="84" w:name="CH2"/>
        <w:bookmarkEnd w:id="84"/>
        <w:r>
          <w:rPr>
            <w:rStyle w:val="InternetLink"/>
          </w:rPr>
          <w:t>CHAPTER TWO</w:t>
        </w:r>
      </w:hyperlink>
    </w:p>
    <w:p>
      <w:pPr>
        <w:pStyle w:val="HEADINGL1L2l2"/>
        <w:rPr>
          <w:rStyle w:val="InternetLink"/>
          <w:bCs/>
        </w:rPr>
      </w:pPr>
      <w:hyperlink w:anchor="Ref_TOC">
        <w:r>
          <w:rPr>
            <w:rStyle w:val="InternetLink"/>
            <w:bCs/>
          </w:rPr>
          <w:t xml:space="preserve">RHETORICAL QUESTIONS IN </w:t>
        </w:r>
      </w:hyperlink>
    </w:p>
    <w:p>
      <w:pPr>
        <w:pStyle w:val="HEADINGL1L2L3"/>
        <w:rPr/>
      </w:pPr>
      <w:hyperlink w:anchor="Ref_TOC">
        <w:r>
          <w:rPr>
            <w:rStyle w:val="InternetLink"/>
            <w:bCs/>
          </w:rPr>
          <w:t>THE PENTATEUCH</w:t>
        </w:r>
      </w:hyperlink>
    </w:p>
    <w:p>
      <w:pPr>
        <w:pStyle w:val="Normal"/>
        <w:rPr/>
      </w:pPr>
      <w:bookmarkStart w:id="85" w:name="CH2"/>
      <w:bookmarkEnd w:id="85"/>
      <w:r>
        <w:rPr/>
        <w:t>The Pentateuch describes the creation of the world, the fall of mankind, and God's gracious plan of redemption through the people of Israel.  Rhetorical questions play a significant role throughout the Pentateuch with the exception of Leviticus.</w:t>
      </w:r>
    </w:p>
    <w:p>
      <w:pPr>
        <w:pStyle w:val="HEADINGL1L2"/>
        <w:rPr/>
      </w:pPr>
      <w:hyperlink w:anchor="Ref_TOC">
        <w:bookmarkStart w:id="86" w:name="CH2A"/>
        <w:bookmarkEnd w:id="86"/>
        <w:r>
          <w:rPr>
            <w:rStyle w:val="InternetLink"/>
          </w:rPr>
          <w:t>GENESIS</w:t>
        </w:r>
      </w:hyperlink>
    </w:p>
    <w:p>
      <w:pPr>
        <w:pStyle w:val="Normal"/>
        <w:rPr>
          <w:lang w:bidi="he-IL"/>
        </w:rPr>
      </w:pPr>
      <w:bookmarkStart w:id="87" w:name="CH2A"/>
      <w:bookmarkEnd w:id="87"/>
      <w:r>
        <w:rPr>
          <w:lang w:bidi="he-IL"/>
        </w:rPr>
        <w:t>Genesis is a narrative that relates the story of Creation, the Fall, the Flood, the call of Abraham and the story of the Patriarchs.  Genesis contains many questions and a large number of them are rhetorical questions.  These questions are asked by a wide variety of characters including the serpent, the LORD God, Pharaoh, Abraham, Sarah, Abimelech, Abraham's servant, Esau, Isaac, Rebekah, Laban, Israel, Leah, Rachel and Leah, Joseph's brothers, Judah, Tamar, Joseph, Reuben, Joseph's steward, and the Egyptians.  These rhetorical questions are primarily found in the accounts of the fall and its aftermath, the LORD's confrontations with Cain, attempts to pass off wives as sisters, the LORD's unbelievable revelation to Abraham and Sarah, the LORD's conversation with Abraham about the fate of Sodom, the rivalry between Jacob and Esau, the rivalry between Jacob and Laban, the rivalry between Rachel and Leah, and the story of Joseph.  In addition, I have identified other rhetorical questions that do not fit into these categories.</w:t>
      </w:r>
    </w:p>
    <w:p>
      <w:pPr>
        <w:pStyle w:val="HeadingL2"/>
        <w:rPr>
          <w:lang w:bidi="he-IL"/>
        </w:rPr>
      </w:pPr>
      <w:r>
        <w:rPr>
          <w:lang w:bidi="he-IL"/>
        </w:rPr>
        <w:t>The Fall and Its Aftermath</w:t>
      </w:r>
    </w:p>
    <w:p>
      <w:pPr>
        <w:pStyle w:val="Normal"/>
        <w:rPr>
          <w:lang w:bidi="he-IL"/>
        </w:rPr>
      </w:pPr>
      <w:r>
        <w:rPr>
          <w:lang w:bidi="he-IL"/>
        </w:rPr>
        <w:t>Rhetorical questions play a key role in the account of the Fall in Genesis 3.  The serpent asks a question to the woman in Genesis 3:1 that is the type of rhetorical question that implies uncertainty, "Did God really say, 'You can't eat from any tree in the garden?"  Indeed, God did not say that that they couldn't eat from any tree in the garden.  However, in this way the serpent draws attention to the one tree which was forbidden and raises doubts about whether or not they could eat from it.  After it is determined that the woman and man have eaten from the tree, the LORD asks in verse 13, "What is this that you have done?" that is the type of rhetorical question that implies uncertainty and emphasizes the horror of what they have done.</w:t>
      </w:r>
    </w:p>
    <w:p>
      <w:pPr>
        <w:pStyle w:val="HeadingL2"/>
        <w:rPr/>
      </w:pPr>
      <w:r>
        <w:rPr>
          <w:lang w:bidi="he-IL"/>
        </w:rPr>
        <w:t>The LORD's Confrontations with Cain</w:t>
      </w:r>
    </w:p>
    <w:p>
      <w:pPr>
        <w:pStyle w:val="Normal"/>
        <w:rPr>
          <w:lang w:bidi="he-IL"/>
        </w:rPr>
      </w:pPr>
      <w:r>
        <w:rPr>
          <w:lang w:bidi="he-IL"/>
        </w:rPr>
        <w:t>The LORD's confrontations with Cain in chapter 4 contains several rhetorical questions.  After the LORD rejected Cain's offering, he asks him a series of rhetorical questions.  His first two questions in verse 6 are the type of rhetorical question that implies that there is no good reason and emphasize that Cain' fury and discouragement are unfounded, "Why are you furious? And why are you downcast?"  His third question in verse 7 is the type of rhetorical question that implies a positive response and emphasizes that Cain will be accepted if he does what is right, "If you do right, won't you be accepted?"  After Cain has killed his brother Abel the interchange between the LORD and Cain contains a series of questions.  When the LORD asks Cain about the whereabouts of his brother Cain responds with a question in verse 9, "Am I my brother's keeper?"  This rhetorical question implies a negative response and serves as an emphatic denial of responsibility for his brother.  The LORD responds with a clearly rhetorical question in verse 10, "What have you done?"  This is the type of rhetorical question that implies uncertainty and emphasizes the horror of  that what Cain has done.</w:t>
      </w:r>
    </w:p>
    <w:p>
      <w:pPr>
        <w:pStyle w:val="HeadingL2"/>
        <w:rPr>
          <w:lang w:bidi="he-IL"/>
        </w:rPr>
      </w:pPr>
      <w:r>
        <w:rPr>
          <w:lang w:bidi="he-IL"/>
        </w:rPr>
        <w:t>Attempts to Pass Off Wives as Sisters</w:t>
      </w:r>
    </w:p>
    <w:p>
      <w:pPr>
        <w:pStyle w:val="Normal"/>
        <w:rPr>
          <w:lang w:bidi="he-IL"/>
        </w:rPr>
      </w:pPr>
      <w:r>
        <w:rPr>
          <w:lang w:bidi="he-IL"/>
        </w:rPr>
        <w:t>Abraham seems to have had a persistent practice of passing his wife Sarah off as his sister.  This led to confrontations first with Pharaoh and then with Abimelech.  His son Isaac also tried to pass off his wife Rebekah as his sister with Abimelech.  Pharaoh is the first to confront Abraham and he does so with a series of rhetorical questions in Genesis 12:18-19.  His first question in verse 18 is the type of rhetorical question that implies uncertainty and emphasizes the horror of what Abraham has done, "What have you done to me?"  His second and third questions in verses 18-19 are the type of rhetorical question implies that there is no good reason and emphasizes that it didn't make sense for Abraham not to tell him that Sarah was his wife and say that she was his sister, "Why didn't you tell me she was your wife?  Why did you say, 'She is my sister,' so that I took her as my wife?"</w:t>
      </w:r>
    </w:p>
    <w:p>
      <w:pPr>
        <w:pStyle w:val="Normal"/>
        <w:rPr>
          <w:lang w:bidi="he-IL"/>
        </w:rPr>
      </w:pPr>
      <w:r>
        <w:rPr>
          <w:lang w:bidi="he-IL"/>
        </w:rPr>
        <w:t xml:space="preserve">Abraham tries to pass off Sarah as his sister to Abimelech in Genesis 20.  Abimelech first appeals to God in verses 4-5, seeking to justify himself and avoid God's judgment.  His first question is the type of rhetorical question that implies uncertainty, "Lord, would you destroy a nation even though it is innocent?"  This question implies uncertainty and emphasizes his disbelief that a just God would do such a thing.  Abimelech's second question in verse 5 is the type of rhetorical question that implies a positive response, "Didn't he himself say to me, 'She is my sister'?"  This rhetorical question serves to emphasize that Abraham did say that Sarah was his sister and justify Abimelech's actions and establish his innocence.  Abimelech then confronts Abraham with his deception in verses 9-10 using rhetorical questions.  His first question in verse 9 is the type of rhetorical question that implies uncertainty and emphasizes that what Abraham did was horrible, "What have you done to us?"  His second question also in verse 9, "What did I do to you </w:t>
      </w:r>
      <w:r>
        <w:rPr>
          <w:szCs w:val="24"/>
          <w:lang w:bidi="he-IL"/>
        </w:rPr>
        <w:t xml:space="preserve">that you have brought such enormous guilt on me and on my kingdom?" (I have revised the CSB to more literally reflect the Hebrew text).  This is the </w:t>
      </w:r>
      <w:r>
        <w:rPr>
          <w:lang w:bidi="he-IL"/>
        </w:rPr>
        <w:t>type of rhetorical question that implies a negative response and emphasizes that he has done nothing to deserve the guilt that Abraham has brought on him and his kingdom.  His third question is actually a double question, "What did you do to us and how did we sin against you?" (I have again revised the CSB to more clearly reflect the Hebrew text).  The first part of the question is the type of rhetorical question that implies uncertainty and reemphasizes that what Abraham did was horrible.  The second part of the rhetorical question is the type that implies a negative response and emphasizes their innocence.</w:t>
      </w:r>
    </w:p>
    <w:p>
      <w:pPr>
        <w:pStyle w:val="Normal"/>
        <w:rPr>
          <w:lang w:bidi="he-IL"/>
        </w:rPr>
      </w:pPr>
      <w:r>
        <w:rPr>
          <w:lang w:bidi="he-IL"/>
        </w:rPr>
        <w:t>Isaac also tried to pass off his wife Rebekah to Abimelech as his sister in Genesis 26 with similar results.  Abimelech's question to Isaac in verse 9 is the type of rhetorical question that implies impossibility and emphasizes that Isaac's deception was unjustifiable, "How could you say, 'She is my sister'?"  Abimelech's question in verse 10 is the type of rhetorical question that implies uncertainty, "What is this that you have done to us?"  This rhetorical question emphasizes the horror of what Isaac has done.</w:t>
      </w:r>
    </w:p>
    <w:p>
      <w:pPr>
        <w:pStyle w:val="HeadingL2l1"/>
        <w:rPr/>
      </w:pPr>
      <w:r>
        <w:rPr/>
        <w:t xml:space="preserve">The LORD's Unbelievable Revelation to </w:t>
      </w:r>
    </w:p>
    <w:p>
      <w:pPr>
        <w:pStyle w:val="HeadingL2l2"/>
        <w:rPr/>
      </w:pPr>
      <w:r>
        <w:rPr/>
        <w:t>Abraham and Sarah</w:t>
      </w:r>
    </w:p>
    <w:p>
      <w:pPr>
        <w:pStyle w:val="Normal"/>
        <w:rPr>
          <w:szCs w:val="24"/>
          <w:lang w:bidi="he-IL"/>
        </w:rPr>
      </w:pPr>
      <w:r>
        <w:rPr>
          <w:lang w:bidi="he-IL"/>
        </w:rPr>
        <w:t xml:space="preserve">When the LORD reveals to Abraham and Sarah that they will have a son in their old age in Genesis 17-18 rhetorical questions are used to express both Abraham and Sarah's disbelief and the LORD's response.  Abraham falls to the ground and laughs and asks two questions in his heart in Genesis 17:17, "Can a child be born to a hundred-year-old man? Can Sarah, a ninety-year-old woman, give birth?"  These rhetorical question imply impossibility and emphasize Abraham's doubt and disbelief.  Similarly, Sarah laughs to herself and asks, "After I have become shriveled up and my lord is old, will I have delight?"  This is the type of rhetorical question that implies a negative response and also emphasizes her doubt and disbelief.  The LORD responds to their skepticism with two rhetorical questions in 18:13-14.  The LORD's first rhetorical question is the type that implies that there is no good reason and emphasize that there is no good reason for Sarah to laugh, "Why did Sarah laugh, saying, 'Can I really have a baby when I'm old?'"  The LORD's second rhetorical question is the type that implies a negative response and emphasizes that nothing is impossible for the LORD, "Is anything </w:t>
      </w:r>
      <w:r>
        <w:rPr>
          <w:szCs w:val="24"/>
          <w:lang w:bidi="he-IL"/>
        </w:rPr>
        <w:t>impossible for the LORD?"  After the child is born Sarah asks another rhetorical question in Genesis 21:7, "Who would have told Abraham that Sarah would nurse children?"  This is the type of rhetorical question that implies a negative response and emphasizes her wonder and joy that she is able to nurse a child.</w:t>
      </w:r>
    </w:p>
    <w:p>
      <w:pPr>
        <w:pStyle w:val="HeadingL2l1"/>
        <w:rPr/>
      </w:pPr>
      <w:r>
        <w:rPr>
          <w:lang w:bidi="he-IL"/>
        </w:rPr>
        <w:t>The LORD's Conversation with Abraham</w:t>
      </w:r>
    </w:p>
    <w:p>
      <w:pPr>
        <w:pStyle w:val="HeadingL2l2"/>
        <w:rPr>
          <w:lang w:bidi="he-IL"/>
        </w:rPr>
      </w:pPr>
      <w:r>
        <w:rPr>
          <w:lang w:bidi="he-IL"/>
        </w:rPr>
        <w:t>About the Fate of Sodom</w:t>
      </w:r>
    </w:p>
    <w:p>
      <w:pPr>
        <w:pStyle w:val="Normal"/>
        <w:rPr/>
      </w:pPr>
      <w:r>
        <w:rPr>
          <w:szCs w:val="24"/>
          <w:lang w:bidi="he-IL"/>
        </w:rPr>
        <w:t>The LORD has a conversation with Abraham in Genesis 18 about the fate of Sodom.  In this conversation Abraham asks the LORD a series of questions, the first two of which are clearly rhetorical.  Abraham's first question in verse 23 is the type that implies uncertainty and emphasizes his disbelief that his just God could destroy the righteous with the wicked, "Will You actually sweep away the righteous with the wicked?"  Abraham second question in verse 25 is the type that implies a positive response and emphasizes that the judge of all the earth should indeed do what is just, "Shouldn't the judge of all the earth do what is just?"</w:t>
      </w:r>
    </w:p>
    <w:p>
      <w:pPr>
        <w:pStyle w:val="HeadingL2"/>
        <w:rPr>
          <w:lang w:bidi="he-IL"/>
        </w:rPr>
      </w:pPr>
      <w:r>
        <w:rPr>
          <w:lang w:bidi="he-IL"/>
        </w:rPr>
        <w:t>The Rivalry between Jacob and Esau</w:t>
      </w:r>
    </w:p>
    <w:p>
      <w:pPr>
        <w:pStyle w:val="Normal"/>
        <w:rPr/>
      </w:pPr>
      <w:r>
        <w:rPr>
          <w:lang w:bidi="he-IL"/>
        </w:rPr>
        <w:t>In Genesis 25:32 Esau asks a rhetorical question that implies a negative response and reveals his disregard for his birthright, "I'm about to die, so what good is a birthright to me?"  Later, when Jacob has also cheated him out of his blessing, Esau asks another rhetorical question in 27:36 that implies a positive response to emphasize that Jacob is named appropriately, "Isn't he rightly named Jacob?"  Isaac asks a rhetorical question in the subsequent verse that implies impossibility and emphasizes that there is now nothing he can do, "What then can I do for you, my son?"  Rebekah advises Jacob to flee to her brother Laban in Haran and asks a rhetorical question in verse 45, "Why should I lose you both in one day?"  This rhetorical question implies that there is no good reason and emphasizes that it doesn't make sense for her to lose both her sons in a single day.  Upon Jacob's return and reconciliation with Esau, his brother suggests that he leave some of his men with Jacob's party.  However, Jacob asks a rhetorical question in Genesis 33:15 that implies that there is no good reason, "Why do that?"  This rhetorical question emphasizes that there it doesn't make sense for Esau to leave any of his men with Jacob's party.</w:t>
      </w:r>
    </w:p>
    <w:p>
      <w:pPr>
        <w:pStyle w:val="HeadingL2"/>
        <w:rPr>
          <w:lang w:bidi="he-IL"/>
        </w:rPr>
      </w:pPr>
      <w:r>
        <w:rPr>
          <w:lang w:bidi="he-IL"/>
        </w:rPr>
        <w:t>The Rivalry between Jacob and Laban</w:t>
      </w:r>
    </w:p>
    <w:p>
      <w:pPr>
        <w:pStyle w:val="Normal"/>
        <w:rPr>
          <w:szCs w:val="24"/>
          <w:lang w:bidi="he-IL"/>
        </w:rPr>
      </w:pPr>
      <w:r>
        <w:rPr>
          <w:szCs w:val="24"/>
          <w:lang w:bidi="he-IL"/>
        </w:rPr>
        <w:t>Laban asks a rhetorical question of Jacob in Genesis 29:15 that implies a negative response to emphasize that Jacob should not work for him without getting paid, "Just because you're my relative, should you work for me for nothing?"  When Jacob discovers Leah in his bed instead of Rebekah he asks Laban three rhetorical questions in Genesis 29:25.  The first question is the type of rhetorical question that implies uncertainty and emphasizes that what Laban has done is horrible, "What is this you have done to me?"  The second is the type of rhetorical question that implies a positive response and emphasizes that indeed it was for Rachel that he worked for Laban, "Wasn't it for Rachel that I worked for you?"  The third is the type of rhetorical question that implies that there is no good reason and emphasizes that Laban's deception of him was wrong, "Why have you deceived me?"  When Jacob leaves with Rachel and Leah, Laban pursues him and asks him a question in Genesis 31:26, "What have you done?"  This is the type of rhetorical question that implies uncertainty and emphasizes that what Jacob has done is horrible.  Laban follows up that rhetorical question with another in verse 27 that is the type the implies that there is no good reason, "Why did you secretly flee from me, deceive me, and not tell me?"  This rhetorical question emphasizes that Jacob was wrong to leave without telling him.  Laban asks Jacob another question in verse 30 that is the type of rhetorical question that implies that there is no good reason, "but why have you stolen my gods?"  This question emphasizes that there it was wrong for Jacob to steal his gods.  Unaware that Rebekah had stolen Laban's gods, Jacob asks two questions in verse 36, "What is my crime?" he said to Laban. "What is my sin, that you have pursued me?"  These are the type of rhetorical questions that implies a negative response and emphasize Jacob's innocence and that Laban's pursuit is unjustified.</w:t>
      </w:r>
    </w:p>
    <w:p>
      <w:pPr>
        <w:pStyle w:val="HeadingL2"/>
        <w:rPr>
          <w:lang w:bidi="he-IL"/>
        </w:rPr>
      </w:pPr>
      <w:r>
        <w:rPr>
          <w:lang w:bidi="he-IL"/>
        </w:rPr>
        <w:t>The Rivalry between Rachel and Leah</w:t>
      </w:r>
    </w:p>
    <w:p>
      <w:pPr>
        <w:pStyle w:val="Normal"/>
        <w:rPr>
          <w:szCs w:val="24"/>
          <w:lang w:bidi="he-IL"/>
        </w:rPr>
      </w:pPr>
      <w:r>
        <w:rPr>
          <w:szCs w:val="24"/>
          <w:lang w:bidi="he-IL"/>
        </w:rPr>
        <w:t xml:space="preserve">When Rachel cannot bear children she vents her frustration on Jacob.  He replies with a rhetorical question that implies a negative response in Genesis 30:2 that emphasizes that he is not responsible for her barrenness, "Am I in God's place, who has withheld children from you?"  When Rachel asks for some of Reuben's mandrakes, Leah responds with a rhetorical question in Genesis 30:15, "Haven't you taken my husband and now you want to take my son's mandrakes?" (I have translated this question more literally than the CSB which translates it as two questions).  This is the type of rhetorical question that implies a positive response and emphasizes that Rachel is asking too much.  Though Rachel and Leah are rivals they are in agreement with regard to their father.  They ask two rhetorical questions Genesis 31:14 that express their feelings of rejection.  The first is the type of rhetorical question that implies a negative response and emphasizes that they no longer have any portion or inheritance as part of their father's household, "Do we have any portion or inheritance in our father's household?"  The second is the type of rhetorical question that implies a positive response and emphasizes that they are regarded by him as outsiders, "Are we not regarded by him as outsiders?" </w:t>
      </w:r>
    </w:p>
    <w:p>
      <w:pPr>
        <w:pStyle w:val="HeadingL2"/>
        <w:rPr>
          <w:lang w:bidi="he-IL"/>
        </w:rPr>
      </w:pPr>
      <w:r>
        <w:rPr>
          <w:lang w:bidi="he-IL"/>
        </w:rPr>
        <w:t>The Story of Joseph</w:t>
      </w:r>
    </w:p>
    <w:p>
      <w:pPr>
        <w:pStyle w:val="Normal"/>
        <w:rPr>
          <w:lang w:bidi="he-IL"/>
        </w:rPr>
      </w:pPr>
      <w:r>
        <w:rPr>
          <w:lang w:bidi="he-IL"/>
        </w:rPr>
        <w:t>Rhetorical questions play a prominent role in the story of Joseph.  These are predominantly found in the accounts of the response of Joseph's family to his dreams, Joseph's brothers selling him into slavery, Joseph's rise to power in Egypt, and Joseph's reunion with his family.</w:t>
      </w:r>
    </w:p>
    <w:p>
      <w:pPr>
        <w:pStyle w:val="HeadingL3l1"/>
        <w:rPr/>
      </w:pPr>
      <w:r>
        <w:rPr/>
        <w:t>The Response to Joseph's Family</w:t>
      </w:r>
    </w:p>
    <w:p>
      <w:pPr>
        <w:pStyle w:val="HeadingL3l2"/>
        <w:rPr/>
      </w:pPr>
      <w:r>
        <w:rPr/>
        <w:t>To His Dreams</w:t>
      </w:r>
    </w:p>
    <w:p>
      <w:pPr>
        <w:pStyle w:val="Normal"/>
        <w:rPr/>
      </w:pPr>
      <w:r>
        <w:rPr>
          <w:lang w:bidi="he-IL"/>
        </w:rPr>
        <w:t xml:space="preserve">When Joseph reports the contents of a dream, his brothers ask him two rhetorical questions.  </w:t>
      </w:r>
      <w:r>
        <w:rPr/>
        <w:t xml:space="preserve">These rhetorical questions are the type that implies uncertainty and emphasize their disbelief and indignation, "Are you really going to reign over us?" "Are you really going to rule us?"  His father also rebuked him and asks him two rebuking rhetorical questions in Genesis 37:10.  These are both the type of rhetorical question that implies uncertainty.  The first emphasizes his doubts about the nature of the dream, "What kind of dream is this that you have had?"  The second emphasizes his doubts at the notion that he and Rebekah and his brothers would bow down before Joseph, "Are your mother and brothers and I going to bow down to the ground before you?"  </w:t>
      </w:r>
    </w:p>
    <w:p>
      <w:pPr>
        <w:pStyle w:val="HeadingL3l1"/>
        <w:rPr>
          <w:lang w:bidi="he-IL"/>
        </w:rPr>
      </w:pPr>
      <w:r>
        <w:rPr>
          <w:lang w:bidi="he-IL"/>
        </w:rPr>
        <w:t xml:space="preserve">Joseph's Brothers Sell Him </w:t>
      </w:r>
    </w:p>
    <w:p>
      <w:pPr>
        <w:pStyle w:val="HeadingL3l2"/>
        <w:rPr>
          <w:lang w:bidi="he-IL"/>
        </w:rPr>
      </w:pPr>
      <w:r>
        <w:rPr>
          <w:lang w:bidi="he-IL"/>
        </w:rPr>
        <w:t>Into Slavery</w:t>
      </w:r>
    </w:p>
    <w:p>
      <w:pPr>
        <w:pStyle w:val="Normal"/>
        <w:rPr>
          <w:lang w:bidi="he-IL"/>
        </w:rPr>
      </w:pPr>
      <w:r>
        <w:rPr>
          <w:lang w:bidi="he-IL"/>
        </w:rPr>
        <w:t xml:space="preserve">When Joseph's brothers are planning to kill Joseph, Judah suggests selling him into slavery.  He asks a rhetorical question in Genesis 37:26 to introduce and justify this suggestion.  This is the type of rhetorical question that implies a negative response and emphasizes that they gain nothing by killing him, "What do we gain if we kill our brother and cover up his blood?"  Reuben had planned on rescuing Joseph, but when he returned to the pit where they had held him, he found that he was no longer there.  He went back to his brothers and exclaimed in Genesis 37:30, "The boy is gone!" and asks "What am I going to do?" This rhetorical question is the type that implies uncertainty and emphasizes his shock and horror as well as his confusion and despair. </w:t>
      </w:r>
    </w:p>
    <w:p>
      <w:pPr>
        <w:pStyle w:val="HeadingL3"/>
        <w:rPr>
          <w:lang w:bidi="he-IL"/>
        </w:rPr>
      </w:pPr>
      <w:r>
        <w:rPr>
          <w:lang w:bidi="he-IL"/>
        </w:rPr>
        <w:t>Joseph Rises to Power in Egypt</w:t>
      </w:r>
    </w:p>
    <w:p>
      <w:pPr>
        <w:pStyle w:val="Normal"/>
        <w:rPr>
          <w:lang w:bidi="he-IL"/>
        </w:rPr>
      </w:pPr>
      <w:r>
        <w:rPr>
          <w:lang w:bidi="he-IL"/>
        </w:rPr>
        <w:t>When Joseph was taken to Egypt as a slave he rose to a position of responsibility in his master's house.  But his master's wife persistently sought to seduce him.  In Genesis 39:9 he responds to her advances by pointing out all that his master had given him and asks a rhetorical question, "So how could I do such a great evil and sin against God?" This is the type of rhetorical question that implies impossibility and emphasizes that it would be morally impossible for him to do such a great evil and sin against God.  Nonetheless, his master's wife frames him and he is thrown into prison.  While in prison Pharaoh's baker and cupbearer, who have been imprisoned, have dreams.  Joseph asks a rhetorical question in Genesis 40:8 that is the type that implies a positive response, "Don't interpretations belong to God?"  This rhetorical question implies a positive response and emphatically affirms that dreams do belong to God.  After Joseph interprets Pharaoh's dream, Pharaoh directs a question at his servants in Genesis 41:38 that is the type of rhetorical question that implies impossibility, "Can we find anyone like this, a man who has the spirit of God in him?"  This rhetorical question emphasizes that they could not find anyone like this man and he is subsequently put in charge of preparations for the famine.</w:t>
      </w:r>
    </w:p>
    <w:p>
      <w:pPr>
        <w:pStyle w:val="HeadingL3"/>
        <w:rPr/>
      </w:pPr>
      <w:r>
        <w:rPr/>
        <w:t>Joseph's Reunion with His Family</w:t>
      </w:r>
    </w:p>
    <w:p>
      <w:pPr>
        <w:pStyle w:val="Normal"/>
        <w:rPr/>
      </w:pPr>
      <w:r>
        <w:rPr>
          <w:lang w:bidi="he-IL"/>
        </w:rPr>
        <w:t xml:space="preserve">When Jacob learned that there was grain in Egypt, he sent ten of his sons to buy grain.  He asks them a question in 42:1 that is the type of rhetorical question that implies that there is no good reason, "Why do you keep looking at each other?"  This rhetorical question emphasizes that it does not make sense to keep looking at one another without acting to resolve the problem.  When they go to Egypt and stand before Joseph he questions them, imprisons them for three days, and then requires that one remain in custody while the others go home and bring back their other brother to prove their good intentions.  They conclude that they are being punished for selling Joseph into slavery.  Reuben asks a rhetorical question in Genesis 42:22 that is the type that implies a positive response, "Didn't I tell you not to harm the boy?"  This rhetorical question emphasizes that he did tell them not to harm the boy.  On their way home they discovered their money in their bags and their hearts sank.  They turned to one another and ask a rhetorical question in Genesis 42:28 that implies uncertainty and emphasizes their shock and horror at what God has done to them, "What is this that God has done to us?"  When they returned to their father he rebuked them for revealing that they had another brother.  They respond with a rhetorical question in Genesis 43:7 that implies impossibility, "How could we know that he would say, 'Bring your brother here'?"  This rhetorical question emphasizes that they could not know that he would ask them to bring their brother.  When they returned with their brother and are returning home, Joseph sends his steward to intercept them.  The steward is directed to ask two rhetorical questions Genesis 44:4-5.  The first rhetorical question is the type that implies that there is no good reason, "Why have you repaid evil for good?"  This rhetorical question emphasizes that it was wrong for them to repay evil for good.  The second rhetorical question is the type that implies a positive response, "Isn't this the cup that my master drinks from and uses for divination?"  This rhetorical question emphasizes that indeed this is the cup that his master drinks from and uses for divination and accentuates their guilt.  The brothers respond in verse 7 with a rhetorical question of their own, "Why does my lord say these things?"  This is the type of rhetorical question that implies that there is no good reason and emphasizes their innocence of these charges.  They follow up this rhetorical question with another in verse 8 that is the type that implies impossibility, "How could we steal gold and silver from your master's house?"  This rhetorical question emphasizes that it is impossible for them to steal his master's gold and silver.  When they are brought before Joseph he asks them two rhetorical question in verse 15.  The first is the type of  rhetorical question that implies uncertainty and emphasizes that what they have done is horrible, "What is this you have done?" The second is the type of rhetorical question that implies that something is faulty or deficient and emphasizes that they should have known, "Didn't you know that a man like me could uncover the truth by divination?"  Judah responds with three rhetorical questions in verse 16.  The first is type of rhetorical question that implies a negative response and emphasizes that there is nothing they can say, "What can we say to my lord?"  The second and third are the type of rhetorical question that implies impossibility and emphasize that it is impossible for them to plead and justify themselves, "How can we plead? How can we justify ourselves?" When Joseph offers to allow them to return home, but without their brother Benjamin, Judah objects and offers himself in Benjamin's place.  He asks a rhetorical question that is the type that implies impossibility to emphasize that he cannot return without the boy, "For how can I go back to my father without the boy?"  After the death of Jacob, Joseph's brothers fear that he will kill them, so they bow before him and submit themselves to him as his slaves.  However, Joseph responds by telling them not to be afraid and asks them a rhetorical question in </w:t>
      </w:r>
      <w:r>
        <w:rPr/>
        <w:t>Genesis 50:19.  This is the type of rhetorical question that implies a negative response and emphasizes that Joseph is not in the place of God, "Am I in the place of God?"</w:t>
      </w:r>
    </w:p>
    <w:p>
      <w:pPr>
        <w:pStyle w:val="HeadingL2"/>
        <w:rPr>
          <w:lang w:bidi="he-IL"/>
        </w:rPr>
      </w:pPr>
      <w:r>
        <w:rPr>
          <w:lang w:bidi="he-IL"/>
        </w:rPr>
        <w:t>Other Rhetorical Questions</w:t>
      </w:r>
    </w:p>
    <w:p>
      <w:pPr>
        <w:pStyle w:val="Normal"/>
        <w:rPr>
          <w:lang w:bidi="he-IL"/>
        </w:rPr>
      </w:pPr>
      <w:r>
        <w:rPr>
          <w:lang w:bidi="he-IL"/>
        </w:rPr>
        <w:t>In addition there are a few other rhetorical questions that are spread throughout Genesis that don't fit into these categories.  Abram asks a question of Lot in Genesis 13:9 that is the type of rhetorical question that implies a positive response, "Isn't the whole land before you?"  Abram asks this rhetorical question to emphasize that Lot can choose whatever land he wants and Abram will take what is left.  When the Angel of the LORD appears to Hagar in Genesis 16 she asks in verse 13, "Have I really seen here the One who sees me?"  This is the type of rhetorical question that implies uncertainty and emphasizes her wonder that God has revealed himself to her.  Hamor and his son Shechem ask themselves a question in Genesis 34:23 that is the type of rhetorical question that implies a positive response.  This question emphasizes that Israel's herds, possessions, and livestock would become theirs if they allow Israel to live with them, "Won't their herds, their possessions, and all their livestock become ours?" The Egyptians ask rhetorical questions in Genesis 47:15 and 19 that are the type that imply that there is no good reason, "Why should we die here in front of you?  Why should we perish here in front of you-- both us and our land?" These rhetorical questions emphasize that it doesn't make sense for them to perish and justifies their decision to sell their lands and themselves and become Pharaoh's slaves. When Jacob blesses Judah he describes Judah as a lion after the kill.  He asks a rhetorical question in Genesis 49:9 that is the type that implies a negative response and emphasizes that no one would want to rouse him, "who wants to rouse him?"</w:t>
      </w:r>
    </w:p>
    <w:p>
      <w:pPr>
        <w:pStyle w:val="HEADINGL1L2"/>
        <w:rPr>
          <w:lang w:bidi="he-IL"/>
        </w:rPr>
      </w:pPr>
      <w:hyperlink w:anchor="Ref_TOC">
        <w:bookmarkStart w:id="88" w:name="CH2B"/>
        <w:bookmarkEnd w:id="88"/>
        <w:r>
          <w:rPr>
            <w:rStyle w:val="InternetLink"/>
            <w:lang w:bidi="he-IL"/>
          </w:rPr>
          <w:t>EXODUS</w:t>
        </w:r>
      </w:hyperlink>
    </w:p>
    <w:p>
      <w:pPr>
        <w:pStyle w:val="Normal"/>
        <w:rPr/>
      </w:pPr>
      <w:bookmarkStart w:id="89" w:name="CH2B"/>
      <w:bookmarkEnd w:id="89"/>
      <w:r>
        <w:rPr>
          <w:lang w:bidi="he-IL"/>
        </w:rPr>
        <w:t>Exodus is a narrative that relates the story of God's preservation and call of Moses, God's deliverance of Israel from Egypt, God's provision and protection of Israel in the wilderness, God's covenant with Israel at Sinai, the crisis of the covenant and its renewal, and the construction of the tabernacle and the descent of God's glory.  Exodus contains a number of questions and most of them are rhetorical questions.  These questions are asked by a wide variety of characters including Moses, a Hebrew, Jethro, the LORD, Pharaoh, the Israelite foremen, Pharaoh's officials, the Israelites, and Moses and Aaron.  These rhetorical questions are primarily found in the accounts of Moses' confrontation with a Hebrew, God's call of Moses to deliver Israel, Moses' confrontation with Pharaoh, the deliverance of Israel at the sea, God's provision for Israel in the wilderness, and the crisis of the covenant and its renewal. In addition, I have identified other rhetorical questions that do not fit into these categories.</w:t>
      </w:r>
    </w:p>
    <w:p>
      <w:pPr>
        <w:pStyle w:val="HeadingL2"/>
        <w:rPr/>
      </w:pPr>
      <w:r>
        <w:rPr>
          <w:lang w:bidi="he-IL"/>
        </w:rPr>
        <w:t xml:space="preserve">Moses Confrontation with a Hebrew </w:t>
      </w:r>
    </w:p>
    <w:p>
      <w:pPr>
        <w:pStyle w:val="Normal"/>
        <w:rPr/>
      </w:pPr>
      <w:r>
        <w:rPr>
          <w:lang w:bidi="he-IL"/>
        </w:rPr>
        <w:t>When Moses saw two Hebrews fighting he asks a question of the Hebrew who was in the wrong in Exodus 2:13, "Why are you attacking your neighbor?"  This is the type of rhetorical question that implies that there is no good reasons and emphasizes that the man's actions were wrong.  The man replies with two questions of his own in verse 14.  The first of these questions is clearly rhetorical, "Who made you a leader and judge over us?" This is the type of rhetorical question that implies a negative response and emphasizes that Moses has no authority over them.  The second is not as clearly rhetorical,  "Are you planning to kill me as you killed the Egyptian?" However, it does imply uncertainty and could emphasize his disbelief that Moses would kill him.</w:t>
      </w:r>
    </w:p>
    <w:p>
      <w:pPr>
        <w:pStyle w:val="HeadingL2"/>
        <w:rPr>
          <w:lang w:bidi="he-IL"/>
        </w:rPr>
      </w:pPr>
      <w:r>
        <w:rPr>
          <w:lang w:bidi="he-IL"/>
        </w:rPr>
        <w:t>God's Call of Moses to Deliver Israel</w:t>
      </w:r>
    </w:p>
    <w:p>
      <w:pPr>
        <w:pStyle w:val="Normal"/>
        <w:rPr/>
      </w:pPr>
      <w:r>
        <w:rPr>
          <w:szCs w:val="24"/>
          <w:lang w:bidi="he-IL"/>
        </w:rPr>
        <w:t xml:space="preserve">When Moses saw the burning bush he determined to go over and look at this remarkable sight.  He asks himself a question in Exodus 3:3 that is the type of rhetorical question that implies that there is no good reason and emphasizes his wonder at this inexplicable phenomenon, "Why isn't the bush burning up?"  </w:t>
      </w:r>
      <w:r>
        <w:rPr>
          <w:lang w:bidi="he-IL"/>
        </w:rPr>
        <w:t xml:space="preserve">When God sends Moses to Pharaoh to lead his people out of Egypt Moses responds with a rhetorical question in Exodus 3:11, "Who am I that I should go to Pharaoh and that I should bring the Israelites out of Egypt?"  This is the type of rhetorical question that implies a negative response and emphasizes that from Moses' perspective he is no one that he should go to Pharaoh and bring the Israelites out of Egypt.  When God persists Moses asks another question in Exodus 4:1, "What if they won't believe me and will not obey me but say, 'The LORD did not appear to you'?" This is the type of rhetorical question that implies uncertainty and emphasizes Moses' skepticism that the people will believe him.  The LORD responds by asking Moses a question in verse 2 that is rhetorical in the sense that it draws his attention to the staff in his hand, "What is that in your hand?"  When Moses protests that he is not good at speaking, the LORD responds with three questions in Exodus 4:11.  The first two could be understood as real questions, but have the rhetorical effect of introducing and emphasizing the third question, "Who made the human mouth? Who makes him mute or deaf, seeing or blind?"  The third question is the type of rhetorical question that implies a positive response and emphasizes that it is indeed the LORD who made the human mouth and make people mute or deaf, seeing or blind, "Is it not I, the LORD?"  When Moses pleads with the LORD to send someone else, his anger burns against Moses and he asks another rhetorical question in verse 14, "Isn't Aaron the Levite your brother?"  This is also the type of rhetorical question that implies a positive response and emphasizes that indeed Aaron is his brother.  </w:t>
      </w:r>
    </w:p>
    <w:p>
      <w:pPr>
        <w:pStyle w:val="HeadingL2"/>
        <w:rPr/>
      </w:pPr>
      <w:r>
        <w:rPr>
          <w:lang w:bidi="he-IL"/>
        </w:rPr>
        <w:t>Moses' Confrontation with Pharaoh</w:t>
      </w:r>
    </w:p>
    <w:p>
      <w:pPr>
        <w:pStyle w:val="Normal"/>
        <w:rPr>
          <w:szCs w:val="24"/>
          <w:lang w:bidi="he-IL"/>
        </w:rPr>
      </w:pPr>
      <w:r>
        <w:rPr>
          <w:szCs w:val="24"/>
          <w:lang w:bidi="he-IL"/>
        </w:rPr>
        <w:t xml:space="preserve">When Moses first comes before Pharaoh, Pharaoh asks him a rhetorical question in Exodus 5:2, "Who is the LORD that I should obey him by letting Israel go?"  This is the type of rhetorical question that implies a negative response and emphasizes his disregard for the LORD.  As a result he declares, "I do not know the LORD, and what's more, I will not let Israel go."  The king of Egypt then asks Moses and Aaron another rhetorical question in 5:4, "Moses and Aaron, why are you causing the people to neglect their work?"  This is the type of rhetorical question that implies that there is no good reason and emphasizes that causing the people to neglect their work was unjustified.  As a result he commands them,  "Get to your labors!" When the Israelites fail to meet their quota of bricks, the Israelite foremen were beaten and asked a rhetorical question by Pharaoh's slave drivers in 5:14, "Why haven't you finished making your prescribed number of bricks yesterday or today, as </w:t>
      </w:r>
      <w:r>
        <w:rPr>
          <w:i/>
          <w:iCs/>
          <w:szCs w:val="24"/>
          <w:lang w:bidi="he-IL"/>
        </w:rPr>
        <w:t xml:space="preserve">you did </w:t>
      </w:r>
      <w:r>
        <w:rPr>
          <w:szCs w:val="24"/>
          <w:lang w:bidi="he-IL"/>
        </w:rPr>
        <w:t xml:space="preserve">before?"  This is the type of rhetorical question that implies that there is no good reason and emphasizes that their failure to meet their quota of bricks is unwarranted.  The Israelite foremen respond with their own rhetorical question in verse 15, "Why are you treating your servants this way?"  This is also the type of rhetorical question that implies that there is no good reason and emphasizes that their ill treatment is also unwarranted.  After Moses' failure in his first confrontation with Pharaoh, he asks the LORD two rhetorical questions in 5:22,  "Lord, why have You caused trouble for this people? And why did You ever send me?" These are both the type of rhetorical question that implies the there is no good reason and emphasize his confusion and despair.  As Moses then says, "Ever since I went in to Pharaoh to speak in Your name he has caused trouble for this people, and You haven't delivered Your people at all."  When the LORD told Moses to go back to Pharaoh, Moses asks him another rhetorical question in 6:12, "If the Israelites will not listen to me, then how will Pharaoh listen to me, since I am such a poor speaker?" This is the type of rhetorical question that implies that if one thing is true something else is also or even more true and emphasizes Moses' skepticism that Pharaoh would listen to him.  Moses asks a similar rhetorical question that express his disbelief that Pharaoh would listen to him in verse 30, "Since I am such a poor speaker, how will Pharaoh listen to me?"  When Pharaoh tells Moses to sacrifice to their God within the country, Moses responds in 8:26 by saying that what they will sacrifice is detestable to the Egyptians and asking a rhetorical question, "If we sacrifice what the Egyptians detest in front of them, won't they stone us?"  This is the type of rhetorical question that implies a positive response and emphasizes that indeed the Egyptians will stone them.  When Pharaoh continues to harden his heart, the LORD asks him a rhetorical through Moses in 10:3,  "This is what the LORD, the God of the Hebrews, says: 'How long will you refuse to humble yourself before Me?'"  This is the type of rhetorical question that implies that Pharaoh has already refused to humble himself before the LORD too long and serves as a rebuke.  When Moses threatened to send locusts on their territory, Pharaoh's officials ask two rhetorical question in 10:7, "How long must this man be a snare to us? Let the men go, so that they may worship the LORD their God. Don't you realize yet that Egypt is devastated?"  Their first rhetorical question is the type that implies and emphasizes that Moses has already been a snare to them too long already.  The second rhetorical question is the type that implies and emphasizes that Pharaoh should know by now that Egypt has been devasted.  Both rhetorical questions express their despair and impatience with the way Pharaoh has responded to the threat.  When Pharaoh ultimately lets the Israelites go, he and his officials ask a rhetorical question in 14:5, "What have we done?"  This is the type of rhetorical question that implies uncertainty and express their regret at foolishly letting Israel go.  </w:t>
      </w:r>
    </w:p>
    <w:p>
      <w:pPr>
        <w:pStyle w:val="HeadingL2"/>
        <w:rPr/>
      </w:pPr>
      <w:r>
        <w:rPr/>
        <w:t>The Deliverance at the Sea</w:t>
      </w:r>
    </w:p>
    <w:p>
      <w:pPr>
        <w:pStyle w:val="Normal"/>
        <w:rPr/>
      </w:pPr>
      <w:r>
        <w:rPr>
          <w:lang w:bidi="he-IL"/>
        </w:rPr>
        <w:t xml:space="preserve">When the Israelites saw Pharaoh and his armies approaching them they were terrified and ask three rhetorical questions in 14:11-12, "Is it because there are no graves in Egypt that you took us to die in the wilderness? What have you done to us by bringing us out of Egypt? Isn't this what we told you in Egypt: Leave us alone so that we may serve the Egyptians?" Though the structure of their first rhetorical question is atypical, it is probably the type that implies a that there is no good reason and emphasizes that it didn't make sense for Moses to lead them into the wilderness.  The second rhetorical question is the type implies uncertainty and emphasizes their horror.  Both question express their anxiety and regret that they had followed Moses and left Egypt.  The third rhetorical question is the type that implies a positive response and emphasizes that indeed they did indeed tell Moses to leave them alone and their regret that they did not follow their first inclination and refuse Moses' leadership.  When Moses complains to God, the LORD responds with a rhetorical question in 14:15,  "Why are you crying out to Me?  This rhetorical question implies that there is no good reason and emphasizes that it doesn't make sense for Moses to cry out to him because he has everything in hand.  After the LORD delivers Israel at the Sea, the Israelites ask two rhetorical questions of the LORD in 15:11, "LORD, who is like You among the gods? Who is like You, glorious in holiness, revered with praises, performing wonders?" These rhetorical questions are both the type that implies a negative response and emphasize the Israelites' wonder at the LORD's glory and power. </w:t>
      </w:r>
    </w:p>
    <w:p>
      <w:pPr>
        <w:pStyle w:val="HeadingL2"/>
        <w:rPr>
          <w:lang w:bidi="he-IL"/>
        </w:rPr>
      </w:pPr>
      <w:r>
        <w:rPr>
          <w:lang w:bidi="he-IL"/>
        </w:rPr>
        <w:t>Israel in the Wilderness</w:t>
      </w:r>
    </w:p>
    <w:p>
      <w:pPr>
        <w:pStyle w:val="Normal"/>
        <w:rPr>
          <w:lang w:bidi="he-IL"/>
        </w:rPr>
      </w:pPr>
      <w:r>
        <w:rPr>
          <w:lang w:bidi="he-IL"/>
        </w:rPr>
        <w:t>In the wilderness Moses and Aaron said to all the Israelites, "This evening you will know that it was the LORD who brought you out of the land of Egypt" and declare, "in the morning you will see the LORD's glory because He has heard your complaints about Him."  They then ask a rhetorical question in 16:7,  "For who are we that you complain about us?"  This is the type of rhetorical question that implies a negative response and emphasizes that they are not anything and ultimately that the LORD is the one they are complaining against.  The LORD provided manna for the people, but even though they were told not to collect any on the Sabbath, some of the people went out to gather.  In response the LORD asks Moses a rhetorical question in 16:28, "How long will you refuse to keep My commands and instructions?"  This is the type of rhetorical question that implies that it has already been too long and serves as an emphatic rebuke of Israel for persistently refusing to keep his commands and instructions.  When there was no water for the people to drink at Rephidim the people complained to Moses.  Moses responds with two rhetorical questions in 17:2, "Why are you complaining to me?" "Why are you testing the LORD?"  Both rhetorical questions are the type that imply that there is no good reason.  The first emphasizes that complain against him makes no sense and probably that they are really complaining against the LORD.  The second emphasizes that testing the LORD makes no sense and probably that to do so is foolish.  The people respond with a rhetorical question of their own in verse 3, "Why did you ever bring us out of Egypt to kill us and our children and our livestock with thirst?" This is the type of rhetorical question that implies that there is no good reasons and emphasizes their complaint that it makes no sense for Moses to have put their lives and their lives of their children at risk.  Moses named the place Massah and Meribah because the Israelites complained, and because they tested the LORD.  He then relates another one of their questions that reveals how they tested the LORD in verse 7, "Is the LORD among us or not?"  This is the type of rhetorical question that implies uncertainty and emphasizes their lack of faith in the LORD's presence.</w:t>
      </w:r>
    </w:p>
    <w:p>
      <w:pPr>
        <w:pStyle w:val="HeadingL2"/>
        <w:rPr>
          <w:lang w:bidi="he-IL"/>
        </w:rPr>
      </w:pPr>
      <w:r>
        <w:rPr>
          <w:lang w:bidi="he-IL"/>
        </w:rPr>
        <w:t>The Crisis of the Covenant</w:t>
      </w:r>
    </w:p>
    <w:p>
      <w:pPr>
        <w:pStyle w:val="Normal"/>
        <w:rPr>
          <w:szCs w:val="24"/>
          <w:lang w:bidi="he-IL"/>
        </w:rPr>
      </w:pPr>
      <w:r>
        <w:rPr>
          <w:szCs w:val="24"/>
          <w:lang w:bidi="he-IL"/>
        </w:rPr>
        <w:t xml:space="preserve">While Moses was on the mountain, Aaron and the people made a calf and held a festival to the LORD and offered sacrifices.  The LORD determined to destroy Israel but Moses interceded on their behalf.  As he intercedes Moses asks two rhetorical questions in Exodus 32:11-12, "LORD, why does Your anger burn against Your people You brought out of the land of Egypt with great power and a strong hand? Why should the Egyptians say, 'He brought them out with an evil intent to kill them in the mountains and wipe them off the face of the earth'?"  Both of these rhetorical questions are the type that imply that there is no good reasons and emphasize his conviction that destroying Israel is unthinkable since he has brought them out of the land of Egypt with great power and to do so would send the wrong message to the Egyptians.  When Moses returned to the camp he confronted Aaron and asks him a question in 32:21 that could be understood as a real question but probably has some rhetorical force, "What did this people do to you that you have led them into </w:t>
      </w:r>
      <w:r>
        <w:rPr>
          <w:i/>
          <w:iCs/>
          <w:szCs w:val="24"/>
          <w:lang w:bidi="he-IL"/>
        </w:rPr>
        <w:t xml:space="preserve">such </w:t>
      </w:r>
      <w:r>
        <w:rPr>
          <w:szCs w:val="24"/>
          <w:lang w:bidi="he-IL"/>
        </w:rPr>
        <w:t>a grave sin?"  This question probably implies a negative response and emphasizes that nothing that the people did to him should have led him into such a grave sin.  When the LORD tells Moses that he will not go with them, Moses responds with a rhetorical question in 33:16, "How will it be known that I and Your people have found favor in Your sight unless You go with us?"  This is the type of rhetorical question that implies impossibility and emphasizes that it will only be known that he and the people have found favor in his sight if he goes with them.</w:t>
      </w:r>
    </w:p>
    <w:p>
      <w:pPr>
        <w:pStyle w:val="HeadingL2"/>
        <w:rPr>
          <w:lang w:bidi="he-IL"/>
        </w:rPr>
      </w:pPr>
      <w:r>
        <w:rPr>
          <w:szCs w:val="24"/>
          <w:lang w:bidi="he-IL"/>
        </w:rPr>
        <w:t>Other</w:t>
      </w:r>
      <w:r>
        <w:rPr>
          <w:lang w:bidi="he-IL"/>
        </w:rPr>
        <w:t xml:space="preserve"> Rhetorical Questions</w:t>
      </w:r>
    </w:p>
    <w:p>
      <w:pPr>
        <w:pStyle w:val="Normal"/>
        <w:rPr>
          <w:szCs w:val="24"/>
          <w:lang w:bidi="he-IL"/>
        </w:rPr>
      </w:pPr>
      <w:r>
        <w:rPr>
          <w:lang w:bidi="he-IL"/>
        </w:rPr>
        <w:t xml:space="preserve">In addition there are a few other rhetorical questions in Exodus that do not fit into these categories.  The priest of Midian, who is later identified as Jethro, asks his daughters two questions in Exodus 2:20 after Moses rescued them and helped them water their flocks.  The first is the type of rhetorical question that implies uncertainty and emphasizes that they should have brought Moses home with them, "So where is he?"  The second is the type of rhetorical question that implies that there is no good reason and emphasizes further that they should not have left Moses behind, "Why did you leave the man behind?"  Later when Moses' father-in-law Jethro saw everything he was doing for the people he asks two rhetorical questions in 18:14, "What is this thing you're doing for the people? Why are you alone sitting as judge, while all the people stand around you from morning until evening?" The first rhetorical question is the type that implies uncertainty and emphasizes his disbelief that Moses could do all this.  The second rhetorical question is the type that implies that there is no good reason and </w:t>
      </w:r>
      <w:r>
        <w:rPr>
          <w:szCs w:val="24"/>
          <w:lang w:bidi="he-IL"/>
        </w:rPr>
        <w:t>emphasizes that what Moses is doing doesn't make sense.  The LORD commands them in 22:26 to return a man's cloak taken in pledge before sunset.  He then asks a rhetorical question in verse 27,  "What will he sleep in?"  This is the type of rhetorical question that implies a negative response and reinforces his command by emphasizing that the man will have nothing to sleep in.</w:t>
      </w:r>
    </w:p>
    <w:p>
      <w:pPr>
        <w:pStyle w:val="HEADINGL1L2"/>
        <w:rPr>
          <w:lang w:bidi="he-IL"/>
        </w:rPr>
      </w:pPr>
      <w:hyperlink w:anchor="Ref_TOC">
        <w:bookmarkStart w:id="90" w:name="CH2C"/>
        <w:bookmarkEnd w:id="90"/>
        <w:r>
          <w:rPr>
            <w:rStyle w:val="InternetLink"/>
            <w:lang w:bidi="he-IL"/>
          </w:rPr>
          <w:t>LEVITICUS</w:t>
        </w:r>
      </w:hyperlink>
    </w:p>
    <w:p>
      <w:pPr>
        <w:pStyle w:val="Normal"/>
        <w:rPr>
          <w:szCs w:val="24"/>
          <w:lang w:bidi="he-IL"/>
        </w:rPr>
      </w:pPr>
      <w:bookmarkStart w:id="91" w:name="CH2C"/>
      <w:bookmarkEnd w:id="91"/>
      <w:r>
        <w:rPr>
          <w:szCs w:val="24"/>
          <w:lang w:bidi="he-IL"/>
        </w:rPr>
        <w:t>Leviticus contains the LORD's revelation of additional instructions on a variety of topics to Moses at the tabernacle.  Only a few questions are found in Leviticus due to the nature of the material and only one of these has a rhetorical force.  Moses asks a question of Aaron's sons Eleazar and Ithamar in Leviticus 10:17, "Why didn't you eat the sin offering in the sanctuary area?"  This is the type of rhetorical question that implies that there is no good reason and emphasizes that they should have eaten the sin offering in the sanctuary area.</w:t>
      </w:r>
    </w:p>
    <w:p>
      <w:pPr>
        <w:pStyle w:val="HEADINGL1L2"/>
        <w:rPr>
          <w:lang w:bidi="he-IL"/>
        </w:rPr>
      </w:pPr>
      <w:hyperlink w:anchor="Ref_TOC">
        <w:bookmarkStart w:id="92" w:name="CH2D"/>
        <w:bookmarkEnd w:id="92"/>
        <w:r>
          <w:rPr>
            <w:rStyle w:val="InternetLink"/>
          </w:rPr>
          <w:t>NUMBERS</w:t>
        </w:r>
      </w:hyperlink>
    </w:p>
    <w:p>
      <w:pPr>
        <w:pStyle w:val="Normal"/>
        <w:rPr/>
      </w:pPr>
      <w:bookmarkStart w:id="93" w:name="CH2D"/>
      <w:bookmarkEnd w:id="93"/>
      <w:r>
        <w:rPr>
          <w:lang w:bidi="he-IL"/>
        </w:rPr>
        <w:t>Numbers is a narrative that relates the story of Israel in the wilderness in more detail including Israel's preparations for entering the land of promise, the report of the spies and Israel's refusal to enter the land of promise, the attempt of Balak to hire Balaam to curse Israel, the corruption of Israel by the Midianite women, and preparations for the next generation to enter the land of promise.  Numbers contains a number of questions and most of them are rhetorical questions.  These questions are asked by a wide variety of characters including some contemptible people, Moses, the LORD, Miriam and Aaron, the people, the leaders, the Levites, Dathan and Abiram, Balaam, Balaam's donkey, the Angel of the LORD, Balak, some men who were unclean by a human corpse, and the daughters of Zelophedad. These rhetorical questions are primarily found in the accounts of the people complaining to Moses, Miriam and Aaron criticizing Moses, the leaders rebelling against Moses, Balaam, his donkey, and the Angel of the LORD, and Balaam's interaction with Balak.  In addition I have identified other rhetorical questions that do not fit into these categories.</w:t>
      </w:r>
    </w:p>
    <w:p>
      <w:pPr>
        <w:pStyle w:val="HeadingL2"/>
        <w:rPr/>
      </w:pPr>
      <w:r>
        <w:rPr>
          <w:lang w:bidi="he-IL"/>
        </w:rPr>
        <w:t>The People Complain to Moses</w:t>
      </w:r>
    </w:p>
    <w:p>
      <w:pPr>
        <w:pStyle w:val="Normal"/>
        <w:rPr>
          <w:lang w:bidi="he-IL"/>
        </w:rPr>
      </w:pPr>
      <w:r>
        <w:rPr>
          <w:lang w:bidi="he-IL"/>
        </w:rPr>
        <w:t>The people repeatedly complain to Moses.  They specifically complain about God's lack of provision of meat and water and generally about Moses' leadership.  Rhetorical questions play a significant role both in the expression of their complaints and the response of Moses and the LORD to their complaints.</w:t>
      </w:r>
    </w:p>
    <w:p>
      <w:pPr>
        <w:pStyle w:val="HeadingL3l1"/>
        <w:rPr/>
      </w:pPr>
      <w:r>
        <w:rPr>
          <w:lang w:bidi="he-IL"/>
        </w:rPr>
        <w:t xml:space="preserve">The People Complain about </w:t>
      </w:r>
    </w:p>
    <w:p>
      <w:pPr>
        <w:pStyle w:val="HeadingL3l2"/>
        <w:rPr>
          <w:lang w:bidi="he-IL"/>
        </w:rPr>
      </w:pPr>
      <w:r>
        <w:rPr>
          <w:lang w:bidi="he-IL"/>
        </w:rPr>
        <w:t>God's Provision</w:t>
      </w:r>
    </w:p>
    <w:p>
      <w:pPr>
        <w:pStyle w:val="Normal"/>
        <w:rPr/>
      </w:pPr>
      <w:r>
        <w:rPr>
          <w:lang w:bidi="he-IL"/>
        </w:rPr>
        <w:t xml:space="preserve">The people complain about God's provision in Numbers 11 and 20.  Some contemptible people among them had a strong craving for meat and ask a question in Numbers 11:4 that could be understood as real but probably has a rhetorical force, "Who will feed us meat?"  This is probably the type of rhetorical question that implies uncertainty and seems to serve as a challenge to Moses and the LORD to feed them meat.  This question is repeated in verse 18 with a similar rhetorical force.  In addition Moses relates that they also ask another question in verse 20, "Why did we ever leave Egypt?"  This is the type of rhetorical question that implies that there is no good reason and emphasizes their regret at having left Egypt.  Moses responds by asking the LORD a series of rhetorical questions in verses 11-13.  The first two rhetorical questions in verse 11 are the type that imply that there is no good reason, "Why have You brought such trouble on Your servant? Why are You angry with me, and why do You burden me with all these people?"  These rhetorical questions are the type that implies that there is no good reason and emphasize Moses' complaint that the LORD is unjustified for bringing trouble on him, being angry with him, and burdening him with all these people and their complaints.  The next two rhetorical questions in verse 12 are the type that imply a negative response, "Did I conceive all these people? Did I give them birth so You should tell me, 'Carry them at your breast, as a nursing woman carries a baby,' to the land that You swore to </w:t>
      </w:r>
      <w:r>
        <w:rPr>
          <w:i/>
          <w:iCs/>
          <w:lang w:bidi="he-IL"/>
        </w:rPr>
        <w:t xml:space="preserve">give </w:t>
      </w:r>
      <w:r>
        <w:rPr>
          <w:lang w:bidi="he-IL"/>
        </w:rPr>
        <w:t xml:space="preserve">their fathers?"  These rhetorical questions are the type that implies a negative response and emphasize Moses' complaint that he is not responsible for these people since he did not conceive or give birth to them.  Moses' final question in verse 13 could be understood as a real question, but probably has some rhetorical force, "Where can I get meat to give all these people?"  This is the type of rhetorical question that implies uncertainty and emphasizes Moses' skepticism that there is anywhere that he can get meat to feed all these people.  Moses asks two more rhetorical questions in verse 22, "If flocks and herds were slaughtered for them, would they have enough?  Or if all the fish in the sea were caught for them, would they have enough?"  These rhetorical question are the type that imply a negative response and reemphasize his skepticism that he would be able to feed these people. The LORD responds to Moses' skepticism with a rhetorical question in verse 23, "Is the LORD's power limited?"  This is the type of rhetorical question that implies a negative response and emphasizes that the LORD's power is unlimited.  </w:t>
      </w:r>
    </w:p>
    <w:p>
      <w:pPr>
        <w:pStyle w:val="Normal"/>
        <w:rPr/>
      </w:pPr>
      <w:r>
        <w:rPr>
          <w:lang w:bidi="he-IL"/>
        </w:rPr>
        <w:t xml:space="preserve">The people argue with Moses and ask two rhetorical questions to voice their complaint against him in Numbers 20:4-5, "Why have you brought the LORD's assembly into this wilderness for us and our livestock to die here?  Why have you led us up from Egypt to bring us to this evil place?"  These rhetorical question are both the type that implies that there is no good reason and emphasize their complaint that Moses has only made their situation worse and threatened their lives. Moses responds with a rhetorical question in verse 10, "Must we bring water out of this rock for you?" This is the type of rhetorical question that implies that it should be enough and emphasizes that it should not be necessary for them to bring water out of this rock for them.  </w:t>
      </w:r>
    </w:p>
    <w:p>
      <w:pPr>
        <w:pStyle w:val="HeadingL3l1"/>
        <w:rPr>
          <w:lang w:bidi="he-IL"/>
        </w:rPr>
      </w:pPr>
      <w:r>
        <w:rPr>
          <w:lang w:bidi="he-IL"/>
        </w:rPr>
        <w:t xml:space="preserve">The People Complain about </w:t>
      </w:r>
    </w:p>
    <w:p>
      <w:pPr>
        <w:pStyle w:val="HeadingL3l2"/>
        <w:rPr>
          <w:lang w:bidi="he-IL"/>
        </w:rPr>
      </w:pPr>
      <w:r>
        <w:rPr>
          <w:lang w:bidi="he-IL"/>
        </w:rPr>
        <w:t>Moses' Leadership</w:t>
      </w:r>
    </w:p>
    <w:p>
      <w:pPr>
        <w:pStyle w:val="Normal"/>
        <w:rPr>
          <w:szCs w:val="24"/>
          <w:lang w:bidi="he-IL"/>
        </w:rPr>
      </w:pPr>
      <w:r>
        <w:rPr>
          <w:szCs w:val="24"/>
          <w:lang w:bidi="he-IL"/>
        </w:rPr>
        <w:t xml:space="preserve">The people complain about Moses' leadership in Numbers 14, asking two rhetorical questions in Numbers 14:3, "Why is the LORD bringing us into this land to die by the sword? Our wives and little children will become plunder. Wouldn't it be better for us to go back to Egypt?"  Their first rhetorical question is the type that implies that there is no good reason and emphasizes their complaint that the LORD has brought them into a life-threatening situation.  The second rhetorical question is the type that implies a positive response and emphasizes their desire to return to Egypt.  They even intend to appoint a leader and go back to Egypt.  The LORD responds with two rhetorical questions in verse 11, "How long will these people despise Me? How long will they not trust in Me despite all the signs I have performed among them?"  Both of these rhetorical questions are the type that imply that it has been too long and emphatically denounce them for their hatred of him and lack of faith in him in spite of all that he has done for them.  Because of their complaints and refusal to enter the land of promise the LORD commanded Moses to tell Israel to return to the wilderness to wander until that rebellious generation had died.  When the people heard this they were filled with grief and determined to enter the land of promise.  However, Moses asks them a rhetorical question in verse 41, "Why are you going against the LORD's command?"  This is the type of rhetorical question that implies no good reason and emphasizes that their attempt to enter the land of promise is futile.  Indeed, Moses adds, "It won't succeed."  </w:t>
      </w:r>
      <w:r>
        <w:rPr>
          <w:lang w:bidi="he-IL"/>
        </w:rPr>
        <w:t xml:space="preserve">The people similarly complain about Moses leadership in chapter 21.  They speak against God and Moses, asking a rhetorical question in verse 5, "Why have you led us up from Egypt to die in the wilderness?"  This is the type of rhetorical question that implies that there is no good reason and emphasize that from their perspective it didn't make sense for Moses to make their situation worse and threaten their lives.  </w:t>
      </w:r>
    </w:p>
    <w:p>
      <w:pPr>
        <w:pStyle w:val="HeadingL2"/>
        <w:rPr>
          <w:lang w:bidi="he-IL"/>
        </w:rPr>
      </w:pPr>
      <w:r>
        <w:rPr>
          <w:lang w:bidi="he-IL"/>
        </w:rPr>
        <w:t>Miriam and Aaron Criticize Moses</w:t>
      </w:r>
    </w:p>
    <w:p>
      <w:pPr>
        <w:pStyle w:val="Normal"/>
        <w:rPr>
          <w:lang w:bidi="he-IL"/>
        </w:rPr>
      </w:pPr>
      <w:r>
        <w:rPr>
          <w:lang w:bidi="he-IL"/>
        </w:rPr>
        <w:t>Miriam and Aaron criticize Moses because of the Cushite woman he married and ask two questions in Numbers 12:2, "Does the LORD speak only through Moses? Does He not also speak through us?"  Their first question probably has a rhetorical force, implying a negative response and emphasizing that the LORD does not speak only through Moses.  The second is the type of rhetorical question that implies a positive response and emphasizes that indeed the LORD also speaks through them.  However, the LORD heard them and summoned them outside the camp where he explains Moses' unique role and asks them a rhetorical question in verse 8, "So why weren't you afraid to speak against My servant Moses?"  This is the type of rhetorical question that implies that there is no good reason and emphasizes that they should have been afraid to speak against Moses.  Then the LORD's anger burned against them and Miriam's skin became diseased.  When Moses pleaded with the LORD to heal her, the LORD responds with a rhetorical question in verse 14, "If her father had merely spit in her face, wouldn't she remain in disgrace for seven days?"  This is the type of rhetorical question that implies a positive response and emphasizes that indeed she would remain in disgrace for seven days if her father spit in her face.  The LORD then confines Miriam outside the camp for seven days.</w:t>
      </w:r>
    </w:p>
    <w:p>
      <w:pPr>
        <w:pStyle w:val="HeadingL2"/>
        <w:rPr>
          <w:lang w:bidi="he-IL"/>
        </w:rPr>
      </w:pPr>
      <w:r>
        <w:rPr>
          <w:lang w:bidi="he-IL"/>
        </w:rPr>
        <w:t xml:space="preserve">The Leaders Rebel against Moses </w:t>
      </w:r>
    </w:p>
    <w:p>
      <w:pPr>
        <w:pStyle w:val="Normal"/>
        <w:rPr>
          <w:lang w:bidi="he-IL"/>
        </w:rPr>
      </w:pPr>
      <w:r>
        <w:rPr>
          <w:lang w:bidi="he-IL"/>
        </w:rPr>
        <w:t>The leaders assert that the entire community is holy and ask a rhetorical question in Numbers 16:3, "Why then do you exalt yourselves above the LORD's assembly?" This is the type of rhetorical question that implies that there is no good reason and emphasizes their complaint that Moses has gone to far by exalting himself above the assembly.  Moses addresses Korah and the Levites and asks them a rhetorical question in verse 9, "Isn't it enough for you that the God of Israel has separated you from the Israelite community to bring you near to Himself, to perform the work at the LORD's tabernacle, and to stand before the community to minister to them?"  This is the type of rhetorical question that implies that it should be enough and emphasizes that they should be satisfied with the exalted position that God has given them.  Moses asserts that the Levites have conspired against the LORD and asks another rhetorical question in verse 11, "As for Aaron, who is he that you should complain about him?"  This is the type of rhetorical question that implies a negative response and emphasizes that Aaron is no one of significance, reinforcing that they are really complaining about the LORD.  When Moses sent for Dathan and Abiram, they refused to come and ask three rhetorical questions in verses 13-14, "Is it not enough that you brought us up from a land flowing with milk and honey to kill use in this wilderness?  Do you also have to appoint yourself as ruler over us? Will you gouge out the eyes of these men?"  These are the type of rhetorical question that implies that it should be enough already and emphasizes that it should be enough that Moses has made their situation worse and threatened their lives without appointing himself as ruler over them and gouging out the eyes of these men.  When the LORD threatens to consume the rebels, Moses an Aaron fall on their faces and ask a rhetorical question in verse 22, "God, God of the spirits of all flesh, when one man sins, will you vent Your wrath on the whole community?"  This is the type of rhetorical question that implies uncertainty and emphasizes that doing so would be contrary to God's character.  Indeed, the LORD separates the offenders from the community and the earth swallows them up.</w:t>
      </w:r>
    </w:p>
    <w:p>
      <w:pPr>
        <w:pStyle w:val="HeadingL2l1"/>
        <w:rPr>
          <w:lang w:bidi="he-IL"/>
        </w:rPr>
      </w:pPr>
      <w:r>
        <w:rPr>
          <w:lang w:bidi="he-IL"/>
        </w:rPr>
        <w:t xml:space="preserve">Balaam, His Donkey, and the Angel </w:t>
      </w:r>
    </w:p>
    <w:p>
      <w:pPr>
        <w:pStyle w:val="HeadingL2l2"/>
        <w:rPr>
          <w:lang w:bidi="he-IL"/>
        </w:rPr>
      </w:pPr>
      <w:r>
        <w:rPr>
          <w:lang w:bidi="he-IL"/>
        </w:rPr>
        <w:t>of the LORD</w:t>
      </w:r>
    </w:p>
    <w:p>
      <w:pPr>
        <w:pStyle w:val="Normal"/>
        <w:rPr>
          <w:szCs w:val="24"/>
          <w:lang w:bidi="he-IL"/>
        </w:rPr>
      </w:pPr>
      <w:r>
        <w:rPr>
          <w:szCs w:val="24"/>
          <w:lang w:bidi="he-IL"/>
        </w:rPr>
        <w:t>When Balaam went with the servants of Balak the Angel of the LORD opposed him.  Balaam's donkey refused to go forward and was beaten by Balaam three times.  The donkey responds to these beatings with a rhetorical question in Numbers 22:28, "What have I done to you that you have beaten me these three times?"  This rhetorical question is the type that implies a negative reply and emphasizes the donkey's complaint that his beatings are unjustified.  When Balaam answers the donkey and threatens to kill him, the donkey asks two more questions in  Numbers 22:30, "Am I not the donkey you've ridden all your life until today? Have I ever treated you this way before?"  The donkey's first question is the type of rhetorical question that implies a positive response and emphasizes that indeed he has been the donkey that Balaam has ridden all his life.  The donkey's second question could be understood as a real question; however, it probably has a rhetorical force.  This question is probably the type of rhetorical question that implies a negative response and emphasizes that the donkey has never treated Balaam in this way before.  Indeed, Balaam answers, "No." The Angel of the LORD comes to the donkey's defense and asks a rhetorical question in verse 32, "Why have you beaten your donkey these three times?"  This is the type of rhetorical question that implies that there is no good reason and emphasizes that Balaam is unjustified in beating his donkey.</w:t>
      </w:r>
    </w:p>
    <w:p>
      <w:pPr>
        <w:pStyle w:val="HeadingL2"/>
        <w:rPr/>
      </w:pPr>
      <w:r>
        <w:rPr>
          <w:lang w:bidi="he-IL"/>
        </w:rPr>
        <w:t>Balaam's Interaction with Balak</w:t>
      </w:r>
    </w:p>
    <w:p>
      <w:pPr>
        <w:pStyle w:val="Normal"/>
        <w:rPr>
          <w:lang w:bidi="he-IL"/>
        </w:rPr>
      </w:pPr>
      <w:r>
        <w:rPr>
          <w:lang w:bidi="he-IL"/>
        </w:rPr>
        <w:t xml:space="preserve">Balak asks Balaam three rhetorical questions in Numbers 22:37, "Did I not send you an urgent summons? Why didn't you come to me? Am I really not able to reward you?"  The first rhetorical question is the type that implies a positive response and emphatically rebukes Balaam for not heeding his urgent summons.  The second rhetorical question is the type that implies that there is no good reason and emphasizes that Balaam was wrong to ignore his summons.  The third rhetorical question is the type that implies a negative response and emphasizes that indeed Balak was able to reward him.  Balaam responds to Balak's order to curse Israel with two rhetorical questions in 23:8, "How can I curse someone God has not cursed? How can I denounce someone the LORD has not denounced?"  These are both the type of rhetorical question that implies impossibility and emphasize that Balaam cannot curse and denounce Israel because the LORD has not done so.  Balaam concludes with another rhetorical question in verse 10, "Who has counted the dust of Jacob or numbered the dust clouds of Israel?"  This is the type of rhetorical question that implies a negative response and emphasizes the great numbers of Israel.  In response Balak asks a rhetorical question in verse 11,  "What have you done to me?" This is the type of rhetorical question that implies uncertainty and emphasizes Balak's horror because Balaam has blessed his enemies rather than curse them.  Balaam responds to Balak with a rhetorical question in verse 12, "Shouldn't I say exactly what the LORD puts in my mouth?"  This rhetorical question is the type that implies a positive response and emphasizes that indeed Balaam should say exactly what the LORD puts in his mouth.  Balaam asks another rhetorical question in verse 19, "Does He speak and not act, or promise and not fulfill?"  This is the type of rhetorical question that implies a negative response and emphasizes that when the LORD speaks he does what he says and when he  promises he fulfills what he promised.  Balaam asks another rhetorical question in verse 26, "Didn't I tell you: 'Whatever the LORD says, I must do?'" This is type of rhetorical question that implies a positive response and emphasizes that indeed Balaam had previously told Balak that he could not go against the LORD's commands.  Similarly, Balaam asks Balak in 24:12-13, "Didn't I previously tell the messengers you sent me: If Balak were to give me his house full of silver and gold, I could not go against the LORD's command, to do </w:t>
      </w:r>
      <w:r>
        <w:rPr>
          <w:i/>
          <w:iCs/>
          <w:lang w:bidi="he-IL"/>
        </w:rPr>
        <w:t xml:space="preserve">anything </w:t>
      </w:r>
      <w:r>
        <w:rPr>
          <w:lang w:bidi="he-IL"/>
        </w:rPr>
        <w:t>good or bad of my own will?"  This is also the type of rhetorical question that implies a positive response and emphasizes that indeed Balaam had told Balak's messengers that he could not go against the LORD's command.  Balaam concludes his announcement of the defeat of the peoples of the land with one last rhetorical question in verse 23, "Ah, who can live when God does this?"  This rhetorical question is the type that implies impossibility and emphasizes that when the LORD announces the defeat of a nation it will certainly happen.</w:t>
      </w:r>
    </w:p>
    <w:p>
      <w:pPr>
        <w:pStyle w:val="HeadingL2"/>
        <w:rPr>
          <w:lang w:bidi="he-IL"/>
        </w:rPr>
      </w:pPr>
      <w:r>
        <w:rPr>
          <w:lang w:bidi="he-IL"/>
        </w:rPr>
        <w:t>Other Rhetorical Questions</w:t>
      </w:r>
    </w:p>
    <w:p>
      <w:pPr>
        <w:pStyle w:val="Normal"/>
        <w:rPr>
          <w:lang w:bidi="he-IL"/>
        </w:rPr>
      </w:pPr>
      <w:r>
        <w:rPr>
          <w:lang w:bidi="he-IL"/>
        </w:rPr>
        <w:t xml:space="preserve">In addition there are other rhetorical questions in Numbers that do not fit into these categories.  Some men who were unclean because of a human corpse ask a question in Numbers 9:7 that probably has a rhetorical force, "Why should we be excluded from presenting the LORD's offering at its appointed time with the </w:t>
      </w:r>
      <w:r>
        <w:rPr>
          <w:i/>
          <w:iCs/>
          <w:lang w:bidi="he-IL"/>
        </w:rPr>
        <w:t xml:space="preserve">other </w:t>
      </w:r>
      <w:r>
        <w:rPr>
          <w:lang w:bidi="he-IL"/>
        </w:rPr>
        <w:t>Israelites?"  This is probably the type of rhetorical question that implies that there is no good reason and emphasizes their case that it doesn't make sense for them to be excluded from presenting the LORD's offering with the other Israelites.  Indeed, the LORD upholds their claim and permits them to the LORD's offering in the subsequent month. The daughters of Zelophedad ask a rhetorical question in Numbers 27:4, "Why should the name of our father be taken away from his clan?"  This is the type of rhetorical question that implies that there is no good reason and emphasizes their case that it doesn't make sense for them to be deprived of their property rights.  Indeed, the LORD recognizes and grants their claim.  When the Gadites and Reubenites asked for the land on the other side of the Jordan, Moses asks them two rhetorical questions in 32:6-7, "Should your brothers go to war while you stay here?  Why are you discouraging the Israelites from crossing into the land the LORD has given them?"  The first is the type of rhetorical question that implies a negative response and emphasizes that it would be wrong for them to stay here while their brothers go to war.  The second is the type of rhetorical question that implies that there is no good reason and emphasizes that it would be absurd for them to discourage the Israelites from crossing into the land the LORD has given them.</w:t>
      </w:r>
    </w:p>
    <w:p>
      <w:pPr>
        <w:pStyle w:val="HEADINGL1L2"/>
        <w:rPr>
          <w:lang w:bidi="he-IL"/>
        </w:rPr>
      </w:pPr>
      <w:hyperlink w:anchor="Ref_TOC">
        <w:bookmarkStart w:id="94" w:name="CH2E"/>
        <w:bookmarkEnd w:id="94"/>
        <w:r>
          <w:rPr>
            <w:rStyle w:val="InternetLink"/>
            <w:lang w:bidi="he-IL"/>
          </w:rPr>
          <w:t>DEUTERONOMY</w:t>
        </w:r>
      </w:hyperlink>
    </w:p>
    <w:p>
      <w:pPr>
        <w:pStyle w:val="Normal"/>
        <w:rPr>
          <w:lang w:bidi="he-IL"/>
        </w:rPr>
      </w:pPr>
      <w:bookmarkStart w:id="95" w:name="CH2E"/>
      <w:bookmarkEnd w:id="95"/>
      <w:r>
        <w:rPr>
          <w:lang w:bidi="he-IL"/>
        </w:rPr>
        <w:t>Deuteronomy contains the words that Moses spoke to Israel in the wilderness to prepare them to enter the land of promise.  Questions are asked sporadically throughout Deuteronomy and these all have a rhetorical force.  Since Deuteronomy contains the words that Moses spoke, he is primarily the one who asks these rhetorical questions.  However, Moses does on one occasion relate a question from the LORD and on numerous occasions recalls questions that the people have asked and anticipates questions that they or their children may ask.  Due to the homogeneous nature of the material and sporadic use of rhetorical questions it is difficult to organize them into categories.</w:t>
      </w:r>
    </w:p>
    <w:p>
      <w:pPr>
        <w:pStyle w:val="Normal"/>
        <w:rPr/>
      </w:pPr>
      <w:r>
        <w:rPr>
          <w:lang w:bidi="he-IL"/>
        </w:rPr>
        <w:t>Moses asks a rhetorical question in Deuteronomy 1:12,  "But how can I bear your troubles, burdens, and disputes by myself?"  This is the type of rhetorical question that implies impossibility and emphasizes Moses' inability to bear their burdens and disputes by himself.  As a result he tells the people to appoint men as leaders to help bear the load.  Moses recalls a question that the people asked when faced with the choice of whether or not to enter the land of promise in Deuteronomy 1:28, "Where can we go?"  This is the type of rhetorical question that implies uncertainty and emphasizes their confusion and despair because of the negative report of the spies.</w:t>
      </w:r>
    </w:p>
    <w:p>
      <w:pPr>
        <w:pStyle w:val="Normal"/>
        <w:rPr>
          <w:lang w:bidi="he-IL"/>
        </w:rPr>
      </w:pPr>
      <w:r>
        <w:rPr>
          <w:lang w:bidi="he-IL"/>
        </w:rPr>
        <w:t>Moses recalls a question that he asked the LORD when he pleaded with him to be allowed to cross over to the other side of the Jordan in Deuteronomy 3:24, "Lord God, You have begun to show Your greatness and power to Your servant, for what god is there in heaven or on earth who can perform deeds and mighty acts like Yours?"  This is the type of rhetorical question that implies a negative response and emphasizes that no God anywhere can perform mighty acts like the Lord.</w:t>
      </w:r>
    </w:p>
    <w:p>
      <w:pPr>
        <w:pStyle w:val="Normal"/>
        <w:rPr>
          <w:lang w:bidi="he-IL"/>
        </w:rPr>
      </w:pPr>
      <w:r>
        <w:rPr>
          <w:lang w:bidi="he-IL"/>
        </w:rPr>
        <w:t xml:space="preserve">As Moses appeals to Israel to obey the LORD and his laws in Deuteronomy 4, he asks four rhetorical questions that contribute to his appeal.  All four of these rhetorical questions are the type that implies a negative response.  His first rhetorical question is in verse 8, "And what great nation has righteous statutes and ordinances like this entire law I set before you today?"  This rhetorical question emphasizes the privilege that the LORD has given Israel by revealing his righteous statutes and ordinances.  His second rhetorical question is in verse 32, "Has anything like this great event </w:t>
      </w:r>
      <w:r>
        <w:rPr>
          <w:i/>
          <w:iCs/>
          <w:lang w:bidi="he-IL"/>
        </w:rPr>
        <w:t xml:space="preserve">ever </w:t>
      </w:r>
      <w:r>
        <w:rPr>
          <w:lang w:bidi="he-IL"/>
        </w:rPr>
        <w:t xml:space="preserve">happened, or has anything like it been heard of?"  This rhetorical question emphasizes that nothing like this has ever happened or even been heard about before.  His third rhetorical question is in verse 33, "Has a people ever heard God's voice speaking from the fire as you have, and lived?"  This rhetorical question emphasizes the privilege that God has granted Israel to hear his voice and live.  His final rhetorical question is in verse 34, "Or has a god </w:t>
      </w:r>
      <w:r>
        <w:rPr>
          <w:i/>
          <w:iCs/>
          <w:lang w:bidi="he-IL"/>
        </w:rPr>
        <w:t xml:space="preserve">ever </w:t>
      </w:r>
      <w:r>
        <w:rPr>
          <w:lang w:bidi="he-IL"/>
        </w:rPr>
        <w:t xml:space="preserve">attempted to go and take a nation as his own out of </w:t>
      </w:r>
      <w:r>
        <w:rPr>
          <w:i/>
          <w:iCs/>
          <w:lang w:bidi="he-IL"/>
        </w:rPr>
        <w:t xml:space="preserve">another </w:t>
      </w:r>
      <w:r>
        <w:rPr>
          <w:lang w:bidi="he-IL"/>
        </w:rPr>
        <w:t>nation, by trials, signs, wonders, and war, by a strong hand and an outstretched arm, by great terrors, as the LORD your God did for you in Egypt before your eyes?"  This rhetorical question emphasizes the unique privilege of Israel at being chosen and delivered by the LORD.</w:t>
      </w:r>
    </w:p>
    <w:p>
      <w:pPr>
        <w:pStyle w:val="Normal"/>
        <w:rPr>
          <w:lang w:bidi="he-IL"/>
        </w:rPr>
      </w:pPr>
      <w:r>
        <w:rPr>
          <w:lang w:bidi="he-IL"/>
        </w:rPr>
        <w:t>Moses recalls in Deuteronomy 5 that when the LORD revealed his glory and greatness on the mountain, the people were afraid and asked two rhetorical questions in verses 25-26, "But now, why should we die? For who out of all mankind has heard the voice of the living God speaking from the fire, as we have, and lived?"  Their first rhetorical question is the type that implies that there is no good reasons and emphasizes their fear that they will die if they continue to stand before the LORD.  Their second rhetorical question is the type that implies a negative response and emphasizes their conviction that no one can stand before the LORD and live.</w:t>
      </w:r>
    </w:p>
    <w:p>
      <w:pPr>
        <w:pStyle w:val="Normal"/>
        <w:rPr>
          <w:lang w:bidi="he-IL"/>
        </w:rPr>
      </w:pPr>
      <w:r>
        <w:rPr>
          <w:lang w:bidi="he-IL"/>
        </w:rPr>
        <w:t>Moses appeals to Israel to drive out the people of the land in Deuteronomy 7.  He raises the possibility that they may ask themselves a question in verse 17, "If you say to yourself, 'These nations are greater than I; how can I drive them out?'"  This question is the type of rhetorical question that implies impossibility and emphasize their lack of faith that they will be able to drive out these nations.  This question anticipates Moses' command in the subsequent verse, "do not be afraid of them. Be sure to remember what the LORD your God did to Pharaoh and all Egypt."</w:t>
      </w:r>
    </w:p>
    <w:p>
      <w:pPr>
        <w:pStyle w:val="Normal"/>
        <w:rPr/>
      </w:pPr>
      <w:r>
        <w:rPr>
          <w:lang w:bidi="he-IL"/>
        </w:rPr>
        <w:t>As Moses prepares the people to cross the Jordan and drive out nations in Deuteronomy 9 he recalls a question in verse 2 that they have asked, "Who can stand up to the sons of Anak?"  This is the type of rhetorical question that implies impossibility and emphasizes their disbelief that they would be able to stand against the Anakim.  However, he then assures them that the LORD will cross over and subdue them so that they will be able to drive them out.</w:t>
      </w:r>
    </w:p>
    <w:p>
      <w:pPr>
        <w:pStyle w:val="Normal"/>
        <w:rPr>
          <w:lang w:bidi="he-IL"/>
        </w:rPr>
      </w:pPr>
      <w:r>
        <w:rPr>
          <w:lang w:bidi="he-IL"/>
        </w:rPr>
        <w:t>As Moses continues to prepare the people to cross the Jordan in Deuteronomy 11 he charges them to proclaim a blessing on Mount Gerizim and a curse on Mount Ebal and asks them in verse 30, "Aren't these mountains across the Jordan, beyond the western road in the land of the Canaanites, who live in the Arabah, opposite Gilgal, near the oaks of Moreh?"  This is the type of rhetorical question that implies a positive response and emphasizes that these mountains are indeed across the Jordan in the land of the Canaanites.  He then affirms that they are about to cross the Jordan and take possession of the land the LORD has given them.</w:t>
      </w:r>
    </w:p>
    <w:p>
      <w:pPr>
        <w:pStyle w:val="Normal"/>
        <w:rPr>
          <w:lang w:bidi="he-IL"/>
        </w:rPr>
      </w:pPr>
      <w:r>
        <w:rPr>
          <w:lang w:bidi="he-IL"/>
        </w:rPr>
        <w:t>Moses anticipates that the people may ask themselves a question in Deuteronomy 18:21, "You may say to yourself, 'How can we recognize a message the LORD has not spoken?'"  This is the type of rhetorical question that implies impossibility and emphasizes their skepticism that they will be able to recognize a message the LORD has not spoken.  This question introduces and draws attention to Moses' clarification in the subsequent verse, "When a prophet speaks in the LORD's name, and the message does not come true or is not fulfilled, that is a message the LORD has not spoken."</w:t>
      </w:r>
    </w:p>
    <w:p>
      <w:pPr>
        <w:pStyle w:val="Normal"/>
        <w:rPr>
          <w:lang w:bidi="he-IL"/>
        </w:rPr>
      </w:pPr>
      <w:r>
        <w:rPr>
          <w:lang w:bidi="he-IL"/>
        </w:rPr>
        <w:t>As Moses gives instructions for capturing a city, he orders them not to destroy fruit trees by cutting them down.  He underscores this with a rhetorical question in Deuteronomy 20:19, "Are trees of the field human, to come under siege by you?"  This is the type of rhetorical question that implies a negative response and emphasizes that the trees are not human and under siege.</w:t>
      </w:r>
    </w:p>
    <w:p>
      <w:pPr>
        <w:pStyle w:val="Normal"/>
        <w:rPr>
          <w:lang w:bidi="he-IL"/>
        </w:rPr>
      </w:pPr>
      <w:r>
        <w:rPr>
          <w:lang w:bidi="he-IL"/>
        </w:rPr>
        <w:t>Moses warns them in Deuteronomy 29:24-25 that if they rebel against the LORD future generations of their children will see the plagues the LORD brings against the land and ask, "Why has the LORD done this to this land? Why this great outburst of anger?"  Though these could be understood as real questions, they do have the rhetorical function of drawing attention to the answer of the people are to give which follows, "It is because they abandoned the covenant of the LORD, the God of their fathers, which He had made with them when He brought them out of the land of Egypt."</w:t>
      </w:r>
    </w:p>
    <w:p>
      <w:pPr>
        <w:pStyle w:val="Normal"/>
        <w:rPr>
          <w:lang w:bidi="he-IL"/>
        </w:rPr>
      </w:pPr>
      <w:r>
        <w:rPr>
          <w:lang w:bidi="he-IL"/>
        </w:rPr>
        <w:t>The LORD tells Moses in Deuteronomy 31:16 that the people will abandon him and break the covenant.  He then declares in verse 17 that his anger will burn against them and he will abandon them so that they will ask themselves, "Haven't these troubles come to us because our God is no longer with us?"  This is the type of rhetorical question that implies a positive response and emphasizes their recognition that indeed the root of their problems is the absence of God.</w:t>
      </w:r>
    </w:p>
    <w:p>
      <w:pPr>
        <w:pStyle w:val="Normal"/>
        <w:rPr>
          <w:lang w:bidi="he-IL"/>
        </w:rPr>
      </w:pPr>
      <w:r>
        <w:rPr>
          <w:lang w:bidi="he-IL"/>
        </w:rPr>
        <w:t xml:space="preserve">Moses rebukes the people for their corruption in Deuteronomy 32:5 and asks them three rhetorical questions in verse 6, "Is this how you repay the LORD, you foolish and senseless people? Isn't He your Father and Creator?  Didn't He make you and sustain you?"  The first rhetorical question is the type that implies uncertainty and emphasizes that their corruption is not the appropriate repayment for all that God has done for them.  The next two rhetorical questions are the type that imply a positive response and emphasize that indeed the LORD is their Father and Creator who made and sustains them, further stressing that their corruption is not the appropriate repayment.  </w:t>
      </w:r>
    </w:p>
    <w:p>
      <w:pPr>
        <w:pStyle w:val="Normal"/>
        <w:rPr>
          <w:lang w:bidi="he-IL"/>
        </w:rPr>
      </w:pPr>
      <w:r>
        <w:rPr>
          <w:lang w:bidi="he-IL"/>
        </w:rPr>
        <w:t>Moses rebukes Israel for their senselessness and complete lack of understanding and laments their lack of wisdom in Deuteronomy 32:28-29.  He then asks a rhetorical question in verse 30, "How could one man pursue a thousand, or two put ten thousand to flight, unless their Rock had sold them, unless the LORD had given them up?"  This is the type of rhetorical question that implies impossibility and emphasizes that they could not have routed their enemies without the LORD their Rock.  Moses goes on to warn them that their rock is not like our Rock and their vine is from the vine of Sodom and Gomorrah and their grapes are poisonous like the venom of serpents in verses 32-33.  He then relates a rhetorical question of the LORD in verse 34, "Is it not stored up with Me, sealed up in My vaults?"  This is the type of rhetorical question that implies a positive response and emphasizes that indeed their recompense is certain.  Indeed the LORD then declares in verse 35, "Vengeance belongs to Me; I will repay. In time their foot will slip, for their day of disaster is near, and their doom is coming quickly."  Moses then relates that the LORD will ask two rhetorical questions in verse 37, "Where are their gods, the 'rock' they found refuge in?  Who ate the fat of their sacrifices and drank the wine of their drink offerings?" Both of these rhetorical questions that imply a negative response and emphasize that the gods in whom they sought refuge are nowhere to be found and in fact do not exist.  The LORD then declares, "See now that I alone am He; there is no God but Me."</w:t>
      </w:r>
    </w:p>
    <w:p>
      <w:pPr>
        <w:pStyle w:val="Normal"/>
        <w:rPr>
          <w:lang w:bidi="he-IL"/>
        </w:rPr>
      </w:pPr>
      <w:r>
        <w:rPr>
          <w:rFonts w:eastAsia="Times New Roman"/>
          <w:lang w:bidi="he-IL"/>
        </w:rPr>
        <w:t xml:space="preserve"> </w:t>
      </w:r>
      <w:r>
        <w:rPr>
          <w:lang w:bidi="he-IL"/>
        </w:rPr>
        <w:t>Moses concludes his blessing of the tribes of Israel with a rhetorical question in Deuteronomy 33:29, "How happy you are, Israel! Who is like you, a people saved by the LORD?"  This is the type of rhetorical question that implies a negative response and emphasizes that no one is like them because the LORD has chosen and saved them.</w:t>
      </w:r>
    </w:p>
    <w:p>
      <w:pPr>
        <w:pStyle w:val="HEADINGL1"/>
        <w:rPr/>
      </w:pPr>
      <w:hyperlink w:anchor="Ref_TOC">
        <w:bookmarkStart w:id="96" w:name="CH3"/>
        <w:bookmarkEnd w:id="96"/>
        <w:r>
          <w:rPr>
            <w:rStyle w:val="InternetLink"/>
            <w:lang w:bidi="he-IL"/>
          </w:rPr>
          <w:t>CHAPTER THREE</w:t>
        </w:r>
      </w:hyperlink>
    </w:p>
    <w:p>
      <w:pPr>
        <w:pStyle w:val="HEADINGL1L2l2"/>
        <w:rPr>
          <w:rStyle w:val="InternetLink"/>
          <w:bCs/>
          <w:lang w:bidi="he-IL"/>
        </w:rPr>
      </w:pPr>
      <w:hyperlink w:anchor="Ref_TOC">
        <w:r>
          <w:rPr>
            <w:rStyle w:val="InternetLink"/>
            <w:bCs/>
            <w:lang w:bidi="he-IL"/>
          </w:rPr>
          <w:t xml:space="preserve">RHETORICAL QUESTIONS IN THE </w:t>
        </w:r>
      </w:hyperlink>
    </w:p>
    <w:p>
      <w:pPr>
        <w:pStyle w:val="HEADINGL1L2L3"/>
        <w:rPr>
          <w:lang w:bidi="he-IL"/>
        </w:rPr>
      </w:pPr>
      <w:hyperlink w:anchor="Ref_TOC">
        <w:r>
          <w:rPr>
            <w:rStyle w:val="InternetLink"/>
            <w:bCs/>
          </w:rPr>
          <w:t>HISTORICAL</w:t>
        </w:r>
        <w:r>
          <w:rPr>
            <w:rStyle w:val="InternetLink"/>
            <w:bCs/>
            <w:lang w:bidi="he-IL"/>
          </w:rPr>
          <w:t xml:space="preserve"> BOOKS</w:t>
        </w:r>
      </w:hyperlink>
    </w:p>
    <w:p>
      <w:pPr>
        <w:pStyle w:val="Normal"/>
        <w:rPr>
          <w:lang w:bidi="he-IL"/>
        </w:rPr>
      </w:pPr>
      <w:bookmarkStart w:id="97" w:name="CH3"/>
      <w:bookmarkEnd w:id="97"/>
      <w:r>
        <w:rPr>
          <w:lang w:bidi="he-IL"/>
        </w:rPr>
        <w:t xml:space="preserve">The Historical Books relate the history of Israel from the conquest, to the time of the judges, the early years of the kingdom, the division of the kingdom, the fall of Israel and then Judah, and the return from exile.  Rhetorical questions play a significant role throughout the historical books. </w:t>
      </w:r>
    </w:p>
    <w:p>
      <w:pPr>
        <w:pStyle w:val="HEADINGL1L2"/>
        <w:rPr>
          <w:lang w:bidi="he-IL"/>
        </w:rPr>
      </w:pPr>
      <w:hyperlink w:anchor="Ref_TOC">
        <w:bookmarkStart w:id="98" w:name="CH3A"/>
        <w:bookmarkEnd w:id="98"/>
        <w:r>
          <w:rPr>
            <w:rStyle w:val="InternetLink"/>
            <w:lang w:bidi="he-IL"/>
          </w:rPr>
          <w:t>JOSHUA</w:t>
        </w:r>
      </w:hyperlink>
    </w:p>
    <w:p>
      <w:pPr>
        <w:pStyle w:val="Normal"/>
        <w:rPr/>
      </w:pPr>
      <w:bookmarkStart w:id="99" w:name="CH3A"/>
      <w:bookmarkEnd w:id="99"/>
      <w:r>
        <w:rPr>
          <w:lang w:bidi="he-IL"/>
        </w:rPr>
        <w:t>Joshua is a narrative that relates the story of Israel's conquest and settlement of the land of promise.  Joshua contains some questions and many of them are rhetorical questions.  These questions are asked by a variety of characters including the LORD, Joshua, the men of Israel, Joseph's descendants, Phineas and ten leaders with him, and Reuben, Gad, and the half-tribe of Manasseh.  In addition, there is an editorial aside in which a rhetorical question is asked. These rhetorical questions are found in the accounts of the LORD's charge to Joshua, the aftermath of the defeat at Ai, the deception of the Gibeonites, the miraculous victory over the five Amorite kings, the complaint of Joseph's descendants, Joshua's charge to the seven tribes who had not taken possession of their inheritance, and the Reubenites, Gadites, and the half-tribe of Manasseh build an altar.</w:t>
      </w:r>
    </w:p>
    <w:p>
      <w:pPr>
        <w:pStyle w:val="HeadingL2"/>
        <w:rPr>
          <w:lang w:bidi="he-IL"/>
        </w:rPr>
      </w:pPr>
      <w:r>
        <w:rPr>
          <w:lang w:bidi="he-IL"/>
        </w:rPr>
        <w:t>The LORD's Charge to Joshua</w:t>
      </w:r>
    </w:p>
    <w:p>
      <w:pPr>
        <w:pStyle w:val="Normal"/>
        <w:rPr>
          <w:lang w:bidi="he-IL"/>
        </w:rPr>
      </w:pPr>
      <w:r>
        <w:rPr>
          <w:lang w:bidi="he-IL"/>
        </w:rPr>
        <w:t xml:space="preserve">The LORD charges Joshua in chapter 1 to be strong and courageous as he leads Israel into the land of promise.  The LORD asks Joshua a rhetorical question in verse 9, "Haven't I commanded you: be strong and courageous?"  This is the type of rhetorical question that implies a positive response and emphasizes that the LORD has already commanded Joshua to be strong and courageous. </w:t>
      </w:r>
    </w:p>
    <w:p>
      <w:pPr>
        <w:pStyle w:val="HeadingL2"/>
        <w:rPr/>
      </w:pPr>
      <w:r>
        <w:rPr>
          <w:lang w:bidi="he-IL"/>
        </w:rPr>
        <w:t>The Aftermath of the Defeat at Ai</w:t>
      </w:r>
    </w:p>
    <w:p>
      <w:pPr>
        <w:pStyle w:val="Normal"/>
        <w:rPr>
          <w:rFonts w:eastAsia="Times New Roman"/>
          <w:lang w:bidi="he-IL"/>
        </w:rPr>
      </w:pPr>
      <w:r>
        <w:rPr>
          <w:lang w:bidi="he-IL"/>
        </w:rPr>
        <w:t xml:space="preserve">After the defeat of Israel at Ai, Joshua complained to the LORD.  He expresses this complaint using three rhetorical questions.  The first rhetorical question is in verse 7, </w:t>
      </w:r>
      <w:r>
        <w:rPr>
          <w:rFonts w:eastAsia="Times New Roman"/>
          <w:lang w:bidi="he-IL"/>
        </w:rPr>
        <w:t xml:space="preserve">"Why did You ever bring these people across the Jordan to hand us over to the Amorites for our destruction?  This is the type of rhetorical question that implies that there is no good reason and emphasizes that it doesn't make sense for the LORD to bring them across the Jordan only to hand them over to the Amorites for their destruction.  The second rhetorical question is in verse 8, "What can I say, Lord, now that Israel has turned its back </w:t>
      </w:r>
      <w:r>
        <w:rPr>
          <w:rFonts w:eastAsia="Times New Roman"/>
          <w:i/>
          <w:iCs/>
          <w:lang w:bidi="he-IL"/>
        </w:rPr>
        <w:t xml:space="preserve">and run </w:t>
      </w:r>
      <w:r>
        <w:rPr>
          <w:rFonts w:eastAsia="Times New Roman"/>
          <w:lang w:bidi="he-IL"/>
        </w:rPr>
        <w:t xml:space="preserve">from its enemies?"  This is the type of rhetorical question that implies a negative response and emphasizes that Joshua can say nothing now that Israel has been turned back and run from its enemies.  The third rhetorical question is in verse 9, "Then what will You do about Your great name?"  This is the type of rhetorical question that implies uncertainty and emphasizes Joshua's despair because there seems to be nothing the LORD can do to exonerate his great name.  The LORD responds by telling Joshua to stand up and asking him a rhetorical question, "Why are you on the ground?"  This is the type of rhetorical question that implies that there is no good reason and emphasizes that he should be taking action to deal with Israel's sin.  When Joshua discovers that Achan took some of the devoted things from Jericho, he asks Achan a rhetorical question in verse 25, "Why have you troubled us?" This is the type of rhetorical question that implies that there is no good reason and emphasize that what Achan did doesn't make sense.  </w:t>
      </w:r>
    </w:p>
    <w:p>
      <w:pPr>
        <w:pStyle w:val="HeadingL2"/>
        <w:rPr>
          <w:lang w:bidi="he-IL"/>
        </w:rPr>
      </w:pPr>
      <w:r>
        <w:rPr>
          <w:lang w:bidi="he-IL"/>
        </w:rPr>
        <w:t>The Deception of the Gibeonites</w:t>
      </w:r>
    </w:p>
    <w:p>
      <w:pPr>
        <w:pStyle w:val="Normal"/>
        <w:rPr>
          <w:rFonts w:eastAsia="Times New Roman"/>
          <w:lang w:bidi="he-IL"/>
        </w:rPr>
      </w:pPr>
      <w:r>
        <w:rPr>
          <w:lang w:bidi="he-IL"/>
        </w:rPr>
        <w:t>The inhabitants of Gibeon try to deceive Israel in Joshua 9 by saying that they were from a distant land.  The men of Israel were not totally convinced by the deception and reply using a rhetorical question in verse 7, "Perhaps you live among us. How can we make a treaty with you?"  This is the type of rhetorical question that implies impossibility and emphasizes that their hesitation to make a treaty with them.  Nonetheless, they are ultimately deceived and make a treaty with the Gibeonites.  When the deception was discovered, Joshua su</w:t>
      </w:r>
      <w:r>
        <w:rPr>
          <w:rFonts w:eastAsia="Times New Roman"/>
          <w:lang w:bidi="he-IL"/>
        </w:rPr>
        <w:t>mmoned the Gibeonites and said to them, "Why did you deceive us by telling us you live far away from us, when in fact you live among us?"  Though this question could be understood as a real question, it has does have a rhetorical force, implying that there was no good reason and emphasizing the futility of their deception.</w:t>
      </w:r>
    </w:p>
    <w:p>
      <w:pPr>
        <w:pStyle w:val="HeadingL2l1"/>
        <w:rPr>
          <w:lang w:bidi="he-IL"/>
        </w:rPr>
      </w:pPr>
      <w:r>
        <w:rPr>
          <w:lang w:bidi="he-IL"/>
        </w:rPr>
        <w:t xml:space="preserve">The Miraculous Victory over the </w:t>
      </w:r>
    </w:p>
    <w:p>
      <w:pPr>
        <w:pStyle w:val="HeadingL2l2"/>
        <w:rPr>
          <w:lang w:bidi="he-IL"/>
        </w:rPr>
      </w:pPr>
      <w:r>
        <w:rPr>
          <w:lang w:bidi="he-IL"/>
        </w:rPr>
        <w:t>Five Amorite Kings</w:t>
      </w:r>
    </w:p>
    <w:p>
      <w:pPr>
        <w:pStyle w:val="Normal"/>
        <w:rPr/>
      </w:pPr>
      <w:r>
        <w:rPr>
          <w:lang w:bidi="he-IL"/>
        </w:rPr>
        <w:t>Joshua 10 describes the miraculous victory of Israel over the five Amorite kings.  In response to the prayer of Joshua the sun stood still and the moon stopped so that Israel could completely vanquish their enemies.  In verse 13 the editor asks his readers a rhetorical question, "Isn't this written in the Book of Jashar?"  This is the type of rhetorical question that implies a positive response and emphasizes that indeed this miracle is recorded in the Book of Jasher.</w:t>
      </w:r>
    </w:p>
    <w:p>
      <w:pPr>
        <w:pStyle w:val="HeadingL2"/>
        <w:rPr>
          <w:lang w:bidi="he-IL"/>
        </w:rPr>
      </w:pPr>
      <w:r>
        <w:rPr>
          <w:lang w:bidi="he-IL"/>
        </w:rPr>
        <w:t>The Complaint of Joseph's Descendants</w:t>
      </w:r>
    </w:p>
    <w:p>
      <w:pPr>
        <w:pStyle w:val="Normal"/>
        <w:rPr/>
      </w:pPr>
      <w:r>
        <w:rPr>
          <w:lang w:bidi="he-IL"/>
        </w:rPr>
        <w:t>Joseph's descendants complain to Joshua in chapter 17 that he has not given them enough land.  They ask him a rhetorical question in verse 14 that expresses their complaint, "Why did you give us only one tribal allotment as an inheritance?"  This is the type of rhetorical question that implies that there is no good reason and emphasizes that it doesn't make sense for him to give them only one tribal allotment since the LORD has greatly blessed them.</w:t>
      </w:r>
    </w:p>
    <w:p>
      <w:pPr>
        <w:pStyle w:val="HeadingL2l1"/>
        <w:rPr/>
      </w:pPr>
      <w:r>
        <w:rPr>
          <w:lang w:bidi="he-IL"/>
        </w:rPr>
        <w:t xml:space="preserve">The Seven Tribes Who Had Not Taken </w:t>
      </w:r>
    </w:p>
    <w:p>
      <w:pPr>
        <w:pStyle w:val="HeadingL2l2"/>
        <w:rPr>
          <w:lang w:bidi="he-IL"/>
        </w:rPr>
      </w:pPr>
      <w:r>
        <w:rPr>
          <w:lang w:bidi="he-IL"/>
        </w:rPr>
        <w:t>Possession of Their Inheritance</w:t>
      </w:r>
    </w:p>
    <w:p>
      <w:pPr>
        <w:pStyle w:val="Normal"/>
        <w:rPr>
          <w:lang w:bidi="he-IL"/>
        </w:rPr>
      </w:pPr>
      <w:r>
        <w:rPr>
          <w:lang w:bidi="he-IL"/>
        </w:rPr>
        <w:t>Joshua asks a rhetorical question of the seven tribes who had not taken possession of their inheritance in Joshua 18:3 "How long will you delay going out to take possession of the land that the LORD, the God of your fathers, gave you?"  This is the type of rhetorical question that implies that it has already been too long and emphasizes their need to take action to claim those lands.</w:t>
      </w:r>
    </w:p>
    <w:p>
      <w:pPr>
        <w:pStyle w:val="HeadingL2l1"/>
        <w:rPr>
          <w:lang w:bidi="he-IL"/>
        </w:rPr>
      </w:pPr>
      <w:r>
        <w:rPr>
          <w:lang w:bidi="he-IL"/>
        </w:rPr>
        <w:t xml:space="preserve">The Reubenites, Gadites, and the Half-Tribe </w:t>
      </w:r>
    </w:p>
    <w:p>
      <w:pPr>
        <w:pStyle w:val="HeadingL2l2"/>
        <w:rPr>
          <w:lang w:bidi="he-IL"/>
        </w:rPr>
      </w:pPr>
      <w:r>
        <w:rPr>
          <w:lang w:bidi="he-IL"/>
        </w:rPr>
        <w:t>Of Manasseh Build an Altar</w:t>
      </w:r>
    </w:p>
    <w:p>
      <w:pPr>
        <w:pStyle w:val="Normal"/>
        <w:rPr>
          <w:szCs w:val="24"/>
          <w:lang w:bidi="he-IL"/>
        </w:rPr>
      </w:pPr>
      <w:r>
        <w:rPr>
          <w:lang w:bidi="he-IL"/>
        </w:rPr>
        <w:t xml:space="preserve">Joshua 22 relates that the Reubenites, Gadites, and the half-tribe of Manasseh built an altar on the other side of the Jordan.  Phineas and ten leaders with him were sent as representatives of the LORD's entire community to confront them and they do so using a series of rhetorical questions.  Their first question is in verse 16, "What is this treachery you have committed today against the God of Israel by turning away from the LORD and building an altar for yourselves, so that you are in rebellion against the LORD today?"  This is the type of rhetorical question that implies uncertainty and emphasizes their shock and horror.  Their second question is in verses 17-18, "Wasn't the sin of Peor, which brought a plague on the LORD's community, enough for us, so that we have not cleansed ourselves from it even to </w:t>
      </w:r>
      <w:r>
        <w:rPr>
          <w:szCs w:val="24"/>
          <w:lang w:bidi="he-IL"/>
        </w:rPr>
        <w:t xml:space="preserve">this day, </w:t>
      </w:r>
      <w:r>
        <w:rPr>
          <w:rFonts w:eastAsia="Times New Roman"/>
          <w:szCs w:val="24"/>
          <w:lang w:bidi="he-IL"/>
        </w:rPr>
        <w:t xml:space="preserve">and now, you would turn away from the LORD?"  This is the type of rhetorical question that implies that the sin of Peor should have been enough and emphasizes that they should have learned their lesson at that time.  Their third question is in verse 20, "Wasn't Achan son of Zerah unfaithful regarding what was set apart for destruction, bringing wrath on the entire community of Israel?"  This is the type of rhetorical question that implies a positive response and emphasizes that indeed Achan was unfaithful and brought wrath on the entire community of Israel.  The Reubenites, Gadites, and the half-tribe of Manasseh respond by maintaining that they </w:t>
      </w:r>
      <w:r>
        <w:rPr>
          <w:szCs w:val="24"/>
          <w:lang w:bidi="he-IL"/>
        </w:rPr>
        <w:t xml:space="preserve">actually did this out of concern that they would not be perceived as part of the LORD's people.  They feared that a time would come when the other tribes of Israel would ask, "What relationship do you have with the LORD, the God of Israel?" (24)  This is the type of rhetorical question that implies a negative response and emphasizes their belief that the other tribes of Israel would conclude that they had no relationship with the LORD, the God of Israel. </w:t>
      </w:r>
    </w:p>
    <w:p>
      <w:pPr>
        <w:pStyle w:val="HEADINGL1L2"/>
        <w:rPr>
          <w:lang w:bidi="he-IL"/>
        </w:rPr>
      </w:pPr>
      <w:hyperlink w:anchor="Ref_TOC">
        <w:bookmarkStart w:id="100" w:name="CH3B"/>
        <w:bookmarkEnd w:id="100"/>
        <w:r>
          <w:rPr>
            <w:rStyle w:val="InternetLink"/>
            <w:lang w:bidi="he-IL"/>
          </w:rPr>
          <w:t>JUDGES</w:t>
        </w:r>
      </w:hyperlink>
    </w:p>
    <w:p>
      <w:pPr>
        <w:pStyle w:val="Normal"/>
        <w:rPr>
          <w:lang w:bidi="he-IL"/>
        </w:rPr>
      </w:pPr>
      <w:bookmarkStart w:id="101" w:name="CH3B"/>
      <w:bookmarkEnd w:id="101"/>
      <w:r>
        <w:rPr>
          <w:lang w:bidi="he-IL"/>
        </w:rPr>
        <w:t xml:space="preserve">Judges is a narrative that relates the story of the judges of Israel during which time the people were stuck in a cycle of rebellion against God, judgment by God, cries to God, and deliverance from God.  Judges contains many questions and most of them are rhetorical questions.  These questions are asked by a wide variety of characters including the Angel of the LORD, Deborah, Deborah and Barak, Sisera's mother, Gideon, the LORD, Joash, the men of Ephraim, the princes of Succoth, Abimelech, Jotham, Gaal, Zebul, Jephthah, Samson, Samson's father and mother, Samson's father-in-law, the men of Judah, Delilah, the men of Dan, Micah's priest, Micah, and the people. These rhetorical questions are found primarily in the accounts of the LORD condemning Israel's corruption, The LORD delivering Israel through Deborah and Barak, the Lord delivering Israel through Gideon, the rise and fall of Abimelech, the LORD condemning Israel's corruption again, Jephthah becoming Israel's leader, the tumultuous life of Samson, the men of Dan taking the gods and priest of Micah, and vile men of Gibeah abusing and killing the concubine of a Levite.  </w:t>
      </w:r>
    </w:p>
    <w:p>
      <w:pPr>
        <w:pStyle w:val="HeadingL2"/>
        <w:rPr/>
      </w:pPr>
      <w:r>
        <w:rPr/>
        <w:t>The LORD Condemns Israel's Corruption</w:t>
      </w:r>
    </w:p>
    <w:p>
      <w:pPr>
        <w:pStyle w:val="Normal"/>
        <w:rPr>
          <w:lang w:bidi="he-IL"/>
        </w:rPr>
      </w:pPr>
      <w:r>
        <w:rPr>
          <w:lang w:bidi="he-IL"/>
        </w:rPr>
        <w:t>The Angel of the LORD asks a rhetorical question in Judges 2:2 in response to the disobedience of Israel to the LORD's prohibition of making a covenant with the people in the land, "What is this you have done?"  This is the type of rhetorical question that implies uncertainty and emphasize the horror of what they have done.</w:t>
      </w:r>
    </w:p>
    <w:p>
      <w:pPr>
        <w:pStyle w:val="HeadingL2l1"/>
        <w:rPr>
          <w:lang w:bidi="he-IL"/>
        </w:rPr>
      </w:pPr>
      <w:r>
        <w:rPr>
          <w:lang w:bidi="he-IL"/>
        </w:rPr>
        <w:t xml:space="preserve">The LORD Delivers Israel through </w:t>
      </w:r>
    </w:p>
    <w:p>
      <w:pPr>
        <w:pStyle w:val="HeadingL2l2"/>
        <w:rPr>
          <w:lang w:bidi="he-IL"/>
        </w:rPr>
      </w:pPr>
      <w:r>
        <w:rPr>
          <w:lang w:bidi="he-IL"/>
        </w:rPr>
        <w:t>Deborah to Barak</w:t>
      </w:r>
    </w:p>
    <w:p>
      <w:pPr>
        <w:pStyle w:val="Normal"/>
        <w:rPr>
          <w:lang w:bidi="he-IL"/>
        </w:rPr>
      </w:pPr>
      <w:r>
        <w:rPr>
          <w:lang w:bidi="he-IL"/>
        </w:rPr>
        <w:t xml:space="preserve">When Israel again did what was evil in the sight of the LORD, the LORD sold them into captivity to Jabin the king of Canaan, whose forces were led by Sisera.  When the Israelites cried out to the LORD in their captivity, he raised up Deborah as judge and Barak as her commander.  Deborah summoned Barak and asks him a rhetorical question in Judges 4:6, "Hasn't the LORD, the God of Israel, commanded </w:t>
      </w:r>
      <w:r>
        <w:rPr>
          <w:i/>
          <w:iCs/>
          <w:lang w:bidi="he-IL"/>
        </w:rPr>
        <w:t>you</w:t>
      </w:r>
      <w:r>
        <w:rPr>
          <w:lang w:bidi="he-IL"/>
        </w:rPr>
        <w:t xml:space="preserve">: 'Go, deploy </w:t>
      </w:r>
      <w:r>
        <w:rPr>
          <w:i/>
          <w:iCs/>
          <w:lang w:bidi="he-IL"/>
        </w:rPr>
        <w:t xml:space="preserve">the troops </w:t>
      </w:r>
      <w:r>
        <w:rPr>
          <w:lang w:bidi="he-IL"/>
        </w:rPr>
        <w:t xml:space="preserve">on Mount Tabor, and take with you 10,000 men from the Naphtalites and Zebulunites?"  This is the type of rhetorical question that implies a positive response and emphasizes that indeed the LORD had indeed told Barak to muster the troops for battle.  Deborah tells Barak in verse 14 to "move on for this is the day the LORD has handed Sisera over to you"  and reinforces this with a rhetorical question, "Hasn't the LORD gone before you?"  This is also the type of rhetorical question that implies a positive response and emphasizes that indeed the LORD has gone before him.  In fact the LORD threw the forces of Sisera into confusion and Barak was able to rout them.  </w:t>
      </w:r>
    </w:p>
    <w:p>
      <w:pPr>
        <w:pStyle w:val="Normal"/>
        <w:rPr>
          <w:lang w:bidi="he-IL"/>
        </w:rPr>
      </w:pPr>
      <w:r>
        <w:rPr>
          <w:lang w:bidi="he-IL"/>
        </w:rPr>
        <w:t>Deborah and Barak then sang a song of victory in Judges 5 and rhetorical questions play a role.  They ask two rhetorical questions to the tribes of Reuben and Dan in verses 16-17, "</w:t>
      </w:r>
      <w:r>
        <w:rPr>
          <w:rFonts w:eastAsia="Times New Roman"/>
          <w:lang w:bidi="he-IL"/>
        </w:rPr>
        <w:t xml:space="preserve">Why did you sit among the sheepfolds listening to the playing of pipes for the flocks? Dan, why did you linger at the ships?"  These are the type of rhetorical question that implies that there is no good reason and emphasize that there failure to join in the battle did not make sense and was wrong.  They then put rhetorical questions into the mouth of Sisera's mother.  The first two rhetorical questions are in verse 28, </w:t>
      </w:r>
      <w:r>
        <w:rPr>
          <w:lang w:bidi="he-IL"/>
        </w:rPr>
        <w:t xml:space="preserve">"Why is his chariot so long in coming? Why don't I hear the hoofbeats of his horses?" These are the type of rhetorical question that implies that there is no good reason and emphasizes her anxiety since he is long overdue.  Her third rhetorical question is in verse 30, "Are they not finding and dividing the spoil-- a girl or two for each warrior, the spoil of colored garments for Sisera, the spoil of an embroidered garment or two for my neck?"  This is the type of rhetorical question that implies a positive response and emphasizes her rationalization for Sisera's dely.  </w:t>
      </w:r>
    </w:p>
    <w:p>
      <w:pPr>
        <w:pStyle w:val="HeadingL2l1"/>
        <w:rPr>
          <w:lang w:bidi="he-IL"/>
        </w:rPr>
      </w:pPr>
      <w:r>
        <w:rPr>
          <w:lang w:bidi="he-IL"/>
        </w:rPr>
        <w:t xml:space="preserve">The LORD Delivers Israel </w:t>
      </w:r>
    </w:p>
    <w:p>
      <w:pPr>
        <w:pStyle w:val="HeadingL2l2"/>
        <w:rPr>
          <w:lang w:bidi="he-IL"/>
        </w:rPr>
      </w:pPr>
      <w:r>
        <w:rPr>
          <w:lang w:bidi="he-IL"/>
        </w:rPr>
        <w:t>Through Gideon</w:t>
      </w:r>
    </w:p>
    <w:p>
      <w:pPr>
        <w:pStyle w:val="Normal"/>
        <w:rPr>
          <w:lang w:bidi="he-IL"/>
        </w:rPr>
      </w:pPr>
      <w:r>
        <w:rPr>
          <w:lang w:bidi="he-IL"/>
        </w:rPr>
        <w:t xml:space="preserve">The Israelites again did what was evil in the sight of the LORD and he handed them over to Midian.  When the Israelites cried out to the LORD, he raised up Gideon as judge to deliver them.  When the Angel of the LORD told him in Judges 6:12, "The LORD is with you, mighty warrior" Gideon responds with three questions in verse 13, "Please Sir, if the LORD is with us, why has all this happened? And where are all His wonders that our fathers told us about? They said, 'Hasn't the LORD brought us out of Egypt?'"  The first question is the type of rhetorical question that implies that there is no good reason and emphasizes his skepticism that the LORD is with them because all of this has happened.  The second rhetorical question is the type of rhetorical question that implies uncertainty and emphasizes his confusion and despair because of the absence of God's wonders.  The third question is actually a recollection of what their fathers said.  This is the type of rhetorical question that implies a positive response and emphasize their confidence that the LORD did bring them out of Egypt; however, this affirmation by their fathers has already been thrown into question by the preceding questions.  The LORD then turned to him and says in verse 14, "Go in the strength you have and deliver Israel from the power of Midian. Am I not sending you?" This is the type of rhetorical question that implies a positive response and emphasizes that indeed the LORD is sending him.  However, Gideon responds in verse 15, "Please, Lord, how can I deliver Israel?  Look, my family is the weakest in Manasseh, and I am the youngest in my father's house."  This is the type of rhetorical question that implies impossibility and emphasizes Gideon's disbelief that he could deliver Israel.  Nonetheless, the LORD assures him in verse 16, "But I will be with you. You will strike Midian down </w:t>
      </w:r>
      <w:r>
        <w:rPr>
          <w:i/>
          <w:iCs/>
          <w:lang w:bidi="he-IL"/>
        </w:rPr>
        <w:t xml:space="preserve">as if it were </w:t>
      </w:r>
      <w:r>
        <w:rPr>
          <w:lang w:bidi="he-IL"/>
        </w:rPr>
        <w:t xml:space="preserve">one man."  </w:t>
      </w:r>
    </w:p>
    <w:p>
      <w:pPr>
        <w:pStyle w:val="Normal"/>
        <w:rPr/>
      </w:pPr>
      <w:r>
        <w:rPr>
          <w:lang w:bidi="he-IL"/>
        </w:rPr>
        <w:t xml:space="preserve">When Gideon flees to the house of his father Joash and the men of the city demand for him to bring Gideon out, Joash responds with two rhetorical questions in Judges 6:31, "Would you plead Baal's case for him?  Would you save him?"  These are the type of rhetorical question that implies uncertainty and emphasize the absurdity of them pleading Baal's case for him and saving him. He goes on to tell them, "Whoever pleads his case will be put to death by morning!  If he is a god, let him plead his own case." </w:t>
      </w:r>
    </w:p>
    <w:p>
      <w:pPr>
        <w:pStyle w:val="Normal"/>
        <w:rPr>
          <w:rFonts w:eastAsia="Times New Roman"/>
          <w:lang w:bidi="he-IL"/>
        </w:rPr>
      </w:pPr>
      <w:r>
        <w:rPr>
          <w:lang w:bidi="he-IL"/>
        </w:rPr>
        <w:t>When Gideon attacked the Midianites with his force of 300 men, the Midianites fled before them.  At that time he sent messengers throughout the hill country of Ephraim with a message to intercept the Midianites.  The men of Ephraim responded to the call and captured Oreb and Zeeb, two princes of the Midianites.  However, they were upset with Gideon for not calling them sooner and ask him a rhetorical question in Judges 8:1,</w:t>
      </w:r>
      <w:r>
        <w:rPr>
          <w:rFonts w:eastAsia="Times New Roman"/>
          <w:lang w:bidi="he-IL"/>
        </w:rPr>
        <w:t xml:space="preserve"> "Why have you done this to us, not calling us when you went to fight against the Midianites?"  This is the type of rhetorical question that implies that there is no good reason and emphasizes that it didn't make sense for Gideon not to call on them to fight against the Midianites.  Gideon responds with two rhetorical questions of his own in verse 2, "What have I done now compared to you? Is not the gleaning of Ephraim better than the vintage of Abiezer?"  The first rhetorical question is the type that implies a negative response and emphasizes that he has done nothing in comparison with them.  The second is the type of rhetorical question that implies a positive response and emphasizes that even the gleanings of Ephraim are better than the vintage of Abiezer.  Gideon adds another rhetorical question to reinforce this in verse 3, "What was I able to do compared to you?" This is the type of rhetorical question that implies impossibility and emphasizes that he was unable to do in comparison to them.  As a result their anger against him subsided.</w:t>
      </w:r>
    </w:p>
    <w:p>
      <w:pPr>
        <w:pStyle w:val="Normal"/>
        <w:rPr/>
      </w:pPr>
      <w:r>
        <w:rPr>
          <w:lang w:bidi="he-IL"/>
        </w:rPr>
        <w:t xml:space="preserve">As Gideon continued to pursue the kings of Midian in Judges 8 he asked the men of Succoth for loaves of bread for his followers.  But the princes of Succoth taunted him with a rhetorical question in verse 6, "Are Zebah and Zalmunna now in your hands that we should give bread to your army?"  This is the type of rhetorical question that implies a negative response and emphasizes that the kings of Midian were not in Gideon's hands and he thereby has no authority to order them to give bread to his army.  When Gideon captured the kings of Midian and routed their army he returned to Succoth and reminded them of their taunting question in verse 15, "Here are Zebah and Zalmunna. You taunted me about them, saying, 'Are Zebah and Zalmunna now in your power that we should give bread to your exhausted men?'"  Then he took the elders of the city, as well as some thorns and briers from the wilderness, and he disciplined the men of Succoth with them. </w:t>
      </w:r>
    </w:p>
    <w:p>
      <w:pPr>
        <w:pStyle w:val="HeadingL2"/>
        <w:rPr>
          <w:lang w:bidi="he-IL"/>
        </w:rPr>
      </w:pPr>
      <w:r>
        <w:rPr>
          <w:lang w:bidi="he-IL"/>
        </w:rPr>
        <w:t>The Rise and Fall of Abimelech</w:t>
      </w:r>
    </w:p>
    <w:p>
      <w:pPr>
        <w:pStyle w:val="Normal"/>
        <w:rPr>
          <w:lang w:bidi="he-IL"/>
        </w:rPr>
      </w:pPr>
      <w:r>
        <w:rPr>
          <w:lang w:bidi="he-IL"/>
        </w:rPr>
        <w:t>Abimelech son of Jerubbaal went to his mother's brothers at Shechem to persuade them to make him king in Judges 9.  He asked his maternal grandfather's clan to speak on his behalf to the lords of Shechem and ask them a question in verse 2, "Is it better for you that 70 men, all the sons of Jerubbaal, rule over you or that one man rule over you?"  This is the type of rhetorical question that presents two alternatives with the implication that one is better than the other.  This rhetorical question emphasizes that it would be better for one man to rule over them than the 70 sons of Jerubbaal.  Abimelech hired worthless men and killed the 70 sons of Jerubbaal.  Then the lords of Shechem proceeded to make Abimelech king.  But Jotham, the youngest son of Jerubbaal, survived and climbed to the top of Mount Gerizim and declared a parable in which rhetorical questions play a significant role.  In this parable the trees appeal to the olive tree, the fig tree, and the grapevine to rule over them.  All three respond with rhetorical questions.  The olive tree responds in verse 9,  "Should I stop giving my oil that honors both God and man, and rule over the trees?"  The fig tree responds in verse 11, "Should I stop giving my sweetness and my good fruit, and rule over trees?"  The grapevine responds in verse 13, "Should I stop giving my wine that cheers both God and man, and rule over trees?"  All three of these rhetorical questions are the type that implies a negative response and emphasize their refusal to rule over the trees.  Finally, the trees appeal to the bramble to rule over them and he accepts.  Through this parable Jotham ridicules and condemns Shechem for making Abimelech king.</w:t>
      </w:r>
    </w:p>
    <w:p>
      <w:pPr>
        <w:pStyle w:val="Normal"/>
        <w:rPr>
          <w:lang w:bidi="he-IL"/>
        </w:rPr>
      </w:pPr>
      <w:r>
        <w:rPr>
          <w:lang w:bidi="he-IL"/>
        </w:rPr>
        <w:t xml:space="preserve">Gaal the son of Ebed came with his brothers and crossed into Shechem, and the lords of Shechem trusted him.  Gaal asks three rhetorical question in 9:28, "Who is Abimelech and who is Shechem that we should serve him?  Isn't he the son of Jerubbaal, and isn't Zebul his officer?  You are to serve the men of Hamor, the father of Shechem. Why should we serve Abimelech?"  The first is the type of rhetorical question that implies a negative response and emphasizes that Abimelech is nobody of significance.  The second is the type of rhetorical question that implies a positive response and emphasizes that Abimelech is the son of Jerubbaal and his officer is Zebul.  The third is the type of rhetorical question that implies that there is no good reason and emphasizes that it makes no sense for them to serve Abimelech.  When Zebul, the ruler of the city, heard the words of Gaal he was angry and conspired with Abimelech to ambush Gaal.  When Gaal saw that he was trapped Zebul asks him a rhetorical question in verse 38, "Where is your mouthing off now?"  This is the type of rhetorical question that implies a negative response and emphasizes that Gaal is no longer in a position to mouth off.  Zebul then reminds Gaal of the question he asked that emphasized that Abimelech was no one of significance, "Who is Abimelech that we should serve him?"  Zebul concludes with another rhetorical question, "Aren't these the people you despised? Now go and fight them!" This is the type of rhetorical question that implies a positive response and emphasizes that the people that are coming against him are the people he despised.  </w:t>
      </w:r>
    </w:p>
    <w:p>
      <w:pPr>
        <w:pStyle w:val="HeadingL2l1"/>
        <w:rPr/>
      </w:pPr>
      <w:r>
        <w:rPr>
          <w:lang w:bidi="he-IL"/>
        </w:rPr>
        <w:t xml:space="preserve">The LORD Condemns Israel's </w:t>
      </w:r>
    </w:p>
    <w:p>
      <w:pPr>
        <w:pStyle w:val="HeadingL2l2"/>
        <w:rPr>
          <w:lang w:bidi="he-IL"/>
        </w:rPr>
      </w:pPr>
      <w:r>
        <w:rPr>
          <w:lang w:bidi="he-IL"/>
        </w:rPr>
        <w:t>Corruption Again</w:t>
      </w:r>
    </w:p>
    <w:p>
      <w:pPr>
        <w:pStyle w:val="Normal"/>
        <w:rPr>
          <w:szCs w:val="24"/>
          <w:lang w:bidi="he-IL"/>
        </w:rPr>
      </w:pPr>
      <w:r>
        <w:rPr>
          <w:szCs w:val="24"/>
          <w:lang w:bidi="he-IL"/>
        </w:rPr>
        <w:t>After Tola and Jair judged Israel the people again did what was evil in the sight of the LORD and worshiped the Baals and the Ashtoreths, the gods or Aram, Sidon, and Moab, and the gods of the Ammonites and Philistines.  Therefore, the LORD asks the Israelites a rhetorical question in Judges 10:11-12, "When Egyptians, Amorites, Ammonites, Philistines, Sidonians, Amalekites, and Maonites oppressed you, and you cried out to Me, did I not deliver you from their power?" This is the type of rhetorical question that implies a positive response and emphasizes that the LORD did indeed deliver them from the power of these nations.  Therefore the LORD told them that he would not deliver them again.</w:t>
      </w:r>
    </w:p>
    <w:p>
      <w:pPr>
        <w:pStyle w:val="HeadingL2"/>
        <w:rPr>
          <w:lang w:bidi="he-IL"/>
        </w:rPr>
      </w:pPr>
      <w:r>
        <w:rPr>
          <w:lang w:bidi="he-IL"/>
        </w:rPr>
        <w:t>Jephthah Becomes Israel's Leader</w:t>
      </w:r>
    </w:p>
    <w:p>
      <w:pPr>
        <w:pStyle w:val="Normal"/>
        <w:rPr>
          <w:lang w:bidi="he-IL"/>
        </w:rPr>
      </w:pPr>
      <w:r>
        <w:rPr>
          <w:lang w:bidi="he-IL"/>
        </w:rPr>
        <w:t xml:space="preserve">Jephthah was a great warrior, but his mother was a prostitute and he was driven off by the sons of Gilead.  When the Ammonites fought against Israel the elders of Gilead went to get Jephthah and asked him to be their commander.  Jephthah replies with two rhetorical questions in Judges 11:7, "Didn't you hate me and drive me from my father's house? Why then have you come to me now when you're in trouble?"  The first is the type of rhetorical question that implies a positive response and emphasizes that indeed they did hate him and drive him from his father's house.  The second is the type of rhetorical question that implies that there is no good reason and emphasizes that asking him to be their commander when they are in trouble didn't make sense.  </w:t>
      </w:r>
    </w:p>
    <w:p>
      <w:pPr>
        <w:pStyle w:val="Normal"/>
        <w:rPr>
          <w:lang w:bidi="he-IL"/>
        </w:rPr>
      </w:pPr>
      <w:r>
        <w:rPr>
          <w:lang w:bidi="he-IL"/>
        </w:rPr>
        <w:t>After taking command Jephthah sent messengers to the king of the Ammonites and asks him a rhetorical question in 11:12, "What do you have against me that you have come to fight against me in my land?"  This is the type of rhetorical question that implies a negative response and emphasizes that Jephthah has done nothing to cause them to fight against him.  Jephthah asks a series of rhetorical questions in verses 23-26.  His first rhetorical question is in verse 23, "The LORD God of Israel has now driven out the Amorites before His people Israel, but will you drive us out?"  This is the type of rhetorical question that implies a negative response and emphasizes that the Ammonites would not drive them out.  His second rhetorical question is in verse 24, "Isn't it true that you may possess whatever your god Chemosh drives out for you, and we may possess everything the LORD our God drives out before us?"  This is the type of rhetorical question that implies a positive response and emphasizes the Ammonites' belief that they can possess whatever their god Chemosh drives out for them and the Israelites' belief that they can possess whatever the LORD their God drives out for them.  His third and fourth rhetorical questions are in verse 25, "Now are you any better than Balak son of Zippor, king of Moab?  Did he ever contend with Israel or fight against them?"  The first is the type of rhetorical question that implies a negative response and emphasizes the Ammonites are no better than Balak the king of Moab.  The second is the type of rhetorical question that implies a positive response and emphasizes that Balak the king of Moab did contend with Israel and reminds them of Israel's victory over Balak.  His final rhetorical question is in verse 26, "While Israel lived 300 years in Heshbon and its villages, in Aroer and its villages, and in all the cities that are on the banks of the Arnon, why didn't you take them back at that time?"  This is the type of rhetorical question that implies that there is no good reason and emphasizes that they should have taken those cities back at that time and now it is too late.</w:t>
      </w:r>
    </w:p>
    <w:p>
      <w:pPr>
        <w:pStyle w:val="Normal"/>
        <w:rPr>
          <w:lang w:bidi="he-IL"/>
        </w:rPr>
      </w:pPr>
      <w:r>
        <w:rPr>
          <w:lang w:bidi="he-IL"/>
        </w:rPr>
        <w:t>The men of Ephraim were angry with Jephthah and ask him a rhetorical question in Judges 12:1, "Why have you crossed over to fight against the Ammonites but didn't call us to go with you?" This is the type of rhetorical question that implies that there is no good reason and emphasizes that Jephthah's failure to call on them didn't make sense.  Jephthah responds by saying that he did call them, but they didn't deliver him.  He then asks them a rhetorical question in verse 3, "Why then have you come today to fight against me?"  This is the type of rhetorical question that implies that there is no good reason and emphasizes that their complaint against him is unjustified and they have no reason for coming out to fight against him.</w:t>
      </w:r>
    </w:p>
    <w:p>
      <w:pPr>
        <w:pStyle w:val="HeadingL2"/>
        <w:rPr>
          <w:lang w:bidi="he-IL"/>
        </w:rPr>
      </w:pPr>
      <w:r>
        <w:rPr>
          <w:lang w:bidi="he-IL"/>
        </w:rPr>
        <w:t>The Tumultuous Life of Samson</w:t>
      </w:r>
    </w:p>
    <w:p>
      <w:pPr>
        <w:pStyle w:val="Normal"/>
        <w:rPr>
          <w:lang w:bidi="he-IL"/>
        </w:rPr>
      </w:pPr>
      <w:r>
        <w:rPr>
          <w:lang w:bidi="he-IL"/>
        </w:rPr>
        <w:t xml:space="preserve">Samson saw a young Philistine woman in Timnah and asked his father and mother to get her for him. But his father and mother ask him two rhetorical questions in Judges 14:3, "Can't you find a young woman among your relatives or among any of our people?  Must you go to the uncircumcised Philistines for a wife?"  Both of these questions are difficult to classify.  The first seems to imply that something should be possible and emphasizes that he should be able to find a wife among his own people.  The second seems to imply that something should not be necessary and emphasizes that it should not be necessary for him to go to the uncircumcised Philistines for a wife.  </w:t>
      </w:r>
    </w:p>
    <w:p>
      <w:pPr>
        <w:pStyle w:val="Normal"/>
        <w:rPr>
          <w:lang w:bidi="he-IL"/>
        </w:rPr>
      </w:pPr>
      <w:r>
        <w:rPr>
          <w:lang w:bidi="he-IL"/>
        </w:rPr>
        <w:t xml:space="preserve">Samson told a riddle to the Philistines and they were stumped, but they persuaded Samson's Philistine wife to get the answer from him.  He responds to her attempts in verse 16 by saying, "I haven't even explained it to my father or mother, so </w:t>
      </w:r>
      <w:r>
        <w:rPr>
          <w:i/>
          <w:iCs/>
          <w:lang w:bidi="he-IL"/>
        </w:rPr>
        <w:t xml:space="preserve">why </w:t>
      </w:r>
      <w:r>
        <w:rPr>
          <w:lang w:bidi="he-IL"/>
        </w:rPr>
        <w:t xml:space="preserve">should I explain it to you?"  This is the type of rhetorical question that implies that there is no good reason and emphasizes that he has no reason to explain the riddle to her.  Nonetheless, after she continues to cry and nag him he does explain it and the Philistines are able to solve the riddle.  </w:t>
      </w:r>
    </w:p>
    <w:p>
      <w:pPr>
        <w:pStyle w:val="Normal"/>
        <w:rPr>
          <w:lang w:bidi="he-IL"/>
        </w:rPr>
      </w:pPr>
      <w:r>
        <w:rPr>
          <w:lang w:bidi="he-IL"/>
        </w:rPr>
        <w:t xml:space="preserve">Later on Samson went to visit his wife and her father would not let him enter and told him that he had given her to one of his men.  Then he asks Samson two rhetorical questions in Judges 15:2, "Isn't her younger sister more beautiful than she is? Why not take her instead?"  The first is the type of rhetorical question that implies a positive response and emphasizes that the younger sister is more beautiful.  The second is the type of rhetorical question that implies that there is no good reason and emphasizes that it doesn't make sense for him not to take her instead. </w:t>
      </w:r>
    </w:p>
    <w:p>
      <w:pPr>
        <w:pStyle w:val="Normal"/>
        <w:rPr>
          <w:lang w:bidi="he-IL"/>
        </w:rPr>
      </w:pPr>
      <w:r>
        <w:rPr>
          <w:lang w:bidi="he-IL"/>
        </w:rPr>
        <w:t xml:space="preserve">The Philistines raided Lehi and 3,000 men of Judah went to the cave at the rock of Etam and ask Samson two rhetorical questions in 15:11, "Don't you realize that the Philistines rule over us? What have you done to us?"  The first is the type of rhetorical question that implies that something is faulty or deficient and emphasizes that Samson should know that they are under Philistine authority.  The second is the type of rhetorical question that implies uncertainty and emphasizes their horror at the trouble that Samson has caused them.  </w:t>
      </w:r>
    </w:p>
    <w:p>
      <w:pPr>
        <w:pStyle w:val="Normal"/>
        <w:rPr>
          <w:lang w:bidi="he-IL"/>
        </w:rPr>
      </w:pPr>
      <w:r>
        <w:rPr>
          <w:lang w:bidi="he-IL"/>
        </w:rPr>
        <w:t xml:space="preserve">When seeking to persuade Samson to tell her why his strength in Judges 16 Delilah employs a rhetorical question in verse 15, "How can you say, 'I love you,' when your heart is not with me?"  This is the type of rhetorical question that implies impossibility and emphasize that Samson cannot say that he loves her without telling her the secret of his strength.  </w:t>
      </w:r>
    </w:p>
    <w:p>
      <w:pPr>
        <w:pStyle w:val="HeadingL2l1"/>
        <w:rPr>
          <w:lang w:bidi="he-IL"/>
        </w:rPr>
      </w:pPr>
      <w:r>
        <w:rPr>
          <w:lang w:bidi="he-IL"/>
        </w:rPr>
        <w:t xml:space="preserve">The Men of Dan Take the Gods and </w:t>
      </w:r>
    </w:p>
    <w:p>
      <w:pPr>
        <w:pStyle w:val="HeadingL2l2"/>
        <w:rPr>
          <w:lang w:bidi="he-IL"/>
        </w:rPr>
      </w:pPr>
      <w:r>
        <w:rPr>
          <w:lang w:bidi="he-IL"/>
        </w:rPr>
        <w:t>Priest of Micah</w:t>
      </w:r>
    </w:p>
    <w:p>
      <w:pPr>
        <w:pStyle w:val="Normal"/>
        <w:rPr>
          <w:lang w:bidi="he-IL"/>
        </w:rPr>
      </w:pPr>
      <w:r>
        <w:rPr>
          <w:lang w:bidi="he-IL"/>
        </w:rPr>
        <w:t xml:space="preserve">The Danite tribe was looking for territory to occupy in chapter 18 and sent out five young men to explore the land.  The five men explored the land of Laish and advised them to take it.  On the way the five men ask a question of their brothers in verse 14, "Did you know that there are an ephod, household gods, and a carved image overlaid with silver in these houses?" This is the type of rhetorical question that implies that something is faulty or deficient and emphasizes that they should know that there was an ephod, household gods, and a carved image in these houses.  When the Levite who served as priest confronted them they ask him a rhetorical question in verse 19, "Is it better for you to be a priest for the house of one person or for you to be priest for a tribe and family in Israel?"  This is the type of rhetorical question that raises two alternatives with the implication that one alternative is better.  This rhetorical question emphasizes that it would be better for the Levite to be a priest for a tribe and family in Israel than a single man.  When Micah and his neighbors pursued and caught up with them, the Danites ask a rhetorical question in verse 23, "What's the matter with you that you mobilized </w:t>
      </w:r>
      <w:r>
        <w:rPr>
          <w:i/>
          <w:iCs/>
          <w:lang w:bidi="he-IL"/>
        </w:rPr>
        <w:t>the men</w:t>
      </w:r>
      <w:r>
        <w:rPr>
          <w:lang w:bidi="he-IL"/>
        </w:rPr>
        <w:t xml:space="preserve">?"  This is the type of rhetorical question that implies uncertainty and emphasizes their shock and horror that Micah has mobilized against them.  Micah responds with two rhetorical questions in verse 24, "You took the gods I had made and the priest, and went away. What do I have left?  How can you say to me, 'What's the matter with you?'"  The first is the type of rhetorical question that implies a negative reply and emphasizes that Micah has nothing left.  The second is the type of rhetorical question that implies impossibility and emphasizes they were unjustified in thinking he was crazy.  </w:t>
      </w:r>
    </w:p>
    <w:p>
      <w:pPr>
        <w:pStyle w:val="HeadingL2l1"/>
        <w:rPr/>
      </w:pPr>
      <w:r>
        <w:rPr>
          <w:lang w:bidi="he-IL"/>
        </w:rPr>
        <w:t xml:space="preserve">Vile Men of Gibeah Abuse and Kill the </w:t>
      </w:r>
    </w:p>
    <w:p>
      <w:pPr>
        <w:pStyle w:val="HeadingL2l2"/>
        <w:rPr>
          <w:lang w:bidi="he-IL"/>
        </w:rPr>
      </w:pPr>
      <w:r>
        <w:rPr>
          <w:lang w:bidi="he-IL"/>
        </w:rPr>
        <w:t>Concubine of a Levite</w:t>
      </w:r>
    </w:p>
    <w:p>
      <w:pPr>
        <w:pStyle w:val="Normal"/>
        <w:rPr>
          <w:lang w:bidi="he-IL"/>
        </w:rPr>
      </w:pPr>
      <w:r>
        <w:rPr>
          <w:lang w:bidi="he-IL"/>
        </w:rPr>
        <w:t xml:space="preserve">Vile men in Gibeah abused and killed the concubine of a Levite.  When the leaders of the tribe of Benjamin refused to give these vile men up, the people of Israel routed the tribe of Benjamin in battle and swore that none of them would give his daughter to a Benjamite in marriage.  As a result, the people went to Bethel and sat there before God, weeping loudly and bitterly, and ask a rhetorical question in Judges 21:3, "Why, LORD God of Israel, has it occurred that one tribe is </w:t>
      </w:r>
      <w:r>
        <w:rPr>
          <w:i/>
          <w:iCs/>
          <w:lang w:bidi="he-IL"/>
        </w:rPr>
        <w:t xml:space="preserve">missing </w:t>
      </w:r>
      <w:r>
        <w:rPr>
          <w:lang w:bidi="he-IL"/>
        </w:rPr>
        <w:t>in Israel today?"  This is the type of rhetorical question that implies that there is no good reason and emphasizes their grief.</w:t>
      </w:r>
    </w:p>
    <w:p>
      <w:pPr>
        <w:pStyle w:val="HEADINGL1L2"/>
        <w:rPr>
          <w:lang w:bidi="he-IL"/>
        </w:rPr>
      </w:pPr>
      <w:hyperlink w:anchor="Ref_TOC">
        <w:bookmarkStart w:id="102" w:name="CH3C"/>
        <w:bookmarkEnd w:id="102"/>
        <w:r>
          <w:rPr>
            <w:rStyle w:val="InternetLink"/>
            <w:lang w:bidi="he-IL"/>
          </w:rPr>
          <w:t>RUTH</w:t>
        </w:r>
      </w:hyperlink>
    </w:p>
    <w:p>
      <w:pPr>
        <w:pStyle w:val="Normal"/>
        <w:rPr/>
      </w:pPr>
      <w:bookmarkStart w:id="103" w:name="CH3C"/>
      <w:bookmarkEnd w:id="103"/>
      <w:r>
        <w:rPr>
          <w:lang w:bidi="he-IL"/>
        </w:rPr>
        <w:t xml:space="preserve">Ruth is the story of Naomi, but especial of Ruth, her daughter-in-law.  Naomi went to Moab because of a famine and her two sons Mahlon and Chilon married Moabite women.  But Naomi's husband died and then her two sons also died.  When Naomi told her two daughters-in-law to return to their own people they protested.  But Naomi replied with a series of rhetorical questions In Ruth 1:11-13, "Turn back, my daughters; why will you go with me? Have I yet sons in my womb that they may become your husbands? Turn back, my daughters; go your way, for I am too old to have a husband. If I should say I have hope, even if I should have a husband this night and should bear sons, would you therefore wait till they were grown?  Would you therefore refrain from marrying?  The first is the type of rhetorical question that implies that there is no good reason and emphasizes that that it doesn't make sense for them to go with her.  The second is the type of rhetorical question that implies a negative response and emphasizes that she does not have husbands in her womb that they could marry.  The third is also the type of rhetorical question that implies a negative response and emphasizes that even if she could bear children they couldn't wait until they are grown.  The fourth is also the type of rhetorical question that implies a negative response and emphasizes that they wouldn't refrain from marrying.  </w:t>
      </w:r>
    </w:p>
    <w:p>
      <w:pPr>
        <w:pStyle w:val="Normal"/>
        <w:rPr>
          <w:lang w:bidi="he-IL"/>
        </w:rPr>
      </w:pPr>
      <w:r>
        <w:rPr>
          <w:lang w:bidi="he-IL"/>
        </w:rPr>
        <w:t xml:space="preserve">Naomi and Ruth travel until they come to Bethlehem and when she is recognized as being Naomi, she insists that she be called Mara because the Almighty has dealt very bitterly with her.  She then asks a rhetorical question in Ruth 1:21, "Why call me Naomi, when the LORD has testified against me and the Almighty has brought calamity upon me?"  This is the type of rhetorical question that implies that there is no good reasons and emphasizes that there is no good reason to call her Naomi.  </w:t>
      </w:r>
    </w:p>
    <w:p>
      <w:pPr>
        <w:pStyle w:val="Normal"/>
        <w:rPr>
          <w:szCs w:val="24"/>
          <w:lang w:bidi="he-IL"/>
        </w:rPr>
      </w:pPr>
      <w:r>
        <w:rPr>
          <w:szCs w:val="24"/>
          <w:lang w:bidi="he-IL"/>
        </w:rPr>
        <w:t>When Ruth gleans in the fields of Boaz he tells her not to glean in another field but keep close to his young women.  He then asks a rhetorical question in Ruth 2:9, "Have I not charged the young men not to touch you?"  This is the type of rhetorical question that implies a positive response and emphasizes that he has indeed charged the young men not to touch her.  Then she fell on her face, bowing to the ground and asked a rhetorical question in verse 10, "Why have I found favor in your eyes, that you should take notice of me, since I am a foreigner?"  This is the type of rhetorical question that implies that there is no good reasons and emphasizes her wonder that Boaz has taken notice of her.</w:t>
      </w:r>
    </w:p>
    <w:p>
      <w:pPr>
        <w:pStyle w:val="Normal"/>
        <w:rPr>
          <w:lang w:bidi="he-IL"/>
        </w:rPr>
      </w:pPr>
      <w:r>
        <w:rPr>
          <w:szCs w:val="24"/>
          <w:lang w:bidi="he-IL"/>
        </w:rPr>
        <w:t xml:space="preserve">When Ruth reports to Naomi what has happened with Boaz Naomi asks Ruth two rhetorical question in Ruth 3:1-2, </w:t>
      </w:r>
      <w:r>
        <w:rPr>
          <w:lang w:bidi="he-IL"/>
        </w:rPr>
        <w:t>"My daughter, should I not seek rest for you, that it may be well with you?  Is not Boaz our relative, with whose young women you were?"  The first is the type of rhetorical question that implies a positive response and emphasizes that Naomi should seek rest for Ruth.  The second is also the type of rhetorical question that implies a positive response and emphasizes that Boaz is a relative and therefore a kinsman redeemer.</w:t>
      </w:r>
    </w:p>
    <w:p>
      <w:pPr>
        <w:pStyle w:val="HEADINGL1L2"/>
        <w:rPr>
          <w:lang w:bidi="he-IL"/>
        </w:rPr>
      </w:pPr>
      <w:hyperlink w:anchor="Ref_TOC">
        <w:bookmarkStart w:id="104" w:name="CH3D"/>
        <w:bookmarkEnd w:id="104"/>
        <w:r>
          <w:rPr>
            <w:rStyle w:val="InternetLink"/>
            <w:lang w:bidi="he-IL"/>
          </w:rPr>
          <w:t>FIRST AND SECOND SAMUEL</w:t>
        </w:r>
      </w:hyperlink>
    </w:p>
    <w:p>
      <w:pPr>
        <w:pStyle w:val="Normal"/>
        <w:rPr/>
      </w:pPr>
      <w:bookmarkStart w:id="105" w:name="CH3D"/>
      <w:bookmarkEnd w:id="105"/>
      <w:r>
        <w:rPr>
          <w:lang w:bidi="he-IL"/>
        </w:rPr>
        <w:t xml:space="preserve">First and 2 Samuel is a narrative that relates the story of the early monarchy of Israel from the events leading up to Saul being acclaimed as the king of Israel through his rejection and the elevation of David as king.  First and 2 Samuel contains many questions and most of them are rhetorical questions.  These questions are asked by a wide variety of characters including Elkanah, Eli, a man of God, the elders of Israel, the Philistines, the men of Beth-shemesh, Samuel, Saul, all who knew Saul, some worthless fellows, the LORD, Goliath, David, Israel, Jonathan, the servants of Achish, Achish, Abimelech, David's men, the Ziphites, Nebal, a medium, the Philistine commanders, Abner, Ish-bosheth, Mephibosheth, the princes of the Ammonites, Uriah, Joab, David's servants, Jonadab, Tamar, Absalom, a wise woman at the instigation of Joab, Abishai, Hushai, Zadok and Abiathar at the instigation of David, Barzillai, the men of Israel, and the men of Judah. These rhetorical questions are found throughout 1 and 2 Samuel and I have arranged them loosely under the headings: Samuel and the Sons of Eli, the Ark Is Captured and Returned, Saul Becomes the King of Israel, Saul Is Rejected by the LORD, David Becomes a Popular Hero, Saul Seeks to Kill David, the Rivalry between Abner and Joab, David Rules as King of Israel, David's Affair with Bathsheba, The Revenge and Rebellion of Absalom, David Is Restored as King of Israel, David's Song, Oracle, and Tribute, and the LORD's Anger with Israel.  </w:t>
      </w:r>
    </w:p>
    <w:p>
      <w:pPr>
        <w:pStyle w:val="HeadingL2"/>
        <w:rPr>
          <w:lang w:bidi="he-IL"/>
        </w:rPr>
      </w:pPr>
      <w:r>
        <w:rPr>
          <w:lang w:bidi="he-IL"/>
        </w:rPr>
        <w:t>Samuel and the Sons of Eli</w:t>
      </w:r>
    </w:p>
    <w:p>
      <w:pPr>
        <w:pStyle w:val="Normal"/>
        <w:rPr>
          <w:lang w:bidi="he-IL"/>
        </w:rPr>
      </w:pPr>
      <w:r>
        <w:rPr>
          <w:lang w:bidi="he-IL"/>
        </w:rPr>
        <w:t>Elkanah, Hannah's husband, asks her four rhetorical questions in 1 Samuel 1:8, "Hannah, why do you weep? And why do you not eat? And why is your heart sad? Am I not more to you than ten sons?" His first three questions are the type of rhetorical question that implies that there is no good reason and emphasize that it doesn't make sense for her to weep, not eat, and be sad.  His fourth question is the type of rhetorical question that implies a positive response and emphasize the reason why it doesn't make sense for her to weep, not eat, and be sad--he is more to her than ten sons.</w:t>
      </w:r>
    </w:p>
    <w:p>
      <w:pPr>
        <w:pStyle w:val="Normal"/>
        <w:rPr>
          <w:lang w:bidi="he-IL"/>
        </w:rPr>
      </w:pPr>
      <w:r>
        <w:rPr>
          <w:lang w:bidi="he-IL"/>
        </w:rPr>
        <w:t>When Eli saw Hannah praying, he mistook her for a drunken woman and asks her a rhetorical question in 1 Samuel 1:14, "How long will you go on being drunk?" This is the type of rhetorical question that implies that it has already been too long and emphasizes his admonition, "Put your wine away from you."</w:t>
      </w:r>
    </w:p>
    <w:p>
      <w:pPr>
        <w:pStyle w:val="Normal"/>
        <w:rPr/>
      </w:pPr>
      <w:r>
        <w:rPr>
          <w:lang w:bidi="he-IL"/>
        </w:rPr>
        <w:t xml:space="preserve">When Eli heard of the evil things that his sons were doing, he asks them a rhetorical question in 1 Samuel 2:23, "Why do you do such things?"  This is the type of rhetorical question that implies that there is no good reason and emphasizes that what they were doing was wrong.  He asks them another rhetorical question in verse 25, "If someone sins against a man, God will mediate for him, but if someone sins against the LORD, who can intercede for him?" This is the type of rhetorical question that implies impossibility and emphasizes that it is impossible for anyone to intercede for them if they sin against the LORD. </w:t>
      </w:r>
    </w:p>
    <w:p>
      <w:pPr>
        <w:pStyle w:val="Normal"/>
        <w:rPr>
          <w:lang w:bidi="he-IL"/>
        </w:rPr>
      </w:pPr>
      <w:r>
        <w:rPr>
          <w:lang w:bidi="he-IL"/>
        </w:rPr>
        <w:t xml:space="preserve">A man of God came to Eli and asks him a series of rhetorical questions in the name of the LORD in 1 Samuel 2:28-29, "Thus the LORD has said, 'Did I indeed reveal myself to the house of your father when they were in Egypt subject to the house of Pharaoh?  Did I choose him out of all the tribes of Israel to be my priest, to go up to my altar, to burn incense, to wear an ephod before me? I gave to the house of your father all my offerings by fire from the people of Israel.  Why then do you scorn my sacrifices and my offerings that I commanded, and honor your sons above me by fattening yourselves on the choicest parts of every offering of my people Israel?'"  Though the structure of his first two questions is atypical, they are probably the type of rhetorical question that implies a positive response and emphasize that the LORD indeed did reveal himself to Israel when they were in Egypt and choose the tribes of Israel to be his priest.  The third question is the type of rhetorical question that implies that there is no good reasons and emphasizes that it is wrong for him to scorn the LORD's sacrifices and honor his sons above the LORD.  </w:t>
      </w:r>
    </w:p>
    <w:p>
      <w:pPr>
        <w:pStyle w:val="HeadingL2"/>
        <w:rPr>
          <w:lang w:bidi="he-IL"/>
        </w:rPr>
      </w:pPr>
      <w:r>
        <w:rPr>
          <w:lang w:bidi="he-IL"/>
        </w:rPr>
        <w:t>The Ark Is Captured and Returned</w:t>
      </w:r>
    </w:p>
    <w:p>
      <w:pPr>
        <w:pStyle w:val="Normal"/>
        <w:rPr>
          <w:lang w:bidi="he-IL"/>
        </w:rPr>
      </w:pPr>
      <w:r>
        <w:rPr>
          <w:lang w:bidi="he-IL"/>
        </w:rPr>
        <w:t>When the Philistines defeated Israel and about four thousand men were killed, the elders of Israel ask in 1 Samuel 4:3, "Why has the LORD defeated us today before the Philistines?"  This is the type of rhetorical question implies that there is no good reason and emphasizes their perplexity and chagrin at their defeat. So they brought the ark of the covenant of the LORD up from Shiloh to save them from the power of their enemies.  When the ark of the covenant of the LORD came into the camp, all Israel gave a mighty shout.  When the Philistines heard the shout they ask a rhetorical question in verse 6, "What does this great shouting in the camp of the Hebrews mean?"  This is the type of rhetorical question that implies uncertainty and emphasizes their unease.  When they learned that the ark of the LORD had come to the camp they ask another rhetorical question in verse 8, "Woe to us! Who can deliver us from the power of these mighty gods?"  This is the type of rhetorical question that implies impossibility and emphasizes that no one could deliver them from the power of the LORD.  Nonetheless, the Philistines defeated Israel and captured the ark of the LORD. The ark of the LORD was in the camp of the Philistines for seven months, but they determined to return it with an offering.  They ask two rhetorical questions in 1 Samuel 6:6 that explain their reasoning, "Why should you harden your hearts as the Egyptians and Pharaoh hardened their hearts? After he had dealt severely with them, did they not send the people away, and they departed?"  Their first rhetorical question implies that there is no good reasons and emphasizes that it doesn't make sense for them to harden their hearts like the Egyptians and Pharaoh.  Their second rhetorical question is the type that implies a positive response and emphasizes that Pharaoh indeed did send Israel away after the LORD dealt severely with them.  When the LORD struck some of the men of Beth-shemesh because they looked upon the ark of the LORD, the men of Beth-shemesh ask two rhetorical questions in 1 Samuel 6:20, "Who is able to stand before the LORD, this holy God? And to whom shall he go up away from us?"  Their first question is the type of rhetorical question that implies impossibility and emphasizes that no one can stand before the LORD.  Their second question is the type that implies uncertainty and emphasizes their confusion and despair at finding a place to send the ark of the LORD.</w:t>
      </w:r>
    </w:p>
    <w:p>
      <w:pPr>
        <w:pStyle w:val="HeadingL2"/>
        <w:rPr>
          <w:lang w:bidi="he-IL"/>
        </w:rPr>
      </w:pPr>
      <w:r>
        <w:rPr>
          <w:lang w:bidi="he-IL"/>
        </w:rPr>
        <w:t>Saul Becomes the King of Israel</w:t>
      </w:r>
    </w:p>
    <w:p>
      <w:pPr>
        <w:pStyle w:val="Normal"/>
        <w:rPr>
          <w:lang w:bidi="he-IL"/>
        </w:rPr>
      </w:pPr>
      <w:r>
        <w:rPr>
          <w:lang w:bidi="he-IL"/>
        </w:rPr>
        <w:t xml:space="preserve">Samuel asks Saul two rhetorical questions in 1 Samuel 9:20, "And for whom is all that is desirable in Israel? Is it not for you and for all your father's house?"  His first rhetorical question is the type that introduces and emphasizes what follows, his next question.  His second rhetorical question is the type that implies a positive response and emphasize that indeed all that is desirable in Israel is for Saul and all of his father's house.  Saul responds with three rhetorical questions of his own in verse 21, "Am I not a Benjaminite, from the least of the tribes of Israel? And nis not my clan the humblest of all the clans of the tribe of Benjamin? Why then have you spoken to me in this way?"  His first two questions are the type of rhetorical question that implies a positive response and emphasize that he is indeed from Benjamin, the least of the tribes of Israel, and his clan is the humblest of the tribe of Benjamin.  His third question is the type of rhetorical question that implies that there is no good reason and emphasizes that it doesn't make sense for Samuel to speak about him in this way.  Samuel took a flask of oil and poured it on Saul's head and asks him in 1 Samuel 10:1, "Has not the LORD anointed you to be prince over his people Israel?"  This is the type of rhetorical question that implies a positive response and emphasizes that indeed the LORD has anointed him to be prince over his people Israel.  </w:t>
      </w:r>
    </w:p>
    <w:p>
      <w:pPr>
        <w:pStyle w:val="Normal"/>
        <w:rPr>
          <w:rFonts w:eastAsia="Times New Roman"/>
          <w:lang w:bidi="he-IL"/>
        </w:rPr>
      </w:pPr>
      <w:r>
        <w:rPr>
          <w:lang w:bidi="he-IL"/>
        </w:rPr>
        <w:t>When Saul came to Gibeah the Spirit of God came upon him and he prophesied.  W</w:t>
      </w:r>
      <w:r>
        <w:rPr>
          <w:rFonts w:eastAsia="Times New Roman"/>
          <w:lang w:bidi="he-IL"/>
        </w:rPr>
        <w:t>hen all who knew him saw how he prophesied with the prophets, they ask one another in 1 Samuel 10:11, "What has come over the son of Kish? Is Saul also among the prophets?"  These are both the type of rhetorical question that implies uncertainty and emphasize their surprise and wonder.  Indeed, it became a proverb, "Is Saul also among the prophets?"</w:t>
      </w:r>
    </w:p>
    <w:p>
      <w:pPr>
        <w:pStyle w:val="Normal"/>
        <w:rPr>
          <w:lang w:bidi="he-IL"/>
        </w:rPr>
      </w:pPr>
      <w:r>
        <w:rPr>
          <w:lang w:bidi="he-IL"/>
        </w:rPr>
        <w:t xml:space="preserve">Samuel asks all the people a rhetorical question in 1 Samuel 10:24, "Do you see him whom the LORD has chosen?"  This is the type of rhetorical question that introduces and emphasizes what follows, "There is none like him among all the people." And all the people shouted, "Long live the king!"  But when Saul went to his home at Gibeah, some worthless fellows ask a rhetorical question 1 Samuel 10:26, "How can this man save us?" This is the type of rhetorical question that implies impossibility and emphasize their doubts that Saul could save them. </w:t>
      </w:r>
    </w:p>
    <w:p>
      <w:pPr>
        <w:pStyle w:val="Normal"/>
        <w:rPr>
          <w:lang w:bidi="he-IL"/>
        </w:rPr>
      </w:pPr>
      <w:r>
        <w:rPr>
          <w:lang w:bidi="he-IL"/>
        </w:rPr>
        <w:t>When Samuel was old he challenges Israel to testify against him before the LORD and before his anointed using a series of rhetorical questions in 1 Samuel 12:3, "Whose ox have I taken? Or whose donkey have I taken? Or whom have I defrauded? Whom have I oppressed? Or from whose hand have I taken a bribe to blind my eyes with it?"  These are all the type of rhetorical question that imply a negative response and emphasize his innocence of any wrongdoing.  Indeed, the people respond in verse 4, "You have not defrauded us or oppressed us or taken anything from any man's hand."</w:t>
      </w:r>
    </w:p>
    <w:p>
      <w:pPr>
        <w:pStyle w:val="HeadingL2"/>
        <w:rPr/>
      </w:pPr>
      <w:r>
        <w:rPr>
          <w:lang w:bidi="he-IL"/>
        </w:rPr>
        <w:t>Saul Is Rejected by the LORD as King</w:t>
      </w:r>
    </w:p>
    <w:p>
      <w:pPr>
        <w:pStyle w:val="Normal"/>
        <w:rPr/>
      </w:pPr>
      <w:r>
        <w:rPr>
          <w:lang w:bidi="he-IL"/>
        </w:rPr>
        <w:t xml:space="preserve">When the Philistines came against Israel and the men of Israel saw they were in trouble, Saul offered the burnt offering to the LORD rather than waiting for Samuel.  When Samuel came he asks Saul in 1 Samuel 13:11, "What have you done?"  This could be understood as a real question and Saul does answer Samuel; however, it seems to have a rhetorical force.  This is the type of rhetorical question that implies uncertainty and emphasizes Samuel's horror at what Saul had done and Saul's foolishness.  </w:t>
      </w:r>
    </w:p>
    <w:p>
      <w:pPr>
        <w:pStyle w:val="Normal"/>
        <w:rPr>
          <w:szCs w:val="24"/>
          <w:lang w:bidi="he-IL"/>
        </w:rPr>
      </w:pPr>
      <w:r>
        <w:rPr>
          <w:szCs w:val="24"/>
          <w:lang w:bidi="he-IL"/>
        </w:rPr>
        <w:t xml:space="preserve">When the LORD commanded through Samuel that Saul attack and devote to destruction all that they have, Saul spared Agag and some of the best sheep and oxen and all that was good.  Samuel confronts Saul with a rhetorical question in 1 Samuel 15:17, "Though you are little in your own eyes, are you not the head of the tribes of Israel?"  This is the type of rhetorical question that implies a positive response and emphasizes that indeed Saul is the head of the tribes of Israel.  Samuel follows this up with two rhetorical questions in verse 19,  "Why then did you not obey the voice of the LORD? Why did you pounce on the spoil and do what was evil in the sight of the LORD?" These are both the type of rhetorical question that implies that there is no good reason and emphasize that it was wrong for Saul to disobey the voice of the LORD and do what is evil is the sight of the LORD.  Samuel follows this up with another rhetorical question in verse 22, "Has the LORD as great delight in burnt offerings and sacrifices, as in obeying the voice of the LORD?"  This is the type of rhetorical question that presents two alternatives and implies that one is better than the other and emphasizes that the LORD takes greater delight in obeying the voice of the LORD than in burnt offerings and sacrifices.  </w:t>
      </w:r>
    </w:p>
    <w:p>
      <w:pPr>
        <w:pStyle w:val="Normal"/>
        <w:rPr/>
      </w:pPr>
      <w:r>
        <w:rPr>
          <w:szCs w:val="24"/>
          <w:lang w:bidi="he-IL"/>
        </w:rPr>
        <w:t>The LORD asks Samuel a rhetorical question in 1 Samuel 16:1, "</w:t>
      </w:r>
      <w:r>
        <w:rPr>
          <w:lang w:bidi="he-IL"/>
        </w:rPr>
        <w:t xml:space="preserve"> "How long will you grieve over Saul, since I have rejected him from being king over Israel?"  This is the type of rhetorical question that implies that it has been too long and emphasizes that Samuel has already grieved too long over Saul.  The LORD then commanded him to go to Jesse to anoint another king.  Samuel replies with a rhetorical question in verse 2, "How can I go?"  This is the type of rhetorical question that implies impossibility and emphasizes that he cannot go because Saul will kill him if he hears about it.  </w:t>
      </w:r>
    </w:p>
    <w:p>
      <w:pPr>
        <w:pStyle w:val="HeadingL2"/>
        <w:rPr/>
      </w:pPr>
      <w:r>
        <w:rPr/>
        <w:t>David Becomes a Popular Hero</w:t>
      </w:r>
    </w:p>
    <w:p>
      <w:pPr>
        <w:pStyle w:val="Normal"/>
        <w:rPr>
          <w:lang w:bidi="he-IL"/>
        </w:rPr>
      </w:pPr>
      <w:r>
        <w:rPr>
          <w:lang w:bidi="he-IL"/>
        </w:rPr>
        <w:t xml:space="preserve">Goliath taunted Israel with two taunting questions in 1 Samuel 17:8, "Why have you come out to draw up for battle? Am I not a Philistine, and are you not servants of Saul?" His first rhetorical question is the type that implies that there is no good reasons and emphasizes that it doesn't make sense for them to come out and draw up for battle.  His second question is the type that implies a positive response and emphasizes that indeed he is a Philistine and they are servants of Saul.  </w:t>
      </w:r>
    </w:p>
    <w:p>
      <w:pPr>
        <w:pStyle w:val="Normal"/>
        <w:rPr>
          <w:lang w:bidi="he-IL"/>
        </w:rPr>
      </w:pPr>
      <w:r>
        <w:rPr>
          <w:lang w:bidi="he-IL"/>
        </w:rPr>
        <w:t xml:space="preserve">When David comes forward to challenge Goliath, the men of Israel ask a question in verse 17:25, "Have you seen this man who has come up?"  This is the type of rhetorical question that introduces and emphasizes to what follows, "Surely he has come up to defy Israel."  David asks two questions of the men who stood by him in verse 26, "What shall be done for the man who kills this Philistine and takes away the reproach from Israel? For who is this uncircumcised Philistine, that he should defy the armies of the living God?" The first is a real question but the second is the type of rhetorical question that implies a negative response and emphasizes that this uncircumcised Philistine is not one who can defy the armies of the living God.  David's eldest brother Eliab asks David in verse 28, "Why have you come down? And with whom have you left those few sheep in the wilderness?"  His first question is the type of rhetorical question that implies that there is no good reason and emphasizes that it doesn't make sense for David to come down.  His second question could be understood as a real question; however, it probably has a rhetorical force.  This is probably the type of rhetorical question that implies uncertainty and emphasizes that David has been irresponsible.  David responds with two rhetorical questions of his own in verse 29, "What have I done now? Was it not but a word?"  David's first question is the type of rhetorical question that implies uncertainty and emphasizes his bewilderment.  His second question is the type of rhetorical question that implies a positive response and emphasizes that it was just word.  Goliath asks a rhetorical question in verse 43, "Am I a dog, that you come to me with sticks?"  This is the type of rhetorical question that implies a negative response and emphasizes Goliath's disdain for David.  </w:t>
      </w:r>
    </w:p>
    <w:p>
      <w:pPr>
        <w:pStyle w:val="Normal"/>
        <w:rPr>
          <w:lang w:bidi="he-IL"/>
        </w:rPr>
      </w:pPr>
      <w:r>
        <w:rPr>
          <w:lang w:bidi="he-IL"/>
        </w:rPr>
        <w:t xml:space="preserve">When David triumphed over Goliath Israel celebrated saying, "Saul has struck down his thousands, and David his ten thousands."  Saul was angry and asks in 1 Samuel 18:8, "They have ascribed to David ten thousands, and to me they have ascribed thousands, and what more can he have but the kingdom?"  This is the type of rhetorical question that implies a negative response and emphasizes that David can have no more but the kingdom.  </w:t>
      </w:r>
    </w:p>
    <w:p>
      <w:pPr>
        <w:pStyle w:val="HeadingL2"/>
        <w:rPr>
          <w:lang w:bidi="he-IL"/>
        </w:rPr>
      </w:pPr>
      <w:r>
        <w:rPr>
          <w:lang w:bidi="he-IL"/>
        </w:rPr>
        <w:t>Saul Seeks to Kill David</w:t>
      </w:r>
    </w:p>
    <w:p>
      <w:pPr>
        <w:pStyle w:val="Normal"/>
        <w:rPr>
          <w:lang w:bidi="he-IL"/>
        </w:rPr>
      </w:pPr>
      <w:r>
        <w:rPr>
          <w:lang w:bidi="he-IL"/>
        </w:rPr>
        <w:t xml:space="preserve">As a result of David's popularity Saul kept his eye on him and sought to kill him.  When Saul offered his daughter Merab to David as wife, David responds in 1 Samuel 18:18, "Who am I, and who are my relatives, my father's clan in Israel, that I should be son-in-law to the king?" This is the type of rhetorical question that implies a negative response and emphasizes that David felt unworthy to be son-in-law to the king.  Michal loved David and it pleased Saul to make David his son-in-law.  When Saul's servants told this to David, he responds with a rhetorical question in verse 23, "Does it seem to you a little thing to become the king's son-in-law, since I am a poor man and have no reputation?" This is the type of rhetorical question that implies that something is faulty or deficient and emphasizes that it shouldn't seem like a little thing to be the king's son-in-law.  </w:t>
      </w:r>
    </w:p>
    <w:p>
      <w:pPr>
        <w:pStyle w:val="Normal"/>
        <w:rPr>
          <w:szCs w:val="24"/>
          <w:lang w:bidi="he-IL"/>
        </w:rPr>
      </w:pPr>
      <w:r>
        <w:rPr>
          <w:szCs w:val="24"/>
          <w:lang w:bidi="he-IL"/>
        </w:rPr>
        <w:t xml:space="preserve">Jonathan defended David to his father based on his good works and risking his life for Saul and asks him a rhetorical question in 1 Samuel 19:3, "Why then will you sin against innocent blood by killing David without cause?" This is the type of rhetorical question that implies that there is no good reason and emphasizes that it doesn't make sense for Saul to kill David because he has risked his life for Saul.  </w:t>
      </w:r>
    </w:p>
    <w:p>
      <w:pPr>
        <w:pStyle w:val="Normal"/>
        <w:rPr>
          <w:szCs w:val="24"/>
          <w:lang w:bidi="he-IL"/>
        </w:rPr>
      </w:pPr>
      <w:r>
        <w:rPr>
          <w:szCs w:val="24"/>
          <w:lang w:bidi="he-IL"/>
        </w:rPr>
        <w:t xml:space="preserve">When Saul went to David's house to kill him Michal let David down through the window and put an image in his bed and put a pillow of goat's hair at its head and covered it with clothes.  When her deception was discovered, Saul asks her a rhetorical question in 1 Samuel 19:17, "Why have you deceived me thus and let my enemy go, so that he has escaped?" This is the type of rhetorical question that implies that there is no good reasons and emphasizes that it didn't make sense for Michal to deceive him.  Michal responds, "He said to me, 'Let me go. Why should I kill you?'" This is the type of rhetorical question that implies that there is no good reason and it emphasizes that it would not make sense for David to kill her for betraying him.  </w:t>
      </w:r>
    </w:p>
    <w:p>
      <w:pPr>
        <w:pStyle w:val="Normal"/>
        <w:rPr>
          <w:szCs w:val="24"/>
          <w:lang w:bidi="he-IL"/>
        </w:rPr>
      </w:pPr>
      <w:r>
        <w:rPr>
          <w:szCs w:val="24"/>
          <w:lang w:bidi="he-IL"/>
        </w:rPr>
        <w:t xml:space="preserve">David asks Jonathan three rhetorical questions in 1 Samuel 20:1, "What have I done? What is my guilt? And what is my sin before your father, that he seeks my life?" All three are the type of rhetorical question that implies a negative response and emphasize that David has done nothing, is not guilty, and has not sinned to justify Saul's attempts to kill him.  Jonathan asks a rhetorical question in verse 2, "Behold, my father does nothing either great or small without disclosing it to me. And why should my father hide this from me? It is not so." This rhetorical question is the type that implies that there is no good reason and emphasizes Jonathan's conviction that his father is not seeking to kill David.  David asks Jonathan in verse 8, "But if there is guilt in me, kill me yourself, for why should you bring me to your father?"  This is the type of rhetorical question that implies that there is no good reason and emphasizes that it isn't necessary to bring him to his father.  Jonathan asks another rhetorical question in verse 9, "If I knew that it was determined by my father that harm should come to you, would I not tell you?"  This is the type of rhetorical question that implies a positive response and emphasizes that Jonathan would indeed tell David if his father has determined to harm David.  Jonathan follows this rhetorical question up with another in verse 12, "When I have sounded out my father, about this time tomorrow, or the third day, behold, if he is well disposed toward David, shall I not then send and disclose it to you?"  This is also the type of rhetorical question that implies a positive response and emphasizes that Jonathan will send and disclose it to David.  </w:t>
      </w:r>
    </w:p>
    <w:p>
      <w:pPr>
        <w:pStyle w:val="Normal"/>
        <w:rPr>
          <w:szCs w:val="24"/>
          <w:lang w:bidi="he-IL"/>
        </w:rPr>
      </w:pPr>
      <w:r>
        <w:rPr>
          <w:szCs w:val="24"/>
          <w:lang w:bidi="he-IL"/>
        </w:rPr>
        <w:t xml:space="preserve">When Jonathan made excuses to Saul for David's absence, Saul asks Jonathan a rhetorical question in 1 Samuel 20:20, "You son of a perverse, rebellious woman, do I not know that you have chosen the son of Jesse to your own shame, and to the shame of your mother's nakedness?"  This is the type of rhetorical question that implies a positive response and emphasizes that Saul did know that Jonathan had chosen David.  Jonathan responds with two rhetorical questions of his own in verse 32, "Why should he be put to death? What has he done?" His first question is the type of rhetorical question that implies that there is no good reason and emphasizes that putting David to death doesn't make sense. His second rhetorical question is the type that implies a negative response and emphasizes that David has done nothing.  </w:t>
      </w:r>
    </w:p>
    <w:p>
      <w:pPr>
        <w:pStyle w:val="Normal"/>
        <w:rPr/>
      </w:pPr>
      <w:r>
        <w:rPr>
          <w:lang w:bidi="he-IL"/>
        </w:rPr>
        <w:t xml:space="preserve">David fled from Saul he went to Achish the king of Gath.  The servants of Achish ask two rhetorical questions in 1 Samuel 21:11, "Is not this David the king of the land? Did they not sing to one another of him in dances, 'Saul has struck down his thousands, and David his ten thousands'?" Their first question is the type of rhetorical question that implies a positive response and emphasizes that this is David and he is king of the land.  Their second question is also the type of rhetorical question that implies a positive response and emphasizes that they did sing saying that Saul has struck down his thousands and David his ten thousands.  When David acted mad, Achish asks his servants three rhetorical questions in verses 14-15, "Behold, you see the man is mad. Why then have you brought him to </w:t>
      </w:r>
      <w:r>
        <w:rPr/>
        <w:t xml:space="preserve">me? Do I lack madmen, that you have brought this fellow to behave as a madman in my presence? Shall this fellow come into my house?"  His first question is the type of rhetorical question that implies that there is no good reason and emphasizes that it doesn't make sense to bring David before him.  His second and third questions are the type of rhetorical question that implies a negative response and emphasize that he already has enough madmen and David is not welcome in his house.  </w:t>
      </w:r>
    </w:p>
    <w:p>
      <w:pPr>
        <w:pStyle w:val="Normal"/>
        <w:rPr>
          <w:lang w:bidi="he-IL"/>
        </w:rPr>
      </w:pPr>
      <w:r>
        <w:rPr>
          <w:lang w:bidi="he-IL"/>
        </w:rPr>
        <w:t xml:space="preserve">Saul asks his servants who stood about him in 1 Samuel 22:7-8, "Hear now, people of Benjamin; will the son of Jesse give every one of you fields and vineyards, will he make you all commanders of thousands and commanders of hundreds, that all of you have conspired against me?"  This is the type of rhetorical question that implies a negative response and emphasizes David will not reward them for conspiring against him.  </w:t>
      </w:r>
    </w:p>
    <w:p>
      <w:pPr>
        <w:pStyle w:val="Normal"/>
        <w:rPr/>
      </w:pPr>
      <w:r>
        <w:rPr>
          <w:lang w:bidi="he-IL"/>
        </w:rPr>
        <w:t>When it is revealed to him that Abimelech the priest gave David provisions and the sword of Goliath, Saul summoned him and asks him in 1 Samuel 22:13, "Why have you conspired against me, you and the son of Jesse, in that you have given him bread and a sword and have inquired of God for him, so that he has risen against me, to lie in wait, as at this day?"  This is the type of rhetorical question that implies that there is no good reason and emphasizes that Abimelech was wrong to assist David so that he could rise against him.  Abimelech responds with a rhetorical question of his own in verse 14, "And who among all your servants is so faithful as David, who is the king's son-in-law, and captain over your bodyguard, and honored in your house?"  This is the type of rhetorical question that implies a negative response and emphasizes the unmatched faithfulness of David.  He adds another rhetorical question in verse 15, "Is today the first time that I have inquired of God for him?"  This is also the type of rhetorical question that implies a negative response and emphasizes that this is not the first time he has inquired of the LORD for David.  Indeed, he answers his own question with an emphatic "No!"</w:t>
      </w:r>
    </w:p>
    <w:p>
      <w:pPr>
        <w:pStyle w:val="Normal"/>
        <w:rPr>
          <w:lang w:bidi="he-IL"/>
        </w:rPr>
      </w:pPr>
      <w:r>
        <w:rPr>
          <w:lang w:bidi="he-IL"/>
        </w:rPr>
        <w:t xml:space="preserve">David determined after consulting with the LORD to attack the Philistines.  His men ask him a rhetorical question in 1 Samuel 23:3, "Behold, we are afraid here in Judah; how much more then if we go to Keilah against the armies of the Philistines?" This is the type of rhetorical question that implies that if one thing is true something else is even more true and emphasizes the fear of David's men.  The Ziphites went to Saul and ask him a rhetorical question in verse 19, "Is not David hiding among us in the strongholds at Horesh, on the hill of Hachilah, which is south of Jeshimon?"  This is the type of rhetorical question that implies a positive response and emphasizes that indeed David is hiding among the strongholds at Horesh.  </w:t>
      </w:r>
    </w:p>
    <w:p>
      <w:pPr>
        <w:pStyle w:val="Normal"/>
        <w:rPr>
          <w:lang w:bidi="he-IL"/>
        </w:rPr>
      </w:pPr>
      <w:r>
        <w:rPr>
          <w:lang w:bidi="he-IL"/>
        </w:rPr>
        <w:t xml:space="preserve">When Saul caught up with David, David refused to harm him.  Instead he asks him a rhetorical question in 1 Samuel 24:9, "Why do you listen to the words of men who say, 'Behold, David seeks your harm'?"  This is the type of rhetorical question that implies that there is no good reason and emphasizes that Saul is unjustified in listening to the words of these men.  David adds two more rhetorical questions in verse 14, "After whom has the king of Israel come out? After whom do you pursue?"  These are the type of rhetorical question that introduces and draws attention to what follows where David compares himself to a dead dog and a single flea, emphasizing that he is not worth the king's trouble.  </w:t>
      </w:r>
    </w:p>
    <w:p>
      <w:pPr>
        <w:pStyle w:val="Normal"/>
        <w:rPr>
          <w:lang w:bidi="he-IL"/>
        </w:rPr>
      </w:pPr>
      <w:r>
        <w:rPr>
          <w:lang w:bidi="he-IL"/>
        </w:rPr>
        <w:t xml:space="preserve">David sent ten young men to Nebal for assistance and Nebal responds with three rhetorical questions.  His first two questions are in 1 Samuel 25:10, "Who is David? Who is the son of Jesse?"  These are the type of rhetorical question that implies a negative response and emphasize his lack of regard for David.  His third question is in verse 11, "Shall I take my bread and my water and my meat that I have killed for my shearers and give it to men who come from I do not know where?"  This is also the type of rhetorical question that implies a negative response and emphasizes his refusal to assist David.  </w:t>
      </w:r>
    </w:p>
    <w:p>
      <w:pPr>
        <w:pStyle w:val="Normal"/>
        <w:rPr>
          <w:lang w:bidi="he-IL"/>
        </w:rPr>
      </w:pPr>
      <w:r>
        <w:rPr>
          <w:lang w:bidi="he-IL"/>
        </w:rPr>
        <w:t xml:space="preserve">The Ziphites came to Saul at Gibeah and ask him a rhetorical question in 1 Samuel 26:1, "Is not David hiding himself on the hill of Hachilah, which is on the east of Jeshimon?" This is the type of rhetorical question that implies a positive response and emphasizes that David is indeed hiding on the hill of Hachilah.  </w:t>
      </w:r>
    </w:p>
    <w:p>
      <w:pPr>
        <w:pStyle w:val="Normal"/>
        <w:rPr>
          <w:lang w:bidi="he-IL"/>
        </w:rPr>
      </w:pPr>
      <w:r>
        <w:rPr>
          <w:lang w:bidi="he-IL"/>
        </w:rPr>
        <w:t>David and Abishai went to the army at night and found Saul asleep with his sword stuck in the ground by his head.  Abishai asked for David's permission to pin Saul to the ground with his sword, but David refused and asks him a rhetorical question in 1 Samuel 26:9, "Do not destroy him, for who can put out his hand against the LORD's anointed and be guiltless?"  This is the type of rhetorical question that implies impossibility and emphasizes that no one can harm the LORD's anointed without incurring guilt.  David calls to Abner, the leader of Saul's forces, asking him a series of rhetorical questions in 1 Samuel 26:15, "Are you not a man? Who is like you in Israel? Why then have you not kept watch over your lord the king?" His first question is the type of rhetorical question that implies a positive response and emphasizes that Abner is a man.  His second question is the type of rhetorical question that implies a negative response and emphasizes that there is no one like Abner in Israel.  His third rhetorical question is the type that implies that there is no good reason and emphasizes that Abner has been negligent in watching over his lord the king.  David then asks Saul three rhetorical questions in verse 18, "Why does my lord pursue after his servant? For what have I done? What evil is on my hands?"  His first question is the type of rhetorical question that implies that there is no good reason and emphasizes that Saul is unjustified in pursuing him.  His next two rhetorical questions are the type that imply a negative response and emphasize that David has done nothing and there is no evil in his hands.</w:t>
      </w:r>
    </w:p>
    <w:p>
      <w:pPr>
        <w:pStyle w:val="Normal"/>
        <w:rPr>
          <w:lang w:bidi="he-IL"/>
        </w:rPr>
      </w:pPr>
      <w:r>
        <w:rPr>
          <w:lang w:bidi="he-IL"/>
        </w:rPr>
        <w:t xml:space="preserve">David again took refuge with Achish the king of Gath and says to him in 1 Samuel 27:5, "If I have found favor in your eyes, let a place be given me in one of the country towns, that I may dwell there. For why should your servant dwell in the royal city with you?" This is the type of rhetorical question that implies that there is no good reason and emphasizes that David is not worthy to dwell in the royal city with Achish.  </w:t>
      </w:r>
    </w:p>
    <w:p>
      <w:pPr>
        <w:pStyle w:val="Normal"/>
        <w:rPr>
          <w:lang w:bidi="he-IL"/>
        </w:rPr>
      </w:pPr>
      <w:r>
        <w:rPr>
          <w:lang w:bidi="he-IL"/>
        </w:rPr>
        <w:t xml:space="preserve">Saul was distressed by the threat of the Philistines and disguised himself so that he could consult a medium.  The medium asks him a rhetorical question in 1 Samuel 28:9, "Why then are you laying a trap for my life to bring about my death?" This is the type of rhetorical question that implies that there is no good reason and emphasizes that Saul was unjustified in laying a trap for her.  When the woman recognized Saul she asks him another rhetorical question in verse 12, "Why have you deceived me?  This is again the type of rhetorical question that implies that there is no good reason and emphasizes that Saul was wrong to deceive her.  Even Samuel has a rhetorical question for Saul in verse 16, "Why then do you ask me, since the LORD has turned from you and become your enemy?"  This is also the type of rhetorical question that implies that there is no good reason and emphasizes it is futile for Saul to ask him since the matter has already been determined.  </w:t>
      </w:r>
    </w:p>
    <w:p>
      <w:pPr>
        <w:pStyle w:val="Normal"/>
        <w:rPr>
          <w:lang w:bidi="he-IL"/>
        </w:rPr>
      </w:pPr>
      <w:r>
        <w:rPr>
          <w:lang w:bidi="he-IL"/>
        </w:rPr>
        <w:t xml:space="preserve">When the Philistine commanders saw David and his men among the army with Achish, they ask him a rhetorical question in 1 Samuel 29:3, "What are these Hebrews doing here?"  This is the type of rhetorical question that implies uncertainty and emphasizes their shock and horror that David and his men are there.  They insist that David and his men not go into battle with them and ask two more rhetorical questions in verse 4, "For how could this fellow reconcile himself to his lord? Would it not be with the heads of the men here?"  Their first rhetorical question is the type that implies impossibility and emphasizes that David could not reconcile himself to Saul.  Their second rhetorical question is the type that implies a positive response and emphasizes that David would indeed be focused on the heads of the men here.  They ask another rhetorical question in verse 5, "Is not this David, of whom they sing to one another in dances, 'Saul has struck down his thousands, and David his ten thousands'?" This is the type of rhetorical question that implies a positive response and emphasizes that indeed David is the one that is celebrated in song for his prowess in battle.  When Achish dismisses David, David asks two rhetorical questions in verse 8, "But what have I done? What have you found in your servant from the day I entered your service until now, that I may not go and fight against the enemies of my lord the king?"  These are both the type of rhetorical question that implies a negative response and emphasize the David has done nothing in all the time he has served Achish to deserve being dismissed.  </w:t>
      </w:r>
    </w:p>
    <w:p>
      <w:pPr>
        <w:pStyle w:val="Normal"/>
        <w:rPr>
          <w:lang w:bidi="he-IL"/>
        </w:rPr>
      </w:pPr>
      <w:r>
        <w:rPr>
          <w:lang w:bidi="he-IL"/>
        </w:rPr>
        <w:t xml:space="preserve">When David was told by an Amalekite that he had killed Saul, he asks the Amalekite a rhetorical question in 2 Samuel 1:14 "How is it you were not afraid to put out your hand to destroy the LORD's anointed?" Though the construction is unusual, this is probably the type of rhetorical question that implies that there is no good reason and emphasizes that the Amalekite should be afraid because he has killed the LORD's anointed.  David then gave orders for the Amalekite to be put to death.  </w:t>
      </w:r>
    </w:p>
    <w:p>
      <w:pPr>
        <w:pStyle w:val="HeadingL2"/>
        <w:rPr>
          <w:lang w:bidi="he-IL"/>
        </w:rPr>
      </w:pPr>
      <w:r>
        <w:rPr>
          <w:lang w:bidi="he-IL"/>
        </w:rPr>
        <w:t>The Rivalry between Abner and Joab</w:t>
      </w:r>
    </w:p>
    <w:p>
      <w:pPr>
        <w:pStyle w:val="Normal"/>
        <w:rPr>
          <w:lang w:bidi="he-IL"/>
        </w:rPr>
      </w:pPr>
      <w:r>
        <w:rPr>
          <w:lang w:bidi="he-IL"/>
        </w:rPr>
        <w:t xml:space="preserve">When Asahel relentlessly pursued Abner, Abner asks him two rhetorical questions in 2 Samuel 2:22, "Turn aside from following me. Why should I strike you to the ground? How then could I lift up my face to your brother Joab?"  His first rhetorical question is the type that implies that there is no good reason and emphasizes that it would not make sense for Abner to strike him down.  His second rhetorical question is the type that implies impossibility and emphasizes that Abner could not lift up his face to Joab if he struck Asahel down.  </w:t>
      </w:r>
    </w:p>
    <w:p>
      <w:pPr>
        <w:pStyle w:val="Normal"/>
        <w:rPr>
          <w:lang w:bidi="he-IL"/>
        </w:rPr>
      </w:pPr>
      <w:r>
        <w:rPr>
          <w:lang w:bidi="he-IL"/>
        </w:rPr>
        <w:t>When Joab and Abishai pursued Abner, Abner called to Joab and asked him three rhetorical questions in 2 Samuel 2:26, "Shall the sword devour forever? Do you not know that the end will be bitter? How long will it be before you tell your people to turn from the pursuit of their brothers?" His first rhetorical question is the type that implies uncertainty and emphasizes Abner's confusion and despair. His second rhetorical question is the type that implies that something is faulty or deficient and emphasizes Joab should know that the end will be bitter.  His third rhetorical question is the type that implies that it has been too long and emphasizes that it has already been too long before Joab tells his people to stop pursuing their brothers.</w:t>
      </w:r>
    </w:p>
    <w:p>
      <w:pPr>
        <w:pStyle w:val="Normal"/>
        <w:rPr>
          <w:lang w:bidi="he-IL"/>
        </w:rPr>
      </w:pPr>
      <w:r>
        <w:rPr>
          <w:lang w:bidi="he-IL"/>
        </w:rPr>
        <w:t xml:space="preserve">During the long war between the house of Saul and the house of David, Abner was making himself strong.  When Abner had relations with Saul's concubine Rizpah, Ish-bosheth asks him a rhetorical question in 2 Samuel 3:7, "Why have you gone in to my father's concubine?"  This is the type of rhetorical question that implies that there is no good reason and emphasizes that what Abner did was wrong.  Then Abner was very angry and responds with a rhetorical question of his own, "Am I a dog's head of Judah?"  This is the type of rhetorical question that implies a negative response and emphasizes that he is not a dog's head of Judah.  He goes on to declare that he has been a faithful servant of the house of Saul, but now he intends to switch his allegiance to David.  </w:t>
      </w:r>
    </w:p>
    <w:p>
      <w:pPr>
        <w:pStyle w:val="Normal"/>
        <w:rPr>
          <w:lang w:bidi="he-IL"/>
        </w:rPr>
      </w:pPr>
      <w:r>
        <w:rPr>
          <w:lang w:bidi="he-IL"/>
        </w:rPr>
        <w:t>After Abner made a covenant with David, Joab was angry and asks David two rhetorical questions in verse 2 Samuel 3:24, "What have you done? Behold, Abner came to you. Why is it that you have sent him away, so that he is gone?"  His first rhetorical question is the type that implies uncertainty and emphasizes Joab's shock and horror at what David has done.  His second rhetorical question is the type that implies that there is no good reason and emphasizes that David has made a mistake by letting Abner go.  Joab and Abishai killed Abner because he had put their brother Asahel to death.  David buried Abner at Hebron and David mourned for him, asking a rhetorical question in verse 33, "Should Abner die as a fool dies?"  This is the type of rhetorical question that implies a negative response and emphasizes David's regret and mourning.  David asks another rhetorical question in verse 38, "Do you not know that a prince and a great man has fallen this day in Israel?"  This is the type of rhetorical question that implies that something is faulty or deficient and emphasizes that it should be known that Abner was a prince and a great man.</w:t>
      </w:r>
    </w:p>
    <w:p>
      <w:pPr>
        <w:pStyle w:val="HeadingL2"/>
        <w:rPr>
          <w:lang w:bidi="he-IL"/>
        </w:rPr>
      </w:pPr>
      <w:r>
        <w:rPr>
          <w:lang w:bidi="he-IL"/>
        </w:rPr>
        <w:t>David Rules as King of Israel</w:t>
      </w:r>
    </w:p>
    <w:p>
      <w:pPr>
        <w:pStyle w:val="Normal"/>
        <w:rPr>
          <w:szCs w:val="24"/>
          <w:lang w:bidi="he-IL"/>
        </w:rPr>
      </w:pPr>
      <w:r>
        <w:rPr>
          <w:szCs w:val="24"/>
          <w:lang w:bidi="he-IL"/>
        </w:rPr>
        <w:t xml:space="preserve">Though David's struggle for power with the house of Saul was long and bitter, he eventually triumphed and ruled as king of Israel.  As he took pains to avoid harming Saul, he also sought to be kind to the survivors of Saul's family.  Rechab and Baanah went to the house of Ish-bosheth as if to get wheat and stabbed and beheaded Ish-bosheth and brought his head to David.  David responded by telling them that he killed the man who told him that he had killed Saul and asks them a rhetorical question in 2 Samuel 4:11, "How much more, when wicked men have killed a righteous man in his own house on his bed, shall I not now require his blood at your hand and destroy you from the earth?" This is the type of rhetorical question that implies that if one thing is true something else is also or even more true and emphasizes that David will even more require their blood for murdering Ish-bosheth.  </w:t>
      </w:r>
    </w:p>
    <w:p>
      <w:pPr>
        <w:pStyle w:val="Normal"/>
        <w:rPr/>
      </w:pPr>
      <w:r>
        <w:rPr>
          <w:szCs w:val="24"/>
          <w:lang w:bidi="he-IL"/>
        </w:rPr>
        <w:t>David went up to Baale-judah to bring up the ark of the LORD to the house of Abinidab.  W</w:t>
      </w:r>
      <w:r>
        <w:rPr>
          <w:lang w:bidi="he-IL"/>
        </w:rPr>
        <w:t xml:space="preserve">hen they came to the threshing floor of Nacon, Uzzah put out his hand to the ark of God and took hold of it and the LORD struck him down so that he died.  As a result David was angry and afraid of the LORD and asks a rhetorical question in 2 Samuel 6:9, "How can the ark of the LORD come to me?" This is the type of rhetorical question that implies impossibility and emphasizes David's fear to bring the ark of the covenant into the city of David.  </w:t>
      </w:r>
    </w:p>
    <w:p>
      <w:pPr>
        <w:pStyle w:val="Normal"/>
        <w:rPr>
          <w:szCs w:val="24"/>
          <w:lang w:bidi="he-IL"/>
        </w:rPr>
      </w:pPr>
      <w:r>
        <w:rPr>
          <w:szCs w:val="24"/>
          <w:lang w:bidi="he-IL"/>
        </w:rPr>
        <w:t xml:space="preserve">When David determined to build a house for the LORD, Nathan the prophet receives a word from the LORD including a rhetorical question in 2 Samuel 7:5 "Would you build me a house to dwell in?" This is the type of rhetorical question that introduces and emphasizes what follows.  The LORD asks another rhetorical question in verse 7, "In all places where I have moved with all the people of Israel, did I speak a word with any of the judges of Israel, whom I commanded to shepherd my people Israel, saying, 'Why have you not built me a house of cedar?"' This verse actually contains a rhetorical question within a rhetorical question.  The inner question is the type of rhetorical question that implies that there is no good reason and emphasizes the LORD's rebuke for not building him a house of cedar.  However, the outer question is the type of rhetorical question that implies a negative response and emphasizes that the LORD has never rebuked them for not building him a house of cedar.  Instead the LORD declares that he will make David great and establish his house.  </w:t>
      </w:r>
    </w:p>
    <w:p>
      <w:pPr>
        <w:pStyle w:val="Normal"/>
        <w:rPr>
          <w:szCs w:val="24"/>
          <w:lang w:bidi="he-IL"/>
        </w:rPr>
      </w:pPr>
      <w:r>
        <w:rPr>
          <w:szCs w:val="24"/>
          <w:lang w:bidi="he-IL"/>
        </w:rPr>
        <w:t xml:space="preserve">David responds to the LORD's promise to establish his house with praise and asks in 2 Samuel 7:18, "Who am I, O Lord GOD, and what is my house, that you have brought me thus far?"  This is the type of rhetorical question that implies a negative response and emphasizes David's humble gratitude to the LORD.  David asks another rhetorical question in verse 20, "And what more can David say to you?"  This is the type of rhetorical question that implies impossibility and emphasizes that David is speechless because of all that the LORD has done for him.  David asks another rhetorical question in verse 23, "And who is like your people Israel, the one nation on earth whom God went to redeem to be his people, making himself a name and doing for them great and awesome things by driving out before your people, whom you redeemed for yourself from Egypt, a nation and its gods?"  This is the type of rhetorical question that implies and negative response and emphasizes that there no one like Israel because God has redeemed them by the great and awesome things he has done.  </w:t>
      </w:r>
    </w:p>
    <w:p>
      <w:pPr>
        <w:pStyle w:val="Normal"/>
        <w:rPr>
          <w:szCs w:val="24"/>
          <w:lang w:bidi="he-IL"/>
        </w:rPr>
      </w:pPr>
      <w:r>
        <w:rPr>
          <w:szCs w:val="24"/>
          <w:lang w:bidi="he-IL"/>
        </w:rPr>
        <w:t xml:space="preserve">David searched for a descendent of Saul in order to treat him kindly and discovered Mephibosheth.  He promised to show him kindness and restore to him all the land of Saul.  Mephibosheth responds with a rhetorical question in 2 Samuel 9:8, "What is your servant, that you should show regard for a dead dog such as I?" This is the type of rhetorical question that implies a negative response and emphasizes Mephibosheth's humility.  </w:t>
      </w:r>
    </w:p>
    <w:p>
      <w:pPr>
        <w:pStyle w:val="Normal"/>
        <w:rPr/>
      </w:pPr>
      <w:r>
        <w:rPr>
          <w:lang w:bidi="he-IL"/>
        </w:rPr>
        <w:t xml:space="preserve">After the king of the Ammonites died, David determined to deal loyally with Hanun, since his father had dealt loyally with him.  So David sent his servants to console Hanun concerning his father. But the princes of the Ammonites ask Hanun two rhetorical questions in 2 Samuel 10:3, "Do you think, because David has sent comforters to you, that he is honoring your father? Has not David sent his servants to you to search the city and to spy it out and to overthrow it?"  Their first question is the type of rhetorical question that implies that something is faulty or deficient and emphasizes that Hanun is wrong in thinking that David is honoring his father.  Their second question is the type of rhetorical question that implies a positive response and emphasizes that David has sent his servants to spy out the city.  So Hanun took David's servants and shaved off half their beards and cut off their garments and sent them away.  </w:t>
      </w:r>
    </w:p>
    <w:p>
      <w:pPr>
        <w:pStyle w:val="HeadingL2"/>
        <w:rPr>
          <w:lang w:bidi="he-IL"/>
        </w:rPr>
      </w:pPr>
      <w:r>
        <w:rPr>
          <w:lang w:bidi="he-IL"/>
        </w:rPr>
        <w:t>David's Affair with Bathsheba</w:t>
      </w:r>
    </w:p>
    <w:p>
      <w:pPr>
        <w:pStyle w:val="Normal"/>
        <w:rPr>
          <w:szCs w:val="24"/>
          <w:lang w:bidi="he-IL"/>
        </w:rPr>
      </w:pPr>
      <w:r>
        <w:rPr>
          <w:lang w:bidi="he-IL"/>
        </w:rPr>
        <w:t xml:space="preserve">When David was walking on his roof in </w:t>
      </w:r>
      <w:r>
        <w:rPr>
          <w:szCs w:val="24"/>
          <w:lang w:bidi="he-IL"/>
        </w:rPr>
        <w:t xml:space="preserve">the late afternoon he observed a beautiful woman bathing.  He inquired about her and someone responds with a rhetorical question in 2 Samuel 11:3, "Is not this Bathsheba, the daughter of Eliam, the wife of Uriah the Hittite?" This is the type of rhetorical question that implies a positive response and emphasizes that indeed this is Bathsheba, the wife of Uriah the Hittite.  David sent for her and slept with her and she became pregnant.  David had Uriah brought back from the battle so that he would sleep with his wife, but Uriah did not go to his house.  David asks him two question in verse 10, "Have you not come from a journey? Why did you not go down to your house?"  His first question is the type of rhetorical question that implies a positive response and emphasizes that indeed Uriah has come from a journey.  His second question could be understood as a real question, but probably has a rhetorical force.  This is the type of rhetorical question that implies that there is no good reason and emphasizes that it didn't make sense for Uriah not to go down to his house.  Uriah then points out to David in verse 11 that the ark and Israel and Judah dwell in booths and Joab and the servants of my David are camping in the open field. He then asks a rhetorical question of his own, "Shall I then go to my house, to eat and to drink and to lie with my wife?"  This is the type of rhetorical question that implies a negative response and emphasizes that it would not be appropriate for Uriah to do so.  Indeed Uriah swears, "As you live, and as your soul lives, I will not do this thing."  </w:t>
      </w:r>
    </w:p>
    <w:p>
      <w:pPr>
        <w:pStyle w:val="Normal"/>
        <w:rPr>
          <w:lang w:bidi="he-IL"/>
        </w:rPr>
      </w:pPr>
      <w:r>
        <w:rPr>
          <w:szCs w:val="24"/>
          <w:lang w:bidi="he-IL"/>
        </w:rPr>
        <w:t xml:space="preserve">David plotted with Joab to expose Uriah in battle so that he would be killed.  When Joab reported to David about the fighting, he raises some questions that David could ask in response to the bad report in 11:20-21, "Why did you go so near the city to fight? Did you not know that they would shoot from the wall?  </w:t>
      </w:r>
      <w:r>
        <w:rPr>
          <w:lang w:bidi="he-IL"/>
        </w:rPr>
        <w:t xml:space="preserve">Who killed Abimelech the son of Jerubbesheth? Did not a woman cast an upper millstone on him from the wall, so that he died at Thebez? Why did you go so near the wall?"  The first and last questions that David could ask are the type of rhetorical question that implies that there is no good reason and emphasize that it didn't make sense for them to go near to the city and its walls.  The second question that David could ask is the type of rhetorical question that implies that something is faulty or deficient and emphasizes they should have known better than to go so close to the wall.  The third question that David could ask introduces and emphasizes what follows, his next question.  The fourth question that David could ask is the type of rhetorical question that implies a positive response and emphasizes that Abimelech was indeed killed when a woman threw a millstone on him from a wall.  Joab then instructs the messenger that he should tell David, "Your servant Uriah the Hittite is dead also."  </w:t>
      </w:r>
    </w:p>
    <w:p>
      <w:pPr>
        <w:pStyle w:val="Normal"/>
        <w:rPr>
          <w:szCs w:val="24"/>
          <w:lang w:bidi="he-IL"/>
        </w:rPr>
      </w:pPr>
      <w:r>
        <w:rPr>
          <w:szCs w:val="24"/>
          <w:lang w:bidi="he-IL"/>
        </w:rPr>
        <w:t xml:space="preserve">The LORD sent Nathan to confront David with his sin.  Nathan asks a rhetorical question in 2 Samuel 12:9, "Why have you despised the word of the LORD, to do what is evil in his sight?"  This is the type of rhetorical question that implies that there is no good reason and emphasizes David's guilt for despising the word of the LORD and doing what is evil in his sight.  </w:t>
      </w:r>
    </w:p>
    <w:p>
      <w:pPr>
        <w:pStyle w:val="Normal"/>
        <w:rPr>
          <w:szCs w:val="24"/>
          <w:lang w:bidi="he-IL"/>
        </w:rPr>
      </w:pPr>
      <w:r>
        <w:rPr>
          <w:szCs w:val="24"/>
          <w:lang w:bidi="he-IL"/>
        </w:rPr>
        <w:t>When the child from David's affair with Bathsheba died, his servants ask a rhetorical question in 2 Samuel 12:18, "How then can we say to him the child is dead?"  This is the type of rhetorical question that implies impossibility and emphasizes their concern that David might do himself harm.  When David arose and ate foot, his servants ask him a rhetorical question in verse 21, "What is this thing that you have done?"  This is the type of rhetorical question that implies uncertainty and emphasizes their surprise that he fasted while the child lived but ate when the child died.  David explains his thinking with a rhetorical question in verse 22, "While the child was still alive, I fasted and wept, for I said, 'Who knows whether the LORD will be gracious to me, that the child may live?'"  His question is the type of rhetorical question that implies a negative response and emphasizes his hope that the LORD might be gracious to him and allow the child to live.  David adds two more rhetorical questions in verse 23, "Why should I fast? Can I bring him back again?" His first question is the type of rhetorical question that implies that there is no good reason and emphasizes that it no longer makes sense for him to fast.  His second question is the type of rhetorical question that implies impossibility and emphasizes that there is nothing that David can do to bring the child back.</w:t>
      </w:r>
    </w:p>
    <w:p>
      <w:pPr>
        <w:pStyle w:val="HeadingL2"/>
        <w:rPr>
          <w:lang w:bidi="he-IL"/>
        </w:rPr>
      </w:pPr>
      <w:r>
        <w:rPr>
          <w:lang w:bidi="he-IL"/>
        </w:rPr>
        <w:t>The Rebellion of Absalom</w:t>
      </w:r>
    </w:p>
    <w:p>
      <w:pPr>
        <w:pStyle w:val="Normal"/>
        <w:rPr>
          <w:lang w:bidi="he-IL"/>
        </w:rPr>
      </w:pPr>
      <w:r>
        <w:rPr>
          <w:lang w:bidi="he-IL"/>
        </w:rPr>
        <w:t xml:space="preserve">Amnon was tormented with his love for his sister Tamar.  He had a friend, whose name was Jonadab, and Jonadab was a very crafty man.  Jonadab asks Amnon two questions in 2 Samuel 13:4, "O son of the king, why are you so haggard morning after morning? Will you not tell me?"  The first rhetorical question is the type that implies that there is no good reason and emphasizes that it doesn't make sense for Amnon to be so haggard.  The second could be understood as a real question, but probably has a rhetorical force.  It is probably the type of rhetorical question that implies a positive response and emphasizes that Amnon should tell him.  Jonadab conspires to help Amnon seduce his sister.  When he tries to seduce her she asks him a rhetorical question in verse 13, "As for me, where could I carry my shame?"  This is the type of rhetorical question that implies impossibility and emphasizes that there would be nowhere where she could escape her shame.  </w:t>
      </w:r>
    </w:p>
    <w:p>
      <w:pPr>
        <w:pStyle w:val="Normal"/>
        <w:rPr>
          <w:lang w:bidi="he-IL"/>
        </w:rPr>
      </w:pPr>
      <w:r>
        <w:rPr>
          <w:lang w:bidi="he-IL"/>
        </w:rPr>
        <w:t>Two years later Tamar's brother Absalom asked that Amnon accompany him to the sheepshearers.  David responds with a rhetorical question in 2 Samuel 13:26, "Why should he go with you?" This is the type of rhetorical question that implies that there is no good reason and emphasizes that there was no need for Amnon to go with Absalom.  Nonetheless, Amnon accompanied him and Absalom gave orders to kill Amnon, encouraging them with a rhetorical question in verse 28, "Do not fear, have I not commanded you?"  This is the type of rhetorical question that implies a positive response and emphasize that indeed Absalom has commanded them.  In fact, when the king's sons who had accompanied Amnon rose against him he killed them as well.</w:t>
      </w:r>
    </w:p>
    <w:p>
      <w:pPr>
        <w:pStyle w:val="Normal"/>
        <w:rPr>
          <w:lang w:bidi="he-IL"/>
        </w:rPr>
      </w:pPr>
      <w:r>
        <w:rPr>
          <w:lang w:bidi="he-IL"/>
        </w:rPr>
        <w:t>Joab knew that the king's heart went out to Absalom and sent to Tekoa and brought from there a wise woman.  The woman went to David with a story of her two sons, one having killed the other in an argument.  She appealed to David for justice against the son who had killed his brother and David pledged to settle the case.  She responds in 2 Samuel 14:13 with a rhetorical question, "Why then have you planned such a thing against the people of God?"  This is the type of rhetorical question that implies that there is no good reason and emphasizes that what he planned was unconscionable.  She then explains, "For in giving this decision the king convicts himself, inasmuch as the king does not bring his banished one home again."</w:t>
      </w:r>
    </w:p>
    <w:p>
      <w:pPr>
        <w:pStyle w:val="Normal"/>
        <w:rPr>
          <w:lang w:bidi="he-IL"/>
        </w:rPr>
      </w:pPr>
      <w:r>
        <w:rPr>
          <w:lang w:bidi="he-IL"/>
        </w:rPr>
        <w:t xml:space="preserve">As David is fleeing from Absalom Shimei cursed him.  Abishai asks David a rhetorical question in 2 Samuel 16:9, "Why should this dead dog curse my lord the king?"  This is the type of rhetorical question that implies that there is no good reason and emphasizes that this insignificant man should not be allowed to curse his lord the king.  David then raises the possibility that the LORD has command Shimei to curse him and asks a rhetorical question in verse 10, "who then shall say, 'Why have you done so?'"  This is actually a rhetorical question within a rhetorical question.  The inner rhetorical question is the type that implies that there is no good reason.  The outer rhetorical question is the type that implies a negative reply and emphasizes that if the LORD has commanded it none will question why.  </w:t>
      </w:r>
    </w:p>
    <w:p>
      <w:pPr>
        <w:pStyle w:val="Normal"/>
        <w:rPr>
          <w:lang w:bidi="he-IL"/>
        </w:rPr>
      </w:pPr>
      <w:r>
        <w:rPr>
          <w:lang w:bidi="he-IL"/>
        </w:rPr>
        <w:t>When Hushai, David's friend, came to Absalom and hailed him as king, Absalom asks him two rhetorical questions in 2 Samuel 16:17, "Is this your loyalty to your friend? Why did you not go with your friend?"  His first rhetorical question is the type that implies uncertainty and questions Hushai's loyalty to David.  His second rhetorical question is the type that implies that there is no good reason and emphasizes that it didn't make sense for Hushai not to follow his friend David.  Hushai then reaffirms his allegiance to Absalom and asks two rhetorical questions in verse 18, "whom should I serve? Should it not be his son? As I have served your father, so I will serve you."  His first question anticipates and emphasizes his second question.  His second question is the type of rhetorical question that implies a positive response and emphasizes his allegiance to David's son.</w:t>
      </w:r>
    </w:p>
    <w:p>
      <w:pPr>
        <w:pStyle w:val="Normal"/>
        <w:rPr>
          <w:lang w:bidi="he-IL"/>
        </w:rPr>
      </w:pPr>
      <w:r>
        <w:rPr>
          <w:szCs w:val="24"/>
          <w:lang w:bidi="he-IL"/>
        </w:rPr>
        <w:t xml:space="preserve">When a certain man saw Absalom stuck in an oak tree, he told Joab.  Joab asks the man a rhetorical question in 2 Samuel 18:11, "Why then did you not strike him there to the ground?"  This is the type that there is no good reason and emphasizes that it didn't make sense for the man not to strike him down.  </w:t>
      </w:r>
      <w:r>
        <w:rPr>
          <w:lang w:bidi="he-IL"/>
        </w:rPr>
        <w:t>After Absalom is killed, Ahimaaz pleaded with Joab to allow him to run after the Cushite who was delivering the news of Absalom's death.  Joab responds with a rhetorical question in verse 22, "Why will you run, my son, seeing that you will have no reward for the news?"  This is the type of rhetorical question that implies that there is no good reason and emphasizes that it doesn't make sense for Ahimaaz to go since he will receive no reward for the news.</w:t>
      </w:r>
    </w:p>
    <w:p>
      <w:pPr>
        <w:pStyle w:val="HeadingL2"/>
        <w:rPr>
          <w:lang w:bidi="he-IL"/>
        </w:rPr>
      </w:pPr>
      <w:r>
        <w:rPr>
          <w:lang w:bidi="he-IL"/>
        </w:rPr>
        <w:t>David Is Restored as King of Israel</w:t>
      </w:r>
    </w:p>
    <w:p>
      <w:pPr>
        <w:pStyle w:val="Normal"/>
        <w:rPr>
          <w:lang w:bidi="he-IL"/>
        </w:rPr>
      </w:pPr>
      <w:r>
        <w:rPr>
          <w:lang w:bidi="he-IL"/>
        </w:rPr>
        <w:t>All the people were arguing throughout all the tribes of Israel and a rhetorical question is asked in 2 Samuel 19:10 based on the fact that David had delivered them from the Philistines and Absalom was now dead, "Now therefore why do you say nothing about bringing the king back?"  This is the type of rhetorical question that implies that there is no good reason and emphasizes that it doesn't make sense for them not to bring the king back.</w:t>
      </w:r>
    </w:p>
    <w:p>
      <w:pPr>
        <w:pStyle w:val="Normal"/>
        <w:rPr/>
      </w:pPr>
      <w:r>
        <w:rPr>
          <w:lang w:bidi="he-IL"/>
        </w:rPr>
        <w:t>King David instructed Zadok and Abiathar the priests to speak to the elders of Judah in 2 Samuel 19:11-14.  He instructs them to ask a rhetorical question in verse 11, 'Why should you be the last to bring the king back to his house, when the word of all Israel has come to the king?"  This is the type of rhetorical question that implies that there is no good reason and emphasizes that it doesn't make sense for them to be the last to bring the king back since all Israel has come to the king.  David instructs them to ask another rhetorical question in verse 12, "You are my brothers; you are my bone and my flesh. Why then should you be the last to bring back the king?"  This is also the type of rhetorical question that implies that there is no good reason and reemphasizes that it doesn't make sense for them to be the last to bring the king back since they are his brothers.  He also instructs them to ask Amasa a rhetorical question in verse 13, "Are you not my bone and my flesh?"  This is the type of rhetorical question that implies a positive response and emphasize that Amasa is indeed his bone and flesh.  He then swears that he will make Amasa the commander of his army instead of Joab.  So he swayed the heart of all the men of Judah and they sent word to the king to return.</w:t>
      </w:r>
    </w:p>
    <w:p>
      <w:pPr>
        <w:pStyle w:val="Normal"/>
        <w:rPr>
          <w:lang w:bidi="he-IL"/>
        </w:rPr>
      </w:pPr>
      <w:r>
        <w:rPr>
          <w:lang w:bidi="he-IL"/>
        </w:rPr>
        <w:t>Shimei fell down before David as he was about to cross the Jordan and pleaded with David not to hold him guilty for cursing him.  Abishai asks David a rhetorical question in 2 Samuel 19:20, "Shall not Shimei be put to death for this, because he cursed the LORD's anointed?"  This is the type of rhetorical question that implies a positive response and emphasizes that Shimei should be put to death.  But David responds with three rhetorical questions in verse 22, "What have I to do with you, you sons of Zeruiah, that you should this day be as an adversary to me? Shall anyone be put to death in Israel this day?  For do I not know that I am this day king over Israel?"  His first question is the type of rhetorical question that implies a negative response and emphasizes that David has nothing to do with Abishai and his brothers and their desire to put Shimei to death.  His second question is also the type of rhetorical question that implies a negative response and emphasizes that no one will be put to death on this day.  His third rhetorical question is the type that implies a positive response and emphasizes that David indeed does know that he is this day king over Israel.</w:t>
      </w:r>
    </w:p>
    <w:p>
      <w:pPr>
        <w:pStyle w:val="Normal"/>
        <w:rPr>
          <w:lang w:bidi="he-IL"/>
        </w:rPr>
      </w:pPr>
      <w:r>
        <w:rPr>
          <w:lang w:bidi="he-IL"/>
        </w:rPr>
        <w:t>David invited Barzillai, who had provided the king with food while he stayed at Mahanaim, to come to him to Jerusalem.  But Barzillai asks the king in 2 Samuel 19:34, "How many years have I still to live, that I should go up with the king to Jerusalem?"  This is the type of rhetorical question that implies uncertainty and emphasizes that Barzillai probably did not have many years left to make going up with the king to Jerusalem worthwhile.  Barzillai asks four more questions in verse 35, "I am this day eighty years old. Can I discern what is pleasant and what is not? Can your servant taste what he eats or what he drinks? Can I still listen to the voice of singing men and singing women? Why then should your servant be an added burden to my lord the king?"  His first three questions are the type of rhetorical question that implies impossibility and emphasizes his inability to discern what is pleasant, taste what he eats and drinks, and enjoy the voice of singers.  His fourth question is the type of rhetorical question that implies that there is no good reason and emphasizes that it doesn't make sense for him to go to Jerusalem since he would only be a burden to his lord the king.  He asks another rhetorical question in verse 36, "Your servant will go a little way over the Jordan with the king. Why should the king repay me with such a reward?"  This rhetorical question is the type that implies that there is no good reason and emphasizes that he is unworthy to receive such a reward.</w:t>
      </w:r>
    </w:p>
    <w:p>
      <w:pPr>
        <w:pStyle w:val="Normal"/>
        <w:rPr>
          <w:lang w:bidi="he-IL"/>
        </w:rPr>
      </w:pPr>
      <w:r>
        <w:rPr>
          <w:lang w:bidi="he-IL"/>
        </w:rPr>
        <w:t>All the men of Israel came to the king and ask him a rhetorical question in 2 Samuel 19:41, "Why have our brothers the men of Judah stolen you away and brought the king and his household over the Jordan, and all David's men with him?"  This is the type of rhetorical question that implies that there is no good reason and emphasizes that it is not right for the men of Judah to steal David and his household over the Jordan.  All the men of Judah answer the men of Israel with three rhetorical questions of their own in verse 42, "Because the king is our close relative. Why then are you angry over this matter? Have we eaten at all at the king's expense? Or has he given us any gift?"  Their first question is the type that implies that there is no good reason and emphasizes that there is no reason for the men of Israel to be angry since David is their close relative.  Their second and third rhetorical questions are the type that implies a negative response and emphasize that they have not taken anything from the king and he has not given them anything. The men of Israel respond to the men of Judah in verse 43 with two more rhetorical questions, "We have ten shares in the king, and in David also we have more than you. Why then did you despise us? Were we not the first to speak of bringing back our king?" Their first rhetorical question is the type that implies that there is no good reason and emphasizes that it isn't right for the men of Judah to disrespect them since they have ten shares in the king and they only have one.  Their second rhetorical question is the type that implies a positive response and emphasizes that they indeed were the first to speak of bringing the king back.</w:t>
      </w:r>
    </w:p>
    <w:p>
      <w:pPr>
        <w:pStyle w:val="HeadingL2"/>
        <w:rPr>
          <w:lang w:bidi="he-IL"/>
        </w:rPr>
      </w:pPr>
      <w:r>
        <w:rPr>
          <w:lang w:bidi="he-IL"/>
        </w:rPr>
        <w:t>David's Song, Oracle, and Tribute</w:t>
      </w:r>
    </w:p>
    <w:p>
      <w:pPr>
        <w:pStyle w:val="Normal"/>
        <w:rPr>
          <w:szCs w:val="24"/>
          <w:lang w:bidi="he-IL"/>
        </w:rPr>
      </w:pPr>
      <w:r>
        <w:rPr>
          <w:szCs w:val="24"/>
          <w:lang w:bidi="he-IL"/>
        </w:rPr>
        <w:t>Second Samuel 22 contains David's song of praise to the LORD for all that God has done for him.  He asks two rhetorical questions in verse 32, "For who is God, but the LORD? And who is a rock, except our God?"  These are both the type of rhetorical question that implies a negative response and emphasize that there is no God but the LORD and no rock except God.</w:t>
      </w:r>
    </w:p>
    <w:p>
      <w:pPr>
        <w:pStyle w:val="Normal"/>
        <w:rPr>
          <w:lang w:bidi="he-IL"/>
        </w:rPr>
      </w:pPr>
      <w:r>
        <w:rPr>
          <w:lang w:bidi="he-IL"/>
        </w:rPr>
        <w:t>Second Samuel 23:1-7 contains the oracle of David.  He asks two rhetorical questions in verse 5, "For does not my house stand so with God? For he has made with me an everlasting covenant, ordered in all things and secure. For will he not cause to prosper all my help and my desire?"  Both of these  rhetorical questions are the type that imply a positive response and emphasize that his house does indeed stand with God and God will cause his help and desire to prosper.</w:t>
      </w:r>
    </w:p>
    <w:p>
      <w:pPr>
        <w:pStyle w:val="Normal"/>
        <w:rPr>
          <w:lang w:bidi="he-IL"/>
        </w:rPr>
      </w:pPr>
      <w:r>
        <w:rPr>
          <w:lang w:bidi="he-IL"/>
        </w:rPr>
        <w:t>Second Samuel 23:8-37 contains a tribute to the valiant men of David.  In verse 15 David says longingly, "Oh, that someone would give me water to drink from the well of Bethlehem that is by the gate!"  Then three mighty men broke through the camp of the Philistines and drew water out of the well of Bethlehem and brought it to David. But he would not drink of it and poured it out to the LORD and asks a rhetorical question in verse 17, "Shall I drink the blood of the men who went at the risk of their lives?" This is the type of rhetorical question that implies a negative response and emphasizes that it would be inappropriate.</w:t>
      </w:r>
    </w:p>
    <w:p>
      <w:pPr>
        <w:pStyle w:val="HeadingL2"/>
        <w:rPr/>
      </w:pPr>
      <w:r>
        <w:rPr>
          <w:lang w:bidi="he-IL"/>
        </w:rPr>
        <w:t>The LORD's Anger with Israel</w:t>
      </w:r>
    </w:p>
    <w:p>
      <w:pPr>
        <w:pStyle w:val="Normal"/>
        <w:rPr>
          <w:rFonts w:eastAsia="Times New Roman"/>
          <w:lang w:bidi="he-IL"/>
        </w:rPr>
      </w:pPr>
      <w:r>
        <w:rPr>
          <w:lang w:bidi="he-IL"/>
        </w:rPr>
        <w:t>Again the anger of the LORD was kindled against Israel in 2 Samuel 24 and he incited David to number Israel and Judah.  David commanded Joab to number the people, but Joab asks him a rhetorical question in verse 3, "May the LORD your God add to the people a hundred times as many as they are, while the eyes of my lord the king still see it, but why does my lord the king delight in this thing?"  This is the type of rhetorical question that implies that there is no good reason and emphasizes that it doesn't make sense for the king to delight in this thing.  But the king's word prevailed against Joab. T</w:t>
      </w:r>
      <w:r>
        <w:rPr>
          <w:rFonts w:eastAsia="Times New Roman"/>
          <w:lang w:bidi="he-IL"/>
        </w:rPr>
        <w:t>he LORD sent a pestilence on Israel and 70,000 men died and David spoke to the LORD in verse 17, "Behold, I have sinned, and I have done wickedly. But these sheep, what have they done? Please let your hand be against me and against my father's house."  David's rhetorical question is the type that implies a negative response and emphasizes that the people have done nothing and he alone is responsible.</w:t>
      </w:r>
    </w:p>
    <w:p>
      <w:pPr>
        <w:pStyle w:val="HEADINGL1L2"/>
        <w:rPr>
          <w:lang w:bidi="he-IL"/>
        </w:rPr>
      </w:pPr>
      <w:hyperlink w:anchor="Ref_TOC">
        <w:bookmarkStart w:id="106" w:name="CH3E"/>
        <w:bookmarkEnd w:id="106"/>
        <w:r>
          <w:rPr>
            <w:rStyle w:val="InternetLink"/>
            <w:lang w:bidi="he-IL"/>
          </w:rPr>
          <w:t>FIRST AND SECOND KINGS</w:t>
        </w:r>
      </w:hyperlink>
    </w:p>
    <w:p>
      <w:pPr>
        <w:pStyle w:val="Normal"/>
        <w:rPr>
          <w:lang w:bidi="he-IL"/>
        </w:rPr>
      </w:pPr>
      <w:bookmarkStart w:id="107" w:name="CH3E"/>
      <w:bookmarkEnd w:id="107"/>
      <w:r>
        <w:rPr>
          <w:lang w:bidi="he-IL"/>
        </w:rPr>
        <w:t>First and 2 Kings is a narrative that relates the story of the monarch from the reign of Solomon to the fall of both Israel and Judah.  First and 2 Kings contains questions and most of them are rhetorical questions.  However, these questions are not as frequent as in most other Old Testament narratives, probably because 1 and 2 Kings is more descriptive and contains less dialogue.  These questions are still asked by a wide variety of characters including the narrator, Nathan, Bathsheba, Solomon, Pharaoh, Elijah, Obadiah, Jezebel, Ahab, Jehoshaphat, Ahaziah, the king of Syria, Elisha, Naaman, the servants of Naaman, Elisha's servants, Joram, the servant of Elisha, Joram's right hand man, four men with skin diseases, Ben-hadad's servant Hazael, Jehu, the rulers and elders of Jezreel and the guardians of Ahab's sons, Jehoash, the Rabshakeh, the king of Assyria, and the LORD.  These rhetorical questions are found throughout 1 and 2 Kings and I have arranged them loosely under the headings: The Reign of Solomon, the Ministry of Elijah, the Ministry of Elisha, Hezekiah and the King of Assyria, and Concluding Rhetorical Questions.</w:t>
      </w:r>
    </w:p>
    <w:p>
      <w:pPr>
        <w:pStyle w:val="HeadingL2"/>
        <w:rPr>
          <w:lang w:bidi="he-IL"/>
        </w:rPr>
      </w:pPr>
      <w:r>
        <w:rPr>
          <w:lang w:bidi="he-IL"/>
        </w:rPr>
        <w:t>The Reign of Solomon</w:t>
      </w:r>
    </w:p>
    <w:p>
      <w:pPr>
        <w:pStyle w:val="Normal"/>
        <w:rPr>
          <w:lang w:bidi="he-IL"/>
        </w:rPr>
      </w:pPr>
      <w:r>
        <w:rPr>
          <w:lang w:bidi="he-IL"/>
        </w:rPr>
        <w:t>Adonijah exalted himself and had aspirations to be king.  A question is related in 1 Kings 1:6 that his father had never asked him in 1 Kings 1:6, "Why have you done thus and so?" This is the type of rhetorical questions that implies that there is no good reason and emphasizes that David had never had any reason to criticize Adonijah.  Nathan asks Bathsheba the mother of Solomon in verse 11, "Have you not heard that Adonijah the son of Haggith has become king and David our lord does not know it?"  This is the type of rhetorical question that implies that something is faulty or deficient and emphasizes that she should have known that Adonijah had become king without his father's knowledge.  He then advises her in verse 13 to go at once to King David and say, "Did you not, my lord the king, swear to your servant, saying, 'Solomon your son shall reign after me, and he shall sit on my throne'? Why then is Adonijah king?"  Her first question is the type of rhetorical question that implies a positive response and emphasizes that David had indeed promised her that Solomon would be king after him.  Her second question is the type of rhetorical question that implies that there is no good reason and emphasizes her confusion and despair that Adonijah is king.  Later Nathan says to David in verse 24, "My lord the king, have you said, 'Adonijah shall reign after me, and he shall sit on my throne'?" This is the type of rhetorical question that implies uncertainty and emphasizes Nathan's shock that Adonijah is being acclaimed as king.  Therefore, King David gave orders for Solomon to be anointed and acclaimed as king.</w:t>
      </w:r>
    </w:p>
    <w:p>
      <w:pPr>
        <w:pStyle w:val="Normal"/>
        <w:rPr>
          <w:lang w:bidi="he-IL"/>
        </w:rPr>
      </w:pPr>
      <w:r>
        <w:rPr>
          <w:lang w:bidi="he-IL"/>
        </w:rPr>
        <w:t>Adonijah agreed to step down as king and submit to Solomon if Bathsheba would ask Solomon for Abishag the Shunammite.  When Solomon's mother asked Solomon he responds in 1 Kings 2:22, "And why do you ask Abishag the Shunammite for Adonijah? Ask for him the kingdom also, for he is my older brother, and on his side are Abiathar</w:t>
      </w:r>
      <w:r>
        <w:rPr>
          <w:vertAlign w:val="superscript"/>
          <w:lang w:bidi="he-IL"/>
        </w:rPr>
        <w:t xml:space="preserve"> </w:t>
      </w:r>
      <w:r>
        <w:rPr>
          <w:lang w:bidi="he-IL"/>
        </w:rPr>
        <w:t>the priest and Joab the son of Zeruiah."  This rhetorical question is the type that implies that there is no good reason and emphasizes that it doesn't make sense for Bathsheba to make this request on behalf of Adonijah because he is too big a threat.  He then gives orders for Adonijah to be killed.</w:t>
      </w:r>
    </w:p>
    <w:p>
      <w:pPr>
        <w:pStyle w:val="Normal"/>
        <w:rPr/>
      </w:pPr>
      <w:r>
        <w:rPr>
          <w:lang w:bidi="he-IL"/>
        </w:rPr>
        <w:t>When Shimei violated the restrictions that Solomon placed on his movements, Solomon asks two rhetorical questions in verses 42-43, "Did I not make you swear by the LORD and solemnly warn you, saying, 'Know for certain that on the day you go out and go to any place whatever, you shall die'? And you said to me, 'What you say is good; I will obey.'  Why then have you not kept your oath to the LORD and the commandment with which I commanded you?"  His first rhetorical question is the type that implies a positive response and emphasizes that Solomon did warn Shimei of the consequences of violating the restrictions that he had placed on him.  His second rhetorical question is the type that implies that there is no good reason and emphasizes that it doesn't make sense for Shimei to have violated these restrictions.  Then Solomon commanded Benaiah to strike Shimei down and he died.  So the kingdom was established by the hand of Solomon.</w:t>
      </w:r>
    </w:p>
    <w:p>
      <w:pPr>
        <w:pStyle w:val="Normal"/>
        <w:rPr/>
      </w:pPr>
      <w:r>
        <w:rPr>
          <w:lang w:bidi="he-IL"/>
        </w:rPr>
        <w:t>At Gibeon the LORD appeared to Solomon in a dream at night, and God says, "Ask what I shall give you." Solomon responds in 1 Kings 3:9, "Give your servant therefore an understanding mind to govern your people, that I may discern between good and evil, for who is able to govern this your great people?"  This is the type of rhetorical question that implies a impossibility and emphasizes that without an understanding mind it would be impossible for him to govern this great people.  It pleased the Lord that Solomon had asked this and he granted him his request.</w:t>
      </w:r>
    </w:p>
    <w:p>
      <w:pPr>
        <w:pStyle w:val="Normal"/>
        <w:rPr/>
      </w:pPr>
      <w:r>
        <w:rPr>
          <w:lang w:bidi="he-IL"/>
        </w:rPr>
        <w:t>Solomon raises a question in his prayer to the LORD in 1 Kings 8:27, "But will God indeed dwell on the earth?"  This is the type of rhetorical question that implies uncertainty and emphasizes Solomon's skepticism that God would dwell on earth.  Indeed, Solomon goes on to declare, "Behold, heaven and the highest heaven cannot contain you; how much less this house that I have built!"  But he pleads with God that his eyes would be open night and day toward this house and that he would "hear from heaven" (Verses 32, 34, 36, 39, 43, 45, and 49) the prayers offered in this place.</w:t>
      </w:r>
    </w:p>
    <w:p>
      <w:pPr>
        <w:pStyle w:val="Normal"/>
        <w:rPr>
          <w:rFonts w:eastAsia="Times New Roman"/>
          <w:lang w:bidi="he-IL"/>
        </w:rPr>
      </w:pPr>
      <w:r>
        <w:rPr>
          <w:lang w:bidi="he-IL"/>
        </w:rPr>
        <w:t xml:space="preserve">King Solomon loved many foreign women and when Solomon was old his wives turned his heart after other gods and his heart was not wholly true to the LORD his God.  Therefore, the LORD declared that he would take the kingdom from Solomon and raised up Hadad the Edomite.  When Solomon had all the males of Edom killed, Hadad fled to Egypt.  Hadad found great favor in the sight of Pharaoh and when Hadad decided to return and take vengeance on Solomon, Pharaoh tried to dissuade him and asks in 1 Kings 11:21, </w:t>
      </w:r>
      <w:r>
        <w:rPr>
          <w:rFonts w:eastAsia="Times New Roman"/>
          <w:lang w:bidi="he-IL"/>
        </w:rPr>
        <w:t xml:space="preserve">"What have you lacked with me that you are now seeking to go to your own country?" This is the type of rhetorical question that implies a negative response and emphasizes that Hadad has lacked nothing in Egypt.  </w:t>
      </w:r>
    </w:p>
    <w:p>
      <w:pPr>
        <w:pStyle w:val="HeadingL2"/>
        <w:rPr>
          <w:lang w:bidi="he-IL"/>
        </w:rPr>
      </w:pPr>
      <w:r>
        <w:rPr>
          <w:lang w:bidi="he-IL"/>
        </w:rPr>
        <w:t>The Ministry of Elijah</w:t>
      </w:r>
    </w:p>
    <w:p>
      <w:pPr>
        <w:pStyle w:val="Normal"/>
        <w:rPr/>
      </w:pPr>
      <w:r>
        <w:rPr>
          <w:lang w:bidi="he-IL"/>
        </w:rPr>
        <w:t>The son of the widow who had been providing for Elijah became deathly ill.  So Elijah cries to the LORD in 1 Kings 17:20, "O LORD my God, have you brought calamity even upon the widow with whom I sojourn, by killing her son?"  This is the type of rhetorical question that implies uncertainty and emphasizes his confusion and despair.  Then he stretched himself upon the child three times and cried to the LORD, "O LORD my God, let this child's life</w:t>
      </w:r>
      <w:r>
        <w:rPr>
          <w:vertAlign w:val="superscript"/>
          <w:lang w:bidi="he-IL"/>
        </w:rPr>
        <w:t xml:space="preserve"> </w:t>
      </w:r>
      <w:r>
        <w:rPr>
          <w:lang w:bidi="he-IL"/>
        </w:rPr>
        <w:t>come into him again."</w:t>
      </w:r>
    </w:p>
    <w:p>
      <w:pPr>
        <w:pStyle w:val="Normal"/>
        <w:rPr>
          <w:lang w:bidi="he-IL"/>
        </w:rPr>
      </w:pPr>
      <w:r>
        <w:rPr>
          <w:lang w:bidi="he-IL"/>
        </w:rPr>
        <w:t>The LORD told Elijah to present himself to Ahab and Elijah told Obadiah to tell Ahab that he was there.  Obadiah responds with a rhetorical question in 1 Kings 18:9, "How have I sinned, that you would give your servant into the hand of Ahab, to kill me?"  This is the type of rhetorical question that implies a negative response and emphasizes Obadiah's conviction that he has done nothing to deserve this.  Obadiah asks another rhetorical question in verse 13, "Has it not been told my lord what I did when Jezebel killed the prophets of the LORD, how I hid a hundred men of the LORD's prophets by fifties in a cave and fed them with bread and water?"  This is the type of rhetorical question that implies that something is faulty or deficient and emphasizes that it should have been told that he hid a hundred of the LORD's prophets and provided for them.  However, Elijah assured him and Obadiah told Ahab that Elijah is there.  When Elijah met Ahab he invited him to summon the 450 prophets of Baal and the 400 prophets of Asherah. Elijah came near to all the people and asks in verse 21, "How long will you go limping between two different opinions? If the LORD is God, follow him; but if Baal, then follow him."  His question is the type of rhetorical question that implies that it has been too long already and emphasizes his impatience with Ahab's indecisiveness.  He then demonstrated the power of the LORD by calling down fire to consume the sacrifice on the altar when the prophets of Baal were unable to do so.</w:t>
      </w:r>
    </w:p>
    <w:p>
      <w:pPr>
        <w:pStyle w:val="Normal"/>
        <w:rPr>
          <w:lang w:bidi="he-IL"/>
        </w:rPr>
      </w:pPr>
      <w:r>
        <w:rPr>
          <w:lang w:bidi="he-IL"/>
        </w:rPr>
        <w:t xml:space="preserve">Jezebel was angry when Ahab reported what happened and she swore to Elijah that she would take his life.  He was afraid and ran for his life into the wilderness and eventually to Mount Horeb where he took refuge in a cave.  The word of the LORD came to him and asks him in 1 Kings 19:9, "What are you doing here, Elijah?" Though Elijah takes it as a real question it probably has the rhetorical force.  It is the type of rhetorical question that implies uncertainty emphasizes that Elijah should not be there.  The LORD then told him to go out and stand on the mount before the LORD.  The LORD appeared to him and spoke to him in a low whisper.  The LORD then asks him again in verse 13, "What are you doing here, Elijah?"  Though Elijah again takes it as a real question it probably has the force of implying uncertainty and emphasizes that Elijah shouldn't be there.  The LORD then told him to go to Damascus and anoint Hazael king of Syria, Jehu king over Israel, and Elisha as prophet in his place.  </w:t>
      </w:r>
    </w:p>
    <w:p>
      <w:pPr>
        <w:pStyle w:val="Normal"/>
        <w:rPr/>
      </w:pPr>
      <w:r>
        <w:rPr>
          <w:lang w:bidi="he-IL"/>
        </w:rPr>
        <w:t>Ahab desired the vineyard of Naboth, but Naboth refused to give him the inheritance of his fathers.  Jezebel his wife came to him and asks in 1 Kings 21:5, "Why is your spirit so vexed that you eat no food?"  This is a real question, but one that has a rhetorical force.  It is the type of rhetorical question that implies that there is no good reason and emphasizes that it doesn't make sense for him to be vexed.  When he told her that he was vexed because Naboth would not sell him his vineyard, she asks him in verse 7, "Do you now govern Israel?"  This is the type of rhetorical question that implies a positive response and emphasizes that indeed he does govern Israel.  She then pledged to give him the vineyard of Naboth.  She then conspired to have false charges brought against Naboth so that he was stoned and died and Ahab could take possession of the vineyard.  The LORD then announced his judgment against Ahab and Jezebel and Ahab tore his clothes and put sackcloth on and fasted and lay in sackcloth and went about dejectedly.  As a result the word of the LORD came to Elijah, saying, "Have you seen how Ahab has humbled himself before me?" This is the type of rhetorical question that introduces and emphasizes what follows where the LORD announces that he will not bring disaster on Ahab's house in his days, but in those of his son."</w:t>
      </w:r>
    </w:p>
    <w:p>
      <w:pPr>
        <w:pStyle w:val="Normal"/>
        <w:rPr>
          <w:lang w:bidi="he-IL"/>
        </w:rPr>
      </w:pPr>
      <w:r>
        <w:rPr>
          <w:lang w:bidi="he-IL"/>
        </w:rPr>
        <w:t xml:space="preserve">Ahab asks his servants a question in 1 Kings 22:3, "Do you know that Ramoth-gilead belongs to us, and we keep quiet and do not take it out of the hand of the king of Syria?" This is the type of rhetorical question that implies that something is faulty or deficient and emphasizes that they should know Ramoth-gilead does belong to them.  He then asked Jehoshaphat to go out to battle with him at Ramoth-gilead.  Jehoshaphat insisted that they inquire of the LORD, and the prophets tell them that the LORD will give it into their hands.  But Jehoshaphat says in verse 7, "Is there not here another prophet of the LORD of whom we may inquire?" This is the type of rhetorical question that implies a positive response and emphasizes that there should be another prophet of whom they may inquire.  The king of Israel reluctantly identified Micaiah and they inquired of him and he told them to go and triumph.  But the king says to him in verse 16, "How many times shall I make you swear that you speak to me nothing but the truth in the name of the LORD?" This is the type of rhetorical question that implies that it has already been too many times and emphasizes the need for Micaiah to speak the truth in the name of the LORD.  Micaiah then declared that he saw Israel scattered on the mountains like sheep without a shepherd.  Then the king of Israel says to Jehoshaphat in verse 18, "Did I not tell you that he would not prophesy good concerning me, but evil?" This is the type of rhetorical question that implies a positive response and emphasizes that he did tell him that Micaiah would prophecy no good.  </w:t>
      </w:r>
    </w:p>
    <w:p>
      <w:pPr>
        <w:pStyle w:val="Normal"/>
        <w:rPr>
          <w:lang w:bidi="he-IL"/>
        </w:rPr>
      </w:pPr>
      <w:r>
        <w:rPr>
          <w:lang w:bidi="he-IL"/>
        </w:rPr>
        <w:t>Ahaziah fell through the lattice in his upper chamber in Samaria and lay sick so he inquired of Baal-zebub, the god of Ekron, whether he would recover from his sickness.  But the angel of the LORD told Elijah to meet the messengers of the king of Samaria and say to them in 2 Kings 1:3, "Is it because there is no God in Israel that you are going to inquire of Baal-zebub, the god of Ekron?"  Though the structure of this question is not conventional, it is probably the type of rhetorical question that implies that there is no good reason  and emphasizes that there is no reason for Ahaziah to inquire of Baal-zebub, the god of Ekron.  Elijah then told the messengers that Ahaziah would not recover and they relayed this question and message to the king.  Indeed, Elijah eventually came when the king sent for him and asked this question and delivered this message.  So Ahaziah died according to the word of the LORD that Elijah had spoken.</w:t>
      </w:r>
    </w:p>
    <w:p>
      <w:pPr>
        <w:pStyle w:val="Normal"/>
        <w:rPr/>
      </w:pPr>
      <w:r>
        <w:rPr>
          <w:lang w:bidi="he-IL"/>
        </w:rPr>
        <w:t>The sons of the prophets requested that Elisha allow them to send 50 strong men from among his servants to find Elijah, but Elijah told them not to send them.  When they kept on pressing him he agreed to allow them to send the men to look for Elijah.  When they returned he asked them in 2 Kings 2:18, "Did I not say to you, 'Do not go.'?"  This is the type of rhetorical question that implies a positive response and emphasizes that he indeed did tell them not to go.</w:t>
      </w:r>
    </w:p>
    <w:p>
      <w:pPr>
        <w:pStyle w:val="HeadingL2"/>
        <w:rPr/>
      </w:pPr>
      <w:r>
        <w:rPr/>
        <w:t>The Ministry of Elisha</w:t>
      </w:r>
    </w:p>
    <w:p>
      <w:pPr>
        <w:pStyle w:val="Normal"/>
        <w:rPr/>
      </w:pPr>
      <w:r>
        <w:rPr>
          <w:lang w:bidi="he-IL"/>
        </w:rPr>
        <w:t>A man came bringing Elisha twenty loaves of bread and fresh ears of grain in his sack and Elisha told the man to give it the men so they could eat.  But his servant says in 2 Kings 4:43, "How can I set this before a hundred men?" This is the type of rhetorical question that implies impossibility and emphasizes that the bread would not be enough to feed the men.  But Elisha says, "Give them to the men, that they may eat, for thus says the LORD, 'They shall eat and have some left.'" So he gave the bread to them men and they ate and had some left in accordance with the word of the LORD.</w:t>
      </w:r>
    </w:p>
    <w:p>
      <w:pPr>
        <w:pStyle w:val="Normal"/>
        <w:rPr>
          <w:lang w:bidi="he-IL"/>
        </w:rPr>
      </w:pPr>
      <w:r>
        <w:rPr>
          <w:lang w:bidi="he-IL"/>
        </w:rPr>
        <w:t xml:space="preserve">The king of Syria sent his commander Naaman with a letter to the king of Israel asking him to heal him of his leprosy.  When the king of Israel read the letter, he tore his clothes and says in 2 Kings 5:7, "Am I God, to kill and to make alive, that this man sends word to me to cure a man of his leprosy?"  This is the type of rhetorical question that implies a negative response and emphasizes that he is definitely not God and is unable to make alive and cure a man of leprosy.  When Elisha the man of God heard that the king of Israel tore his clothes, he sent to the king and asks in verse 8, "Why have you torn your clothes? Have him come to me, and he will know there is a prophet in Israel." This is the type of rhetorical question that implies that there is no good reason and emphasizes that there was no need for the king to tear his clothes.  Elisha sent Naaman a messenger telling him to wash seven times in the Jordan and asks in verse 12, "Aren't Abana and Pharpar, the rivers of Damascus, better than all the waters of Israel? Could I not wash in them and be clean?"  His first question is the type of rhetorical question that implies a positive response and emphasizes that the rivers of Damascus are indeed better than all the waters of Israel.  His second question is also the type of rhetorical question that implies a positive response and emphasizes that Elisha could have had him wash in one of those rivers and be clean.  So he turned and left in a rage.  But his servants approached him and say in verse 13, "My father, if the prophet had told you to do some great thing, would you not have done it? How much more </w:t>
      </w:r>
      <w:r>
        <w:rPr>
          <w:i/>
          <w:iCs/>
          <w:lang w:bidi="he-IL"/>
        </w:rPr>
        <w:t xml:space="preserve">should you do it </w:t>
      </w:r>
      <w:r>
        <w:rPr>
          <w:lang w:bidi="he-IL"/>
        </w:rPr>
        <w:t>when he tells you, 'Wash and be clean'?"  Their first question is the type of rhetorical question that implies a positive response and emphasizes that indeed Naaman would have done some great thing if Elisha asked him.  Their second question is the type of rhetorical question that implies that if one thing is true something else is also or even more true.  This rhetorical question emphasizes that if Naaman would do a great thing in order to be healed he should certainly do something simple like wash in the Jordan.</w:t>
      </w:r>
    </w:p>
    <w:p>
      <w:pPr>
        <w:pStyle w:val="Normal"/>
        <w:rPr>
          <w:lang w:bidi="he-IL"/>
        </w:rPr>
      </w:pPr>
      <w:r>
        <w:rPr>
          <w:lang w:bidi="he-IL"/>
        </w:rPr>
        <w:t xml:space="preserve">Gehazi, the attendant of Elisha thought that his master should have accepted a gift from Naaman.  He pursued Naaman and deceptively told him that Elisha had changed his mind and accepted a gift of 150 pounds of silver and two changes of clothes.  Elisha confronted him with his deceit and asks him in 2 Kings 5:26, "Wasn't my spirit there when the man got down from his chariot to meet you? Is it a time to accept money and clothes, olive orchards and vineyards, sheep and oxen, and male and female slaves?" His first question is the type of rhetorical question that implies a positive response and emphasizes that indeed Elisha's spirit was with Gehazi when he met Naaman.  His second question is the type of rhetorical question that implies a negative response and emphasizes that it is not a time to accept gifts and accumulate money and possessions.  </w:t>
      </w:r>
    </w:p>
    <w:p>
      <w:pPr>
        <w:pStyle w:val="Normal"/>
        <w:rPr>
          <w:lang w:bidi="he-IL"/>
        </w:rPr>
      </w:pPr>
      <w:r>
        <w:rPr>
          <w:lang w:bidi="he-IL"/>
        </w:rPr>
        <w:t xml:space="preserve">The king of Aram was waging war against Israel and whenever he revealed his plans they were reported to the king of Israel.  He thought that one of his servants was revealing his plans, but one of his servants told him that Elisha was the one revealing his plans.  When he discovered that Elisha was in Dothan he sent a massive army to capture him and they surrounded the city.  When Elisha's servant saw the city surrounded the next morning he asks in 2 Kings 6:15 "Oh, my master, what are we to do?" This is the type of rhetorical question that implies uncertainty and emphasizes his confusion and despair.  But Elisha told him not to be afraid because those who are with them outnumber those who are with the army of Aram. </w:t>
      </w:r>
      <w:r>
        <w:rPr>
          <w:rFonts w:eastAsia="Times New Roman"/>
          <w:lang w:bidi="he-IL"/>
        </w:rPr>
        <w:t xml:space="preserve">When the Arameans came against him, Elisha prayed that the LORD would strike them with blindness and when they were struck blind he led them to Samaria.  The king of Israel determined to kill them, but </w:t>
      </w:r>
      <w:r>
        <w:rPr>
          <w:lang w:bidi="he-IL"/>
        </w:rPr>
        <w:t xml:space="preserve">Elisha says in verse 22, "Don't kill them. Do you kill those you have captured with your sword or your bow? Set food and water in front of them so they can eat and drink and go to their master." His rhetorical question is the type that implies a negative response and emphasizes that he does not kill those captured in battle.  </w:t>
      </w:r>
    </w:p>
    <w:p>
      <w:pPr>
        <w:pStyle w:val="Normal"/>
        <w:rPr>
          <w:lang w:bidi="he-IL"/>
        </w:rPr>
      </w:pPr>
      <w:r>
        <w:rPr>
          <w:lang w:bidi="he-IL"/>
        </w:rPr>
        <w:t xml:space="preserve">Sometime later, King Ben-hadad of Aram brought all his army together and besieged Samaria and there was a great famine in Samaria.  As the king of Israel was passing by a woman cried out to him, "My lord the king, help!"  The king answers in 2 Kings 6:27, "If the LORD doesn't help you, where can I get help for you? From the threshing floor or the winepress?"  These are the type of rhetorical question that implies impossibility and emphasize that if the LORD doesn't help her, there is nowhere to get help.  When a man was coming to kill Elisha he said to the elders in verse 32, "Do you see how this murderer has sent </w:t>
      </w:r>
      <w:r>
        <w:rPr>
          <w:i/>
          <w:iCs/>
          <w:lang w:bidi="he-IL"/>
        </w:rPr>
        <w:t xml:space="preserve">someone </w:t>
      </w:r>
      <w:r>
        <w:rPr>
          <w:lang w:bidi="he-IL"/>
        </w:rPr>
        <w:t>to cut off my head? Look, when the messenger comes, shut the door to keep him out. Isn't the sound of his master's feet behind him?"  His first question is the type of rhetorical question that introduces and emphasizes what follows.  His second question is the type of rhetorical question that implies a positive response emphasizes that indeed the messenger's master is right behind him.  When the messenger arrives he delivers his message in verse 33, "This disaster is from the LORD. Why should I trust the LORD any longer?"  This is the type of rhetorical question that implies that there is no good reason and emphasizes that the king will no longer trust the LORD.</w:t>
      </w:r>
    </w:p>
    <w:p>
      <w:pPr>
        <w:pStyle w:val="Normal"/>
        <w:rPr>
          <w:lang w:bidi="he-IL"/>
        </w:rPr>
      </w:pPr>
      <w:r>
        <w:rPr>
          <w:lang w:bidi="he-IL"/>
        </w:rPr>
        <w:t xml:space="preserve">Elisha declared that the famine would be over by the next day, but the king's right-hand man says in 2 Kings 7:2, "Look, </w:t>
      </w:r>
      <w:r>
        <w:rPr>
          <w:i/>
          <w:iCs/>
          <w:lang w:bidi="he-IL"/>
        </w:rPr>
        <w:t xml:space="preserve">even if </w:t>
      </w:r>
      <w:r>
        <w:rPr>
          <w:lang w:bidi="he-IL"/>
        </w:rPr>
        <w:t>the LORD were to make windows in heaven, could this really happen?" This is the type of rhetorical question that implies impossibility and emphasizes the man's lack of faith.  Elisha then announced, "You will in fact see it with your own eyes, but you won't eat any of it."  Four men with skin diseases were at the entrance to the city and said to one another in verse 3, "Why just sit here until we die?"  This is the type of rhetorical question that implies that there is no good reason and emphasizes that it didn't make sense to just sit there.  So they determine to go to the camp of the Arameans.  When they came to the camp they discovered that the Arameans were gone.</w:t>
      </w:r>
    </w:p>
    <w:p>
      <w:pPr>
        <w:pStyle w:val="Normal"/>
        <w:rPr>
          <w:szCs w:val="24"/>
          <w:lang w:bidi="he-IL"/>
        </w:rPr>
      </w:pPr>
      <w:r>
        <w:rPr>
          <w:szCs w:val="24"/>
          <w:lang w:bidi="he-IL"/>
        </w:rPr>
        <w:t>Ben-hadad, the king of Aram, sent his servant Hazael to Elisha to inquire about whether he would recover from his illness.  Elisha revealed that Ben-hadad would recover from his illness but that he would die nonetheless.  Elisha also wept before Hazael and explained that it was because of all the evil that Hazael would do to Israel.  Hazael responds in 2 Kings 8:13 "How could your servant, a mere dog, do this monstrous thing?" This is the type of rhetorical question that implies impossibility and emphasizes Hazael's disbelief that he could do this monstrous thing.  Then Elisha answered, "The LORD has shown me that you will be king over Aram."</w:t>
      </w:r>
    </w:p>
    <w:p>
      <w:pPr>
        <w:pStyle w:val="Normal"/>
        <w:rPr>
          <w:szCs w:val="24"/>
          <w:lang w:bidi="he-IL"/>
        </w:rPr>
      </w:pPr>
      <w:r>
        <w:rPr>
          <w:lang w:bidi="he-IL"/>
        </w:rPr>
        <w:t>Elisha anointed a young prophet and told him to anoint Jehu as king over Israel and command Jehu to strike down the house of his master Ahab.  Jehu and his men went to Jezreel to overthrow King Joram who w</w:t>
      </w:r>
      <w:r>
        <w:rPr>
          <w:szCs w:val="24"/>
          <w:lang w:bidi="he-IL"/>
        </w:rPr>
        <w:t>as there recovering from his wounds.  When the watchman in Jezreel saw Jehu's troops approaching he sounded the alarm.  Joram sent out one messenger and then another with the same question in 2 Kings 9:18-19, "Do you come in peace?"  Jehu responds in the same way each time, "What have you to do with peace?"  This is the type of rhetorical question that implies a negative response and emphasizes that they had nothing to do with peace.  He then commands them to fall in line behind him.  When Joram arrives he also asks whether Jehu has come in peace and Jehu responds in verse 22, "What peace can there be as long as there is so much prostitution and witchcraft from your mother Jezebel?" This is the type of rhetorical question that implies impossibility and emphasizes that peace is impossible as long as there is so much corruption due to his mother Jezebel.</w:t>
      </w:r>
    </w:p>
    <w:p>
      <w:pPr>
        <w:pStyle w:val="Normal"/>
        <w:rPr>
          <w:lang w:bidi="he-IL"/>
        </w:rPr>
      </w:pPr>
      <w:r>
        <w:rPr>
          <w:lang w:bidi="he-IL"/>
        </w:rPr>
        <w:t xml:space="preserve">Jehu wrote letters and sent them to Samaria to the rulers of Jezreel, to the elders, and to the guardians of Ahab's sons.  When they received his letters they were terrified and reason in 2 Kings 10:4, "Look, two kings couldn't stand against him; how can we?" This is the type of rhetorical question that implies impossibility and emphasizes their fear of Jehu.  So they submit themselves to Jehu and bring him the heads of Ahab's sons.  </w:t>
      </w:r>
    </w:p>
    <w:p>
      <w:pPr>
        <w:pStyle w:val="Normal"/>
        <w:rPr>
          <w:lang w:bidi="he-IL"/>
        </w:rPr>
      </w:pPr>
      <w:r>
        <w:rPr>
          <w:lang w:bidi="he-IL"/>
        </w:rPr>
        <w:t>King Jehoash of Israel sent a message</w:t>
      </w:r>
      <w:r>
        <w:rPr>
          <w:i/>
          <w:iCs/>
          <w:lang w:bidi="he-IL"/>
        </w:rPr>
        <w:t xml:space="preserve"> </w:t>
      </w:r>
      <w:r>
        <w:rPr>
          <w:lang w:bidi="he-IL"/>
        </w:rPr>
        <w:t>to Amaziah king of Judah and says to him in 2 Kings 14:10, "You have indeed defeated Edom, and you have become overconfident. Enjoy your glory and stay at home. Why should you stir up such trouble that you fall-- you and Judah with you?"  His question is the type of rhetorical question that implies that there is no good reason and emphasizes that it doesn't make sense for Amaziah of Judah to attack Israel.  But Amaziah would not listen, so they faced off in battle and Judah was routed before Israel.</w:t>
      </w:r>
    </w:p>
    <w:p>
      <w:pPr>
        <w:pStyle w:val="HeadingL2"/>
        <w:rPr>
          <w:lang w:bidi="he-IL"/>
        </w:rPr>
      </w:pPr>
      <w:r>
        <w:rPr>
          <w:lang w:bidi="he-IL"/>
        </w:rPr>
        <w:t>Hezekiah and the King of Assyria</w:t>
      </w:r>
    </w:p>
    <w:p>
      <w:pPr>
        <w:pStyle w:val="Normal"/>
        <w:rPr>
          <w:lang w:bidi="he-IL"/>
        </w:rPr>
      </w:pPr>
      <w:r>
        <w:rPr>
          <w:lang w:bidi="he-IL"/>
        </w:rPr>
        <w:t xml:space="preserve">The king of Assyria sent the Rabshakeh along with a massive army to King Hezekiah and he spoke to Hezekiah's representatives and Shebnah.  The Rabshakeh orders them in 2 Kings 18:19, "Tell Hezekiah this is what the great king, the king of Assyria, says: 'What are you relying on?'"  This is the type of rhetorical question that implies a negative response and emphasizes that they are not relying on anything substantial.  He asks a similar rhetorical question in verse 20, "You think mere words are strategy and strength for war. What are you now relying on so that you have rebelled against me?"  This is also the type of rhetorical question that implies a negative response and emphasizes that what they are relying on is not dependable.  He asks another rhetorical question in verse 22 that challenges their trust in the LORD, "Isn't He the One whose high places and altars Hezekiah has removed, saying to Judah and to Jerusalem: 'You must worship at this altar in Jerusalem'?"  This is the type of rhetorical question that implies a positive response and emphasizes that the LORD is the one whose high places Hezekiah has destroyed.  He asks another rhetorical question in verse 24, "How then can you drive back a single officer among the least of my master's servants and trust in Egypt for chariots and for horsemen?"  This is the type of rhetorical question that implies impossibility and emphasizes that they can neither drive back the least of their master's officers nor trust in Egypt.  He asks yet another rhetorical question in verse 25, "Have I attacked this place to destroy it without the LORD's </w:t>
      </w:r>
      <w:r>
        <w:rPr>
          <w:i/>
          <w:iCs/>
          <w:lang w:bidi="he-IL"/>
        </w:rPr>
        <w:t>approval</w:t>
      </w:r>
      <w:r>
        <w:rPr>
          <w:lang w:bidi="he-IL"/>
        </w:rPr>
        <w:t xml:space="preserve">?"  This is the type of rhetorical question that implies a negative response and emphasizes that he has the LORD's approval.  Indeed, he then claims that the LORD has said to him, "Attack this land and destroy it."  When Eliakim and Shebnah asked them to speak in Aramaic so that the people on the wall won't understand, the Rabshakeh says so that all could hear in verse 27, "Has my master sent me only to your master and to you to speak these words? Hasn't </w:t>
      </w:r>
      <w:r>
        <w:rPr>
          <w:i/>
          <w:iCs/>
          <w:lang w:bidi="he-IL"/>
        </w:rPr>
        <w:t xml:space="preserve">he </w:t>
      </w:r>
      <w:r>
        <w:rPr>
          <w:lang w:bidi="he-IL"/>
        </w:rPr>
        <w:t xml:space="preserve">also </w:t>
      </w:r>
      <w:r>
        <w:rPr>
          <w:i/>
          <w:iCs/>
          <w:lang w:bidi="he-IL"/>
        </w:rPr>
        <w:t xml:space="preserve">sent me </w:t>
      </w:r>
      <w:r>
        <w:rPr>
          <w:lang w:bidi="he-IL"/>
        </w:rPr>
        <w:t xml:space="preserve">to the men who sit on the wall, </w:t>
      </w:r>
      <w:r>
        <w:rPr>
          <w:i/>
          <w:iCs/>
          <w:lang w:bidi="he-IL"/>
        </w:rPr>
        <w:t xml:space="preserve">destined </w:t>
      </w:r>
      <w:r>
        <w:rPr>
          <w:lang w:bidi="he-IL"/>
        </w:rPr>
        <w:t>with you to eat their own excrement and drink their own urine?"  His first question is the type of rhetorical question that implies a negative response and emphasizes that their master has not sent them only to speak to Hezekiah.  His second question is the type of rhetorical question that implies a positive response and emphasizes that their master has sent them to speak to the men on the wall who will have to suffer the consequences.  The Rabshakeh stood and called out loudly in Hebrew to the people on the wall, telling them not to let Hezekiah deceive them.  He asks a series of rhetorical questions in in verses 33-35, "Has any of the gods of the nations ever delivered his land from the power of the king of Assyria?  Where are the gods of Hamath and Arpad? Where are the gods of Sepharvaim, Hena, and Ivvah? Have they delivered Samaria from my hand?  Who among all the gods of the lands has delivered his land from my power? So how is the LORD to deliver Jerusalem?"  His first rhetorical question is the type that implies a negative response and emphasizes that none of the gods of the nations has ever been delivered from the power of the king of Assyria.  His next two questions also imply a negative response and emphasize that the gods of Hamath, Arpad, Sepharvaim, Hena, and Ivvah are nowhere to be found.  His fourth rhetorical question is also the type that implies a negative response and reemphasizes that none of the gods of the nations has ever been delivered from the power of the king of Assyria.  His fifth rhetorical question is the type that implies impossibility and emphasizes that there is no way the LORD can deliver Jerusalem.</w:t>
      </w:r>
    </w:p>
    <w:p>
      <w:pPr>
        <w:pStyle w:val="Normal"/>
        <w:rPr>
          <w:lang w:bidi="he-IL"/>
        </w:rPr>
      </w:pPr>
      <w:r>
        <w:rPr>
          <w:lang w:bidi="he-IL"/>
        </w:rPr>
        <w:t xml:space="preserve">When King Hezekiah heard about it, he tore his clothes, covered himself with sackcloth, and went into the LORD's temple.  Then he sent Eliakim, Shebna, and the elders to the prophet Isaiah, who told them not to be afraid because he was about to put a spirit in him so that he would hear a rumor and return to his own land.  Indeed this is what happened, but the king of Assyria sent a message to Hezekiah, saying in verses 11-13, "Don't let your God, whom you trust, deceive you by promising that Jerusalem will not be handed over to the king of Assyria.  Look, you have heard what the kings of Assyria have done to all the countries: they destroyed them completely. Will you be rescued?  Did the gods of the nations that my predecessors destroyed rescue them-- </w:t>
      </w:r>
      <w:r>
        <w:rPr>
          <w:i/>
          <w:iCs/>
          <w:lang w:bidi="he-IL"/>
        </w:rPr>
        <w:t xml:space="preserve">nations such as </w:t>
      </w:r>
      <w:r>
        <w:rPr>
          <w:lang w:bidi="he-IL"/>
        </w:rPr>
        <w:t xml:space="preserve">Gozan, Haran, Rezeph, and the Edenites in Telassar?  Where is the king of Hamath, the king of Arpad, the king of the city of Sepharvaim, Hena, or Ivvah?"  His first question is the type of rhetorical question that implies a negative response and emphasizes that he will not be rescued.  His second rhetorical question is also the type that implies a negative response and emphasizes that the gods of the nations such as Gozan, Haran, Rezeph, and Eden did not rescue them.  His third question is again the type of rhetorical question that implies a negative response and emphasizes that the kings of Hamath, Arpad, Sepharvaim, Hena, and Ivvah are nowhere to be found.  When Hezekiah read the message he went up to the LORD's temple and spread it out before the LORD and prayed that he would deliver them from the hand of the king of Assyria.  Then Isaiah </w:t>
      </w:r>
      <w:r>
        <w:rPr>
          <w:szCs w:val="24"/>
          <w:lang w:bidi="he-IL"/>
        </w:rPr>
        <w:t>sent a message from the LORD to</w:t>
      </w:r>
      <w:r>
        <w:rPr>
          <w:lang w:bidi="he-IL"/>
        </w:rPr>
        <w:t xml:space="preserve"> Hezekiah saying that he had heard Hezekiah's prayer.  The LORD says to the king of Assyria in verse 21-22, "The young woman, Daughter Zion, despises you and scorns you: Daughter Jerusalem shakes </w:t>
      </w:r>
      <w:r>
        <w:rPr>
          <w:i/>
          <w:iCs/>
          <w:lang w:bidi="he-IL"/>
        </w:rPr>
        <w:t xml:space="preserve">her </w:t>
      </w:r>
      <w:r>
        <w:rPr>
          <w:lang w:bidi="he-IL"/>
        </w:rPr>
        <w:t xml:space="preserve">head behind your back.  Who is it you mocked and blasphemed? Against whom have you raised </w:t>
      </w:r>
      <w:r>
        <w:rPr>
          <w:i/>
          <w:iCs/>
          <w:lang w:bidi="he-IL"/>
        </w:rPr>
        <w:t xml:space="preserve">your </w:t>
      </w:r>
      <w:r>
        <w:rPr>
          <w:lang w:bidi="he-IL"/>
        </w:rPr>
        <w:t xml:space="preserve">voice and lifted your eyes in pride? Against the Holy One of Israel!"  The two questions in verse 22 are the type of rhetorical question that introduces and emphasizes what follows where the LORD answers his own question.  The LORD goes on to say to the king of Assyria in verses 24-25, "I dried up all the streams of Egypt with the soles of my feet.  Have you not heard? I designed it long ago; I planned it in days gone by. I have now brought it to pass."  This is the type of rhetorical question that implies that something is faulty or deficient and emphasizes that Sennacherib should have heard about his sovereign power and control of all that happens.  That night the angel of the LORD went out and struck down 185,000 in the camp of the Assyrians and Sennacherib king of Assyria broke camp and left. </w:t>
      </w:r>
    </w:p>
    <w:p>
      <w:pPr>
        <w:pStyle w:val="HeadingL2"/>
        <w:rPr>
          <w:lang w:bidi="he-IL"/>
        </w:rPr>
      </w:pPr>
      <w:r>
        <w:rPr>
          <w:lang w:bidi="he-IL"/>
        </w:rPr>
        <w:t>Concluding Rhetorical Questions</w:t>
      </w:r>
    </w:p>
    <w:p>
      <w:pPr>
        <w:pStyle w:val="Normal"/>
        <w:rPr>
          <w:szCs w:val="24"/>
          <w:lang w:bidi="he-IL"/>
        </w:rPr>
      </w:pPr>
      <w:r>
        <w:rPr>
          <w:lang w:bidi="he-IL"/>
        </w:rPr>
        <w:t xml:space="preserve">The accounts of the lives of the kings of Israel and Judah are characteristically concluded with a rhetorical question.  </w:t>
      </w:r>
      <w:r>
        <w:rPr>
          <w:szCs w:val="24"/>
          <w:lang w:bidi="he-IL"/>
        </w:rPr>
        <w:t xml:space="preserve">The life of Solomon is concluded with a question in 1 Kings 11:41, "Now the rest of the acts of Solomon, and all that he did, and his wisdom, are they not written in the Book of the Acts of Solomon?"  The accounts of the lives of subsequent kings of Israel and Judah in 1 Kings are concluded with similar rhetorical questions (See 1 Kings 14:29, 15:7, 15:23, 15:31, 16:5, 16:14, 16:20, 16:27, 22:39, and 22:45).  The accounts of the lives of subsequent kings of Israel and Judah are also concluded with similar rhetorical questions in 2 Kings.  However, the CSB translators of 2 Kings have chosen to translate these rhetorical questions as direct statements.  Therefore the reign of Ahaziah is concluded in 2 Kings 1:18 with the statement, "The rest of the events of Ahaziah's </w:t>
      </w:r>
      <w:r>
        <w:rPr>
          <w:i/>
          <w:iCs/>
          <w:szCs w:val="24"/>
          <w:lang w:bidi="he-IL"/>
        </w:rPr>
        <w:t>reign</w:t>
      </w:r>
      <w:r>
        <w:rPr>
          <w:szCs w:val="24"/>
          <w:lang w:bidi="he-IL"/>
        </w:rPr>
        <w:t>, along with his accomplishments, are written about in the Historical Record of Israel's Kings."  Though this translation is justified since these rhetorical questions imply a positive response, it does not have the same force of a rhetorical question (See 2 Kings 8:23, 10:34, 12:19, 13:8, 13:12, 14:15, 14:18, 14:28, 15:6, 15:11, 15:15, 15:21, 15:26, 15:31, 15:36, 16:19, 20:20, 21:17, 21:25, 23:28, and 24:5).</w:t>
      </w:r>
    </w:p>
    <w:p>
      <w:pPr>
        <w:pStyle w:val="HEADINGL1L2"/>
        <w:rPr>
          <w:lang w:bidi="he-IL"/>
        </w:rPr>
      </w:pPr>
      <w:hyperlink w:anchor="Ref_TOC">
        <w:bookmarkStart w:id="108" w:name="CH3F"/>
        <w:bookmarkEnd w:id="108"/>
        <w:r>
          <w:rPr>
            <w:rStyle w:val="InternetLink"/>
            <w:lang w:bidi="he-IL"/>
          </w:rPr>
          <w:t>FIRST AND SECOND CHRONICLES</w:t>
        </w:r>
      </w:hyperlink>
    </w:p>
    <w:p>
      <w:pPr>
        <w:pStyle w:val="Normal"/>
        <w:rPr>
          <w:lang w:bidi="he-IL"/>
        </w:rPr>
      </w:pPr>
      <w:bookmarkStart w:id="109" w:name="CH3F"/>
      <w:bookmarkEnd w:id="109"/>
      <w:r>
        <w:rPr>
          <w:lang w:bidi="he-IL"/>
        </w:rPr>
        <w:t>First and 2 Chronicles is a narrative that relates the story of the monarchy from the reign of David, focusing on the division of Israel and the reigns of the kings of Judah up until the fall of Jerusalem and the destruction of the temple.  First and 2 Chronicles contains some questions and most of them are rhetorical questions.  However, these questions are not as frequent as in some of the other Historical Books, probably because 1 and 2 Chronicles is more descriptive and contains less dialogue and has numerous lists.  These questions are still asked by a wide variety of characters including King David, the LORD, the Ammonite leaders, Joab, King Solomon, the people of Israel, King Abijah, Hanani the seer, King Jehoshaphat, King Ahab of Israel, King Joash, Zechariah the son of Jehoiada the priest, a prophet, King Amaziah, a prophet named Oded, many of the people, and Sennacherib king of Assyria.  These rhetorical questions are found throughout 1 and 2 Chronicles and I have arranged them under the reigns of David, Solomon, Rehoboam, Abijah, Asa, Jehoshaphat, Joash, Amaziah, Ahaz, and Hezekiah.</w:t>
      </w:r>
    </w:p>
    <w:p>
      <w:pPr>
        <w:pStyle w:val="HeadingL2"/>
        <w:rPr>
          <w:lang w:bidi="he-IL"/>
        </w:rPr>
      </w:pPr>
      <w:r>
        <w:rPr>
          <w:lang w:bidi="he-IL"/>
        </w:rPr>
        <w:t>The Reign of David</w:t>
      </w:r>
    </w:p>
    <w:p>
      <w:pPr>
        <w:pStyle w:val="Normal"/>
        <w:rPr>
          <w:lang w:bidi="he-IL"/>
        </w:rPr>
      </w:pPr>
      <w:r>
        <w:rPr>
          <w:lang w:bidi="he-IL"/>
        </w:rPr>
        <w:t>David was extremely thirsty and said, "If only someone would bring me water from the well at the city gate of Bethlehem!"  So three of his men broke through the Philistine camp and drew water from the well at the gate of Bethlehem and brought it back to David, but he refused to drink it. Instead, he poured it out to the LORD and says in 1 Chronicles 11:19, "I would never do such a thing in the presence of God! How can I drink the blood of these men who risked their lives?" This is the type of rhetorical question that implies impossibility and emphasizes that it would be morally impossible for him to drink this water that they brought him at the risk of their lives.</w:t>
      </w:r>
    </w:p>
    <w:p>
      <w:pPr>
        <w:pStyle w:val="Normal"/>
        <w:rPr>
          <w:lang w:bidi="he-IL"/>
        </w:rPr>
      </w:pPr>
      <w:r>
        <w:rPr>
          <w:lang w:bidi="he-IL"/>
        </w:rPr>
        <w:t>David and all Israel went to Baalah to take the ark of God.  At Abinadab's house they set the ark of God on a new cart and Uzzah and Ahio were guiding the cart.  When they came to Chidon's threshing floor Uzzah reached out to steady the ark.  Then the LORD's anger burned against Uzzah and he struck him dead.  David feared God that day and says in 1 Chronicles 13:12, "How can I ever bring the ark of God to me?"  This is the type of rhetorical question that implies impossibility and emphasizes David's fear to bring the ark of God.</w:t>
      </w:r>
    </w:p>
    <w:p>
      <w:pPr>
        <w:pStyle w:val="Normal"/>
        <w:rPr/>
      </w:pPr>
      <w:r>
        <w:rPr>
          <w:lang w:bidi="he-IL"/>
        </w:rPr>
        <w:t>David wanted to build a house for the LORD, but the LORD told Nathan that he was not the one to build him a house.  The LORD asks in 1 Chronicles 17:6, "In all My travels throughout Israel, have I ever spoken a word to even one of the judges of Israel, whom I commanded to shepherd My people, asking: 'Why haven't you built Me a house of cedar?'"  This actually a rhetorical question within a rhetorical question.  The inner rhetorical question is the type that implies that there is no good reason and emphasizes that it doesn't make sense for them not to have built him a house.  However, the outer rhetorical question is the type that implies a negative response and emphasizes that the LORD has never asked for them to build him a house.  The LORD subsequently reveals that David is not the one to build him a house, but he will raise up his descendant to build a house for him.  The LORD also promised to build up and establish Israel and David's house.  In response David says in verse 16, "Who am I, LORD God, and what is my house that You have brought me this far?"  This is the type of rhetorical question that implies a negative response and emphasizes that David is no one that the LORD has brought him so far.  David asks another question in verse 18, "What more can David say to You for honoring Your servant?"  This is also the type of rhetorical question that implies a negative response and emphasizes that there is nothing more that David can say in response to all the LORD has done for him.  David adds another rhetoric question in verse 21, "And who is like Your people Israel?"  This is again the type of rhetorical question that implies a negative response and emphasizes that there is no people like Israel, who have been redeem by the LORD.</w:t>
      </w:r>
    </w:p>
    <w:p>
      <w:pPr>
        <w:pStyle w:val="Normal"/>
        <w:rPr/>
      </w:pPr>
      <w:r>
        <w:rPr>
          <w:lang w:bidi="he-IL"/>
        </w:rPr>
        <w:t>Sometime later Nahash, the King of Ammon died and David determined to show kindness to the king's son Hanun. So David sent messengers to console him concerning his father. However, when David's emissaries arrived in the land of the Ammonites to console him, the Ammonite leaders ask Hanun two questions in 1 Chronicles 19:3, "Just because David has sent men with condolences for you, do you really believe he's showing respect for your father?  Instead, hasn't David sent his emissaries in order to scout out, overthrow, and spy on the land?"  Their first question is the type of rhetorical question that implies that something is faulty or deficient and emphasizes that Hanun should not believe that David is showing respect to his father.  Their second question is the type of rhetorical question that implies a positive response and emphasizes that David has indeed sent his emissaries to spy.  So Hanun took David's emissaries, shaved them, cut their clothes in half at the hips, and sent them away.</w:t>
      </w:r>
    </w:p>
    <w:p>
      <w:pPr>
        <w:pStyle w:val="Normal"/>
        <w:rPr>
          <w:lang w:bidi="he-IL"/>
        </w:rPr>
      </w:pPr>
      <w:r>
        <w:rPr>
          <w:lang w:bidi="he-IL"/>
        </w:rPr>
        <w:t>Satan stood up against Israel and incited David to count Israel.  When David told Joab to count Israel, Joab replies with three questions in 1 Chronicles 21:3, "My king, aren't they all my lord's servants? Why does my lord want to do this? Why should he bring guilt on Israel?"  His first question is the type of rhetorical question that implies a positive response and emphasizes that all Israel are David's servants.  His second rhetorical question is the type that implies that there is no good reason and emphasizes that it doesn't make sense for David to do this.  His third question is also the type of rhetorical question that implies that there is no good reason and emphasizes that it doesn't make sense for David to bring guilt on Israel.  When David looked up and saw the angel of the LORD with his drawn sword in his hand stretched out over Jerusalem, David says to God in verse 17, "Wasn't I the one who gave the order to count the people? I am the one who has sinned and acted very wickedly. But these sheep, what have they done? My LORD God, please let Your hand be against me and against my father's family, but don't let the plague be against Your people."  His first question is the type of rhetorical question that implies a positive response and emphasizes that David was indeed the one who gave the order for the census.  His second question is the type of rhetorical question that implies a negative response and emphasizes that the people have done nothing to deserve this punishment.</w:t>
      </w:r>
    </w:p>
    <w:p>
      <w:pPr>
        <w:pStyle w:val="Normal"/>
        <w:rPr>
          <w:lang w:bidi="he-IL"/>
        </w:rPr>
      </w:pPr>
      <w:r>
        <w:rPr>
          <w:lang w:bidi="he-IL"/>
        </w:rPr>
        <w:t xml:space="preserve">When David was growing old he ordered all the leaders of Israel to help his son Solomon.  He tells them in 1 Chronicles 21:18, "The LORD your God is with you, isn't He? And hasn't He given you rest on every side? For He has handed the land's inhabitants over to me, and the land has been subdued before the LORD and His people."  Both of these rhetorical questions are the type that implies a positive response and emphasize that the LORD has indeed been with them and given them rest on every side.  David then challenges them in verse 19, "Now determine in your mind and heart to seek the LORD your God. Get started building the LORD God's sanctuary so that you may bring the ark of the LORD's covenant and the holy articles of God to the temple that is to be built for the name of the LORD." </w:t>
      </w:r>
    </w:p>
    <w:p>
      <w:pPr>
        <w:pStyle w:val="Normal"/>
        <w:rPr>
          <w:lang w:bidi="he-IL"/>
        </w:rPr>
      </w:pPr>
      <w:r>
        <w:rPr>
          <w:lang w:bidi="he-IL"/>
        </w:rPr>
        <w:t>David challenged the people to bring materials for the temple, but asks in 1 Chronicles 29:14, "But who am I, and who are my people, that we should be able to give as generously as this?"  This is the type of rhetorical question that implies a negative response that he and the people are not anything that they are able to give generously.  Indeed he then explains in the remainder of the verse, "For everything comes from You, and we have given You only what comes from Your own hand."</w:t>
      </w:r>
    </w:p>
    <w:p>
      <w:pPr>
        <w:pStyle w:val="HeadingL2"/>
        <w:rPr>
          <w:lang w:bidi="he-IL"/>
        </w:rPr>
      </w:pPr>
      <w:r>
        <w:rPr>
          <w:lang w:bidi="he-IL"/>
        </w:rPr>
        <w:t>The Reign of Solomon</w:t>
      </w:r>
    </w:p>
    <w:p>
      <w:pPr>
        <w:pStyle w:val="Normal"/>
        <w:rPr>
          <w:lang w:bidi="he-IL"/>
        </w:rPr>
      </w:pPr>
      <w:r>
        <w:rPr>
          <w:lang w:bidi="he-IL"/>
        </w:rPr>
        <w:t>God appeared to Solomon and asked him what he should do for him and Solomon replies to God in 2 Chronicles 1:10, "Now, grant me wisdom and knowledge so that I may lead these people, for who can judge this great people of Yours?"  His question is the type of rhetorical question that implies impossibility and emphasizes that no one is able to rule this people without wisdom from the LORD.</w:t>
      </w:r>
    </w:p>
    <w:p>
      <w:pPr>
        <w:pStyle w:val="Normal"/>
        <w:rPr>
          <w:lang w:bidi="he-IL"/>
        </w:rPr>
      </w:pPr>
      <w:r>
        <w:rPr>
          <w:lang w:bidi="he-IL"/>
        </w:rPr>
        <w:t>Solomon raises two questions in 2 Chronicles 2:6, "But who is able to build a temple for Him, since even heaven and the highest heaven cannot contain Him? Who am I then that I should build a house for Him except as a place to burn incense before Him?"  His first question is the type of rhetorical question that implies impossibility and emphasizes that no one is able to build a temple for him since even heaven and even the highest heaven cannot contain him.  His second question is the type of rhetorical question that implies a negative response and emphasizes that he is not anyone that can build a house for him except as a place to burn incense before him.  Solomon raises another question in 2 Chronicles 6:18, "But will God indeed live on earth with man?" This is the type of rhetorical question that implies uncertainty and emphasizes his skepticism that God could live on earth with man.  He adds in the remainder of the verse, "Even heaven, the highest heaven, cannot contain You, much less this temple I have built."  Indeed, in his prayer that follows, he acknowledges that the temple is a place of prayer and repeatedly appeals to the LORD to hear in heaven (2 Chronicles 6:23, 25, 27, 30, 33, and 39).</w:t>
      </w:r>
    </w:p>
    <w:p>
      <w:pPr>
        <w:pStyle w:val="HeadingL2"/>
        <w:rPr>
          <w:lang w:bidi="he-IL"/>
        </w:rPr>
      </w:pPr>
      <w:r>
        <w:rPr>
          <w:lang w:bidi="he-IL"/>
        </w:rPr>
        <w:t>The Reign of Rehoboam</w:t>
      </w:r>
    </w:p>
    <w:p>
      <w:pPr>
        <w:pStyle w:val="Normal"/>
        <w:rPr>
          <w:lang w:bidi="he-IL"/>
        </w:rPr>
      </w:pPr>
      <w:r>
        <w:rPr>
          <w:lang w:bidi="he-IL"/>
        </w:rPr>
        <w:t>When Rehoboam became king he refused to listen to the advice of his elders and listened to his contemporaries who advised him to make the burden on the tribes even more burdensome.  When all Israel saw that the king was not going to ease their plight, they ask in 2 Chronicles 10:16, "What portion do we have in David?"  This is the type of rhetorical question that implies a negative response and emphasizes that they no long felt a part of the kingdom of David.</w:t>
      </w:r>
    </w:p>
    <w:p>
      <w:pPr>
        <w:pStyle w:val="HeadingL2"/>
        <w:rPr>
          <w:lang w:bidi="he-IL"/>
        </w:rPr>
      </w:pPr>
      <w:r>
        <w:rPr>
          <w:lang w:bidi="he-IL"/>
        </w:rPr>
        <w:t>The Reign of Abijah</w:t>
      </w:r>
    </w:p>
    <w:p>
      <w:pPr>
        <w:pStyle w:val="Normal"/>
        <w:rPr>
          <w:lang w:bidi="he-IL"/>
        </w:rPr>
      </w:pPr>
      <w:r>
        <w:rPr>
          <w:lang w:bidi="he-IL"/>
        </w:rPr>
        <w:t xml:space="preserve">Abijah became king over Judah and he reigned for three years in Jerusalem. There was war between Abijah and Jeroboam king of Israel opposed him with a large force.  Abijah calls to Jeroboam and all Israel in 2 Chronicles 13:5, "Don't you know that the LORD God of Israel gave the kingship over Israel to David and his descendants forever by a covenant of salt?"  This is the type of rhetorical question that implies that something is faulty or deficient and emphasizes that Jeroboam should know that the LORD God of Israel gave the kingship over Israel to David and his descendants forever.  Abijah then asks in verse 9, "Didn't you banish the priests of the LORD, the descendants of Aaron and the Levites, and make your own priests like the peoples of </w:t>
      </w:r>
      <w:r>
        <w:rPr>
          <w:i/>
          <w:iCs/>
          <w:lang w:bidi="he-IL"/>
        </w:rPr>
        <w:t xml:space="preserve">other </w:t>
      </w:r>
      <w:r>
        <w:rPr>
          <w:lang w:bidi="he-IL"/>
        </w:rPr>
        <w:t xml:space="preserve">lands do?" This is the type of rhetorical question that implies a positive response and emphasizes that indeed Jeroboam did set up his own priests like the people of the other lands.  Abijah then affirms, "But as for us, the LORD is our God. We have not abandoned Him; the priests ministering to the LORD are descendants of Aaron, and the Levites </w:t>
      </w:r>
      <w:r>
        <w:rPr>
          <w:i/>
          <w:iCs/>
          <w:lang w:bidi="he-IL"/>
        </w:rPr>
        <w:t xml:space="preserve">serve </w:t>
      </w:r>
      <w:r>
        <w:rPr>
          <w:lang w:bidi="he-IL"/>
        </w:rPr>
        <w:t>at their tasks . . . We are carrying out the requirements of the LORD our God, while you have abandoned Him."</w:t>
      </w:r>
    </w:p>
    <w:p>
      <w:pPr>
        <w:pStyle w:val="HeadingL2"/>
        <w:rPr>
          <w:lang w:bidi="he-IL"/>
        </w:rPr>
      </w:pPr>
      <w:r>
        <w:rPr>
          <w:lang w:bidi="he-IL"/>
        </w:rPr>
        <w:t>The Reign of Asa</w:t>
      </w:r>
    </w:p>
    <w:p>
      <w:pPr>
        <w:pStyle w:val="Normal"/>
        <w:rPr>
          <w:lang w:bidi="he-IL"/>
        </w:rPr>
      </w:pPr>
      <w:r>
        <w:rPr>
          <w:lang w:bidi="he-IL"/>
        </w:rPr>
        <w:t>King Asa of Judah bargained with Ben-hadad to abandon his treaty with King Baasha of Israel so that he would withdraw from attacking him.  Hanani the seer came to King Asa of Judah and reproached him for relying on the king of Aram and says to him in 2 Chronicles 16:8, "Were not the Cushites and Libyans a vast army with very many chariots and horsemen? When you depended on the LORD, He handed them over to you."  His rhetorical question is the type that implies a positive response and emphasizes that the Cushites and Libyans also had a vast army, but when he depended on the LORD he was able to overcome them.</w:t>
      </w:r>
    </w:p>
    <w:p>
      <w:pPr>
        <w:pStyle w:val="HeadingL2"/>
        <w:rPr>
          <w:lang w:bidi="he-IL"/>
        </w:rPr>
      </w:pPr>
      <w:r>
        <w:rPr>
          <w:lang w:bidi="he-IL"/>
        </w:rPr>
        <w:t>The Reign of Jehoshaphat</w:t>
      </w:r>
    </w:p>
    <w:p>
      <w:pPr>
        <w:pStyle w:val="Normal"/>
        <w:rPr>
          <w:lang w:bidi="he-IL"/>
        </w:rPr>
      </w:pPr>
      <w:r>
        <w:rPr>
          <w:lang w:bidi="he-IL"/>
        </w:rPr>
        <w:t xml:space="preserve">King Jehoshaphat of Judah agreed to ally himself with King Ahab of Israel; however, he first requested that they seek the LORD's will.  King Ahab gathered 400 prophets who all told them that God would hand their enemies over to them.  But Jehoshaphat asks in 2 Chronicles 18:6, "Isn't there a prophet of Yahweh here anymore? Let's ask him."  This is the type of rhetorical question that implies a positive response and emphasizes that indeed there is another prophet.  King Ahab reluctantly agrees and has one of his officers summon Micaiah.  When Micaiah gives a favorable reply, the king says to him in verse 15, "How many times must I make you swear not to tell me anything but the truth in the name of the LORD?"  This is the type of rhetorical question that implies that it has already been too many times that he has had to make him swear to tell nothing but the truth in the name of the LORD.  At that point Micaiah says, "I saw all Israel scattered on the hills like sheep without a shepherd. And the LORD said, 'They have no master; let each return home in peace.'"  Ahab then tells Jehoshaphat, "Didn't I tell you he never prophesies good about me, but only disaster?"  This is the type of rhetorical question that implies a positive response and emphasizes that Ahab did tell Jehoshaphat that Micaiah doesn't prophecy anything good about him.  </w:t>
      </w:r>
    </w:p>
    <w:p>
      <w:pPr>
        <w:pStyle w:val="Normal"/>
        <w:rPr>
          <w:lang w:bidi="he-IL"/>
        </w:rPr>
      </w:pPr>
      <w:r>
        <w:rPr>
          <w:lang w:bidi="he-IL"/>
        </w:rPr>
        <w:t xml:space="preserve">The Moabites and Ammonites and some of the Meunites came against Jehoshaphat.  Jehoshaphat was afraid, so he resolved to seek the LORD and proclaimed a fast for all Judah.  Jehoshaphat says to the LORD in 2 Chronicles 20:6-7, "LORD God of our ancestors, are You not the God who is in heaven, and do You not rule over all the kingdoms of the nations?  Power and might are in Your hand, and no one can stand against You.  Are You not our God who drove out the inhabitants of this land before Your people Israel and who gave it forever to the descendants of Abraham Your friend?"  His two rhetorical questions are both the type that implies a positive response and emphasize that indeed the LORD is the God of their ancestors, who is in heaven and rules over all the kingdoms of the nations, who drove out the inhabitants of this land before Israel, and gave it to the descendants of Abraham forever.  </w:t>
      </w:r>
    </w:p>
    <w:p>
      <w:pPr>
        <w:pStyle w:val="HeadingL2"/>
        <w:rPr>
          <w:lang w:bidi="he-IL"/>
        </w:rPr>
      </w:pPr>
      <w:r>
        <w:rPr>
          <w:lang w:bidi="he-IL"/>
        </w:rPr>
        <w:t>The Reign of Joash</w:t>
      </w:r>
    </w:p>
    <w:p>
      <w:pPr>
        <w:pStyle w:val="Normal"/>
        <w:rPr>
          <w:szCs w:val="24"/>
          <w:lang w:bidi="he-IL"/>
        </w:rPr>
      </w:pPr>
      <w:r>
        <w:rPr>
          <w:lang w:bidi="he-IL"/>
        </w:rPr>
        <w:t xml:space="preserve">Joash was seven years old when he became king and throughout the time of Jehoiada the priest, Joash did what was right in the LORD's sight.  Joash took it to heart to renovate the LORD's temple, but the Levites were slow to collect money from the people.  So King Joash says to Jehoiada the high priest in 2 Chronicles 24:6, "Why haven't you required the Levites to bring from Judah and Jerusalem the tax </w:t>
      </w:r>
      <w:r>
        <w:rPr>
          <w:i/>
          <w:iCs/>
          <w:lang w:bidi="he-IL"/>
        </w:rPr>
        <w:t xml:space="preserve">imposed by </w:t>
      </w:r>
      <w:r>
        <w:rPr>
          <w:lang w:bidi="he-IL"/>
        </w:rPr>
        <w:t>the LORD's servant Moses and the assembly of Israel for the tent of the testimony?"  This is the type of rhetorical question that implies that there is no good reason and emphasizes that it was wrong for the Levites to take their time</w:t>
      </w:r>
      <w:r>
        <w:rPr>
          <w:szCs w:val="24"/>
          <w:lang w:bidi="he-IL"/>
        </w:rPr>
        <w:t xml:space="preserve">.  After Jehoiada died Joash listened to the rulers of Judah and they abandoned the temple of the LORD and served the Asherah poles and the idols. The Spirit of God took control of Zechariah son of Jehoiada the priest and he says to them in verse 21, "Why are you transgressing the LORD's commands and you do not prosper? Because you have abandoned the LORD, He has abandoned you."  This question is the type of rhetorical question that introduces and emphasizes what follows where Zechariah answers his own question.  </w:t>
      </w:r>
    </w:p>
    <w:p>
      <w:pPr>
        <w:pStyle w:val="HeadingL2"/>
        <w:rPr>
          <w:lang w:bidi="he-IL"/>
        </w:rPr>
      </w:pPr>
      <w:r>
        <w:rPr>
          <w:lang w:bidi="he-IL"/>
        </w:rPr>
        <w:t>The Reign of Amaziah</w:t>
      </w:r>
    </w:p>
    <w:p>
      <w:pPr>
        <w:pStyle w:val="Normal"/>
        <w:rPr>
          <w:lang w:bidi="he-IL"/>
        </w:rPr>
      </w:pPr>
      <w:r>
        <w:rPr>
          <w:lang w:bidi="he-IL"/>
        </w:rPr>
        <w:t xml:space="preserve">After Amaziah came from the attack on the Edomites, he brought the gods of the Seirites and set them up as his gods and worshiped them. So the LORD's anger was against Amaziah, and he sent a prophet to him, who says in 2 Chronicles 25:15, "Why have you sought a people's gods that could not deliver their own people from your hand?"  This is the type of rhetorical question that implies that there is no good reason and emphasizes that it doesn't make sense for him to worship these gods because they could not deliver their own people from his hands.  While the prophet was still speaking to him, the king asks in verse 16, "Have we made you the king's counselor? Stop, why should you lose your life?" His first question is the type of rhetorical question that implies a negative response and emphasizes that they have not made him the king's counselor.  His second question is the type of rhetorical question that implies that there is no good reason and emphasizes the king's threat to take his life.  </w:t>
      </w:r>
    </w:p>
    <w:p>
      <w:pPr>
        <w:pStyle w:val="HeadingL2"/>
        <w:rPr>
          <w:lang w:bidi="he-IL"/>
        </w:rPr>
      </w:pPr>
      <w:r>
        <w:rPr>
          <w:lang w:bidi="he-IL"/>
        </w:rPr>
        <w:t>The Reign of Ahaz</w:t>
      </w:r>
    </w:p>
    <w:p>
      <w:pPr>
        <w:pStyle w:val="Normal"/>
        <w:rPr>
          <w:lang w:bidi="he-IL"/>
        </w:rPr>
      </w:pPr>
      <w:r>
        <w:rPr>
          <w:lang w:bidi="he-IL"/>
        </w:rPr>
        <w:t>Ahaz did not do what was right in the LORD's sight and walked in the ways of the kings of Israel and made cast images of the Baals.  So the LORD handed him over to the king of Aram and the king of Israel.  A prophet of the LORD named Oded rebuked Israel for its excessive wrath against Judah and asks Israel in 2 Chronicles 28:10, "Are you not also guilty before the LORD your God?"  This is the type of rhetorical question that implies a positive response and emphasizes that Israel is also guilty before the LORD their God.</w:t>
      </w:r>
    </w:p>
    <w:p>
      <w:pPr>
        <w:pStyle w:val="HeadingL2"/>
        <w:rPr>
          <w:lang w:bidi="he-IL"/>
        </w:rPr>
      </w:pPr>
      <w:r>
        <w:rPr>
          <w:lang w:bidi="he-IL"/>
        </w:rPr>
        <w:t>The Reign of Hezekiah</w:t>
      </w:r>
    </w:p>
    <w:p>
      <w:pPr>
        <w:pStyle w:val="Normal"/>
        <w:rPr/>
      </w:pPr>
      <w:r>
        <w:rPr>
          <w:lang w:bidi="he-IL"/>
        </w:rPr>
        <w:t xml:space="preserve">Sennacherib king of Assyria came and entered Judah and laid siege against the fortified cities of Judah.  Hezekiah saw that Sennacherib had come against Jerusalem so he consulted with his officials and his warriors about stopping up the waters of the springs that were outside the city.  Many people gathered and stopped up all the springs and the stream that flowed through the land, saying in 2 Chronicles 32:4, "Why should the kings of Assyria come and find plenty of water?"  This is the type of rhetorical question that implies that there is no good reason and emphasizes that it didn't make sense for them to allow the kings of Assyria to come and find plenty of water.  </w:t>
      </w:r>
      <w:r>
        <w:rPr>
          <w:szCs w:val="24"/>
          <w:lang w:bidi="he-IL"/>
        </w:rPr>
        <w:t xml:space="preserve">King Sennacherib of Assyria taunted Israel with a series of rhetorical questions in verses 11-14, "'What are you trusting in, you who remain under the siege of Jerusalem? Isn't Hezekiah misleading you to give you over to death by famine and thirst when he says, 'The LORD our God will deliver us from the power of the king of Assyria'?  Didn't Hezekiah himself remove His high places and His altars and say to Judah and Jerusalem: 'You must worship before one altar, and you must burn incense on it'?  Don't you know what I and my fathers have done to all the peoples of the lands? Have any of the national gods of the lands been able to deliver their land from my power?  Who among all the gods of these nations that my fathers utterly destroyed was able to deliver his people from my power, that your God should be able to do the same for you?"  His first rhetorical question is the type that implies a negative response and emphasizes that they are not trusting in anything substantial.  His second rhetorical question is the type that implies a positive response and emphasizes that Hezekiah is deceiving them when he says that the LORD will deliver them.  His third rhetorical question is the type that implies a positive response and emphasizes that Hezekiah is the one who removed their God's high places and told them to worship in one place.  His fourth rhetorical question is the type that implies that something is faulty or deficient and emphasizes that they should know what he and his fathers have done to the peoples of the land.  His fifth rhetorical question is the type that implies a negative response and emphasizes that none of the gods of the lands were able to deliver them from his power.  His sixth rhetorical question is the type that implies impossibility and emphasizes that none of the gods of the nations were able to deliver them from his fathers that they should think that their God would deliver them.  Nonetheless, the LORD saved Hezekiah and the inhabitants of Jerusalem from the power of King Sennacherib of Assyria and gave them rest on every side. </w:t>
      </w:r>
    </w:p>
    <w:p>
      <w:pPr>
        <w:pStyle w:val="HEADINGL1L2"/>
        <w:rPr>
          <w:lang w:bidi="he-IL"/>
        </w:rPr>
      </w:pPr>
      <w:hyperlink w:anchor="Ref_TOC">
        <w:bookmarkStart w:id="110" w:name="CH3G"/>
        <w:bookmarkEnd w:id="110"/>
        <w:r>
          <w:rPr>
            <w:rStyle w:val="InternetLink"/>
            <w:lang w:bidi="he-IL"/>
          </w:rPr>
          <w:t>EZRA AND NEHEMIAH</w:t>
        </w:r>
      </w:hyperlink>
    </w:p>
    <w:p>
      <w:pPr>
        <w:pStyle w:val="Normal"/>
        <w:rPr>
          <w:lang w:bidi="he-IL"/>
        </w:rPr>
      </w:pPr>
      <w:bookmarkStart w:id="111" w:name="CH3G"/>
      <w:bookmarkEnd w:id="111"/>
      <w:r>
        <w:rPr>
          <w:lang w:bidi="he-IL"/>
        </w:rPr>
        <w:t>Ezra and Nehemiah are narratives that relate the story of the return of the Jews from exile and the rebuilding of the temple and the walls of Jerusalem.  Ezra and Nehemiah contain some questions and most of them are rhetorical questions.  However, these questions are not frequent, probably because Ezra and Nehemiah are descriptive and contain very little dialogue and have numerous lists.  These questions are limited to Ezra, Artaxerxes, Nehemiah, and Sanballat.  I have arranged these rhetorical questions under the headings: Ezra and Those Who Had Married Foreign Wives, Nehemiah and Artaxerxes, Sanballat Mocks the Jews, Nehemiah and Those Exploiting Their Countrymen, Nehemiah and Sanballat and Geshem, Nehemiah and Shemaiah, Nehemiah and the Officials, Nehemiah and the Foreign Merchants, and Nehemiah and Those Who Had Married Foreign Wives.</w:t>
      </w:r>
    </w:p>
    <w:p>
      <w:pPr>
        <w:pStyle w:val="HeadingL2l1"/>
        <w:rPr/>
      </w:pPr>
      <w:r>
        <w:rPr>
          <w:lang w:bidi="he-IL"/>
        </w:rPr>
        <w:t xml:space="preserve">Ezra and Those Who Had Married </w:t>
      </w:r>
    </w:p>
    <w:p>
      <w:pPr>
        <w:pStyle w:val="HeadingL2l2"/>
        <w:rPr>
          <w:lang w:bidi="he-IL"/>
        </w:rPr>
      </w:pPr>
      <w:r>
        <w:rPr>
          <w:lang w:bidi="he-IL"/>
        </w:rPr>
        <w:t>Foreign Wives</w:t>
      </w:r>
    </w:p>
    <w:p>
      <w:pPr>
        <w:pStyle w:val="Normal"/>
        <w:rPr>
          <w:lang w:bidi="he-IL"/>
        </w:rPr>
      </w:pPr>
      <w:r>
        <w:rPr>
          <w:lang w:bidi="he-IL"/>
        </w:rPr>
        <w:t xml:space="preserve">There is only a single cluster of rhetorical questions in Ezra.  The leaders approached Ezra in chapter 9 and told him that the people of Israel, the priests, the Levites and even some of the leaders had not separated themselves from the surrounding peoples and their detestable practices and had taken some of their daughters as wives for themselves and their sons. When Ezra heard this report, he tore his tunic and robe, pulled out some of the hair from my head and beard, and sat down devastated.  At the evening offering he fell on his knees and spread out his hands to the LORD and asks in verse 10, "Now, our God, what can we say in light of this?"  This is the type of rhetorical question that implies impossibility and emphasizes that there is nothing they can say after they have abandoned the commandments of the LORD when he has shown them so much grace.  Ezra asks two more rhetorical questions in verses 13-14, "After all that has happened to us because of our evil deeds and terrible guilt-- though You, our God, have punished </w:t>
      </w:r>
      <w:r>
        <w:rPr>
          <w:i/>
          <w:iCs/>
          <w:lang w:bidi="he-IL"/>
        </w:rPr>
        <w:t xml:space="preserve">us </w:t>
      </w:r>
      <w:r>
        <w:rPr>
          <w:lang w:bidi="he-IL"/>
        </w:rPr>
        <w:t xml:space="preserve">less than our sins </w:t>
      </w:r>
      <w:r>
        <w:rPr>
          <w:i/>
          <w:iCs/>
          <w:lang w:bidi="he-IL"/>
        </w:rPr>
        <w:t xml:space="preserve">deserve </w:t>
      </w:r>
      <w:r>
        <w:rPr>
          <w:lang w:bidi="he-IL"/>
        </w:rPr>
        <w:t xml:space="preserve">and have allowed us to survive--should we break Your commandments again and intermarry with the peoples who commit these detestable practices? Wouldn't You become </w:t>
      </w:r>
      <w:r>
        <w:rPr>
          <w:i/>
          <w:iCs/>
          <w:lang w:bidi="he-IL"/>
        </w:rPr>
        <w:t xml:space="preserve">so </w:t>
      </w:r>
      <w:r>
        <w:rPr>
          <w:lang w:bidi="he-IL"/>
        </w:rPr>
        <w:t>angry with us that You would destroy us, leaving no survivors?"  His first rhetorical question is the type that implies a negative response and emphasizes that they should not break his commands based on their experience of God's punishment and grace in the past.  His second rhetorical question is the type that implies a positive response and emphasizes that God indeed would become angry and destroy them is they did this.</w:t>
      </w:r>
    </w:p>
    <w:p>
      <w:pPr>
        <w:pStyle w:val="HeadingL2"/>
        <w:rPr>
          <w:lang w:bidi="he-IL"/>
        </w:rPr>
      </w:pPr>
      <w:r>
        <w:rPr>
          <w:lang w:bidi="he-IL"/>
        </w:rPr>
        <w:t>Nehemiah and Artaxerxes</w:t>
      </w:r>
    </w:p>
    <w:p>
      <w:pPr>
        <w:pStyle w:val="Normal"/>
        <w:rPr>
          <w:lang w:bidi="he-IL"/>
        </w:rPr>
      </w:pPr>
      <w:r>
        <w:rPr>
          <w:lang w:bidi="he-IL"/>
        </w:rPr>
        <w:t>Nehemiah took the wine and gave it to the king in Nehemiah 2 and the king says to him in verse 2, "Why are you sad, when you aren't sick? This is nothing but sadness of heart." This could be understood as a real question, but it seems to have at least some rhetorical effect.  The king's question is probably the type of rhetorical question that implies that there is no good reason and emphasizes his lack of understanding of Nehemiah's sadness since he isn't sick.  Nehemiah replies in verse 3, "May the king live forever! Why should I not be sad when the city where my ancestors are buried lies in ruins and its gates have been destroyed by fire?" Nehemiah's question  is also the type of rhetorical question that implies that there is no good reason and emphasizes that Nehemiah has every reason to be sad since his hometown lies in ruins.</w:t>
      </w:r>
    </w:p>
    <w:p>
      <w:pPr>
        <w:pStyle w:val="HeadingL2"/>
        <w:rPr>
          <w:lang w:bidi="he-IL"/>
        </w:rPr>
      </w:pPr>
      <w:r>
        <w:rPr>
          <w:lang w:bidi="he-IL"/>
        </w:rPr>
        <w:t>Sanballat Mocks the Jews</w:t>
      </w:r>
    </w:p>
    <w:p>
      <w:pPr>
        <w:pStyle w:val="Normal"/>
        <w:rPr>
          <w:lang w:bidi="he-IL"/>
        </w:rPr>
      </w:pPr>
      <w:r>
        <w:rPr>
          <w:lang w:bidi="he-IL"/>
        </w:rPr>
        <w:t xml:space="preserve">When Sanballat heard that the Jews were rebuilding the wall, he became furious and mocks the Jews with a series of rhetorical questions in Nehemiah 4:2-3, "What are these pathetic Jews doing? Can they restore </w:t>
      </w:r>
      <w:r>
        <w:rPr>
          <w:i/>
          <w:iCs/>
          <w:lang w:bidi="he-IL"/>
        </w:rPr>
        <w:t xml:space="preserve">it </w:t>
      </w:r>
      <w:r>
        <w:rPr>
          <w:lang w:bidi="he-IL"/>
        </w:rPr>
        <w:t xml:space="preserve">by themselves? Will they offer sacrifices? Will they ever finish it? Can they bring these burnt stones back to life from the mounds of rubble?"  His first rhetorical question is the type that implies a negative response and emphasizes that they are not doing anything substantial.  His second rhetorical question is the type that implies impossibility and emphasizes that they cannot restore the wall by themselves.  His third and fourth rhetorical questions are the type that implies a negative response and emphasizes that they will never be able to finish and offer sacrifices.  His final rhetorical question is the type that implies impossibility and emphasizes that they cannot bring these burnt stones to life.  </w:t>
      </w:r>
    </w:p>
    <w:p>
      <w:pPr>
        <w:pStyle w:val="HeadingL2l1"/>
        <w:rPr>
          <w:lang w:bidi="he-IL"/>
        </w:rPr>
      </w:pPr>
      <w:r>
        <w:rPr>
          <w:lang w:bidi="he-IL"/>
        </w:rPr>
        <w:t xml:space="preserve">Nehemiah and Those Exploiting </w:t>
      </w:r>
    </w:p>
    <w:p>
      <w:pPr>
        <w:pStyle w:val="HeadingL2l2"/>
        <w:rPr>
          <w:lang w:bidi="he-IL"/>
        </w:rPr>
      </w:pPr>
      <w:r>
        <w:rPr>
          <w:lang w:bidi="he-IL"/>
        </w:rPr>
        <w:t>Their Countrymen</w:t>
      </w:r>
    </w:p>
    <w:p>
      <w:pPr>
        <w:pStyle w:val="Normal"/>
        <w:rPr>
          <w:lang w:bidi="he-IL"/>
        </w:rPr>
      </w:pPr>
      <w:r>
        <w:rPr>
          <w:lang w:bidi="he-IL"/>
        </w:rPr>
        <w:t xml:space="preserve">There was a widespread outcry from the people against their countrymen in Nehemiah 5 because they were being exploited and going into great debt and even being forced to sell their children into slavery.  Nehemiah became extremely angry and rebuked them, saying in verse 9, "What you are doing isn't right. Shouldn't you walk in the fear of our God </w:t>
      </w:r>
      <w:r>
        <w:rPr>
          <w:i/>
          <w:iCs/>
          <w:lang w:bidi="he-IL"/>
        </w:rPr>
        <w:t xml:space="preserve">and not invite </w:t>
      </w:r>
      <w:r>
        <w:rPr>
          <w:lang w:bidi="he-IL"/>
        </w:rPr>
        <w:t>the reproach of our foreign enemies?"  His rhetorical question is the type that implies a positive response and emphasizes that indeed they should walk in the fear of their God and not invite the reproach of their enemies.</w:t>
      </w:r>
    </w:p>
    <w:p>
      <w:pPr>
        <w:pStyle w:val="HeadingL2"/>
        <w:rPr>
          <w:lang w:bidi="he-IL"/>
        </w:rPr>
      </w:pPr>
      <w:r>
        <w:rPr>
          <w:lang w:bidi="he-IL"/>
        </w:rPr>
        <w:t>Nehemiah and Sanballat and Geshem</w:t>
      </w:r>
    </w:p>
    <w:p>
      <w:pPr>
        <w:pStyle w:val="Normal"/>
        <w:rPr/>
      </w:pPr>
      <w:r>
        <w:rPr>
          <w:lang w:bidi="he-IL"/>
        </w:rPr>
        <w:t>Sanballat and Geshem sent me a message to Nehemiah in chapter 6, inviting him to a meeting, but they were planning to harm him.  So Nehemiah sent messengers to them, saying in verse 3, "I am doing a great work and cannot come down. Why should the work cease while I leave it and go down to you?"  This is the type of rhetorical question that implies that there is no good reason and emphasizes that it didn't make sense for him to interrupt his work and meet with them.  Four times they sent him the same message and he gave them the same reply every time.</w:t>
      </w:r>
    </w:p>
    <w:p>
      <w:pPr>
        <w:pStyle w:val="HeadingL2"/>
        <w:rPr>
          <w:lang w:bidi="he-IL"/>
        </w:rPr>
      </w:pPr>
      <w:r>
        <w:rPr>
          <w:lang w:bidi="he-IL"/>
        </w:rPr>
        <w:t>Nehemiah and Shemaiah</w:t>
      </w:r>
    </w:p>
    <w:p>
      <w:pPr>
        <w:pStyle w:val="Normal"/>
        <w:rPr>
          <w:lang w:bidi="he-IL"/>
        </w:rPr>
      </w:pPr>
      <w:r>
        <w:rPr>
          <w:lang w:bidi="he-IL"/>
        </w:rPr>
        <w:t>Shemaiah proposed that he and Nehemiah meet inside the temple and shut the doors because Nehemiah's life was in danger.  However, Nehemiah realized that Shemaiah had been hired to intimidate and discredit him so Nehemiah asks in Nehemiah 6:11, "Should a man like me run away? How can I enter the temple and live? I will not go."  His first question is the type of rhetorical question that implies a negative response and emphasizes that it would be inappropriate for a man like him to run away.  His second question is the type of rhetorical question that implies impossibility and further emphasizes that it would be morally impossible for him to take refuge in the temple to save his life.</w:t>
      </w:r>
    </w:p>
    <w:p>
      <w:pPr>
        <w:pStyle w:val="HeadingL2"/>
        <w:rPr/>
      </w:pPr>
      <w:r>
        <w:rPr>
          <w:lang w:bidi="he-IL"/>
        </w:rPr>
        <w:t>Nehemiah and the Officials</w:t>
      </w:r>
    </w:p>
    <w:p>
      <w:pPr>
        <w:pStyle w:val="Normal"/>
        <w:rPr/>
      </w:pPr>
      <w:r>
        <w:rPr>
          <w:lang w:bidi="he-IL"/>
        </w:rPr>
        <w:t>When Nehemiah returned from Babylon he discovered that the portions for the Levites had not been given to them and the Levites and the singers had gone back to their own land.  Therefore he rebuked the officials, saying in Nehemiah 13:11, "Why has the house of God been neglected?" This is the type of rhetorical question that implies that there is no good reason and emphasizes his rebuke.  He then gathered the Levites and singers together and stationed them at their posts.</w:t>
      </w:r>
    </w:p>
    <w:p>
      <w:pPr>
        <w:pStyle w:val="HeadingL2"/>
        <w:rPr>
          <w:lang w:bidi="he-IL"/>
        </w:rPr>
      </w:pPr>
      <w:r>
        <w:rPr>
          <w:lang w:bidi="he-IL"/>
        </w:rPr>
        <w:t>Nehemiah and the Foreign Merchants</w:t>
      </w:r>
    </w:p>
    <w:p>
      <w:pPr>
        <w:pStyle w:val="Normal"/>
        <w:rPr/>
      </w:pPr>
      <w:r>
        <w:rPr>
          <w:lang w:bidi="he-IL"/>
        </w:rPr>
        <w:t xml:space="preserve">The Tyrians were importing fish and all kinds of merchandise and selling them on the Sabbath to the people of Judah in Jerusalem.  Nehemiah rebuked the nobles of Judah and says to them in Nehemiah 13:17-18, "What is this evil you are doing--profaning the Sabbath day? Didn't your ancestors do the same, so that our God brought all this disaster on us and on this city? And now you are rekindling </w:t>
      </w:r>
      <w:r>
        <w:rPr>
          <w:i/>
          <w:iCs/>
          <w:lang w:bidi="he-IL"/>
        </w:rPr>
        <w:t xml:space="preserve">His </w:t>
      </w:r>
      <w:r>
        <w:rPr>
          <w:lang w:bidi="he-IL"/>
        </w:rPr>
        <w:t>anger against Israel by profaning the Sabbath!"  His first rhetorical question is the type that implies uncertainty and emphasizes the horrible evil that they were doing by profaning the Sabbath.  His second rhetorical question is the type that implies a positive response emphasizes that their ancestors did the same and brought disaster on themselves.  Occasionally the merchants and those who sold goods camped outside Jerusalem in hopes of coming into Jerusalem and selling on the Sabbath.  However, Nehemiah warns them in Nehemiah 13:21, "Why are you camping in front of the wall? If you do it again, I'll use force against you."  This is the type of rhetorical question that implies that there is no good reason and emphasizes their foolishness since if they do so again he will use force against them.</w:t>
      </w:r>
    </w:p>
    <w:p>
      <w:pPr>
        <w:pStyle w:val="HeadingL2l1"/>
        <w:rPr>
          <w:lang w:bidi="he-IL"/>
        </w:rPr>
      </w:pPr>
      <w:r>
        <w:rPr>
          <w:lang w:bidi="he-IL"/>
        </w:rPr>
        <w:t xml:space="preserve">Nehemiah and Those Who Married </w:t>
      </w:r>
    </w:p>
    <w:p>
      <w:pPr>
        <w:pStyle w:val="HeadingL2l2"/>
        <w:rPr>
          <w:lang w:bidi="he-IL"/>
        </w:rPr>
      </w:pPr>
      <w:r>
        <w:rPr>
          <w:lang w:bidi="he-IL"/>
        </w:rPr>
        <w:t>Foreign Women</w:t>
      </w:r>
    </w:p>
    <w:p>
      <w:pPr>
        <w:pStyle w:val="Normal"/>
        <w:rPr/>
      </w:pPr>
      <w:r>
        <w:rPr>
          <w:lang w:bidi="he-IL"/>
        </w:rPr>
        <w:t xml:space="preserve">Nehemiah saw Jews who had married women from Ashdod, Ammon, and Moab and rebuked them and ordered them not to marry or give their sons in marriage to foreign women.  He then asks in Nehemiah 13:26, "Didn't King Solomon of Israel sin in matters like this?  This is the type of rhetorical question that implies a positive response and emphasizes that King Solomon indeed did sin in matters like this.  He adds another rhetorical question in verse 27, "Why then should we hear about you doing all this terrible evil and acting unfaithfully against our God by marrying foreign women?"  This is the type of rhetorical question that implies that there is no good reason and emphasizes the horror of what they have done.  </w:t>
      </w:r>
    </w:p>
    <w:p>
      <w:pPr>
        <w:pStyle w:val="HEADINGL1L2"/>
        <w:rPr>
          <w:lang w:bidi="he-IL"/>
        </w:rPr>
      </w:pPr>
      <w:hyperlink w:anchor="Ref_TOC">
        <w:bookmarkStart w:id="112" w:name="CH3H"/>
        <w:bookmarkEnd w:id="112"/>
        <w:r>
          <w:rPr>
            <w:rStyle w:val="InternetLink"/>
            <w:lang w:bidi="he-IL"/>
          </w:rPr>
          <w:t>ESTHER</w:t>
        </w:r>
      </w:hyperlink>
      <w:r>
        <w:rPr>
          <w:rFonts w:cs="Arial" w:ascii="Arial" w:hAnsi="Arial"/>
          <w:sz w:val="20"/>
          <w:vertAlign w:val="superscript"/>
          <w:lang w:bidi="he-IL"/>
        </w:rPr>
        <w:t xml:space="preserve"> </w:t>
      </w:r>
    </w:p>
    <w:p>
      <w:pPr>
        <w:pStyle w:val="Normal"/>
        <w:rPr>
          <w:lang w:bidi="he-IL"/>
        </w:rPr>
      </w:pPr>
      <w:bookmarkStart w:id="113" w:name="CH3H"/>
      <w:bookmarkEnd w:id="113"/>
      <w:r>
        <w:rPr>
          <w:lang w:bidi="he-IL"/>
        </w:rPr>
        <w:t>Esther is a narrative that relates the account of the deliverance of the Jews from the evil intentions of Hanan through the intervention of Mordecai and Esther.  Rhetorical questions are not common but occasionally play a significant role in the story.  King Ahasuerus honored Haman and promoted him in rank and gave him a higher position than all the other officials in Esther 3.  The entire royal staff bowed down and paid homage to Haman because the king had commanded this to be done for him. But Mordecai would not bow down or pay homage to him.  The members of the royal staff at the King's Gate ask Mordecai in verse 3, "Why are you disobeying the king's command?"  This is the type of rhetorical question that implies that there is no good reason and emphasizes their shock that Mordecai would disobey the king's command.</w:t>
      </w:r>
    </w:p>
    <w:p>
      <w:pPr>
        <w:pStyle w:val="Normal"/>
        <w:rPr>
          <w:lang w:bidi="he-IL"/>
        </w:rPr>
      </w:pPr>
      <w:r>
        <w:rPr>
          <w:lang w:bidi="he-IL"/>
        </w:rPr>
        <w:t>The king read in the records that Mordecai had informed him about an attempt on his life and wanted to honor him.  The king asks Haman in Esther 6:6, "What should be done for the man the king wants to honor?"  Haman asks himself in the second part of the verse, "Who is it the king would want to honor more than me?"  This is the type of rhetorical question that implies a negative response and emphasizes Haman's belief that the king would not want to honor anyone other than him.  So Haman told the king that he should have the man dressed in royal garments and have him paraded around on a royal steed through the city square.  Thus Haman was humiliated when he had to do all this for Mordecai the Jew.</w:t>
      </w:r>
    </w:p>
    <w:p>
      <w:pPr>
        <w:pStyle w:val="Normal"/>
        <w:rPr>
          <w:lang w:bidi="he-IL"/>
        </w:rPr>
      </w:pPr>
      <w:r>
        <w:rPr>
          <w:lang w:bidi="he-IL"/>
        </w:rPr>
        <w:t>When the king and Haman are at dinner Esther accused Haman of plotting evil against her people the Jews.  Just as the king returned from the palace garden to the house, Haman was falling on the couch where Esther was reclining. The king exclaims in Esther 7:8, "Would he actually violate the queen while I am in the palace?" This is the type of rhetorical question that implies uncertainty and emphasizes the king's shock and horror that Haman would do such a thing.  He then has Haman hanged on the gallows he had prepared for Mordecai.</w:t>
      </w:r>
    </w:p>
    <w:p>
      <w:pPr>
        <w:pStyle w:val="Normal"/>
        <w:rPr>
          <w:szCs w:val="24"/>
          <w:lang w:bidi="he-IL"/>
        </w:rPr>
      </w:pPr>
      <w:r>
        <w:rPr>
          <w:szCs w:val="24"/>
          <w:lang w:bidi="he-IL"/>
        </w:rPr>
        <w:t>Esther appealed to the king to revoke the decree to destroy the Jews and asks the king two rhetorical questions in Esther 8:8, "For how could I bear to see the evil that would come on my people? How could I bear to see the destruction of my relatives?"  Both of these rhetorical questions are the type that implies impossibility and emphasize that she could not bear to see to see the destruction of her people.</w:t>
      </w:r>
    </w:p>
    <w:p>
      <w:pPr>
        <w:pStyle w:val="Normal"/>
        <w:rPr>
          <w:lang w:bidi="he-IL"/>
        </w:rPr>
      </w:pPr>
      <w:r>
        <w:rPr>
          <w:szCs w:val="24"/>
          <w:lang w:bidi="he-IL"/>
        </w:rPr>
        <w:t>A concluding rhetorical question similar to those in Kings and Chronicles is asked in Esther 10:2, "</w:t>
      </w:r>
      <w:r>
        <w:rPr>
          <w:lang w:bidi="he-IL"/>
        </w:rPr>
        <w:t>All of his powerful and magnificent accomplishments and the detailed account of Mordecai's great rank to which the king had promoted him, have they not been written in the court record of daily events of the kings of Media and Persia?"  This is the type of rhetorical question that implies a positive response and emphasizes that the powerful and magnificent accomplishments of Mordecai have indeed been written in in the court records of the kings of Media and Persia.</w:t>
      </w:r>
    </w:p>
    <w:p>
      <w:pPr>
        <w:pStyle w:val="HEADINGL1"/>
        <w:ind w:hanging="0"/>
        <w:rPr/>
      </w:pPr>
      <w:hyperlink w:anchor="Ref_TOC">
        <w:bookmarkStart w:id="114" w:name="CH4"/>
        <w:bookmarkEnd w:id="114"/>
        <w:r>
          <w:rPr>
            <w:rStyle w:val="InternetLink"/>
            <w:lang w:bidi="he-IL"/>
          </w:rPr>
          <w:t>CHAPTER FOUR</w:t>
        </w:r>
      </w:hyperlink>
    </w:p>
    <w:p>
      <w:pPr>
        <w:pStyle w:val="HEADINGL1L2"/>
        <w:rPr>
          <w:lang w:bidi="he-IL"/>
        </w:rPr>
      </w:pPr>
      <w:hyperlink w:anchor="Ref_TOC">
        <w:r>
          <w:rPr>
            <w:rStyle w:val="InternetLink"/>
            <w:bCs/>
            <w:lang w:bidi="he-IL"/>
          </w:rPr>
          <w:t>THE WISDOM AND WORSHIP BOOKS</w:t>
        </w:r>
      </w:hyperlink>
    </w:p>
    <w:p>
      <w:pPr>
        <w:pStyle w:val="Normal"/>
        <w:rPr>
          <w:lang w:bidi="he-IL"/>
        </w:rPr>
      </w:pPr>
      <w:bookmarkStart w:id="115" w:name="CH4"/>
      <w:bookmarkEnd w:id="115"/>
      <w:r>
        <w:rPr/>
        <w:t>The Wisdom and Worship Books reinforce the basic truth that God blesses the righteous and judges the wicked.  However, they also provide a helpful corrective to an unbalanced understanding of this basic truth especially for the righteous who have experienced difficulty.  Rhetorical questions occur frequently and are usually very significant.</w:t>
      </w:r>
    </w:p>
    <w:p>
      <w:pPr>
        <w:pStyle w:val="HEADINGL1L2"/>
        <w:rPr>
          <w:lang w:bidi="he-IL"/>
        </w:rPr>
      </w:pPr>
      <w:hyperlink w:anchor="Ref_TOC">
        <w:bookmarkStart w:id="116" w:name="CH4A"/>
        <w:bookmarkEnd w:id="116"/>
        <w:r>
          <w:rPr>
            <w:rStyle w:val="InternetLink"/>
            <w:lang w:bidi="he-IL"/>
          </w:rPr>
          <w:t>JOB</w:t>
        </w:r>
      </w:hyperlink>
    </w:p>
    <w:p>
      <w:pPr>
        <w:pStyle w:val="Normal"/>
        <w:rPr>
          <w:lang w:bidi="he-IL"/>
        </w:rPr>
      </w:pPr>
      <w:bookmarkStart w:id="117" w:name="CH4A"/>
      <w:bookmarkEnd w:id="117"/>
      <w:r>
        <w:rPr>
          <w:lang w:bidi="he-IL"/>
        </w:rPr>
        <w:t>Job is a wisdom narrative that relates the trials of Job and the debate that ensued between him and his three friends Eliphaz, Bildad, and Zophar, the additional words of Elihu, the final word of the LORD, and the repentance and restoration of Job.  Unsurprisingly Job contains numerous rhetorical questions because it consists exclusively of dialogue in a polemic context.  These rhetorical questions are asked by Satan, Job, Eliphaz, Bildad, Zophar, Elihu, and the LORD.  I have arranged these rhetorical questions under the headings: Job Maintains His Integrity, Job Curses the Day He Was Born, Eliphaz Counsels Job, Job Answers Eliphaz, Bildad Counsels Job, Job Answers Bildad, Zophar Counsels Job, Job Answers Zophar, Eliphaz Counsels Job, Job Answers Eliphaz, Bildad Counsels Job, Job Answers Bildad, Zophar Counsels Job, Job Answer Zophar, Eliphaz Counsels Job, Job Answers Eliphaz, Bildad Counsels Job, Job Answers Bildad, Elihu Counsels Job, and the LORD Confronts Job.</w:t>
      </w:r>
    </w:p>
    <w:p>
      <w:pPr>
        <w:pStyle w:val="HeadingL2"/>
        <w:rPr>
          <w:lang w:bidi="he-IL"/>
        </w:rPr>
      </w:pPr>
      <w:r>
        <w:rPr>
          <w:lang w:bidi="he-IL"/>
        </w:rPr>
        <w:t>Satan Challenges God</w:t>
      </w:r>
    </w:p>
    <w:p>
      <w:pPr>
        <w:pStyle w:val="Normal"/>
        <w:rPr/>
      </w:pPr>
      <w:r>
        <w:rPr>
          <w:lang w:bidi="he-IL"/>
        </w:rPr>
        <w:t xml:space="preserve">The LORD says to Satan in Job 1:8, "Have you considered My servant Job? No one else on earth is like him, a man of perfect integrity, who fears God and turns away from evil." God's rhetorical question is the type that introduces and emphasizes what follows where the God points out the extraordinary character of Job.  Satan answers with two rhetorical questions in verses 9-10, "Does Job fear God for nothing?  Haven't You placed a hedge around him, his household, and everything he owns?"  His first rhetorical question is the type that implies a negative response and emphasizes that Job has a reason for fearing God.  His second rhetorical question is the type that implies a positive response and emphasizes that God has indeed protected Job and everything he owns.  </w:t>
      </w:r>
    </w:p>
    <w:p>
      <w:pPr>
        <w:pStyle w:val="HeadingL2"/>
        <w:rPr>
          <w:lang w:bidi="he-IL"/>
        </w:rPr>
      </w:pPr>
      <w:r>
        <w:rPr>
          <w:lang w:bidi="he-IL"/>
        </w:rPr>
        <w:t>Job Maintains His Integrity</w:t>
      </w:r>
    </w:p>
    <w:p>
      <w:pPr>
        <w:pStyle w:val="Normal"/>
        <w:rPr/>
      </w:pPr>
      <w:r>
        <w:rPr>
          <w:lang w:bidi="he-IL"/>
        </w:rPr>
        <w:t>In his agony Job took a piece of broken pottery to scrape himself while he sat among the ashes.  His wife says to him in Job 2:8, "Do you still retain your integrity? Curse God and die!"  Her question is the type of rhetorical question that implies that it has already been too long already and emphasizes her impatience with Job.  Job responds with a rhetorical question in verse 10, "Should we accept only good from God and not adversity?" This is the type of rhetorical question that implies a negative response and emphasizes Job's conviction that they should accept adversity as well as good from God.</w:t>
      </w:r>
    </w:p>
    <w:p>
      <w:pPr>
        <w:pStyle w:val="HeadingL2"/>
        <w:rPr>
          <w:lang w:bidi="he-IL"/>
        </w:rPr>
      </w:pPr>
      <w:r>
        <w:rPr>
          <w:lang w:bidi="he-IL"/>
        </w:rPr>
        <w:t>Job Curses the Day He Was Born</w:t>
      </w:r>
    </w:p>
    <w:p>
      <w:pPr>
        <w:pStyle w:val="Normal"/>
        <w:rPr>
          <w:lang w:bidi="he-IL"/>
        </w:rPr>
      </w:pPr>
      <w:r>
        <w:rPr>
          <w:lang w:bidi="he-IL"/>
        </w:rPr>
        <w:t xml:space="preserve">Job curses the day he was born in chapter 3 and asks two rhetorical questions in verses 11-12, "Why was I not stillborn; </w:t>
      </w:r>
      <w:r>
        <w:rPr>
          <w:i/>
          <w:iCs/>
          <w:lang w:bidi="he-IL"/>
        </w:rPr>
        <w:t xml:space="preserve">why </w:t>
      </w:r>
      <w:r>
        <w:rPr>
          <w:lang w:bidi="he-IL"/>
        </w:rPr>
        <w:t xml:space="preserve">didn't I die as I came from the womb? Why did the knees receive me, and why were there breasts for me to nurse?"  These rhetorical questions are the type that imply that there is no good reason and emphasize Job's confusion and regret that he had survived birth and infancy.  He adds another rhetorical question in verse 16, "Or </w:t>
      </w:r>
      <w:r>
        <w:rPr>
          <w:i/>
          <w:iCs/>
          <w:lang w:bidi="he-IL"/>
        </w:rPr>
        <w:t xml:space="preserve">why </w:t>
      </w:r>
      <w:r>
        <w:rPr>
          <w:lang w:bidi="he-IL"/>
        </w:rPr>
        <w:t xml:space="preserve">was I not hidden like a miscarried child, like infants who never see daylight?"  This is also the type of rhetorical question that implies that there is no good reason and reemphasizes Job's confusion and regret that he did not die at birth.  He asks two more rhetorical questions in verses 21-23, "Why is light given to one burdened with grief, and life to those whose existence is bitter, who wait for death, but it does not come, and search for it more than for hidden treasure, who are filled with much joy and are glad when they reach the grave?  </w:t>
      </w:r>
      <w:r>
        <w:rPr>
          <w:i/>
          <w:iCs/>
          <w:lang w:bidi="he-IL"/>
        </w:rPr>
        <w:t xml:space="preserve">Why is life given </w:t>
      </w:r>
      <w:r>
        <w:rPr>
          <w:lang w:bidi="he-IL"/>
        </w:rPr>
        <w:t>to a man whose path is hidden, whom God has hedged in?"  Both of these rhetorical questions are the type that imply that there is no good reason.  The first question emphasizes Job's confusion and despair because light is given to someone whose existence is bitter so that he longs for death.  The second question emphasizes Job's confusion and despair because life is given to someone whom God has put in constraints.</w:t>
      </w:r>
    </w:p>
    <w:p>
      <w:pPr>
        <w:pStyle w:val="HeadingL2"/>
        <w:rPr/>
      </w:pPr>
      <w:r>
        <w:rPr>
          <w:lang w:bidi="he-IL"/>
        </w:rPr>
        <w:t>Eliphaz Counsels Job</w:t>
      </w:r>
    </w:p>
    <w:p>
      <w:pPr>
        <w:pStyle w:val="Normal"/>
        <w:rPr/>
      </w:pPr>
      <w:r>
        <w:rPr>
          <w:lang w:bidi="he-IL"/>
        </w:rPr>
        <w:t xml:space="preserve">Eliphaz counsels Job in chapters 4-5 and begins with two rhetorical questions in 4:2, "Should anyone try to speak with you when you are exhausted? Yet who can keep from speaking?"  His first rhetorical questions is the type that implies a negative response and emphasizes that no one should try to speak to Job when he is exhausted.  His second rhetorical question is the type that implies impossibility and emphasizes that no one can keep from speaking.  Eliphaz asks three more rhetorical question in 4:6-7, "Isn't your piety your confidence, and the integrity of your life your hope?  Consider: who has perished when he was innocent? Where have the honest been destroyed?"  His first rhetorical question is the type that implies a positive response and emphasizes that indeed Job's piety, confidence, and integrity are his hope.  His second and third rhetorical questions are the type that implies a negative response and emphasize that no one who is innocent has ever perished or been destroyed.  Eliphaz asks another rhetorical question in 4:17, "Can a person be more righteous than God, or a man more pure than his Maker?" This is the type of rhetorical question that implies impossibility and emphasizes that a person cannot be more righteous and pure than God.  Eliphaz asks another rhetorical question in 4:21, "Are their tent cords not pulled up?"  This is the type of rhetorical question that implies a positive response and emphasizes that indeed their tent cords are indeed pulled up.  </w:t>
      </w:r>
      <w:r>
        <w:rPr>
          <w:szCs w:val="24"/>
          <w:lang w:bidi="he-IL"/>
        </w:rPr>
        <w:t xml:space="preserve">Eliphaz asks two more rhetorical questions in 5:1, "Call out if you please. Will anyone answer you? Which of the holy ones will you turn to?"  His first rhetorical questions is the type that implies a negative response and emphasize that that no one will answer Job when he calls out.  His second rhetorical question is the type that implies uncertainty and emphasizes that he will have no one to turn to.  </w:t>
      </w:r>
    </w:p>
    <w:p>
      <w:pPr>
        <w:pStyle w:val="HeadingL2"/>
        <w:rPr/>
      </w:pPr>
      <w:r>
        <w:rPr/>
        <w:t>Job Answers Eliphaz</w:t>
      </w:r>
    </w:p>
    <w:p>
      <w:pPr>
        <w:pStyle w:val="Normal"/>
        <w:rPr>
          <w:lang w:bidi="he-IL"/>
        </w:rPr>
      </w:pPr>
      <w:r>
        <w:rPr>
          <w:lang w:bidi="he-IL"/>
        </w:rPr>
        <w:t xml:space="preserve">Job answers Eliphaz in chapters 6-7 and asks three rhetorical questions in 6:5-6, "Does a wild donkey bray over fresh grass or an ox low over its fodder? Is bland food eaten without salt? Is there flavor in an egg white?"  All three of these rhetorical question are the type that imply a negative response.  His first rhetorical question emphasizes that he is not complaining because he has everything he needs.  His second and third rhetorical questions probably emphasize that his life is without pleasure.  Job asks three rhetorical questions in 6:11-12, "What strength do I have that I should continue to hope? What is my future, that I should be patient?  Is my strength that of stone, or my flesh made of bronze?"  All three of these rhetorical question imply a negative response.  His first rhetorical question emphasizes that he has no strength that he should continue to hope.  His second rhetorical question emphasizes that he has no future that he should be patient.  His third rhetorical question emphasizes that he has no strength and resiliency.  Job asks a rhetorical question in verses 22-23, "Have I ever said: 'Give me </w:t>
      </w:r>
      <w:r>
        <w:rPr>
          <w:i/>
          <w:iCs/>
          <w:lang w:bidi="he-IL"/>
        </w:rPr>
        <w:t xml:space="preserve">something' </w:t>
      </w:r>
      <w:r>
        <w:rPr>
          <w:lang w:bidi="he-IL"/>
        </w:rPr>
        <w:t xml:space="preserve">or 'Pay a bribe for me from your wealth' or 'Deliver me from the enemy's power' or 'Redeem me from the grasp of the ruthless'?"  This is the type of rhetorical question that implies a negative response and emphasizes that Job has never asked for anything.  Job asks two more rhetorical questions in 6:25-26, "How painful honest words can be! But what does your rebuke prove?  Do you think that you can disprove </w:t>
      </w:r>
      <w:r>
        <w:rPr>
          <w:i/>
          <w:iCs/>
          <w:lang w:bidi="he-IL"/>
        </w:rPr>
        <w:t xml:space="preserve">my </w:t>
      </w:r>
      <w:r>
        <w:rPr>
          <w:lang w:bidi="he-IL"/>
        </w:rPr>
        <w:t xml:space="preserve">words or that a despairing man's words are </w:t>
      </w:r>
      <w:r>
        <w:rPr>
          <w:i/>
          <w:iCs/>
          <w:lang w:bidi="he-IL"/>
        </w:rPr>
        <w:t xml:space="preserve">mere </w:t>
      </w:r>
      <w:r>
        <w:rPr>
          <w:lang w:bidi="he-IL"/>
        </w:rPr>
        <w:t xml:space="preserve">wind?"  His first rhetorical question is the type that implies a negative response and emphasizes that Eliphaz's rebuke proves nothing.  His second rhetorical question is the type that implies that something is faulty or deficient and emphasizes that Eliphaz is wrong to think that he can disprove Job's words.  Job asks another rhetorical question in 6:28, "But now, please look at me; would I lie to your face?"  This is the type of rhetorical question that implies a negative response and emphasizes that Job would not lie.  Job adds another rhetorical question in 6:30, "Am I lying, or can I not recognize lies?"  This is a double rhetorical question with the first question implying a negative response and the second question implying a positive response.  These rhetorical questions emphasize Job's honesty by denying that he is lying and affirming that he can recognize lies.  </w:t>
      </w:r>
    </w:p>
    <w:p>
      <w:pPr>
        <w:pStyle w:val="Normal"/>
        <w:rPr>
          <w:szCs w:val="24"/>
          <w:lang w:bidi="he-IL"/>
        </w:rPr>
      </w:pPr>
      <w:r>
        <w:rPr>
          <w:lang w:bidi="he-IL"/>
        </w:rPr>
        <w:t xml:space="preserve">Job seems to shift to addressing his complaint to God in chapter 7.  Job asks two rhetorical questions in 7:1, "Isn't mankind consigned to forced labor on earth? Are not his days like those of a hired hand?"  These are both the type of rhetorical question that implies a positive response and emphasize that mankind is indeed consigned to forced labor and lives his days like a hired hand.  Job asks </w:t>
      </w:r>
      <w:r>
        <w:rPr>
          <w:szCs w:val="24"/>
          <w:lang w:bidi="he-IL"/>
        </w:rPr>
        <w:t>in 7:12, "Am I the sea or a sea monster, that You keep me under guard?"  This is the type of rhetorical question that implies a negative response and emphasizes that he is not the sea of a sea monster that God needs to keep him under guard.  Job asks another rhetorical question in 7:17, "What is man, that You think so highly of him and pay so much attention to him?"  This is the type of rhetorical question that implies a negative response and in some contexts may emphasize wonder at God's grace; however, in this context it emphasizes Job's despair at God paying so much attention to him.  This point is driven home with another rhetorical question in verse 19, "Will You ever look away from me, or leave me alone until I swallow my saliva?"  This is the type of rhetorical question that implies uncertainty and emphasizes Job's despair because God will not leave him alone.  Job asks three more rhetorical questions in verses 20-21, "</w:t>
      </w:r>
      <w:r>
        <w:rPr>
          <w:i/>
          <w:iCs/>
          <w:szCs w:val="24"/>
          <w:lang w:bidi="he-IL"/>
        </w:rPr>
        <w:t xml:space="preserve">If </w:t>
      </w:r>
      <w:r>
        <w:rPr>
          <w:szCs w:val="24"/>
          <w:lang w:bidi="he-IL"/>
        </w:rPr>
        <w:t>I have sinned, what have I done to You, Watcher of mankind? Why have You made me Your target, so that I have become a burden to You?  Why not forgive my sin and pardon my transgression?"  His first rhetorical question is the type that implies a negative reply and emphasizes that he has done nothing to deserve God's attention.  His second rhetorical question is the type that implies that there is no good reason and emphasizes Job's perplexity and despair that God has made him his target.  His third question is also the type that implies that there is no good reason and emphasizes Job's desire that God would forgive his sin.</w:t>
      </w:r>
    </w:p>
    <w:p>
      <w:pPr>
        <w:pStyle w:val="HeadingL2"/>
        <w:rPr>
          <w:lang w:bidi="he-IL"/>
        </w:rPr>
      </w:pPr>
      <w:r>
        <w:rPr>
          <w:lang w:bidi="he-IL"/>
        </w:rPr>
        <w:t>Bildad Counsels Job</w:t>
      </w:r>
    </w:p>
    <w:p>
      <w:pPr>
        <w:pStyle w:val="Normal"/>
        <w:rPr>
          <w:lang w:bidi="he-IL"/>
        </w:rPr>
      </w:pPr>
      <w:r>
        <w:rPr/>
        <w:t>Bildad counsels Job in chapter 8 beginning with three rhetorical questions in verses 2-3, "</w:t>
      </w:r>
      <w:r>
        <w:rPr>
          <w:lang w:bidi="he-IL"/>
        </w:rPr>
        <w:t xml:space="preserve">How long will you go on saying these things? Your words are a blast of wind.  Does God pervert justice? Does the Almighty pervert what is right?"  His first rhetorical question is the type that implies that it has already been too long and emphasizes Bildad's impatience with Job's complaints.  His second and third rhetorical questions are the type that implies a negative response and emphasize that God does not pervert justice.  Bildad then challenges Job to consult the previous generation and asks in verse 10, "Will they not teach you and tell you and speak from their understanding?"  This is the type of rhetorical question that implies a positive response and emphasizes that the previous generation would teach Job from their understanding.  Bildad then asks in verse 11, "Does papyrus grow where there is no marsh? Do reeds flourish without water?"  Both of the rhetorical questions are the type that implies a negative response and emphasize that papyrus does not grow where there is no marsh and reeds do not flourish without water.  These rhetorical provide the basis for his assertion that papyrus would dry up more quickly than any other plant and his point that those who forget God will perish without God.  </w:t>
      </w:r>
    </w:p>
    <w:p>
      <w:pPr>
        <w:pStyle w:val="HeadingL2"/>
        <w:rPr>
          <w:lang w:bidi="he-IL"/>
        </w:rPr>
      </w:pPr>
      <w:r>
        <w:rPr>
          <w:lang w:bidi="he-IL"/>
        </w:rPr>
        <w:t>Job Answers Bildad</w:t>
      </w:r>
    </w:p>
    <w:p>
      <w:pPr>
        <w:pStyle w:val="Normal"/>
        <w:rPr>
          <w:lang w:bidi="he-IL"/>
        </w:rPr>
      </w:pPr>
      <w:r>
        <w:rPr>
          <w:lang w:bidi="he-IL"/>
        </w:rPr>
        <w:t xml:space="preserve">Job answers Bildad in chapters 9-10 and begins with a rhetorical question in 9:2, "Yes, I know what you've said is true, but how can a person be justified before God?"  This is the type of rhetorical question that implies impossibility and emphasizes that a person cannot be justified before God.  Job adds in 9:4, "God is wise and all-powerful. Who has opposed Him and come out unharmed?"  This is the type of rhetorical question that implies a negative response and emphasizes that no one who opposes God comes out unharmed.  Job asks two more rhetorical questions in 9:12, "If He snatches </w:t>
      </w:r>
      <w:r>
        <w:rPr>
          <w:i/>
          <w:iCs/>
          <w:lang w:bidi="he-IL"/>
        </w:rPr>
        <w:t>something</w:t>
      </w:r>
      <w:r>
        <w:rPr>
          <w:lang w:bidi="he-IL"/>
        </w:rPr>
        <w:t xml:space="preserve">, who can stop Him? Who can ask Him, "What are You doing?" Both of these rhetorical questions are the type that implies impossibility and emphasize that no one can stop God or question his actions. Therefore, Job asks in 9:14, "How then can I answer Him or choose my arguments against Him?"  This is also the type of rhetorical question that implies impossibility and emphasizes that Job is unable to answer or argue with God.  Job reinforces his point with another rhetorical question in 9:19, "If it is a matter of strength, look, He is the Mighty One! If it is a matter of justice, who can summon Him?"  His rhetorical question is again the type that implies impossibility and reemphasizes that no one is able to accuse God of being unjust.  Job complains that God destroys both the blameless and the wicked and says in 9:24, "The earth is handed over to the wicked; He blindfolds its judges. If it isn't He, then who is it?"  This is the type of rhetorical question that implies a negative response and emphasizes that it can be none other than God who hands the earth over to the wicked and blindfolds its judges.  Job asks in 9:29, "Since I will be found guilty, why should I labor in vain?"  This is the type of rhetorical question that implies that there is no good reason and emphasizes Job's perplexity and despair.  </w:t>
      </w:r>
    </w:p>
    <w:p>
      <w:pPr>
        <w:pStyle w:val="Normal"/>
        <w:rPr>
          <w:lang w:bidi="he-IL"/>
        </w:rPr>
      </w:pPr>
      <w:r>
        <w:rPr>
          <w:lang w:bidi="he-IL"/>
        </w:rPr>
        <w:t>Job directs his response to God in chapter 10 and asks a series of rhetorical questions in verses 3-10, "Is it good for You to oppress, to reject the work of Your hands, and favor the plans of the wicked?  Do You have eyes of flesh, or do You see as a human sees?  Are Your days like those of a human, or Your years like those of a man, that You look for my wrongdoing and search for my sin, even though You know that I am not wicked and that there is no one who can deliver from Your hand?  Your hands shaped me and formed me. Will You now turn around and destroy me?  Please remember that You formed me like clay. Will You now return me to dust?  Did You not pour me out like milk and curdle me like cheese?"  His first rhetorical question is the type that implies a negative response and emphasizes that it is not good for God to oppress and reject the work of his hands and favor the plans of the wicked.  His second rhetorical question is the type that implies a negative response and emphasizes that God does not have eyes to see as a human sees.  His third rhetorical question is also the type that implies a negative response and emphasizes that God's days are not like those of a human.  His fourth and fifth rhetorical questions are the type that implies uncertainty and emphasizes Job's confusion and despair regarding his fate.  His final rhetorical question is probably the type that implies a positive response and emphasizes that God has indeed messed up his life.  Job asks another rhetorical question in 10:18, "Why did you bring me out from the womb?"  This is the type of rhetorical question that implies that there is no good reason and emphasizes Job's perplexity and despair that God brought him from the womb only to torment him.  Job asks a final rhetorical in verse, "Are not my days few?"  This is the type of rhetorical question that implies a positive response and emphasizes that Job's life is indeed short.  Therefore, he asks God to stop and leave him alone so that he can find a little cheer before he dies.</w:t>
      </w:r>
    </w:p>
    <w:p>
      <w:pPr>
        <w:pStyle w:val="HeadingL2"/>
        <w:rPr>
          <w:lang w:bidi="he-IL"/>
        </w:rPr>
      </w:pPr>
      <w:r>
        <w:rPr>
          <w:lang w:bidi="he-IL"/>
        </w:rPr>
        <w:t>Zophar Counsels Job</w:t>
      </w:r>
    </w:p>
    <w:p>
      <w:pPr>
        <w:pStyle w:val="Normal"/>
        <w:rPr>
          <w:lang w:bidi="he-IL"/>
        </w:rPr>
      </w:pPr>
      <w:r>
        <w:rPr>
          <w:lang w:bidi="he-IL"/>
        </w:rPr>
        <w:t xml:space="preserve">Zophar counsels Job in chapter 11, beginning with two rhetorical questions in verses 2-3, "Should a multitude of words go unanswered, and a man full of talk be judged right?  Should your babble silence men, and when you mock, shall no one shame you?"  These are both the type of rhetorical question that implies a negative response and emphasize that a multitude of words should not go unanswered and a man full of talk should not be judged right.  Zophar adds four more rhetorical questions in verses 7-8, "Can you find out the deep things of God? Can you find out the limit of the Almighty?  It is higher than heaven--what can you do? Deeper than Sheol--what can you know?"  All four of these rhetorical questions are the type that imply impossibility.  The first two rhetorical questions emphasize that Job cannot find out the deep things of God or the limit of the Almighty.  The next two rhetorical questions emphasize that deep things of God are higher than heaven and deeper than Sheol and Job cannot know them.  Zophar asks two more rhetorical questions in verses 10-11, "If he passes through and imprisons and summons the court, who can turn him back?  For he knows worthless men; when he sees iniquity, will he not consider it?"  His first rhetorical question is the type that implies impossibility and emphasizes that no one can turn God back from executing justice.  His second rhetorical question is the type that implies a positive response and emphasize that God indeed will consider iniquity when he sees it.  </w:t>
      </w:r>
    </w:p>
    <w:p>
      <w:pPr>
        <w:pStyle w:val="HeadingL2"/>
        <w:rPr>
          <w:lang w:bidi="he-IL"/>
        </w:rPr>
      </w:pPr>
      <w:r>
        <w:rPr>
          <w:lang w:bidi="he-IL"/>
        </w:rPr>
        <w:t>Job Answers Zophar</w:t>
      </w:r>
    </w:p>
    <w:p>
      <w:pPr>
        <w:pStyle w:val="Normal"/>
        <w:rPr>
          <w:lang w:bidi="he-IL"/>
        </w:rPr>
      </w:pPr>
      <w:r>
        <w:rPr>
          <w:lang w:bidi="he-IL"/>
        </w:rPr>
        <w:t xml:space="preserve">Job answers Zophar in chapters 12-14 and begins in 12:2-3 by saying  "No doubt you are the people, and wisdom will die with you.  But I have understanding as well as you; I am not inferior to you. Who does not know such things as these?"  His rhetorical question is the type that implies a negative response and emphasizes that everyone knows these things. Job then challenges Zophar to consult the beasts, birds, and even the bushes and fish and asks in 12:9, "Who among all these does not know that the hand of the LORD has done this?"  This is the type of rhetorical question that implies a negative response and emphasizes that all these know that the LORD has done this.  He adds another rhetorical question in 12:11, "Does not the ear test words as the palate tastes food?"  This is the type of rhetorical question that implies a positive response and emphasizes that the ear does indeed test words as the palate tastes food.  Job asks Zophar a series of rhetorical questions in 13:7-11, "Will you speak falsely for God and speak deceitfully for him? Will you show partiality toward him? Will you plead the case for God? Will it be well with you when he searches you out? Or can you deceive him, as one deceives a man?  He will surely rebuke you if in secret you show partiality. Will not his majesty terrify you, and the dread of him fall upon you?"  His first three rhetorical questions are the type that imply uncertainty and emphasize that he should not speak deceitfully for God.  His fourth rhetorical question is the type that implies a negative response and emphasizes that he will suffer the consequences.  His fifth rhetorical question is the type that implies impossibility and emphasizes that God will surely rebuke him if he shows partiality.  His final rhetorical question is the type that implies a positive response and emphasizes that indeed God's majesty will terrify him and his dread will fall upon him.  Job asks another rhetorical question in 13:14, "Why should I take my flesh in my teeth and put my life in my hand?"  This is the type of rhetorical question that implies that there is no good reason and emphasizes that it doesn't make sense for him to risk his life.  Nonetheless he affirms in the subsequent verse, "Though he slay me, I will hope in him; yet I will argue my ways to his face."  Job asks a rhetorical question in 13:19, "Can anyone indict me? If so, I will be silent and die."  This is the type of rhetorical question that implies impossibility and emphasizes his innocence.  Job asks two rhetorical questions in 13:24-25, "Why do You hide Your face and consider me Your enemy?  Will You frighten a wind-driven leaf? Will You chase after dry straw?" His first rhetorical question is the type that implies that there is no good reason and emphasizes Job's confusion and grief because God considers him his enemy.  His second and third rhetorical questions are the type that imply uncertainty and emphasize his confusion and despair that God would frighten or chase after him.  Job asks three rhetorical question in 14:3-5, "Do You really take notice of one like this? Will You bring me into judgment against You? Who can produce something pure from what is impure?"  His first rhetorical question is the type that implies uncertainty and emphasizes his doubts that God really takes notice of one like this.  His second rhetorical question is also the type that implies uncertainty and emphasizes his doubts that God will bring him into judgment.  His final rhetorical question is the type that implies impossibility and emphasizes that no one can produce something pure from what is impure.  Indeed, Job answers his own question, "No one!"  Job asserts that there is hope for a tree that is cut down, but says in 14:10, "But a man dies and fades away; he breathes his last-- where is he?"  This is the type of rhetorical question that implies uncertainty and emphasizes his doubts about the fate of a man when he dies.  </w:t>
      </w:r>
    </w:p>
    <w:p>
      <w:pPr>
        <w:pStyle w:val="HeadingL2"/>
        <w:rPr>
          <w:lang w:bidi="he-IL"/>
        </w:rPr>
      </w:pPr>
      <w:r>
        <w:rPr>
          <w:lang w:bidi="he-IL"/>
        </w:rPr>
        <w:t>Eliphaz Counsels Job</w:t>
      </w:r>
    </w:p>
    <w:p>
      <w:pPr>
        <w:pStyle w:val="Normal"/>
        <w:rPr>
          <w:lang w:bidi="he-IL"/>
        </w:rPr>
      </w:pPr>
      <w:r>
        <w:rPr>
          <w:lang w:bidi="he-IL"/>
        </w:rPr>
        <w:t xml:space="preserve">Eliphaz counsels Job in chapter 15, beginning with two rhetorical questions in verses 2-3, "Does a wise man answer with empty counsel or fill himself with the hot east wind?  Should he argue with useless talk or with words that serve no good purpose?"  His first rhetorical question is the type that implies a negative response and emphasizes that a wise man does not answer with empty counsel.  His second rhetorical question is also the type that implies a negative response and emphasizes that the wise man should not argue with useless talk.  Eliphaz asks four rhetorical questions in verses 7-9, "Were you the first person ever born, or were you brought forth before the hills?  Do you listen in on the council of God, or have a monopoly on wisdom?  What do you know that we don't? </w:t>
      </w:r>
      <w:r>
        <w:rPr>
          <w:i/>
          <w:iCs/>
          <w:lang w:bidi="he-IL"/>
        </w:rPr>
        <w:t xml:space="preserve">What </w:t>
      </w:r>
      <w:r>
        <w:rPr>
          <w:lang w:bidi="he-IL"/>
        </w:rPr>
        <w:t xml:space="preserve">do you understand that is not </w:t>
      </w:r>
      <w:r>
        <w:rPr>
          <w:i/>
          <w:iCs/>
          <w:lang w:bidi="he-IL"/>
        </w:rPr>
        <w:t xml:space="preserve">clear </w:t>
      </w:r>
      <w:r>
        <w:rPr>
          <w:lang w:bidi="he-IL"/>
        </w:rPr>
        <w:t xml:space="preserve">to us?"  These are all the type of rhetorical question that implies a negative response.  The first emphasizes that Job is not the first person ever born and was not brought forth before the hills.  His second rhetorical question emphasizes that Job does not listen in on the council of God or have a monopoly on wisdom.  Eliphaz's third and fourth rhetorical question emphasizes that Job doesn't know anything that they don't know and doesn't understand what is not clear to them.  Eliphaz asks a series of rhetorical questions in verses 11-14, "Are God's consolations not enough for you, even the words that </w:t>
      </w:r>
      <w:r>
        <w:rPr>
          <w:i/>
          <w:iCs/>
          <w:lang w:bidi="he-IL"/>
        </w:rPr>
        <w:t xml:space="preserve">deal </w:t>
      </w:r>
      <w:r>
        <w:rPr>
          <w:lang w:bidi="he-IL"/>
        </w:rPr>
        <w:t>gently with you?  Why has your heart misled you, and why do your eyes flash as you turn your anger against God and allow such words to leave your mouth?  What is man, that he should be pure, or one born of woman, that he should be righteous?"  His first rhetorical question is the type that implies that something should be enough and emphasizes that God's consolations should be enough for Job.  His second rhetorical question is the type that implies that there is no good reason and emphasizes that it doesn't make sense for Job to be angry with God and speak against him.  His final rhetorical question is the type that implies a negative response and emphasizes man is nothing of significance that he should be pure and righteous.  Eliphaz asks a final rhetorical question in verses 15-16, "If God puts no trust in His holy ones and the heavens are not pure in His sight, how much less one who is revolting and corrupt, who drinks injustice like water?"  This is the type of rhetorical question that implies that if something is true then something else is even more true or in this case if something is not true something else is even less true.  This rhetorical question emphasizes that God will certainly not trust one who is revolting and corrupt and unjust.</w:t>
      </w:r>
    </w:p>
    <w:p>
      <w:pPr>
        <w:pStyle w:val="HeadingL2"/>
        <w:rPr>
          <w:lang w:bidi="he-IL"/>
        </w:rPr>
      </w:pPr>
      <w:r>
        <w:rPr>
          <w:lang w:bidi="he-IL"/>
        </w:rPr>
        <w:t>Job Answers Eliphaz</w:t>
      </w:r>
    </w:p>
    <w:p>
      <w:pPr>
        <w:pStyle w:val="Normal"/>
        <w:rPr>
          <w:lang w:bidi="he-IL"/>
        </w:rPr>
      </w:pPr>
      <w:r>
        <w:rPr>
          <w:lang w:bidi="he-IL"/>
        </w:rPr>
        <w:t xml:space="preserve">Job answers Eliphaz in chapters 16-17, beginning with two rhetorical questions in 16:3, "Is there </w:t>
      </w:r>
      <w:r>
        <w:rPr>
          <w:i/>
          <w:iCs/>
          <w:lang w:bidi="he-IL"/>
        </w:rPr>
        <w:t xml:space="preserve">no </w:t>
      </w:r>
      <w:r>
        <w:rPr>
          <w:lang w:bidi="he-IL"/>
        </w:rPr>
        <w:t xml:space="preserve">end to your empty words? What provokes you that you continue testifying?"  His first rhetorical question is the type that implies uncertainty and emphasizes that they have already talked too long.  His second rhetorical question is the type that implies uncertainty and emphasizes that there is nothing that should provoke them to continue testifying.  He then expresses his discouragement with his plight and frustration with his so-called friends, saying in 17:2-3, "Surely mockers surround me and my eyes must gaze at their rebellion. Make arrangements! Put up security for me. Who </w:t>
      </w:r>
      <w:r>
        <w:rPr>
          <w:i/>
          <w:iCs/>
          <w:lang w:bidi="he-IL"/>
        </w:rPr>
        <w:t xml:space="preserve">else </w:t>
      </w:r>
      <w:r>
        <w:rPr>
          <w:lang w:bidi="he-IL"/>
        </w:rPr>
        <w:t xml:space="preserve">will be my sponsor?"  His rhetorical question is the type that implies uncertainty and emphasizes his despair because there is no one else to be his sponsor.  Job says that he awaits Sheol and the Pit and asks in 17:15-16, "where then is my hope? Who can see </w:t>
      </w:r>
      <w:r>
        <w:rPr>
          <w:i/>
          <w:iCs/>
          <w:lang w:bidi="he-IL"/>
        </w:rPr>
        <w:t xml:space="preserve">any </w:t>
      </w:r>
      <w:r>
        <w:rPr>
          <w:lang w:bidi="he-IL"/>
        </w:rPr>
        <w:t>hope for me?  Will it go down to the gates of Sheol, or will we descend together to the dust?"  His first rhetorical question is the type that implies a negative response and emphasizes that he has no hope.  His second rhetorical question is the type that implies impossibility and emphasizes that no one is able to see any hope for him.  His third rhetorical question is the type that implies uncertainty and emphasizes his despair regarding his fate.</w:t>
      </w:r>
    </w:p>
    <w:p>
      <w:pPr>
        <w:pStyle w:val="HeadingL2"/>
        <w:rPr/>
      </w:pPr>
      <w:r>
        <w:rPr/>
        <w:t>Bildad Counsels Job</w:t>
      </w:r>
    </w:p>
    <w:p>
      <w:pPr>
        <w:pStyle w:val="Normal"/>
        <w:rPr/>
      </w:pPr>
      <w:r>
        <w:rPr>
          <w:lang w:bidi="he-IL"/>
        </w:rPr>
        <w:t>Bildad counsels Job in chapter 18, beginning with three rhetorical questions in verses 2-4, "How long until you stop talking? Show some sense, and then we can talk.  Why are we regarded as cattle, as stupid in your sight?  You who tear yourself in anger-- should the earth be abandoned on your account, or a rock be removed from its place?"  His first rhetorical question is the type that implies that it has been too long and emphasizes his impatience with Jonah's talk.  His second rhetorical question is the type that implies that there is no good reason and emphasizes that Job is unjustified in regarding them with such contempt.  His final rhetorical question implies a negative response and emphasizes that Job is making a big deal out of nothing.</w:t>
      </w:r>
    </w:p>
    <w:p>
      <w:pPr>
        <w:pStyle w:val="HeadingL2"/>
        <w:rPr/>
      </w:pPr>
      <w:r>
        <w:rPr/>
        <w:t>Job Answers Bildad</w:t>
      </w:r>
    </w:p>
    <w:p>
      <w:pPr>
        <w:pStyle w:val="Normal"/>
        <w:rPr/>
      </w:pPr>
      <w:r>
        <w:rPr/>
        <w:t>Job answers Bildad in chapter 19, beginning with a rhetorical question in verse 2, "</w:t>
      </w:r>
      <w:r>
        <w:rPr>
          <w:lang w:bidi="he-IL"/>
        </w:rPr>
        <w:t xml:space="preserve">How long will you torment me and crush me with words?"  This is the type of rhetorical question that implies that it has been too long already and emphasizes Job's impatience with Bildad.  Job asks two more rhetorical questions in verse 22, "Why do you persecute me as God </w:t>
      </w:r>
      <w:r>
        <w:rPr>
          <w:i/>
          <w:iCs/>
          <w:lang w:bidi="he-IL"/>
        </w:rPr>
        <w:t>does</w:t>
      </w:r>
      <w:r>
        <w:rPr>
          <w:lang w:bidi="he-IL"/>
        </w:rPr>
        <w:t xml:space="preserve">? Will you never get enough of my flesh?"  His first rhetorical question is the type that implies that there is no good reason and emphasizes Job's impatience and exasperation.  His second rhetorical question is the type that implies that something should be enough already and also emphasizes Job's impatience and exasperation.  </w:t>
      </w:r>
    </w:p>
    <w:p>
      <w:pPr>
        <w:pStyle w:val="HeadingL2"/>
        <w:rPr/>
      </w:pPr>
      <w:r>
        <w:rPr/>
        <w:t>Zophar Counsels Job</w:t>
      </w:r>
    </w:p>
    <w:p>
      <w:pPr>
        <w:pStyle w:val="Normal"/>
        <w:rPr/>
      </w:pPr>
      <w:r>
        <w:rPr/>
        <w:t>Zophar counsels Job in chapter 20 and asks a rhetorical question in verse 4, "</w:t>
      </w:r>
      <w:r>
        <w:rPr>
          <w:lang w:bidi="he-IL"/>
        </w:rPr>
        <w:t xml:space="preserve">Don't you know that ever since antiquity, from </w:t>
      </w:r>
      <w:r>
        <w:rPr>
          <w:i/>
          <w:iCs/>
          <w:lang w:bidi="he-IL"/>
        </w:rPr>
        <w:t xml:space="preserve">the time </w:t>
      </w:r>
      <w:r>
        <w:rPr>
          <w:lang w:bidi="he-IL"/>
        </w:rPr>
        <w:t xml:space="preserve">man was placed on earth, the joy of the wicked has been brief and the happiness of the godless has lasted only a moment?" This is the type of rhetorical question that implies that something is faulty or deficient and emphasizes that Job should know that the joy of the wicked has always been brief.  </w:t>
      </w:r>
    </w:p>
    <w:p>
      <w:pPr>
        <w:pStyle w:val="HeadingL2"/>
        <w:rPr/>
      </w:pPr>
      <w:r>
        <w:rPr/>
        <w:t>Job Answers Zophar</w:t>
      </w:r>
    </w:p>
    <w:p>
      <w:pPr>
        <w:pStyle w:val="Normal"/>
        <w:rPr>
          <w:lang w:bidi="he-IL"/>
        </w:rPr>
      </w:pPr>
      <w:r>
        <w:rPr/>
        <w:t>Job answers Zophar in chapter 21 and asks two rhetorical questions in verse 4, "</w:t>
      </w:r>
      <w:r>
        <w:rPr>
          <w:lang w:bidi="he-IL"/>
        </w:rPr>
        <w:t xml:space="preserve">As for me, is my complaint against a man? Then why shouldn't I be impatient?"  His first rhetorical question is the type that implies a negative response and emphasizes that Job's complaint is not against a man.  His second rhetorical question is the type that implies that there is no good reason and emphasizes that he has every right to be impatient. Job asks another rhetorical question in verse 7, "Why do the wicked continue to live, growing old and becoming powerful?"  This is the type of rhetorical question that implies that there is no good reason and emphasizes Job's confusion and despair.  As he describes the wicked who prosper he puts a double rhetorical question in their mouths that expresses their attitude toward God in verse 15, "Who is the Almighty, that we should serve Him, and what will we gain by pleading with Him?"  Both parts of this rhetorical question are the type that implies a negative response.  The first part emphasizes that the wicked regard the Almighty as not anyone of significance that they should serve him.  The second part emphasizes that they would gain nothing by pleading with him.  Job asks a series of rhetorical questions in verses 17-18, "How often is the lamp of the wicked put out?  Does disaster come on them? Does He apportion destruction in His anger?  Are they like straw before the wind, like chaff a storm sweeps away?"  All of these rhetorical questions are the type that imply a negative response and emphasize that the lamp of the wicked is not put out often enough, disaster does not come on them, God does not destroy them in his anger, and they are not like the chaff that is swept away by the wind.  Job complains that God reserves the wicked man's punishment for his children and bewails the fact that the wicked man is not brought to justice in his lifetime.  He justifies his complaint with a rhetorical question in verse 21, "For what does he care about his family once he is dead, when the number of his months has run out?"  This is the type of rhetorical question that implies a negative response and emphasizes that the wicked man does not care about his family when he is dead.  Job concludes that God's ways are inexplicable and asks in verse 22, "Can anyone teach God knowledge, since He judges the exalted ones?"  This is the type of rhetorical question that implies impossibility and emphasizes that no one can teach God.  Job anticipates an objection by his advisers in verses 27-28, "Look, I know your thoughts, the schemes you would wrong me with.  For you say, 'Where now is the nobleman's house? and 'Where are the tents the wicked lived in?'"  These are both the type of rhetorical question that implies a negative response and emphasize their belief that the dwellings of the nobleman and the wicked are nowhere to be found.  Job asks two rhetorical questions in verse 29, "Have you never consulted those who travel the roads? Don't you accept their reports?" These are the type of rhetorical question that implies that something is faulty or deficient and emphasizes that they should have consulted and accepted the reports of those who travel the roads.  He then affirms in verse 30, "Indeed, the evil man is spared from the day of disaster, rescued from the day of wrath."  Job asks two more rhetorical questions in verse 31, "Who would denounce his behavior to his face? Who would repay him for what he has done?"  These are the type of rhetorical question that implies a negative response and emphasize that no one would denounce the wicked man's behavior to his face or repay him for the things he has done.  He then affirms in verse 32, "He is carried to the grave, and someone keeps watch over </w:t>
      </w:r>
      <w:r>
        <w:rPr>
          <w:i/>
          <w:iCs/>
          <w:lang w:bidi="he-IL"/>
        </w:rPr>
        <w:t xml:space="preserve">his </w:t>
      </w:r>
      <w:r>
        <w:rPr>
          <w:lang w:bidi="he-IL"/>
        </w:rPr>
        <w:t>tomb."  Job concludes his response with a rhetorical question in verse 34, "So how can you offer me such futile comfort? Your answers are deceptive."  His rhetorical question is the type that implies impossibility and emphasizes the futility of their words of comfort.</w:t>
      </w:r>
    </w:p>
    <w:p>
      <w:pPr>
        <w:pStyle w:val="HeadingL2"/>
        <w:rPr/>
      </w:pPr>
      <w:r>
        <w:rPr/>
        <w:t>Eliphaz Counsels Job</w:t>
      </w:r>
    </w:p>
    <w:p>
      <w:pPr>
        <w:pStyle w:val="Normal"/>
        <w:rPr>
          <w:lang w:bidi="he-IL"/>
        </w:rPr>
      </w:pPr>
      <w:r>
        <w:rPr>
          <w:lang w:bidi="he-IL"/>
        </w:rPr>
        <w:t xml:space="preserve">Eliphaz counsels Job in chapter 22, beginning with a series of rhetorical questions in verses 2-5, "Can a man be of </w:t>
      </w:r>
      <w:r>
        <w:rPr>
          <w:i/>
          <w:iCs/>
          <w:lang w:bidi="he-IL"/>
        </w:rPr>
        <w:t xml:space="preserve">any </w:t>
      </w:r>
      <w:r>
        <w:rPr>
          <w:lang w:bidi="he-IL"/>
        </w:rPr>
        <w:t>use to God? Can even a wise man be of use to Him?  Does it delight the Almighty if you are righteous? Does He profit if you perfect your behavior?  Does He correct you and take you to court because of your piety?  Isn't your wickedness abundant and aren't your iniquities endless?"  His first two rhetorical questions are the type that implies impossibility and emphasize that a man, even a wise man, cannot be of use to God.  His next three rhetorical questions are the type that implies a negative response and emphasize that it doesn't delight the LORD that Job is righteous, God does not profit from his behavior, and God doesn't correct and accuse him because of his piety.  His final rhetorical question is the type that implies a positive response and emphasizes that Job's wickedness is abundant and his iniquities are endless.  Eliphaz asks another rhetorical question in verse 12, "Isn't God as high as the heavens?"  This is the type of rhetorical question that implies a positive response and emphasizes that God indeed is as high as the heavens.  He then contrasts this reality with what Job says to emphasize how inappropriate it is, "Yet you say: 'What does God know? Can He judge through thick darkness?'"  The first rhetorical question is the type that implies a negative response.  The second rhetorical question that implies impossibility.  These rhetorical questions emphasize that God does no know anything and is unable to judge through thick darkness.  He then asks Job in verse 15, "Will you continue on the ancient path that wicked men have walked?"  This is the type of rhetorical question that implies that something has gone on for too long already and emphasizes that Job has already walked on the path of wicked men far too long.</w:t>
      </w:r>
    </w:p>
    <w:p>
      <w:pPr>
        <w:pStyle w:val="HeadingL2"/>
        <w:rPr/>
      </w:pPr>
      <w:r>
        <w:rPr/>
        <w:t>Job Answers Eliphaz</w:t>
      </w:r>
    </w:p>
    <w:p>
      <w:pPr>
        <w:pStyle w:val="Normal"/>
        <w:rPr>
          <w:szCs w:val="24"/>
          <w:lang w:bidi="he-IL"/>
        </w:rPr>
      </w:pPr>
      <w:r>
        <w:rPr>
          <w:szCs w:val="24"/>
        </w:rPr>
        <w:t>Job answers Eliphaz in chapters 23-24 and begins by expressing his desire to find God and plead his case.  He asks a rhetorical question in 23:6, "</w:t>
      </w:r>
      <w:r>
        <w:rPr>
          <w:szCs w:val="24"/>
          <w:lang w:bidi="he-IL"/>
        </w:rPr>
        <w:t xml:space="preserve">Would He prosecute me forcefully?"  This is the type of rhetorical question that implies uncertainty and emphasizes his doubts that God would do so.  Indeed, he asserts in the second half of the verse, "No, He will certainly pay attention to me."  Job asserts in 23:12 that he has treasured God's word and not depart from his commands and asks a rhetorical question in verse 13, "But He is unchangeable; who can oppose Him?"  This is the type of rhetorical question that implies impossibility and emphasizes that no one can oppose God.  Indeed he says in the remainder of the verse, "He does what He desires."  Job asks two rhetorical questions in the first verse of chapter 24, "Why does the Almighty not reserve times for judgment? Why do those who know Him never see His days?"  These are both the type of rhetorical question that implies that there is no good reason and emphasize Job's confusion and despair because it seems like God never judges the wicked and those who know him never see the time when he executes judgment.  Job asserts in 24:24 that the mighty are exalted for a moment, then they are gone and brought low and asks a rhetorical question in verse 25, "If this is not true, then who can prove me a liar and show that my speech is worthless?"  This is the type of the rhetorical question that implies impossibility and emphasizes that what Job has asserted cannot be refuted.  </w:t>
      </w:r>
    </w:p>
    <w:p>
      <w:pPr>
        <w:pStyle w:val="HeadingL2"/>
        <w:rPr/>
      </w:pPr>
      <w:r>
        <w:rPr/>
        <w:t>Bildad Counsels Job</w:t>
      </w:r>
    </w:p>
    <w:p>
      <w:pPr>
        <w:pStyle w:val="Normal"/>
        <w:rPr/>
      </w:pPr>
      <w:r>
        <w:rPr>
          <w:lang w:bidi="he-IL"/>
        </w:rPr>
        <w:t>Bildad declares that God's characteristics are dominion and dread in chapter 25 and asks a series of rhetorical questions in verses 3-6, "Can His troops be numbered? Does His light not shine on everyone? How can a person be justified before God? How can one born of woman be pure?  If even the moon does not shine and the stars are not pure in His sight, how much less man, who is a maggot, and the son of man, who is a worm?"  Bildad's first rhetorical question is the type that implies impossibility and emphasizes that God's troops cannot be numbered.  His second rhetorical question is the type that implies a positive response and emphasizes that God's light shines on everyone.  His third and fourth rhetorical questions are the type that implies impossibility and emphasize that a person cannot be justified before God or be pure.  His final rhetorical question is the type that implies that if one thing is true something else is also or even more true and emphasizes that if even the heavenly bodies are not pure in God's sight, man is certainly not pure.</w:t>
      </w:r>
    </w:p>
    <w:p>
      <w:pPr>
        <w:pStyle w:val="HeadingL2"/>
        <w:rPr>
          <w:lang w:bidi="he-IL"/>
        </w:rPr>
      </w:pPr>
      <w:r>
        <w:rPr>
          <w:lang w:bidi="he-IL"/>
        </w:rPr>
        <w:t>Job Answers Bildad</w:t>
      </w:r>
    </w:p>
    <w:p>
      <w:pPr>
        <w:pStyle w:val="Normal"/>
        <w:rPr>
          <w:szCs w:val="24"/>
          <w:lang w:bidi="he-IL"/>
        </w:rPr>
      </w:pPr>
      <w:r>
        <w:rPr>
          <w:szCs w:val="24"/>
          <w:lang w:bidi="he-IL"/>
        </w:rPr>
        <w:t xml:space="preserve">Job answers Bildad in chapters 26-31 by continuing to defend his integrity and lament his loss of favor with God.  He affirms that God stirred the sea, crushed Rahab, created the heavens, and pierced the serpent, but says in 26:14, "These are but the fringes of His ways; how faint is the word we hear of Him! Who can understand His mighty thunder?"  His rhetorical question is the type that implies impossibility and emphasizes that no one can understand God's power.  Job asks a series of rhetorical questions in 27:8-10, "For what hope does the godless man have when he is cut off, when God takes away his life?  Will God hear his cry when distress comes on him?  Will he delight in the Almighty?  Will he call on God at all times?"  All of these rhetorical questions are the type that imply a negative response and emphasize that the godless man will have no hope, God will not hear his cry when distress comes on him, he will not delight in the Almighty, and he will not call on God at all times.  Based on this, Job says in verse 12, "All of you have seen </w:t>
      </w:r>
      <w:r>
        <w:rPr>
          <w:i/>
          <w:iCs/>
          <w:szCs w:val="24"/>
          <w:lang w:bidi="he-IL"/>
        </w:rPr>
        <w:t xml:space="preserve">this </w:t>
      </w:r>
      <w:r>
        <w:rPr>
          <w:szCs w:val="24"/>
          <w:lang w:bidi="he-IL"/>
        </w:rPr>
        <w:t xml:space="preserve">for yourselves, why do you keep up this empty talk?"  His rhetorical question is the type that implies that there is no good reason and emphasizes that it doesn't make sense for his advisers to continue since their talk is futile.  Job asks another rhetorical question in 28:12, "But where can wisdom be found, and where is understanding located?"  This is the type of rhetorical question that introduces and emphasizes what follows where Job asserts that wisdom cannot be found or purchased.  Job asks another rhetorical question in verse 20, "Where then does wisdom come from, and where is understanding located?"  This is again the type of rhetorical question that introduces and emphasizes what follows where Job asserts that wisdom is hidden from every living creature.  Job asserts that no one helps the man who has been ruined and asks two rhetorical questions in 30:25, "Have I not wept for those who have fallen on hard times?  Has my soul not grieved for the needy?"  Both of these rhetorical questions are the type that imply a positive response and emphasize that Job has indeed wept for those who have fallen on hard times and been grieved to his soul for the needy.  Job says in 31:1, "I have made a covenant with my eyes. How then could I look at a young woman?"  His rhetorical question is the type that implies impossibility and emphasizes that he could not look at a young woman because he has made a covenant with his eyes.  He explains using three more rhetorical questions in verses 2-4, "For what portion </w:t>
      </w:r>
      <w:r>
        <w:rPr>
          <w:i/>
          <w:iCs/>
          <w:szCs w:val="24"/>
          <w:lang w:bidi="he-IL"/>
        </w:rPr>
        <w:t xml:space="preserve">would I have </w:t>
      </w:r>
      <w:r>
        <w:rPr>
          <w:szCs w:val="24"/>
          <w:lang w:bidi="he-IL"/>
        </w:rPr>
        <w:t xml:space="preserve">from God above, or </w:t>
      </w:r>
      <w:r>
        <w:rPr>
          <w:i/>
          <w:iCs/>
          <w:szCs w:val="24"/>
          <w:lang w:bidi="he-IL"/>
        </w:rPr>
        <w:t xml:space="preserve">what </w:t>
      </w:r>
      <w:r>
        <w:rPr>
          <w:szCs w:val="24"/>
          <w:lang w:bidi="he-IL"/>
        </w:rPr>
        <w:t xml:space="preserve">inheritance from the Almighty on high?  Doesn't disaster come to the wicked and misfortune to evildoers?Q1-3  Does He not see my ways and number all my steps?"  His first rhetorical question is the type that implies a negative response and emphasizes that he would not have an inheritance with the Almighty on high.  His second and third rhetorical questions are the type that implies a positive response and emphasize that disaster and misfortune does come on wicked evildoers and God sees his ways and numbers their steps.  Job asks three more rhetorical questions in verses 13-15, "If I have dismissed the case of my male or female servants when they made a complaint against me,  what could I do when God stands up </w:t>
      </w:r>
      <w:r>
        <w:rPr>
          <w:i/>
          <w:iCs/>
          <w:szCs w:val="24"/>
          <w:lang w:bidi="he-IL"/>
        </w:rPr>
        <w:t>to judge</w:t>
      </w:r>
      <w:r>
        <w:rPr>
          <w:szCs w:val="24"/>
          <w:lang w:bidi="he-IL"/>
        </w:rPr>
        <w:t xml:space="preserve">?  How should I answer Him when He calls </w:t>
      </w:r>
      <w:r>
        <w:rPr>
          <w:i/>
          <w:iCs/>
          <w:szCs w:val="24"/>
          <w:lang w:bidi="he-IL"/>
        </w:rPr>
        <w:t xml:space="preserve">me </w:t>
      </w:r>
      <w:r>
        <w:rPr>
          <w:szCs w:val="24"/>
          <w:lang w:bidi="he-IL"/>
        </w:rPr>
        <w:t>to account?  Did not the One who made me in the womb also make them?  Did not the same God form us both in the womb?"  His first rhetorical question is the type that implies impossibility and emphasizes that there is nothing he could do when God judges him.  His second rhetorical question is the type that implies uncertainty and emphasizes his skepticism that he could answer God if he calls him to account.  His last two rhetorical questions are the type that implies a positive response and emphasize that the same God who made him made them and formed both of them in the womb.  Job asks another series of rhetorical questions in 31:29-34.  He asks in verse 29, "Have I rejoiced over my enemy's distress, or become excited when trouble came his way?"  This is the type of rhetorical question that implies a negative response and emphasizes that he has not rejoiced over his enemy's distress or when trouble came his way.  Indeed he affirms in verse 30, "I have not allowed my mouth to sin by asking for his life with a curse."  He asks in verse 31, "Haven't the members of my household said, 'Who is there who has not had enough to eat at Job's table?"'  This verse contains a rhetorical question within a rhetorical question.  The inner rhetorical question is the type that implies a negative response and emphasizes that everyone has had enough to eat at Job's table.  The outer rhetorical question is the type that implies a positive response and emphasizes that indeed the members of his household have affirmed Job's hospitality.  Job asks a final rhetorical question in verses 33-34, "Have I covered my transgressions as others do by hiding my guilt in my heart, because I greatly feared the crowds, and the contempt of the clans terrified me, so I grew silent and would not go outside?"  This is the type of rhetorical question that implies a negative response and emphasizes that Job has not covered up his transgressions because of his fear of what others might think.</w:t>
      </w:r>
    </w:p>
    <w:p>
      <w:pPr>
        <w:pStyle w:val="HeadingL2"/>
        <w:rPr/>
      </w:pPr>
      <w:r>
        <w:rPr>
          <w:lang w:bidi="he-IL"/>
        </w:rPr>
        <w:t>Elihu Confronts Job</w:t>
      </w:r>
    </w:p>
    <w:p>
      <w:pPr>
        <w:pStyle w:val="Normal"/>
        <w:rPr>
          <w:lang w:bidi="he-IL"/>
        </w:rPr>
      </w:pPr>
      <w:r>
        <w:rPr>
          <w:lang w:bidi="he-IL"/>
        </w:rPr>
        <w:t xml:space="preserve">When Elihu saw that the three men could not answer Job successfully he confronts Job in chapters 32-37 and asks in 32:16, "Should I continue to wait now that they are silent, now that they stand </w:t>
      </w:r>
      <w:r>
        <w:rPr>
          <w:i/>
          <w:iCs/>
          <w:lang w:bidi="he-IL"/>
        </w:rPr>
        <w:t xml:space="preserve">there </w:t>
      </w:r>
      <w:r>
        <w:rPr>
          <w:lang w:bidi="he-IL"/>
        </w:rPr>
        <w:t xml:space="preserve">and no longer answer?"  This is the type of rhetorical question that implies a negative response.  Indeed he says in verse 17, "I too will answer; yes, I will tell what I know."  Elihu asks another rhetorical question in 33:13, "Why do you take Him to court for not answering anything a person asks?"  This is the type of rhetorical question that implies that there is no good reason and emphasizes that Job is unjustified in accusing God of not answering because God is great and often speaks but people don't notice.  Rhetorical questions begin to play a prominent role in Elihu's argument beginning in chapter 34.  He asks in verse 3, "Doesn't the ear test words as the palate tastes food?"  This is the type of rhetorical question that implies a positive response and emphasizes that the ear does test words.  He then calls on them to judge for themselves what is right and good.  He explains that Job has declared that he is righteous and God has deprived him of justice and asks in verse 7, "What man is like Job?"  This is the type of rhetorical question that introduces and emphasizes what follows where he asserts that Job drinks derision like water, keeps company with wicked men, and says that a man gains nothing by being God's friend.  Elihu affirms the justice of God and asks two rhetorical question in verse 13, "Who gave Him authority over the earth? Who put Him in charge of the entire world?"  These are both the type of rhetorical question that implies a negative response and emphasize that no one stands over God and is able to delegate authority to him.  Elihu asks two more rhetorical questions in verses 17-18, "Could one who hates justice govern </w:t>
      </w:r>
      <w:r>
        <w:rPr>
          <w:i/>
          <w:iCs/>
          <w:lang w:bidi="he-IL"/>
        </w:rPr>
        <w:t>the world</w:t>
      </w:r>
      <w:r>
        <w:rPr>
          <w:lang w:bidi="he-IL"/>
        </w:rPr>
        <w:t xml:space="preserve">? Will you condemn the mighty Righteous One, who says to a king, 'Worthless man!' and to nobles, 'Wicked men'!"?  His first rhetorical question is the type that implies impossibility and emphasizes no one who hates justice could rule the world.  His second rhetorical question is the type that implies uncertainty and emphasizes that Job should not condemn the Righteous One who judges mankind.  Elihu asks two more rhetorical questions in verse 29, "But when God is silent, who can declare </w:t>
      </w:r>
      <w:r>
        <w:rPr>
          <w:i/>
          <w:iCs/>
          <w:lang w:bidi="he-IL"/>
        </w:rPr>
        <w:t xml:space="preserve">Him </w:t>
      </w:r>
      <w:r>
        <w:rPr>
          <w:lang w:bidi="he-IL"/>
        </w:rPr>
        <w:t xml:space="preserve">guilty? When He hides </w:t>
      </w:r>
      <w:r>
        <w:rPr>
          <w:i/>
          <w:iCs/>
          <w:lang w:bidi="he-IL"/>
        </w:rPr>
        <w:t xml:space="preserve">His </w:t>
      </w:r>
      <w:r>
        <w:rPr>
          <w:lang w:bidi="he-IL"/>
        </w:rPr>
        <w:t xml:space="preserve">face, who can see Him?"  Both of these questions are the type of rhetorical question that implies impossibility.  His first rhetorical question emphasizes that no one can declare God guilty when he is silent.  His second rhetorical question emphasizes that no one can see God when he hides his face.  Elihu asks another rhetorical question in verse 33, "Should God repay </w:t>
      </w:r>
      <w:r>
        <w:rPr>
          <w:i/>
          <w:iCs/>
          <w:lang w:bidi="he-IL"/>
        </w:rPr>
        <w:t xml:space="preserve">you </w:t>
      </w:r>
      <w:r>
        <w:rPr>
          <w:lang w:bidi="he-IL"/>
        </w:rPr>
        <w:t xml:space="preserve">on your terms when you have rejected </w:t>
      </w:r>
      <w:r>
        <w:rPr>
          <w:i/>
          <w:iCs/>
          <w:lang w:bidi="he-IL"/>
        </w:rPr>
        <w:t>His</w:t>
      </w:r>
      <w:r>
        <w:rPr>
          <w:lang w:bidi="he-IL"/>
        </w:rPr>
        <w:t xml:space="preserve">?"  This is the type of rhetorical question that implies a negative response and emphasizes that God is not obligate to agree to the terms of those who have rejected his terms.  </w:t>
      </w:r>
    </w:p>
    <w:p>
      <w:pPr>
        <w:pStyle w:val="Normal"/>
        <w:rPr>
          <w:lang w:bidi="he-IL"/>
        </w:rPr>
      </w:pPr>
      <w:r>
        <w:rPr>
          <w:lang w:bidi="he-IL"/>
        </w:rPr>
        <w:t xml:space="preserve">Elihu continues in chapter 35, asking in verse 2, "Do you think it is just when you say, 'I am righteous before God'?"  This is the type of rhetorical question that implies that something is faulty or deficient and emphasizes that Job is wrong if he thinks that it is unjust for him to claim that he is righteous before God.  Elihu asks a series of rhetorical questions in verse 6-7, "If you sin, how does it affect God?  If you multiply your transgressions, what does it do to Him?  If you are righteous, what do you give Him, or what does He receive from your hand?"  These are all the type of rhetorical question that implies a negative response and emphasize that God is so transcendent that sins and righteous deeds do not impact him.  He asserts that people cry out when they are in trouble, but no one asks in verse 10-11, "Where is God my Maker, who provides </w:t>
      </w:r>
      <w:r>
        <w:rPr>
          <w:i/>
          <w:iCs/>
          <w:lang w:bidi="he-IL"/>
        </w:rPr>
        <w:t xml:space="preserve">us </w:t>
      </w:r>
      <w:r>
        <w:rPr>
          <w:lang w:bidi="he-IL"/>
        </w:rPr>
        <w:t xml:space="preserve">with songs in the night, who gives us more understanding than the animals of the earth and makes us wiser than the birds of the sky?"  This rhetorical question is probably the type that implies a negative response; however, it is unique and serves to emphasize that no one seeks God when life is good and they have all the answers.  Elihu warns against the lure of riches and asks in verse 19, "Can your wealth or all </w:t>
      </w:r>
      <w:r>
        <w:rPr>
          <w:i/>
          <w:iCs/>
          <w:lang w:bidi="he-IL"/>
        </w:rPr>
        <w:t xml:space="preserve">your </w:t>
      </w:r>
      <w:r>
        <w:rPr>
          <w:lang w:bidi="he-IL"/>
        </w:rPr>
        <w:t xml:space="preserve">physical exertion keep </w:t>
      </w:r>
      <w:r>
        <w:rPr>
          <w:i/>
          <w:iCs/>
          <w:lang w:bidi="he-IL"/>
        </w:rPr>
        <w:t xml:space="preserve">you </w:t>
      </w:r>
      <w:r>
        <w:rPr>
          <w:lang w:bidi="he-IL"/>
        </w:rPr>
        <w:t xml:space="preserve">from distress?"  This is the type of rhetorical question that implies impossibility and emphasizes that wealth and physical exertion cannot insure a tranquil life.  Elihu asks two rhetorical questions in verses 22-23, "Look, God shows Himself exalted by His power. Who is a teacher like Him? Who has appointed His way for Him, and who has declared, 'You have done wrong'?"  Both of these rhetorical questions are the type that implies a negative response.  His first rhetorical question emphasizes that there is no teacher like God.  His second rhetorical question emphasizes that no one is in a position to determine God's way or correct his mistakes.  Elihu declares that God evaporates the water that the clouds pour out and asks in verse 29, "Can anyone understand how the clouds spread out or how the thunder roars from God's pavilion?"  This is the type of rhetorical question that implies impossibility and emphasizes that no one can understand how the clouds spread out or how the thunder roars.  </w:t>
      </w:r>
    </w:p>
    <w:p>
      <w:pPr>
        <w:pStyle w:val="Normal"/>
        <w:rPr>
          <w:lang w:bidi="he-IL"/>
        </w:rPr>
      </w:pPr>
      <w:r>
        <w:rPr>
          <w:lang w:bidi="he-IL"/>
        </w:rPr>
        <w:t xml:space="preserve">Elihu appeals to Job to listen and consider God's wonders in chapter 37 and asks two rhetorical questions in verses 15-16, "Do you know how God directs His clouds or makes their lightning flash?  Do you understand how the clouds float, those wonderful works of Him who has perfect knowledge?"  These are the type of rhetorical question that implies a negative response and emphasize Job's ignorance and lack of understanding.  Elihu then asks in verses 17-18, "You whose clothes get hot when the south wind brings calm to the land, can you help God spread out the skies as hard as a cast metal mirror?"  This is the type of rhetorical question that implies impossibility and emphasizes that Job is unable to help God spread out the skies.  </w:t>
      </w:r>
    </w:p>
    <w:p>
      <w:pPr>
        <w:pStyle w:val="HeadingL2"/>
        <w:rPr/>
      </w:pPr>
      <w:r>
        <w:rPr>
          <w:lang w:bidi="he-IL"/>
        </w:rPr>
        <w:t xml:space="preserve">The LORD Confronts Job </w:t>
      </w:r>
    </w:p>
    <w:p>
      <w:pPr>
        <w:pStyle w:val="Normal"/>
        <w:rPr>
          <w:szCs w:val="24"/>
          <w:lang w:bidi="he-IL"/>
        </w:rPr>
      </w:pPr>
      <w:r>
        <w:rPr>
          <w:szCs w:val="24"/>
          <w:lang w:bidi="he-IL"/>
        </w:rPr>
        <w:t xml:space="preserve">The LORD confronts Job from the whirlwind in chapters 38-41 and rhetorical questions play a predominant role.  In fact, it could be said that the LORD bombards Job with rhetorical questions.  God begins in 38:2 with a rhetorical question, "Who is this who obscures </w:t>
      </w:r>
      <w:r>
        <w:rPr>
          <w:i/>
          <w:iCs/>
          <w:szCs w:val="24"/>
          <w:lang w:bidi="he-IL"/>
        </w:rPr>
        <w:t xml:space="preserve">My </w:t>
      </w:r>
      <w:r>
        <w:rPr>
          <w:szCs w:val="24"/>
          <w:lang w:bidi="he-IL"/>
        </w:rPr>
        <w:t xml:space="preserve">counsel with ignorant words?"  This is the type of rhetorical question that implies a negative response and emphasizes that Job is no one of significance.  God challenges Job to answer him like a man and begins his interrogation.  God asks the first rhetorical question in his interrogation in verse 4, "Where were you when I established the earth?"  This is the type of rhetorical question that implies a negative response and emphasizes that Job was nowhere to be found.  God follows up with a series of similar rhetorical question in verses 5-11, "Who fixed its dimensions? Certainly you know! Who stretched a measuring line across it?  What supports its foundations? Or who laid its cornerstone while the morning stars sang together and all the sons of God shouted for joy?  Who enclosed the sea behind doors when it burst from the womb, when I made the clouds its garment and thick darkness its blanket, when I determined its boundaries and put </w:t>
      </w:r>
      <w:r>
        <w:rPr>
          <w:i/>
          <w:iCs/>
          <w:szCs w:val="24"/>
          <w:lang w:bidi="he-IL"/>
        </w:rPr>
        <w:t xml:space="preserve">its </w:t>
      </w:r>
      <w:r>
        <w:rPr>
          <w:szCs w:val="24"/>
          <w:lang w:bidi="he-IL"/>
        </w:rPr>
        <w:t xml:space="preserve">bars and doors in place, when I declared: 'You may come this far, but no farther; your proud waves stop here'?"  These could be the type of rhetorical question that implies uncertainty and emphasize Job's ignorance.  However, most of these could imply and emphasize that God alone has fixed the earth's dimensions, supports its foundations, laid its cornerstone, enclosed the sea, and made the clouds.  God asks in verse 12, "Have you ever in your life commanded the morning or assigned the dawn its place, so it may seize the edges of the earth and shake the wicked out of it?"  This is the type of rhetorical question that implies a negative response and emphasizes the limits of Job's authority.  He asks similar rhetorical questions in verses 16-18, "Have you traveled to the sources of the sea or walked in the depths of the oceans?  Have the gates of death been revealed to you? Have you seen the gates of death's shadow?  Have you comprehended the extent of the earth? Tell </w:t>
      </w:r>
      <w:r>
        <w:rPr>
          <w:i/>
          <w:iCs/>
          <w:szCs w:val="24"/>
          <w:lang w:bidi="he-IL"/>
        </w:rPr>
        <w:t>Me</w:t>
      </w:r>
      <w:r>
        <w:rPr>
          <w:szCs w:val="24"/>
          <w:lang w:bidi="he-IL"/>
        </w:rPr>
        <w:t xml:space="preserve">, if you know all this."  These rhetorical question imply a negative response and emphasize the limitations of Job's experience and knowledge.  God asks four more related rhetorical questions in verses 19-21, "Where is the road to the home of light?  </w:t>
      </w:r>
      <w:r>
        <w:rPr>
          <w:i/>
          <w:iCs/>
          <w:szCs w:val="24"/>
          <w:lang w:bidi="he-IL"/>
        </w:rPr>
        <w:t xml:space="preserve">Do you know </w:t>
      </w:r>
      <w:r>
        <w:rPr>
          <w:szCs w:val="24"/>
          <w:lang w:bidi="he-IL"/>
        </w:rPr>
        <w:t xml:space="preserve">where darkness lives, so you can lead it back to its border? Are you familiar with the paths to its home?  Don't you know?  You were already born; you have lived so long!"  His first rhetorical question is the type that implies uncertainty and emphasize Job's ignorance.  His second and third questions are the type that implies a negative response and also emphasize Job's ignorance.  His final rhetorical question is the type that implies that something is faulty or deficient and sarcastically emphasizes that Job should know these things because he was already born.  God's rhetorical questions in verses 22-30 continue to emphasize the limits of Job's experience and knowledge, "Have you entered the </w:t>
      </w:r>
      <w:r>
        <w:rPr>
          <w:i/>
          <w:iCs/>
          <w:szCs w:val="24"/>
          <w:lang w:bidi="he-IL"/>
        </w:rPr>
        <w:t xml:space="preserve">place </w:t>
      </w:r>
      <w:r>
        <w:rPr>
          <w:szCs w:val="24"/>
          <w:lang w:bidi="he-IL"/>
        </w:rPr>
        <w:t xml:space="preserve">where the snow is stored?  Or have you seen the storehouses of hail, which I hold in reserve for times of trouble, for the day of warfare and battle?  What road leads to </w:t>
      </w:r>
      <w:r>
        <w:rPr>
          <w:i/>
          <w:iCs/>
          <w:szCs w:val="24"/>
          <w:lang w:bidi="he-IL"/>
        </w:rPr>
        <w:t xml:space="preserve">the place </w:t>
      </w:r>
      <w:r>
        <w:rPr>
          <w:szCs w:val="24"/>
          <w:lang w:bidi="he-IL"/>
        </w:rPr>
        <w:t xml:space="preserve">where light is dispersed? </w:t>
      </w:r>
      <w:r>
        <w:rPr>
          <w:i/>
          <w:iCs/>
          <w:szCs w:val="24"/>
          <w:lang w:bidi="he-IL"/>
        </w:rPr>
        <w:t xml:space="preserve">Where is the source of </w:t>
      </w:r>
      <w:r>
        <w:rPr>
          <w:szCs w:val="24"/>
          <w:lang w:bidi="he-IL"/>
        </w:rPr>
        <w:t xml:space="preserve">the east wind that spreads across the earth?  Who cuts a channel for the flooding rain or clears the way for lightning, to bring rain on an uninhabited land, </w:t>
      </w:r>
      <w:r>
        <w:rPr>
          <w:i/>
          <w:iCs/>
          <w:szCs w:val="24"/>
          <w:lang w:bidi="he-IL"/>
        </w:rPr>
        <w:t xml:space="preserve">on </w:t>
      </w:r>
      <w:r>
        <w:rPr>
          <w:szCs w:val="24"/>
          <w:lang w:bidi="he-IL"/>
        </w:rPr>
        <w:t xml:space="preserve">a desert with no human life, to satisfy the parched wasteland and cause the grass to sprout?  Does the rain have a father? Who fathered the drops of dew?  Whose womb did the ice come from? Who gave birth to the frost of heaven when water becomes as hard as stone, and the surface of the watery depths is frozen?"  His first two rhetorical questions are the type that imply a negative response and emphasize the limits of Job's experience.  The remainder could be the type of rhetorical question that implies uncertainty and emphasize the limits of Job's knowledge.  However, they are probably the type of rhetorical question that implies "God alone!" and emphasize God's sovereignty.  God's rhetorical questions in verses 31-41 emphasize the limits of Job's ability, knowledge, and authority especially in comparison with the LORD, "Can you fasten the chains of the Pleiades or loosen the belt of Orion?  Can you bring out the constellations in their season and lead the bear and her cubs?  Do you know the laws of heaven? Can you impose its authority on earth?  Can you command the clouds so that a flood of water covers you?  Can you send out lightning bolts, and they go?  Do they report to you: "Here we are"? Who put wisdom in the heart or gave the mind understanding?  Who has the wisdom to number the clouds? Or who can tilt the water jars of heaven when the dust hardens like cast metal and the clods </w:t>
      </w:r>
      <w:r>
        <w:rPr>
          <w:i/>
          <w:iCs/>
          <w:szCs w:val="24"/>
          <w:lang w:bidi="he-IL"/>
        </w:rPr>
        <w:t xml:space="preserve">of dirt </w:t>
      </w:r>
      <w:r>
        <w:rPr>
          <w:szCs w:val="24"/>
          <w:lang w:bidi="he-IL"/>
        </w:rPr>
        <w:t>stick together?  Can you hunt prey for a lioness or satisfy the appetite of young lions when they crouch in their dens and lie in wait within their lairs?  Who provides the raven's food when its young cry out to God and wander about for lack of food?"  The first two rhetorical questions are the type the implies impossibility and emphasize the limits of Job's authority.  The third rhetorical question is the type that implies a negative response and emphasizes the limits of Job's knowledge.  The fourth, fifth, and sixth are the type of rhetorical question that implies impossibility and emphasizes the limits of Job's authority.  The seventh is the type of rhetorical question that implies a negative response and also emphasizes the limits of Job's authority.  The eighth, ninth, and tenth could be the type of rhetorical question that implies uncertainty and emphasize the limits of Job's knowledge.  However, they are probably the type of rhetorical question that implies "God alone!" and emphasize the LORD's sovereignty.  The eleventh is the type of rhetorical question that implies impossibility and emphasizes the limits of Job's authority.  The final rhetorical question could be the type that implies uncertainty and emphasizes the limits of Job's knowledge.  However, it is probably the type of rhetorical question that implies "God alone!" and emphasizes God's sovereignty.</w:t>
      </w:r>
    </w:p>
    <w:p>
      <w:pPr>
        <w:pStyle w:val="Normal"/>
        <w:rPr>
          <w:lang w:bidi="he-IL"/>
        </w:rPr>
      </w:pPr>
      <w:r>
        <w:rPr>
          <w:lang w:bidi="he-IL"/>
        </w:rPr>
        <w:t xml:space="preserve">God asks three rhetorical questions in 39:1-2, "Do you know when mountain goats give birth? Have you watched the deer in labor?  Can you count the months they are pregnant so you can know the time they give birth?"  His first two rhetorical question are the type that implies a negative response and emphasize Job's ignorance.  His third rhetorical question is the type that implies impossibility and also emphasizes Job's ignorance.  </w:t>
      </w:r>
      <w:r>
        <w:rPr>
          <w:szCs w:val="24"/>
          <w:lang w:bidi="he-IL"/>
        </w:rPr>
        <w:t xml:space="preserve">God asks two questions about the wild donkey in verse 5, "Who set the wild donkey free? Who released the swift donkey from its harness?"  These could be the type of rhetorical question that implies uncertainty and emphasize Job's ignorance.  However, they are probably the type of rhetorical question that implies "God alone!" and emphasize the sovereignty of God.  God follows up with a series of rhetorical questions about the wild ox in verses 9-12, "Would the wild ox be willing to serve you?  Would it spend the night by your feeding trough?  Can you hold the wild ox by its harness to the furrow? Will it plow the valleys behind you?  Can you depend on it because of its strength? Would you leave it to do your hard work?  Can you trust the wild ox to harvest your grain and bring </w:t>
      </w:r>
      <w:r>
        <w:rPr>
          <w:i/>
          <w:iCs/>
          <w:szCs w:val="24"/>
          <w:lang w:bidi="he-IL"/>
        </w:rPr>
        <w:t xml:space="preserve">it </w:t>
      </w:r>
      <w:r>
        <w:rPr>
          <w:szCs w:val="24"/>
          <w:lang w:bidi="he-IL"/>
        </w:rPr>
        <w:t xml:space="preserve">to your threshing floor?"  The questions that ask "Would?" or "Will?" are the type of rhetorical question that implies a negative response and emphasize the limits of Job's authority.  The questions that ask "Can?" are the type of rhetorical question that implies impossibility and also emphasize the limits of Job's authority.  </w:t>
      </w:r>
      <w:r>
        <w:rPr>
          <w:lang w:bidi="he-IL"/>
        </w:rPr>
        <w:t xml:space="preserve">God asks three rhetorical questions with regard to the horse in verses 19-20, "Do you give strength to the horse?  Do you adorn his neck with a mane?  Do you make him leap like a locust?"  These are all the type of rhetorical question that implies a negative response and emphasize the limits of Job's authority.  God follows these up with two rhetorical questions about the hawk and eagle in verses 26-27, "Does the hawk take flight by your understanding and spread its wings to the south?  Does the eagle soar at your command and make its nest on high?"  These are also the type of rhetorical question that implies a negative response and also emphasize the limits of Job's knowledge and authority.  </w:t>
      </w:r>
    </w:p>
    <w:p>
      <w:pPr>
        <w:pStyle w:val="Normal"/>
        <w:rPr>
          <w:lang w:bidi="he-IL"/>
        </w:rPr>
      </w:pPr>
      <w:r>
        <w:rPr>
          <w:lang w:bidi="he-IL"/>
        </w:rPr>
        <w:t xml:space="preserve">The LORD continues in chapter 40, asking a rhetorical question in verse 2, "Will the one who contends with the Almighty correct </w:t>
      </w:r>
      <w:r>
        <w:rPr>
          <w:i/>
          <w:iCs/>
          <w:lang w:bidi="he-IL"/>
        </w:rPr>
        <w:t>Him</w:t>
      </w:r>
      <w:r>
        <w:rPr>
          <w:lang w:bidi="he-IL"/>
        </w:rPr>
        <w:t xml:space="preserve">?"  This is the type of rhetorical question that implies a negative response and emphasizes that Job cannot correct the LORD.  The LORD then challenges Job to give an answer and Job answers in verses 4-5, "I am so insignificant. How can I answer You? I place my hand over my mouth.  I have spoken once, and I will not reply; twice, but </w:t>
      </w:r>
      <w:r>
        <w:rPr>
          <w:i/>
          <w:iCs/>
          <w:lang w:bidi="he-IL"/>
        </w:rPr>
        <w:t xml:space="preserve">now </w:t>
      </w:r>
      <w:r>
        <w:rPr>
          <w:lang w:bidi="he-IL"/>
        </w:rPr>
        <w:t xml:space="preserve">I can add nothing."  Job's answer contains a rhetorical question that is the type that implies impossibility and emphasizes Job's inability to answer the LORD because he is so insignificant.  Then the LORD continues to answer Job from the whirlwind and challenges him to answer like a man, asking four rhetorical questions in verse 8-9, "Would you really challenge My justice? Would you declare Me guilty to justify yourself?  Do you have an arm like God's? Can you thunder with a voice like His?"  His first two rhetorical questions are the type that implies uncertainty and emphasizes the inappropriateness of Job challenging the LORD's justice and justifying himself.  His third rhetorical question is the type that implies a negative response and emphasizes that Job does not possess the power of God.  His fourth rhetorical question is the type that implies impossibility and emphasizes that the power of Job's voice is not like that of the LORD.  God challenges Job to look at Behemoth and asks in verse 24, "Can anyone capture him while he looks on, or pierce his nose with snares?"  This is the type of rhetorical question that implies impossibility and emphasizes that no one is able to capture Behemoth.  God follows this up with a series of rhetorical questions about Leviathan in 41:1-11, "Can you pull in Leviathan with a hook or tie his tongue down with a rope?  Can you put a cord through his nose or pierce his jaw with a hook? Will he beg you for mercy or speak softly to you?  Will he make a covenant with you so that you can take him as a slave forever? Can you play with him like a bird or put him on a leash for your girls?  Will traders bargain for him or divide him among the merchants?  Can you fill his hide with harpoons or his head with fishing spears?  Lay a hand on him. You will remember the battle and never repeat it! Any hope of </w:t>
      </w:r>
      <w:r>
        <w:rPr>
          <w:i/>
          <w:iCs/>
          <w:lang w:bidi="he-IL"/>
        </w:rPr>
        <w:t xml:space="preserve">capturing </w:t>
      </w:r>
      <w:r>
        <w:rPr>
          <w:lang w:bidi="he-IL"/>
        </w:rPr>
        <w:t xml:space="preserve">him proves false. Does a person not collapse at the very sight of him?  No one is ferocious </w:t>
      </w:r>
      <w:r>
        <w:rPr>
          <w:i/>
          <w:iCs/>
          <w:lang w:bidi="he-IL"/>
        </w:rPr>
        <w:t xml:space="preserve">enough </w:t>
      </w:r>
      <w:r>
        <w:rPr>
          <w:lang w:bidi="he-IL"/>
        </w:rPr>
        <w:t xml:space="preserve">to rouse Leviathan; who then can stand against Me?  </w:t>
      </w:r>
      <w:r>
        <w:rPr>
          <w:szCs w:val="24"/>
          <w:lang w:bidi="he-IL"/>
        </w:rPr>
        <w:t>Who confronted Me, that I should repay him? Everything under heaven belongs to Me."  His first two rhetorical questions are the type that implies impossibility and emphasize that Job is not able to constrain Leviathan</w:t>
      </w:r>
      <w:r>
        <w:rPr>
          <w:lang w:bidi="he-IL"/>
        </w:rPr>
        <w:t xml:space="preserve">.  His next two rhetorical questions are the type that implies a negative response and emphasizes that Leviathan will not beg for mercy or submit to Job.  His fifth rhetorical question is the type that implies impossibility and emphasizes that Job cannot domesticate Leviathan.  His sixth rhetorical question implies a negative response and emphasizes that Leviathan cannot be traded by merchants.  His seventh rhetorical question is the type that implies impossibility and emphasizes that Leviathan cannot be subdued with harpoons and spears.  His eighth rhetorical question is the type that implies a positive response and emphasizes that people collapse at the very sight of Leviathan.  His final two rhetorical questions shift from Leviathan to the LORD.  The first is the type of rhetorical question that implies that if something is true something else is also or even more true and emphasizes that if no one is ferocious enough to rouse Leviathan, certainly no one is able to stand before the LORD.  The second is the type of rhetorical question that implies a negative response and emphasizes that no one has confronted the LORD and forced him to repay him.  The LORD continues to describe the awesome strength and ferocity of Leviathan in 41:13-34 and asks three rhetorical questions in verses 13-14, "Who can strip off his outer covering? Who can penetrate his double layer of armor?  Who can open his jaws, surrounded by those terrifying teeth?"  These are the type of rhetorical question that implies impossibility and emphasize that no one is able to strip off or penetrate Leviathan's armor or open his jaws with those terrifying teeth.  </w:t>
      </w:r>
    </w:p>
    <w:p>
      <w:pPr>
        <w:pStyle w:val="HEADINGL1L2"/>
        <w:rPr>
          <w:lang w:bidi="he-IL"/>
        </w:rPr>
      </w:pPr>
      <w:hyperlink w:anchor="Ref_TOC">
        <w:bookmarkStart w:id="118" w:name="CH4B"/>
        <w:bookmarkEnd w:id="118"/>
        <w:r>
          <w:rPr>
            <w:rStyle w:val="InternetLink"/>
            <w:lang w:bidi="he-IL"/>
          </w:rPr>
          <w:t>PSALMS</w:t>
        </w:r>
      </w:hyperlink>
    </w:p>
    <w:p>
      <w:pPr>
        <w:pStyle w:val="Normal"/>
        <w:rPr>
          <w:lang w:bidi="he-IL"/>
        </w:rPr>
      </w:pPr>
      <w:bookmarkStart w:id="119" w:name="CH4B"/>
      <w:bookmarkEnd w:id="119"/>
      <w:r>
        <w:rPr>
          <w:lang w:bidi="he-IL"/>
        </w:rPr>
        <w:t xml:space="preserve">Psalms is a collection of worship songs composed by a variety of authors.  Though rhetorical questions are relatively infrequent in these psalms, they are asked in strategic places and can be quite significant.  These rhetorical questions are primarily asked by the psalmist, but the psalmist also relates rhetorical questions asked by the LORD, those who oppose him, Israel in the wilderness, and the captives in Babylon.  The psalmist's questions are primarily directed to the LORD or people in general, but he also directs these questions to himself, those who oppose him, and even the sea and rivers and mountains and hills.  These rhetorical questions occur in numerous psalms including Psalm 2, 4, 6, 8, 10-15, 18-19, 22, 24-25, 27, 30, 34, 39, 41-44, 49-50, 52-53, 56, 58-60, 62, 68, 71, 73-74, 76-80, 82, 85 88-90, 94, 101, 106, 113-116, 118-121, 130, 137, 139, 144, and 147.  </w:t>
      </w:r>
    </w:p>
    <w:p>
      <w:pPr>
        <w:pStyle w:val="HeadingL2"/>
        <w:rPr>
          <w:lang w:bidi="he-IL"/>
        </w:rPr>
      </w:pPr>
      <w:r>
        <w:rPr>
          <w:lang w:bidi="he-IL"/>
        </w:rPr>
        <w:t>Psalm 2</w:t>
      </w:r>
    </w:p>
    <w:p>
      <w:pPr>
        <w:pStyle w:val="Normal"/>
        <w:rPr/>
      </w:pPr>
      <w:r>
        <w:rPr>
          <w:lang w:bidi="he-IL"/>
        </w:rPr>
        <w:t>Psalm 2 begins with the psalmist asking a rhetorical question, "Why do the nations rebel and the peoples plot in vain?"  This is the type of rhetorical question that implies that there is no good reason and emphasizes that the plotting of the nations is futile because the oppose the LORD and His Anointed One.</w:t>
      </w:r>
    </w:p>
    <w:p>
      <w:pPr>
        <w:pStyle w:val="HeadingL2"/>
        <w:rPr>
          <w:lang w:bidi="he-IL"/>
        </w:rPr>
      </w:pPr>
      <w:r>
        <w:rPr>
          <w:lang w:bidi="he-IL"/>
        </w:rPr>
        <w:t>Psalm 4</w:t>
      </w:r>
    </w:p>
    <w:p>
      <w:pPr>
        <w:pStyle w:val="Normal"/>
        <w:rPr>
          <w:lang w:bidi="he-IL"/>
        </w:rPr>
      </w:pPr>
      <w:r>
        <w:rPr>
          <w:lang w:bidi="he-IL"/>
        </w:rPr>
        <w:t>The psalmist asks two rhetorical questions of those who are insulting him in Psalm 4:2, "How long, exalted men, will my honor be insulted? How long will you love what is worthless and pursue a lie?"  These are the type of rhetorical question that it has already been too long and emphasize the psalmist's impatience with those who insult him, love what is worthless, and pursue lies.   The psalmist asks another rhetorical question in verse 6 to express the attitude of some, "Who can show us anything good?" This is the type of rhetorical question that implies impossibility and emphasizes their pessimistic attitude.  This contrasts with the attitude of the psalmist who says in verse 7, "You have put more joy in my heart than they have when their grain and new wine abound."</w:t>
      </w:r>
    </w:p>
    <w:p>
      <w:pPr>
        <w:pStyle w:val="HeadingL2"/>
        <w:rPr>
          <w:lang w:bidi="he-IL"/>
        </w:rPr>
      </w:pPr>
      <w:r>
        <w:rPr>
          <w:lang w:bidi="he-IL"/>
        </w:rPr>
        <w:t>Psalm 6</w:t>
      </w:r>
    </w:p>
    <w:p>
      <w:pPr>
        <w:pStyle w:val="Normal"/>
        <w:rPr>
          <w:lang w:bidi="he-IL"/>
        </w:rPr>
      </w:pPr>
      <w:r>
        <w:rPr>
          <w:lang w:bidi="he-IL"/>
        </w:rPr>
        <w:t xml:space="preserve">The psalmist appeals for the LORD to be gracious to him in Psalm 6 and asks a rhetorical question at the end of verse 3, "Lord-- how long?"  This is the type of rhetorical question that implies that it has been too long already and emphasizes his urgent desire that the LORD will answer his prayer.  He adds another rhetorical question in verse 5 to bolster his appeal for the LORD to rescue him, "For there is no remembrance of You in death; who can thank You in Sheol?"  This is the type of rhetorical question that implies impossibility and emphasizes that if he dies it will be too late for him to praise God.  </w:t>
      </w:r>
    </w:p>
    <w:p>
      <w:pPr>
        <w:pStyle w:val="HeadingL2"/>
        <w:rPr>
          <w:lang w:bidi="he-IL"/>
        </w:rPr>
      </w:pPr>
      <w:r>
        <w:rPr>
          <w:lang w:bidi="he-IL"/>
        </w:rPr>
        <w:t>Psalm 8</w:t>
      </w:r>
    </w:p>
    <w:p>
      <w:pPr>
        <w:pStyle w:val="Normal"/>
        <w:rPr>
          <w:lang w:bidi="he-IL"/>
        </w:rPr>
      </w:pPr>
      <w:r>
        <w:rPr>
          <w:lang w:bidi="he-IL"/>
        </w:rPr>
        <w:t xml:space="preserve">The psalmist asks the LORD a rhetorical question in Psalm 8:3-4, "When I observe Your heavens, the work of Your fingers, the moon and the stars, which You set in place, what is man that You remember him, the son of man that You look after him?"  This is the type of rhetorical question that implies a negative response and emphasizes that man is nothing of significant and his amazement that the LORD remembers and looks after him.  </w:t>
      </w:r>
    </w:p>
    <w:p>
      <w:pPr>
        <w:pStyle w:val="HeadingL2"/>
        <w:rPr>
          <w:lang w:bidi="he-IL"/>
        </w:rPr>
      </w:pPr>
      <w:r>
        <w:rPr>
          <w:lang w:bidi="he-IL"/>
        </w:rPr>
        <w:t>Psalm 10</w:t>
      </w:r>
    </w:p>
    <w:p>
      <w:pPr>
        <w:pStyle w:val="Normal"/>
        <w:rPr>
          <w:lang w:bidi="he-IL"/>
        </w:rPr>
      </w:pPr>
      <w:r>
        <w:rPr>
          <w:lang w:bidi="he-IL"/>
        </w:rPr>
        <w:t>The psalmist begins his lament in Psalm 10 with two rhetorical questions in verse 1, "LORD, why do You stand so far away? Why do You hide in times of trouble?"  These are both the type of rhetorical question that implies that there is no good reason and emphasizes his confusion and despair because the LORD seems far away in times of trouble.  The psalmist asks another question in verse 13, "Why has the wicked despised God?" This is the type of rhetorical question that introduces and emphasizes what follows where the psalmist answers his own question, "He says to himself, 'You will not demand an account.'"</w:t>
      </w:r>
    </w:p>
    <w:p>
      <w:pPr>
        <w:pStyle w:val="HeadingL2"/>
        <w:rPr>
          <w:lang w:bidi="he-IL"/>
        </w:rPr>
      </w:pPr>
      <w:r>
        <w:rPr>
          <w:lang w:bidi="he-IL"/>
        </w:rPr>
        <w:t>Psalm 11</w:t>
      </w:r>
    </w:p>
    <w:p>
      <w:pPr>
        <w:pStyle w:val="Normal"/>
        <w:rPr>
          <w:lang w:bidi="he-IL"/>
        </w:rPr>
      </w:pPr>
      <w:r>
        <w:rPr>
          <w:lang w:bidi="he-IL"/>
        </w:rPr>
        <w:t>The psalmist affirms at the beginning of Psalm 11 that he has taken refuge in the LORD.  He then asks a long rhetorical question addressed to those who mock him that includes an extended quotation of what they say to him in verses 1-3, "How can you say to me, 'Escape to the mountain like a bird!  For look, the wicked string the bow; they put the arrow on the bowstring to shoot from the shadows at the upright in heart. When the foundations are destroyed, what can the righteous do?'"  The quotation of those who mock his faith includes a rhetorical question that is the type that implies impossibility and emphasizes the hopelessness of the righteous when they are attacked.  However, the rhetorical question that includes this quotation is also the type that implies impossibility and emphasizes that their contention that the righteous are without hope is unwarranted.</w:t>
      </w:r>
    </w:p>
    <w:p>
      <w:pPr>
        <w:pStyle w:val="HeadingL2"/>
        <w:rPr>
          <w:lang w:bidi="he-IL"/>
        </w:rPr>
      </w:pPr>
      <w:r>
        <w:rPr>
          <w:lang w:bidi="he-IL"/>
        </w:rPr>
        <w:t>Psalm 12</w:t>
      </w:r>
    </w:p>
    <w:p>
      <w:pPr>
        <w:pStyle w:val="Normal"/>
        <w:rPr>
          <w:szCs w:val="24"/>
          <w:lang w:bidi="he-IL"/>
        </w:rPr>
      </w:pPr>
      <w:r>
        <w:rPr>
          <w:szCs w:val="24"/>
          <w:lang w:bidi="he-IL"/>
        </w:rPr>
        <w:t xml:space="preserve">The psalmist prays to the LORD against the arrogant in Psalm 12 and illustrates their pride with their own words in verse 4, "They say, 'Through our tongues we have power; our lips are our own-- who can be our master?"  This rhetorical question is the type that implies impossibility and emphasizes their belief that they are their own master.  </w:t>
      </w:r>
    </w:p>
    <w:p>
      <w:pPr>
        <w:pStyle w:val="HeadingL2"/>
        <w:rPr>
          <w:lang w:bidi="he-IL"/>
        </w:rPr>
      </w:pPr>
      <w:r>
        <w:rPr>
          <w:lang w:bidi="he-IL"/>
        </w:rPr>
        <w:t>Psalm 13</w:t>
      </w:r>
    </w:p>
    <w:p>
      <w:pPr>
        <w:pStyle w:val="Normal"/>
        <w:rPr/>
      </w:pPr>
      <w:r>
        <w:rPr>
          <w:szCs w:val="24"/>
          <w:lang w:bidi="he-IL"/>
        </w:rPr>
        <w:t xml:space="preserve">The psalmist begins his lament in psalm 13 with a series of four rhetorical questions in verses 1-2, "LORD, how long will You continually forget me? How long will You hide Your face from me?  How long will I store up anxious concerns within me, agony in my mind every day? How long will my enemy dominate me?"  All of these questions are the type of rhetorical question that implies that it has been too long already and emphasize his urgent longing for the LORD.  </w:t>
      </w:r>
    </w:p>
    <w:p>
      <w:pPr>
        <w:pStyle w:val="HeadingL2"/>
        <w:rPr>
          <w:lang w:bidi="he-IL"/>
        </w:rPr>
      </w:pPr>
      <w:r>
        <w:rPr>
          <w:lang w:bidi="he-IL"/>
        </w:rPr>
        <w:t>Psalm 14</w:t>
      </w:r>
    </w:p>
    <w:p>
      <w:pPr>
        <w:pStyle w:val="Normal"/>
        <w:rPr>
          <w:lang w:bidi="he-IL"/>
        </w:rPr>
      </w:pPr>
      <w:r>
        <w:rPr>
          <w:lang w:bidi="he-IL"/>
        </w:rPr>
        <w:t>The psalmist laments the waywardness of humanity in Psalm 14 and asks a rhetorical question in verse 4, "Will evildoers never understand? They consume my people as they consume bread; they do not call on the LORD." This is the type of rhetorical question that implies that it has been too long already and emphasizes his astonishment at the persistent stupidity of those who oppress God's people and do not call on the LORD.  Indeed he affirms in the subsequent verse, "Then they will be filled with terror, for God is with those who are righteous."</w:t>
      </w:r>
    </w:p>
    <w:p>
      <w:pPr>
        <w:pStyle w:val="HeadingL2"/>
        <w:rPr>
          <w:lang w:bidi="he-IL"/>
        </w:rPr>
      </w:pPr>
      <w:r>
        <w:rPr>
          <w:lang w:bidi="he-IL"/>
        </w:rPr>
        <w:t>Psalm 15</w:t>
      </w:r>
    </w:p>
    <w:p>
      <w:pPr>
        <w:pStyle w:val="Normal"/>
        <w:rPr/>
      </w:pPr>
      <w:r>
        <w:rPr>
          <w:lang w:bidi="he-IL"/>
        </w:rPr>
        <w:t>The psalmist begins Psalm 15 with two rhetorical questions in verse 1, "LORD, who can dwell in Your tent? Who can live on Your holy mountain?"  These are the type of rhetorical question that introduces and emphasizes what follows where the psalmist explains that the one who is able to live with God must be honest, practice righteousness, and acknowledge the truth.</w:t>
      </w:r>
    </w:p>
    <w:p>
      <w:pPr>
        <w:pStyle w:val="HeadingL2"/>
        <w:rPr>
          <w:lang w:bidi="he-IL"/>
        </w:rPr>
      </w:pPr>
      <w:r>
        <w:rPr>
          <w:lang w:bidi="he-IL"/>
        </w:rPr>
        <w:t>Psalm 18</w:t>
      </w:r>
    </w:p>
    <w:p>
      <w:pPr>
        <w:pStyle w:val="Normal"/>
        <w:rPr>
          <w:lang w:bidi="he-IL"/>
        </w:rPr>
      </w:pPr>
      <w:r>
        <w:rPr>
          <w:lang w:bidi="he-IL"/>
        </w:rPr>
        <w:t xml:space="preserve">The psalmist affirms in </w:t>
      </w:r>
      <w:r>
        <w:rPr>
          <w:szCs w:val="24"/>
          <w:lang w:bidi="he-IL"/>
        </w:rPr>
        <w:t>Psalm 18 that the LORD is a shield to all who take refuge in him and asks two rhetorical questions in verse 31, "For who is God, but the LORD? And who is a rock, except our God?" (ESV)  Both of these rhetorical questions are the type that implies a negative response and emphasize that there is no other God besides</w:t>
      </w:r>
      <w:r>
        <w:rPr>
          <w:lang w:bidi="he-IL"/>
        </w:rPr>
        <w:t xml:space="preserve"> the LORD and no rock except their God.  </w:t>
      </w:r>
    </w:p>
    <w:p>
      <w:pPr>
        <w:pStyle w:val="HeadingL2"/>
        <w:rPr>
          <w:lang w:bidi="he-IL"/>
        </w:rPr>
      </w:pPr>
      <w:r>
        <w:rPr>
          <w:lang w:bidi="he-IL"/>
        </w:rPr>
        <w:t>Psalm 19</w:t>
      </w:r>
    </w:p>
    <w:p>
      <w:pPr>
        <w:pStyle w:val="Normal"/>
        <w:rPr>
          <w:lang w:bidi="he-IL"/>
        </w:rPr>
      </w:pPr>
      <w:r>
        <w:rPr>
          <w:szCs w:val="24"/>
          <w:lang w:bidi="he-IL"/>
        </w:rPr>
        <w:t>The psalmist appeals to God for his help dealing with sin in Psalm 19 and asks a rhetorical question in verse</w:t>
      </w:r>
      <w:r>
        <w:rPr>
          <w:lang w:bidi="he-IL"/>
        </w:rPr>
        <w:t xml:space="preserve"> 12, "Who perceives his unintentional sins?"  This is the type of rhetorical question that implies a negative response and emphasizes the difficulty of recognizing unintentional sins.  He then prays, "Cleanse me from my hidden faults."</w:t>
      </w:r>
    </w:p>
    <w:p>
      <w:pPr>
        <w:pStyle w:val="HeadingL2"/>
        <w:rPr>
          <w:lang w:bidi="he-IL"/>
        </w:rPr>
      </w:pPr>
      <w:r>
        <w:rPr>
          <w:lang w:bidi="he-IL"/>
        </w:rPr>
        <w:t>Psalm 22</w:t>
      </w:r>
    </w:p>
    <w:p>
      <w:pPr>
        <w:pStyle w:val="Normal"/>
        <w:rPr>
          <w:lang w:bidi="he-IL"/>
        </w:rPr>
      </w:pPr>
      <w:r>
        <w:rPr>
          <w:lang w:bidi="he-IL"/>
        </w:rPr>
        <w:t xml:space="preserve">The psalmist begins Psalm 22 with two rhetorical questions in verse 1, "My God, my God, why have You forsaken me?  </w:t>
      </w:r>
      <w:r>
        <w:rPr>
          <w:i/>
          <w:iCs/>
          <w:lang w:bidi="he-IL"/>
        </w:rPr>
        <w:t xml:space="preserve">Why are You </w:t>
      </w:r>
      <w:r>
        <w:rPr>
          <w:lang w:bidi="he-IL"/>
        </w:rPr>
        <w:t xml:space="preserve">so far from my deliverance and from my words of groaning?"  These are the type of rhetorical question that implies that there is no good reason and emphasize his confusion and despair because God seems to have forsaken him and is far away.  </w:t>
      </w:r>
    </w:p>
    <w:p>
      <w:pPr>
        <w:pStyle w:val="HeadingL2"/>
        <w:rPr>
          <w:lang w:bidi="he-IL"/>
        </w:rPr>
      </w:pPr>
      <w:r>
        <w:rPr>
          <w:lang w:bidi="he-IL"/>
        </w:rPr>
        <w:t>Psalm 24</w:t>
      </w:r>
    </w:p>
    <w:p>
      <w:pPr>
        <w:pStyle w:val="Normal"/>
        <w:rPr>
          <w:lang w:bidi="he-IL"/>
        </w:rPr>
      </w:pPr>
      <w:r>
        <w:rPr>
          <w:lang w:bidi="he-IL"/>
        </w:rPr>
        <w:t>The psalmist asks in Psalm 24:3, "Who may ascend the mountain of the LORD? Who may stand in His holy place?"  These are the type of rhetorical question that introduces and emphasizes what follows where he answers his own question, "The one who has clean hands and a pure heart, who has not set his mind on what is false, and who has not sworn deceitfully." The psalmist asks another rhetorical question in verse 8, "Who is this King of glory?"  This is also the type of rhetorical question that introduces and emphasizes what follows where he answers his own question, "The Lord, strong and mighty, the Lord, mighty in battle."  The psalmist asks a similar rhetorical question in verse 10, "Who is He, this King of glory?"  This is also the type of rhetorical question that introduces and emphasizes what follows where he answers his own question, "The LORD of Hosts, He is the King of glory."</w:t>
      </w:r>
    </w:p>
    <w:p>
      <w:pPr>
        <w:pStyle w:val="HeadingL2"/>
        <w:rPr>
          <w:lang w:bidi="he-IL"/>
        </w:rPr>
      </w:pPr>
      <w:r>
        <w:rPr>
          <w:lang w:bidi="he-IL"/>
        </w:rPr>
        <w:t>Psalm 25</w:t>
      </w:r>
    </w:p>
    <w:p>
      <w:pPr>
        <w:pStyle w:val="Normal"/>
        <w:rPr/>
      </w:pPr>
      <w:r>
        <w:rPr>
          <w:lang w:bidi="he-IL"/>
        </w:rPr>
        <w:t xml:space="preserve">The psalmist asks a question in Psalm 25:12, "Who is the person who fears the LORD?"  This is the type of rhetorical question that introduces and emphasizes what follows where he declares, "He will show him the way he should choose.  He will live a good life, and his descendants will inherit the land.  The secret counsel of the LORD is for those who fear Him, and He reveals His covenant to them."  </w:t>
      </w:r>
    </w:p>
    <w:p>
      <w:pPr>
        <w:pStyle w:val="HeadingL2"/>
        <w:rPr>
          <w:lang w:bidi="he-IL"/>
        </w:rPr>
      </w:pPr>
      <w:r>
        <w:rPr>
          <w:lang w:bidi="he-IL"/>
        </w:rPr>
        <w:t>Psalm 27</w:t>
      </w:r>
    </w:p>
    <w:p>
      <w:pPr>
        <w:pStyle w:val="Normal"/>
        <w:rPr>
          <w:lang w:bidi="he-IL"/>
        </w:rPr>
      </w:pPr>
      <w:r>
        <w:rPr>
          <w:lang w:bidi="he-IL"/>
        </w:rPr>
        <w:t xml:space="preserve">The psalmist asks two rhetorical questions in Psalm 27:1, "The LORD is my light and my salvation-- whom should I fear? The LORD is the stronghold of my life-- of whom should I be afraid?"  These are both the type of rhetorical question that implies a negative response and emphasize that he should not be afraid of anyone because the LORD is his light, salvation, and stronghold.  </w:t>
      </w:r>
    </w:p>
    <w:p>
      <w:pPr>
        <w:pStyle w:val="HeadingL2"/>
        <w:rPr>
          <w:lang w:bidi="he-IL"/>
        </w:rPr>
      </w:pPr>
      <w:r>
        <w:rPr>
          <w:lang w:bidi="he-IL"/>
        </w:rPr>
        <w:t>Psalm 30</w:t>
      </w:r>
    </w:p>
    <w:p>
      <w:pPr>
        <w:pStyle w:val="Normal"/>
        <w:rPr>
          <w:lang w:bidi="he-IL"/>
        </w:rPr>
      </w:pPr>
      <w:r>
        <w:rPr>
          <w:lang w:bidi="he-IL"/>
        </w:rPr>
        <w:t xml:space="preserve">The psalmist recalls calling to the LORD and asks three questions in Psalm 30:9, "What gain is there in my death, in my descending to the Pit?  Will the dust praise You?  Will it proclaim Your truth?"  These are the type of rhetorical question that implies a negative response and emphasize that there is nothing gained from his death since the dust won't praise God and proclaim his truth.  </w:t>
      </w:r>
    </w:p>
    <w:p>
      <w:pPr>
        <w:pStyle w:val="HeadingL2"/>
        <w:rPr>
          <w:lang w:bidi="he-IL"/>
        </w:rPr>
      </w:pPr>
      <w:r>
        <w:rPr>
          <w:lang w:bidi="he-IL"/>
        </w:rPr>
        <w:t>Psalm 34</w:t>
      </w:r>
    </w:p>
    <w:p>
      <w:pPr>
        <w:pStyle w:val="Normal"/>
        <w:rPr/>
      </w:pPr>
      <w:r>
        <w:rPr>
          <w:lang w:bidi="he-IL"/>
        </w:rPr>
        <w:t>The psalmist asks a rhetorical question in Psalm 34:12, "Who is the man who delights in life, loving a long life to enjoy what is good?"  This is the type of rhetorical question that introduces and emphasizes what follows where he commands, "Keep your tongue from evil and your lips from deceitful speech.  Turn away from evil and do what is good; seek peace and pursue it."  Thus this rhetorical question emphasizes that turning from evil and doing what is good is the way to life and enjoyment.</w:t>
      </w:r>
    </w:p>
    <w:p>
      <w:pPr>
        <w:pStyle w:val="HeadingL2"/>
        <w:rPr>
          <w:lang w:bidi="he-IL"/>
        </w:rPr>
      </w:pPr>
      <w:r>
        <w:rPr>
          <w:lang w:bidi="he-IL"/>
        </w:rPr>
        <w:t>Psalm 39</w:t>
      </w:r>
    </w:p>
    <w:p>
      <w:pPr>
        <w:pStyle w:val="Normal"/>
        <w:rPr/>
      </w:pPr>
      <w:r>
        <w:rPr>
          <w:lang w:bidi="he-IL"/>
        </w:rPr>
        <w:t>The psalmist asks a rhetorical question in Psalm 39:7, "Now, Lord, what do I wait for?"  This is the type of rhetorical question that introduces and emphasizes what follows where he answers his own question, "My hope is in You."</w:t>
      </w:r>
    </w:p>
    <w:p>
      <w:pPr>
        <w:pStyle w:val="HeadingL2"/>
        <w:rPr>
          <w:lang w:bidi="he-IL"/>
        </w:rPr>
      </w:pPr>
      <w:r>
        <w:rPr>
          <w:lang w:bidi="he-IL"/>
        </w:rPr>
        <w:t>Psalm 41</w:t>
      </w:r>
    </w:p>
    <w:p>
      <w:pPr>
        <w:pStyle w:val="Normal"/>
        <w:rPr>
          <w:lang w:bidi="he-IL"/>
        </w:rPr>
      </w:pPr>
      <w:r>
        <w:rPr>
          <w:lang w:bidi="he-IL"/>
        </w:rPr>
        <w:t>The psalmist relates a question that his enemies ask regarding him in Psalm 41:5, "When will he die and be forgotten?"  This is the type of rhetorical question that implies uncertainty and emphasizes their impatient desire for him to die soon.</w:t>
      </w:r>
    </w:p>
    <w:p>
      <w:pPr>
        <w:pStyle w:val="HeadingL2"/>
        <w:rPr>
          <w:lang w:bidi="he-IL"/>
        </w:rPr>
      </w:pPr>
      <w:r>
        <w:rPr>
          <w:lang w:bidi="he-IL"/>
        </w:rPr>
        <w:t>Psalm 42</w:t>
      </w:r>
    </w:p>
    <w:p>
      <w:pPr>
        <w:pStyle w:val="Normal"/>
        <w:rPr/>
      </w:pPr>
      <w:r>
        <w:rPr>
          <w:lang w:bidi="he-IL"/>
        </w:rPr>
        <w:t>The psalmist expresses his desire for God in Psalm 42 and asks in verse 42, "When can I come and appear before God?"  This is the type of rhetorical question that implies uncertainty and emphasizes the urgency of his desire to appear before God.  The psalmist relates a question that people were saying regarding him in verse 3, "Where is your God?" This is the type of rhetorical question that implies uncertainty and emphasizes their pessimism about God's presence.  The psalmist asks two questions in verse 5, "Why am I so depressed?  Why this turmoil within me?"  These are the type of rhetorical question that implies that there is no good reason and emphasize that it doesn't make sense for him to be depressed and in turmoil.  Indeed, he then exhorts himself, "Put your hope in God, for I will still praise Him, my Savior and my God."  The psalmist asks two questions in verse 9, "Why have you forgotten me?  Why do I go mourning because of the oppression of the enemy?" (ESV)  These are the type of rhetorical question that implies that there is no good reasons and emphasize his confusion and despair because he is being oppressed by his enemies and it seems like the LORD has forgotten him.  The psalmist concludes with two questions in verse 11, "Why am I so depressed?  Why this turmoil within me?"  These are again the type of rhetorical question that implies that there is no good reason and emphasize that it doesn't make sense for him to be so depressed and in turmoil.  Indeed, he then exhorts himself, "Put your hope in God, for I will still praise Him, my Savior and my God."</w:t>
      </w:r>
    </w:p>
    <w:p>
      <w:pPr>
        <w:pStyle w:val="HeadingL2"/>
        <w:rPr>
          <w:lang w:bidi="he-IL"/>
        </w:rPr>
      </w:pPr>
      <w:r>
        <w:rPr>
          <w:lang w:bidi="he-IL"/>
        </w:rPr>
        <w:t>Psalm 43</w:t>
      </w:r>
    </w:p>
    <w:p>
      <w:pPr>
        <w:pStyle w:val="Normal"/>
        <w:rPr/>
      </w:pPr>
      <w:r>
        <w:rPr>
          <w:lang w:bidi="he-IL"/>
        </w:rPr>
        <w:t>The psalmist asks two questions in Psalm 43:2, "Why have You rejected me?  Why must I go about in sorrow because of the enemy's oppression?"  These are the type of rhetorical question that implies that there is no good reason and emphasize his confusion and despair because he is being oppressed by his enemies and it seems like God has rejected him.  The psalmist concludes with two questions in verse 5, "Why am I so depressed? Why this turmoil within me?"  These are the type of rhetorical question that implies that there is no good reason and emphasize that it doesn't make sense for him to be so depressed and in turmoil.  Indeed, he then exhorts himself, "Put your hope in God, for I will still praise Him, my Savior and my God."</w:t>
      </w:r>
    </w:p>
    <w:p>
      <w:pPr>
        <w:pStyle w:val="HeadingL2"/>
        <w:rPr>
          <w:lang w:bidi="he-IL"/>
        </w:rPr>
      </w:pPr>
      <w:r>
        <w:rPr>
          <w:lang w:bidi="he-IL"/>
        </w:rPr>
        <w:t>Psalm 44</w:t>
      </w:r>
    </w:p>
    <w:p>
      <w:pPr>
        <w:pStyle w:val="Normal"/>
        <w:rPr>
          <w:lang w:bidi="he-IL"/>
        </w:rPr>
      </w:pPr>
      <w:r>
        <w:rPr>
          <w:lang w:bidi="he-IL"/>
        </w:rPr>
        <w:t>The psalmist asks a question in Psalm 44:20-21, "If we had forgotten the name of our God and spread out our hands to a foreign god, wouldn't God have found this out, since He knows the secrets of the heart?"  This is the type of rhetorical question that implies a positive response and emphasizes that God would indeed have found out if they had forgotten their God and worshiped a foreign god.  The psalmist asks another question in verse 24, "Why do You hide Yourself and forget our affliction and oppression?"  This is the type of rhetorical question that implies that there is no good reason and emphasizes his confusion and despair because it seems like God is hiding from them and has forgotten their affliction and oppression.</w:t>
      </w:r>
    </w:p>
    <w:p>
      <w:pPr>
        <w:pStyle w:val="HeadingL2"/>
        <w:rPr>
          <w:lang w:bidi="he-IL"/>
        </w:rPr>
      </w:pPr>
      <w:r>
        <w:rPr>
          <w:lang w:bidi="he-IL"/>
        </w:rPr>
        <w:t>Psalm 49</w:t>
      </w:r>
    </w:p>
    <w:p>
      <w:pPr>
        <w:pStyle w:val="Normal"/>
        <w:rPr/>
      </w:pPr>
      <w:r>
        <w:rPr>
          <w:lang w:bidi="he-IL"/>
        </w:rPr>
        <w:t>The psalmist asks a rhetorical question in Psalm 49:5, "Why should I fear in times of trouble?"  This is the type of rhetorical question that implies that there is no good reason and emphasizes his confidence in the LORD during times of trouble.</w:t>
      </w:r>
    </w:p>
    <w:p>
      <w:pPr>
        <w:pStyle w:val="HeadingL2"/>
        <w:rPr>
          <w:lang w:bidi="he-IL"/>
        </w:rPr>
      </w:pPr>
      <w:r>
        <w:rPr>
          <w:lang w:bidi="he-IL"/>
        </w:rPr>
        <w:t>Psalm 50</w:t>
      </w:r>
    </w:p>
    <w:p>
      <w:pPr>
        <w:pStyle w:val="Normal"/>
        <w:rPr>
          <w:lang w:bidi="he-IL"/>
        </w:rPr>
      </w:pPr>
      <w:r>
        <w:rPr>
          <w:lang w:bidi="he-IL"/>
        </w:rPr>
        <w:t>The psalmist relates God's question in Psalm 50:13, "Do I eat the flesh of bulls or drink the blood of goats?"  This is the type of rhetorical question that implies a negative response and emphasizes that God does not want their sacrifices.  Indeed, he then commands them to offer a thank offering, pay their vows, and call on and honor him.  The psalmist then relates what God says to the wicked in verse 16, "What right do you have to recite My statutes and to take My covenant on your lips?"  This is the type of rhetorical question that implies a negative response and emphasizes that they have no right to recite his statutes because they hate instruction and disobey his words.</w:t>
      </w:r>
    </w:p>
    <w:p>
      <w:pPr>
        <w:pStyle w:val="HeadingL2"/>
        <w:rPr>
          <w:lang w:bidi="he-IL"/>
        </w:rPr>
      </w:pPr>
      <w:r>
        <w:rPr>
          <w:lang w:bidi="he-IL"/>
        </w:rPr>
        <w:t>Psalm 52</w:t>
      </w:r>
    </w:p>
    <w:p>
      <w:pPr>
        <w:pStyle w:val="Normal"/>
        <w:rPr>
          <w:lang w:bidi="he-IL"/>
        </w:rPr>
      </w:pPr>
      <w:r>
        <w:rPr>
          <w:lang w:bidi="he-IL"/>
        </w:rPr>
        <w:t xml:space="preserve">The psalmist asks the mighty man a question in Psalm 52:1, "Why do you boast of evil, O mighty man? The steadfast love of God endures all the day." (ESV) This is the type of rhetorical question that implies that there is no good reason and emphasizes that it doesn't make sense and is wrong for the mighty man to boast of evil.  </w:t>
      </w:r>
    </w:p>
    <w:p>
      <w:pPr>
        <w:pStyle w:val="HeadingL2"/>
        <w:rPr>
          <w:lang w:bidi="he-IL"/>
        </w:rPr>
      </w:pPr>
      <w:r>
        <w:rPr>
          <w:lang w:bidi="he-IL"/>
        </w:rPr>
        <w:t>Psalm 53</w:t>
      </w:r>
    </w:p>
    <w:p>
      <w:pPr>
        <w:pStyle w:val="Normal"/>
        <w:rPr>
          <w:lang w:bidi="he-IL"/>
        </w:rPr>
      </w:pPr>
      <w:r>
        <w:rPr>
          <w:lang w:bidi="he-IL"/>
        </w:rPr>
        <w:t xml:space="preserve">The psalmist relates in Psalm 53 that God looks down from heaven on the human race to see if there is one who is wise and who seeks God but finds that everyone is corrupt.  God then asks in verse 4, "Will evildoers never understand?"  This is the type of rhetorical question that implies uncertainty and emphasizes God's astonishment at the persistent stupidity of evildoers.  </w:t>
      </w:r>
    </w:p>
    <w:p>
      <w:pPr>
        <w:pStyle w:val="HeadingL2"/>
        <w:rPr>
          <w:lang w:bidi="he-IL"/>
        </w:rPr>
      </w:pPr>
      <w:r>
        <w:rPr>
          <w:lang w:bidi="he-IL"/>
        </w:rPr>
        <w:t>Psalm 56</w:t>
      </w:r>
    </w:p>
    <w:p>
      <w:pPr>
        <w:pStyle w:val="Normal"/>
        <w:rPr>
          <w:lang w:bidi="he-IL"/>
        </w:rPr>
      </w:pPr>
      <w:r>
        <w:rPr>
          <w:lang w:bidi="he-IL"/>
        </w:rPr>
        <w:t>The psalmist describes how his enemies stir up trouble for him in Psalm 56 and asks in verse 7, "Will they escape in spite of such sin?"  This is the type of rhetorical question that implies a negative response and emphasizes that his enemies will not escape.  The psalmist states that God has recorded his wanderings and put his tears in his bottle and asks in verse 8,."Are they not in Your records?"  This is the type of rhetorical question that implies a positive response and emphasizes that God is fully aware of his wanderings and sorrow.  The psalmist affirms his faith in God and asks in verse 11, "What can man do to me?"  This is the type of rhetorical question that implies impossibility and emphasizes his faith that man can do nothing to him because he trusts in God.</w:t>
      </w:r>
    </w:p>
    <w:p>
      <w:pPr>
        <w:pStyle w:val="HeadingL2"/>
        <w:rPr/>
      </w:pPr>
      <w:r>
        <w:rPr/>
        <w:t>Psalm 58</w:t>
      </w:r>
    </w:p>
    <w:p>
      <w:pPr>
        <w:pStyle w:val="Normal"/>
        <w:rPr/>
      </w:pPr>
      <w:r>
        <w:rPr>
          <w:lang w:bidi="he-IL"/>
        </w:rPr>
        <w:t>The psalmist addresses the wicked and asks two rhetorical questions in Psalm 58:1, "Do you really speak righteously, you mighty ones?  Do you judge people fairly?"  These are the type of rhetorical question that implies a negative response and emphasize that they do not really speak righteously or judge fairly.  Indeed, he goes on to state directly in verse 2, "No, you practice injustice in your hearts; with your hands you weigh out violence in the land."</w:t>
      </w:r>
    </w:p>
    <w:p>
      <w:pPr>
        <w:pStyle w:val="HeadingL2"/>
        <w:rPr>
          <w:lang w:bidi="he-IL"/>
        </w:rPr>
      </w:pPr>
      <w:r>
        <w:rPr>
          <w:lang w:bidi="he-IL"/>
        </w:rPr>
        <w:t>Psalm 59</w:t>
      </w:r>
    </w:p>
    <w:p>
      <w:pPr>
        <w:pStyle w:val="Normal"/>
        <w:rPr>
          <w:lang w:bidi="he-IL"/>
        </w:rPr>
      </w:pPr>
      <w:r>
        <w:rPr>
          <w:lang w:bidi="he-IL"/>
        </w:rPr>
        <w:t xml:space="preserve">The psalmist says in Psalm 59:7, "Look, they spew from their mouths-- sharp words from their lips. 'For who,' </w:t>
      </w:r>
      <w:r>
        <w:rPr>
          <w:i/>
          <w:iCs/>
          <w:lang w:bidi="he-IL"/>
        </w:rPr>
        <w:t>they say, '</w:t>
      </w:r>
      <w:r>
        <w:rPr>
          <w:lang w:bidi="he-IL"/>
        </w:rPr>
        <w:t>will hear?'"  The question of the wicked is the type of rhetorical question that implies a negative response and emphasizes that they do not believe that God will hear.  But then the psalmist affirms, "But You laugh at them, LORD; You ridicule all the nations."</w:t>
      </w:r>
    </w:p>
    <w:p>
      <w:pPr>
        <w:pStyle w:val="HeadingL2"/>
        <w:rPr>
          <w:lang w:bidi="he-IL"/>
        </w:rPr>
      </w:pPr>
      <w:r>
        <w:rPr>
          <w:lang w:bidi="he-IL"/>
        </w:rPr>
        <w:t>Psalm 60</w:t>
      </w:r>
    </w:p>
    <w:p>
      <w:pPr>
        <w:pStyle w:val="Normal"/>
        <w:rPr>
          <w:lang w:bidi="he-IL"/>
        </w:rPr>
      </w:pPr>
      <w:r>
        <w:rPr>
          <w:lang w:bidi="he-IL"/>
        </w:rPr>
        <w:t>The psalmist asks three rhetorical questions in Psalm 60:9-10, "Who will bring me to the fortified city? Who will lead me to Edom?"  Is it not You, God, who have rejected us?"  His first two rhetorical question are the type that introduce and emphasize what follows, his third rhetorical question.  His third rhetorical question is the type that implies a positive response and emphasizes his faith that indeed it is God who will bring them to a fortified city and to Edom.  He then prays for God help against the foe and affirms that they will trample their foes with God's help.</w:t>
      </w:r>
    </w:p>
    <w:p>
      <w:pPr>
        <w:pStyle w:val="HeadingL2"/>
        <w:rPr>
          <w:lang w:bidi="he-IL"/>
        </w:rPr>
      </w:pPr>
      <w:r>
        <w:rPr>
          <w:lang w:bidi="he-IL"/>
        </w:rPr>
        <w:t>Psalm 62</w:t>
      </w:r>
    </w:p>
    <w:p>
      <w:pPr>
        <w:pStyle w:val="Normal"/>
        <w:rPr>
          <w:lang w:bidi="he-IL"/>
        </w:rPr>
      </w:pPr>
      <w:r>
        <w:rPr>
          <w:lang w:bidi="he-IL"/>
        </w:rPr>
        <w:t>The psalmist affirms in Psalm 62 that God is his rock, salvation, and stronghold and that he will never be shaken.  He then addresses his enemies and asks them two questions in verse 3, "How long will you threaten a man?  Will all of you attack as if he were a leaning wall or a tottering stone fence?"  His first question is the type of rhetorical question that implies that it has been too long already and probably emphasizes the futility of their continuing attempts to threaten him.  His second rhetorical question is probably the type that implies uncertainty and again probably emphasizes the futility of their attacks.  He then commands his soul to rest in the LORD and affirms again that God is his rock, salvation, and stronghold and he will not be shaken.</w:t>
      </w:r>
    </w:p>
    <w:p>
      <w:pPr>
        <w:pStyle w:val="HeadingL2"/>
        <w:rPr/>
      </w:pPr>
      <w:r>
        <w:rPr/>
        <w:t>Psalm 68</w:t>
      </w:r>
    </w:p>
    <w:p>
      <w:pPr>
        <w:pStyle w:val="Normal"/>
        <w:rPr>
          <w:lang w:bidi="he-IL"/>
        </w:rPr>
      </w:pPr>
      <w:r>
        <w:rPr>
          <w:lang w:bidi="he-IL"/>
        </w:rPr>
        <w:t xml:space="preserve">The psalmist declares in Psalm 68 that Mount Bashan is God's towering mountain with many peaks and asks a rhetorical question of the other peaks in verse 16, "Why gaze with envy, you mountain peaks, at the mountain God desired for His dwelling?"  This is the type of rhetorical question that implies that there is no good reason and emphasizes the exalted status of the mountain that the LORD has chosen for his dwelling.  Indeed the psalmist declares, "The LORD will live </w:t>
      </w:r>
      <w:r>
        <w:rPr>
          <w:i/>
          <w:iCs/>
          <w:lang w:bidi="he-IL"/>
        </w:rPr>
        <w:t xml:space="preserve">there </w:t>
      </w:r>
      <w:r>
        <w:rPr>
          <w:lang w:bidi="he-IL"/>
        </w:rPr>
        <w:t>forever!"</w:t>
      </w:r>
    </w:p>
    <w:p>
      <w:pPr>
        <w:pStyle w:val="HeadingL2"/>
        <w:rPr>
          <w:lang w:bidi="he-IL"/>
        </w:rPr>
      </w:pPr>
      <w:r>
        <w:rPr>
          <w:lang w:bidi="he-IL"/>
        </w:rPr>
        <w:t>Psalm 71</w:t>
      </w:r>
    </w:p>
    <w:p>
      <w:pPr>
        <w:pStyle w:val="Normal"/>
        <w:rPr>
          <w:lang w:bidi="he-IL"/>
        </w:rPr>
      </w:pPr>
      <w:r>
        <w:rPr>
          <w:lang w:bidi="he-IL"/>
        </w:rPr>
        <w:t>The psalmist says to God in Psalm 71:19, "Your righteousness reaches heaven, God, You who have done great things; God, who is like You?" This is the type of rhetorical question that implies a negative response and emphasizes that no one is like God since his righteousness reaches heaven and he has done great things.</w:t>
      </w:r>
    </w:p>
    <w:p>
      <w:pPr>
        <w:pStyle w:val="HeadingL2"/>
        <w:rPr>
          <w:lang w:bidi="he-IL"/>
        </w:rPr>
      </w:pPr>
      <w:r>
        <w:rPr>
          <w:lang w:bidi="he-IL"/>
        </w:rPr>
        <w:t>Psalm 73</w:t>
      </w:r>
    </w:p>
    <w:p>
      <w:pPr>
        <w:pStyle w:val="Normal"/>
        <w:rPr>
          <w:lang w:bidi="he-IL"/>
        </w:rPr>
      </w:pPr>
      <w:r>
        <w:rPr>
          <w:lang w:bidi="he-IL"/>
        </w:rPr>
        <w:t>The psalmist relates in Psalm 73 that the wicked say, "How can God know? Does the Most High know everything?"  Their first question is the type of rhetorical question that implies impossibility.  Their second question is the type of rhetorical question that implies a negative response.  These rhetorical questions emphasize their misguided belief that God cannot know and doesn't know everything.  The psalmist admits that the wicked are always at ease and prosper and asks in verse 13, "Did I purify my heart and wash my hands in innocence for nothing?"  This is the type of rhetorical question that implies uncertainty and emphasizes his confusion and despair regarding the prosperity of the wicked.  When he tried to understand all this it seemed hopeless until he entered God's sanctuary. He then affirms that God is his source of guidance during life and will take me up in glory and asks in verse 25, "Whom do I have in heaven but You?"  This is the type of rhetorical question that implies a negative response and emphasizes that God is his only hope.  He then affirms, "My flesh and my heart may fail, but God is the strength of my heart, my portion forever."</w:t>
      </w:r>
    </w:p>
    <w:p>
      <w:pPr>
        <w:pStyle w:val="HeadingL2"/>
        <w:rPr>
          <w:lang w:bidi="he-IL"/>
        </w:rPr>
      </w:pPr>
      <w:r>
        <w:rPr>
          <w:lang w:bidi="he-IL"/>
        </w:rPr>
        <w:t>Psalm 74</w:t>
      </w:r>
    </w:p>
    <w:p>
      <w:pPr>
        <w:pStyle w:val="Normal"/>
        <w:rPr>
          <w:lang w:bidi="he-IL"/>
        </w:rPr>
      </w:pPr>
      <w:r>
        <w:rPr>
          <w:lang w:bidi="he-IL"/>
        </w:rPr>
        <w:t>The psalmist begins Psalm 74 with two rhetorical questions in verse 1, "Why have You rejected us forever, God?  Why does Your anger burn against the sheep of Your pasture?"  These are the type of rhetorical question that implies that there is no good reason and emphasizes his confusion and despair because it seems like God has rejected and is angry with them.  The psalmist asks three more rhetorical questions in verses 10-11, "God, how long will the fool mock? Will the enemy insult Your name forever?"  Why do you hold back your hand?"  His first question is the type of rhetorical question that implies that it has been too long already.  His second question is the type that implies uncertainty.  Both rhetorical questions emphasize his impatience with those who insult God's name.  His final question is the type of rhetorical question that implies that there is no good reason.  All three questions emphasize his confusion and despair because God is mocked but he does not judge.</w:t>
      </w:r>
    </w:p>
    <w:p>
      <w:pPr>
        <w:pStyle w:val="HeadingL2"/>
        <w:rPr/>
      </w:pPr>
      <w:r>
        <w:rPr/>
        <w:t>Psalm 76</w:t>
      </w:r>
    </w:p>
    <w:p>
      <w:pPr>
        <w:pStyle w:val="Normal"/>
        <w:rPr>
          <w:lang w:bidi="he-IL"/>
        </w:rPr>
      </w:pPr>
      <w:r>
        <w:rPr>
          <w:lang w:bidi="he-IL"/>
        </w:rPr>
        <w:t>The psalmist declares that God is to be feared and asks in Psalm 76:7, "When You are angry, who can stand before You?"  This is the type of rhetorical question that implies impossibility and emphasizes that when God is angry no one can stand before him.</w:t>
      </w:r>
    </w:p>
    <w:p>
      <w:pPr>
        <w:pStyle w:val="HeadingL2"/>
        <w:rPr/>
      </w:pPr>
      <w:r>
        <w:rPr/>
        <w:t>Psalm 77</w:t>
      </w:r>
    </w:p>
    <w:p>
      <w:pPr>
        <w:pStyle w:val="Normal"/>
        <w:rPr>
          <w:lang w:bidi="he-IL"/>
        </w:rPr>
      </w:pPr>
      <w:r>
        <w:rPr>
          <w:lang w:bidi="he-IL"/>
        </w:rPr>
        <w:t xml:space="preserve">The psalmist asks five rhetorical questions in Psalm 77:7-9, "Will the Lord reject forever and never again show favor?  Has His faithful love ceased forever? Is </w:t>
      </w:r>
      <w:r>
        <w:rPr>
          <w:i/>
          <w:iCs/>
          <w:lang w:bidi="he-IL"/>
        </w:rPr>
        <w:t xml:space="preserve">His </w:t>
      </w:r>
      <w:r>
        <w:rPr>
          <w:lang w:bidi="he-IL"/>
        </w:rPr>
        <w:t xml:space="preserve">promise at an end for all generations?  Has God forgotten to be gracious? Has He in anger withheld His compassion?" These are all the type of rhetorical question that implies uncertainty and emphasize the psalmist's confusion and despair because it seems like the Lord has rejected them, stopped his faithful love, ended his promise, forgotten to be gracious, and withheld his compassion in anger.  The psalmist says in verse 13, "Your way is holy. What god is great like God?"  This is the type of rhetorical question that implies a negative response and emphasizes that no god is great like God.  </w:t>
      </w:r>
    </w:p>
    <w:p>
      <w:pPr>
        <w:pStyle w:val="HeadingL2"/>
        <w:rPr>
          <w:lang w:bidi="he-IL"/>
        </w:rPr>
      </w:pPr>
      <w:r>
        <w:rPr>
          <w:lang w:bidi="he-IL"/>
        </w:rPr>
        <w:t>Psalm 78</w:t>
      </w:r>
    </w:p>
    <w:p>
      <w:pPr>
        <w:pStyle w:val="Normal"/>
        <w:rPr>
          <w:lang w:bidi="he-IL"/>
        </w:rPr>
      </w:pPr>
      <w:r>
        <w:rPr>
          <w:lang w:bidi="he-IL"/>
        </w:rPr>
        <w:t xml:space="preserve">The psalmist recalls the grumbling of Israel in the wilderness in Psalm 78 and relates what they spoke against God in verses 19-20, "Is God able to provide food in the wilderness?  Look! He struck the rock and water gushed out; torrents overflowed. But can He also provide bread or furnish meat for His people?"  Both of these rhetorical questions are the type that implies uncertainty emphasize their skepticism that God was able to provide food in the wilderness.  </w:t>
      </w:r>
    </w:p>
    <w:p>
      <w:pPr>
        <w:pStyle w:val="HeadingL2"/>
        <w:rPr/>
      </w:pPr>
      <w:r>
        <w:rPr/>
        <w:t>Psalm 79</w:t>
      </w:r>
    </w:p>
    <w:p>
      <w:pPr>
        <w:pStyle w:val="Normal"/>
        <w:rPr>
          <w:lang w:bidi="he-IL"/>
        </w:rPr>
      </w:pPr>
      <w:r>
        <w:rPr>
          <w:lang w:bidi="he-IL"/>
        </w:rPr>
        <w:t>The psalmist laments that they have become an object of reproach and ridicule to their neighbors in Psalm 79 and asks three rhetorical questions in verse 5, "How long, LORD? Will You be angry forever? Will Your jealousy keep burning like fire?"  His first rhetorical question us the type that implies that it has been too long already and emphasize his impatience and despair.  His second and third rhetorical questions are the type that implies uncertainty and emphasize his confusion and despair. He asks another rhetorical question in verse 10, "Why should the nations ask, 'Where is their God?'"  This verse contains a rhetorical question within a rhetorical question.  The nations' rhetorical question is the type that implies a negative response and mockingly emphasizes that God is nowhere to be found.  However, the psalmist's question is the type that implies that there is no good reason and emphasizes that their ridicule is unjustified.</w:t>
      </w:r>
    </w:p>
    <w:p>
      <w:pPr>
        <w:pStyle w:val="HeadingL2"/>
        <w:rPr>
          <w:lang w:bidi="he-IL"/>
        </w:rPr>
      </w:pPr>
      <w:r>
        <w:rPr>
          <w:lang w:bidi="he-IL"/>
        </w:rPr>
        <w:t>Psalm 80</w:t>
      </w:r>
    </w:p>
    <w:p>
      <w:pPr>
        <w:pStyle w:val="Normal"/>
        <w:rPr>
          <w:lang w:bidi="he-IL"/>
        </w:rPr>
      </w:pPr>
      <w:r>
        <w:rPr>
          <w:lang w:bidi="he-IL"/>
        </w:rPr>
        <w:t>The psalmist describes Israel as a vineyard in Psalm 80 and asks a rhetorical question in verse 12, "Why have You broken down its walls so that all who pass by pick its fruit?"  This is the type of rhetorical question that implies that there is no good reason and emphasizes the psalmist's confusion and despair.</w:t>
      </w:r>
    </w:p>
    <w:p>
      <w:pPr>
        <w:pStyle w:val="HeadingL2"/>
        <w:rPr>
          <w:lang w:bidi="he-IL"/>
        </w:rPr>
      </w:pPr>
      <w:r>
        <w:rPr>
          <w:lang w:bidi="he-IL"/>
        </w:rPr>
        <w:t>Psalm 82</w:t>
      </w:r>
    </w:p>
    <w:p>
      <w:pPr>
        <w:pStyle w:val="Normal"/>
        <w:rPr/>
      </w:pPr>
      <w:r>
        <w:rPr>
          <w:lang w:bidi="he-IL"/>
        </w:rPr>
        <w:t>God takes his place in the divine assembly and asks a rhetorical question in Psalm 82:2, "How long will you judge unjustly and show partiality to the wicked?"  This is the type of rhetorical question that implies that it has been too long already and emphasizes God's zeal for the rights of the oppressed and the destitute.</w:t>
      </w:r>
    </w:p>
    <w:p>
      <w:pPr>
        <w:pStyle w:val="HeadingL2"/>
        <w:rPr>
          <w:lang w:bidi="he-IL"/>
        </w:rPr>
      </w:pPr>
      <w:r>
        <w:rPr>
          <w:lang w:bidi="he-IL"/>
        </w:rPr>
        <w:t>Psalm 85</w:t>
      </w:r>
    </w:p>
    <w:p>
      <w:pPr>
        <w:pStyle w:val="Normal"/>
        <w:rPr>
          <w:lang w:bidi="he-IL"/>
        </w:rPr>
      </w:pPr>
      <w:r>
        <w:rPr>
          <w:lang w:bidi="he-IL"/>
        </w:rPr>
        <w:t>The psalmist appeals to God to return and abandon his displeasure in Psalm 85 and asks in verses 4-5, "Will You be angry with us forever?  Will You prolong Your anger for all generations?  Will You not revive us again so that Your people may rejoice in You?"  These are the type of rhetorical question that implies uncertainty and emphasize his confusion and anguish.</w:t>
      </w:r>
    </w:p>
    <w:p>
      <w:pPr>
        <w:pStyle w:val="HeadingL2"/>
        <w:rPr>
          <w:lang w:bidi="he-IL"/>
        </w:rPr>
      </w:pPr>
      <w:r>
        <w:rPr>
          <w:lang w:bidi="he-IL"/>
        </w:rPr>
        <w:t>Psalm 88</w:t>
      </w:r>
    </w:p>
    <w:p>
      <w:pPr>
        <w:pStyle w:val="Normal"/>
        <w:rPr>
          <w:lang w:bidi="he-IL"/>
        </w:rPr>
      </w:pPr>
      <w:r>
        <w:rPr>
          <w:lang w:bidi="he-IL"/>
        </w:rPr>
        <w:t>The psalmist laments his troubles in Psalm 88 and asks four rhetorical questions in verse 10-12, "Do You work wonders for the dead?  Do departed spirits rise up to praise You?  Will Your faithful love be declared in the grave, Your faithfulness in Abaddon?  Will Your wonders be known in the darkness, or Your righteousness in the land of oblivion?"  These are the type of rhetorical question that implies a negative response and emphasize that he will be incapable of experiencing God's power or praising him and declaring his steadfast love if he is dead.  The psalmist asks two more rhetorical questions in verse 14, "LORD, why do You reject me?  Why do You hide Your face from me?"  These are the type of rhetorical question that implies that there is no good reason and emphasize the psalmist's confusion and despair because it seems like the LORD has rejected him.</w:t>
      </w:r>
    </w:p>
    <w:p>
      <w:pPr>
        <w:pStyle w:val="HeadingL2"/>
        <w:rPr>
          <w:lang w:bidi="he-IL"/>
        </w:rPr>
      </w:pPr>
      <w:r>
        <w:rPr>
          <w:lang w:bidi="he-IL"/>
        </w:rPr>
        <w:t>Psalm 89</w:t>
      </w:r>
    </w:p>
    <w:p>
      <w:pPr>
        <w:pStyle w:val="Normal"/>
        <w:rPr>
          <w:lang w:bidi="he-IL"/>
        </w:rPr>
      </w:pPr>
      <w:r>
        <w:rPr>
          <w:lang w:bidi="he-IL"/>
        </w:rPr>
        <w:t>The psalmist declares that the heavens praise the LORD's wonders and faithfulness in Psalm 89 and asks in verse 6, "For who in the skies can compare with the LORD?  Who among the heavenly beings is like the LORD?"  His first question is the type of rhetorical question that implies impossibility and the second is the type of rhetorical question that implies a negative response.  Both of these rhetorical question emphasize that no one among the heavenly beings can compare to the LORD.  He asks another rhetorical question in verse 8, "LORD God of Hosts, who is strong like You, LORD?"  This is the type of rhetorical question that implies a negative response and emphasizes that no one is strong like the LORD.  The psalmist asks three more rhetorical questions in verse 46, "How long, LORD? Will You hide Yourself forever? Will Your anger keep burning like fire?"  The first rhetorical question is the type that implies that it has been too long already and emphasizes the psalmist's impatient longing for reconciliation with God.  The next two rhetorical questions are the type that implies uncertainty and emphasize his confusion and anguish.  He pleads with God to remember how short his life is and asks three more rhetorical questions in verses 47-48, "Have You created everyone for nothing?  What man can live and never see death?  Who can save himself from the power of Sheol?"  His first rhetorical question is the type that implies a negative response and emphasizes that God had a purpose in Creation.  His second and third rhetorical questions are the type that imply impossibility and emphasize that no one can escape death or save themselves from Sheol.</w:t>
      </w:r>
    </w:p>
    <w:p>
      <w:pPr>
        <w:pStyle w:val="HeadingL2"/>
        <w:rPr/>
      </w:pPr>
      <w:r>
        <w:rPr/>
        <w:t>Psalm 90</w:t>
      </w:r>
    </w:p>
    <w:p>
      <w:pPr>
        <w:pStyle w:val="Normal"/>
        <w:rPr/>
      </w:pPr>
      <w:r>
        <w:rPr>
          <w:lang w:bidi="he-IL"/>
        </w:rPr>
        <w:t>The psalmist asks a rhetorical question in Psalm 90:11, "Who understands the power of Your anger?"  This is the type of rhetorical question that implies a negative response and emphasizes that the LORD's anger is beyond understanding.  He also says in verse 13, "Lord-- how long?  Turn and have compassion on Your servants." His rhetorical question is the type that implies that it has been too long already and emphasizes his impatient longing for God's restoration of his people.</w:t>
      </w:r>
    </w:p>
    <w:p>
      <w:pPr>
        <w:pStyle w:val="HeadingL2"/>
        <w:rPr>
          <w:lang w:bidi="he-IL"/>
        </w:rPr>
      </w:pPr>
      <w:r>
        <w:rPr>
          <w:lang w:bidi="he-IL"/>
        </w:rPr>
        <w:t>Psalm 94</w:t>
      </w:r>
    </w:p>
    <w:p>
      <w:pPr>
        <w:pStyle w:val="Normal"/>
        <w:rPr>
          <w:lang w:bidi="he-IL"/>
        </w:rPr>
      </w:pPr>
      <w:r>
        <w:rPr>
          <w:lang w:bidi="he-IL"/>
        </w:rPr>
        <w:t>The psalmist cries out to the LORD for vindication in Psalm 94 and asks in verse 3, "LORD, how long will the wicked-- how long will the wicked gloat?"  This is the type of rhetorical question that implies that it has been too long already and emphasizes the psalmist's impatient longing for vindication.  The psalmist addresses the wicked and asks them three rhetorical questions in verses 8-10, "Pay attention, you stupid people! Fools, when will you be wise?  Can the One who shaped the ear not hear, the One who formed the eye not see?  The One who instructs nations, the One who teaches man knowledge-- does He not discipline?"  His first rhetorical question is the type that implies that it has been too long already and emphasizes the persistent foolishness of the wicked.  His second and third rhetorical questions are the type that implies a positive response and emphasize that the LORD does indeed see and discipline.  The psalmist asks two more rhetorical questions in verse 16, "Who stands up for me against the wicked? Who takes a stand for me against evildoers?"  These are the type of rhetorical question that introduces and emphasizes what follows where the psalmist affirms that it is the LORD who has been his help.  The psalmist asks a final rhetorical question in verse 20, "Can a corrupt throne-- one that creates trouble by law-- become Your ally?"  This is the type of rhetorical question that implies impossibility and emphasizes that it is morally impossible for a corrupt throne to become their ally.  Indeed, he goes on to declare that corrupt thrones band together against the righteous and innocent and the LORD is his refuge and the rock of his protection.</w:t>
      </w:r>
    </w:p>
    <w:p>
      <w:pPr>
        <w:pStyle w:val="HeadingL2"/>
        <w:rPr>
          <w:lang w:bidi="he-IL"/>
        </w:rPr>
      </w:pPr>
      <w:r>
        <w:rPr>
          <w:lang w:bidi="he-IL"/>
        </w:rPr>
        <w:t>Psalm 101</w:t>
      </w:r>
    </w:p>
    <w:p>
      <w:pPr>
        <w:pStyle w:val="Normal"/>
        <w:rPr/>
      </w:pPr>
      <w:r>
        <w:rPr>
          <w:lang w:bidi="he-IL"/>
        </w:rPr>
        <w:t xml:space="preserve">The psalmist commits himself to live with integrity in Psalm 101 and asks in verse 2, "When will You come to me?"  This could be understood as a real question but it seems to also have a rhetorical force.  It is probably the type of rhetorical question that implies uncertainty and emphasizes the psalmist's impatient longing for God to come to him.  </w:t>
      </w:r>
    </w:p>
    <w:p>
      <w:pPr>
        <w:pStyle w:val="HeadingL2"/>
        <w:rPr>
          <w:lang w:bidi="he-IL"/>
        </w:rPr>
      </w:pPr>
      <w:r>
        <w:rPr>
          <w:lang w:bidi="he-IL"/>
        </w:rPr>
        <w:t>Psalm 106</w:t>
      </w:r>
    </w:p>
    <w:p>
      <w:pPr>
        <w:pStyle w:val="Normal"/>
        <w:rPr/>
      </w:pPr>
      <w:r>
        <w:rPr>
          <w:lang w:bidi="he-IL"/>
        </w:rPr>
        <w:t xml:space="preserve">The psalmist praises the LORD in Psalm 106, but asks in verse 2, "Who can declare the LORD's mighty acts or proclaim all the praise due Him?"  This is the type of rhetorical question that implies impossibility and emphasizes that no one is able to adequately proclaim all the praise that is due to the LORD. </w:t>
      </w:r>
    </w:p>
    <w:p>
      <w:pPr>
        <w:pStyle w:val="HeadingL2"/>
        <w:rPr/>
      </w:pPr>
      <w:r>
        <w:rPr/>
        <w:t>Psalm 113</w:t>
      </w:r>
    </w:p>
    <w:p>
      <w:pPr>
        <w:pStyle w:val="Normal"/>
        <w:rPr>
          <w:lang w:bidi="he-IL"/>
        </w:rPr>
      </w:pPr>
      <w:r>
        <w:rPr>
          <w:lang w:bidi="he-IL"/>
        </w:rPr>
        <w:t>The psalmist praises the LORD in Psalm 113 and asks in verse 6, "Who is like the LORD our God-- the One enthroned on high, who stoops down to look on the heavens and the earth?"  This is the type of rhetorical question that implies a negative response and emphasizes that no one is like the LORD because he is enthroned on high and has to stoop down to look on the heavens and the earth.</w:t>
      </w:r>
    </w:p>
    <w:p>
      <w:pPr>
        <w:pStyle w:val="HeadingL2"/>
        <w:rPr>
          <w:lang w:bidi="he-IL"/>
        </w:rPr>
      </w:pPr>
      <w:r>
        <w:rPr>
          <w:lang w:bidi="he-IL"/>
        </w:rPr>
        <w:t>Psalm 114</w:t>
      </w:r>
    </w:p>
    <w:p>
      <w:pPr>
        <w:pStyle w:val="Normal"/>
        <w:rPr>
          <w:lang w:bidi="he-IL"/>
        </w:rPr>
      </w:pPr>
      <w:r>
        <w:rPr>
          <w:lang w:bidi="he-IL"/>
        </w:rPr>
        <w:t>The psalmist directs four rhetorical questions to the sea, the Jordan River, the mountains and the hills in Psalm 114:5-6, "Why was it, sea, that you fled? Jordan, that you turned back?  Mountains, that you skipped like rams? Hills, like lambs?"  These rhetorical questions are atypical for questions introduced by "Why?" in that they introduce and emphasize what follows where the psalmist calls on all the earth to tremble at the presence of the Lord.</w:t>
      </w:r>
    </w:p>
    <w:p>
      <w:pPr>
        <w:pStyle w:val="HeadingL2"/>
        <w:rPr>
          <w:lang w:bidi="he-IL"/>
        </w:rPr>
      </w:pPr>
      <w:r>
        <w:rPr>
          <w:lang w:bidi="he-IL"/>
        </w:rPr>
        <w:t>Psalm 115</w:t>
      </w:r>
    </w:p>
    <w:p>
      <w:pPr>
        <w:pStyle w:val="Normal"/>
        <w:rPr>
          <w:lang w:bidi="he-IL"/>
        </w:rPr>
      </w:pPr>
      <w:r>
        <w:rPr>
          <w:lang w:bidi="he-IL"/>
        </w:rPr>
        <w:t>The psalmist calls on the LORD to glorify himself in Psalm 115 and asks in verse 2, "Why should the nations say, 'Where is their God?'" This is a rhetorical question within a rhetorical question.  The question of the nations is the type of rhetorical question that implies a negative response and mockingly emphasizes that God is nowhere to be found.  However, the psalmist's rhetorical question is the type that implies that there is no good reason and emphasizes that the mocking of the nations is unjustified.</w:t>
      </w:r>
    </w:p>
    <w:p>
      <w:pPr>
        <w:pStyle w:val="HeadingL2"/>
        <w:rPr>
          <w:lang w:bidi="he-IL"/>
        </w:rPr>
      </w:pPr>
      <w:r>
        <w:rPr>
          <w:lang w:bidi="he-IL"/>
        </w:rPr>
        <w:t>Psalm 116</w:t>
      </w:r>
    </w:p>
    <w:p>
      <w:pPr>
        <w:pStyle w:val="Normal"/>
        <w:rPr/>
      </w:pPr>
      <w:r>
        <w:rPr>
          <w:lang w:bidi="he-IL"/>
        </w:rPr>
        <w:t>The psalmist asks in Psalm 116:12, "How can I repay the LORD all the good He has done for me?"  This is the type of rhetorical question that implies impossibility and emphasizes that he is unable to repay the LORD.  Nonetheless, he then commits himself to worship and fulfill his vows to the LORD.</w:t>
      </w:r>
    </w:p>
    <w:p>
      <w:pPr>
        <w:pStyle w:val="HeadingL2"/>
        <w:rPr>
          <w:lang w:bidi="he-IL"/>
        </w:rPr>
      </w:pPr>
      <w:r>
        <w:rPr>
          <w:lang w:bidi="he-IL"/>
        </w:rPr>
        <w:t>Psalm 118</w:t>
      </w:r>
    </w:p>
    <w:p>
      <w:pPr>
        <w:pStyle w:val="Normal"/>
        <w:rPr>
          <w:lang w:bidi="he-IL"/>
        </w:rPr>
      </w:pPr>
      <w:r>
        <w:rPr>
          <w:lang w:bidi="he-IL"/>
        </w:rPr>
        <w:t>The psalmist relates in Psalm 118 that he called to the LORD in his distress and the LORD answered him.  He then says in verse 6, "The LORD is for me; I will not be afraid. What can man do to me?"  His question is the type of rhetorical question that implies impossibility and emphasizes that man can do nothing to him since the LORD is for him.</w:t>
      </w:r>
    </w:p>
    <w:p>
      <w:pPr>
        <w:pStyle w:val="HeadingL2"/>
        <w:rPr>
          <w:lang w:bidi="he-IL"/>
        </w:rPr>
      </w:pPr>
      <w:r>
        <w:rPr>
          <w:lang w:bidi="he-IL"/>
        </w:rPr>
        <w:t>Psalm 119</w:t>
      </w:r>
    </w:p>
    <w:p>
      <w:pPr>
        <w:pStyle w:val="Normal"/>
        <w:rPr>
          <w:szCs w:val="24"/>
          <w:lang w:bidi="he-IL"/>
        </w:rPr>
      </w:pPr>
      <w:r>
        <w:rPr>
          <w:szCs w:val="24"/>
          <w:lang w:bidi="he-IL"/>
        </w:rPr>
        <w:t xml:space="preserve">The psalmist asks a rhetorical question in Psalm 119:9, "How can a young man keep his way pure?"  This is the type of rhetorical question that introduces and emphasizes what follows where he answers his own question, "By keeping your word."  The psalmist says that his eyes are growing weary looking for what God has promised and asks in verse 82, "When will You comfort me?"  This is the type of rhetorical question that implies uncertainty and emphasizes his impatient longing for the LORD to comfort him.  Nonetheless he affirms that he does not forget God's statutes.  The psalmist adds two more rhetorical questions in verse 84, "How many days </w:t>
      </w:r>
      <w:r>
        <w:rPr>
          <w:i/>
          <w:iCs/>
          <w:szCs w:val="24"/>
          <w:lang w:bidi="he-IL"/>
        </w:rPr>
        <w:t xml:space="preserve">must </w:t>
      </w:r>
      <w:r>
        <w:rPr>
          <w:szCs w:val="24"/>
          <w:lang w:bidi="he-IL"/>
        </w:rPr>
        <w:t xml:space="preserve">Your servant </w:t>
      </w:r>
      <w:r>
        <w:rPr>
          <w:i/>
          <w:iCs/>
          <w:szCs w:val="24"/>
          <w:lang w:bidi="he-IL"/>
        </w:rPr>
        <w:t>wait</w:t>
      </w:r>
      <w:r>
        <w:rPr>
          <w:szCs w:val="24"/>
          <w:lang w:bidi="he-IL"/>
        </w:rPr>
        <w:t>? When will You execute judgment on my persecutors?"  His first rhetorical question is the type that implies that it has been too long already and emphasizes his impatient longing for God's justice.  His second rhetorical question is the type that implies uncertainty and reemphasizes his impatient longing for God's justice.  Nonetheless he affirms the truth of God's word and prays for help.</w:t>
      </w:r>
    </w:p>
    <w:p>
      <w:pPr>
        <w:pStyle w:val="HeadingL2"/>
        <w:rPr>
          <w:lang w:bidi="he-IL"/>
        </w:rPr>
      </w:pPr>
      <w:r>
        <w:rPr>
          <w:lang w:bidi="he-IL"/>
        </w:rPr>
        <w:t>Psalm 120</w:t>
      </w:r>
    </w:p>
    <w:p>
      <w:pPr>
        <w:pStyle w:val="Normal"/>
        <w:rPr>
          <w:lang w:bidi="he-IL"/>
        </w:rPr>
      </w:pPr>
      <w:r>
        <w:rPr>
          <w:lang w:bidi="he-IL"/>
        </w:rPr>
        <w:t>The psalmist prays that the LORD will deliver him from a deceitful tongue in Psalm 120.  He then addresses that deceitful tongue and asks in verse 3, "What will He give you, and what will He do to you, you deceitful tongue?"  This is the type of rhetorical question that introduces and emphasizes what follows where he answers his own question, "A warrior's sharp arrows, with burning charcoal!"</w:t>
      </w:r>
    </w:p>
    <w:p>
      <w:pPr>
        <w:pStyle w:val="HeadingL2"/>
        <w:rPr>
          <w:lang w:bidi="he-IL"/>
        </w:rPr>
      </w:pPr>
      <w:r>
        <w:rPr>
          <w:lang w:bidi="he-IL"/>
        </w:rPr>
        <w:t>Psalm 121</w:t>
      </w:r>
    </w:p>
    <w:p>
      <w:pPr>
        <w:pStyle w:val="Normal"/>
        <w:rPr>
          <w:lang w:bidi="he-IL"/>
        </w:rPr>
      </w:pPr>
      <w:r>
        <w:rPr>
          <w:lang w:bidi="he-IL"/>
        </w:rPr>
        <w:t>The psalmist relates that he raises his eyes to the mountains and asks in Psalm 121:1, "Where will my help come from?"  This is probably the type of rhetorical question that introduces and emphasizes what follows where he answers his own question, "My help comes from the LORD, the Maker of heaven and earth."</w:t>
      </w:r>
    </w:p>
    <w:p>
      <w:pPr>
        <w:pStyle w:val="HeadingL2"/>
        <w:rPr>
          <w:lang w:bidi="he-IL"/>
        </w:rPr>
      </w:pPr>
      <w:r>
        <w:rPr>
          <w:lang w:bidi="he-IL"/>
        </w:rPr>
        <w:t>Psalm 130</w:t>
      </w:r>
    </w:p>
    <w:p>
      <w:pPr>
        <w:pStyle w:val="Normal"/>
        <w:rPr/>
      </w:pPr>
      <w:r>
        <w:rPr>
          <w:lang w:bidi="he-IL"/>
        </w:rPr>
        <w:t>The psalmist asks the LORD a rhetorical question in Psalm 130:3, "LORD, if You considered sins, Lord, who could stand?"  This is the type of rhetorical question that implies impossibility and emphasizes that no one could stand if the LORD considered sins.  He than affirms in the subsequent verse, "But with You there is forgiveness, so that You may be revered."</w:t>
      </w:r>
    </w:p>
    <w:p>
      <w:pPr>
        <w:pStyle w:val="HeadingL2"/>
        <w:rPr>
          <w:lang w:bidi="he-IL"/>
        </w:rPr>
      </w:pPr>
      <w:r>
        <w:rPr>
          <w:lang w:bidi="he-IL"/>
        </w:rPr>
        <w:t>Psalm 137</w:t>
      </w:r>
    </w:p>
    <w:p>
      <w:pPr>
        <w:pStyle w:val="Normal"/>
        <w:rPr>
          <w:lang w:bidi="he-IL"/>
        </w:rPr>
      </w:pPr>
      <w:r>
        <w:rPr>
          <w:lang w:bidi="he-IL"/>
        </w:rPr>
        <w:t>The psalmist relates in Psalm 137 that the exiles sat by the rivers of Babylon and wept, hanging their lyres on the poplar trees.  When their captors asked them for songs of Zion, they respond with a rhetorical question in verse 4, "How can we sing the LORD's song on foreign soil?"  This is the type of rhetorical question that implies impossibility and emphasizes their hopelessness and sorrow.</w:t>
      </w:r>
    </w:p>
    <w:p>
      <w:pPr>
        <w:pStyle w:val="HeadingL2"/>
        <w:rPr>
          <w:lang w:bidi="he-IL"/>
        </w:rPr>
      </w:pPr>
      <w:r>
        <w:rPr>
          <w:lang w:bidi="he-IL"/>
        </w:rPr>
        <w:t>Psalm 139</w:t>
      </w:r>
    </w:p>
    <w:p>
      <w:pPr>
        <w:pStyle w:val="Normal"/>
        <w:rPr/>
      </w:pPr>
      <w:r>
        <w:rPr>
          <w:lang w:bidi="he-IL"/>
        </w:rPr>
        <w:t xml:space="preserve">The psalmist asks in Psalm 139:7, "Where can I go to escape Your Spirit?  Where can I flee from Your presence?"  These rhetorical question are the type that imply impossibility and emphasize that there is nowhere that he can go to escape the LORD.  Indeed, he then says, "If I go up to heaven, You are there; if I make my bed in Sheol, You are there.  If I live at the eastern horizon </w:t>
      </w:r>
      <w:r>
        <w:rPr>
          <w:i/>
          <w:iCs/>
          <w:lang w:bidi="he-IL"/>
        </w:rPr>
        <w:t xml:space="preserve">or </w:t>
      </w:r>
      <w:r>
        <w:rPr>
          <w:lang w:bidi="he-IL"/>
        </w:rPr>
        <w:t>settle at the western limits, even there Your hand will lead me; Your right hand will hold on to me."  The psalmist asks another rhetorical question in verse 21, "LORD, don't I hate those who hate You, and detest those who rebel against You?"  This is the type of rhetorical question that implies a positive response and emphasizes that he does hate those who hate the LORD and rebel against him.  Indeed, he then states directly in the subsequent verse, "I hate them with extreme hatred; I consider them my enemies."</w:t>
      </w:r>
    </w:p>
    <w:p>
      <w:pPr>
        <w:pStyle w:val="HeadingL2"/>
        <w:rPr>
          <w:lang w:bidi="he-IL"/>
        </w:rPr>
      </w:pPr>
      <w:r>
        <w:rPr>
          <w:lang w:bidi="he-IL"/>
        </w:rPr>
        <w:t>Psalm 144</w:t>
      </w:r>
    </w:p>
    <w:p>
      <w:pPr>
        <w:pStyle w:val="Normal"/>
        <w:rPr>
          <w:lang w:bidi="he-IL"/>
        </w:rPr>
      </w:pPr>
      <w:r>
        <w:rPr>
          <w:lang w:bidi="he-IL"/>
        </w:rPr>
        <w:t>The psalmist asks in Psalm 144:3, "LORD, what is man, that You care for him, the son of man, that You think of him?"  This is the type of rhetorical question that implies a negative response and emphasizes that man is nothing of significance.  Indeed, he adds in the subsequent verse, "Man is like a breath; his days are like a passing shadow."  His question and response emphasize his amazement that the LORD thinks of and cares for man.</w:t>
      </w:r>
    </w:p>
    <w:p>
      <w:pPr>
        <w:pStyle w:val="HeadingL2"/>
        <w:rPr>
          <w:lang w:bidi="he-IL"/>
        </w:rPr>
      </w:pPr>
      <w:r>
        <w:rPr>
          <w:lang w:bidi="he-IL"/>
        </w:rPr>
        <w:t>Psalm 147</w:t>
      </w:r>
    </w:p>
    <w:p>
      <w:pPr>
        <w:pStyle w:val="Normal"/>
        <w:rPr/>
      </w:pPr>
      <w:r>
        <w:rPr>
          <w:lang w:bidi="he-IL"/>
        </w:rPr>
        <w:t>The psalmist declares in Psalm 147 that the LORD throws his hailstones like crumbs and asks in verse 17, "Who can withstand His cold?"  This is the type of rhetorical question that implies impossibility and emphasizes the irresistible power of God.</w:t>
      </w:r>
    </w:p>
    <w:p>
      <w:pPr>
        <w:pStyle w:val="HEADINGL1L2"/>
        <w:rPr>
          <w:lang w:bidi="he-IL"/>
        </w:rPr>
      </w:pPr>
      <w:hyperlink w:anchor="Ref_TOC">
        <w:bookmarkStart w:id="120" w:name="CH4C"/>
        <w:bookmarkEnd w:id="120"/>
        <w:r>
          <w:rPr>
            <w:rStyle w:val="InternetLink"/>
            <w:lang w:bidi="he-IL"/>
          </w:rPr>
          <w:t>PROVERBS</w:t>
        </w:r>
      </w:hyperlink>
    </w:p>
    <w:p>
      <w:pPr>
        <w:pStyle w:val="Normal"/>
        <w:rPr>
          <w:lang w:bidi="he-IL"/>
        </w:rPr>
      </w:pPr>
      <w:bookmarkStart w:id="121" w:name="CH4C"/>
      <w:bookmarkEnd w:id="121"/>
      <w:r>
        <w:rPr>
          <w:lang w:bidi="he-IL"/>
        </w:rPr>
        <w:t xml:space="preserve">Proverbs contains collections of wise teaching and sayings by Solomon and other wise teachers.  Though rhetorical questions are relatively infrequent in Proverbs, they do occur occasionally and are quite significant.  These rhetorical questions are primarily asked by the Solomon, unnamed wise teachers, Agur, and King Lemuel's mother.  I have grouped these rhetorical question based on the collections of wise teaching and sayings in which they are found: the Wise Teaching of Solomon, the Wise Sayings of Solomon, the Wise Sayings of the Wise, the Wise Teaching of Agur, and the Wise Teaching of King Lemuel's Mother.  </w:t>
      </w:r>
    </w:p>
    <w:p>
      <w:pPr>
        <w:pStyle w:val="HeadingL2"/>
        <w:rPr>
          <w:lang w:bidi="he-IL"/>
        </w:rPr>
      </w:pPr>
      <w:r>
        <w:rPr>
          <w:lang w:bidi="he-IL"/>
        </w:rPr>
        <w:t>The Wise Teaching of Solomon</w:t>
      </w:r>
    </w:p>
    <w:p>
      <w:pPr>
        <w:pStyle w:val="Normal"/>
        <w:rPr>
          <w:lang w:bidi="he-IL"/>
        </w:rPr>
      </w:pPr>
      <w:r>
        <w:rPr>
          <w:lang w:bidi="he-IL"/>
        </w:rPr>
        <w:t xml:space="preserve">Proverbs begins with Solomon giving some wise teaching to his son in chapters 1-9.  Solomon relates that Wisdom calls out in the street, public squares, and at the entrance to the city gates in Proverbs 1 and asks two rhetorical questions in verse 22, "How long, foolish ones, will you love ignorance? </w:t>
      </w:r>
      <w:r>
        <w:rPr>
          <w:i/>
          <w:iCs/>
          <w:lang w:bidi="he-IL"/>
        </w:rPr>
        <w:t xml:space="preserve">How long </w:t>
      </w:r>
      <w:r>
        <w:rPr>
          <w:lang w:bidi="he-IL"/>
        </w:rPr>
        <w:t xml:space="preserve">will </w:t>
      </w:r>
      <w:r>
        <w:rPr>
          <w:i/>
          <w:iCs/>
          <w:lang w:bidi="he-IL"/>
        </w:rPr>
        <w:t xml:space="preserve">you </w:t>
      </w:r>
      <w:r>
        <w:rPr>
          <w:lang w:bidi="he-IL"/>
        </w:rPr>
        <w:t xml:space="preserve">mockers enjoy mocking and </w:t>
      </w:r>
      <w:r>
        <w:rPr>
          <w:i/>
          <w:iCs/>
          <w:lang w:bidi="he-IL"/>
        </w:rPr>
        <w:t xml:space="preserve">you </w:t>
      </w:r>
      <w:r>
        <w:rPr>
          <w:lang w:bidi="he-IL"/>
        </w:rPr>
        <w:t xml:space="preserve">fools hate knowledge?" These are the type of rhetorical question that implies that it has been too long already and emphasize the persistent foolishness of those who love ignorance and hate knowledge.  </w:t>
      </w:r>
    </w:p>
    <w:p>
      <w:pPr>
        <w:pStyle w:val="Normal"/>
        <w:rPr>
          <w:szCs w:val="24"/>
          <w:lang w:bidi="he-IL"/>
        </w:rPr>
      </w:pPr>
      <w:r>
        <w:rPr>
          <w:szCs w:val="24"/>
          <w:lang w:bidi="he-IL"/>
        </w:rPr>
        <w:t xml:space="preserve">Solomon appeals to his son to avoid sexual immorality in Proverbs 5.  He commands him to drink water from his own cistern and well and asks a rhetorical question in verse 16, "Should your springs flow in the streets, streams of water in the public squares?"  This is the type of rhetorical question that implies a negative response and emphasizes that having sexual relations with a forbidden woman is wrong.  Solomon asks another rhetorical question in verse 20, "Why, my son, would you be infatuated with a forbidden woman or embrace the breast of a stranger?"  This is the type of rhetorical question that implies that there is no good reason and emphasizes that it doesn't make sense for him to be infatuated or embrace a forbidden woman.  </w:t>
      </w:r>
    </w:p>
    <w:p>
      <w:pPr>
        <w:pStyle w:val="Normal"/>
        <w:rPr>
          <w:lang w:bidi="he-IL"/>
        </w:rPr>
      </w:pPr>
      <w:r>
        <w:rPr>
          <w:lang w:bidi="he-IL"/>
        </w:rPr>
        <w:t>Solomon discourages his son from being lazy in Proverbs 6 and commands him to observe the hard work of the ant.  He asks two rhetorical questions in verse 9, "How long will you stay in bed, you slacker? When will you get up from your sleep?"  His first rhetorical question is the type that implies that it has been too long already and emphasizes the foolishness of laziness.  His second rhetorical question is the type that implies uncertainty and emphasizes his impatient longing for his son to stop being lazy.</w:t>
      </w:r>
    </w:p>
    <w:p>
      <w:pPr>
        <w:pStyle w:val="Normal"/>
        <w:rPr>
          <w:lang w:bidi="he-IL"/>
        </w:rPr>
      </w:pPr>
      <w:r>
        <w:rPr>
          <w:lang w:bidi="he-IL"/>
        </w:rPr>
        <w:t>Solomon exhorts his son not to lust after prostitutes or other men's wives in Proverbs 6 and asks two rhetorical questions in verses 27-28, "Can a man embrace fire and his clothes not be burned?  Can a man walk on coals without scorching his feet?"  These are the type of rhetorical question that implies impossibility and emphasize that those who expose themselves to danger cannot escape the consequences.  He then applies this point in the subsequent verse, "So it is with the one who sleeps with another man's wife; no one who touches her will go unpunished."</w:t>
      </w:r>
    </w:p>
    <w:p>
      <w:pPr>
        <w:pStyle w:val="Normal"/>
        <w:rPr>
          <w:lang w:bidi="he-IL"/>
        </w:rPr>
      </w:pPr>
      <w:r>
        <w:rPr>
          <w:lang w:bidi="he-IL"/>
        </w:rPr>
        <w:t>Solomon introduces the call of Wisdom in Proverbs 8 with two rhetorical questions in verse 1, "Doesn't Wisdom call out?  Doesn't Understanding make her voice heard?"  These are the type of rhetorical question that implies a positive response and emphasize that Wisdom does indeed call out and make herself heard.</w:t>
      </w:r>
    </w:p>
    <w:p>
      <w:pPr>
        <w:pStyle w:val="HeadingL2"/>
        <w:rPr>
          <w:lang w:bidi="he-IL"/>
        </w:rPr>
      </w:pPr>
      <w:r>
        <w:rPr>
          <w:lang w:bidi="he-IL"/>
        </w:rPr>
        <w:t xml:space="preserve">The Wise Sayings of Solomon </w:t>
      </w:r>
    </w:p>
    <w:p>
      <w:pPr>
        <w:pStyle w:val="Normal"/>
        <w:rPr>
          <w:lang w:bidi="he-IL"/>
        </w:rPr>
      </w:pPr>
      <w:r>
        <w:rPr>
          <w:lang w:bidi="he-IL"/>
        </w:rPr>
        <w:t>Proverbs contains two collections of the wise saying of Solomon.  Solomon's first collection of wise sayings is found in Proverbs 10:1-22:16.  Solomon asks in Proverbs 14:22, "Don't those who plan evil go astray?"  This is the type of rhetorical question that implies a positive response and emphasizes that indeed the plans of the evil do go astray.  He then affirms in the remainder of the verse, "But those who plan good find loyalty and faithfulness."  Solomon asks in Proverbs 17:16, "Why does a fool have money in his hand with no intention of buying wisdom?"  This is the type of rhetorical question that implies that there is no good reason and emphasizes the foolishness of the person who is able to attain wisdom but does not do so.  Solomon asks in Proverbs 18:14, "A man's spirit can endure sickness, but who can survive a broken spirit?"  This is the type of rhetorical question that implies impossibility and emphasizes the difficulty of surviving a broken spirit.  Solomon asks in Proverbs 20:6, "Many a man proclaims his own loyalty, but who can find a trustworthy man?"  This is the type of rhetorical question that implies impossibility and emphasizes the difficulty of finding a truly trustworthy person.  Solomon asks in Proverbs 20:9, "Who can say, 'I have kept my heart pure; I am cleansed from my sin'?"  This is the type of rhetorical question that implies impossibility and emphasizes the difficulty of having a pure heart that is without sin. Solomon asks in Proverbs 22:20-21 "Haven't I written for you thirty sayings about counsel and knowledge, in order to teach you true and reliable words, so that you may give a dependable report to those who sent you?"  This is the type of rhetorical question that implies a positive response and emphasizes that Solomon indeed has written him true and reliable words of counsel and knowledge.</w:t>
      </w:r>
    </w:p>
    <w:p>
      <w:pPr>
        <w:pStyle w:val="Normal"/>
        <w:rPr/>
      </w:pPr>
      <w:r>
        <w:rPr>
          <w:lang w:bidi="he-IL"/>
        </w:rPr>
        <w:t>Solomon's second collection of wise sayings is found in Proverbs 25-29.  Solomon asks in Proverbs 26:12, "Do you see a man who is wise in his own eyes?"  This is the type of rhetorical question that introduces and emphasizes what follows where Solomon declares, "There is more hope for a fool than for him."  Solomon asks in Proverbs 27:4, "Fury is cruel, and anger is a flood, but who can withstand jealousy?"  This is the type of rhetorical question that implies impossibility and emphasizes how difficult it is to withstand jealousy.  Solomon asks in Proverbs 29:20, "Do you see a man who speaks too soon?"  This is the type of rhetorical question that introduces and emphasizes what follows where Solomon declares, "There is more hope for a fool than for him."</w:t>
      </w:r>
    </w:p>
    <w:p>
      <w:pPr>
        <w:pStyle w:val="HeadingL3"/>
        <w:rPr>
          <w:lang w:bidi="he-IL"/>
        </w:rPr>
      </w:pPr>
      <w:r>
        <w:rPr>
          <w:lang w:bidi="he-IL"/>
        </w:rPr>
        <w:t>The Sayings of the Wise</w:t>
      </w:r>
    </w:p>
    <w:p>
      <w:pPr>
        <w:pStyle w:val="Normal"/>
        <w:rPr>
          <w:lang w:bidi="he-IL"/>
        </w:rPr>
      </w:pPr>
      <w:r>
        <w:rPr>
          <w:lang w:bidi="he-IL"/>
        </w:rPr>
        <w:t>Both collections of the sayings of the wise are found within Proverbs 22:17-24:34.  A wise teacher asks a series of rhetorical questions in Proverbs 23:29-30, "Who has woe?  Who has sorrow?  Who has conflicts?  Who has complaints?  Who has wounds for no reason?  Who has red eyes?"  These are the type of rhetorical question that introduces and emphasizes what follows where the teacher answers his own questions, "Those who linger over wine, those who go looking for mixed wine."  In this way the teacher emphasizes the consequence of excessive drinking.  A wise teacher commands in Proverbs 24:11, "Rescue those being taken off to death, and save those stumbling toward slaughter."  He then asks three rhetorical questions in verse 12, "If you say, 'But we didn't know about this,' won't He who weighs hearts consider it?  Won't He who protects your life know?  Won't He repay a person according to his work?"  These are the type of rhetorical question that implies a positive response and emphasize that God will consider their failure to rescue those in need and repay them according to their work.</w:t>
      </w:r>
    </w:p>
    <w:p>
      <w:pPr>
        <w:pStyle w:val="HeadingL2"/>
        <w:rPr/>
      </w:pPr>
      <w:r>
        <w:rPr>
          <w:lang w:bidi="he-IL"/>
        </w:rPr>
        <w:t>The Wise Teaching of Agur</w:t>
      </w:r>
    </w:p>
    <w:p>
      <w:pPr>
        <w:pStyle w:val="Normal"/>
        <w:tabs>
          <w:tab w:val="clear" w:pos="720"/>
          <w:tab w:val="left" w:pos="4590" w:leader="none"/>
        </w:tabs>
        <w:rPr/>
      </w:pPr>
      <w:r>
        <w:rPr>
          <w:lang w:bidi="he-IL"/>
        </w:rPr>
        <w:t>A collection of the wise teaching of Agur is found in Proverbs 30.  Agur asks five questions in verse 4, "Who has gone up to heaven and come down? Who has gathered the wind in His hands? Who has bound up the waters in a cloak? Who has established all the ends of the earth? What is His name, and what is the name of His Son-- if you know?"  His first four questions are the type of rhetorical question that implies "God alone!" and emphasize that God is the only one who has gone up to heaven and come down, gathered the wind and bound up the waters, and established the ends of the earth.  His final question is the type of rhetorical question that implies uncertainty and emphasizes the limits of understanding.  Agur asks God for two things in Proverbs 30:7-8-- that God would keep him from falsehood and give him only what he needs.  He then uses a rhetorical question in verse 9 to illustrate what he might say if he had too much, "Who is the LORD?" This is the type of rhetorical question that implies a negative response and emphasizes that he might deny the LORD.</w:t>
      </w:r>
    </w:p>
    <w:p>
      <w:pPr>
        <w:pStyle w:val="HeadingL2l1"/>
        <w:rPr>
          <w:lang w:bidi="he-IL"/>
        </w:rPr>
      </w:pPr>
      <w:r>
        <w:rPr>
          <w:lang w:bidi="he-IL"/>
        </w:rPr>
        <w:t xml:space="preserve">The Wise Teaching of King </w:t>
      </w:r>
    </w:p>
    <w:p>
      <w:pPr>
        <w:pStyle w:val="HeadingL2l2"/>
        <w:rPr>
          <w:lang w:bidi="he-IL"/>
        </w:rPr>
      </w:pPr>
      <w:r>
        <w:rPr>
          <w:lang w:bidi="he-IL"/>
        </w:rPr>
        <w:t>Lemuel's Mother</w:t>
      </w:r>
    </w:p>
    <w:p>
      <w:pPr>
        <w:pStyle w:val="Normal"/>
        <w:rPr>
          <w:lang w:bidi="he-IL"/>
        </w:rPr>
      </w:pPr>
      <w:r>
        <w:rPr>
          <w:lang w:bidi="he-IL"/>
        </w:rPr>
        <w:t xml:space="preserve">King Lemuel relates the words his mother taught him in Proverbs 31 and begins with three rhetorical questions in verse 2, "What </w:t>
      </w:r>
      <w:r>
        <w:rPr>
          <w:i/>
          <w:iCs/>
          <w:lang w:bidi="he-IL"/>
        </w:rPr>
        <w:t>should I say</w:t>
      </w:r>
      <w:r>
        <w:rPr>
          <w:lang w:bidi="he-IL"/>
        </w:rPr>
        <w:t xml:space="preserve">, my son? What, son of my womb? What, son of my vows?"  These are the type of rhetorical question that introduces and emphasizes what follows where his mother advises him to avoid strong drink, speak up for those who have no voice, judge righteously and defend the cause of the oppressed.  She also advises him about marriage and asks in verse 10, "Who can find a capable wife? She is far more precious than jewels."  This is the type of rhetorical question that implies impossibility and emphasizes the difficulty of finding a truly capable wife.  </w:t>
      </w:r>
    </w:p>
    <w:p>
      <w:pPr>
        <w:pStyle w:val="HEADINGL1L2"/>
        <w:rPr>
          <w:lang w:bidi="he-IL"/>
        </w:rPr>
      </w:pPr>
      <w:hyperlink w:anchor="Ref_TOC">
        <w:bookmarkStart w:id="122" w:name="CH4D"/>
        <w:bookmarkEnd w:id="122"/>
        <w:r>
          <w:rPr>
            <w:rStyle w:val="InternetLink"/>
            <w:lang w:bidi="he-IL"/>
          </w:rPr>
          <w:t>ECCLESIASTES</w:t>
        </w:r>
      </w:hyperlink>
    </w:p>
    <w:p>
      <w:pPr>
        <w:pStyle w:val="Normal"/>
        <w:rPr>
          <w:lang w:bidi="he-IL"/>
        </w:rPr>
      </w:pPr>
      <w:bookmarkStart w:id="123" w:name="CH4D"/>
      <w:bookmarkEnd w:id="123"/>
      <w:r>
        <w:rPr>
          <w:lang w:bidi="he-IL"/>
        </w:rPr>
        <w:t xml:space="preserve">Ecclesiastes contains the wise teaching of the Teacher and counterbalances and corrects an unbalanced and unrealistic wisdom perspective.  The Teacher sometimes uses rhetorical questions to add emphasis to his teaching and they are usually quite significant.  These rhetorical questions are primarily asked by the Teacher, though he sometimes relates the rhetorical questions of others.  I arranged these generally under the headings: the Superiority of Satisfaction to Ambition, God's Sovereignty and Satisfaction, the Superiority of Tranquility and Relationships, Wise Teaching regarding Vows, Wise Teaching regarding Money, the Superiority of Satisfaction to Ambition for More, the Value of a Balanced Lifestyle, Wise Teaching for Serving a Ruler, and Wise Teaching for Speech and Conduct.  </w:t>
      </w:r>
    </w:p>
    <w:p>
      <w:pPr>
        <w:pStyle w:val="HeadingL2l1"/>
        <w:rPr>
          <w:lang w:bidi="he-IL"/>
        </w:rPr>
      </w:pPr>
      <w:r>
        <w:rPr>
          <w:lang w:bidi="he-IL"/>
        </w:rPr>
        <w:t xml:space="preserve">The Superiority of Satisfaction </w:t>
      </w:r>
    </w:p>
    <w:p>
      <w:pPr>
        <w:pStyle w:val="HeadingL2l2"/>
        <w:rPr>
          <w:lang w:bidi="he-IL"/>
        </w:rPr>
      </w:pPr>
      <w:r>
        <w:rPr>
          <w:lang w:bidi="he-IL"/>
        </w:rPr>
        <w:t>To Ambition</w:t>
      </w:r>
    </w:p>
    <w:p>
      <w:pPr>
        <w:pStyle w:val="Normal"/>
        <w:rPr>
          <w:lang w:bidi="he-IL"/>
        </w:rPr>
      </w:pPr>
      <w:r>
        <w:rPr>
          <w:lang w:bidi="he-IL"/>
        </w:rPr>
        <w:t xml:space="preserve">The Teacher teaches that ambition and striving are meaningless and that it is better to be satisfied and enjoy life in Ecclesiastes 1-2.  The Teacher declares that everything is absolutely futile and frequently uses rhetorical questions to bolster his point.   He asks in Ecclesiastes1:3, "What does a man gain for all his efforts he labors at under the sun?"  This is the type of rhetorical question that implies a negative response and emphasizes that man gains nothing from all his efforts.  The Teachers asks in Ecclesiastes 1:10, "Can one say about anything, 'Look, this is new'?"  This is the type of rhetorical question that implies impossibility and emphasizes that no one can say that anything is new.  Indeed, he declares, "It has already existed in the ages before us."  The Teacher tests himself with pleasure and asks in Ecclesiastes 2:2, "What does this accomplish?"  This is the type of rhetorical question that implies a negative response and emphasizes that pleasure accomplishes nothing.  The Teacher considers wisdom and asks in Ecclesiastes 2:12, "what will the man be like who comes after the king?"  This is the type of rhetorical question that introduces and emphasizes what follows where the Teacher answers his own question, "He will do what has already been done."  So the Teacher says to himself in 2:15, "What happens to the fool will also happen to me. Why then have I been overly wise?"  His rhetorical question is the type that implies that there is no good reason and emphasizes the futility of being overly wise.  The Teacher ask in 2:16, "How is it that the wise man dies just like the fool?"  This is the type of rhetorical question that implies that there is no good reason and emphasizes his frustration and despair.  The Teacher says that he hated all his work because he must leave it to the man who comes after him and asks in 2:18, "And who knows whether he will be a wise man or a fool?"  This is the type of rhetorical question that implies a negative response and emphasizes that no one knows.  The Teacher concludes that is nothing better than to eat, drink, and to enjoy work and that this is from God's hand and asks in 2:25, "For who can eat and who can enjoy life apart from Him?"  This is the type of rhetorical question that implies impossibility and emphasizes that a person cannot enjoy life without God.  </w:t>
      </w:r>
    </w:p>
    <w:p>
      <w:pPr>
        <w:pStyle w:val="HeadingL2"/>
        <w:rPr>
          <w:lang w:bidi="he-IL"/>
        </w:rPr>
      </w:pPr>
      <w:r>
        <w:rPr>
          <w:lang w:bidi="he-IL"/>
        </w:rPr>
        <w:t>God's Sovereignty and Satisfaction</w:t>
      </w:r>
    </w:p>
    <w:p>
      <w:pPr>
        <w:pStyle w:val="Normal"/>
        <w:rPr>
          <w:lang w:bidi="he-IL"/>
        </w:rPr>
      </w:pPr>
      <w:r>
        <w:rPr>
          <w:lang w:bidi="he-IL"/>
        </w:rPr>
        <w:t xml:space="preserve">The Teacher teaches that God is sovereign and it is better to be satisfied and enjoy life in Ecclesiastes 3.  The Teacher asks in Ecclesiastes 3:9, "What does the worker gain from his struggles?"  This is the type of rhetorical question that implies a negative response and emphasizes that a person gains nothing from all his struggles.  The Teacher says in Ecclesiastes 3:21-22, "Who knows if the spirit of people rises upward and the spirit of animals goes downward to the earth?  I have seen that there is nothing better than for a person to enjoy his activities, because that is his reward. For who can enable him to see what will happen after he dies?"  His first rhetorical question is the type that implies a negative response and emphasizes that no one knows if the spirit of people rises upward.  His second rhetorical question is the type that implies impossibility and emphasizes that no one can enable him to see what will happen after he dies.  </w:t>
      </w:r>
    </w:p>
    <w:p>
      <w:pPr>
        <w:pStyle w:val="HeadingL2l1"/>
        <w:rPr>
          <w:lang w:bidi="he-IL"/>
        </w:rPr>
      </w:pPr>
      <w:r>
        <w:rPr>
          <w:lang w:bidi="he-IL"/>
        </w:rPr>
        <w:t xml:space="preserve">The Superiority of Tranquility </w:t>
      </w:r>
    </w:p>
    <w:p>
      <w:pPr>
        <w:pStyle w:val="HeadingL2l2"/>
        <w:rPr>
          <w:lang w:bidi="he-IL"/>
        </w:rPr>
      </w:pPr>
      <w:r>
        <w:rPr>
          <w:lang w:bidi="he-IL"/>
        </w:rPr>
        <w:t>And Relationships</w:t>
      </w:r>
    </w:p>
    <w:p>
      <w:pPr>
        <w:pStyle w:val="Normal"/>
        <w:rPr/>
      </w:pPr>
      <w:r>
        <w:rPr>
          <w:lang w:bidi="he-IL"/>
        </w:rPr>
        <w:t>The Teacher teaches that tranquility and relationships are superior to ambition and striving in Ecclesiastes 4.  The Teacher observed that there was a lonely person who struggled to accumulate riches but he was not content with his riches who asks in verse 8, "So who am I struggling for and depriving myself from good?"  This is the type of rhetorical question that implies uncertainty and emphasizes his confusion, regret, and despair.  The Teacher concludes, "This too is futile and a miserable task."  The Teacher asks a rhetorical question in verse 11, "Also, if two lie down together, they can keep warm; but how can one person alone keep warm?"  This is the type of rhetorical question that implies impossibility and emphasizes the advantage of two lying down together.</w:t>
      </w:r>
    </w:p>
    <w:p>
      <w:pPr>
        <w:pStyle w:val="HeadingL2"/>
        <w:rPr>
          <w:lang w:bidi="he-IL"/>
        </w:rPr>
      </w:pPr>
      <w:r>
        <w:rPr>
          <w:lang w:bidi="he-IL"/>
        </w:rPr>
        <w:t>Wise Teaching Regarding Vows</w:t>
      </w:r>
    </w:p>
    <w:p>
      <w:pPr>
        <w:pStyle w:val="Normal"/>
        <w:rPr>
          <w:lang w:bidi="he-IL"/>
        </w:rPr>
      </w:pPr>
      <w:r>
        <w:rPr>
          <w:lang w:bidi="he-IL"/>
        </w:rPr>
        <w:t>The Teacher teaches the need for caution and commitment when making vows in Ecclesiastes 5:1-7 and asks in verse 6, "Why should God be angry with your words and destroy the work of your hands?"  This is the type of rhetorical question that implies that there is no good reason and emphasizes the foolishness and making God angry.</w:t>
      </w:r>
    </w:p>
    <w:p>
      <w:pPr>
        <w:pStyle w:val="HeadingL2"/>
        <w:rPr>
          <w:lang w:bidi="he-IL"/>
        </w:rPr>
      </w:pPr>
      <w:r>
        <w:rPr>
          <w:lang w:bidi="he-IL"/>
        </w:rPr>
        <w:t>Wise Teaching Regarding Money</w:t>
      </w:r>
    </w:p>
    <w:p>
      <w:pPr>
        <w:pStyle w:val="Normal"/>
        <w:rPr>
          <w:szCs w:val="24"/>
          <w:lang w:bidi="he-IL"/>
        </w:rPr>
      </w:pPr>
      <w:r>
        <w:rPr>
          <w:szCs w:val="24"/>
          <w:lang w:bidi="he-IL"/>
        </w:rPr>
        <w:t>The Teacher teaches that the one who loves money is never satisfied in Ecclesiastes 5:8-20 and asks in verse 11, "When good things increase, the ones who consume them multiply; what, then, is the profit to the owner, except to gaze at them with his eyes?"  This is the type of rhetorical question that implies a negative response and emphasizes that accumulated wealth is good for nothing except to look at.  The Teacher then observes that wealth is unreliable and cannot be taken with a person when they die and asks in Ecclesiastes 5:16, "What does he gain who struggles for the wind?"  This is also the type of rhetorical question that implies a negative response and emphasizes that he gains nothing.</w:t>
      </w:r>
    </w:p>
    <w:p>
      <w:pPr>
        <w:pStyle w:val="HeadingL2l1"/>
        <w:rPr/>
      </w:pPr>
      <w:r>
        <w:rPr>
          <w:lang w:bidi="he-IL"/>
        </w:rPr>
        <w:t xml:space="preserve">The Superiority of Satisfaction to </w:t>
      </w:r>
    </w:p>
    <w:p>
      <w:pPr>
        <w:pStyle w:val="HeadingL2l2"/>
        <w:rPr>
          <w:lang w:bidi="he-IL"/>
        </w:rPr>
      </w:pPr>
      <w:r>
        <w:rPr>
          <w:lang w:bidi="he-IL"/>
        </w:rPr>
        <w:t>Ambition for More</w:t>
      </w:r>
    </w:p>
    <w:p>
      <w:pPr>
        <w:pStyle w:val="Normal"/>
        <w:rPr>
          <w:lang w:bidi="he-IL"/>
        </w:rPr>
      </w:pPr>
      <w:r>
        <w:rPr>
          <w:lang w:bidi="he-IL"/>
        </w:rPr>
        <w:t xml:space="preserve">The Teacher teaches that it is better to be satisfied with what one has than be ambitious for more in Ecclesiastes 6.  The Teacher observes that man may have a hundred children and live many years without experiencing satisfaction a stillborn child is better off than him and asks in verse 6, "And if he lives a thousand years twice, but does not experience happiness, do not both go to the same place?"  This is the type of rhetorical question that implies a positive response and emphasizes that both indeed do go to the same place. The Teacher observes that man is never satisfied and asks in verse 8, "What advantage then does the wise man have over the fool?  What </w:t>
      </w:r>
      <w:r>
        <w:rPr>
          <w:i/>
          <w:iCs/>
          <w:lang w:bidi="he-IL"/>
        </w:rPr>
        <w:t xml:space="preserve">advantage </w:t>
      </w:r>
      <w:r>
        <w:rPr>
          <w:lang w:bidi="he-IL"/>
        </w:rPr>
        <w:t>is there for the poor person who knows how to conduct himself before others?"  These are the type of rhetorical question that implies a negative response and emphasize that the wise man has no advantage over the fool and the poor person has no advantage if he has the wisdom to know how to conduct himself.  Therefore he concludes, "Better what the eyes see than wandering desire. This too is futile and a pursuit of the wind."  The Teacher observes that man is not able to contend with God and asks in verse 11, "What is the advantage for man?  This is the type of rhetorical question that implies a negative response and emphasizes that it doesn't make sense for man to argue with God.  He asks two more questions in verse 12, "For who knows what is good for man in life, in the few days of his futile life that he spends like a shadow?  Who can tell man what will happen after him under the sun?"  These are probably the type of rhetorical question that implies a negative response and emphasize that no one knows what is good for man and can tell him what will happen.  However, they also could be the type of rhetorical question that implies "God alone!" in which case they would emphasize the need to trust in God.</w:t>
      </w:r>
    </w:p>
    <w:p>
      <w:pPr>
        <w:pStyle w:val="HeadingL2"/>
        <w:rPr>
          <w:lang w:bidi="he-IL"/>
        </w:rPr>
      </w:pPr>
      <w:r>
        <w:rPr>
          <w:lang w:bidi="he-IL"/>
        </w:rPr>
        <w:t>The Value of a Balanced Lifestyle</w:t>
      </w:r>
    </w:p>
    <w:p>
      <w:pPr>
        <w:pStyle w:val="Normal"/>
        <w:rPr>
          <w:lang w:bidi="he-IL"/>
        </w:rPr>
      </w:pPr>
      <w:r>
        <w:rPr>
          <w:lang w:bidi="he-IL"/>
        </w:rPr>
        <w:t>The Teacher teaches the value of a balanced lifestyle in Ecclesiastes 7:13-18.  The Teacher says in verse 13, "Consider the work of God; for who can straighten out what He has made crooked?"  This is the type of rhetorical question that implies impossibility and emphasizes that no one can change what God has ordained.  He then concludes in the subsequent verse, "In the day of prosperity be joyful, but in the day of adversity, consider: without question, God has made the one as well as the other, so that man cannot discover anything that will come after him."  The Teacher says in verses 16-17, "Don't be excessively righteous, and don't be overly wise. Why should you destroy yourself?  Don't be excessively wicked, and don't be foolish. Why should you die before your time?"  His questions are the type of rhetorical question that implies that there is no good reason and emphasize that it doesn't make sense to destroy themselves and die before their time through excess.  He then concludes in the subsequent verse that it is good to live a balanced lifestyle.  The Teacher observes that wisdom makes a wise man strong, but concludes that wisdom was beyond him.  He then asks in verse 24, "Who can discover it?"  This is the type of rhetorical question that implies impossibility and emphasizes that wisdom cannot be discovered.</w:t>
      </w:r>
    </w:p>
    <w:p>
      <w:pPr>
        <w:pStyle w:val="HeadingL2l1"/>
        <w:rPr>
          <w:lang w:bidi="he-IL"/>
        </w:rPr>
      </w:pPr>
      <w:r>
        <w:rPr>
          <w:lang w:bidi="he-IL"/>
        </w:rPr>
        <w:t xml:space="preserve">Wise Teaching for Serving </w:t>
      </w:r>
    </w:p>
    <w:p>
      <w:pPr>
        <w:pStyle w:val="HeadingL2l2"/>
        <w:rPr>
          <w:lang w:bidi="he-IL"/>
        </w:rPr>
      </w:pPr>
      <w:r>
        <w:rPr>
          <w:lang w:bidi="he-IL"/>
        </w:rPr>
        <w:t>A Ruler</w:t>
      </w:r>
    </w:p>
    <w:p>
      <w:pPr>
        <w:pStyle w:val="Normal"/>
        <w:rPr>
          <w:szCs w:val="24"/>
          <w:lang w:bidi="he-IL"/>
        </w:rPr>
      </w:pPr>
      <w:r>
        <w:rPr>
          <w:szCs w:val="24"/>
          <w:lang w:bidi="he-IL"/>
        </w:rPr>
        <w:t>The Teacher teaches wisdom for serving a ruler in Ecclesiastes 8:1-9.  The Teacher prefaces his wise teaching with a rhetorical question in verse 1, "Who is like the wise person, and who knows the interpretation of a matter?"  This is the type of rhetorical question that implies a negative response and emphasizes the greatness of the wise man.  He then discourages hastiness to leave a ruler's service or persistence in a bad cause and asks in verse 4, "For the king's word is authoritative, and who can say to him, 'What are you doing?'"  This is a rhetorical question within a rhetorical question.  The hypothetical question is the type of rhetorical question that implies uncertainty and emphasizes skepticism and doubt about what the ruler is doing.  The Teacher's rhetorical question is the type that implies impossibility and emphasizes that no one can question what the ruler is doing.  The Teacher observes that there a right time and way for everything, but says in verse 7, "Yet no one knows what will happen, because who can tell him what will happen?"  This is the type of rhetorical question that implies impossibility and emphasizes that no one can tell him what will happen.</w:t>
      </w:r>
    </w:p>
    <w:p>
      <w:pPr>
        <w:pStyle w:val="HeadingL2l1"/>
        <w:rPr/>
      </w:pPr>
      <w:r>
        <w:rPr>
          <w:lang w:bidi="he-IL"/>
        </w:rPr>
        <w:t xml:space="preserve">Wise Teaching for Speech </w:t>
      </w:r>
    </w:p>
    <w:p>
      <w:pPr>
        <w:pStyle w:val="HeadingL2l2"/>
        <w:rPr>
          <w:lang w:bidi="he-IL"/>
        </w:rPr>
      </w:pPr>
      <w:r>
        <w:rPr>
          <w:lang w:bidi="he-IL"/>
        </w:rPr>
        <w:t>And Conduct</w:t>
      </w:r>
    </w:p>
    <w:p>
      <w:pPr>
        <w:pStyle w:val="Normal"/>
        <w:rPr>
          <w:lang w:bidi="he-IL"/>
        </w:rPr>
      </w:pPr>
      <w:r>
        <w:rPr>
          <w:lang w:bidi="he-IL"/>
        </w:rPr>
        <w:t>The Teacher teaches the value and teaching of wisdom for speech, conduct, and enterprise in Ecclesiastes 10:12-20.  The Teacher observes in verses 12-14, "The words from the mouth of a wise man are gracious, but the lips of a fool consume him.  The beginning of the words of his mouth is folly, but the end of his speaking is evil madness.  Yet the fool multiplies words."  He then says, "No one knows what will happen, and who can tell anyone what will happen after him?"  This is the type of rhetorical question that implies impossibility and emphasizes that no one can tell anyone what will happen after him.</w:t>
      </w:r>
    </w:p>
    <w:p>
      <w:pPr>
        <w:pStyle w:val="HEADINGL1L2"/>
        <w:rPr>
          <w:lang w:bidi="he-IL"/>
        </w:rPr>
      </w:pPr>
      <w:hyperlink w:anchor="Ref_TOC">
        <w:bookmarkStart w:id="124" w:name="CH4E"/>
        <w:bookmarkEnd w:id="124"/>
        <w:r>
          <w:rPr>
            <w:rStyle w:val="InternetLink"/>
            <w:lang w:bidi="he-IL"/>
          </w:rPr>
          <w:t>THE SONG OF SOLOMON</w:t>
        </w:r>
      </w:hyperlink>
    </w:p>
    <w:p>
      <w:pPr>
        <w:pStyle w:val="Normal"/>
        <w:rPr/>
      </w:pPr>
      <w:bookmarkStart w:id="125" w:name="CH4E"/>
      <w:bookmarkEnd w:id="125"/>
      <w:r>
        <w:rPr>
          <w:lang w:bidi="he-IL"/>
        </w:rPr>
        <w:t xml:space="preserve">The Song of Solomon has been understood in a variety of ways and is difficult to interpret. To be honest I have tried to solve the mystery of the Song of Solomon many times and have been unable to do so.  My presumption below is that the Song of Solomon is a collection of love poems that have been combined into a loosely organized dramatic narrative.  Rhetorical questions are not common, but do occur.  These rhetorical questions are asked primarily by the main characters of the dramatic narrative, the two lovers.  I have grouped these rhetorical question generally based on the speaker and the one spoken to.  </w:t>
      </w:r>
    </w:p>
    <w:p>
      <w:pPr>
        <w:pStyle w:val="Normal"/>
        <w:rPr>
          <w:lang w:bidi="he-IL"/>
        </w:rPr>
      </w:pPr>
      <w:r>
        <w:rPr>
          <w:lang w:bidi="he-IL"/>
        </w:rPr>
        <w:t xml:space="preserve">The woman asks her lover three questions in 1:7, "Tell me, you, the one I love: Where do you pasture your sheep? Where do you let them rest at noon? Why should I be like one who veils herself beside the flocks of your companions?"  Her first two questions are real questions, but the third is the type of rhetorical question that implies that there is no good reason.  This rhetorical question emphasizes that she has no reason to veil herself in order to maintain her modesty. </w:t>
      </w:r>
    </w:p>
    <w:p>
      <w:pPr>
        <w:pStyle w:val="Normal"/>
        <w:rPr/>
      </w:pPr>
      <w:r>
        <w:rPr>
          <w:lang w:bidi="he-IL"/>
        </w:rPr>
        <w:t>The woman asks herself in 3:6, "What is this coming up from the wilderness like columns of smoke, scented with myrrh and frankincense from every fragrant powder of the merchant?"  This could be understood as a real question but does seem to have some rhetorical force.  It should probably be understood as the type of rhetorical question that introduces and emphasizes what follows where she identifies what is coming as Solomon's royal litter.</w:t>
      </w:r>
    </w:p>
    <w:p>
      <w:pPr>
        <w:pStyle w:val="Normal"/>
        <w:rPr>
          <w:lang w:bidi="he-IL"/>
        </w:rPr>
      </w:pPr>
      <w:r>
        <w:rPr>
          <w:lang w:bidi="he-IL"/>
        </w:rPr>
        <w:t>The man says to his lover in 5:2-3, "Open to me, my sister, my darling, my dove, my perfect one. For my head is drenched with dew, my hair with droplets of the night.  I have taken off my clothing. How can I put it back on?  I have washed my feet. How can I get them dirty?"  His questions are the type of rhetorical question that implies impossibility and emphasize his desire that she will not turn him away</w:t>
      </w:r>
    </w:p>
    <w:p>
      <w:pPr>
        <w:pStyle w:val="Normal"/>
        <w:rPr>
          <w:lang w:bidi="he-IL"/>
        </w:rPr>
      </w:pPr>
      <w:r>
        <w:rPr>
          <w:lang w:bidi="he-IL"/>
        </w:rPr>
        <w:t xml:space="preserve">The woman says to the young women of Jerusalem in 5:8-9, "Young women of Jerusalem, I charge you: if you find my love, tell him that I am lovesick.  What makes the one you love better than another, most beautiful of women? What makes him better than another, that you would give us this charge?"  These are probably the type of rhetorical question that introduces and emphasizes what follow where the woman describes her lover in verses 10-16, concluding that he is "absolutely desirable." </w:t>
      </w:r>
    </w:p>
    <w:p>
      <w:pPr>
        <w:pStyle w:val="Normal"/>
        <w:rPr>
          <w:lang w:bidi="he-IL"/>
        </w:rPr>
      </w:pPr>
      <w:r>
        <w:rPr>
          <w:lang w:bidi="he-IL"/>
        </w:rPr>
        <w:t>The man describes his lover as being unique and envied by other women who sing her praises.  He then asks in 6:10, "Who is this who shines like the dawn-- as beautiful as the moon, bright as the sun, awe-inspiring as an army with banners?"  This rhetorical question is difficult to classify but should probably be understood as the type that implies uncertainty and emphasizes his wonder at her radiance and beauty.</w:t>
      </w:r>
    </w:p>
    <w:p>
      <w:pPr>
        <w:pStyle w:val="HEADINGL1"/>
        <w:ind w:hanging="0"/>
        <w:rPr/>
      </w:pPr>
      <w:hyperlink w:anchor="Ref_TOC">
        <w:bookmarkStart w:id="126" w:name="CH5"/>
        <w:bookmarkEnd w:id="126"/>
        <w:r>
          <w:rPr>
            <w:rStyle w:val="InternetLink"/>
            <w:lang w:bidi="he-IL"/>
          </w:rPr>
          <w:t>CHAPTER FIVE</w:t>
        </w:r>
      </w:hyperlink>
    </w:p>
    <w:p>
      <w:pPr>
        <w:pStyle w:val="HEADINGL1L2"/>
        <w:rPr>
          <w:lang w:bidi="he-IL"/>
        </w:rPr>
      </w:pPr>
      <w:hyperlink w:anchor="Ref_TOC">
        <w:r>
          <w:rPr>
            <w:rStyle w:val="InternetLink"/>
            <w:bCs/>
            <w:lang w:bidi="he-IL"/>
          </w:rPr>
          <w:t>THE PROPHETIC BOOKS</w:t>
        </w:r>
      </w:hyperlink>
    </w:p>
    <w:p>
      <w:pPr>
        <w:pStyle w:val="Normal"/>
        <w:rPr>
          <w:lang w:bidi="he-IL"/>
        </w:rPr>
      </w:pPr>
      <w:bookmarkStart w:id="127" w:name="CH5"/>
      <w:bookmarkStart w:id="128" w:name="CH5A"/>
      <w:bookmarkEnd w:id="127"/>
      <w:bookmarkEnd w:id="128"/>
      <w:r>
        <w:rPr>
          <w:lang w:bidi="he-IL"/>
        </w:rPr>
        <w:t>The Prophetic Books conclude the Old Testament with warning and encouragement for God's people to live righteously by his word, afflicting the comfortable and comforting the afflicted.  Questions are common in the Prophetic Books and most of these are rhetorical questions.  These rhetorical questions are normally quite significant for interpretation.</w:t>
      </w:r>
    </w:p>
    <w:p>
      <w:pPr>
        <w:pStyle w:val="HEADINGL1L2"/>
        <w:rPr>
          <w:lang w:bidi="he-IL"/>
        </w:rPr>
      </w:pPr>
      <w:hyperlink w:anchor="Ref_TOC">
        <w:r>
          <w:rPr>
            <w:rStyle w:val="InternetLink"/>
            <w:lang w:bidi="he-IL"/>
          </w:rPr>
          <w:t>ISAIAH</w:t>
        </w:r>
      </w:hyperlink>
    </w:p>
    <w:p>
      <w:pPr>
        <w:pStyle w:val="Normal"/>
        <w:rPr/>
      </w:pPr>
      <w:bookmarkStart w:id="129" w:name="CH5A"/>
      <w:bookmarkEnd w:id="129"/>
      <w:r>
        <w:rPr>
          <w:lang w:bidi="he-IL"/>
        </w:rPr>
        <w:t xml:space="preserve">Isaiah contains the prophetic words of the prophet Isaiah; however, it is actually quite diverse and contains a variety of materials including narratives and songs.  Isaiah contains many rhetorical questions and most of these are asked by Isaiah or the LORD.  It is often difficult to distinguish the words of Isaiah from those of the LORD and it is probably not necessary to do so since Isaiah speaks in the name of the LORD.  These rhetorical questions are primarily directed at God's people and specifically the rebels, the priests and prophets, cruel oppressors, arrogant and wicked idolators, and those who conceal their plans. In addition, these rhetorical questions are also directed to Assyria and its king, Tyre, King Ahab, King Hezekiah, and people near and far.  Rhetorical questions are also asked by others including the king of Assyria who taunts God's people using rhetorical song, the people who sing a taunt song against the king of Assyria, Hezekiah, and the LORD's faithful servant. Isaiah is a diverse and complicated book and I have tried my best to set these rhetorical questions in their context in the book with headings that reflect the nature of these contexts.  </w:t>
      </w:r>
    </w:p>
    <w:p>
      <w:pPr>
        <w:pStyle w:val="HeadingL2"/>
        <w:rPr>
          <w:lang w:bidi="he-IL"/>
        </w:rPr>
      </w:pPr>
      <w:r>
        <w:rPr>
          <w:lang w:bidi="he-IL"/>
        </w:rPr>
        <w:t xml:space="preserve">The LORD's Judgement </w:t>
      </w:r>
    </w:p>
    <w:p>
      <w:pPr>
        <w:pStyle w:val="Normal"/>
        <w:rPr>
          <w:lang w:bidi="he-IL"/>
        </w:rPr>
      </w:pPr>
      <w:r>
        <w:rPr>
          <w:lang w:bidi="he-IL"/>
        </w:rPr>
        <w:t xml:space="preserve">Isaiah announces the LORD's judgment on his people for turning their backs on him in Isaiah 1 and asks two rhetorical questions in verse 5, "Why do you want more beatings? Why do you keep on rebelling?"  These are the type of rhetorical question that implies that there is no good reason and emphasize their foolishness for continuing to rebel.  The LORD condemns Israel for their outward religious practices without righteousness and justice in Isaiah 1:10-17.  He begins with a rhetorical question in verse 10, "What are all your sacrifices to Me?"  This is the type of rhetorical question that implies a negative response and emphasizes that their sacrifices mean nothing to him.  He asks another rhetorical question in verse 12, "When you come to appear before Me, who requires this from you-- </w:t>
      </w:r>
      <w:r>
        <w:rPr>
          <w:i/>
          <w:iCs/>
          <w:lang w:bidi="he-IL"/>
        </w:rPr>
        <w:t xml:space="preserve">this </w:t>
      </w:r>
      <w:r>
        <w:rPr>
          <w:lang w:bidi="he-IL"/>
        </w:rPr>
        <w:t xml:space="preserve">trampling of My courts?"  This is also the type of rhetorical question that implies a negative response and emphasizes that this is not what he has required of them.  The LORD then declares in verse 13, "Stop bringing useless offerings. I despise </w:t>
      </w:r>
      <w:r>
        <w:rPr>
          <w:i/>
          <w:iCs/>
          <w:lang w:bidi="he-IL"/>
        </w:rPr>
        <w:t xml:space="preserve">your </w:t>
      </w:r>
      <w:r>
        <w:rPr>
          <w:lang w:bidi="he-IL"/>
        </w:rPr>
        <w:t>incense. New Moons and Sabbaths, and the calling of solemn assemblies-- I cannot stand iniquity with a festival."</w:t>
      </w:r>
    </w:p>
    <w:p>
      <w:pPr>
        <w:pStyle w:val="HeadingL2"/>
        <w:rPr>
          <w:lang w:bidi="he-IL"/>
        </w:rPr>
      </w:pPr>
      <w:r>
        <w:rPr>
          <w:lang w:bidi="he-IL"/>
        </w:rPr>
        <w:t>The Day of the LORD</w:t>
      </w:r>
    </w:p>
    <w:p>
      <w:pPr>
        <w:pStyle w:val="Normal"/>
        <w:rPr>
          <w:lang w:bidi="he-IL"/>
        </w:rPr>
      </w:pPr>
      <w:r>
        <w:rPr>
          <w:lang w:bidi="he-IL"/>
        </w:rPr>
        <w:t>Isaiah describes God's judgment on the Day of the LORD in Isaiah 2:6-22 and concludes in verse 22, "Put no more trust in man, who has only the breath in his nostrils. What is he really worth?"  His rhetorical question is the type that implies a negative response and emphasizes that they should not trust man because he is not really worth anything.</w:t>
      </w:r>
    </w:p>
    <w:p>
      <w:pPr>
        <w:pStyle w:val="HeadingL2"/>
        <w:rPr>
          <w:lang w:bidi="he-IL"/>
        </w:rPr>
      </w:pPr>
      <w:r>
        <w:rPr>
          <w:lang w:bidi="he-IL"/>
        </w:rPr>
        <w:t>The Oppression of the Leaders</w:t>
      </w:r>
    </w:p>
    <w:p>
      <w:pPr>
        <w:pStyle w:val="Normal"/>
        <w:rPr>
          <w:lang w:bidi="he-IL"/>
        </w:rPr>
      </w:pPr>
      <w:r>
        <w:rPr>
          <w:lang w:bidi="he-IL"/>
        </w:rPr>
        <w:t>The LORD charges the elders and leaders of Israel with oppressing the poor in Isaiah 3:1-15 and asks in verse 15, "Why do you crush My people and grind the faces of the poor?" This is the type of rhetorical question that implies that there is no good reason and emphasizes that their oppression was wrong and foolish.</w:t>
      </w:r>
    </w:p>
    <w:p>
      <w:pPr>
        <w:pStyle w:val="HeadingL2"/>
        <w:rPr>
          <w:lang w:bidi="he-IL"/>
        </w:rPr>
      </w:pPr>
      <w:r>
        <w:rPr>
          <w:lang w:bidi="he-IL"/>
        </w:rPr>
        <w:t>The LORD's Vineyard</w:t>
      </w:r>
    </w:p>
    <w:p>
      <w:pPr>
        <w:pStyle w:val="Normal"/>
        <w:rPr>
          <w:lang w:bidi="he-IL"/>
        </w:rPr>
      </w:pPr>
      <w:r>
        <w:rPr>
          <w:lang w:bidi="he-IL"/>
        </w:rPr>
        <w:t>Isaiah sings about his loved one's vineyard in Isaiah 5:1-7.  The LORD expected the vineyard to yield good grapes, but it yielded only worthless grapes.  He then tells the residents of Judah and Jerusalem to judge between him and his vineyard, asking two rhetorical questions in verse 4, "What more could I have done for My vineyard than I did?  Why, when I expected a yield of good grapes, did it yield worthless grapes?"  His first rhetorical question is the type that implies impossibility and emphasizes that he could have done nothing more.  His second rhetorical question is the type that implies that there is no good reason and emphasizes that their failure did not make sense.</w:t>
      </w:r>
    </w:p>
    <w:p>
      <w:pPr>
        <w:pStyle w:val="HeadingL2"/>
        <w:rPr>
          <w:lang w:bidi="he-IL"/>
        </w:rPr>
      </w:pPr>
      <w:r>
        <w:rPr>
          <w:lang w:bidi="he-IL"/>
        </w:rPr>
        <w:t>The Sign of Immanuel</w:t>
      </w:r>
    </w:p>
    <w:p>
      <w:pPr>
        <w:pStyle w:val="Normal"/>
        <w:rPr>
          <w:lang w:bidi="he-IL"/>
        </w:rPr>
      </w:pPr>
      <w:r>
        <w:rPr>
          <w:lang w:bidi="he-IL"/>
        </w:rPr>
        <w:t>Isaiah 7:1-17 describes how Judah was threatened by the coalition of Syria and Israel.  The LORD told Isaiah to go to King Ahaz and tell him not to fear because the coalition would not stand.  However, when the LORD told Ahaz to ask for a sign he refused.  In response Isaiah says in verse 13, "Listen, house of David! Is it not enough for you to try the patience of men? Will you also try the patience of my God?"  His first rhetorical question is the type that implies that it should be enough and emphasizes that it should have been enough for him to try the patience of men without trying the patience of God.  His second rhetorical question is the type that implies uncertainty and emphasizes that he should not try the patience of God.</w:t>
      </w:r>
    </w:p>
    <w:p>
      <w:pPr>
        <w:pStyle w:val="HeadingL2"/>
        <w:rPr>
          <w:lang w:bidi="he-IL"/>
        </w:rPr>
      </w:pPr>
      <w:r>
        <w:rPr>
          <w:lang w:bidi="he-IL"/>
        </w:rPr>
        <w:t>Consulting Mediums rather than God</w:t>
      </w:r>
    </w:p>
    <w:p>
      <w:pPr>
        <w:pStyle w:val="Normal"/>
        <w:rPr>
          <w:lang w:bidi="he-IL"/>
        </w:rPr>
      </w:pPr>
      <w:r>
        <w:rPr>
          <w:lang w:bidi="he-IL"/>
        </w:rPr>
        <w:t xml:space="preserve">Isaiah condemns Israel for its corruption in Isaiah 8:16-22 and specifically for consulting mediums.  He asks two rhetorical questions in verse 18, "shouldn't a people consult their God?  </w:t>
      </w:r>
      <w:r>
        <w:rPr>
          <w:i/>
          <w:iCs/>
          <w:lang w:bidi="he-IL"/>
        </w:rPr>
        <w:t xml:space="preserve">Should they consult </w:t>
      </w:r>
      <w:r>
        <w:rPr>
          <w:lang w:bidi="he-IL"/>
        </w:rPr>
        <w:t>the dead on behalf of the living?"  His first rhetorical question is the type that implies a positive response and emphasizes that they should consult their God.  His second rhetorical question is the type that implies a negative response and emphasizes that they should not consult the dead.</w:t>
      </w:r>
    </w:p>
    <w:p>
      <w:pPr>
        <w:pStyle w:val="HeadingL2"/>
        <w:rPr>
          <w:lang w:bidi="he-IL"/>
        </w:rPr>
      </w:pPr>
      <w:r>
        <w:rPr>
          <w:lang w:bidi="he-IL"/>
        </w:rPr>
        <w:t>Woe against Cruel Oppressors</w:t>
      </w:r>
    </w:p>
    <w:p>
      <w:pPr>
        <w:pStyle w:val="Normal"/>
        <w:rPr>
          <w:lang w:bidi="he-IL"/>
        </w:rPr>
      </w:pPr>
      <w:r>
        <w:rPr>
          <w:lang w:bidi="he-IL"/>
        </w:rPr>
        <w:t>Isaiah pronounces a woe on those who oppress the poor, afflicted, and helpless in Isaiah 10:1-4 and asks in verse 3, "What will you do on the day of punishment when devastation comes from far away?  Who will you run to for help?  Where will you leave your wealth?"  These are the type of rhetorical question that implies uncertainty and emphasize that there will be nothing they can do, no one they can run to for help, and nowhere to hide their wealth.  Indeed, he declares in the subsequent verse, "</w:t>
      </w:r>
      <w:r>
        <w:rPr>
          <w:i/>
          <w:iCs/>
          <w:lang w:bidi="he-IL"/>
        </w:rPr>
        <w:t xml:space="preserve">There will be nothing to do </w:t>
      </w:r>
      <w:r>
        <w:rPr>
          <w:lang w:bidi="he-IL"/>
        </w:rPr>
        <w:t xml:space="preserve">except crouch among the prisoners or fall among the slain."  </w:t>
      </w:r>
    </w:p>
    <w:p>
      <w:pPr>
        <w:pStyle w:val="HeadingL2"/>
        <w:rPr>
          <w:lang w:bidi="he-IL"/>
        </w:rPr>
      </w:pPr>
      <w:r>
        <w:rPr>
          <w:lang w:bidi="he-IL"/>
        </w:rPr>
        <w:t>Woe against Assyria</w:t>
      </w:r>
    </w:p>
    <w:p>
      <w:pPr>
        <w:pStyle w:val="Normal"/>
        <w:rPr>
          <w:szCs w:val="24"/>
          <w:lang w:bidi="he-IL"/>
        </w:rPr>
      </w:pPr>
      <w:r>
        <w:rPr>
          <w:lang w:bidi="he-IL"/>
        </w:rPr>
        <w:t xml:space="preserve">The LORD pronounces a woe on and announces his judgment against Assyria in Isaiah 10:5-19.  The LORD explains that he is using Assyria as the rod of his judgment, but the king of Assyria does not recognize this.  Instead he arrogantly says in verses 8-11, "Aren't all my commanders kings?  Isn't Calno like Carchemish?  Isn't Hamath like Arpad?  Isn't Samaria like Damascus?  As my hand seized the idolatrous kingdoms, whose idols exceeded those of Jerusalem and Samaria, and as I did to Samaria and its idols will I not also do to Jerusalem and its idols?"  All of these questions are the type of rhetorical question that implies a positive response.  His first rhetorical question emphasizes that all his commanders are indeed kings.  His next three rhetorical questions emphasize that all these cities including Samaria are indeed the same to him.  His final rhetorical question emphasizes that he will indeed do to Jerusalem and its idols what he did to all these idolatrous kingdoms and Samaria.  </w:t>
      </w:r>
      <w:r>
        <w:rPr>
          <w:szCs w:val="24"/>
          <w:lang w:bidi="he-IL"/>
        </w:rPr>
        <w:t>Isaiah declares in verse 12 that when the Lord finishes all his work against Mount Zion and Jerusalem, he will punish the king of Assyria for his arrogant acts and the proud look in his eyes.  He then asks two rhetorical questions in verse 15, "Does an ax exalt itself above the one who chops with it?  Does a saw magnify itself above the one who saws with it?"  These are the type of rhetorical question that implies a negative response and emphasize the absurdity of a tool exalting itself over the one you uses it.  He then declares in the subsequent verse, "Therefore the Lord God of Hosts will inflict an emaciating disease on the well-fed of Assyria, and He will kindle a burning fire under its glory."</w:t>
      </w:r>
    </w:p>
    <w:p>
      <w:pPr>
        <w:pStyle w:val="HeadingL2l1"/>
        <w:rPr>
          <w:lang w:bidi="he-IL"/>
        </w:rPr>
      </w:pPr>
      <w:r>
        <w:rPr>
          <w:lang w:bidi="he-IL"/>
        </w:rPr>
        <w:t xml:space="preserve">Taunt Song against the King </w:t>
      </w:r>
    </w:p>
    <w:p>
      <w:pPr>
        <w:pStyle w:val="HeadingL2l2"/>
        <w:rPr>
          <w:lang w:bidi="he-IL"/>
        </w:rPr>
      </w:pPr>
      <w:r>
        <w:rPr>
          <w:lang w:bidi="he-IL"/>
        </w:rPr>
        <w:t>Of Assyria</w:t>
      </w:r>
    </w:p>
    <w:p>
      <w:pPr>
        <w:pStyle w:val="Normal"/>
        <w:rPr>
          <w:lang w:bidi="he-IL"/>
        </w:rPr>
      </w:pPr>
      <w:r>
        <w:rPr>
          <w:lang w:bidi="he-IL"/>
        </w:rPr>
        <w:t>Isaiah 14:3-21 contains a taunt song that God's people will sing when the LORD delivers them from Assyria.  The song relates that those who see the king of Assyria will ask a mocking question in 7, "Is this the man who caused the earth to tremble, who shook the kingdoms, who turned the world into a wilderness, who trampled its cities and would not release the prisoners to return home?"  This is the type of rhetorical question that implies uncertainty and emphasizes their wonder at his great fall.  The LORD announces his plan to destroy Babylon and Assyria in verses 22-27 and asks two rhetorical questions in verse 27, "The LORD of Hosts Himself has planned it; therefore, who can stand in its way?  It is His hand that is outstretched, so who can turn it back?  These are both the type of rhetorical question that implies impossibility and emphasize that no one can stand in the LORD's way or turn back his hand.</w:t>
      </w:r>
    </w:p>
    <w:p>
      <w:pPr>
        <w:pStyle w:val="HeadingL2"/>
        <w:rPr>
          <w:lang w:bidi="he-IL"/>
        </w:rPr>
      </w:pPr>
      <w:r>
        <w:rPr>
          <w:lang w:bidi="he-IL"/>
        </w:rPr>
        <w:t>The LORD's Judgment of Tyre</w:t>
      </w:r>
    </w:p>
    <w:p>
      <w:pPr>
        <w:pStyle w:val="Normal"/>
        <w:rPr>
          <w:lang w:bidi="he-IL"/>
        </w:rPr>
      </w:pPr>
      <w:r>
        <w:rPr>
          <w:lang w:bidi="he-IL"/>
        </w:rPr>
        <w:t xml:space="preserve">Isaiah announces the LORD's judgment against Tyre in Isaiah 23 and asks two questions in verses 7-8, "Is this your jubilant </w:t>
      </w:r>
      <w:r>
        <w:rPr>
          <w:i/>
          <w:iCs/>
          <w:lang w:bidi="he-IL"/>
        </w:rPr>
        <w:t>city</w:t>
      </w:r>
      <w:r>
        <w:rPr>
          <w:lang w:bidi="he-IL"/>
        </w:rPr>
        <w:t>, whose origin was in ancient times, whose feet have taken her to settle far away?  Who planned this against Tyre, the bestower of crowns, whose traders are princes, whose merchants are the honored ones of the earth?"  His first question is the type of rhetorical question that implies a positive response and emphasizes that indeed this is the same ancient city that sent settlers throughout the earth.  His second question is the type of rhetorical question that introduces and emphasizes what follows where Isaiah declares that the LORD of Hosts has planned to desecrate Tyre along with all the honored ones of the earth.</w:t>
      </w:r>
    </w:p>
    <w:p>
      <w:pPr>
        <w:pStyle w:val="HeadingL2"/>
        <w:rPr>
          <w:lang w:bidi="he-IL"/>
        </w:rPr>
      </w:pPr>
      <w:r>
        <w:rPr>
          <w:lang w:bidi="he-IL"/>
        </w:rPr>
        <w:t>New Song of the Vineyard</w:t>
      </w:r>
    </w:p>
    <w:p>
      <w:pPr>
        <w:pStyle w:val="Normal"/>
        <w:rPr>
          <w:lang w:bidi="he-IL"/>
        </w:rPr>
      </w:pPr>
      <w:r>
        <w:rPr>
          <w:lang w:bidi="he-IL"/>
        </w:rPr>
        <w:t>Isaiah 27:2-6 contains a new song of the vineyard that declares that in the future Jacob will take root and Israel will blossom and bloom and fill the whole world with fruit.  He then asks in verse 7, "Did the LORD strike Israel as He struck the one who struck Israel?  Was he killed like those killed by Him?"  These are both the type of rhetorical question that implies a negative response and emphasize that the LORD did not strike and kill Israel in the same measure that he struck and killed those whom he used to strike and kill Israel.  He then explains that his punishment of Israel had a redemptive purpose.</w:t>
      </w:r>
    </w:p>
    <w:p>
      <w:pPr>
        <w:pStyle w:val="HeadingL2l1"/>
        <w:rPr>
          <w:lang w:bidi="he-IL"/>
        </w:rPr>
      </w:pPr>
      <w:r>
        <w:rPr>
          <w:lang w:bidi="he-IL"/>
        </w:rPr>
        <w:t xml:space="preserve">Oracle against the Priests and </w:t>
      </w:r>
    </w:p>
    <w:p>
      <w:pPr>
        <w:pStyle w:val="HeadingL2l2"/>
        <w:rPr>
          <w:lang w:bidi="he-IL"/>
        </w:rPr>
      </w:pPr>
      <w:r>
        <w:rPr>
          <w:lang w:bidi="he-IL"/>
        </w:rPr>
        <w:t>Prophets</w:t>
      </w:r>
    </w:p>
    <w:p>
      <w:pPr>
        <w:pStyle w:val="Normal"/>
        <w:rPr>
          <w:lang w:bidi="he-IL"/>
        </w:rPr>
      </w:pPr>
      <w:r>
        <w:rPr>
          <w:lang w:bidi="he-IL"/>
        </w:rPr>
        <w:t xml:space="preserve">Isaiah 28:7-13 contain an oracle against the priests and prophets, who are described as being so drunk that they stumble.  Isaiah asks in verse 9, "Who is he trying to teach? Who is he trying to instruct? Infants </w:t>
      </w:r>
      <w:r>
        <w:rPr>
          <w:i/>
          <w:iCs/>
          <w:lang w:bidi="he-IL"/>
        </w:rPr>
        <w:t xml:space="preserve">just </w:t>
      </w:r>
      <w:r>
        <w:rPr>
          <w:lang w:bidi="he-IL"/>
        </w:rPr>
        <w:t xml:space="preserve">weaned from milk? Babies removed from the breast?"  His first two rhetorical questions are the type that introduce and emphasize what follows.  His next two rhetorical questions are the type imply a negative response and emphasize that he is not trying to teach infants and babies who have no understanding.  Therefore, they should be able to understand, but they don't listen.  </w:t>
      </w:r>
    </w:p>
    <w:p>
      <w:pPr>
        <w:pStyle w:val="HeadingL2"/>
        <w:rPr>
          <w:lang w:bidi="he-IL"/>
        </w:rPr>
      </w:pPr>
      <w:r>
        <w:rPr>
          <w:lang w:bidi="he-IL"/>
        </w:rPr>
        <w:t>The Parable of the Farmer</w:t>
      </w:r>
    </w:p>
    <w:p>
      <w:pPr>
        <w:pStyle w:val="Normal"/>
        <w:rPr>
          <w:szCs w:val="24"/>
          <w:lang w:bidi="he-IL"/>
        </w:rPr>
      </w:pPr>
      <w:r>
        <w:rPr>
          <w:lang w:bidi="he-IL"/>
        </w:rPr>
        <w:t xml:space="preserve">The LORD commands his people to listen and pay attention and tells the parable of the farmer in Isaiah 28:23-29.  He asks in verses </w:t>
      </w:r>
      <w:r>
        <w:rPr>
          <w:szCs w:val="24"/>
          <w:lang w:bidi="he-IL"/>
        </w:rPr>
        <w:t xml:space="preserve">24-25, "Does the plowman plow every day to plant seed?  Does he </w:t>
      </w:r>
      <w:r>
        <w:rPr>
          <w:i/>
          <w:iCs/>
          <w:szCs w:val="24"/>
          <w:lang w:bidi="he-IL"/>
        </w:rPr>
        <w:t xml:space="preserve">continuously </w:t>
      </w:r>
      <w:r>
        <w:rPr>
          <w:szCs w:val="24"/>
          <w:lang w:bidi="he-IL"/>
        </w:rPr>
        <w:t>break up and cultivate the soil?  When he has leveled its surface, does he not then scatter cumin and sow black cumin?"  His first two rhetorical questions are the type that implies a negative response and emphasize that the plowman does not continually plow.  His third question is the type of rhetorical question that implies a positive response and emphasizes that after he has leveled the surface he does indeed scatter seed.  In this way he emphasizes that the LORD doesn't continually discipline, but when it has accomplished its purpose he instructs and gives great wisdom.</w:t>
      </w:r>
    </w:p>
    <w:p>
      <w:pPr>
        <w:pStyle w:val="HeadingL2"/>
        <w:rPr>
          <w:lang w:bidi="he-IL"/>
        </w:rPr>
      </w:pPr>
      <w:r>
        <w:rPr>
          <w:lang w:bidi="he-IL"/>
        </w:rPr>
        <w:t>Hiding Plans from the LORD</w:t>
      </w:r>
    </w:p>
    <w:p>
      <w:pPr>
        <w:pStyle w:val="Normal"/>
        <w:rPr>
          <w:lang w:bidi="he-IL"/>
        </w:rPr>
      </w:pPr>
      <w:r>
        <w:rPr>
          <w:lang w:bidi="he-IL"/>
        </w:rPr>
        <w:t xml:space="preserve">Isaiah pronounces a woe on those who go to great lengths to hide their plans from the LORD in Isaiah 29:15-16, and relates that they ask, "Who sees us? Who knows us?"  These are the type of rhetorical question that implies a negative response and emphasize that they don't think that anyone sees or knows what they are doing in the darkness.  Isaiah then says that they have turned things around and asks in verse 16, "How can what is made say about its maker, 'He didn't make me'?  How can what is formed say about the one who formed it, 'He doesn't understand </w:t>
      </w:r>
      <w:r>
        <w:rPr>
          <w:i/>
          <w:iCs/>
          <w:lang w:bidi="he-IL"/>
        </w:rPr>
        <w:t>what he's doing</w:t>
      </w:r>
      <w:r>
        <w:rPr>
          <w:lang w:bidi="he-IL"/>
        </w:rPr>
        <w:t xml:space="preserve">?"  These are both the type of rhetorical question that implies impossibility and emphasize the absurdity of what is made saying that its maker didn't make it or that its maker doesn't know what he is doing.  </w:t>
      </w:r>
    </w:p>
    <w:p>
      <w:pPr>
        <w:pStyle w:val="HeadingL2l1"/>
        <w:rPr>
          <w:lang w:bidi="he-IL"/>
        </w:rPr>
      </w:pPr>
      <w:r>
        <w:rPr>
          <w:lang w:bidi="he-IL"/>
        </w:rPr>
        <w:t xml:space="preserve">The LORD's Restoration and </w:t>
      </w:r>
    </w:p>
    <w:p>
      <w:pPr>
        <w:pStyle w:val="HeadingL2l2"/>
        <w:rPr>
          <w:lang w:bidi="he-IL"/>
        </w:rPr>
      </w:pPr>
      <w:r>
        <w:rPr>
          <w:lang w:bidi="he-IL"/>
        </w:rPr>
        <w:t>Transformation</w:t>
      </w:r>
    </w:p>
    <w:p>
      <w:pPr>
        <w:pStyle w:val="Normal"/>
        <w:rPr>
          <w:lang w:bidi="he-IL"/>
        </w:rPr>
      </w:pPr>
      <w:r>
        <w:rPr>
          <w:lang w:bidi="he-IL"/>
        </w:rPr>
        <w:t xml:space="preserve">The LORD assures the faithful that he will restore them and transform their land.  He asks a rhetorical question in Isaiah 29:17, "Isn't </w:t>
      </w:r>
      <w:r>
        <w:rPr>
          <w:i/>
          <w:iCs/>
          <w:lang w:bidi="he-IL"/>
        </w:rPr>
        <w:t xml:space="preserve">it true that </w:t>
      </w:r>
      <w:r>
        <w:rPr>
          <w:lang w:bidi="he-IL"/>
        </w:rPr>
        <w:t>in just a little while Lebanon will become an orchard, and the orchard will seem like a forest?"  This is the type of rhetorical question that implies a positive response and emphasizes that Lebanon will become a lush orchard.</w:t>
      </w:r>
    </w:p>
    <w:p>
      <w:pPr>
        <w:pStyle w:val="HeadingL2l1"/>
        <w:rPr>
          <w:lang w:bidi="he-IL"/>
        </w:rPr>
      </w:pPr>
      <w:r>
        <w:rPr>
          <w:lang w:bidi="he-IL"/>
        </w:rPr>
        <w:t xml:space="preserve">The LORD Appeals to Those </w:t>
      </w:r>
    </w:p>
    <w:p>
      <w:pPr>
        <w:pStyle w:val="HeadingL2l2"/>
        <w:rPr>
          <w:lang w:bidi="he-IL"/>
        </w:rPr>
      </w:pPr>
      <w:r>
        <w:rPr>
          <w:lang w:bidi="he-IL"/>
        </w:rPr>
        <w:t>Near and Far</w:t>
      </w:r>
    </w:p>
    <w:p>
      <w:pPr>
        <w:pStyle w:val="Normal"/>
        <w:rPr>
          <w:szCs w:val="24"/>
          <w:lang w:bidi="he-IL"/>
        </w:rPr>
      </w:pPr>
      <w:r>
        <w:rPr>
          <w:szCs w:val="24"/>
          <w:lang w:bidi="he-IL"/>
        </w:rPr>
        <w:t>The LORD appeals to those who are near and far to hear what he has done and know his strength in Isaiah 33:13-24.  Isaiah asks in verse the sinners and ungodly in Zion in verse 14, "Who among us can dwell with a consuming fire? Who among us can dwell with ever-burning flames?"  These are the type of rhetorical question that implies impossibility and emphasize that they cannot possibly dwell with the LORD and his burning anger.  He then assures those who live righteously that they will dwell in the heights and will meditate on their past terrors and ask in verse 18, "Where is the accountant?  Where is the tribute collector?  Where is the one who spied out our defenses?"  These are the type of rhetorical question that implies uncertainty and emphasizes their amazement and wonder that the ones who collected tribute and spied their defenses are nowhere to be found.</w:t>
      </w:r>
    </w:p>
    <w:p>
      <w:pPr>
        <w:pStyle w:val="HeadingL2"/>
        <w:rPr>
          <w:lang w:bidi="he-IL"/>
        </w:rPr>
      </w:pPr>
      <w:r>
        <w:rPr>
          <w:lang w:bidi="he-IL"/>
        </w:rPr>
        <w:t>Hezekiah and the King of Assyria</w:t>
      </w:r>
    </w:p>
    <w:p>
      <w:pPr>
        <w:pStyle w:val="Normal"/>
        <w:rPr>
          <w:lang w:bidi="he-IL"/>
        </w:rPr>
      </w:pPr>
      <w:r>
        <w:rPr>
          <w:lang w:bidi="he-IL"/>
        </w:rPr>
        <w:t xml:space="preserve">Isaiah 36 relates that in the fourteenth year of King Hezekiah, Sennacherib king of Assyria sent the Rabshakeh along with a massive army against Jerusalem and Eliakim, Shebna, and Asaph came out to meet him.  The Rabshakeh told them to ask Hezekiah in verse 4, "'What are you basing your confidence on?"  This could be a real question but probably has a rhetorical force, implying a negative response and emphasizing that Hezekiah is not basing his confidence on anything substantial.  He asks a similar question in verse 5, "Now who are you trusting in that you have rebelled against me?"  This again could be a real question but probably has a rhetorical force, implying a negative response and emphasizing that Hezekiah is not trusting in anyone significant.  After discounting Egypt as a substantial ally, the Rabshakeh raises the possibility that Hezekiah is trusting in the LORD and asks in verse 7, "Isn't He the One whose high places and altars Hezekiah has removed, saying to Judah and Jerusalem: You are to worship at this altar?"  This is the type of rhetorical question that implies a positive response and emphasizes that Hezekiah has indeed removed the high places of the LORD.  He asks another rhetorical question in verse 9, "How then can you repel </w:t>
      </w:r>
      <w:r>
        <w:rPr>
          <w:i/>
          <w:iCs/>
          <w:lang w:bidi="he-IL"/>
        </w:rPr>
        <w:t xml:space="preserve">the attack of even </w:t>
      </w:r>
      <w:r>
        <w:rPr>
          <w:lang w:bidi="he-IL"/>
        </w:rPr>
        <w:t xml:space="preserve">the weakest of my master's officers, and trust in Egypt for chariots and horsemen?"  This is the type of rhetorical question that implies impossibility and mockingly emphasizes that Hezekiah won't even be able to repel the attack of even his weakest forces.  He asks yet another rhetorical question in verse 10, "Have I attacked this land to destroy it without the LORD's </w:t>
      </w:r>
      <w:r>
        <w:rPr>
          <w:i/>
          <w:iCs/>
          <w:lang w:bidi="he-IL"/>
        </w:rPr>
        <w:t>approval</w:t>
      </w:r>
      <w:r>
        <w:rPr>
          <w:lang w:bidi="he-IL"/>
        </w:rPr>
        <w:t xml:space="preserve">?" This is the type of rhetorical question that implies a negative response and emphasizes that he has not attacked without the LORD's approval.  Indeed, he then states directly, "The LORD said to me, 'Attack this land and destroy it.'"  When  Eliakim, Shebna, and Joah asked him to speak in Aramaic so the people on the wall wouldn't understand, the Rabshakeh asks another rhetorical question in verse 12, "Has my master sent me to speak these words to your master and to you, and not to the men who sit on the wall, </w:t>
      </w:r>
      <w:r>
        <w:rPr>
          <w:i/>
          <w:iCs/>
          <w:lang w:bidi="he-IL"/>
        </w:rPr>
        <w:t xml:space="preserve">who are destined </w:t>
      </w:r>
      <w:r>
        <w:rPr>
          <w:lang w:bidi="he-IL"/>
        </w:rPr>
        <w:t xml:space="preserve">with you to eat their excrement and drink their urine?"  This is the type of rhetorical question that implies a negative response and emphasizes that he has been sent not only to speak to the officials but the people on the walls as well who will suffer the consequences.  The Rabshakeh then calls out in Hebrew so that all could hear, telling them not to listen to Hezekiah, but make peace with him.  He asks them four rhetorical questions in verses 19-20, "Where are the gods of Hamath and Arpad?  Where are the gods of Sepharvaim?  Have they delivered Samaria from my hand?"  Who of all the gods of these lands </w:t>
      </w:r>
      <w:r>
        <w:rPr>
          <w:i/>
          <w:iCs/>
          <w:lang w:bidi="he-IL"/>
        </w:rPr>
        <w:t xml:space="preserve">ever </w:t>
      </w:r>
      <w:r>
        <w:rPr>
          <w:lang w:bidi="he-IL"/>
        </w:rPr>
        <w:t>delivered his land from my hand, that the LORD should deliver Jerusalem?"  These are all the type of rhetorical question that implies a negative response.  His first two rhetorical questions emphasize that the gods of Hamath and Arpad and Sepharvaim are nowhere to be found.  His third rhetorical question emphasizes that these gods have not delivered Samaria from his hand.  His fourth rhetorical question emphasizes that none of all the gods has ever delivered his land from Assyria so that they should have any hope that the LORD will deliver Jerusalem.</w:t>
      </w:r>
    </w:p>
    <w:p>
      <w:pPr>
        <w:pStyle w:val="Normal"/>
        <w:rPr>
          <w:szCs w:val="24"/>
          <w:lang w:bidi="he-IL"/>
        </w:rPr>
      </w:pPr>
      <w:r>
        <w:rPr>
          <w:lang w:bidi="he-IL"/>
        </w:rPr>
        <w:t xml:space="preserve">Isaiah 37:1-13 relates that the Rabshakeh sent messengers to Hezekiah, telling him not to let his God deceive him into believing that Jerusalem would not be delivered into the hand of the king of Assyria.  He says in verse 11, "Look, you have heard what the kings of Assyria have done to all the countries; they destroyed them completely. Will you be rescued?"  This is the type of rhetorical question that implies a negative response and emphasizes that they will not be rescued.  He asks in verse 12, "Did the gods of the nations that my predecessors destroyed rescue them-- Gozan, Haran, Rezeph, and the Edenites in Telassar?"  This is also the type of rhetorical question that implies a negative response and emphasizes that the gods of the nations did not rescue Gozan, Haran, Rezeph, and the Edenites.  He asks another rhetorical question in verse 13, "Where is the king of Hamath, the king of Arpad, the king of the city of Sepharvaim, Hena, or Ivvah?"  This is also the type of rhetorical question that implies a negative response and the kings of Hamath, Arpad, </w:t>
      </w:r>
      <w:r>
        <w:rPr>
          <w:szCs w:val="24"/>
          <w:lang w:bidi="he-IL"/>
        </w:rPr>
        <w:t xml:space="preserve">Sepharvaim, Hena, and Ivvah are nowhere to be found.  </w:t>
      </w:r>
    </w:p>
    <w:p>
      <w:pPr>
        <w:pStyle w:val="Normal"/>
        <w:rPr/>
      </w:pPr>
      <w:r>
        <w:rPr>
          <w:szCs w:val="24"/>
          <w:lang w:bidi="he-IL"/>
        </w:rPr>
        <w:t xml:space="preserve">Isaiah 37:14-30 relates that Hezekiah prayed and the word of the LORD came to Isaiah.  The LORD asks the king of Assyria in verse 23, "Who is it you have mocked and blasphemed? Who have you raised </w:t>
      </w:r>
      <w:r>
        <w:rPr>
          <w:i/>
          <w:iCs/>
          <w:szCs w:val="24"/>
          <w:lang w:bidi="he-IL"/>
        </w:rPr>
        <w:t xml:space="preserve">your </w:t>
      </w:r>
      <w:r>
        <w:rPr>
          <w:szCs w:val="24"/>
          <w:lang w:bidi="he-IL"/>
        </w:rPr>
        <w:t xml:space="preserve">voice against and lifted your eyes in pride?"  These are the type of rhetorical question that introduces and emphasizes what follows where the LORD answers his own questions, "Against the Holy One of Israel!" The LORD then says that he dried up all the streams of Egypt and asks in verse 26, "Have you not heard?"  This is the type of rhetorical question that implies that something is faulty or deficient and emphasizes that he should have already heard.  </w:t>
      </w:r>
      <w:r>
        <w:rPr>
          <w:lang w:bidi="he-IL"/>
        </w:rPr>
        <w:t xml:space="preserve">That night the angel of the LORD went out and struck down 185,000 in the camp of the Assyrians and Sennacherib king of Assyria broke camp and left. </w:t>
      </w:r>
    </w:p>
    <w:p>
      <w:pPr>
        <w:pStyle w:val="HeadingL2"/>
        <w:rPr>
          <w:lang w:bidi="he-IL"/>
        </w:rPr>
      </w:pPr>
      <w:r>
        <w:rPr>
          <w:lang w:bidi="he-IL"/>
        </w:rPr>
        <w:t>Hezekiah's Song of Praise</w:t>
      </w:r>
    </w:p>
    <w:p>
      <w:pPr>
        <w:pStyle w:val="Normal"/>
        <w:rPr/>
      </w:pPr>
      <w:r>
        <w:rPr>
          <w:lang w:bidi="he-IL"/>
        </w:rPr>
        <w:t>Isaiah 38:9-22 contains King Hezekiah's song of praise to the LORD after he had been sick and recovered from his illness.  He begins with a lament of his miserable condition and asks in verse 15, "What can I say?"  This is the type of rhetorical question that implies impossibility and emphasizes that he can say nothing because God has determined his fate.</w:t>
      </w:r>
    </w:p>
    <w:p>
      <w:pPr>
        <w:pStyle w:val="HeadingL2"/>
        <w:rPr>
          <w:lang w:bidi="he-IL"/>
        </w:rPr>
      </w:pPr>
      <w:r>
        <w:rPr>
          <w:lang w:bidi="he-IL"/>
        </w:rPr>
        <w:t>The LORD Comforts His People</w:t>
      </w:r>
    </w:p>
    <w:p>
      <w:pPr>
        <w:pStyle w:val="Normal"/>
        <w:rPr>
          <w:lang w:bidi="he-IL"/>
        </w:rPr>
      </w:pPr>
      <w:r>
        <w:rPr>
          <w:szCs w:val="24"/>
          <w:lang w:bidi="he-IL"/>
        </w:rPr>
        <w:t xml:space="preserve">In chapter 40 Isaiah gives a word of comfort from the LORD to his people, assuring them that he is coming with strength to establish his rule and give gifts. He asks a series of rhetorical questions in verses 12-14, "Who has measured the waters in the hollow of his hand or marked off the heavens with the span </w:t>
      </w:r>
      <w:r>
        <w:rPr>
          <w:i/>
          <w:iCs/>
          <w:szCs w:val="24"/>
          <w:lang w:bidi="he-IL"/>
        </w:rPr>
        <w:t>of his hand</w:t>
      </w:r>
      <w:r>
        <w:rPr>
          <w:szCs w:val="24"/>
          <w:lang w:bidi="he-IL"/>
        </w:rPr>
        <w:t xml:space="preserve">?  Who has gathered the dust of the earth in a measure or weighed the mountains in a balance and the hills in scales?  Who has directed the Spirit of the LORD, or who gave Him His counsel?  Who did He consult with? Who gave Him understanding and taught Him the paths of justice? Who taught Him knowledge and showed Him the way of understanding?"  The first two questions are the type that implies "God alone!" and emphasize that God alone has measured the waters, the heavens, the dust of the earth, and the mountains.  The last four questions are the type of rhetorical question that implies a negative response and emphasize that no one has directed the Spirit of the LORD, given him counsel, taught him about the ways of justice, and showed him the way of understanding. Isaiah asks another series of rhetorical questions in verses 18-21, "Who will you compare God with?  What likeness will you compare Him to?  To an idol?-- </w:t>
      </w:r>
      <w:r>
        <w:rPr>
          <w:i/>
          <w:iCs/>
          <w:szCs w:val="24"/>
          <w:lang w:bidi="he-IL"/>
        </w:rPr>
        <w:t xml:space="preserve">something that </w:t>
      </w:r>
      <w:r>
        <w:rPr>
          <w:szCs w:val="24"/>
          <w:lang w:bidi="he-IL"/>
        </w:rPr>
        <w:t xml:space="preserve">a smelter casts, and a metalworker plates with gold and makes silver welds </w:t>
      </w:r>
      <w:r>
        <w:rPr>
          <w:i/>
          <w:iCs/>
          <w:szCs w:val="24"/>
          <w:lang w:bidi="he-IL"/>
        </w:rPr>
        <w:t>for it</w:t>
      </w:r>
      <w:r>
        <w:rPr>
          <w:szCs w:val="24"/>
          <w:lang w:bidi="he-IL"/>
        </w:rPr>
        <w:t xml:space="preserve">?  To one who shapes a pedestal, choosing wood that does not rot?  He looks for a skilled craftsman to set up an idol that will not fall over.  Do you not know? Have you not heard?  Has it not been declared to you from the beginning?  Have you not considered the foundations of the earth?  </w:t>
      </w:r>
      <w:r>
        <w:rPr>
          <w:lang w:bidi="he-IL"/>
        </w:rPr>
        <w:t>His first five questions are the type of rhetorical question that implies uncertainty and emphasize that they should not compare anything to God.  His sixth and seventh rhetorical questions are the type that imply that something is faulty or deficient and emphasize that they should have known and heard.  His eighth rhetorical question is the type that implies a positive response and emphasizes that it has been declared to them from the beginning.  His final question is the type of rhetorical question that implies that something is faulty or deficient and emphasizes that they should have considered the foundations of the earth.  The LORD himself asks in verse 25, "Who will you compare Me to, or who is My equal?"  This is the type of rhetorical question that implies a negative response and emphasizes that the LORD should not be compared with anyone and no one is his equal.  Isaiah asks three more rhetorical questions in verses 27-28, "Jacob, why do you say, and Israel, why do you assert: 'My way is hidden from the LORD, and my claim is ignored by my God'?  Do you not know? Have you not heard?"  His first rhetorical question is the type that implies that there is no good reason and emphasizes that their complaints are unjustified.  His next two rhetorical questions are the type that implies that something is faulty or deficient and emphasize that they should have known and heard that "Yahweh is the everlasting God, the Creator of the whole earth. He never grows faint or weary; there is no limit to His understanding."</w:t>
      </w:r>
    </w:p>
    <w:p>
      <w:pPr>
        <w:pStyle w:val="Normal"/>
        <w:rPr>
          <w:lang w:bidi="he-IL"/>
        </w:rPr>
      </w:pPr>
      <w:r>
        <w:rPr>
          <w:lang w:bidi="he-IL"/>
        </w:rPr>
        <w:t xml:space="preserve">The LORD continues to assure and comfort his faithful people in Isaiah 41.  Isaiah asks in verse 2, "Who has stirred him up from the east?"  This is the type of rhetorical question that introduces and emphasizes what follows where he answers his own question, "He calls righteousness to his feet. The LORD hands nations over to him, and he subdues kings."  The LORD asks in verse 4, "Who has performed and done </w:t>
      </w:r>
      <w:r>
        <w:rPr>
          <w:i/>
          <w:iCs/>
          <w:lang w:bidi="he-IL"/>
        </w:rPr>
        <w:t>this</w:t>
      </w:r>
      <w:r>
        <w:rPr>
          <w:lang w:bidi="he-IL"/>
        </w:rPr>
        <w:t>, calling the generations from the beginning?"  This is also the type of rhetorical question that introduces and emphasizes what follows where the LORD answers his own question, "I, the LORD, am the first, and with the last--I am He."  The LORD asks in verse 27, "Who told about this from the beginning, so that we might know, and from times past, so that we might say: He is right?"  This is again the type of rhetorical question that introduces and emphasizes what follows where the LORD answers his own question, "No one announced it, no one told it, no one heard your words.  I was the first to say to Zion: 'Look! Here they are! and I gave a herald of good news to Jerusalem.'"</w:t>
      </w:r>
    </w:p>
    <w:p>
      <w:pPr>
        <w:pStyle w:val="HeadingL2"/>
        <w:rPr>
          <w:lang w:bidi="he-IL"/>
        </w:rPr>
      </w:pPr>
      <w:r>
        <w:rPr>
          <w:lang w:bidi="he-IL"/>
        </w:rPr>
        <w:t>The LORD Rebukes His Blind Servant</w:t>
      </w:r>
    </w:p>
    <w:p>
      <w:pPr>
        <w:pStyle w:val="Normal"/>
        <w:rPr>
          <w:lang w:bidi="he-IL"/>
        </w:rPr>
      </w:pPr>
      <w:r>
        <w:rPr>
          <w:lang w:bidi="he-IL"/>
        </w:rPr>
        <w:t xml:space="preserve">The LORD rebukes his people for being a blind servant in Isaiah 42:18-25.  He commands them in verse 18, "Listen, you deaf! Look, you blind, so that you may see."  He then asks in verse 29, "Who is blind but My servant, or deaf like My messenger I am sending? Who is blind like </w:t>
      </w:r>
      <w:r>
        <w:rPr>
          <w:i/>
          <w:iCs/>
          <w:lang w:bidi="he-IL"/>
        </w:rPr>
        <w:t xml:space="preserve">My </w:t>
      </w:r>
      <w:r>
        <w:rPr>
          <w:lang w:bidi="he-IL"/>
        </w:rPr>
        <w:t xml:space="preserve">dedicated one, or blind like the servant of the LORD?"  These are the type of rhetorical question that implies a negative response and emphasizes that no one is blind like his servant.  Indeed, he declares in verse 20, "Though seeing many things, you do not obey. Though </w:t>
      </w:r>
      <w:r>
        <w:rPr>
          <w:i/>
          <w:iCs/>
          <w:lang w:bidi="he-IL"/>
        </w:rPr>
        <w:t xml:space="preserve">his </w:t>
      </w:r>
      <w:r>
        <w:rPr>
          <w:lang w:bidi="he-IL"/>
        </w:rPr>
        <w:t>ears are open, he does not listen."  The LORD says that he was pleased to magnify his</w:t>
      </w:r>
      <w:r>
        <w:rPr>
          <w:i/>
          <w:iCs/>
          <w:lang w:bidi="he-IL"/>
        </w:rPr>
        <w:t xml:space="preserve"> </w:t>
      </w:r>
      <w:r>
        <w:rPr>
          <w:lang w:bidi="he-IL"/>
        </w:rPr>
        <w:t xml:space="preserve">instruction to his people, but they did not listen and were plundered and asks in verse 23, "Who among you will pay attention to this?"  This is the type of rhetorical question that introduces and emphasizes what follows where he commands them, "Let him listen and obey in the future."  Isaiah asks in verse 24, "Who gave Jacob to the robber, and Israel to the plunderers? Was it not the LORD? Have we not sinned against Him?"  His first question is the type of rhetorical question that introduces and emphasizes what follows.  His second question is the type of rhetorical question that implies a positive response and emphasizes that it was indeed the LORD who gave them over to plunderers.  His third rhetorical question is also the type that implies a positive response and emphasizes that they have indeed sinned against the LORD.  </w:t>
      </w:r>
    </w:p>
    <w:p>
      <w:pPr>
        <w:pStyle w:val="HeadingL2"/>
        <w:rPr>
          <w:lang w:bidi="he-IL"/>
        </w:rPr>
      </w:pPr>
      <w:r>
        <w:rPr>
          <w:lang w:bidi="he-IL"/>
        </w:rPr>
        <w:t>The LORD's Call to Be Witnesses</w:t>
      </w:r>
    </w:p>
    <w:p>
      <w:pPr>
        <w:pStyle w:val="Normal"/>
        <w:rPr>
          <w:szCs w:val="24"/>
          <w:lang w:bidi="he-IL"/>
        </w:rPr>
      </w:pPr>
      <w:r>
        <w:rPr>
          <w:szCs w:val="24"/>
          <w:lang w:bidi="he-IL"/>
        </w:rPr>
        <w:t xml:space="preserve">The LORD calls his people to fulfill their role as his servants and witnesses in Isaiah 43:8-13.  He asks concerning the nations and peoples in verse 9, "Who among them can declare this, and tell us the former things?"  This is the type of rhetorical question that implies impossibility and emphasizes that they cannot justify their foreign gods.  Then the LORD declares that he alone saves and not some foreign god among them and asks, in verse 13, "I act, and who can reverse it?"  His question is the type of rhetorical question that implies impossibility and emphasizes that no one can reverse what he had done.  </w:t>
      </w:r>
    </w:p>
    <w:p>
      <w:pPr>
        <w:pStyle w:val="HeadingL2"/>
        <w:rPr>
          <w:lang w:bidi="he-IL"/>
        </w:rPr>
      </w:pPr>
      <w:r>
        <w:rPr>
          <w:lang w:bidi="he-IL"/>
        </w:rPr>
        <w:t>The LORD Is Doing Something New</w:t>
      </w:r>
    </w:p>
    <w:p>
      <w:pPr>
        <w:pStyle w:val="Normal"/>
        <w:rPr/>
      </w:pPr>
      <w:r>
        <w:rPr>
          <w:lang w:bidi="he-IL"/>
        </w:rPr>
        <w:t>The LORD declares that he is about to do something new in Isaiah 43:14-21 and asks in verse 19, "Do you not see it?  Indeed, I will make a way in the wilderness, rivers in the desert."  His rhetorical question is the type that implies that something is faulty or deficient and emphasizes that they should be able to see that he has made a way in the wilderness and rivers in the desert.</w:t>
      </w:r>
    </w:p>
    <w:p>
      <w:pPr>
        <w:pStyle w:val="HeadingL2"/>
        <w:rPr/>
      </w:pPr>
      <w:r>
        <w:rPr>
          <w:lang w:bidi="he-IL"/>
        </w:rPr>
        <w:t>The Only and Incomparable God</w:t>
      </w:r>
    </w:p>
    <w:p>
      <w:pPr>
        <w:pStyle w:val="Normal"/>
        <w:rPr>
          <w:lang w:bidi="he-IL"/>
        </w:rPr>
      </w:pPr>
      <w:r>
        <w:rPr>
          <w:lang w:bidi="he-IL"/>
        </w:rPr>
        <w:t xml:space="preserve">The LORD confronts their idolatry and declares that he is the only true God Isaiah 44.  He declares in verse 6, "I am the last. There is no God but Me" and asks in verse 7, "Who, like Me, can announce </w:t>
      </w:r>
      <w:r>
        <w:rPr>
          <w:i/>
          <w:iCs/>
          <w:lang w:bidi="he-IL"/>
        </w:rPr>
        <w:t>the future</w:t>
      </w:r>
      <w:r>
        <w:rPr>
          <w:lang w:bidi="he-IL"/>
        </w:rPr>
        <w:t>?"  This is the type of rhetorical question that implies a negative response and emphasizes that no one is like the LORD who can announce what will happen in the future.  He commands, "Do not be startled or afraid" and asks in verse 8, "Have I not told you and declared it long ago? You are my witnesses! Is there any God but Me?"  His first question is the type of rhetorical question that implies a positive response and emphasizes that he has indeed declared this long ago.  His second question is the type of rhetorical question that implies a negative response and emphasizes that there is no other god than the LORD.  The LORD declares in verse 9, "All who make idols are nothing, and what they treasure does not profit" and asks in verse 10, "Who makes a god or casts a metal image for no profit?"  This is probably the type of rhetorical question that introduces and emphasizes what follows where the LORD establishes that idols are of no value do not profit.  The LORD observes in verse 19 that no one thinks about the fact that the object they worship is made of the same material that they use to burn in the fire and bake bread.  He is so deceived that he cannot ask, "Isn't there a lie in my right hand?"  This is the type of rhetorical question that implies a positive response and emphasizes that there indeed is a lie in their right hand.</w:t>
      </w:r>
    </w:p>
    <w:p>
      <w:pPr>
        <w:pStyle w:val="HeadingL2"/>
        <w:rPr>
          <w:lang w:bidi="he-IL"/>
        </w:rPr>
      </w:pPr>
      <w:r>
        <w:rPr>
          <w:lang w:bidi="he-IL"/>
        </w:rPr>
        <w:t>The Potter and the Clay</w:t>
      </w:r>
    </w:p>
    <w:p>
      <w:pPr>
        <w:pStyle w:val="Normal"/>
        <w:rPr>
          <w:lang w:bidi="he-IL"/>
        </w:rPr>
      </w:pPr>
      <w:r>
        <w:rPr>
          <w:lang w:bidi="he-IL"/>
        </w:rPr>
        <w:t xml:space="preserve">The LORD pronounces a woe on those who argue with their Maker in Isaiah 45:9-13.  He says in verses 9-10, "Does clay say to the one forming it: What are you making?  Or does your work </w:t>
      </w:r>
      <w:r>
        <w:rPr>
          <w:i/>
          <w:iCs/>
          <w:lang w:bidi="he-IL"/>
        </w:rPr>
        <w:t>say</w:t>
      </w:r>
      <w:r>
        <w:rPr>
          <w:lang w:bidi="he-IL"/>
        </w:rPr>
        <w:t xml:space="preserve">: He has no hands?  How absurd is the one who says to </w:t>
      </w:r>
      <w:r>
        <w:rPr>
          <w:i/>
          <w:iCs/>
          <w:lang w:bidi="he-IL"/>
        </w:rPr>
        <w:t xml:space="preserve">his </w:t>
      </w:r>
      <w:r>
        <w:rPr>
          <w:lang w:bidi="he-IL"/>
        </w:rPr>
        <w:t xml:space="preserve">father: What are you fathering? or to </w:t>
      </w:r>
      <w:r>
        <w:rPr>
          <w:i/>
          <w:iCs/>
          <w:lang w:bidi="he-IL"/>
        </w:rPr>
        <w:t xml:space="preserve">his </w:t>
      </w:r>
      <w:r>
        <w:rPr>
          <w:lang w:bidi="he-IL"/>
        </w:rPr>
        <w:t xml:space="preserve">mother: What are you giving birth to?"  The LORD's first question contains a question within a question.  The question of the clay is the type of rhetorical question that implies uncertainty and emphasizes the clay's doubts about what the potter is making.  The LORD's question implies a negative response and emphasizes that what is formed does not criticize the workmanship of the one who is forming it.  The next two rhetorical question are the type that implies uncertainty and emphasize the absurdity of a child questioning their own existence.  </w:t>
      </w:r>
    </w:p>
    <w:p>
      <w:pPr>
        <w:pStyle w:val="HeadingL2"/>
        <w:rPr>
          <w:lang w:bidi="he-IL"/>
        </w:rPr>
      </w:pPr>
      <w:r>
        <w:rPr>
          <w:lang w:bidi="he-IL"/>
        </w:rPr>
        <w:t>The Conversion of the Nations</w:t>
      </w:r>
    </w:p>
    <w:p>
      <w:pPr>
        <w:pStyle w:val="Normal"/>
        <w:rPr>
          <w:lang w:bidi="he-IL"/>
        </w:rPr>
      </w:pPr>
      <w:r>
        <w:rPr>
          <w:lang w:bidi="he-IL"/>
        </w:rPr>
        <w:t xml:space="preserve">The LORD foretells the conversion of the nations in Isaiah 45:14-25.  He asks three rhetorical questions in verse 21, "Who predicted this long ago? Who announced it from ancient times?"  Was it not I, the LORD?" The first two rhetorical questions are the type that introduces and emphasizes what follows.  The third is the type of rhetorical question that implies a positive response and emphasizes that it was indeed the LORD who predicted this long ago in ancient times.  </w:t>
      </w:r>
    </w:p>
    <w:p>
      <w:pPr>
        <w:pStyle w:val="HeadingL2"/>
        <w:rPr>
          <w:lang w:bidi="he-IL"/>
        </w:rPr>
      </w:pPr>
      <w:r>
        <w:rPr>
          <w:lang w:bidi="he-IL"/>
        </w:rPr>
        <w:t>The Absurdity of Idolatry</w:t>
      </w:r>
    </w:p>
    <w:p>
      <w:pPr>
        <w:pStyle w:val="Normal"/>
        <w:rPr>
          <w:lang w:bidi="he-IL"/>
        </w:rPr>
      </w:pPr>
      <w:r>
        <w:rPr>
          <w:lang w:bidi="he-IL"/>
        </w:rPr>
        <w:t xml:space="preserve">The LORD declares that he is the only true God and idolatry is absurd in Isaiah 46.  He asks in verse 5, "Who will you compare Me or make Me equal to? Who will you measure Me with, so that we should be like each other?"  These are the type of rhetorical question that that imply uncertainty and emphasize that it is absurd to compare anyone to the LORD.  </w:t>
      </w:r>
    </w:p>
    <w:p>
      <w:pPr>
        <w:pStyle w:val="HeadingL2"/>
        <w:rPr>
          <w:lang w:bidi="he-IL"/>
        </w:rPr>
      </w:pPr>
      <w:r>
        <w:rPr>
          <w:lang w:bidi="he-IL"/>
        </w:rPr>
        <w:t>Failure to Acknowledge the LORD</w:t>
      </w:r>
    </w:p>
    <w:p>
      <w:pPr>
        <w:pStyle w:val="Normal"/>
        <w:rPr>
          <w:lang w:bidi="he-IL"/>
        </w:rPr>
      </w:pPr>
      <w:r>
        <w:rPr>
          <w:lang w:bidi="he-IL"/>
        </w:rPr>
        <w:t>The LORD confronts their idolatry and failure to acknowledge him in Isaiah 48.  He maintains in verses 4-5 that he announced his intensions beforehand so that they could not claim that their idol had caused them and says in verse 6, "You have heard it. Observe it all. Will you not acknowledge it? From now on I will announce new things to you, hidden things that you have not known."  His question is the type of rhetorical question that implies that something is faulty or deficient and emphasizes that they should acknowledge what he has done.  The LORD says in verse 11, "I will act for My own sake, indeed, My own, for how can I be defiled?  I will not give My glory to another."  His question is the type of rhetorical question that implies impossibility and emphasizes that he cannot allow his name to be defiled.  The LORD commands them to assemble and listen and asks in verse 14, "Who among the idols has declared these things?"  This is the type of rhetorical question that implies a negative response and emphasizes that their idols have not declared these things.</w:t>
      </w:r>
    </w:p>
    <w:p>
      <w:pPr>
        <w:pStyle w:val="HeadingL2"/>
        <w:rPr>
          <w:lang w:bidi="he-IL"/>
        </w:rPr>
      </w:pPr>
      <w:r>
        <w:rPr>
          <w:lang w:bidi="he-IL"/>
        </w:rPr>
        <w:t>The LORD's Care for His Children</w:t>
      </w:r>
    </w:p>
    <w:p>
      <w:pPr>
        <w:pStyle w:val="Normal"/>
        <w:rPr>
          <w:szCs w:val="24"/>
          <w:lang w:bidi="he-IL"/>
        </w:rPr>
      </w:pPr>
      <w:r>
        <w:rPr>
          <w:szCs w:val="24"/>
          <w:lang w:bidi="he-IL"/>
        </w:rPr>
        <w:t>The LORD gives a word of hope to his captive people in Isaiah 49.  Even though they think that the LORD has forgotten and abandoned them, he asks a rhetorical question in verse 15 that emphasizes otherwise, "Can a woman forget her nursing child, or lack compassion for the child of her womb?"  This is the type of rhetorical question that implies impossibility and emphasizes that the LORD cannot forget his people.  Indeed, he declares, "Even if these forget, yet I will not forget you."  The LORD promises his people that they will have children and ask themselves in verse 21, "Who fathered these for me?  I was deprived of my children and barren, exiled and wandering--but who brought them up?  See, I was left by myself-- but these, where did they come from?"  These are the type of rhetorical question that implies uncertainty and emphasize their wonder and amazement that they have born children.  The LORD asks in verse 24, "Can the prey be taken from the mighty, or the captives of the righteous be delivered?"  This is the type of rhetorical question that introduces and emphasizes what follows where the LORD answers his own question in verse 25, "Even the captives of a mighty man will be taken, and the prey of a tyrant will be delivered.</w:t>
      </w:r>
    </w:p>
    <w:p>
      <w:pPr>
        <w:pStyle w:val="HeadingL2l1"/>
        <w:rPr>
          <w:lang w:bidi="he-IL"/>
        </w:rPr>
      </w:pPr>
      <w:r>
        <w:rPr>
          <w:lang w:bidi="he-IL"/>
        </w:rPr>
        <w:t xml:space="preserve">The Necessity of Accepting </w:t>
      </w:r>
    </w:p>
    <w:p>
      <w:pPr>
        <w:pStyle w:val="HeadingL2l2"/>
        <w:rPr>
          <w:lang w:bidi="he-IL"/>
        </w:rPr>
      </w:pPr>
      <w:r>
        <w:rPr>
          <w:lang w:bidi="he-IL"/>
        </w:rPr>
        <w:t>Responsibility</w:t>
      </w:r>
    </w:p>
    <w:p>
      <w:pPr>
        <w:pStyle w:val="Normal"/>
        <w:rPr>
          <w:lang w:bidi="he-IL"/>
        </w:rPr>
      </w:pPr>
      <w:r>
        <w:rPr>
          <w:lang w:bidi="he-IL"/>
        </w:rPr>
        <w:t xml:space="preserve">The LORD calls his people to accept responsibility for their predicament in Isaiah 50:1-3.  He asks in verse 1, "Where is your mother's divorce certificate that I used to send her away?  Or who were My creditors that I sold you to?"  These questions are difficult to classify but they certainly introduce and emphasize what the LORD says in the remainder of the verse, "Look, you were sold for your iniquities, and your mother was put away because of your transgressions."  The LORD asks four more rhetorical question in verse 2, "Why was no one there when I came?  Why was there no one to answer when I called?  Is My hand too short to redeem?  Or do I have no power to deliver?"  His first two questions are the type of rhetorical question that implies that there is no good reason and emphasize that they should have been there to answer when he called.  His next two questions are the type of rhetorical question that implies a negative response and emphasize that the LORD is not without power to redeem and deliver.  Indeed, he declares, "Look, I dry up the sea by My rebuke; I turn the rivers into a wilderness; their fish rot because of lack of water and die of thirst."  </w:t>
      </w:r>
    </w:p>
    <w:p>
      <w:pPr>
        <w:pStyle w:val="HeadingL2l1"/>
        <w:rPr>
          <w:lang w:bidi="he-IL"/>
        </w:rPr>
      </w:pPr>
      <w:r>
        <w:rPr>
          <w:lang w:bidi="he-IL"/>
        </w:rPr>
        <w:t xml:space="preserve">The Assurance of the LORD's </w:t>
      </w:r>
    </w:p>
    <w:p>
      <w:pPr>
        <w:pStyle w:val="HeadingL2l2"/>
        <w:rPr>
          <w:lang w:bidi="he-IL"/>
        </w:rPr>
      </w:pPr>
      <w:r>
        <w:rPr>
          <w:lang w:bidi="he-IL"/>
        </w:rPr>
        <w:t>Servant</w:t>
      </w:r>
    </w:p>
    <w:p>
      <w:pPr>
        <w:pStyle w:val="Normal"/>
        <w:rPr>
          <w:lang w:bidi="he-IL"/>
        </w:rPr>
      </w:pPr>
      <w:r>
        <w:rPr>
          <w:lang w:bidi="he-IL"/>
        </w:rPr>
        <w:t xml:space="preserve">The LORD's faithful servant affirms his faith and commitment to God and the LORD warns of the consequences of unbelief in Isaiah 50:4-11.  The LORD's faithful servant says in verses 8-9, "The One who justifies Me is near; who will contend with Me?  Let us confront each other. Who has a case against Me?  Let him come near Me!  In truth, the Lord God will help Me; who is he who will condemn Me?  Indeed, all of them will wear out like a garment; a moth will devour them."  These are the type of rhetorical question that implies a negative response.  The first emphasizes that no one is able to contend with him because the One who justifies is near.  His second rhetorical question emphasizes that no one can bring a case against him.  His third emphasizes that no one is in a position to condemn him since the Lord God will help him.  The questions in verse 10 are directed by the LORD to his people, "Who among you fears the LORD, listening to the voice of His servant? Who </w:t>
      </w:r>
      <w:r>
        <w:rPr>
          <w:i/>
          <w:iCs/>
          <w:lang w:bidi="he-IL"/>
        </w:rPr>
        <w:t xml:space="preserve">among you </w:t>
      </w:r>
      <w:r>
        <w:rPr>
          <w:lang w:bidi="he-IL"/>
        </w:rPr>
        <w:t xml:space="preserve">walks in darkness, and has no light?  These are the type of rhetorical question that introduces and emphasizes what follows where the LORD commands him to rely on his God, "Let him trust in the name of the LORD; let him lean on his God."  </w:t>
      </w:r>
    </w:p>
    <w:p>
      <w:pPr>
        <w:pStyle w:val="HeadingL2"/>
        <w:rPr>
          <w:lang w:bidi="he-IL"/>
        </w:rPr>
      </w:pPr>
      <w:r>
        <w:rPr>
          <w:lang w:bidi="he-IL"/>
        </w:rPr>
        <w:t>Isaiah's Prayer and the LORD's Response</w:t>
      </w:r>
    </w:p>
    <w:p>
      <w:pPr>
        <w:pStyle w:val="Normal"/>
        <w:rPr>
          <w:szCs w:val="24"/>
          <w:lang w:bidi="he-IL"/>
        </w:rPr>
      </w:pPr>
      <w:r>
        <w:rPr>
          <w:lang w:bidi="he-IL"/>
        </w:rPr>
        <w:t xml:space="preserve">Isaiah prays that the LORD will be vigilant and intercede with power as in the past and the LORD responds in Isaiah 51.  Isaiah asks in verses 9-10, "Wasn't it You who hacked Rahab to pieces, who pierced the sea monster?  Wasn't it You who dried up the sea, the waters of the great deep, who made the sea-bed into a road for the redeemed to pass over?"  These are the type of rhetorical question that implies a positive response and emphasize that indeed it was the LORD who hacked Rahab to pieces, pierced the sea monster, dried up the sea, and made the sea-bed a road for the redeemed to pass.  The LORD says in verse 12, "I-- I am the One who comforts you. Who are you that you should fear man who dies, or a son of man who is given up like grass?"  His question is the type of rhetorical question that implies a negative response and emphasizes that they should not fear mortal man because it is the LORD who comforts them.  The LORD asserts that they have forgotten their Maker and are in constant fear because of their oppressor.  However, he asks in verse 13, "But where is the fury of the oppressor?"  This is the type of rhetorical question that implies a negative response </w:t>
      </w:r>
      <w:r>
        <w:rPr>
          <w:szCs w:val="24"/>
          <w:lang w:bidi="he-IL"/>
        </w:rPr>
        <w:t>and emphasizes that the fury of their oppressor is nowhere to be found.  The LORD says in verse 19, "These two things have happened to you-- who will console you?-- devastation and destruction, famine and sword; who will comfort you?" (ESV)  These two rhetorical questions are difficult to classify but probably imply a negative response and emphasize that the LORD is the only one who can console and comfort them.</w:t>
      </w:r>
    </w:p>
    <w:p>
      <w:pPr>
        <w:pStyle w:val="HeadingL2"/>
        <w:rPr>
          <w:lang w:bidi="he-IL"/>
        </w:rPr>
      </w:pPr>
      <w:r>
        <w:rPr>
          <w:lang w:bidi="he-IL"/>
        </w:rPr>
        <w:t>The LORD's Faithful Servant</w:t>
      </w:r>
    </w:p>
    <w:p>
      <w:pPr>
        <w:pStyle w:val="Normal"/>
        <w:rPr>
          <w:lang w:bidi="he-IL"/>
        </w:rPr>
      </w:pPr>
      <w:r>
        <w:rPr>
          <w:szCs w:val="24"/>
          <w:lang w:bidi="he-IL"/>
        </w:rPr>
        <w:t>Two rhetorical questions introduce the description of the LORD's servant in Isaiah 53, "</w:t>
      </w:r>
      <w:r>
        <w:rPr>
          <w:lang w:bidi="he-IL"/>
        </w:rPr>
        <w:t xml:space="preserve">Who has believed what we have heard?  </w:t>
      </w:r>
      <w:r>
        <w:rPr>
          <w:vertAlign w:val="superscript"/>
          <w:lang w:bidi="he-IL"/>
        </w:rPr>
        <w:t xml:space="preserve"> </w:t>
      </w:r>
      <w:r>
        <w:rPr>
          <w:lang w:bidi="he-IL"/>
        </w:rPr>
        <w:t>And who has the arm of the LORD been revealed to?"  These are the type of rhetorical question that introduces and emphasizes what follows where the LORD' servant is described.  The fate of the LORD's servant is described in verse 8, "He was taken away because of oppression and judgment; and who considered His fate?"  This is the type of rhetorical question that implies a negative response and emphasizes that no one considered his fate.  Nonetheless, the LORD explains the reason for his death, "</w:t>
      </w:r>
      <w:r>
        <w:rPr>
          <w:vertAlign w:val="superscript"/>
          <w:lang w:bidi="he-IL"/>
        </w:rPr>
        <w:t xml:space="preserve"> </w:t>
      </w:r>
      <w:r>
        <w:rPr>
          <w:lang w:bidi="he-IL"/>
        </w:rPr>
        <w:t>For He was cut off from the land of the living; He was struck because of My people's rebellion."</w:t>
      </w:r>
    </w:p>
    <w:p>
      <w:pPr>
        <w:pStyle w:val="HeadingL2"/>
        <w:rPr>
          <w:lang w:bidi="he-IL"/>
        </w:rPr>
      </w:pPr>
      <w:r>
        <w:rPr>
          <w:lang w:bidi="he-IL"/>
        </w:rPr>
        <w:t>The LORD's Invitation</w:t>
      </w:r>
    </w:p>
    <w:p>
      <w:pPr>
        <w:pStyle w:val="Normal"/>
        <w:rPr>
          <w:lang w:bidi="he-IL"/>
        </w:rPr>
      </w:pPr>
      <w:r>
        <w:rPr>
          <w:lang w:bidi="he-IL"/>
        </w:rPr>
        <w:t>Isaiah issues the LORD's invitation in chapter 55:1, "Come, everyone who is thirsty, come to the waters;</w:t>
      </w:r>
      <w:r>
        <w:rPr>
          <w:vertAlign w:val="superscript"/>
          <w:lang w:bidi="he-IL"/>
        </w:rPr>
        <w:t xml:space="preserve">  </w:t>
      </w:r>
      <w:r>
        <w:rPr>
          <w:lang w:bidi="he-IL"/>
        </w:rPr>
        <w:t>and you without money, come, buy, and eat! Come, buy wine and milk without money and without cost!"  He then asks in verse 2, "Why do you spend money on what is not food, and your wages on what does not satisfy?"  This is the type of rhetorical question that implies that there is no good reason and emphasizes the foolishness of investing in what does not satisfy.</w:t>
      </w:r>
    </w:p>
    <w:p>
      <w:pPr>
        <w:pStyle w:val="HeadingL2"/>
        <w:rPr>
          <w:lang w:bidi="he-IL"/>
        </w:rPr>
      </w:pPr>
      <w:r>
        <w:rPr>
          <w:lang w:bidi="he-IL"/>
        </w:rPr>
        <w:t>Arrogant and Wicked Idolators</w:t>
      </w:r>
    </w:p>
    <w:p>
      <w:pPr>
        <w:pStyle w:val="Normal"/>
        <w:rPr>
          <w:lang w:bidi="he-IL"/>
        </w:rPr>
      </w:pPr>
      <w:r>
        <w:rPr>
          <w:lang w:bidi="he-IL"/>
        </w:rPr>
        <w:t xml:space="preserve">The LORD rebukes and warns the arrogant and wicked who turn to idols in chapter 57.  He asks three rhetorical questions in verses 4-5, "Who is it you are mocking?  Who is it you are opening your mouth and sticking out your tongue at?  Isn't it you, you rebellious children, you race of liars, who burn with lust among the oaks, under every flourishing tree, who slaughter children in the wadis below the clefts of the rocks?"  His first two rhetorical questions are the type that introduce and emphasize what follows.  His third rhetorical question is the type that implies a positive response and emphasizes that they are indeed mocking themselves.  The LORD says in verse 6, "Your portion is among the smooth </w:t>
      </w:r>
      <w:r>
        <w:rPr>
          <w:i/>
          <w:iCs/>
          <w:lang w:bidi="he-IL"/>
        </w:rPr>
        <w:t xml:space="preserve">stones </w:t>
      </w:r>
      <w:r>
        <w:rPr>
          <w:lang w:bidi="he-IL"/>
        </w:rPr>
        <w:t>of the wadi; indeed, they are your lot. You have even poured out a drink offering to them; you have offered a grain offering; should I be satisfied with these?"  This is the type of rhetorical question that implies a negative response and emphasizes that the LORD should not be satisfied with their offerings.  The LORD asks two more rhetorical questions in verse 11, "Who was it you dreaded and feared, so that you lied and didn't remember Me or take it to heart?  Have I not kept silent for such a long time</w:t>
      </w:r>
      <w:r>
        <w:rPr>
          <w:vertAlign w:val="superscript"/>
          <w:lang w:bidi="he-IL"/>
        </w:rPr>
        <w:t xml:space="preserve"> </w:t>
      </w:r>
      <w:r>
        <w:rPr>
          <w:lang w:bidi="he-IL"/>
        </w:rPr>
        <w:t>and you do not fear Me?"  The first question is difficult to classify but is probably the kind of rhetorical question that implies uncertainty and emphasizes that they should not have feared anyone enough to lie and forget the LORD.  The second is the kind of rhetorical question that implies a positive response and emphasizes that God has kept quiet for a long time and this is why they do not fear him.  However, he then declares, "I will expose your righteousness, and your works-- they will not profit you."</w:t>
      </w:r>
    </w:p>
    <w:p>
      <w:pPr>
        <w:pStyle w:val="HeadingL2"/>
        <w:rPr>
          <w:lang w:bidi="he-IL"/>
        </w:rPr>
      </w:pPr>
      <w:r>
        <w:rPr>
          <w:lang w:bidi="he-IL"/>
        </w:rPr>
        <w:t>True and False Religious Practices</w:t>
      </w:r>
    </w:p>
    <w:p>
      <w:pPr>
        <w:pStyle w:val="Normal"/>
        <w:rPr>
          <w:lang w:bidi="he-IL"/>
        </w:rPr>
      </w:pPr>
      <w:r>
        <w:rPr>
          <w:lang w:bidi="he-IL"/>
        </w:rPr>
        <w:t>The LORD addresses the issue of true and false religious practices in Isaiah 58.  He observes that they seek him day after day and ask him for righteous judgments, saying in verse 3, "Why have we fasted, but You have not seen? We have denied ourselves, but You haven't noticed!"</w:t>
      </w:r>
      <w:r>
        <w:rPr>
          <w:vertAlign w:val="superscript"/>
          <w:lang w:bidi="he-IL"/>
        </w:rPr>
        <w:t xml:space="preserve"> </w:t>
      </w:r>
      <w:r>
        <w:rPr>
          <w:lang w:bidi="he-IL"/>
        </w:rPr>
        <w:t xml:space="preserve">Their question is the type that implies that there is no good reason and emphasize their confusion and despair because God has not noticed their fasting and self-denial.  The LORD observes that they do as they please on the day of their fast and shake their fists at God's refusal to listen, oppressing all their workers and asks four rhetorical questions in verses 5-7, "Will the fast I choose be like this: A day for a person to deny himself, to bow his head like a reed, and to spread out sackcloth and ashes?  Will you call this a fast and a day acceptable to the LORD?  Isn't the fast I choose: To break the chains of wickedness, to untie the ropes of the yoke, to set the oppressed free, and to tear off every yoke?  Is it not to share your bread with the hungry, to bring the poor and homeless into your house, to clothe the naked when you see him, and to not ignore </w:t>
      </w:r>
      <w:r>
        <w:rPr>
          <w:vertAlign w:val="superscript"/>
          <w:lang w:bidi="he-IL"/>
        </w:rPr>
        <w:t xml:space="preserve"> </w:t>
      </w:r>
      <w:r>
        <w:rPr>
          <w:lang w:bidi="he-IL"/>
        </w:rPr>
        <w:t xml:space="preserve">your own flesh </w:t>
      </w:r>
      <w:r>
        <w:rPr>
          <w:i/>
          <w:iCs/>
          <w:lang w:bidi="he-IL"/>
        </w:rPr>
        <w:t>and blood</w:t>
      </w:r>
      <w:r>
        <w:rPr>
          <w:lang w:bidi="he-IL"/>
        </w:rPr>
        <w:t>?"  His first question is probably the type of rhetorical question that implies a negative response.  Though acts of self-denial and humility are legitimate expressions of fasting, the people thought these were sufficient.  His rhetorical question probably emphasizes that these were not sufficient by themselves.  His second question is probably the type of rhetorical question that implies uncertainty and emphasize that they shouldn't call this a fast.  His last two questions are the type that imply a positive response and emphasize that the fast that the LORD would choose includes repenting of wickedness and oppression and helping those in need.</w:t>
      </w:r>
    </w:p>
    <w:p>
      <w:pPr>
        <w:pStyle w:val="HeadingL2"/>
        <w:rPr>
          <w:lang w:bidi="he-IL"/>
        </w:rPr>
      </w:pPr>
      <w:r>
        <w:rPr>
          <w:lang w:bidi="he-IL"/>
        </w:rPr>
        <w:t>The Transcendence of the LORD</w:t>
      </w:r>
    </w:p>
    <w:p>
      <w:pPr>
        <w:pStyle w:val="Normal"/>
        <w:rPr>
          <w:lang w:bidi="he-IL"/>
        </w:rPr>
      </w:pPr>
      <w:r>
        <w:rPr>
          <w:lang w:bidi="he-IL"/>
        </w:rPr>
        <w:t xml:space="preserve">The LORD confronts corrupt worship in Isaiah 66:1-6.  He says in verse 1, "Heaven is My throne, and earth is My footstool. What house could you possibly build for Me? And what place could be My home?"  These are the type of rhetorical question that implies impossibility and emphasize they could not possibility build a house for the LORD that he could make his home.  </w:t>
      </w:r>
    </w:p>
    <w:p>
      <w:pPr>
        <w:pStyle w:val="HeadingL2"/>
        <w:rPr>
          <w:lang w:bidi="he-IL"/>
        </w:rPr>
      </w:pPr>
      <w:r>
        <w:rPr>
          <w:lang w:bidi="he-IL"/>
        </w:rPr>
        <w:t>The Rebirth of God's People</w:t>
      </w:r>
    </w:p>
    <w:p>
      <w:pPr>
        <w:pStyle w:val="Normal"/>
        <w:rPr>
          <w:lang w:bidi="he-IL"/>
        </w:rPr>
      </w:pPr>
      <w:r>
        <w:rPr>
          <w:lang w:bidi="he-IL"/>
        </w:rPr>
        <w:t xml:space="preserve">The LORD describes Zion in Isaiah 66:7-14 as a mother who gives birth to a son, the faithful remnant, and asks in verse 8, "Who has heard of such a thing? Who has seen such things? Can a land be born in one day, or a nation be delivered in an instant?"  The first two questions are the type of rhetorical question that implies a negative response and emphasize that such things have never been seen or heard.  The third question is the type of rhetorical question that implies impossibility and emphasizes that a land or nation cannot come into being in a single say.  Nonetheless, the LORD declares, "Yet as soon as Zion was in labor, she gave birth to her sons."  The LORD asks in verse 9, "Will I bring a baby to the point of birth and not deliver </w:t>
      </w:r>
      <w:r>
        <w:rPr>
          <w:i/>
          <w:iCs/>
          <w:lang w:bidi="he-IL"/>
        </w:rPr>
        <w:t xml:space="preserve">it </w:t>
      </w:r>
      <w:r>
        <w:rPr>
          <w:lang w:bidi="he-IL"/>
        </w:rPr>
        <w:t xml:space="preserve">or will I who deliver, close </w:t>
      </w:r>
      <w:r>
        <w:rPr>
          <w:i/>
          <w:iCs/>
          <w:lang w:bidi="he-IL"/>
        </w:rPr>
        <w:t>the womb</w:t>
      </w:r>
      <w:r>
        <w:rPr>
          <w:lang w:bidi="he-IL"/>
        </w:rPr>
        <w:t>?" This is the type of rhetorical question that implies a negative response and emphasizes that the LORD will not fail to deliver it.  Thus the LORD declares in verses 10-11, "Be glad for Jerusalem and rejoice over her, all who love her. Rejoice greatly with her, all who mourn over her--so that you may nurse and be satisfied from her comforting breast and drink deeply and delight yourselves from her glorious breasts."</w:t>
      </w:r>
    </w:p>
    <w:p>
      <w:pPr>
        <w:pStyle w:val="HEADINGL1L2"/>
        <w:rPr/>
      </w:pPr>
      <w:hyperlink w:anchor="Ref_TOC">
        <w:bookmarkStart w:id="130" w:name="CH5B"/>
        <w:bookmarkEnd w:id="130"/>
        <w:r>
          <w:rPr>
            <w:rStyle w:val="InternetLink"/>
          </w:rPr>
          <w:t>JEREMIAH</w:t>
        </w:r>
      </w:hyperlink>
    </w:p>
    <w:p>
      <w:pPr>
        <w:pStyle w:val="Normal"/>
        <w:rPr/>
      </w:pPr>
      <w:bookmarkStart w:id="131" w:name="CH5B"/>
      <w:bookmarkEnd w:id="131"/>
      <w:r>
        <w:rPr>
          <w:lang w:bidi="he-IL"/>
        </w:rPr>
        <w:t xml:space="preserve">Jeremiah contains the prophetic words of the prophet Jeremiah; however, it is actually quite diverse and contain a variety of materials.  Jeremiah contains many rhetorical questions and most of these are asked by Jeremiah or the LORD.  It is often difficult to distinguish the words of Jeremiah from those of the LORD and it is usually not necessary to do so since Jeremiah speaks in the name of the LORD.  I have attributed these words to the LORD unless it is clear that Jeremiah is the speaker.  These rhetorical questions are primarily directed at God's people and specifically the king and queen mother, Jehoiakim, the false prophets, the Jews living in Egypt, and Baruch.  These rhetorical questions are also directed to the kings and nations of the earth and specifically Egypt, Philistia, Moab, Ammon, Edom, Damascus, and Babylon.  In addition, rhetorical questions are sometimes directed by the LORD to Jeremiah and by Jeremiah to the LORD.  Rhetorical questions are also attributed to others including God's people and the peoples and nations of the earth.  Jeremiah has a complicated structure, but I have tried my best to set these rhetorical questions in their context within the book with headings that reflect the general nature of these contexts.  </w:t>
      </w:r>
    </w:p>
    <w:p>
      <w:pPr>
        <w:pStyle w:val="HeadingL2"/>
        <w:rPr>
          <w:lang w:bidi="he-IL"/>
        </w:rPr>
      </w:pPr>
      <w:r>
        <w:rPr>
          <w:lang w:bidi="he-IL"/>
        </w:rPr>
        <w:t>Jeremiah's Call to Be a Prophet</w:t>
      </w:r>
    </w:p>
    <w:p>
      <w:pPr>
        <w:pStyle w:val="Normal"/>
        <w:rPr>
          <w:lang w:bidi="he-IL"/>
        </w:rPr>
      </w:pPr>
      <w:r>
        <w:rPr>
          <w:lang w:bidi="he-IL"/>
        </w:rPr>
        <w:t>Jeremiah 1 relates the call of Jeremiah to be a prophet.  The LORD asks him in verse 11, "What do you see, Jeremiah?" This is a real question but it does have the rhetorical force of introducing and emphasizing what follows where Jeremiah replies, "I see a branch of an almond tree" and the LORD says, "You have seen correctly, for I watch over My word to accomplish it."  The LORD asks Jeremiah in verse 13, "What do you see?"  This is also a real question but it does have the rhetorical impact of introducing and emphasizing what follows where Jeremiah replies "I see a boiling pot, its mouth from the north to the south" and the LORD says, "Disaster will be poured out</w:t>
      </w:r>
      <w:r>
        <w:rPr>
          <w:vertAlign w:val="superscript"/>
          <w:lang w:bidi="he-IL"/>
        </w:rPr>
        <w:t xml:space="preserve"> </w:t>
      </w:r>
      <w:r>
        <w:rPr>
          <w:lang w:bidi="he-IL"/>
        </w:rPr>
        <w:t>from the north on all who live in the land."</w:t>
      </w:r>
    </w:p>
    <w:p>
      <w:pPr>
        <w:pStyle w:val="HeadingL2"/>
        <w:rPr>
          <w:lang w:bidi="he-IL"/>
        </w:rPr>
      </w:pPr>
      <w:r>
        <w:rPr>
          <w:lang w:bidi="he-IL"/>
        </w:rPr>
        <w:t>The LORD Rebukes His People</w:t>
      </w:r>
    </w:p>
    <w:p>
      <w:pPr>
        <w:pStyle w:val="Normal"/>
        <w:rPr>
          <w:lang w:bidi="he-IL"/>
        </w:rPr>
      </w:pPr>
      <w:r>
        <w:rPr>
          <w:lang w:bidi="he-IL"/>
        </w:rPr>
        <w:t xml:space="preserve">The LORD rebukes his people for their unfaithfulness, condemning them for their rejection of the LORD for worthless idols in Jeremiah 2-3.  The LORD asks them in 2:5, "What fault did your fathers find in Me that they went so far from Me, followed worthless idols, and became worthless themselves?"  This is the type of rhetorical question that implies a negative response and emphasizes that they did not find any fault in him that should have led them to follow worthless idols.  The LORD says to them in 2:10-11, "Cross over to Cyprus and take a look. Send </w:t>
      </w:r>
      <w:r>
        <w:rPr>
          <w:i/>
          <w:iCs/>
          <w:lang w:bidi="he-IL"/>
        </w:rPr>
        <w:t xml:space="preserve">someone </w:t>
      </w:r>
      <w:r>
        <w:rPr>
          <w:lang w:bidi="he-IL"/>
        </w:rPr>
        <w:t xml:space="preserve">to Kedar and consider carefully; see if there has ever been anything like this: Has a nation </w:t>
      </w:r>
      <w:r>
        <w:rPr>
          <w:i/>
          <w:iCs/>
          <w:lang w:bidi="he-IL"/>
        </w:rPr>
        <w:t xml:space="preserve">ever </w:t>
      </w:r>
      <w:r>
        <w:rPr>
          <w:lang w:bidi="he-IL"/>
        </w:rPr>
        <w:t xml:space="preserve">exchanged its gods? (but they were not gods!) Yet My people have exchanged their Glory for useless idols."  His question is the type of rhetorical question that implies a </w:t>
      </w:r>
      <w:r>
        <w:rPr>
          <w:szCs w:val="24"/>
          <w:lang w:bidi="he-IL"/>
        </w:rPr>
        <w:t xml:space="preserve">negative response and emphasizes that their desertion of the LORD for useless idols is unprecedented.  The LORD says in 2:13-14, "for my people have committed two evils: they have forsaken me, the fountain of living waters, and hewed out cisterns for themselves, broken cisterns that can hold no water. Is Israel a slave?  Is he a homeborn servant?  Why then has he become a prey?" (ESV)  His first two </w:t>
      </w:r>
      <w:r>
        <w:rPr>
          <w:lang w:bidi="he-IL"/>
        </w:rPr>
        <w:t>rhetorical questions are the type that implies a negative response and emphasize that Israel was not a slave.  His third rhetorical question is the type that implies that there is no good reason and emphasizes that it makes no sense for them to become a prey to idols.  The LORD says that their land has been laid waste and asks in Jeremiah 2:17-18, "Have you not brought this on yourself by abandoning the LORD your God while He was leading you along the way?  Now what will you gain by traveling along the way to Egypt to drink the waters of the Nile?  What will you gain by traveling along the way to Assyria to drink the waters of the Euphrates?"  His first rhetorical question is the type that implies a positive response and emphasizes that they have indeed brought this on themselves.  His next two rhetorical questions are the type that implies a negative response and emphasize that they will gain nothing by being taken to Egypt and Assyria.  Indeed, this is a negative understatement that emphasizes that this will do them great harm.  The LORD says in 2:21, "I planted you, a choice vine from the very best seed. How then could you turn into a degenerate, foreign vine?"  His rhetorical question is the type that implies impossibility and emphasizes that it doesn't make sense that they have turned into a degenerate, foreign vine.  The LORD asserts that their guilt remains before him and asks in 2:23, "How can you protest: 'I am not defiled; I have not followed the Baals'?"  This is the type of rhetorical question that implies impossibility and emphasizes that their claims to be undefiled by following the Baals are unjustified.  The LORD compares them to a wild donkey that sniffs the wind in the heat of her desire and asks in 2:24, "Who can control her passion?"  This is the type of rhetorical question that implies impossibility and emphasizes that her passion is uncontrollable.  The LORD says in 2:29, "Why do you bring a case against Me?</w:t>
      </w:r>
      <w:r>
        <w:rPr>
          <w:vertAlign w:val="superscript"/>
          <w:lang w:bidi="he-IL"/>
        </w:rPr>
        <w:t xml:space="preserve"> </w:t>
      </w:r>
      <w:r>
        <w:rPr>
          <w:lang w:bidi="he-IL"/>
        </w:rPr>
        <w:t>All of you have rebelled against Me."  This is the type of rhetorical question that implies that there is no good reason and emphasizes that they have no basis for a case against him.  The LORD says in 2:31-32, "</w:t>
      </w:r>
      <w:r>
        <w:rPr>
          <w:i/>
          <w:iCs/>
          <w:lang w:bidi="he-IL"/>
        </w:rPr>
        <w:t xml:space="preserve">Evil </w:t>
      </w:r>
      <w:r>
        <w:rPr>
          <w:lang w:bidi="he-IL"/>
        </w:rPr>
        <w:t xml:space="preserve">generation, pay attention to the word of the LORD! Have I been a wilderness to Israel or a land of dense darkness?  Why do My people claim: We will go where we want; we will no longer come to You?  Can a young woman forget her jewelry or a bride her wedding sash?  Yet My people have forgotten Me for countless days."  His first rhetorical question is the type that implies a negative response and emphasizes that the LORD has not been a wilderness to Israel.  His second rhetorical question is the type that implies that there is no good reason and emphasizes that his people are unjustified in rejecting the LORD.  His third rhetorical question is the type that implies impossibility and emphasizes that a woman cannot forget her jewelry or a bride her wedding sash.  </w:t>
      </w:r>
    </w:p>
    <w:p>
      <w:pPr>
        <w:pStyle w:val="Normal"/>
        <w:rPr>
          <w:szCs w:val="24"/>
          <w:lang w:bidi="he-IL"/>
        </w:rPr>
      </w:pPr>
      <w:r>
        <w:rPr>
          <w:szCs w:val="24"/>
          <w:lang w:bidi="he-IL"/>
        </w:rPr>
        <w:t>The LORD continues to condemn his people for their rejection of him for worthless idols in chapter 3.  The LORD declares in 3:1, "If</w:t>
      </w:r>
      <w:r>
        <w:rPr>
          <w:szCs w:val="24"/>
          <w:vertAlign w:val="superscript"/>
          <w:lang w:bidi="he-IL"/>
        </w:rPr>
        <w:t xml:space="preserve"> </w:t>
      </w:r>
      <w:r>
        <w:rPr>
          <w:szCs w:val="24"/>
          <w:lang w:bidi="he-IL"/>
        </w:rPr>
        <w:t>a man divorces his wife and she leaves him to marry another, can he ever return to her? Wouldn't such a land</w:t>
      </w:r>
      <w:r>
        <w:rPr>
          <w:szCs w:val="24"/>
          <w:vertAlign w:val="superscript"/>
          <w:lang w:bidi="he-IL"/>
        </w:rPr>
        <w:t xml:space="preserve"> </w:t>
      </w:r>
      <w:r>
        <w:rPr>
          <w:szCs w:val="24"/>
          <w:lang w:bidi="he-IL"/>
        </w:rPr>
        <w:t xml:space="preserve">become totally defiled?  </w:t>
      </w:r>
      <w:r>
        <w:rPr>
          <w:szCs w:val="24"/>
          <w:vertAlign w:val="superscript"/>
          <w:lang w:bidi="he-IL"/>
        </w:rPr>
        <w:t xml:space="preserve"> </w:t>
      </w:r>
      <w:r>
        <w:rPr>
          <w:szCs w:val="24"/>
          <w:lang w:bidi="he-IL"/>
        </w:rPr>
        <w:t>But you! You have played the prostitute with many partners-- can you return to Me?"  His first rhetorical question is the type that implies impossibility and emphasizes that he could never return to her if she leaves him to marry another.  His second rhetorical question is the type that implies a positive response and emphasizes that indeed such a land would become totally defiled.  His third rhetorical question is the type that implies impossibility and emphasizes that they cannot return to him.  The LORD asks in 3:2, "Where have you not been immoral?"  This is the type of rhetorical question that implies a negative response and emphasizes that they have been immoral everywhere.  The LORD says in 3:4-5, "Have you not lately called Me: My Father,</w:t>
      </w:r>
      <w:r>
        <w:rPr>
          <w:szCs w:val="24"/>
          <w:vertAlign w:val="superscript"/>
          <w:lang w:bidi="he-IL"/>
        </w:rPr>
        <w:t xml:space="preserve"> </w:t>
      </w:r>
      <w:r>
        <w:rPr>
          <w:szCs w:val="24"/>
          <w:lang w:bidi="he-IL"/>
        </w:rPr>
        <w:t xml:space="preserve">my youthful companion?  Will He bear a grudge forever?  </w:t>
      </w:r>
      <w:r>
        <w:rPr>
          <w:szCs w:val="24"/>
          <w:vertAlign w:val="superscript"/>
          <w:lang w:bidi="he-IL"/>
        </w:rPr>
        <w:t xml:space="preserve"> </w:t>
      </w:r>
      <w:r>
        <w:rPr>
          <w:szCs w:val="24"/>
          <w:lang w:bidi="he-IL"/>
        </w:rPr>
        <w:t>Will He be endlessly infuriated? This is what you have spoken and done, the evil you are capable of."  His first rhetorical question is the type that implies a positive response and emphasizes that they have indeed called the LORD their Father and youthful companion.  His next two rhetorical questions are the type that implies uncertainty and emphasize their confusion and despair.  The LORD asks Jeremiah in 3:6, "Have you seen what unfaithful Israel has done?  This is the type of rhetorical question that introduces and emphasizes what follows where the LORD answers his own question, "She has ascended every high hill and gone under every green tree to prostitute herself there."</w:t>
      </w:r>
    </w:p>
    <w:p>
      <w:pPr>
        <w:pStyle w:val="HeadingL2"/>
        <w:rPr>
          <w:lang w:bidi="he-IL"/>
        </w:rPr>
      </w:pPr>
      <w:r>
        <w:rPr>
          <w:lang w:bidi="he-IL"/>
        </w:rPr>
        <w:t>The LORD's Warning of Certain Disaster</w:t>
      </w:r>
    </w:p>
    <w:p>
      <w:pPr>
        <w:pStyle w:val="Normal"/>
        <w:rPr>
          <w:lang w:bidi="he-IL"/>
        </w:rPr>
      </w:pPr>
      <w:r>
        <w:rPr>
          <w:lang w:bidi="he-IL"/>
        </w:rPr>
        <w:t xml:space="preserve">The LORD warns of certain disaster in Jeremiah 4-6.  The LORD says in Jeremiah 4:20-21, "Disaster after disaster is reported, for the whole land is destroyed. Suddenly my tents are destroyed, my tent curtains, in a moment.  How long must I see the signal flag and hear the sound of the ram's horn?"  His rhetorical question is the type that implies that it has been too long already and emphasizes their foolishness for failing to repent.  Indeed, the LORD says in verse 22, "For My people are fools; they do not know Me. They are foolish children, without understanding. They are skilled in doing what is evil, but they do not know how to do what is good."  The LORD says in Jeremiah 4:29-30, "Every city flees at the sound of the horseman and the archer. They enter the thickets and climb among the rocks. Every city is abandoned; no inhabitant is left.  And you devastated one, what are you doing that you dress yourself in scarlet, that you adorn yourself with gold jewelry, that you enlarge your eyes with paint? You beautify yourself for nothing. Your lovers reject you; they want to take your life."  His rhetorical question is the type that implies uncertainty and emphasizes the LORD's shock and disgust.  </w:t>
      </w:r>
    </w:p>
    <w:p>
      <w:pPr>
        <w:pStyle w:val="Normal"/>
        <w:rPr>
          <w:lang w:bidi="he-IL"/>
        </w:rPr>
      </w:pPr>
      <w:r>
        <w:rPr>
          <w:lang w:bidi="he-IL"/>
        </w:rPr>
        <w:t>The LORD says to Jeremiah in 5:1-2, "Roam through the streets of Jerusalem. Look and take note; search in her squares. If you find a single person, anyone who acts justly, who seeks to be faithful, then I will forgive her.  When they say, 'As the LORD lives,'</w:t>
      </w:r>
      <w:r>
        <w:rPr>
          <w:vertAlign w:val="superscript"/>
          <w:lang w:bidi="he-IL"/>
        </w:rPr>
        <w:t xml:space="preserve"> </w:t>
      </w:r>
      <w:r>
        <w:rPr>
          <w:lang w:bidi="he-IL"/>
        </w:rPr>
        <w:t xml:space="preserve">they are swearing falsely."  Jeremiah responds in verse 3, "LORD, don't Your eyes </w:t>
      </w:r>
      <w:r>
        <w:rPr>
          <w:i/>
          <w:iCs/>
          <w:lang w:bidi="he-IL"/>
        </w:rPr>
        <w:t xml:space="preserve">look for </w:t>
      </w:r>
      <w:r>
        <w:rPr>
          <w:lang w:bidi="he-IL"/>
        </w:rPr>
        <w:t xml:space="preserve">faithfulness?  You have struck them, but they felt no pain. You finished them off, but they refused to accept discipline. They made their faces harder than rock, and they refused to return."  His rhetorical question is the type that implies a positive response and emphasizes that the LORD indeed does look for faithfulness.  The LORD asks his people in 5:7, "Why should I forgive you?  Your children have abandoned Me and sworn by those who are not gods. I satisfied their needs, yet they committed adultery; they gashed themselves at the prostitute's house." His question is the type of rhetorical question that implies that there is no good reason and emphasizes that it doesn't make sense for the LORD to forgive them.  He then asks in 5:9, "Should I not punish them for these things?  Should I not avenge Myself on such a nation as this?"  These are both the type of rhetorical question that implies a positive response and emphasize that indeed he should punish them and avenge himself on such a nation.  The LORD addresses his foolish and senseless people and says in 5:22, "Do you not fear Me?  Do you not tremble before Me, the One who set the sand as the boundary of the sea, an enduring barrier that it cannot cross? </w:t>
      </w:r>
      <w:r>
        <w:rPr>
          <w:vertAlign w:val="superscript"/>
          <w:lang w:bidi="he-IL"/>
        </w:rPr>
        <w:t xml:space="preserve"> </w:t>
      </w:r>
      <w:r>
        <w:rPr>
          <w:lang w:bidi="he-IL"/>
        </w:rPr>
        <w:t>The waves surge, but they cannot prevail. They roar but cannot pass over it."  His two rhetorical questions are the type that implies that something is faulty or deficient and emphasize that they should fear and tremble before him. Nonetheless, he declares in the subsequent verse, "But these people have stubborn and rebellious hearts.</w:t>
      </w:r>
      <w:r>
        <w:rPr>
          <w:vertAlign w:val="superscript"/>
          <w:lang w:bidi="he-IL"/>
        </w:rPr>
        <w:t xml:space="preserve"> </w:t>
      </w:r>
      <w:r>
        <w:rPr>
          <w:lang w:bidi="he-IL"/>
        </w:rPr>
        <w:t>They have turned aside and have gone away."  The LORD asks two more rhetorical questions in 5:29, "Should I not punish them for these things? Should I not avenge Myself</w:t>
      </w:r>
      <w:r>
        <w:rPr>
          <w:vertAlign w:val="superscript"/>
          <w:lang w:bidi="he-IL"/>
        </w:rPr>
        <w:t xml:space="preserve"> </w:t>
      </w:r>
      <w:r>
        <w:rPr>
          <w:lang w:bidi="he-IL"/>
        </w:rPr>
        <w:t>on such a nation as this?"  These are the type of rhetorical question that implies a positive response and emphasizes that the LORD should indeed punish them and avenge himself on a nation like this.  The LORD says in 5:31, "The prophets prophesy falsely, and the priests rule by their own authority. My people love it like this. But what will you do at the end of it?"  His question is the type of rhetorical question that implies uncertainty and emphasizes that there will be nothing that they can do.</w:t>
      </w:r>
    </w:p>
    <w:p>
      <w:pPr>
        <w:pStyle w:val="Normal"/>
        <w:rPr>
          <w:lang w:bidi="he-IL"/>
        </w:rPr>
      </w:pPr>
      <w:r>
        <w:rPr>
          <w:lang w:bidi="he-IL"/>
        </w:rPr>
        <w:t>The LORD asks in Jeremiah 6:10, "Who can I speak to and give such a warning</w:t>
      </w:r>
      <w:r>
        <w:rPr>
          <w:vertAlign w:val="superscript"/>
          <w:lang w:bidi="he-IL"/>
        </w:rPr>
        <w:t xml:space="preserve"> </w:t>
      </w:r>
      <w:r>
        <w:rPr>
          <w:lang w:bidi="he-IL"/>
        </w:rPr>
        <w:t>that they will listen?"  This is the type of rhetorical question that implies a negative response and emphasizes that they will not listen no matter who speaks to them.  He then declares, "Look, their ear is uncircumcised, so they cannot pay attention. See, the word of the LORD has become contemptible to them-- they find no pleasure in it." The LORD declares that everyone is gaining profit unjustly and dealing falsely and asks in 6:15, "Were they ashamed when they acted so abhorrently?"  This is the type of rhetorical question that implies a negative response and emphasizes that they were not ashamed.  Indeed, the LORD then declares in the remainder of the verse, "They weren't at all ashamed. They can no longer feel humiliation. Therefore, they will fall among the fallen. When I punish them, they will collapse."  The LORD announces his judgment against his people and asks in 6:20, "What use to Me is frankincense from Sheba or sweet cane from a distant land?"  This is the type of rhetorical question that implies a negative response and emphasizes that the LORD has no use for their offerings.  Indeed, he says in the remainder of the verse, "Your burnt offerings are not acceptable; your sacrifices do not please Me."</w:t>
      </w:r>
    </w:p>
    <w:p>
      <w:pPr>
        <w:pStyle w:val="HeadingL2l1"/>
        <w:rPr>
          <w:lang w:bidi="he-IL"/>
        </w:rPr>
      </w:pPr>
      <w:r>
        <w:rPr>
          <w:lang w:bidi="he-IL"/>
        </w:rPr>
        <w:t xml:space="preserve">The Word of the LORD against </w:t>
      </w:r>
    </w:p>
    <w:p>
      <w:pPr>
        <w:pStyle w:val="HeadingL2l2"/>
        <w:rPr>
          <w:lang w:bidi="he-IL"/>
        </w:rPr>
      </w:pPr>
      <w:r>
        <w:rPr>
          <w:lang w:bidi="he-IL"/>
        </w:rPr>
        <w:t>Complacency</w:t>
      </w:r>
    </w:p>
    <w:p>
      <w:pPr>
        <w:pStyle w:val="Normal"/>
        <w:rPr>
          <w:lang w:bidi="he-IL"/>
        </w:rPr>
      </w:pPr>
      <w:r>
        <w:rPr>
          <w:lang w:bidi="he-IL"/>
        </w:rPr>
        <w:t>The LORD warns his people not to trust in the inviolability of the temple and exhorts them to change their ways in Jeremiah 7.  He asks in verse 9, "Do you steal, murder, commit adultery, swear falsely, burn incense to Baal, and follow other gods that you have not known?"  Though the structure is atypical this is probably the type of rhetorical question that implies a positive response and forces them to admit that they are guilty.  He then asks in verse 10, "Then do you come and stand before Me in this house called by My name and insist: We are safe?"  This is also probably the type of rhetorical question that implies a positive response and emphasizes that they do rely on the inviolability of the temple even though they do all these detestable acts. He asks another rhetorical question in verse 11, "Has this house, which is called by My name, become a den of robbers</w:t>
      </w:r>
      <w:r>
        <w:rPr>
          <w:vertAlign w:val="superscript"/>
          <w:lang w:bidi="he-IL"/>
        </w:rPr>
        <w:t xml:space="preserve"> </w:t>
      </w:r>
      <w:r>
        <w:rPr>
          <w:lang w:bidi="he-IL"/>
        </w:rPr>
        <w:t xml:space="preserve">in your view?"  This is probably again the type of rhetorical question that implies a positive response.  Indeed, the LORD declares that  this is indeed the case in the remainder of the verse, "Yes, I too have seen </w:t>
      </w:r>
      <w:r>
        <w:rPr>
          <w:i/>
          <w:iCs/>
          <w:lang w:bidi="he-IL"/>
        </w:rPr>
        <w:t>it</w:t>
      </w:r>
      <w:r>
        <w:rPr>
          <w:lang w:bidi="he-IL"/>
        </w:rPr>
        <w:t xml:space="preserve">."  The LORD asks in verse 17, "Don't you see how they behave in the cities of Judah and in the streets of Jerusalem?"  This is the type of rhetorical question that implies that something is faulty or deficient and emphasizes that they should be able to see the wickedness and idolatry that is all around them.  The LORD asks in verse 19, "But are they really provoking Me?  Isn't it they themselves </w:t>
      </w:r>
      <w:r>
        <w:rPr>
          <w:i/>
          <w:iCs/>
          <w:lang w:bidi="he-IL"/>
        </w:rPr>
        <w:t xml:space="preserve">being provoked </w:t>
      </w:r>
      <w:r>
        <w:rPr>
          <w:lang w:bidi="he-IL"/>
        </w:rPr>
        <w:t>to disgrace?"  His first question is the type of rhetorical question that implies a negative response and emphasizes that they are not really provoking him.  His second question is the type of rhetorical question that implies a positive response an emphasizes that indeed they are really provoking themselves to disgrace.</w:t>
      </w:r>
    </w:p>
    <w:p>
      <w:pPr>
        <w:pStyle w:val="HeadingL2l1"/>
        <w:rPr>
          <w:lang w:bidi="he-IL"/>
        </w:rPr>
      </w:pPr>
      <w:r>
        <w:rPr>
          <w:lang w:bidi="he-IL"/>
        </w:rPr>
        <w:t xml:space="preserve">The Word of the LORD against </w:t>
      </w:r>
    </w:p>
    <w:p>
      <w:pPr>
        <w:pStyle w:val="HeadingL2l2"/>
        <w:rPr>
          <w:lang w:bidi="he-IL"/>
        </w:rPr>
      </w:pPr>
      <w:r>
        <w:rPr>
          <w:lang w:bidi="he-IL"/>
        </w:rPr>
        <w:t xml:space="preserve">Stubbornness </w:t>
      </w:r>
    </w:p>
    <w:p>
      <w:pPr>
        <w:pStyle w:val="Normal"/>
        <w:rPr>
          <w:lang w:bidi="he-IL"/>
        </w:rPr>
      </w:pPr>
      <w:r>
        <w:rPr>
          <w:lang w:bidi="he-IL"/>
        </w:rPr>
        <w:t xml:space="preserve">The LORD warns his people against stubbornness in Jeremiah 8.  The LORD says in verses 4-5, "Do </w:t>
      </w:r>
      <w:r>
        <w:rPr>
          <w:i/>
          <w:iCs/>
          <w:lang w:bidi="he-IL"/>
        </w:rPr>
        <w:t xml:space="preserve">people </w:t>
      </w:r>
      <w:r>
        <w:rPr>
          <w:lang w:bidi="he-IL"/>
        </w:rPr>
        <w:t xml:space="preserve">fall and not get up again?  </w:t>
      </w:r>
      <w:r>
        <w:rPr>
          <w:vertAlign w:val="superscript"/>
          <w:lang w:bidi="he-IL"/>
        </w:rPr>
        <w:t xml:space="preserve"> </w:t>
      </w:r>
      <w:r>
        <w:rPr>
          <w:lang w:bidi="he-IL"/>
        </w:rPr>
        <w:t>If they turn away, do they not return?  Why have these people turned away?  Why is Jerusalem always turning away?  They take hold of deceit;</w:t>
      </w:r>
      <w:r>
        <w:rPr>
          <w:vertAlign w:val="superscript"/>
          <w:lang w:bidi="he-IL"/>
        </w:rPr>
        <w:t xml:space="preserve"> </w:t>
      </w:r>
      <w:r>
        <w:rPr>
          <w:lang w:bidi="he-IL"/>
        </w:rPr>
        <w:t>they refuse to return."  His first rhetorical question is the type that implies a negative response and emphasizes that when people fall they do get up.  His second rhetorical question is the type that implies a positive response and emphasize that when people turn away they do return.  His third and fourth rhetorical questions are the type that implies that there is no good reason and emphasize that their constant turning away is inexplicable.  The LORD says in verse 6, "I have paid careful attention. They do not speak what is right. No one regrets his evil, asking: What have I done?  Everyone has stayed his course like a horse rushing into battle."  His rhetorical question is the type that implies a negative response and emphasizes that he has done nothing that should lead them not to regret their evil and change their course.  The LORD asks in verse 8, "How can you claim: We are wise; the law of the LORD is with us?"  This is the type of rhetorical question that implies impossibility and emphasizes that their claims to be wise and faithful to the law of the LORD are groundless.  The LORD says in verse 9, "The wise will be put to shame; they will be dismayed and snared. They have rejected the word of the LORD, so what wisdom do they really have?"  His rhetorical question is the type that implies a negative response and emphasizes that they really have no wisdom at all.  The LORD asks in verse 12, "Were they ashamed when they acted so abhorrently?"  This is probably the type of rhetorical question that introduces and emphasizes what follows where the LORD answers his own question, "They weren't at all ashamed. They can no longer feel humiliation."  The LORD announces that he will bring them to an end and they will ask one another in verse 14, "Why are we just sitting here?  Gather together; let us enter the fortified cities and there suffer our fate,</w:t>
      </w:r>
      <w:r>
        <w:rPr>
          <w:vertAlign w:val="superscript"/>
          <w:lang w:bidi="he-IL"/>
        </w:rPr>
        <w:t xml:space="preserve"> </w:t>
      </w:r>
      <w:r>
        <w:rPr>
          <w:lang w:bidi="he-IL"/>
        </w:rPr>
        <w:t>for the LORD our God has condemned us."  Their question is the type of rhetorical question that implies that there is no good reason and emphasizes their resignation to their just fate. The LORD declares his own anguish because of their fall and says in verse 19, "Listen-- the cry of my dear</w:t>
      </w:r>
      <w:r>
        <w:rPr>
          <w:vertAlign w:val="superscript"/>
          <w:lang w:bidi="he-IL"/>
        </w:rPr>
        <w:t xml:space="preserve"> </w:t>
      </w:r>
      <w:r>
        <w:rPr>
          <w:lang w:bidi="he-IL"/>
        </w:rPr>
        <w:t>people from a far away land: Is the LORD no longer in Zion,</w:t>
      </w:r>
      <w:r>
        <w:rPr>
          <w:vertAlign w:val="superscript"/>
          <w:lang w:bidi="he-IL"/>
        </w:rPr>
        <w:t xml:space="preserve"> </w:t>
      </w:r>
      <w:r>
        <w:rPr>
          <w:lang w:bidi="he-IL"/>
        </w:rPr>
        <w:t>her King not in her midst?  Why have they provoked Me to anger with their graven images, with their worthless foreign idols?"  The question of the people is the type that implies uncertainty their confusion and anguish.  The LORD's question is the type that implies that there is no good reason and emphasizes their foolishness for provoking him with their images and idols.</w:t>
      </w:r>
      <w:r>
        <w:rPr>
          <w:vertAlign w:val="superscript"/>
          <w:lang w:bidi="he-IL"/>
        </w:rPr>
        <w:t xml:space="preserve"> </w:t>
      </w:r>
      <w:r>
        <w:rPr>
          <w:lang w:bidi="he-IL"/>
        </w:rPr>
        <w:t xml:space="preserve"> The LORD asks three more rhetorical questions in verse 22, "Is there no balm</w:t>
      </w:r>
      <w:r>
        <w:rPr>
          <w:vertAlign w:val="superscript"/>
          <w:lang w:bidi="he-IL"/>
        </w:rPr>
        <w:t xml:space="preserve"> </w:t>
      </w:r>
      <w:r>
        <w:rPr>
          <w:lang w:bidi="he-IL"/>
        </w:rPr>
        <w:t>in Gilead?  Is there no physician there?  So why has the healing of my dear</w:t>
      </w:r>
      <w:r>
        <w:rPr>
          <w:vertAlign w:val="superscript"/>
          <w:lang w:bidi="he-IL"/>
        </w:rPr>
        <w:t xml:space="preserve"> </w:t>
      </w:r>
      <w:r>
        <w:rPr>
          <w:lang w:bidi="he-IL"/>
        </w:rPr>
        <w:t>people not come about?"  His first two rhetorical question are the type that implies a negative response and emphasize that there is balm and a physician in Gilead.  His third rhetorical question is the type that implies that there is no good reason and emphasizes that it is inexplicable that his people have not been healed.</w:t>
      </w:r>
    </w:p>
    <w:p>
      <w:pPr>
        <w:pStyle w:val="HeadingL2l1"/>
        <w:rPr>
          <w:lang w:bidi="he-IL"/>
        </w:rPr>
      </w:pPr>
      <w:r>
        <w:rPr>
          <w:lang w:bidi="he-IL"/>
        </w:rPr>
        <w:t xml:space="preserve">The Word of the LORD against </w:t>
      </w:r>
    </w:p>
    <w:p>
      <w:pPr>
        <w:pStyle w:val="HeadingL2l2"/>
        <w:rPr>
          <w:lang w:bidi="he-IL"/>
        </w:rPr>
      </w:pPr>
      <w:r>
        <w:rPr>
          <w:lang w:bidi="he-IL"/>
        </w:rPr>
        <w:t>Deceptiveness</w:t>
      </w:r>
    </w:p>
    <w:p>
      <w:pPr>
        <w:pStyle w:val="Normal"/>
        <w:rPr/>
      </w:pPr>
      <w:r>
        <w:rPr>
          <w:lang w:bidi="he-IL"/>
        </w:rPr>
        <w:t xml:space="preserve">The LORD rebukes his people for being deceptive in Jeremiah 9.  The LORD asks in verse 7, "I am about to refine them and test them, for what else can I do because of My dear people?"  This rhetorical question is the type that implies impossibility and emphasizes that there is nothing else the LORD can do for his dear people but refine them.  The LORD again accuses them of being deceptive in verse 8 and asks them in verse 9, "Should I not punish them for these things?  Should I not take My revenge against a nation such as this?"  These are the type of rhetorical question that implies a positive response and emphasize that he should indeed punish and take his revenge on just such a nation that does these things.  The LORD asks in verse 12, "Who is the man wise enough to understand this? </w:t>
      </w:r>
      <w:r>
        <w:rPr>
          <w:vertAlign w:val="superscript"/>
          <w:lang w:bidi="he-IL"/>
        </w:rPr>
        <w:t xml:space="preserve"> </w:t>
      </w:r>
      <w:r>
        <w:rPr>
          <w:lang w:bidi="he-IL"/>
        </w:rPr>
        <w:t>Who has the LORD spoken to, that he may explain it?  Why is the land destroyed and scorched like a wilderness, so no one can pass through?"  All three of these questions seem to be used to introduce and emphasize what follows where the LORD explains in verses 13-14, "It is because they abandoned My law</w:t>
      </w:r>
      <w:r>
        <w:rPr>
          <w:vertAlign w:val="superscript"/>
          <w:lang w:bidi="he-IL"/>
        </w:rPr>
        <w:t xml:space="preserve"> </w:t>
      </w:r>
      <w:r>
        <w:rPr>
          <w:lang w:bidi="he-IL"/>
        </w:rPr>
        <w:t>I set in front of them and did not obey My voice or walk according to it.  Instead, they followed the stubbornness of their hearts</w:t>
      </w:r>
      <w:r>
        <w:rPr>
          <w:vertAlign w:val="superscript"/>
          <w:lang w:bidi="he-IL"/>
        </w:rPr>
        <w:t xml:space="preserve"> </w:t>
      </w:r>
      <w:r>
        <w:rPr>
          <w:lang w:bidi="he-IL"/>
        </w:rPr>
        <w:t>and the Baals, as their fathers taught them."</w:t>
      </w:r>
    </w:p>
    <w:p>
      <w:pPr>
        <w:pStyle w:val="HeadingL2l1"/>
        <w:rPr>
          <w:lang w:bidi="he-IL"/>
        </w:rPr>
      </w:pPr>
      <w:r>
        <w:rPr>
          <w:lang w:bidi="he-IL"/>
        </w:rPr>
        <w:t xml:space="preserve">The LORD and the "Gods" </w:t>
      </w:r>
    </w:p>
    <w:p>
      <w:pPr>
        <w:pStyle w:val="HeadingL2l2"/>
        <w:rPr>
          <w:lang w:bidi="he-IL"/>
        </w:rPr>
      </w:pPr>
      <w:r>
        <w:rPr>
          <w:lang w:bidi="he-IL"/>
        </w:rPr>
        <w:t>Of the Nations</w:t>
      </w:r>
    </w:p>
    <w:p>
      <w:pPr>
        <w:pStyle w:val="Normal"/>
        <w:rPr/>
      </w:pPr>
      <w:r>
        <w:rPr>
          <w:lang w:bidi="he-IL"/>
        </w:rPr>
        <w:t>Jeremiah compares the LORD to the gods of the nations in Jeremiah 10:1-16.  Jeremiah says in verse 6-7, "LORD, there is no one like You.</w:t>
      </w:r>
      <w:r>
        <w:rPr>
          <w:vertAlign w:val="superscript"/>
          <w:lang w:bidi="he-IL"/>
        </w:rPr>
        <w:t xml:space="preserve"> </w:t>
      </w:r>
      <w:r>
        <w:rPr>
          <w:lang w:bidi="he-IL"/>
        </w:rPr>
        <w:t xml:space="preserve">You are great; Your name is great in power. Who should not fear You, King of the nations?  </w:t>
      </w:r>
      <w:r>
        <w:rPr>
          <w:vertAlign w:val="superscript"/>
          <w:lang w:bidi="he-IL"/>
        </w:rPr>
        <w:t xml:space="preserve"> </w:t>
      </w:r>
      <w:r>
        <w:rPr>
          <w:lang w:bidi="he-IL"/>
        </w:rPr>
        <w:t xml:space="preserve">It is what You deserve. For among all the wise people of the nations and among all their kingdoms, there is no one like You."  His rhetorical question is the type that implies a negative response and emphasizes that everyone should fear the LORD, the King of the nations.  </w:t>
      </w:r>
    </w:p>
    <w:p>
      <w:pPr>
        <w:pStyle w:val="HeadingL2l1"/>
        <w:rPr>
          <w:lang w:bidi="he-IL"/>
        </w:rPr>
      </w:pPr>
      <w:r>
        <w:rPr>
          <w:lang w:bidi="he-IL"/>
        </w:rPr>
        <w:t xml:space="preserve">The Word of the LORD against </w:t>
      </w:r>
    </w:p>
    <w:p>
      <w:pPr>
        <w:pStyle w:val="HeadingL2l2"/>
        <w:rPr>
          <w:lang w:bidi="he-IL"/>
        </w:rPr>
      </w:pPr>
      <w:r>
        <w:rPr>
          <w:lang w:bidi="he-IL"/>
        </w:rPr>
        <w:t>Superficial Worship</w:t>
      </w:r>
    </w:p>
    <w:p>
      <w:pPr>
        <w:pStyle w:val="Normal"/>
        <w:rPr>
          <w:lang w:bidi="he-IL"/>
        </w:rPr>
      </w:pPr>
      <w:r>
        <w:rPr>
          <w:lang w:bidi="he-IL"/>
        </w:rPr>
        <w:t xml:space="preserve">The LORD announces that he is going to bring inescapable disaster on his people and they will cry out to him but he won't listen in Jeremiah 11:11-14.  He then asks in verse 15, "What </w:t>
      </w:r>
      <w:r>
        <w:rPr>
          <w:i/>
          <w:iCs/>
          <w:lang w:bidi="he-IL"/>
        </w:rPr>
        <w:t xml:space="preserve">right </w:t>
      </w:r>
      <w:r>
        <w:rPr>
          <w:lang w:bidi="he-IL"/>
        </w:rPr>
        <w:t xml:space="preserve">does My beloved have to be in My house </w:t>
      </w:r>
      <w:r>
        <w:rPr>
          <w:vertAlign w:val="superscript"/>
          <w:lang w:bidi="he-IL"/>
        </w:rPr>
        <w:t xml:space="preserve"> </w:t>
      </w:r>
      <w:r>
        <w:rPr>
          <w:lang w:bidi="he-IL"/>
        </w:rPr>
        <w:t>having carried out so many evil schemes?  Can holy meat prevent your disaster</w:t>
      </w:r>
      <w:r>
        <w:rPr>
          <w:vertAlign w:val="superscript"/>
          <w:lang w:bidi="he-IL"/>
        </w:rPr>
        <w:t xml:space="preserve"> </w:t>
      </w:r>
      <w:r>
        <w:rPr>
          <w:lang w:bidi="he-IL"/>
        </w:rPr>
        <w:t>so you can rejoice?"  His first rhetorical question is the type that implies a negative response and emphasizes that his beloved has no right to be in his house because of their evil schemes.  His second rhetorical question is the type that implies impossibility and emphasizes that holy meat is unable to prevent the disaster that is coming on them.</w:t>
      </w:r>
    </w:p>
    <w:p>
      <w:pPr>
        <w:pStyle w:val="HeadingL2"/>
        <w:rPr>
          <w:lang w:bidi="he-IL"/>
        </w:rPr>
      </w:pPr>
      <w:r>
        <w:rPr>
          <w:lang w:bidi="he-IL"/>
        </w:rPr>
        <w:t>Jeremiah Contends with the LORD</w:t>
      </w:r>
    </w:p>
    <w:p>
      <w:pPr>
        <w:pStyle w:val="Normal"/>
        <w:rPr>
          <w:szCs w:val="24"/>
          <w:lang w:bidi="he-IL"/>
        </w:rPr>
      </w:pPr>
      <w:r>
        <w:rPr>
          <w:lang w:bidi="he-IL"/>
        </w:rPr>
        <w:t>Jeremiah contends with the LORD and the LORD answers him in chapter 12.  Jeremiah says in verse 1, "You will be righteous, LORD,</w:t>
      </w:r>
      <w:r>
        <w:rPr>
          <w:vertAlign w:val="superscript"/>
          <w:lang w:bidi="he-IL"/>
        </w:rPr>
        <w:t xml:space="preserve"> </w:t>
      </w:r>
      <w:r>
        <w:rPr>
          <w:lang w:bidi="he-IL"/>
        </w:rPr>
        <w:t xml:space="preserve">even if I bring a case against You. Yet, I wish to contend with You: Why does the way of the wicked prosper?  </w:t>
      </w:r>
      <w:r>
        <w:rPr>
          <w:i/>
          <w:iCs/>
          <w:lang w:bidi="he-IL"/>
        </w:rPr>
        <w:t xml:space="preserve">Why </w:t>
      </w:r>
      <w:r>
        <w:rPr>
          <w:lang w:bidi="he-IL"/>
        </w:rPr>
        <w:t>do the treacherous live at ease?"  His two questions are real questions but probably have the rhetorical force of implying that there is no good reason and emphasize his confusion and despair at the LORD's seeming injustice.  He asks another rhetorical question in verse 4, "How long will the land mourn</w:t>
      </w:r>
      <w:r>
        <w:rPr>
          <w:vertAlign w:val="superscript"/>
          <w:lang w:bidi="he-IL"/>
        </w:rPr>
        <w:t xml:space="preserve"> </w:t>
      </w:r>
      <w:r>
        <w:rPr>
          <w:lang w:bidi="he-IL"/>
        </w:rPr>
        <w:t xml:space="preserve">and the grass of every field wither?" This is the type of rhetorical question that implies that it has been too long already and emphasizes Jeremiah's impatience because the LORD has not judged the wicked.  The LORD responds to Jeremiah in verses 5-6 and asks two rhetorical questions in verse 5, "If you have raced with runners and they have worn you out, how can you compete with horses?  If you stumble in a peaceful land, what will you do in the thickets of the Jordan?"  His rhetorical questions are the type </w:t>
      </w:r>
      <w:r>
        <w:rPr>
          <w:szCs w:val="24"/>
          <w:lang w:bidi="he-IL"/>
        </w:rPr>
        <w:t xml:space="preserve">that implies that one thing is true something else is also or even more true.  His first rhetorical question emphasizes that if Jeremiah is worn out by racing with human runners he will not be able to compete with horses.  His second rhetorical question emphasizes that if he stumbles in a peaceful land he will not keep his feet in the thickets of the Jordan.  The LORD says that he has given his inheritance, the love of his life, into the hand of her enemies because she roared against him in verse 7-8.  He then asks in verse 9, "Is my inheritance like a hyena to Me? Are birds of prey circling her?"  These are probably the type of rhetorical questions that imply a negative response and emphasize that the LORD's inheritance is not like a hyena to him and birds of prey are not circling her.  </w:t>
      </w:r>
    </w:p>
    <w:p>
      <w:pPr>
        <w:pStyle w:val="HeadingL2l1"/>
        <w:rPr>
          <w:lang w:bidi="he-IL"/>
        </w:rPr>
      </w:pPr>
      <w:r>
        <w:rPr>
          <w:lang w:bidi="he-IL"/>
        </w:rPr>
        <w:t xml:space="preserve">The Word of the LORD to the </w:t>
      </w:r>
    </w:p>
    <w:p>
      <w:pPr>
        <w:pStyle w:val="HeadingL2l2"/>
        <w:rPr>
          <w:lang w:bidi="he-IL"/>
        </w:rPr>
      </w:pPr>
      <w:r>
        <w:rPr>
          <w:lang w:bidi="he-IL"/>
        </w:rPr>
        <w:t>King and Queen Mother</w:t>
      </w:r>
    </w:p>
    <w:p>
      <w:pPr>
        <w:pStyle w:val="Normal"/>
        <w:rPr>
          <w:lang w:bidi="he-IL"/>
        </w:rPr>
      </w:pPr>
      <w:r>
        <w:rPr>
          <w:lang w:bidi="he-IL"/>
        </w:rPr>
        <w:t>The word of the LORD comes to Jeremiah for the king and the queen mother in Jeremiah 13:15-27.  The LORD tells them to humble themselves and asks in verses 20-21, "</w:t>
      </w:r>
      <w:r>
        <w:rPr>
          <w:vertAlign w:val="superscript"/>
          <w:lang w:bidi="he-IL"/>
        </w:rPr>
        <w:t xml:space="preserve"> </w:t>
      </w:r>
      <w:r>
        <w:rPr>
          <w:lang w:bidi="he-IL"/>
        </w:rPr>
        <w:t xml:space="preserve">Where is the flock entrusted to you, the sheep </w:t>
      </w:r>
      <w:r>
        <w:rPr>
          <w:i/>
          <w:iCs/>
          <w:lang w:bidi="he-IL"/>
        </w:rPr>
        <w:t xml:space="preserve">that were </w:t>
      </w:r>
      <w:r>
        <w:rPr>
          <w:lang w:bidi="he-IL"/>
        </w:rPr>
        <w:t xml:space="preserve">your pride?  What will you say when He appoints close friends as leaders over you, ones you yourself trained?  Won't labor pains seize you, as </w:t>
      </w:r>
      <w:r>
        <w:rPr>
          <w:i/>
          <w:iCs/>
          <w:lang w:bidi="he-IL"/>
        </w:rPr>
        <w:t xml:space="preserve">they do </w:t>
      </w:r>
      <w:r>
        <w:rPr>
          <w:lang w:bidi="he-IL"/>
        </w:rPr>
        <w:t>a woman in labor?"   His first rhetorical question is the type that implies a negative response and emphasizes that the flock entrusted to them is no more.  His second rhetorical question is also the type that implies a negative response and emphases that there won't be anything they can say.  His third rhetorical question is the type that implies a positive response and emphasizes that labor pains will indeed seize them.  The LORD says in verse 22, "And when you ask yourself: Why have these things happened to me?-- it is because of your great guilt</w:t>
      </w:r>
      <w:r>
        <w:rPr>
          <w:vertAlign w:val="superscript"/>
          <w:lang w:bidi="he-IL"/>
        </w:rPr>
        <w:t xml:space="preserve"> </w:t>
      </w:r>
      <w:r>
        <w:rPr>
          <w:lang w:bidi="he-IL"/>
        </w:rPr>
        <w:t>that your skirts have been stripped off,</w:t>
      </w:r>
      <w:r>
        <w:rPr>
          <w:vertAlign w:val="superscript"/>
          <w:lang w:bidi="he-IL"/>
        </w:rPr>
        <w:t xml:space="preserve"> </w:t>
      </w:r>
      <w:r>
        <w:rPr>
          <w:lang w:bidi="he-IL"/>
        </w:rPr>
        <w:t>your body ravished."  Their question is the type of rhetorical question that introduces and emphasizes the LORD's answer.  The LORD then says in verse 23, "Can the Cushite change his skin, or a leopard his spots? If so, you might be able to do what is good,</w:t>
      </w:r>
      <w:r>
        <w:rPr>
          <w:vertAlign w:val="superscript"/>
          <w:lang w:bidi="he-IL"/>
        </w:rPr>
        <w:t xml:space="preserve"> </w:t>
      </w:r>
      <w:r>
        <w:rPr>
          <w:lang w:bidi="he-IL"/>
        </w:rPr>
        <w:t>you who are instructed in evil."  His rhetorical question is the type that implies impossibility and emphasizes that the Cushite cannot change his skin or the leopard his spots and they are incapable of changing their ways.</w:t>
      </w:r>
    </w:p>
    <w:p>
      <w:pPr>
        <w:pStyle w:val="HeadingL2l1"/>
        <w:rPr>
          <w:lang w:bidi="he-IL"/>
        </w:rPr>
      </w:pPr>
      <w:r>
        <w:rPr>
          <w:lang w:bidi="he-IL"/>
        </w:rPr>
        <w:t xml:space="preserve">Judah's Mourning and the </w:t>
      </w:r>
    </w:p>
    <w:p>
      <w:pPr>
        <w:pStyle w:val="HeadingL2l2"/>
        <w:rPr>
          <w:lang w:bidi="he-IL"/>
        </w:rPr>
      </w:pPr>
      <w:r>
        <w:rPr>
          <w:lang w:bidi="he-IL"/>
        </w:rPr>
        <w:t>LORD's Response</w:t>
      </w:r>
    </w:p>
    <w:p>
      <w:pPr>
        <w:pStyle w:val="Normal"/>
        <w:rPr>
          <w:lang w:bidi="he-IL"/>
        </w:rPr>
      </w:pPr>
      <w:r>
        <w:rPr>
          <w:lang w:bidi="he-IL"/>
        </w:rPr>
        <w:t>The LORD describes Judah's mourning and his response in Jeremiah 14-15.  The LORD describes how Judah mourns and confesses her rebellion and says in 14:8-9, "Hope of Israel,</w:t>
      </w:r>
      <w:r>
        <w:rPr>
          <w:vertAlign w:val="superscript"/>
          <w:lang w:bidi="he-IL"/>
        </w:rPr>
        <w:t xml:space="preserve"> </w:t>
      </w:r>
      <w:r>
        <w:rPr>
          <w:lang w:bidi="he-IL"/>
        </w:rPr>
        <w:t xml:space="preserve">its Savior in time of distress, why are You like an alien in the land, like a traveler stopping only for the night?  Why are You like a helpless man, like a warrior unable to save? Yet You are among us, LORD, and we are called by Your name. Don't leave us!"  Their two rhetorical questions are the type that imply that there is no good reason and emphasize their confusion and despair.  The LORD told Jeremiah that he should not pray for the well-being of this people </w:t>
      </w:r>
      <w:r>
        <w:rPr>
          <w:szCs w:val="24"/>
          <w:lang w:bidi="he-IL"/>
        </w:rPr>
        <w:t>because they love to wander.  The LORD describes Judah mourning and confessing her sin again in verses 19-22.  They say in verse 19, "Have You completely rejected Judah? Do You detest</w:t>
      </w:r>
      <w:r>
        <w:rPr>
          <w:szCs w:val="24"/>
          <w:vertAlign w:val="superscript"/>
          <w:lang w:bidi="he-IL"/>
        </w:rPr>
        <w:t xml:space="preserve"> </w:t>
      </w:r>
      <w:r>
        <w:rPr>
          <w:szCs w:val="24"/>
          <w:lang w:bidi="he-IL"/>
        </w:rPr>
        <w:t>Zion? Why do You strike us with no hope of healing for us? We hoped for peace, but there was nothing good; for a time of healing, but there was only terror."  Their first two questions could be understood as real questions, but probably introduce and emphasize their third question.  Their third question is the type of rhetorical question that implies that there is no good reason and emphasizes their confusion and despair.  They also say in verse 22, "Can any of the worthless idols of the nations</w:t>
      </w:r>
      <w:r>
        <w:rPr>
          <w:szCs w:val="24"/>
          <w:vertAlign w:val="superscript"/>
          <w:lang w:bidi="he-IL"/>
        </w:rPr>
        <w:t xml:space="preserve"> </w:t>
      </w:r>
      <w:r>
        <w:rPr>
          <w:szCs w:val="24"/>
          <w:lang w:bidi="he-IL"/>
        </w:rPr>
        <w:t>bring rain?  Or can the skies alone give showers?  Are You not the LORD our God? We therefore put our hope in You,</w:t>
      </w:r>
      <w:r>
        <w:rPr>
          <w:szCs w:val="24"/>
          <w:vertAlign w:val="superscript"/>
          <w:lang w:bidi="he-IL"/>
        </w:rPr>
        <w:t xml:space="preserve"> </w:t>
      </w:r>
      <w:r>
        <w:rPr>
          <w:szCs w:val="24"/>
          <w:lang w:bidi="he-IL"/>
        </w:rPr>
        <w:t>for You have done all these things."  Their first two questions are the type of rhetorical question that implies impossibility and emphasize that worthless idols cannot bring rain and the skies cannot give showers without the LORD.  Their third question is the type of rhetorical question that implies a positive response and emphasizes that the LORD is indeed their God.  Nonetheless, t</w:t>
      </w:r>
      <w:r>
        <w:rPr>
          <w:lang w:bidi="he-IL"/>
        </w:rPr>
        <w:t>he LORD determines to judge his people and make them a horror in Jeremiah 15 and asks in verse 5, "Who will have pity on you, Jerusalem?</w:t>
      </w:r>
      <w:r>
        <w:rPr>
          <w:vertAlign w:val="superscript"/>
          <w:lang w:bidi="he-IL"/>
        </w:rPr>
        <w:t xml:space="preserve">  </w:t>
      </w:r>
      <w:r>
        <w:rPr>
          <w:lang w:bidi="he-IL"/>
        </w:rPr>
        <w:t xml:space="preserve">Who will show sympathy toward you?  Who will turn aside to ask about your welfare?"  These are the type of rhetorical question that implies a negative response and emphasize that no one will have pity, show sympathy, or turn aside to help them.  The LORD asks in verse 12, "Can anyone smash iron, iron from the north, or bronze?"  This is the type of rhetorical question that implies impossibility and emphasizes that no one can defeat the nation he has brought against his people.  </w:t>
      </w:r>
    </w:p>
    <w:p>
      <w:pPr>
        <w:pStyle w:val="HeadingL2l1"/>
        <w:rPr>
          <w:lang w:bidi="he-IL"/>
        </w:rPr>
      </w:pPr>
      <w:r>
        <w:rPr>
          <w:lang w:bidi="he-IL"/>
        </w:rPr>
        <w:t xml:space="preserve">The Word of the LORD against </w:t>
      </w:r>
    </w:p>
    <w:p>
      <w:pPr>
        <w:pStyle w:val="HeadingL2l2"/>
        <w:rPr>
          <w:lang w:bidi="he-IL"/>
        </w:rPr>
      </w:pPr>
      <w:r>
        <w:rPr>
          <w:lang w:bidi="he-IL"/>
        </w:rPr>
        <w:t>Unfaithfulness</w:t>
      </w:r>
    </w:p>
    <w:p>
      <w:pPr>
        <w:pStyle w:val="Normal"/>
        <w:rPr/>
      </w:pPr>
      <w:r>
        <w:rPr>
          <w:lang w:bidi="he-IL"/>
        </w:rPr>
        <w:t xml:space="preserve">The LORD announces his judgment against his people for their unfaithfulness in Jeremiah 16.  The LORD tells Jeremiah that when they hear it they will say in verse 10, "Why has the LORD declared all this great disaster against us? What is our guilt? What is our sin that we have committed against the LORD our God?"  Their first rhetorical question is the type that implies that there is no good reason.  Their next two questions are </w:t>
      </w:r>
      <w:r>
        <w:rPr>
          <w:szCs w:val="24"/>
          <w:lang w:bidi="he-IL"/>
        </w:rPr>
        <w:t xml:space="preserve">the type of rhetorical question that implies a negative response.  Together these questions emphasize their refusal to acknowledge their sin and guilt.  The LORD then instructs Jeremiah to tell them, "Because your fathers abandoned Me and followed other gods, served them, and worshiped them. Indeed, they abandoned Me and did not keep My law."  </w:t>
      </w:r>
      <w:r>
        <w:rPr>
          <w:lang w:bidi="he-IL"/>
        </w:rPr>
        <w:t xml:space="preserve">Jeremiah declares that </w:t>
      </w:r>
      <w:r>
        <w:rPr>
          <w:vertAlign w:val="superscript"/>
          <w:lang w:bidi="he-IL"/>
        </w:rPr>
        <w:t xml:space="preserve"> </w:t>
      </w:r>
      <w:r>
        <w:rPr>
          <w:lang w:bidi="he-IL"/>
        </w:rPr>
        <w:t>the nations will come to the LORD from the ends of the earth and acknowledge that their idols are lies and worthless.  He then asks in verse 20, "Can one make gods for himself?"  This is the type of rhetorical question that implies impossibility and emphasizes that no one is able to make gods for themselves. Therefore, the LORD declares in verse 21, "I am about to inform them, and this time I will make them know My power and My might; then they will know that My name is Yahweh."</w:t>
      </w:r>
    </w:p>
    <w:p>
      <w:pPr>
        <w:pStyle w:val="HeadingL2"/>
        <w:rPr>
          <w:lang w:bidi="he-IL"/>
        </w:rPr>
      </w:pPr>
      <w:r>
        <w:rPr>
          <w:lang w:bidi="he-IL"/>
        </w:rPr>
        <w:t>The Deceitfulness of the Heart</w:t>
      </w:r>
    </w:p>
    <w:p>
      <w:pPr>
        <w:pStyle w:val="Normal"/>
        <w:rPr>
          <w:lang w:bidi="he-IL"/>
        </w:rPr>
      </w:pPr>
      <w:r>
        <w:rPr>
          <w:lang w:bidi="he-IL"/>
        </w:rPr>
        <w:t>The LORD says in Jeremiah 17:9, "The heart is more deceitful than anything else and desperately sick-- who can understand it?"  This is the type of rhetorical question that implies impossibility and emphasizes that the heart is so deceitful that no one can understand it.  Nonetheless, the LORD declares in verse 10, "I, the LORD, examine the mind, I test the heart</w:t>
      </w:r>
      <w:r>
        <w:rPr>
          <w:vertAlign w:val="superscript"/>
          <w:lang w:bidi="he-IL"/>
        </w:rPr>
        <w:t xml:space="preserve"> </w:t>
      </w:r>
      <w:r>
        <w:rPr>
          <w:lang w:bidi="he-IL"/>
        </w:rPr>
        <w:t>to give to each according to his way, according to what his actions deserve."</w:t>
      </w:r>
    </w:p>
    <w:p>
      <w:pPr>
        <w:pStyle w:val="HeadingL2"/>
        <w:rPr>
          <w:lang w:bidi="he-IL"/>
        </w:rPr>
      </w:pPr>
      <w:r>
        <w:rPr>
          <w:lang w:bidi="he-IL"/>
        </w:rPr>
        <w:t>The Potter and the Clay</w:t>
      </w:r>
    </w:p>
    <w:p>
      <w:pPr>
        <w:pStyle w:val="Normal"/>
        <w:rPr>
          <w:lang w:bidi="he-IL"/>
        </w:rPr>
      </w:pPr>
      <w:r>
        <w:rPr>
          <w:lang w:bidi="he-IL"/>
        </w:rPr>
        <w:t xml:space="preserve">The LORD told Jeremiah in chapter 18 to go down to the potter's house where he would reveal his words.  The LORD says in verse 6, "House of Israel, can I not treat you as this potter </w:t>
      </w:r>
      <w:r>
        <w:rPr>
          <w:i/>
          <w:iCs/>
          <w:lang w:bidi="he-IL"/>
        </w:rPr>
        <w:t>treats his clay</w:t>
      </w:r>
      <w:r>
        <w:rPr>
          <w:lang w:bidi="he-IL"/>
        </w:rPr>
        <w:t xml:space="preserve">?"  This is the type of rhetorical question that implies a positive response and emphasizes that the LORD can indeed treat Israel like the potter treats the clay.  The LORD told his people to turn from their evil way, but they refused.  Therefore the LORD asks in verse 13, "Ask among the nations, Who has heard </w:t>
      </w:r>
      <w:r>
        <w:rPr>
          <w:i/>
          <w:iCs/>
          <w:lang w:bidi="he-IL"/>
        </w:rPr>
        <w:t xml:space="preserve">things </w:t>
      </w:r>
      <w:r>
        <w:rPr>
          <w:lang w:bidi="he-IL"/>
        </w:rPr>
        <w:t xml:space="preserve">like these?"  This is the type of rhetorical question that implies a negative response and emphasizes that nowhere has it been heard that a nation would refuse her God.  The LORD then asks in verse 14, "Does the snow of Lebanon ever leave the highland crags? Or does cold water flowing from a distance ever fail?"  These are the type of rhetorical question that implies a negative response and emphasize that the snow never leaves the rocky crags and the cold water flowing from a distance never fails.  These questions emphasize what the LORD says in verse 15, "Yet My people have forgotten Me."  The LORD tells them to pay attention to him and listen to what he says and asks in verse 20, "Should good be repaid with evil?"  This is the type of rhetorical question that implies a negative response and emphasizes that good should not be repaid with evil.  </w:t>
      </w:r>
    </w:p>
    <w:p>
      <w:pPr>
        <w:pStyle w:val="HeadingL2"/>
        <w:rPr/>
      </w:pPr>
      <w:r>
        <w:rPr/>
        <w:t>Jeremiah's Struggle and Complaint</w:t>
      </w:r>
    </w:p>
    <w:p>
      <w:pPr>
        <w:pStyle w:val="Normal"/>
        <w:rPr>
          <w:lang w:bidi="he-IL"/>
        </w:rPr>
      </w:pPr>
      <w:r>
        <w:rPr>
          <w:lang w:bidi="he-IL"/>
        </w:rPr>
        <w:t xml:space="preserve">Jeremiah curses the day he was born because he has become a laughingstock and people mock him all the time in Jeremiah 20:14-17.  He then asks in verse 18, "Why did I come out of the womb to see </w:t>
      </w:r>
      <w:r>
        <w:rPr>
          <w:i/>
          <w:iCs/>
          <w:lang w:bidi="he-IL"/>
        </w:rPr>
        <w:t xml:space="preserve">only </w:t>
      </w:r>
      <w:r>
        <w:rPr>
          <w:lang w:bidi="he-IL"/>
        </w:rPr>
        <w:t>struggle and sorrow, to end my life in shame?"  This is the type of rhetorical question that implies that there is no good reason and emphasizes his confusion and despair because he has been born only to experience struggle and sorrow and end his life in shame.</w:t>
      </w:r>
    </w:p>
    <w:p>
      <w:pPr>
        <w:pStyle w:val="HeadingL2"/>
        <w:rPr>
          <w:lang w:bidi="he-IL"/>
        </w:rPr>
      </w:pPr>
      <w:r>
        <w:rPr>
          <w:lang w:bidi="he-IL"/>
        </w:rPr>
        <w:t>The Word of the LORD to Jehoiakim</w:t>
      </w:r>
    </w:p>
    <w:p>
      <w:pPr>
        <w:pStyle w:val="Normal"/>
        <w:rPr>
          <w:szCs w:val="24"/>
          <w:lang w:bidi="he-IL"/>
        </w:rPr>
      </w:pPr>
      <w:r>
        <w:rPr>
          <w:lang w:bidi="he-IL"/>
        </w:rPr>
        <w:t>The LORD announces his judgment against the king of Judah in Jeremiah 22 and says in verses 8-9,  "Many nations will pass by this city and ask one another: Why did the LORD do such a thing to this great city?  They will answer: Because they abandoned the covenant</w:t>
      </w:r>
      <w:r>
        <w:rPr>
          <w:vertAlign w:val="superscript"/>
          <w:lang w:bidi="he-IL"/>
        </w:rPr>
        <w:t xml:space="preserve"> </w:t>
      </w:r>
      <w:r>
        <w:rPr>
          <w:lang w:bidi="he-IL"/>
        </w:rPr>
        <w:t>of the LORD their God and worshiped and served other gods."</w:t>
      </w:r>
      <w:r>
        <w:rPr>
          <w:vertAlign w:val="superscript"/>
          <w:lang w:bidi="he-IL"/>
        </w:rPr>
        <w:t xml:space="preserve"> </w:t>
      </w:r>
      <w:r>
        <w:rPr>
          <w:lang w:bidi="he-IL"/>
        </w:rPr>
        <w:t xml:space="preserve"> His question is the type of rhetorical question that introduces and emphasizes what follows and they answer their own question.  The LORD pronounces a woe on the one who builds his palace through unrighteousness in verses 13-30 and asks in verse 15, "Are you a king because you excel in cedar?  Your own father, did he not eat and drink?"  His first question is the type that implies a negative response and emphasizes that he is not king because he excels in cedar.  His second question is the type of rhetorical question that implies a positive response and emphasizes that his father did eat and drink.  The LORD then says, "He administered justice and righteousness,</w:t>
      </w:r>
      <w:r>
        <w:rPr>
          <w:vertAlign w:val="superscript"/>
          <w:lang w:bidi="he-IL"/>
        </w:rPr>
        <w:t xml:space="preserve"> </w:t>
      </w:r>
      <w:r>
        <w:rPr>
          <w:lang w:bidi="he-IL"/>
        </w:rPr>
        <w:t xml:space="preserve">then it went well with </w:t>
      </w:r>
      <w:r>
        <w:rPr>
          <w:szCs w:val="24"/>
          <w:lang w:bidi="he-IL"/>
        </w:rPr>
        <w:t xml:space="preserve">him."  The LORD tells Jehoiakim that he will hand him over to Nebuchadnezzar king of Babylon and the Chaldeans.  The LORD asks in verse 28, "Is this man Coniah a despised, shattered pot, a jar no one wants? Why are he and his descendants hurled out and cast into a land they have not known?"  These rhetorical questions are difficult to classify, but certainly introduce and emphasize what follows in verses 29-30, </w:t>
      </w:r>
      <w:r>
        <w:rPr>
          <w:szCs w:val="24"/>
          <w:vertAlign w:val="superscript"/>
          <w:lang w:bidi="he-IL"/>
        </w:rPr>
        <w:t>"</w:t>
      </w:r>
      <w:r>
        <w:rPr>
          <w:szCs w:val="24"/>
          <w:lang w:bidi="he-IL"/>
        </w:rPr>
        <w:t>Earth, earth, earth, hear the word of the LORD! This is what the LORD says: Record this man as childless, a man who will not be successful in his lifetime. None of his descendants will succeed in sitting on the throne of David or ruling again in Judah."</w:t>
      </w:r>
    </w:p>
    <w:p>
      <w:pPr>
        <w:pStyle w:val="HeadingL2l1"/>
        <w:rPr>
          <w:lang w:bidi="he-IL"/>
        </w:rPr>
      </w:pPr>
      <w:r>
        <w:rPr>
          <w:lang w:bidi="he-IL"/>
        </w:rPr>
        <w:t xml:space="preserve">The Word of the LORD to the </w:t>
      </w:r>
    </w:p>
    <w:p>
      <w:pPr>
        <w:pStyle w:val="HeadingL2l2"/>
        <w:rPr>
          <w:lang w:bidi="he-IL"/>
        </w:rPr>
      </w:pPr>
      <w:r>
        <w:rPr>
          <w:lang w:bidi="he-IL"/>
        </w:rPr>
        <w:t>False Prophets</w:t>
      </w:r>
    </w:p>
    <w:p>
      <w:pPr>
        <w:pStyle w:val="Normal"/>
        <w:rPr>
          <w:lang w:bidi="he-IL"/>
        </w:rPr>
      </w:pPr>
      <w:r>
        <w:rPr>
          <w:szCs w:val="24"/>
          <w:lang w:bidi="he-IL"/>
        </w:rPr>
        <w:t>The LORD rebukes the false prophets in Jeremiah 23:9-40.  The LORD asks in verse 18, "</w:t>
      </w:r>
      <w:r>
        <w:rPr>
          <w:lang w:bidi="he-IL"/>
        </w:rPr>
        <w:t xml:space="preserve">For who has stood in the council of the LORD to see and hear His word?  Who has paid attention to His word and obeyed?"  These are the type of rhetorical question that implies a negative response and emphasizes that the false prophets have not stood in the LORD's council or obeyed his word.  Indeed, the LORD then says directly that he did not send these prophets and they had not really stood in his council.  The LORD asks three rhetorical questions in verses 23-24, "Am I a God who is only near and not a God who is far away?  Can a man hide himself in secret places where I cannot see him?  Do I not fill the heavens and the earth?"  His first rhetorical question is the type that implies a negative response and emphasizes that the LORD is a God who is both near and far.  His second rhetorical question is the type that implies impossibility and emphasizes that a man cannot hide himself anywhere from the LORD.  His third rhetorical question is the type that implies a positive response and emphasizes that the LORD fills the heavens and the earth.  The LORD says in verses 25-26, "I have heard what the prophets who prophesy a lie in My name have said: I had a dream! I had a dream! How long will this continue in the minds of the prophets prophesying lies, prophets of the deceit of their own minds?"  His rhetorical question is the type that implies that it something has already gone on far too long and emphasizes the LORD's impatience and anger with these false prophets.  The LORD says in verses 28-29, "'The prophet who has </w:t>
      </w:r>
      <w:r>
        <w:rPr>
          <w:i/>
          <w:iCs/>
          <w:lang w:bidi="he-IL"/>
        </w:rPr>
        <w:t xml:space="preserve">only </w:t>
      </w:r>
      <w:r>
        <w:rPr>
          <w:lang w:bidi="he-IL"/>
        </w:rPr>
        <w:t xml:space="preserve">a dream should recount the dream, but the one who has My word should speak My word truthfully, for what is straw </w:t>
      </w:r>
      <w:r>
        <w:rPr>
          <w:i/>
          <w:iCs/>
          <w:lang w:bidi="he-IL"/>
        </w:rPr>
        <w:t xml:space="preserve">compared </w:t>
      </w:r>
      <w:r>
        <w:rPr>
          <w:lang w:bidi="he-IL"/>
        </w:rPr>
        <w:t xml:space="preserve">to grain?'-- the LORD's declaration.  'Is not My word like fire'-- the LORD's declaration-- 'and like a sledgehammer that pulverizes rock?'"  His first rhetorical question is the type that implies a negative response and emphasizes that straw does not compare with grain and that the word of false prophets does not compare to the word of the LORD.  His second rhetorical question is the type that implies a positive response and emphasizes that the LORD's word is indeed like a sledgehammer that pulverizes rock.  </w:t>
      </w:r>
    </w:p>
    <w:p>
      <w:pPr>
        <w:pStyle w:val="HeadingL2"/>
        <w:rPr>
          <w:lang w:bidi="he-IL"/>
        </w:rPr>
      </w:pPr>
      <w:r>
        <w:rPr>
          <w:lang w:bidi="he-IL"/>
        </w:rPr>
        <w:t>The Cup of God's Wrath</w:t>
      </w:r>
    </w:p>
    <w:p>
      <w:pPr>
        <w:pStyle w:val="Normal"/>
        <w:rPr>
          <w:lang w:bidi="he-IL"/>
        </w:rPr>
      </w:pPr>
      <w:r>
        <w:rPr>
          <w:lang w:bidi="he-IL"/>
        </w:rPr>
        <w:t>The LORD announces his judgment on the nations of the earth in Jeremiah 25 using the imagery of a cup of wine.  The LORD says in 29, "'For I am already bringing disaster on the city that bears My name,</w:t>
      </w:r>
      <w:r>
        <w:rPr>
          <w:vertAlign w:val="superscript"/>
          <w:lang w:bidi="he-IL"/>
        </w:rPr>
        <w:t xml:space="preserve"> </w:t>
      </w:r>
      <w:r>
        <w:rPr>
          <w:lang w:bidi="he-IL"/>
        </w:rPr>
        <w:t xml:space="preserve">so how could you possibly go unpunished?  You will not go unpunished, for I am summoning a sword against all the inhabitants of the earth'-- </w:t>
      </w:r>
      <w:r>
        <w:rPr>
          <w:i/>
          <w:iCs/>
          <w:lang w:bidi="he-IL"/>
        </w:rPr>
        <w:t xml:space="preserve">this is </w:t>
      </w:r>
      <w:r>
        <w:rPr>
          <w:lang w:bidi="he-IL"/>
        </w:rPr>
        <w:t>the declaration of the LORD of Hosts."  His rhetorical question is the type that implies impossibility and emphasizes that the LORD cannot let the nations go unpunished since he did not even spare the city that bears his name.</w:t>
      </w:r>
    </w:p>
    <w:p>
      <w:pPr>
        <w:pStyle w:val="HeadingL2"/>
        <w:rPr>
          <w:lang w:bidi="he-IL"/>
        </w:rPr>
      </w:pPr>
      <w:r>
        <w:rPr>
          <w:lang w:bidi="he-IL"/>
        </w:rPr>
        <w:t>Jeremiah's Temple Sermon</w:t>
      </w:r>
    </w:p>
    <w:p>
      <w:pPr>
        <w:pStyle w:val="Normal"/>
        <w:rPr>
          <w:lang w:bidi="he-IL"/>
        </w:rPr>
      </w:pPr>
      <w:r>
        <w:rPr>
          <w:lang w:bidi="he-IL"/>
        </w:rPr>
        <w:t xml:space="preserve">Chapter 26 relates the story of Jeremiah's temple sermon.  When Jeremiah delivered the word of the LORD, the priests, the prophets, and all the people heard Jeremiah calling them to repent and threatening to destroy the temple, they determined to kill him.  However, some of the elders brought up the example of Micah who prophesied in the days of Hezekiah and asked, "Did Hezekiah king of Judah and all </w:t>
      </w:r>
      <w:r>
        <w:rPr>
          <w:i/>
          <w:iCs/>
          <w:lang w:bidi="he-IL"/>
        </w:rPr>
        <w:t xml:space="preserve">the people of </w:t>
      </w:r>
      <w:r>
        <w:rPr>
          <w:lang w:bidi="he-IL"/>
        </w:rPr>
        <w:t>Judah put him to death? Did he not fear the LORD and plead for the LORD's favor,</w:t>
      </w:r>
      <w:r>
        <w:rPr>
          <w:vertAlign w:val="superscript"/>
          <w:lang w:bidi="he-IL"/>
        </w:rPr>
        <w:t xml:space="preserve"> </w:t>
      </w:r>
      <w:r>
        <w:rPr>
          <w:lang w:bidi="he-IL"/>
        </w:rPr>
        <w:t xml:space="preserve">and did not the LORD relent concerning the disaster He had pronounced against them?" (19)  Their first rhetorical question is the type that implies a negative response and emphasizes that Hezekiah did not put Micah to death.  Their second rhetorical question is the type that implies a positive response and emphasizes that indeed Hezekiah did fear the LORD and the LORD indeed did relent.  </w:t>
      </w:r>
    </w:p>
    <w:p>
      <w:pPr>
        <w:pStyle w:val="HeadingL2l1"/>
        <w:rPr/>
      </w:pPr>
      <w:r>
        <w:rPr>
          <w:lang w:bidi="he-IL"/>
        </w:rPr>
        <w:t xml:space="preserve">The Word of the LORD to the </w:t>
      </w:r>
    </w:p>
    <w:p>
      <w:pPr>
        <w:pStyle w:val="HeadingL2l2"/>
        <w:rPr>
          <w:lang w:bidi="he-IL"/>
        </w:rPr>
      </w:pPr>
      <w:r>
        <w:rPr>
          <w:lang w:bidi="he-IL"/>
        </w:rPr>
        <w:t>Kings of the Nations</w:t>
      </w:r>
    </w:p>
    <w:p>
      <w:pPr>
        <w:pStyle w:val="Normal"/>
        <w:rPr>
          <w:lang w:bidi="he-IL"/>
        </w:rPr>
      </w:pPr>
      <w:r>
        <w:rPr>
          <w:lang w:bidi="he-IL"/>
        </w:rPr>
        <w:t>In Jeremiah 27 the LORD declares that he will put all the nations under the yoke of the king of Babylon and says in verses 12-13, "I spoke to Zedekiah king of Judah in the same way: 'Put your necks under the yoke of the king of Babylon, serve him and his people, and live!  Why should you and your people die by the sword, famine, or plague as the LORD has threatened against any nation that does not serve the king of Babylon?'"  His rhetorical question is the type that implies that there is no good reason and emphasizes that it makes no sense for them to die by the sword, famine, or plague.  The LORD asks a similar question of the priests and all the people in verse 17, "Why should this city become a ruin?" that emphasizes that it makes no sense for this city to become a ruin.</w:t>
      </w:r>
    </w:p>
    <w:p>
      <w:pPr>
        <w:pStyle w:val="HeadingL2l1"/>
        <w:rPr>
          <w:lang w:bidi="he-IL"/>
        </w:rPr>
      </w:pPr>
      <w:r>
        <w:rPr>
          <w:lang w:bidi="he-IL"/>
        </w:rPr>
        <w:t xml:space="preserve">The LORD Promises to Restore </w:t>
      </w:r>
    </w:p>
    <w:p>
      <w:pPr>
        <w:pStyle w:val="HeadingL2l2"/>
        <w:rPr>
          <w:lang w:bidi="he-IL"/>
        </w:rPr>
      </w:pPr>
      <w:r>
        <w:rPr>
          <w:lang w:bidi="he-IL"/>
        </w:rPr>
        <w:t>His People</w:t>
      </w:r>
    </w:p>
    <w:p>
      <w:pPr>
        <w:pStyle w:val="Normal"/>
        <w:rPr/>
      </w:pPr>
      <w:r>
        <w:rPr>
          <w:lang w:bidi="he-IL"/>
        </w:rPr>
        <w:t xml:space="preserve">The LORD promises to restore his people in Jeremiah 30 and says in verse 6, "Ask and see whether a male can give birth. Why then do I see every man with his hands on his stomach like a woman in labor and every face turned pale?"  This is the type of rhetorical question that implies that there is no good reason and emphasizes that it doesn't make sense for every man to have his hands on his stomach like a woman in labor.  The LORD says in verse 21, "Jacob's leader will be one of them; his ruler will issue from him.  I will invite him to Me, and he will approach Me, for who would otherwise risk his life to approach Me?"  This is the type of rhetorical question that implies a negative response and emphasizes that no one would risk his life to approach the LORD unless he invites him.  </w:t>
      </w:r>
    </w:p>
    <w:p>
      <w:pPr>
        <w:pStyle w:val="HeadingL2l1"/>
        <w:rPr>
          <w:lang w:bidi="he-IL"/>
        </w:rPr>
      </w:pPr>
      <w:r>
        <w:rPr>
          <w:lang w:bidi="he-IL"/>
        </w:rPr>
        <w:t xml:space="preserve">The LORD Promises to Renew </w:t>
      </w:r>
    </w:p>
    <w:p>
      <w:pPr>
        <w:pStyle w:val="HeadingL2l2"/>
        <w:rPr>
          <w:lang w:bidi="he-IL"/>
        </w:rPr>
      </w:pPr>
      <w:r>
        <w:rPr>
          <w:lang w:bidi="he-IL"/>
        </w:rPr>
        <w:t>His Covenant</w:t>
      </w:r>
    </w:p>
    <w:p>
      <w:pPr>
        <w:pStyle w:val="Normal"/>
        <w:rPr/>
      </w:pPr>
      <w:r>
        <w:rPr>
          <w:lang w:bidi="he-IL"/>
        </w:rPr>
        <w:t>The LORD promises to renew his covenant and build up his people in Jeremiah 31 and asks in verse 20, "Isn't Ephraim a precious son to Me, a delightful child?"  This is the type of rhetorical question that emphasizes that indeed Ephraim is a precious son and delightful child to the LORD.  The LORD asks his people in verse 22, "How long will you turn here and there, faithless daughter?"  This is the type of rhetorical question that implies that it has already been too long and emphasizes the urgency of the LORD's desire for his people to turn to him rather than here and there like a faithless daughter.</w:t>
      </w:r>
    </w:p>
    <w:p>
      <w:pPr>
        <w:pStyle w:val="HeadingL2"/>
        <w:rPr>
          <w:lang w:bidi="he-IL"/>
        </w:rPr>
      </w:pPr>
      <w:r>
        <w:rPr>
          <w:lang w:bidi="he-IL"/>
        </w:rPr>
        <w:t>Zedekiah Imprisons Jeremiah</w:t>
      </w:r>
    </w:p>
    <w:p>
      <w:pPr>
        <w:pStyle w:val="Normal"/>
        <w:rPr>
          <w:szCs w:val="24"/>
          <w:lang w:bidi="he-IL"/>
        </w:rPr>
      </w:pPr>
      <w:r>
        <w:rPr>
          <w:szCs w:val="24"/>
          <w:lang w:bidi="he-IL"/>
        </w:rPr>
        <w:t>Jeremiah 32 relates that the king of Babylon was besieging Jerusalem and Zedekiah had imprisoned Jeremiah, saying, in verses 3-5, "Why are you prophesying, 'This is what the LORD says: Look, I am about to hand this city over to Babylon's king, and he will capture it.  Zedekiah king of Judah will not escape from the Chaldeans; indeed, he will certainly be handed over to Babylon's king. They will speak face to face</w:t>
      </w:r>
      <w:r>
        <w:rPr>
          <w:szCs w:val="24"/>
          <w:vertAlign w:val="superscript"/>
          <w:lang w:bidi="he-IL"/>
        </w:rPr>
        <w:t xml:space="preserve"> </w:t>
      </w:r>
      <w:r>
        <w:rPr>
          <w:szCs w:val="24"/>
          <w:lang w:bidi="he-IL"/>
        </w:rPr>
        <w:t>and meet eye to eye.</w:t>
      </w:r>
      <w:r>
        <w:rPr>
          <w:szCs w:val="24"/>
          <w:vertAlign w:val="superscript"/>
          <w:lang w:bidi="he-IL"/>
        </w:rPr>
        <w:t xml:space="preserve"> </w:t>
      </w:r>
      <w:r>
        <w:rPr>
          <w:szCs w:val="24"/>
          <w:lang w:bidi="he-IL"/>
        </w:rPr>
        <w:t xml:space="preserve">  He will take Zedekiah to Babylon where he will stay until I attend to him'-- </w:t>
      </w:r>
      <w:r>
        <w:rPr>
          <w:i/>
          <w:iCs/>
          <w:szCs w:val="24"/>
          <w:lang w:bidi="he-IL"/>
        </w:rPr>
        <w:t xml:space="preserve">this is </w:t>
      </w:r>
      <w:r>
        <w:rPr>
          <w:szCs w:val="24"/>
          <w:lang w:bidi="he-IL"/>
        </w:rPr>
        <w:t>the LORD's declaration. 'You will fight the Chaldeans, but you will not succeed'?"  Zedekiah's question is the type that implies that there is no good reason and emphasizes that from his perspective Jeremiah's prophecies are baseless.  Then the word of the LORD came to Jeremiah in verse 27, "Look, I am the LORD, the God of all flesh. Is anything too difficult for Me?" This is the type of rhetorical question that implies a negative response and emphasizes that nothing is too difficult for the LORD.</w:t>
      </w:r>
    </w:p>
    <w:p>
      <w:pPr>
        <w:pStyle w:val="HeadingL2"/>
        <w:rPr/>
      </w:pPr>
      <w:r>
        <w:rPr>
          <w:lang w:bidi="he-IL"/>
        </w:rPr>
        <w:t>The Example of the Rechabites</w:t>
      </w:r>
    </w:p>
    <w:p>
      <w:pPr>
        <w:pStyle w:val="Normal"/>
        <w:rPr>
          <w:szCs w:val="24"/>
          <w:lang w:bidi="he-IL"/>
        </w:rPr>
      </w:pPr>
      <w:r>
        <w:rPr>
          <w:szCs w:val="24"/>
          <w:lang w:bidi="he-IL"/>
        </w:rPr>
        <w:t>The LORD uses the example of the Rechabites to rebuke the people of Judah in Jeremiah 35.  The Rechabites refused to drink wine or build a house of their own in accordance with the word of their father.  The word of the LORD came to Jeremiah and he was told to ask the men of Judah in verse 13, "Will you not accept discipline</w:t>
      </w:r>
      <w:r>
        <w:rPr>
          <w:szCs w:val="24"/>
          <w:vertAlign w:val="superscript"/>
          <w:lang w:bidi="he-IL"/>
        </w:rPr>
        <w:t xml:space="preserve"> </w:t>
      </w:r>
      <w:r>
        <w:rPr>
          <w:szCs w:val="24"/>
          <w:lang w:bidi="he-IL"/>
        </w:rPr>
        <w:t>by listening to My words?"  This is the type of rhetorical question that implies that something is lacking or defective and emphasizes that they should listen to the words of the LORD and accept discipline.</w:t>
      </w:r>
    </w:p>
    <w:p>
      <w:pPr>
        <w:pStyle w:val="HeadingL2l1"/>
        <w:rPr>
          <w:lang w:bidi="he-IL"/>
        </w:rPr>
      </w:pPr>
      <w:r>
        <w:rPr>
          <w:lang w:bidi="he-IL"/>
        </w:rPr>
        <w:t>The Word of the LORD for the Jews</w:t>
      </w:r>
    </w:p>
    <w:p>
      <w:pPr>
        <w:pStyle w:val="HeadingL2l2"/>
        <w:rPr>
          <w:lang w:bidi="he-IL"/>
        </w:rPr>
      </w:pPr>
      <w:r>
        <w:rPr>
          <w:lang w:bidi="he-IL"/>
        </w:rPr>
        <w:t>Living in Egypt</w:t>
      </w:r>
    </w:p>
    <w:p>
      <w:pPr>
        <w:pStyle w:val="Normal"/>
        <w:rPr>
          <w:lang w:bidi="he-IL"/>
        </w:rPr>
      </w:pPr>
      <w:r>
        <w:rPr>
          <w:lang w:bidi="he-IL"/>
        </w:rPr>
        <w:t>The word of the LORD came to Jeremiah for all the Jews living in the land of Egypt in Jeremiah 44.  The LORD says in verse 7, "Why are you doing such great harm to yourselves? You are cutting off man and woman, child and infant from Judah, leaving yourselves without a remnant."  This is the type of rhetorical question that implies that there is no good reason and emphasizing the foolishness of their unfaithfulness to the LORD.  Indeed, the LORD says in verse 8, "You are provoking Me to anger by the work of your hands. You are burning incense to other gods in the land of Egypt where you have gone to live for a while. As a result, you will be cut off and become an object of cursing and insult among all the nations of earth."  The LORD asks another question in verse 9, "Have you forgotten the evils of your fathers, the evils of Judah's kings, the evils of their wives, your own evils, and the evils of your wives that were committed in the land of Judah and in the streets of Jerusalem?"  This is the type of rhetorical question that implies that something is lacking or defective and emphasizes their foolishness for not learning from the bad example of their fathers and the evil kings of Judah and their own evils when they were in the land of Judah.</w:t>
      </w:r>
    </w:p>
    <w:p>
      <w:pPr>
        <w:pStyle w:val="HeadingL2"/>
        <w:rPr>
          <w:lang w:bidi="he-IL"/>
        </w:rPr>
      </w:pPr>
      <w:r>
        <w:rPr>
          <w:lang w:bidi="he-IL"/>
        </w:rPr>
        <w:t>The Word of the LORD for Baruch</w:t>
      </w:r>
    </w:p>
    <w:p>
      <w:pPr>
        <w:pStyle w:val="Normal"/>
        <w:rPr>
          <w:lang w:bidi="he-IL"/>
        </w:rPr>
      </w:pPr>
      <w:r>
        <w:rPr>
          <w:lang w:bidi="he-IL"/>
        </w:rPr>
        <w:t xml:space="preserve">The word of the LORD came to Jeremiah for Baruch in chapter 45.  The LORD says to Baruch in verse 5, "But as for you, do you seek great things for yourself?  Stop seeking! For I am about to bring disaster on every living creature'-- </w:t>
      </w:r>
      <w:r>
        <w:rPr>
          <w:i/>
          <w:iCs/>
          <w:lang w:bidi="he-IL"/>
        </w:rPr>
        <w:t xml:space="preserve">this is </w:t>
      </w:r>
      <w:r>
        <w:rPr>
          <w:lang w:bidi="he-IL"/>
        </w:rPr>
        <w:t xml:space="preserve">the LORD's declaration-- 'but I will grant you your life like the spoils </w:t>
      </w:r>
      <w:r>
        <w:rPr>
          <w:i/>
          <w:iCs/>
          <w:lang w:bidi="he-IL"/>
        </w:rPr>
        <w:t xml:space="preserve">of war </w:t>
      </w:r>
      <w:r>
        <w:rPr>
          <w:lang w:bidi="he-IL"/>
        </w:rPr>
        <w:t>wherever you go."  His rhetorical question is the type that introduces and emphasizes what follows where the LORD commands him to stop seeking great things for himself.</w:t>
      </w:r>
    </w:p>
    <w:p>
      <w:pPr>
        <w:pStyle w:val="HeadingL2"/>
        <w:rPr>
          <w:lang w:bidi="he-IL"/>
        </w:rPr>
      </w:pPr>
      <w:r>
        <w:rPr>
          <w:lang w:bidi="he-IL"/>
        </w:rPr>
        <w:t>The LORD's Judgment of Egypt</w:t>
      </w:r>
    </w:p>
    <w:p>
      <w:pPr>
        <w:pStyle w:val="Normal"/>
        <w:rPr>
          <w:lang w:bidi="he-IL"/>
        </w:rPr>
      </w:pPr>
      <w:r>
        <w:rPr>
          <w:lang w:bidi="he-IL"/>
        </w:rPr>
        <w:t xml:space="preserve">The LORD announces his judgment on Egypt in Jeremiah 46.  The LORD asks in verse 5, "Why have I seen </w:t>
      </w:r>
      <w:r>
        <w:rPr>
          <w:i/>
          <w:iCs/>
          <w:lang w:bidi="he-IL"/>
        </w:rPr>
        <w:t>this</w:t>
      </w:r>
      <w:r>
        <w:rPr>
          <w:lang w:bidi="he-IL"/>
        </w:rPr>
        <w:t>?"  This is probably the type of rhetorical question that introduces and emphasizes what follows where the Egyptians are described as terrified, retreating, and crushed.  The LORD says in verses 7-8, "Who is this, rising like the Nile, like rivers whose waters churn?  Egypt rises like the Nile, and its waters churn like rivers. He boasts: I will go up, I will cover the earth; I will destroy cities with their residents."  His rhetorical question is the type that introduces and emphasizes what follows where Egypt is identified as the one who rises like the Nile.  The LORD asks Egypt in verse 15, "Why have your strong ones been swept away?"  This is the type of rhetorical question that introduces and emphasizes what follows where the LORD answers his own question, "Each has not stood, for the LORD has thrust him down."</w:t>
      </w:r>
    </w:p>
    <w:p>
      <w:pPr>
        <w:pStyle w:val="HeadingL2"/>
        <w:rPr/>
      </w:pPr>
      <w:r>
        <w:rPr/>
        <w:t>The LORD's Judgment of Philistia</w:t>
      </w:r>
    </w:p>
    <w:p>
      <w:pPr>
        <w:pStyle w:val="Normal"/>
        <w:rPr>
          <w:szCs w:val="24"/>
          <w:lang w:bidi="he-IL"/>
        </w:rPr>
      </w:pPr>
      <w:r>
        <w:rPr>
          <w:szCs w:val="24"/>
          <w:lang w:bidi="he-IL"/>
        </w:rPr>
        <w:t>The LORD announces his judgment of Philistia in Jeremiah 47.  There is a series of three rhetorical questions in verses 5-7, "Baldness is coming to Gaza. Ashkelon will become silent, a remnant of their valley. How long will you gash yourself?  Ah, sword of the LORD! How long will you be restless? Go back to your scabbard; be still; be silent!  How can it</w:t>
      </w:r>
      <w:r>
        <w:rPr>
          <w:szCs w:val="24"/>
          <w:vertAlign w:val="superscript"/>
          <w:lang w:bidi="he-IL"/>
        </w:rPr>
        <w:t xml:space="preserve"> </w:t>
      </w:r>
      <w:r>
        <w:rPr>
          <w:szCs w:val="24"/>
          <w:lang w:bidi="he-IL"/>
        </w:rPr>
        <w:t>rest when the LORD has given it a command?  He has assigned it against Ashkelon and the shore of the sea."  The first two rhetorical questions are probably the type that introduces and emphasizes what follows.  The third rhetorical question is the type that implies impossibility and emphasizes that the sword of the LORD still cannot rest when the LORD has given it a command.</w:t>
      </w:r>
    </w:p>
    <w:p>
      <w:pPr>
        <w:pStyle w:val="HeadingL2"/>
        <w:rPr>
          <w:lang w:bidi="he-IL"/>
        </w:rPr>
      </w:pPr>
      <w:r>
        <w:rPr>
          <w:lang w:bidi="he-IL"/>
        </w:rPr>
        <w:t>The LORD's Judgment of Moab</w:t>
      </w:r>
    </w:p>
    <w:p>
      <w:pPr>
        <w:pStyle w:val="Normal"/>
        <w:rPr>
          <w:szCs w:val="24"/>
          <w:lang w:bidi="he-IL"/>
        </w:rPr>
      </w:pPr>
      <w:r>
        <w:rPr>
          <w:szCs w:val="24"/>
          <w:lang w:bidi="he-IL"/>
        </w:rPr>
        <w:t xml:space="preserve">The LORD announces his judgment of Moab in Jeremiah 48.  The LORD declares that Moab will be put to shame and says in verse 14, "How can you say, We are warriors-- mighty men </w:t>
      </w:r>
      <w:r>
        <w:rPr>
          <w:i/>
          <w:iCs/>
          <w:szCs w:val="24"/>
          <w:lang w:bidi="he-IL"/>
        </w:rPr>
        <w:t xml:space="preserve">ready </w:t>
      </w:r>
      <w:r>
        <w:rPr>
          <w:szCs w:val="24"/>
          <w:lang w:bidi="he-IL"/>
        </w:rPr>
        <w:t xml:space="preserve">for battle?"  This is the type of rhetorical question that implies impossibility and emphasizes that they cannot say that they are mighty warriors.  Indeed, the LORD says in verse 15, "The destroyer of Moab and its towns has come up, and the best of its young men have gone down to slaughter."  The LORD says in verse 27, "Wasn't Israel a laughingstock to you?  Was he ever found among thieves?  For whenever you speak of him you shake </w:t>
      </w:r>
      <w:r>
        <w:rPr>
          <w:i/>
          <w:iCs/>
          <w:szCs w:val="24"/>
          <w:lang w:bidi="he-IL"/>
        </w:rPr>
        <w:t>your head</w:t>
      </w:r>
      <w:r>
        <w:rPr>
          <w:szCs w:val="24"/>
          <w:lang w:bidi="he-IL"/>
        </w:rPr>
        <w:t>."  His first rhetorical question is the type that implies a positive response and emphasizes that Israel was indeed a laughingstock to them.  His second rhetorical question is the type that implies a negative response and emphasizes Israel's innocence.  Based on their unjustified ridicule of Israel, the LORD tells them in verse 28, "Abandon the towns! Live in the cliffs, residents of Moab! Be like a dove that nests inside the mouth of a cave."</w:t>
      </w:r>
    </w:p>
    <w:p>
      <w:pPr>
        <w:pStyle w:val="HeadingL2"/>
        <w:rPr>
          <w:lang w:bidi="he-IL"/>
        </w:rPr>
      </w:pPr>
      <w:r>
        <w:rPr>
          <w:lang w:bidi="he-IL"/>
        </w:rPr>
        <w:t>The LORD's Judgment of Ammon</w:t>
      </w:r>
    </w:p>
    <w:p>
      <w:pPr>
        <w:pStyle w:val="Normal"/>
        <w:rPr>
          <w:szCs w:val="24"/>
          <w:lang w:bidi="he-IL"/>
        </w:rPr>
      </w:pPr>
      <w:r>
        <w:rPr>
          <w:szCs w:val="24"/>
          <w:lang w:bidi="he-IL"/>
        </w:rPr>
        <w:t>The LORD announces his judgment of Ammon in Jeremiah 49:1-6, introducing his announcement of judgment with three rhetorical questions in verse 1, "Does Israel have no sons?  Is he without an heir?  Why then has Milcom dispossessed Gad and his people settled in their cities?"  His first two rhetorical questions are the type that imply a negative response and emphasize that Israel does have sons and heirs.  His third rhetorical question is the type that implies that there is no good reason and emphasizes their guilt for dispossessing Gad.  The LORD asks another rhetorical question in verse 4, "Why do you brag about your valleys, your flowing valley,</w:t>
      </w:r>
      <w:r>
        <w:rPr>
          <w:szCs w:val="24"/>
          <w:vertAlign w:val="superscript"/>
          <w:lang w:bidi="he-IL"/>
        </w:rPr>
        <w:t xml:space="preserve"> </w:t>
      </w:r>
      <w:r>
        <w:rPr>
          <w:szCs w:val="24"/>
          <w:lang w:bidi="he-IL"/>
        </w:rPr>
        <w:t xml:space="preserve">you faithless daughter?"  He also puts their boasting into the form of a rhetorical question, "You who trust in your treasures </w:t>
      </w:r>
      <w:r>
        <w:rPr>
          <w:i/>
          <w:iCs/>
          <w:szCs w:val="24"/>
          <w:lang w:bidi="he-IL"/>
        </w:rPr>
        <w:t>and boast</w:t>
      </w:r>
      <w:r>
        <w:rPr>
          <w:szCs w:val="24"/>
          <w:lang w:bidi="he-IL"/>
        </w:rPr>
        <w:t>: Who can attack me?"  Their rhetorical question is the type that implies impossibility and emphasizes their pride in their power.  The LORD's rhetorical question is the type that implies that there is no good reason and emphasizes that their boasting has no basis in reality.  Indeed, the LORD says in verse 5, "Look, I am about to bring terror on you."</w:t>
      </w:r>
    </w:p>
    <w:p>
      <w:pPr>
        <w:pStyle w:val="HeadingL2"/>
        <w:rPr>
          <w:lang w:bidi="he-IL"/>
        </w:rPr>
      </w:pPr>
      <w:r>
        <w:rPr>
          <w:lang w:bidi="he-IL"/>
        </w:rPr>
        <w:t>The LORD's Judgment of Edom</w:t>
      </w:r>
    </w:p>
    <w:p>
      <w:pPr>
        <w:pStyle w:val="Normal"/>
        <w:rPr>
          <w:szCs w:val="24"/>
          <w:lang w:bidi="he-IL"/>
        </w:rPr>
      </w:pPr>
      <w:r>
        <w:rPr>
          <w:szCs w:val="24"/>
          <w:lang w:bidi="he-IL"/>
        </w:rPr>
        <w:t xml:space="preserve">The LORD announces his judgment on Edom in Jeremiah 49:7-22, introducing his announcement of judgement with three rhetorical questions in verse 7, "Is there no longer wisdom in Teman?  Has counsel perished from the prudent?  Has their wisdom rotted away?"  These are probably the type of rhetorical question that implies uncertainty and mockingly emphasize shock and horror.  The LORD asks another rhetorical question in verse 9, "If grape harvesters came to you, wouldn't they leave some gleanings?"  This is the type of rhetorical question that implies a positive response and emphasizes that the harvesters would indeed leave gleanings and that even thieves would only take what they wanted.  But the LORD says in verse 10, "I will strip Esau bare; I will uncover his secret places. He will try to hide himself, but he will be unable. His descendants will be destroyed along with his relatives and neighbors. He will exist no longer."  The LORD asks in verse 12, "If those who do not deserve to drink the cup must drink it, can you possibly remain unpunished?"  This is the type of rhetorical question that implies that if one thing is true something else is also or even more true and emphasizes that they cannot remain unpunished.  Indeed the LORD says, "You will not remain unpunished, for you must drink </w:t>
      </w:r>
      <w:r>
        <w:rPr>
          <w:i/>
          <w:iCs/>
          <w:szCs w:val="24"/>
          <w:lang w:bidi="he-IL"/>
        </w:rPr>
        <w:t xml:space="preserve">it </w:t>
      </w:r>
      <w:r>
        <w:rPr>
          <w:szCs w:val="24"/>
          <w:lang w:bidi="he-IL"/>
        </w:rPr>
        <w:t>too."  The LORD asks three more rhetorical questions in verse 19, "Look, it will be like a lion coming up from the thickets</w:t>
      </w:r>
      <w:r>
        <w:rPr>
          <w:szCs w:val="24"/>
          <w:vertAlign w:val="superscript"/>
          <w:lang w:bidi="he-IL"/>
        </w:rPr>
        <w:t xml:space="preserve"> </w:t>
      </w:r>
      <w:r>
        <w:rPr>
          <w:szCs w:val="24"/>
          <w:lang w:bidi="he-IL"/>
        </w:rPr>
        <w:t xml:space="preserve">of the Jordan to the perennially watered grazing land. Indeed, I will chase Edom away from her </w:t>
      </w:r>
      <w:r>
        <w:rPr>
          <w:i/>
          <w:iCs/>
          <w:szCs w:val="24"/>
          <w:lang w:bidi="he-IL"/>
        </w:rPr>
        <w:t xml:space="preserve">land </w:t>
      </w:r>
      <w:r>
        <w:rPr>
          <w:szCs w:val="24"/>
          <w:lang w:bidi="he-IL"/>
        </w:rPr>
        <w:t>in a flash. I will appoint whoever is chosen for her. For who is like Me?  Who will summon Me?  Who is the shepherd who can stand against Me?"  The first two rhetorical questions are the type that implies a negative response and emphasize that no one is like the LORD and no one can summon him.  His third rhetorical question is the type that implies impossibility and emphasizes no one can stand against the LORD.</w:t>
      </w:r>
    </w:p>
    <w:p>
      <w:pPr>
        <w:pStyle w:val="HeadingL2"/>
        <w:rPr>
          <w:lang w:bidi="he-IL"/>
        </w:rPr>
      </w:pPr>
      <w:r>
        <w:rPr>
          <w:lang w:bidi="he-IL"/>
        </w:rPr>
        <w:t>The LORD's Judgment of Damascus</w:t>
      </w:r>
    </w:p>
    <w:p>
      <w:pPr>
        <w:pStyle w:val="Normal"/>
        <w:rPr>
          <w:lang w:bidi="he-IL"/>
        </w:rPr>
      </w:pPr>
      <w:r>
        <w:rPr>
          <w:szCs w:val="24"/>
          <w:lang w:bidi="he-IL"/>
        </w:rPr>
        <w:t>The LORD announces his judgment against Damascus in Jeremiah 49:23-27.  The LORD asks in verse 25, "</w:t>
      </w:r>
      <w:r>
        <w:rPr>
          <w:lang w:bidi="he-IL"/>
        </w:rPr>
        <w:t xml:space="preserve">How can the city of praise not be abandoned, the town that brings Me joy?"  This is the type of rhetorical question that implies impossibility and emphasizes that Damascus cannot escape abandonment.  Indeed the LORD says in verses 26-27, "Therefore, her young men will fall in her public squares; all the warriors will be silenced in that day. </w:t>
      </w:r>
      <w:r>
        <w:rPr>
          <w:i/>
          <w:iCs/>
          <w:lang w:bidi="he-IL"/>
        </w:rPr>
        <w:t xml:space="preserve">This is </w:t>
      </w:r>
      <w:r>
        <w:rPr>
          <w:lang w:bidi="he-IL"/>
        </w:rPr>
        <w:t>the declaration of the LORD of Hosts.</w:t>
      </w:r>
      <w:r>
        <w:rPr>
          <w:vertAlign w:val="superscript"/>
          <w:lang w:bidi="he-IL"/>
        </w:rPr>
        <w:t xml:space="preserve"> </w:t>
      </w:r>
      <w:r>
        <w:rPr>
          <w:lang w:bidi="he-IL"/>
        </w:rPr>
        <w:t xml:space="preserve"> I will set fire to the wall of Damascus; it will devour Ben-hadad's citadels."</w:t>
      </w:r>
    </w:p>
    <w:p>
      <w:pPr>
        <w:pStyle w:val="HeadingL2"/>
        <w:rPr>
          <w:lang w:bidi="he-IL"/>
        </w:rPr>
      </w:pPr>
      <w:r>
        <w:rPr>
          <w:lang w:bidi="he-IL"/>
        </w:rPr>
        <w:t>The LORD's Judgment of Babylon</w:t>
      </w:r>
    </w:p>
    <w:p>
      <w:pPr>
        <w:pStyle w:val="Normal"/>
        <w:rPr>
          <w:lang w:bidi="he-IL"/>
        </w:rPr>
      </w:pPr>
      <w:r>
        <w:rPr>
          <w:lang w:bidi="he-IL"/>
        </w:rPr>
        <w:t>The LORD announces his judgment against Babylon in Jeremiah 50-51.  The LORD says in 50:44, "Look, it will be like a lion coming up from the thickets of the Jordan to the perennially watered grazing land. Indeed, I will chase Babylon</w:t>
      </w:r>
      <w:r>
        <w:rPr>
          <w:vertAlign w:val="superscript"/>
          <w:lang w:bidi="he-IL"/>
        </w:rPr>
        <w:t xml:space="preserve"> </w:t>
      </w:r>
      <w:r>
        <w:rPr>
          <w:lang w:bidi="he-IL"/>
        </w:rPr>
        <w:t xml:space="preserve">away from her </w:t>
      </w:r>
      <w:r>
        <w:rPr>
          <w:i/>
          <w:iCs/>
          <w:lang w:bidi="he-IL"/>
        </w:rPr>
        <w:t xml:space="preserve">land </w:t>
      </w:r>
      <w:r>
        <w:rPr>
          <w:lang w:bidi="he-IL"/>
        </w:rPr>
        <w:t>in a flash. I will appoint whoever is chosen for her. For who is like Me?  Who will summon Me?  Who is the shepherd who can stand against Me?"  His first two rhetorical questions are the type that implies a negative response and emphasize that no one is like the LORD and no one can summon him.  His third rhetorical question is the type that implies impossibility and emphasizes that no shepherd can stand against the LORD.</w:t>
      </w:r>
    </w:p>
    <w:p>
      <w:pPr>
        <w:pStyle w:val="HEADINGL1L2"/>
        <w:rPr>
          <w:lang w:bidi="he-IL"/>
        </w:rPr>
      </w:pPr>
      <w:hyperlink w:anchor="Ref_TOC">
        <w:bookmarkStart w:id="132" w:name="CH5C"/>
        <w:bookmarkEnd w:id="132"/>
        <w:r>
          <w:rPr>
            <w:rStyle w:val="InternetLink"/>
            <w:lang w:bidi="he-IL"/>
          </w:rPr>
          <w:t>LAMENTATIONS</w:t>
        </w:r>
      </w:hyperlink>
    </w:p>
    <w:p>
      <w:pPr>
        <w:pStyle w:val="Normal"/>
        <w:rPr>
          <w:lang w:bidi="he-IL"/>
        </w:rPr>
      </w:pPr>
      <w:bookmarkStart w:id="133" w:name="CH5C"/>
      <w:bookmarkEnd w:id="133"/>
      <w:r>
        <w:rPr>
          <w:lang w:bidi="he-IL"/>
        </w:rPr>
        <w:t xml:space="preserve">Lamentations is traditionally attributed to Jeremiah which explains its placement here even though it is not really a prophetic book in any sense.  The title Lamentations identifies the nature of its contents, expressions of grief over the disaster that has befallen the nation.  However, Lamentations also contains confessions of sin and acknowledgments that sin is the cause of their plight, affirmations of faith and even declarations of praise, and prayers for God to intercede with power and restore them.  Rhetorical questions are not common in Lamentations but are used in expressions of grief and to lead God's people to acknowledge their responsibility for the judgment that God has brought against them.  </w:t>
      </w:r>
    </w:p>
    <w:p>
      <w:pPr>
        <w:pStyle w:val="HeadingL2"/>
        <w:rPr>
          <w:lang w:bidi="he-IL"/>
        </w:rPr>
      </w:pPr>
      <w:r>
        <w:rPr>
          <w:lang w:bidi="he-IL"/>
        </w:rPr>
        <w:t>In Expressions of Grief</w:t>
      </w:r>
    </w:p>
    <w:p>
      <w:pPr>
        <w:pStyle w:val="Normal"/>
        <w:rPr>
          <w:lang w:bidi="he-IL"/>
        </w:rPr>
      </w:pPr>
      <w:r>
        <w:rPr>
          <w:lang w:bidi="he-IL"/>
        </w:rPr>
        <w:t xml:space="preserve">Lamentations 1:12 contains two rhetorical questions addressed to those who pass by, "Is this nothing to you, all you who pass by? Look and see! Is there any pain like mine, which was dealt out to me, which the LORD made </w:t>
      </w:r>
      <w:r>
        <w:rPr>
          <w:i/>
          <w:iCs/>
          <w:lang w:bidi="he-IL"/>
        </w:rPr>
        <w:t xml:space="preserve">me </w:t>
      </w:r>
      <w:r>
        <w:rPr>
          <w:lang w:bidi="he-IL"/>
        </w:rPr>
        <w:t xml:space="preserve">suffer on the day of His burning anger?"  The first rhetorical question is probably the type that implies that something is lacking or defective and emphasizes that God's people are so pathetic that those who observe it take no notice.  The second rhetorical question is the type that implies a negative response and emphasizes that those who observe should acknowledge that there is no pain like the pain which the LORD has made him suffer on the day of his burning anger.  Lamentations 2:12 contains a question that the children cry out to their mothers as they faint and their lives fade away in their mothers' arms, "Where is the grain and wine?"  This could be understood as a real question but probably has a rhetorical force.  It is probably the type of rhetorical question that implies uncertainty and emphasizes their confusion and despair.  This is followed by four rhetorical questions in verse 13, "What can I say on your behalf?  To what can I compare you, Daughter Jerusalem?  What can I liken you to, so that I may console you, Virgin Daughter Zion?  For your ruin is as vast as the sea. Who can heal you?"  These are the type of rhetorical question that implies impossibility.  The first rhetorical question emphasizes that there is nothing that can be said on their behalf.  The second and third rhetorical questions emphasize that there is nothing comparable to them.  The final rhetorical question emphasizes that there is no one who is able to heal them.  These are followed by another rhetorical question in verse 15 asked by those who pass by and scornfully clap, hiss, and shake their heads, "Is this the city that was called the perfection of beauty, the joy of the whole earth?"  This is the type of rhetorical question that implies uncertainty and mockingly emphasizes their surprise and wonder that this is the same city.  Lamentations 2:20 contains two rhetorical questions addressed to the LORD, "LORD, look and consider who You have done this to. Should women eat their own children, the infants they have nurtured?  </w:t>
      </w:r>
      <w:r>
        <w:rPr>
          <w:vertAlign w:val="superscript"/>
          <w:lang w:bidi="he-IL"/>
        </w:rPr>
        <w:t xml:space="preserve"> </w:t>
      </w:r>
      <w:r>
        <w:rPr>
          <w:lang w:bidi="he-IL"/>
        </w:rPr>
        <w:t xml:space="preserve">Should priests and prophets be killed in the Lord's sanctuary?"  These are both the type of rhetorical question that implies a negative response and emphasizes their despair that women should eat their own children and priests and prophets should be killed in the Lord's sanctuary.  Lamentations concludes in 5:20-22, "Why have You forgotten us forever, abandoned us for </w:t>
      </w:r>
      <w:r>
        <w:rPr>
          <w:i/>
          <w:iCs/>
          <w:lang w:bidi="he-IL"/>
        </w:rPr>
        <w:t xml:space="preserve">our </w:t>
      </w:r>
      <w:r>
        <w:rPr>
          <w:lang w:bidi="he-IL"/>
        </w:rPr>
        <w:t>entire lives?  LORD, restore us to Yourself, so we may return; renew our days as in former times, unless You have completely rejected us and are intensely angry with us."  This is the type of rhetorical question that implies that there is no good reason and emphasizes their confusion and despair at being forgotten and abandoned.</w:t>
      </w:r>
    </w:p>
    <w:p>
      <w:pPr>
        <w:pStyle w:val="HeadingL2"/>
        <w:rPr>
          <w:lang w:bidi="he-IL"/>
        </w:rPr>
      </w:pPr>
      <w:r>
        <w:rPr>
          <w:lang w:bidi="he-IL"/>
        </w:rPr>
        <w:t>To Lead to Acknowledge Responsibility</w:t>
      </w:r>
    </w:p>
    <w:p>
      <w:pPr>
        <w:pStyle w:val="Normal"/>
        <w:rPr>
          <w:lang w:bidi="he-IL"/>
        </w:rPr>
      </w:pPr>
      <w:r>
        <w:rPr>
          <w:lang w:bidi="he-IL"/>
        </w:rPr>
        <w:t xml:space="preserve">Three questions are asked in Lamentations 3:37-39 to lead God's people to stop complaining and acknowledge their sin and responsibility for what has happened to them, "Who is there who speaks and it happens, unless the Lord has ordained </w:t>
      </w:r>
      <w:r>
        <w:rPr>
          <w:i/>
          <w:iCs/>
          <w:lang w:bidi="he-IL"/>
        </w:rPr>
        <w:t>it</w:t>
      </w:r>
      <w:r>
        <w:rPr>
          <w:lang w:bidi="he-IL"/>
        </w:rPr>
        <w:t xml:space="preserve">?  Do not both adversity and good come from the mouth of the Most High?  Why should </w:t>
      </w:r>
      <w:r>
        <w:rPr>
          <w:i/>
          <w:iCs/>
          <w:lang w:bidi="he-IL"/>
        </w:rPr>
        <w:t xml:space="preserve">any </w:t>
      </w:r>
      <w:r>
        <w:rPr>
          <w:lang w:bidi="he-IL"/>
        </w:rPr>
        <w:t xml:space="preserve">living person complain, </w:t>
      </w:r>
      <w:r>
        <w:rPr>
          <w:i/>
          <w:iCs/>
          <w:lang w:bidi="he-IL"/>
        </w:rPr>
        <w:t xml:space="preserve">any </w:t>
      </w:r>
      <w:r>
        <w:rPr>
          <w:lang w:bidi="he-IL"/>
        </w:rPr>
        <w:t xml:space="preserve">man, because of the punishment for his sins?"  The first question is the type of rhetorical question that implies a negative response and emphasizes that no one speaks and it happens unless the Lord has ordained it.  The second question is the type of rhetorical question that implies a positive response and emphasizes that indeed both adversity and good come from the mouth of the Most High.  The third question is the type of rhetorical question that implies that there is no good reason and emphasizes that no living person has any reason to complain when they are punished for their sins.  Indeed, verses 40-41 exhort directly, "Let us search out and examine our ways, and turn back to the LORD.  Let us lift up our hearts and </w:t>
      </w:r>
      <w:r>
        <w:rPr>
          <w:i/>
          <w:iCs/>
          <w:lang w:bidi="he-IL"/>
        </w:rPr>
        <w:t xml:space="preserve">our </w:t>
      </w:r>
      <w:r>
        <w:rPr>
          <w:lang w:bidi="he-IL"/>
        </w:rPr>
        <w:t>hands to God in heaven."</w:t>
      </w:r>
    </w:p>
    <w:p>
      <w:pPr>
        <w:pStyle w:val="HEADINGL1L2"/>
        <w:rPr>
          <w:lang w:bidi="he-IL"/>
        </w:rPr>
      </w:pPr>
      <w:hyperlink w:anchor="Ref_TOC">
        <w:bookmarkStart w:id="134" w:name="CH5D"/>
        <w:bookmarkEnd w:id="134"/>
        <w:r>
          <w:rPr>
            <w:rStyle w:val="InternetLink"/>
            <w:lang w:bidi="he-IL"/>
          </w:rPr>
          <w:t>EZEKIEL</w:t>
        </w:r>
      </w:hyperlink>
    </w:p>
    <w:p>
      <w:pPr>
        <w:pStyle w:val="Normal"/>
        <w:rPr/>
      </w:pPr>
      <w:bookmarkStart w:id="135" w:name="CH5D"/>
      <w:bookmarkEnd w:id="135"/>
      <w:r>
        <w:rPr>
          <w:lang w:bidi="he-IL"/>
        </w:rPr>
        <w:t xml:space="preserve">Ezekiel contains the prophetic words of the prophet Ezekiel.  Ezekiel contains many rhetorical questions and most of these are asked by the LORD.  These rhetorical questions are frequently directed through Ezekiel to the house of Israel and specifically the elders and leaders of Israel and the false prophets and visionaries.  These rhetorical questions are also directed through Ezekiel to the nations and specifically to Tyre, Egypt, and Gog..  Rhetorical questions are also attributed to others including the house of Israel and its leaders. I have tried my best to set these rhetorical questions in their context within the book with headings that reflect the general nature of these contexts.  </w:t>
      </w:r>
    </w:p>
    <w:p>
      <w:pPr>
        <w:pStyle w:val="HeadingL2l1"/>
        <w:rPr>
          <w:lang w:bidi="he-IL"/>
        </w:rPr>
      </w:pPr>
      <w:r>
        <w:rPr>
          <w:lang w:bidi="he-IL"/>
        </w:rPr>
        <w:t xml:space="preserve">The Abominations of the House </w:t>
      </w:r>
    </w:p>
    <w:p>
      <w:pPr>
        <w:pStyle w:val="HeadingL2l2"/>
        <w:rPr/>
      </w:pPr>
      <w:r>
        <w:rPr>
          <w:lang w:bidi="he-IL"/>
        </w:rPr>
        <w:t>Of Israel</w:t>
      </w:r>
    </w:p>
    <w:p>
      <w:pPr>
        <w:pStyle w:val="Normal"/>
        <w:rPr/>
      </w:pPr>
      <w:r>
        <w:rPr>
          <w:lang w:bidi="he-IL"/>
        </w:rPr>
        <w:t xml:space="preserve">The LORD speaks to Ezekiel in chapter 8 and directs his attention to the corrupt practices of the house of Israel.  The LORD directs Ezekiel's attention to the offensive statue north of the altar gate in verse 5 and asks in verse 6, "Son of man, do you see what they are doing, the great abominations that the house of Israel is committing here, so that I must depart from My sanctuary?"  This is the type of rhetorical question that introduces and emphasizes what follows where the LORD says, "You will see even greater abominations."  The LORD directs Ezekiel's attention to the seventy elders of the house of Israel standing before engraved forms of detestable thing in verses 10-11 and asks in verse 12, "Son of man, do you see what the elders of the house of Israel are doing in the darkness, each at the shrine of his idol?"  This is also the type of rhetorical question that introduces and emphasizes what follows where the LORD says in verse 13, "You will see even greater abominations, which they are committing."  The LORD directs Ezekiel's attention to women sitting at the entrance to the north gate weeping for Tammuz in verse 14 and asks in verse 15, "Do you see </w:t>
      </w:r>
      <w:r>
        <w:rPr>
          <w:i/>
          <w:iCs/>
          <w:lang w:bidi="he-IL"/>
        </w:rPr>
        <w:t>this</w:t>
      </w:r>
      <w:r>
        <w:rPr>
          <w:lang w:bidi="he-IL"/>
        </w:rPr>
        <w:t xml:space="preserve">, son of man?"  This is again the type of rhetorical question that introduces and emphasizes what follows where the LORD says, "You will see even greater abominations than these."  The LORD directs Ezekiel's attention to about 25 men with their backs to the LORD's temple and their faces </w:t>
      </w:r>
      <w:r>
        <w:rPr>
          <w:i/>
          <w:iCs/>
          <w:lang w:bidi="he-IL"/>
        </w:rPr>
        <w:t xml:space="preserve">turned </w:t>
      </w:r>
      <w:r>
        <w:rPr>
          <w:lang w:bidi="he-IL"/>
        </w:rPr>
        <w:t xml:space="preserve">to the east to bow down and worship the sun in verse 16 and asks in verse 17, "Do you see </w:t>
      </w:r>
      <w:r>
        <w:rPr>
          <w:i/>
          <w:iCs/>
          <w:lang w:bidi="he-IL"/>
        </w:rPr>
        <w:t>this</w:t>
      </w:r>
      <w:r>
        <w:rPr>
          <w:lang w:bidi="he-IL"/>
        </w:rPr>
        <w:t xml:space="preserve">, son of man?"  This is once again the type of rhetorical question that introduces and emphasizes what follows.  The LORD asks another rhetorical question in verse 17, "Is it not enough for the house of Judah to commit the abominations they are practicing here, that they must also fill the land with violence and repeatedly provoke Me to anger, even putting the branch to their nose?"  This is the type of rhetorical question that implies that something should be enough and emphasizes the extent of their corruption.  As a result the LORD declares in verse 18, "Therefore I will respond with wrath. I will not show pity or spare </w:t>
      </w:r>
      <w:r>
        <w:rPr>
          <w:i/>
          <w:iCs/>
          <w:lang w:bidi="he-IL"/>
        </w:rPr>
        <w:t>them</w:t>
      </w:r>
      <w:r>
        <w:rPr>
          <w:lang w:bidi="he-IL"/>
        </w:rPr>
        <w:t>. Though they cry out in My ears with a loud voice, I will not listen to them."</w:t>
      </w:r>
    </w:p>
    <w:p>
      <w:pPr>
        <w:pStyle w:val="HeadingL2l1"/>
        <w:rPr>
          <w:lang w:bidi="he-IL"/>
        </w:rPr>
      </w:pPr>
      <w:r>
        <w:rPr>
          <w:lang w:bidi="he-IL"/>
        </w:rPr>
        <w:t xml:space="preserve">The Wickedness of the Religious </w:t>
      </w:r>
    </w:p>
    <w:p>
      <w:pPr>
        <w:pStyle w:val="HeadingL2l2"/>
        <w:rPr>
          <w:lang w:bidi="he-IL"/>
        </w:rPr>
      </w:pPr>
      <w:r>
        <w:rPr>
          <w:lang w:bidi="he-IL"/>
        </w:rPr>
        <w:t>Leaders</w:t>
      </w:r>
    </w:p>
    <w:p>
      <w:pPr>
        <w:pStyle w:val="Normal"/>
        <w:rPr>
          <w:lang w:bidi="he-IL"/>
        </w:rPr>
      </w:pPr>
      <w:r>
        <w:rPr>
          <w:lang w:bidi="he-IL"/>
        </w:rPr>
        <w:t>The Spirit of the LORD lifted Ezekiel up and brought him to the eastern gate of the LORD's house in chapter 11 where he saw 25 men among whom were two leaders of the people, Jaazaniah and Pelatiah.  The LORD identifies them as wicked men who plan evil and reports that they are saying in verse 2, "Isn't the time near to build houses?  The city is the pot, and we are the meat."  Their rhetorical question is the type that implies a positive response and emphasizes their confidence.  The LORD then commands Ezekiel to prophesy against them and while he is prophesying Pelatiah dies and Ezekiel asks in verse 13, "Ah, Lord God! Will You bring to an end the remnant of Israel?"  This is the type of rhetorical question that implies uncertainty and emphasizes his confusion and anguish.</w:t>
      </w:r>
    </w:p>
    <w:p>
      <w:pPr>
        <w:pStyle w:val="HeadingL2"/>
        <w:rPr>
          <w:lang w:bidi="he-IL"/>
        </w:rPr>
      </w:pPr>
      <w:r>
        <w:rPr>
          <w:lang w:bidi="he-IL"/>
        </w:rPr>
        <w:t>The Inevitability of Exile</w:t>
      </w:r>
    </w:p>
    <w:p>
      <w:pPr>
        <w:pStyle w:val="Normal"/>
        <w:rPr>
          <w:lang w:bidi="he-IL"/>
        </w:rPr>
      </w:pPr>
      <w:r>
        <w:rPr>
          <w:lang w:bidi="he-IL"/>
        </w:rPr>
        <w:t>The LORD told Ezekiel to pack his bags and go into exile so that he could be a sign to the house of Israel in Ezekiel 12:1-16.  When Ezekiel did as he was commanded the LORD asks him in verse 9, "Son of man, hasn't the house of Israel, that rebellious house, asked you: What are you doing?"  The LORD's rhetorical question is the type that introduces and emphasizes what follows where the LORD interprets the significance of this sign.</w:t>
      </w:r>
    </w:p>
    <w:p>
      <w:pPr>
        <w:pStyle w:val="HeadingL2"/>
        <w:rPr/>
      </w:pPr>
      <w:r>
        <w:rPr/>
        <w:t>False Vision and Prophecy</w:t>
      </w:r>
    </w:p>
    <w:p>
      <w:pPr>
        <w:pStyle w:val="Normal"/>
        <w:rPr>
          <w:lang w:bidi="he-IL"/>
        </w:rPr>
      </w:pPr>
      <w:r>
        <w:rPr>
          <w:lang w:bidi="he-IL"/>
        </w:rPr>
        <w:t xml:space="preserve">The LORD asks Ezekiel in chapter 12 verse 22, "Son of man, what is this proverb you </w:t>
      </w:r>
      <w:r>
        <w:rPr>
          <w:i/>
          <w:iCs/>
          <w:lang w:bidi="he-IL"/>
        </w:rPr>
        <w:t xml:space="preserve">people </w:t>
      </w:r>
      <w:r>
        <w:rPr>
          <w:lang w:bidi="he-IL"/>
        </w:rPr>
        <w:t xml:space="preserve">have about the land of Israel, which goes: The days keep passing by, and every vision fails?"  This is the type of rhetorical question that introduces and emphasizes what follows where the LORD declares in verses 23-25 that he will put a stop to this proverb by fulfilling every vision and putting an end to any false vision.  The LORD asks the false prophets a rhetorical question in Ezekiel 12:7, "Didn't you see a false vision and speak a lying divination when you proclaimed even though I had not spoken?"  This is the type of rhetorical question that implies a positive response and emphasizes that indeed the false prophets had proclaimed even though the LORD had not spoken.  The LORD likens their false prophecy to whitewashing a wall and asks the false prophets another rhetorical question in verse 12, "Now when the wall has fallen, will you not be asked: Where is the coat of whitewash that you put on </w:t>
      </w:r>
      <w:r>
        <w:rPr>
          <w:i/>
          <w:iCs/>
          <w:lang w:bidi="he-IL"/>
        </w:rPr>
        <w:t>it</w:t>
      </w:r>
      <w:r>
        <w:rPr>
          <w:lang w:bidi="he-IL"/>
        </w:rPr>
        <w:t xml:space="preserve">?"  This is the type of rhetorical question that implies a positive response and emphasize that they will indeed be called to account for their false prophecy.  The LORD commands Ezekiel to prophecy against the women who prophesy out of their own imagination in verse 17 and asks them a rhetorical question in verse 18, "Will you ensnare the lives of My people but preserve your own?"  This is the type of rhetorical question that implies uncertainty and emphasizes that they will not get away with ensnaring the lives of God's people and be able to save themselves.  </w:t>
      </w:r>
    </w:p>
    <w:p>
      <w:pPr>
        <w:pStyle w:val="HeadingL2"/>
        <w:rPr>
          <w:lang w:bidi="he-IL"/>
        </w:rPr>
      </w:pPr>
      <w:r>
        <w:rPr>
          <w:lang w:bidi="he-IL"/>
        </w:rPr>
        <w:t>Idolatrous Elders of Israel Spurned</w:t>
      </w:r>
    </w:p>
    <w:p>
      <w:pPr>
        <w:pStyle w:val="Normal"/>
        <w:rPr>
          <w:lang w:bidi="he-IL"/>
        </w:rPr>
      </w:pPr>
      <w:r>
        <w:rPr>
          <w:lang w:bidi="he-IL"/>
        </w:rPr>
        <w:t xml:space="preserve">Some of the elders of Israel came to consult Ezekiel and the LORD says to him in Ezekiel 14:3, "Son of man, these men have set up idols in their hearts and have put sinful stumbling blocks before their faces. Should I be consulted by them at all?"  His question is the type of rhetorical question that implies a negative response and emphasizes that they should not consult the LORD at all since they have set up idols in their hearts.  The LORD then declares that he will answer them according to their many idols.  </w:t>
      </w:r>
    </w:p>
    <w:p>
      <w:pPr>
        <w:pStyle w:val="HeadingL2"/>
        <w:rPr>
          <w:lang w:bidi="he-IL"/>
        </w:rPr>
      </w:pPr>
      <w:r>
        <w:rPr>
          <w:lang w:bidi="he-IL"/>
        </w:rPr>
        <w:t>Israel a Worthless Vine</w:t>
      </w:r>
    </w:p>
    <w:p>
      <w:pPr>
        <w:pStyle w:val="Normal"/>
        <w:rPr>
          <w:lang w:bidi="he-IL"/>
        </w:rPr>
      </w:pPr>
      <w:r>
        <w:rPr>
          <w:lang w:bidi="he-IL"/>
        </w:rPr>
        <w:t>The LORD compares Israel to a worthless vine in chapter 15 and asks Ezekiel three rhetorical questions in verses 2-3, "Son of man, how does the wood of the vine, that branch among the trees of the forest, compare to any other wood?  Can wood be taken from it to make something useful?  Or can anyone make a peg from it to hang things on?"  His first rhetorical question is the type that implies a negative response and emphasizes that the wood of the vine is not like any other wood.  His next two rhetorical questions are the type that imply impossibility and emphasize that nothing useful can be made of the wood of the vine.  The LORD adds in verse 4, "In fact, it is put into the fire as fuel. The fire devours both of its ends, and the middle is charred. Can it be useful for anything?"  This is also the type of rhetorical question that implies impossibility and reemphasizes that the wood of the vine is not useful for anything.  The Lord God then declares in verse 6, "Like the wood of the vine among the trees of the forest, which I have given to the fire as fuel, so I will give up the residents of Jerusalem."</w:t>
      </w:r>
    </w:p>
    <w:p>
      <w:pPr>
        <w:pStyle w:val="HeadingL2"/>
        <w:rPr>
          <w:lang w:bidi="he-IL"/>
        </w:rPr>
      </w:pPr>
      <w:r>
        <w:rPr>
          <w:lang w:bidi="he-IL"/>
        </w:rPr>
        <w:t>An Immoral Woman and Prostitute</w:t>
      </w:r>
    </w:p>
    <w:p>
      <w:pPr>
        <w:pStyle w:val="Normal"/>
        <w:rPr/>
      </w:pPr>
      <w:r>
        <w:rPr>
          <w:lang w:bidi="he-IL"/>
        </w:rPr>
        <w:t>The word of the LORD comes to Ezekiel in chapter 16 and he is told to explain Jerusalem's abominations to her.  The LORD compares her unfaithfulness to that of an immoral woman and prostitute.  The LORD says in verse 20, "You even took your sons and daughters you bore to Me and sacrificed them to these images as food. Wasn't your prostitution enough?"  His rhetorical question is the type that implies that something should have been enough and emphasizes the extent of her wickedness.  The LORD tells them that their older sister was Samaria and their younger sister was Sodom and says in verse 47, "Didn't you walk in their ways and practice their abominations?  It was only a short time before you behaved more corruptly than they did."  His rhetorical question is the type that implies a positive response and emphasizes that they did indeed walk in their ways and practice their abominations.  The LORD asks another rhetorical question in verses 56-57, "Didn't you treat your sister Sodom as an object of scorn when you were proud, before your wickedness was exposed?"  This is the type of rhetorical question that implies a positive response and emphasizes that they did indeed treat Sodom as an object of scorn and emphasizes their pride even though they were just as corrupt.</w:t>
      </w:r>
    </w:p>
    <w:p>
      <w:pPr>
        <w:pStyle w:val="HeadingL2"/>
        <w:rPr>
          <w:lang w:bidi="he-IL"/>
        </w:rPr>
      </w:pPr>
      <w:r>
        <w:rPr>
          <w:lang w:bidi="he-IL"/>
        </w:rPr>
        <w:t>The Ruin of a Splendid Vine</w:t>
      </w:r>
    </w:p>
    <w:p>
      <w:pPr>
        <w:pStyle w:val="Normal"/>
        <w:rPr>
          <w:lang w:bidi="he-IL"/>
        </w:rPr>
      </w:pPr>
      <w:r>
        <w:rPr>
          <w:rFonts w:eastAsia="Times New Roman"/>
          <w:vertAlign w:val="superscript"/>
          <w:lang w:bidi="he-IL"/>
        </w:rPr>
        <w:t xml:space="preserve">  </w:t>
      </w:r>
      <w:r>
        <w:rPr>
          <w:lang w:bidi="he-IL"/>
        </w:rPr>
        <w:t xml:space="preserve">The LORD compares himself to a great eagle and the house of Israel to a splendid vine that spreads its branches to another great eagle in chapter 17.  The Lord God says in verses 9-10, "Will it flourish?  Will he not tear out its roots and strip off its fruit so that it shrivels?  All its fresh leaves will wither! Great strength and many people will not be needed to pull it from its roots.  Even though it is planted, will it flourish?  Won't it completely wither when the east wind strikes it?  It will wither on the bed where it sprouted."  His first rhetorical question is the type that implies a negative response and emphasizes that the vine will not flourish.  His second rhetorical question is the type that implies a positive response and emphasizes that he will indeed tear out its roots and strip off its fruit so that it shrivels.  His third rhetorical question is similar to the first, implying a negative response and emphasizing that the vine will not flourish.  His fourth rhetorical question is like the second, implying a positive response and emphasizing that the vine will indeed wither when the wind strikes it.  The LORD says in verse 12, "Don't you know what these things mean?"  This is the type of rhetorical question that implies that something is faulty or deficient and emphasizes that they should know what these things mean.  The LORD then explains the riddle in terms of the king turning to Egypt for help instead of the LORD and asks three rhetorical questions in verse 15, "Will he flourish? Will the one who does such things escape?  Can he break a covenant and </w:t>
      </w:r>
      <w:r>
        <w:rPr>
          <w:i/>
          <w:iCs/>
          <w:lang w:bidi="he-IL"/>
        </w:rPr>
        <w:t xml:space="preserve">still </w:t>
      </w:r>
      <w:r>
        <w:rPr>
          <w:lang w:bidi="he-IL"/>
        </w:rPr>
        <w:t>escape?"  His first two rhetorical questions are the type that implies a negative response and emphasize that the king will not flourish or escape.  His third rhetorical question is the type that implies impossibility and emphasizes that he cannot break a covenant and still escape.  The Lord God then swears that the king will die in Babylon.</w:t>
      </w:r>
    </w:p>
    <w:p>
      <w:pPr>
        <w:pStyle w:val="HeadingL2"/>
        <w:rPr>
          <w:lang w:bidi="he-IL"/>
        </w:rPr>
      </w:pPr>
      <w:r>
        <w:rPr>
          <w:lang w:bidi="he-IL"/>
        </w:rPr>
        <w:t>The LORD's Standard of Justice</w:t>
      </w:r>
    </w:p>
    <w:p>
      <w:pPr>
        <w:pStyle w:val="Normal"/>
        <w:rPr>
          <w:lang w:bidi="he-IL"/>
        </w:rPr>
      </w:pPr>
      <w:r>
        <w:rPr>
          <w:lang w:bidi="he-IL"/>
        </w:rPr>
        <w:t xml:space="preserve">The LORD declares his standard of justice in Ezekiel 18 and asks in verse 2, "What do you mean by using this proverb concerning the land of Israel: The fathers eat sour grapes, and the children's teeth are set on edge?"  This is the type of rhetorical question that introduces and emphasizes what follows where the Lord God swears, "you will no longer use this proverb in Israel."  He then explains that each person who sins is the one who will die.  The LORD explains that if a wicked person turns from his wickedness all will be forgiven and asks in verse 23, "Do I take any pleasure in the death of the wicked?  Instead, don't I </w:t>
      </w:r>
      <w:r>
        <w:rPr>
          <w:i/>
          <w:iCs/>
          <w:lang w:bidi="he-IL"/>
        </w:rPr>
        <w:t xml:space="preserve">take pleasure </w:t>
      </w:r>
      <w:r>
        <w:rPr>
          <w:lang w:bidi="he-IL"/>
        </w:rPr>
        <w:t>when he turns from his ways and lives?"  His first rhetorical question is the type that implies a negative response and emphasizes that the LORD does not take any pleasure in the death of the wicked.  His second rhetorical question is the type that implies a positive response and emphasizes that indeed the LORD does take pleasure when a wicked person turns from his ways and lives.  The LORD asks in verse 24, "But when a righteous person turns from his righteousness and practices iniquity, committing the same abominations that the wicked do, will he live?"  This is the type of rhetorical question  that implies a negative response and emphasizes that he will not live.  Indeed, the LORD then says, "None of the righteous acts he did will be remembered. He will die because of the treachery he has engaged in and the sin he has committed."  The LORD says in verse 25, "But you say: The Lord's way isn't fair. Now listen, house of Israel: Is it My way that is unfair?  Instead, isn't it your ways that are unfair?"  His first rhetorical question is the type that implies a negative response and emphasizes that the LORD's way is not unfair.  His second rhetorical question is the type that implies a positive response and emphasizes that indeed it is their ways that are unfair.  These two questions are repeated in verse 29 with the same implications and emphases.  The Lord God then commands them to throw off all the transgressions they have committed and make themselves a new heart and a new spirit and asks in verse 31, "</w:t>
      </w:r>
      <w:r>
        <w:rPr>
          <w:vertAlign w:val="superscript"/>
          <w:lang w:bidi="he-IL"/>
        </w:rPr>
        <w:t xml:space="preserve"> </w:t>
      </w:r>
      <w:r>
        <w:rPr>
          <w:lang w:bidi="he-IL"/>
        </w:rPr>
        <w:t>Why should you die, house of Israel?"  This is the type of rhetorical question that implies that there is no good reason and emphasizes that it doesn't make sense for them to die since the LORD takes no pleasure in anyone's death and if they repent they will live.</w:t>
      </w:r>
    </w:p>
    <w:p>
      <w:pPr>
        <w:pStyle w:val="HeadingL2"/>
        <w:rPr>
          <w:lang w:bidi="he-IL"/>
        </w:rPr>
      </w:pPr>
      <w:r>
        <w:rPr>
          <w:lang w:bidi="he-IL"/>
        </w:rPr>
        <w:t>A Sword Sharpened for Slaughter</w:t>
      </w:r>
    </w:p>
    <w:p>
      <w:pPr>
        <w:pStyle w:val="Normal"/>
        <w:rPr>
          <w:lang w:bidi="he-IL"/>
        </w:rPr>
      </w:pPr>
      <w:r>
        <w:rPr>
          <w:lang w:bidi="he-IL"/>
        </w:rPr>
        <w:t>The LORD tells Ezekiel to prophecy against Jerusalem and its sanctuaries and the land of Israel in chapter 21.  The Lord says that a sword is sharpened for slaughter and asks in verse 10, "Should we rejoice?"  This is the type of rhetorical question that implies a negative response and emphasizes that it is not a time to rejoice.  The Lord God explains that the princes are given over to the sword with his people and asks in verse 13, "And what if the sword despises even the scepter?"  This is the type of rhetorical question that introduces and emphasizes what follows where the Lord God answers his own question, "The scepter will not continue."</w:t>
      </w:r>
    </w:p>
    <w:p>
      <w:pPr>
        <w:pStyle w:val="HeadingL2"/>
        <w:rPr>
          <w:lang w:bidi="he-IL"/>
        </w:rPr>
      </w:pPr>
      <w:r>
        <w:rPr>
          <w:lang w:bidi="he-IL"/>
        </w:rPr>
        <w:t>The LORD's Judgment of Tyre</w:t>
      </w:r>
    </w:p>
    <w:p>
      <w:pPr>
        <w:pStyle w:val="Normal"/>
        <w:rPr>
          <w:szCs w:val="24"/>
          <w:lang w:bidi="he-IL"/>
        </w:rPr>
      </w:pPr>
      <w:r>
        <w:rPr>
          <w:szCs w:val="24"/>
          <w:lang w:bidi="he-IL"/>
        </w:rPr>
        <w:t>The LORD announces his judgment on Tyre in Ezekiel 26-28.  The LORD asks in 26:15, "Won't the coasts and islands quake at the sound of your downfall, when the wounded groan and slaughter occurs within you?"  This is the type of rhetorical question that implies a positive response and emphasizes that the coast and islands will quake at the sound of their downfall.  The LORD relates that in their mourning for Tyre they ask in verse , "Who was like Tyre, silenced</w:t>
      </w:r>
      <w:r>
        <w:rPr>
          <w:szCs w:val="24"/>
          <w:vertAlign w:val="superscript"/>
          <w:lang w:bidi="he-IL"/>
        </w:rPr>
        <w:t xml:space="preserve"> </w:t>
      </w:r>
      <w:r>
        <w:rPr>
          <w:szCs w:val="24"/>
          <w:lang w:bidi="he-IL"/>
        </w:rPr>
        <w:t>in the middle of the sea?"  This is the type of rhetorical question that implies a negative response and emphasizes their belief that no one was like Tyre. The LORD ask a rhetorical question in verse 9, "Will you still say: I am a god, in the presence of those who kill</w:t>
      </w:r>
      <w:r>
        <w:rPr>
          <w:szCs w:val="24"/>
          <w:vertAlign w:val="superscript"/>
          <w:lang w:bidi="he-IL"/>
        </w:rPr>
        <w:t xml:space="preserve"> </w:t>
      </w:r>
      <w:r>
        <w:rPr>
          <w:szCs w:val="24"/>
          <w:lang w:bidi="he-IL"/>
        </w:rPr>
        <w:t xml:space="preserve">you?"  This is the type of rhetorical question that implies a negative response and emphasizes that they will not continue to say they are a god. </w:t>
      </w:r>
    </w:p>
    <w:p>
      <w:pPr>
        <w:pStyle w:val="HeadingL2"/>
        <w:rPr>
          <w:lang w:bidi="he-IL"/>
        </w:rPr>
      </w:pPr>
      <w:r>
        <w:rPr>
          <w:lang w:bidi="he-IL"/>
        </w:rPr>
        <w:t>The LORD's Judgment on Egypt</w:t>
      </w:r>
    </w:p>
    <w:p>
      <w:pPr>
        <w:pStyle w:val="Normal"/>
        <w:rPr>
          <w:lang w:bidi="he-IL"/>
        </w:rPr>
      </w:pPr>
      <w:r>
        <w:rPr>
          <w:szCs w:val="24"/>
          <w:lang w:bidi="he-IL"/>
        </w:rPr>
        <w:t xml:space="preserve">The LORD announces his judgment on Egypt in Ezekiel 29-32.  The LORD asks in 31:18, </w:t>
      </w:r>
      <w:r>
        <w:rPr>
          <w:lang w:bidi="he-IL"/>
        </w:rPr>
        <w:t xml:space="preserve">"Who then are you like in glory and greatness among Eden's trees?"  This is the type of rhetorical question that implies a negative response and emphasizes the uniqueness of Egypt's glory and greatness.  Nonetheless, the LORD declares, "You also will be brought down to the underworld </w:t>
      </w:r>
      <w:r>
        <w:rPr>
          <w:i/>
          <w:iCs/>
          <w:lang w:bidi="he-IL"/>
        </w:rPr>
        <w:t xml:space="preserve">to be </w:t>
      </w:r>
      <w:r>
        <w:rPr>
          <w:lang w:bidi="he-IL"/>
        </w:rPr>
        <w:t>with the trees of Eden.</w:t>
      </w:r>
      <w:r>
        <w:rPr>
          <w:vertAlign w:val="superscript"/>
          <w:lang w:bidi="he-IL"/>
        </w:rPr>
        <w:t xml:space="preserve"> </w:t>
      </w:r>
      <w:r>
        <w:rPr>
          <w:lang w:bidi="he-IL"/>
        </w:rPr>
        <w:t xml:space="preserve">You will lie among the uncircumcised with those slain by the sword."  The LORD asks Egypt in Ezekiel 32:19, "Whom do you surpass in loveliness?"  This is the type of rhetorical question that implies a negative response and emphasizes that they surpass no one in loveliness.  Nonetheless, the LORD commands them, "Go down and be laid to rest with the uncircumcised!"  </w:t>
      </w:r>
    </w:p>
    <w:p>
      <w:pPr>
        <w:pStyle w:val="HeadingL2"/>
        <w:rPr>
          <w:lang w:bidi="he-IL"/>
        </w:rPr>
      </w:pPr>
      <w:r>
        <w:rPr>
          <w:lang w:bidi="he-IL"/>
        </w:rPr>
        <w:t>The LORD's Grace to Repentant Sinners</w:t>
      </w:r>
    </w:p>
    <w:p>
      <w:pPr>
        <w:pStyle w:val="Normal"/>
        <w:rPr>
          <w:lang w:bidi="he-IL"/>
        </w:rPr>
      </w:pPr>
      <w:r>
        <w:rPr>
          <w:lang w:bidi="he-IL"/>
        </w:rPr>
        <w:t xml:space="preserve">The LORD relates the words of the house of Israel in Ezekiel 33:10, "Our transgressions and our sins are </w:t>
      </w:r>
      <w:r>
        <w:rPr>
          <w:i/>
          <w:iCs/>
          <w:lang w:bidi="he-IL"/>
        </w:rPr>
        <w:t xml:space="preserve">heavy </w:t>
      </w:r>
      <w:r>
        <w:rPr>
          <w:lang w:bidi="he-IL"/>
        </w:rPr>
        <w:t xml:space="preserve">on us, and we are wasting away because of them. </w:t>
      </w:r>
      <w:r>
        <w:rPr>
          <w:vertAlign w:val="superscript"/>
          <w:lang w:bidi="he-IL"/>
        </w:rPr>
        <w:t xml:space="preserve"> </w:t>
      </w:r>
      <w:r>
        <w:rPr>
          <w:lang w:bidi="he-IL"/>
        </w:rPr>
        <w:t xml:space="preserve">How then can we survive?"  Their rhetorical question is the type that implies impossibility and emphasizes their despair for life because of their transgressions and sins.  However, the LORD says in verse 11, "I take no pleasure in the death of the wicked, but rather that the wicked person should turn from his way and live. Repent, repent of your evil ways! Why will you die, house of Israel?"  The LORD's rhetorical question is the type that implies that there is no good reason and emphasizes that there is no reason for them to die if they turn from their way and live.  The Lord God says in verse 25, "You eat </w:t>
      </w:r>
      <w:r>
        <w:rPr>
          <w:i/>
          <w:iCs/>
          <w:lang w:bidi="he-IL"/>
        </w:rPr>
        <w:t xml:space="preserve">meat </w:t>
      </w:r>
      <w:r>
        <w:rPr>
          <w:lang w:bidi="he-IL"/>
        </w:rPr>
        <w:t xml:space="preserve">with blood </w:t>
      </w:r>
      <w:r>
        <w:rPr>
          <w:i/>
          <w:iCs/>
          <w:lang w:bidi="he-IL"/>
        </w:rPr>
        <w:t>in it</w:t>
      </w:r>
      <w:r>
        <w:rPr>
          <w:lang w:bidi="he-IL"/>
        </w:rPr>
        <w:t xml:space="preserve">, </w:t>
      </w:r>
      <w:r>
        <w:rPr>
          <w:vertAlign w:val="superscript"/>
          <w:lang w:bidi="he-IL"/>
        </w:rPr>
        <w:t xml:space="preserve"> </w:t>
      </w:r>
      <w:r>
        <w:rPr>
          <w:lang w:bidi="he-IL"/>
        </w:rPr>
        <w:t>raise your eyes to your idols, and shed blood. Should you then receive possession of the land?"  This is the type of rhetorical question that implies a negative response and emphasizes that they should not receive possession of the land since they raise their eyes to idols and shed blood.  The Lord God says in verse 26, "You have relied on your swords, you have committed abominations, and each of you has defiled his neighbor's wife. Should you then receive possession of the land?"  This is also the type of rhetorical question that implies a negative response and emphasizes that they should not receive possession of the land because they have relied on their swords, committed abominations, and defiled their neighbors' wives.</w:t>
      </w:r>
    </w:p>
    <w:p>
      <w:pPr>
        <w:pStyle w:val="HeadingL2l1"/>
        <w:rPr>
          <w:lang w:bidi="he-IL"/>
        </w:rPr>
      </w:pPr>
      <w:r>
        <w:rPr>
          <w:lang w:bidi="he-IL"/>
        </w:rPr>
        <w:t xml:space="preserve">The Shepherds of Israel and </w:t>
      </w:r>
    </w:p>
    <w:p>
      <w:pPr>
        <w:pStyle w:val="HeadingL2l2"/>
        <w:rPr>
          <w:lang w:bidi="he-IL"/>
        </w:rPr>
      </w:pPr>
      <w:r>
        <w:rPr>
          <w:lang w:bidi="he-IL"/>
        </w:rPr>
        <w:t>Their Flock</w:t>
      </w:r>
    </w:p>
    <w:p>
      <w:pPr>
        <w:pStyle w:val="Normal"/>
        <w:rPr>
          <w:lang w:bidi="he-IL"/>
        </w:rPr>
      </w:pPr>
      <w:r>
        <w:rPr>
          <w:lang w:bidi="he-IL"/>
        </w:rPr>
        <w:t xml:space="preserve">The LORD commands Ezekiel to prophecy against the shepherds of Israel and their flock in chapter 34.  He pronounces a woe on the shepherds because they have fed themselves rather than the flock and asks in verse 2, "Shouldn't the shepherds feed their flock?"  This is the type of rhetorical question that implies a positive response and emphasizes that the shepherds should feed their flock.  The LORD tells his flock that he is going to judge between one sheep and another and asks them in verse 18, "Isn't it enough for you to feed on the good pasture?  Must you also trample the rest of the pasture with your feet?  Or </w:t>
      </w:r>
      <w:r>
        <w:rPr>
          <w:i/>
          <w:iCs/>
          <w:lang w:bidi="he-IL"/>
        </w:rPr>
        <w:t xml:space="preserve">isn't it enough </w:t>
      </w:r>
      <w:r>
        <w:rPr>
          <w:lang w:bidi="he-IL"/>
        </w:rPr>
        <w:t>that you drink the clear water?  Must you also muddy the rest with your feet?"  These are the type of rhetorical question that implies that it should be enough and emphasize the extent of their greed.</w:t>
      </w:r>
    </w:p>
    <w:p>
      <w:pPr>
        <w:pStyle w:val="HeadingL2"/>
        <w:rPr>
          <w:lang w:bidi="he-IL"/>
        </w:rPr>
      </w:pPr>
      <w:r>
        <w:rPr>
          <w:lang w:bidi="he-IL"/>
        </w:rPr>
        <w:t>The Valley Filled with Dry Bones</w:t>
      </w:r>
    </w:p>
    <w:p>
      <w:pPr>
        <w:pStyle w:val="Normal"/>
        <w:rPr>
          <w:lang w:bidi="he-IL"/>
        </w:rPr>
      </w:pPr>
      <w:r>
        <w:rPr>
          <w:lang w:bidi="he-IL"/>
        </w:rPr>
        <w:t>The hand of the LORD was on Ezekiel and brought him to a valley filled with bones in chapter 37 and asks him in verse 3, "Son of man, can these bones live?" Though this is a real question it does have a rhetorical force as Ezekiel recognizes by answering, "Lord God, only you know."  This is the type of rhetorical question that introduces and emphasizes what follows where the LORD explains the vision of dry bones and declares his intention to restore and revitalize his people.</w:t>
      </w:r>
    </w:p>
    <w:p>
      <w:pPr>
        <w:pStyle w:val="HeadingL2"/>
        <w:rPr>
          <w:lang w:bidi="he-IL"/>
        </w:rPr>
      </w:pPr>
      <w:r>
        <w:rPr>
          <w:lang w:bidi="he-IL"/>
        </w:rPr>
        <w:t>The LORD's Sovereign Purpose</w:t>
      </w:r>
    </w:p>
    <w:p>
      <w:pPr>
        <w:pStyle w:val="Normal"/>
        <w:rPr>
          <w:lang w:bidi="he-IL"/>
        </w:rPr>
      </w:pPr>
      <w:r>
        <w:rPr>
          <w:lang w:bidi="he-IL"/>
        </w:rPr>
        <w:t xml:space="preserve">The LORD reveals his sovereign purpose for Gog and his intention to restore and revitalize his people in Ezekiel 38-39.  The Lord God asks Gog in verses 14-15, "On that day when My people Israel are dwelling securely, will you not know </w:t>
      </w:r>
      <w:r>
        <w:rPr>
          <w:i/>
          <w:iCs/>
          <w:lang w:bidi="he-IL"/>
        </w:rPr>
        <w:t xml:space="preserve">this </w:t>
      </w:r>
      <w:r>
        <w:rPr>
          <w:lang w:bidi="he-IL"/>
        </w:rPr>
        <w:t>and come from your place in the remotest parts of the north-- you and many peoples with you, who are all riding horses-- a mighty horde, a huge army?"  This is the type of rhetorical question that implies a positive response and emphasizes that Gog will indeed come against the LORD's people Israel when they are dwelling securely.  Indeed, the LORD says directly that Gog will do so in verse 16, but explains that it is all part of his plan.  The Lord God then asks in verse 17, "Are you the one I spoke about in former times through My servants, the prophets of Israel, who for years prophesied in those times that I would bring you against them?"  Though the structure of this question is atypical, it seems in context to be the type of rhetorical question that implies a positive response and emphasizes that the LORD had indeed planned this long ago and foretold it through the prophets.</w:t>
      </w:r>
    </w:p>
    <w:p>
      <w:pPr>
        <w:pStyle w:val="HEADINGL1L2"/>
        <w:rPr>
          <w:lang w:bidi="he-IL"/>
        </w:rPr>
      </w:pPr>
      <w:hyperlink w:anchor="Ref_TOC">
        <w:bookmarkStart w:id="136" w:name="CH5E"/>
        <w:bookmarkEnd w:id="136"/>
        <w:r>
          <w:rPr>
            <w:rStyle w:val="InternetLink"/>
            <w:lang w:bidi="he-IL"/>
          </w:rPr>
          <w:t>DANIEL</w:t>
        </w:r>
      </w:hyperlink>
    </w:p>
    <w:p>
      <w:pPr>
        <w:pStyle w:val="Normal"/>
        <w:rPr>
          <w:lang w:bidi="he-IL"/>
        </w:rPr>
      </w:pPr>
      <w:bookmarkStart w:id="137" w:name="CH5E"/>
      <w:bookmarkEnd w:id="137"/>
      <w:r>
        <w:rPr>
          <w:lang w:bidi="he-IL"/>
        </w:rPr>
        <w:t xml:space="preserve">Daniel is not a typical prophetic book in that it consists of an historical narrative of the experience of Daniel and his three friends Shadrach, Meshach, and Abednego and an apocalyptic revelation to Daniel.  Rhetorical questions are not very common in Daniel and most of them are asked by King Nebuchadnezzar.  These are found in the accounts of King Nebuchadnezzar and his statue of gold in chapter 3 and King Nebuchadnezzar's dream in chapter 4.  </w:t>
      </w:r>
    </w:p>
    <w:p>
      <w:pPr>
        <w:pStyle w:val="HeadingL2"/>
        <w:rPr/>
      </w:pPr>
      <w:r>
        <w:rPr/>
        <w:t>King Nebuchadnezzar's Statue of Gold</w:t>
      </w:r>
    </w:p>
    <w:p>
      <w:pPr>
        <w:pStyle w:val="Normal"/>
        <w:rPr>
          <w:szCs w:val="24"/>
          <w:lang w:bidi="he-IL"/>
        </w:rPr>
      </w:pPr>
      <w:r>
        <w:rPr>
          <w:szCs w:val="24"/>
          <w:lang w:bidi="he-IL"/>
        </w:rPr>
        <w:t xml:space="preserve">King Nebuchadnezzar orders Shadrach, Meshach, and Abednego to fall down and worship the statue he made when they hear the sound of the horn, flute, zither, lyre, harp, drum, and every kind of music under the threat of being immediately thrown into a furnace of burning fire and asks in Daniel 3;15, "and who is the god who can rescue you from my power?" </w:t>
      </w:r>
      <w:r>
        <w:rPr>
          <w:szCs w:val="24"/>
          <w:vertAlign w:val="superscript"/>
          <w:lang w:bidi="he-IL"/>
        </w:rPr>
        <w:t xml:space="preserve"> </w:t>
      </w:r>
      <w:r>
        <w:rPr>
          <w:szCs w:val="24"/>
          <w:lang w:bidi="he-IL"/>
        </w:rPr>
        <w:t xml:space="preserve"> This is the type of rhetorical question that implies impossibility and emphasizes King Nebuchadnezzars belief that no god could rescue them from his power.  After King Nebuchadnezzar has them thrown into the furnace he jumps up in alarm in and asks his advisers in verse 24,  "Didn't we throw three men, bound, into the fire?"  This is the type of rhetorical question that implies a positive response and emphasizes that indeed they did throw three men bound into the fire.  He then exclaims, "Look! I see four men, not tied, walking around in the fire unharmed;</w:t>
      </w:r>
      <w:r>
        <w:rPr>
          <w:szCs w:val="24"/>
          <w:vertAlign w:val="superscript"/>
          <w:lang w:bidi="he-IL"/>
        </w:rPr>
        <w:t xml:space="preserve"> </w:t>
      </w:r>
      <w:r>
        <w:rPr>
          <w:szCs w:val="24"/>
          <w:lang w:bidi="he-IL"/>
        </w:rPr>
        <w:t xml:space="preserve">and the fourth looks like a son of the gods."  </w:t>
      </w:r>
    </w:p>
    <w:p>
      <w:pPr>
        <w:pStyle w:val="HeadingL2"/>
        <w:rPr>
          <w:lang w:bidi="he-IL"/>
        </w:rPr>
      </w:pPr>
      <w:r>
        <w:rPr>
          <w:lang w:bidi="he-IL"/>
        </w:rPr>
        <w:t>King Nebuchadnezzar's Dream</w:t>
      </w:r>
    </w:p>
    <w:p>
      <w:pPr>
        <w:pStyle w:val="Normal"/>
        <w:rPr>
          <w:szCs w:val="24"/>
          <w:lang w:bidi="he-IL"/>
        </w:rPr>
      </w:pPr>
      <w:r>
        <w:rPr>
          <w:szCs w:val="24"/>
          <w:lang w:bidi="he-IL"/>
        </w:rPr>
        <w:t xml:space="preserve">King Nebuchadnezzar has a dream in Daniel 4 and Daniel interprets it for him and advises him to do what is right and show mercy to the needy in the hope of avoiding the calamity revealed in the dream.  Nonetheless, 12 months later as King Nebuchadnezzar was walking on the roof of the royal palace in Babylon he exclaims in verse 30, "Is this not Babylon the Great that I have built by my vast power to be a royal residence and to display my majestic glory?"  This is the type of rhetorical question that implies a positive response and emphasize the extent of his pride in the city he had built.  King Nebuchadnezzar looks up to heaven and his sanity is returned to him and he praises the Most High and says in verse 35, "All the inhabitants of the earth are counted as nothing, and He does what He wants with the army of heaven and the inhabitants of the earth. There is no one who can hold back His hand or say to Him, 'What have You done?'"  This is the type of rhetorical question that implies uncertainty and emphasizes their cynicism about what God has done.  </w:t>
      </w:r>
    </w:p>
    <w:p>
      <w:pPr>
        <w:pStyle w:val="HeadingL2"/>
        <w:rPr>
          <w:lang w:bidi="he-IL"/>
        </w:rPr>
      </w:pPr>
      <w:r>
        <w:rPr>
          <w:lang w:bidi="he-IL"/>
        </w:rPr>
        <w:t>The Decree of King Darius</w:t>
      </w:r>
    </w:p>
    <w:p>
      <w:pPr>
        <w:pStyle w:val="Normal"/>
        <w:rPr/>
      </w:pPr>
      <w:r>
        <w:rPr>
          <w:lang w:bidi="he-IL"/>
        </w:rPr>
        <w:t>The men who plotted against Daniel and tricked King Darius into issuing a decree that whoever petitions any man or god but him would be thrown into the lion's den in Daniel 6 ask King Darius in verse 12, "Didn't you sign an edict that for 30 days any man who petitions any god or man except you, the king, will be thrown into the lions' den?" This is the type of rhetorical question that implies a positive response and emphasizes the king did indeed sign such an edict.  Indeed the king affirms, "As a law of the Medes and Persians, the order stands and is irrevocable."</w:t>
      </w:r>
    </w:p>
    <w:p>
      <w:pPr>
        <w:pStyle w:val="HeadingL2"/>
        <w:rPr>
          <w:lang w:bidi="he-IL"/>
        </w:rPr>
      </w:pPr>
      <w:r>
        <w:rPr>
          <w:lang w:bidi="he-IL"/>
        </w:rPr>
        <w:t>Daniel's Vision of a Glorious Man</w:t>
      </w:r>
    </w:p>
    <w:p>
      <w:pPr>
        <w:pStyle w:val="Normal"/>
        <w:rPr/>
      </w:pPr>
      <w:r>
        <w:rPr>
          <w:lang w:bidi="he-IL"/>
        </w:rPr>
        <w:t>Daniel had a vision of a glorious man dressed in linen beginning in chapter 10 and Daniel asks the glorious man in verse 12, "How can someone like me, your servant,</w:t>
      </w:r>
      <w:r>
        <w:rPr>
          <w:vertAlign w:val="superscript"/>
          <w:lang w:bidi="he-IL"/>
        </w:rPr>
        <w:t xml:space="preserve"> </w:t>
      </w:r>
      <w:r>
        <w:rPr>
          <w:lang w:bidi="he-IL"/>
        </w:rPr>
        <w:t>speak with someone like you, my lord?  Now I have no strength, and there is no breath in me."  This is the type of rhetorical question that implies impossibility and emphasizes that someone like him cannot speak with someone like the glorious man.  Nonetheless, the glorious man touched him again and strengthened him.</w:t>
      </w:r>
    </w:p>
    <w:p>
      <w:pPr>
        <w:pStyle w:val="HEADINGL1L2"/>
        <w:rPr>
          <w:lang w:bidi="he-IL"/>
        </w:rPr>
      </w:pPr>
      <w:hyperlink w:anchor="Ref_TOC">
        <w:bookmarkStart w:id="138" w:name="CH5F"/>
        <w:bookmarkEnd w:id="138"/>
        <w:r>
          <w:rPr>
            <w:rStyle w:val="InternetLink"/>
            <w:lang w:bidi="he-IL"/>
          </w:rPr>
          <w:t>HOSEA</w:t>
        </w:r>
      </w:hyperlink>
    </w:p>
    <w:p>
      <w:pPr>
        <w:pStyle w:val="Normal"/>
        <w:rPr>
          <w:szCs w:val="24"/>
          <w:lang w:bidi="he-IL"/>
        </w:rPr>
      </w:pPr>
      <w:bookmarkStart w:id="139" w:name="CH5F"/>
      <w:bookmarkEnd w:id="139"/>
      <w:r>
        <w:rPr>
          <w:szCs w:val="24"/>
          <w:lang w:bidi="he-IL"/>
        </w:rPr>
        <w:t>Hosea contains the words of the LORD to the prophet Hosea concerning Israel.  Hosea contains several rhetorical questions that occur sporadically throughout the book.  These rhetorical questions are primarily asked by the LORD but are occasionally asked by Hosea.  I have tried my best to relate these rhetorical questions to their context with headings that describe these contexts.</w:t>
      </w:r>
    </w:p>
    <w:p>
      <w:pPr>
        <w:pStyle w:val="HeadingL2l1"/>
        <w:rPr/>
      </w:pPr>
      <w:r>
        <w:rPr>
          <w:lang w:bidi="he-IL"/>
        </w:rPr>
        <w:t xml:space="preserve">Israel's Unfaithfulness and the LORD's </w:t>
      </w:r>
    </w:p>
    <w:p>
      <w:pPr>
        <w:pStyle w:val="HeadingL2l2"/>
        <w:rPr>
          <w:lang w:bidi="he-IL"/>
        </w:rPr>
      </w:pPr>
      <w:r>
        <w:rPr>
          <w:lang w:bidi="he-IL"/>
        </w:rPr>
        <w:t>Refusal to Give Them Up</w:t>
      </w:r>
    </w:p>
    <w:p>
      <w:pPr>
        <w:pStyle w:val="Normal"/>
        <w:rPr>
          <w:lang w:bidi="he-IL"/>
        </w:rPr>
      </w:pPr>
      <w:r>
        <w:rPr>
          <w:lang w:bidi="he-IL"/>
        </w:rPr>
        <w:t>The LORD accuses Israel of unfaithfulness but refuses to give them up in Hosea 4-12.  Hosea declares that Israel is as obstinate as a stubborn cow in Hosea 4:16 and asks,  "Can the LORD now shepherd them like a lamb in an open meadow?"  This is the type of rhetorical question that implies impossibility and emphasizes that the extent of their stubbornness.  The LORD says in Hosea 6:4, "What am I going to do with you, Ephraim?  What am I going to do with you, Judah?  Your loyalty is like the morning mist and like the early dew that vanishes."  These are the type of rhetorical question that implies uncertainty and emphasizes that regrettably there seems to be nothing that can be done for Israel and Judah.  The LORD rejects the calf-idol of Samaria in Hosea 8:5 and asks, "How long will they be incapable of innocence?"  This is the type of rhetorical question that implies that it has been too long already and emphasizes their persistent corruption.  Hosea says in Hosea 9:4, "They will not pour out their wine offerings to the LORD,</w:t>
      </w:r>
      <w:r>
        <w:rPr>
          <w:vertAlign w:val="superscript"/>
          <w:lang w:bidi="he-IL"/>
        </w:rPr>
        <w:t xml:space="preserve"> </w:t>
      </w:r>
      <w:r>
        <w:rPr>
          <w:lang w:bidi="he-IL"/>
        </w:rPr>
        <w:t xml:space="preserve">and their sacrifices will not please Him. Their </w:t>
      </w:r>
      <w:r>
        <w:rPr>
          <w:i/>
          <w:iCs/>
          <w:lang w:bidi="he-IL"/>
        </w:rPr>
        <w:t xml:space="preserve">food </w:t>
      </w:r>
      <w:r>
        <w:rPr>
          <w:lang w:bidi="he-IL"/>
        </w:rPr>
        <w:t xml:space="preserve">will be like the bread of mourners; all who eat it become defiled. </w:t>
      </w:r>
      <w:r>
        <w:rPr>
          <w:vertAlign w:val="superscript"/>
          <w:lang w:bidi="he-IL"/>
        </w:rPr>
        <w:t xml:space="preserve"> </w:t>
      </w:r>
      <w:r>
        <w:rPr>
          <w:lang w:bidi="he-IL"/>
        </w:rPr>
        <w:t xml:space="preserve">For their bread will be for their appetites </w:t>
      </w:r>
      <w:r>
        <w:rPr>
          <w:i/>
          <w:iCs/>
          <w:lang w:bidi="he-IL"/>
        </w:rPr>
        <w:t>alone</w:t>
      </w:r>
      <w:r>
        <w:rPr>
          <w:lang w:bidi="he-IL"/>
        </w:rPr>
        <w:t>; it will not enter the house of the LORD."  He then asks in verse 5, "What will you do on a festival day, on the day of the LORD's feast?"  This is the type of rhetorical question that implies uncertainty and emphasizes their regrettable situation.  Hosea relates that he has seen in Hosea 9:13, "Ephraim like Tyre, planted in a meadow, so Ephraim will bring out his children to the executioner."  He then says in verse 14, "Give them, LORD-- What should You give?  Give them a womb that miscarries and breasts that are dry!"  His rhetorical question is the type that introduces and emphasizes what follows where Hosea answers his own question.  The LORD declares that their hearts are devious and they must</w:t>
      </w:r>
      <w:r>
        <w:rPr>
          <w:vertAlign w:val="superscript"/>
          <w:lang w:bidi="he-IL"/>
        </w:rPr>
        <w:t xml:space="preserve"> </w:t>
      </w:r>
      <w:r>
        <w:rPr>
          <w:lang w:bidi="he-IL"/>
        </w:rPr>
        <w:t xml:space="preserve">now bear their guilt in Hosea 10:2 and relates what they are saying in verse 3, "We have no king! For we do not fear the LORD. What can a king do for us?"  Their rhetorical question is the type that implies impossibility and emphasizes that a king can do nothing for them.  The LORD declares that Israel has sinned since the days of Gibeah in Hosea 10:9 and asks, "Will not war against the unjust overtake them in Gibeah?"  This is the type of rhetorical question that implies a positive response and emphasizes that war would indeed overtake them in Gibeah.  Nonetheless, the LORD asks in Hosea 11:8, "How can I give you up, Ephraim?  How can I surrender you, Israel?  How can I make you like Admah?  How can I treat you like Zeboiim?" </w:t>
      </w:r>
      <w:r>
        <w:rPr>
          <w:vertAlign w:val="superscript"/>
          <w:lang w:bidi="he-IL"/>
        </w:rPr>
        <w:t xml:space="preserve">  </w:t>
      </w:r>
      <w:r>
        <w:rPr>
          <w:lang w:bidi="he-IL"/>
        </w:rPr>
        <w:t>These are the type of rhetorical question that implies impossibility and emphasizes that the LORD cannot give Ephraim up or surrender Israel and destroy them like Admah and Zeboiim.  Indeed, the LORD says in the remainder of the verse, "I have had a change of heart; My compassion is stirred!"</w:t>
      </w:r>
    </w:p>
    <w:p>
      <w:pPr>
        <w:pStyle w:val="HeadingL2"/>
        <w:rPr>
          <w:lang w:bidi="he-IL"/>
        </w:rPr>
      </w:pPr>
      <w:r>
        <w:rPr>
          <w:lang w:bidi="he-IL"/>
        </w:rPr>
        <w:t>The Ways of Death and Life</w:t>
      </w:r>
    </w:p>
    <w:p>
      <w:pPr>
        <w:pStyle w:val="Normal"/>
        <w:rPr/>
      </w:pPr>
      <w:r>
        <w:rPr>
          <w:lang w:bidi="he-IL"/>
        </w:rPr>
        <w:t>The LORD reveals the ways of death and life in Hosea 13-14.  The LORD asks in Hosea 13:10, "Where now is your king,</w:t>
      </w:r>
      <w:r>
        <w:rPr>
          <w:vertAlign w:val="superscript"/>
          <w:lang w:bidi="he-IL"/>
        </w:rPr>
        <w:t xml:space="preserve"> </w:t>
      </w:r>
      <w:r>
        <w:rPr>
          <w:lang w:bidi="he-IL"/>
        </w:rPr>
        <w:t>that he may save you in all your cities, and the</w:t>
      </w:r>
      <w:r>
        <w:rPr>
          <w:vertAlign w:val="superscript"/>
          <w:lang w:bidi="he-IL"/>
        </w:rPr>
        <w:t xml:space="preserve"> </w:t>
      </w:r>
      <w:r>
        <w:rPr>
          <w:lang w:bidi="he-IL"/>
        </w:rPr>
        <w:t>rulers</w:t>
      </w:r>
      <w:r>
        <w:rPr>
          <w:vertAlign w:val="superscript"/>
          <w:lang w:bidi="he-IL"/>
        </w:rPr>
        <w:t xml:space="preserve"> </w:t>
      </w:r>
      <w:r>
        <w:rPr>
          <w:lang w:bidi="he-IL"/>
        </w:rPr>
        <w:t>you demanded, saying: Give me a king and leaders?"  This is the type of rhetorical question that implies a negative response and emphasizes that their king is nowhere to be found and cannot save them.  The LORD says in Hosea 13:14, "I will</w:t>
      </w:r>
      <w:r>
        <w:rPr>
          <w:vertAlign w:val="superscript"/>
          <w:lang w:bidi="he-IL"/>
        </w:rPr>
        <w:t xml:space="preserve"> </w:t>
      </w:r>
      <w:r>
        <w:rPr>
          <w:lang w:bidi="he-IL"/>
        </w:rPr>
        <w:t>ransom them from the power of Sheol. I will</w:t>
      </w:r>
      <w:r>
        <w:rPr>
          <w:vertAlign w:val="superscript"/>
          <w:lang w:bidi="he-IL"/>
        </w:rPr>
        <w:t xml:space="preserve"> </w:t>
      </w:r>
      <w:r>
        <w:rPr>
          <w:lang w:bidi="he-IL"/>
        </w:rPr>
        <w:t>redeem them from death. Death, where are your barbs? Sheol, where is your sting?"  These are the type of rhetorical question that implies a negative response and emphasize that Death and Sheol no longer have any barbs or sting.  The LORD says in Hosea 14:8, "O Ephraim, what have I to do with idols?  It is I who answer and look after you.</w:t>
      </w:r>
      <w:r>
        <w:rPr>
          <w:vertAlign w:val="superscript"/>
          <w:lang w:bidi="he-IL"/>
        </w:rPr>
        <w:t xml:space="preserve"> </w:t>
      </w:r>
      <w:r>
        <w:rPr>
          <w:lang w:bidi="he-IL"/>
        </w:rPr>
        <w:t>I am like an evergreen cypress; from me comes your fruit."  His rhetorical question is the type that implies a negative response and emphasizes that he has nothing at all to do with idols.</w:t>
      </w:r>
    </w:p>
    <w:p>
      <w:pPr>
        <w:pStyle w:val="HEADINGL1L2"/>
        <w:rPr>
          <w:lang w:bidi="he-IL"/>
        </w:rPr>
      </w:pPr>
      <w:hyperlink w:anchor="Ref_TOC">
        <w:bookmarkStart w:id="140" w:name="CH5G"/>
        <w:bookmarkEnd w:id="140"/>
        <w:r>
          <w:rPr>
            <w:rStyle w:val="InternetLink"/>
            <w:lang w:bidi="he-IL"/>
          </w:rPr>
          <w:t>JOEL</w:t>
        </w:r>
      </w:hyperlink>
    </w:p>
    <w:p>
      <w:pPr>
        <w:pStyle w:val="Normal"/>
        <w:rPr/>
      </w:pPr>
      <w:bookmarkStart w:id="141" w:name="CH5G"/>
      <w:bookmarkEnd w:id="141"/>
      <w:r>
        <w:rPr>
          <w:szCs w:val="24"/>
          <w:lang w:bidi="he-IL"/>
        </w:rPr>
        <w:t xml:space="preserve">Joel contains the words of the LORD to the prophet Joel concerning Judah and the nations.  The word of the LORD came to Joel concerning Judah in chapters 1-2 and the nations in chapter 3.  These questions are normally asked by the LORD, but sometimes are asked from the perspective of Joel.  </w:t>
      </w:r>
    </w:p>
    <w:p>
      <w:pPr>
        <w:pStyle w:val="HeadingL2"/>
        <w:rPr>
          <w:lang w:bidi="he-IL"/>
        </w:rPr>
      </w:pPr>
      <w:r>
        <w:rPr>
          <w:lang w:bidi="he-IL"/>
        </w:rPr>
        <w:t>The Word of the LORD to Judah</w:t>
      </w:r>
    </w:p>
    <w:p>
      <w:pPr>
        <w:pStyle w:val="Normal"/>
        <w:rPr>
          <w:szCs w:val="24"/>
          <w:lang w:bidi="he-IL"/>
        </w:rPr>
      </w:pPr>
      <w:r>
        <w:rPr>
          <w:szCs w:val="24"/>
          <w:lang w:bidi="he-IL"/>
        </w:rPr>
        <w:t>The word of the LORD comes to Joel concerning Judah in chapters 1-2.  The LORD asks in Joel 1:2, "Has anything like this ever happened in your days or in the days of your ancestors?"  This is the type of rhetorical question that implies a negative response and emphasizes the unprecedented horror of this judgment.  Joel declares that the Day of the LORD is near and asks in verse 16, "Hasn't the food been cut off before our eyes, joy and gladness</w:t>
      </w:r>
      <w:r>
        <w:rPr>
          <w:szCs w:val="24"/>
          <w:vertAlign w:val="superscript"/>
          <w:lang w:bidi="he-IL"/>
        </w:rPr>
        <w:t xml:space="preserve"> </w:t>
      </w:r>
      <w:r>
        <w:rPr>
          <w:szCs w:val="24"/>
          <w:lang w:bidi="he-IL"/>
        </w:rPr>
        <w:t xml:space="preserve">from the house of our God?"  This is the type of rhetorical question that implies a positive response and emphasizes that indeed the food has been cut off along with joy and gladness.  Joel exhorts them to tear their hearts and not just their clothes and return to the LORD their God in Joel 2:13 and says in verse 14, "Who knows?  He may turn and relent </w:t>
      </w:r>
      <w:r>
        <w:rPr>
          <w:szCs w:val="24"/>
          <w:vertAlign w:val="superscript"/>
          <w:lang w:bidi="he-IL"/>
        </w:rPr>
        <w:t xml:space="preserve"> </w:t>
      </w:r>
      <w:r>
        <w:rPr>
          <w:szCs w:val="24"/>
          <w:lang w:bidi="he-IL"/>
        </w:rPr>
        <w:t xml:space="preserve">and leave a blessing behind Him, </w:t>
      </w:r>
      <w:r>
        <w:rPr>
          <w:i/>
          <w:iCs/>
          <w:szCs w:val="24"/>
          <w:lang w:bidi="he-IL"/>
        </w:rPr>
        <w:t xml:space="preserve">so you can </w:t>
      </w:r>
      <w:r>
        <w:rPr>
          <w:szCs w:val="24"/>
          <w:lang w:bidi="he-IL"/>
        </w:rPr>
        <w:t xml:space="preserve">offer grain and wine to the LORD your God."  His rhetorical question is the type that implies uncertainty and emphasizes that it still may be possible that the LORD will turn and relent and leave a blessing behind him.  </w:t>
      </w:r>
    </w:p>
    <w:p>
      <w:pPr>
        <w:pStyle w:val="HeadingL2"/>
        <w:rPr>
          <w:lang w:bidi="he-IL"/>
        </w:rPr>
      </w:pPr>
      <w:r>
        <w:rPr>
          <w:lang w:bidi="he-IL"/>
        </w:rPr>
        <w:t>The Word of the LORD for the Nations</w:t>
      </w:r>
    </w:p>
    <w:p>
      <w:pPr>
        <w:pStyle w:val="Normal"/>
        <w:rPr>
          <w:szCs w:val="24"/>
          <w:lang w:bidi="he-IL"/>
        </w:rPr>
      </w:pPr>
      <w:r>
        <w:rPr>
          <w:szCs w:val="24"/>
          <w:lang w:bidi="he-IL"/>
        </w:rPr>
        <w:t>The word of the LORD comes to Joel concerning the nations in chapter 3.  The LORD announces that he will gather the nations for judgment and says in verse 4, "Tyre, Sidon, and all the territories of Philistia-- what are you to Me?  Are you paying Me back or trying to get even with Me?  I will quickly bring retribution on your heads."  His first rhetorical question is the type that implies a negative response and emphasizes that they are nothing to him.  His second rhetorical question is the type that implies uncertainty and emphasizes the futility of trying to pay him back or get even with him.</w:t>
      </w:r>
    </w:p>
    <w:p>
      <w:pPr>
        <w:pStyle w:val="HEADINGL1L2"/>
        <w:rPr>
          <w:lang w:bidi="he-IL"/>
        </w:rPr>
      </w:pPr>
      <w:hyperlink w:anchor="Ref_TOC">
        <w:bookmarkStart w:id="142" w:name="CH5H"/>
        <w:bookmarkEnd w:id="142"/>
        <w:r>
          <w:rPr>
            <w:rStyle w:val="InternetLink"/>
            <w:lang w:bidi="he-IL"/>
          </w:rPr>
          <w:t>AMOS</w:t>
        </w:r>
      </w:hyperlink>
    </w:p>
    <w:p>
      <w:pPr>
        <w:pStyle w:val="Normal"/>
        <w:rPr>
          <w:lang w:bidi="he-IL"/>
        </w:rPr>
      </w:pPr>
      <w:bookmarkStart w:id="143" w:name="CH5H"/>
      <w:bookmarkEnd w:id="143"/>
      <w:r>
        <w:rPr>
          <w:lang w:bidi="he-IL"/>
        </w:rPr>
        <w:t>Amos contains the words and visions of the LORD to the prophet Amos.  Rhetorical questions play a prominent role throughout Amos.  Amos tends to directly cite the words of the LORD, "Thus says the LORD."  So there is little problem with distinguishing the rhetorical questions of the LORD from those of Amos.  However, Amos does occasionally ask a rhetorical question that emphasizes his personal perspective.  The LORD's rhetorical questions are primarily directed at Israel, the Northern Kingdom, but they occasionally include Judah, the Southern Kingdom, as well.  I have considered these rhetorical questions in context with headings that reflect this context.</w:t>
      </w:r>
    </w:p>
    <w:p>
      <w:pPr>
        <w:pStyle w:val="HeadingL2"/>
        <w:rPr/>
      </w:pPr>
      <w:r>
        <w:rPr>
          <w:lang w:bidi="he-IL"/>
        </w:rPr>
        <w:t>Refusal to Return to the LORD</w:t>
      </w:r>
    </w:p>
    <w:p>
      <w:pPr>
        <w:pStyle w:val="Normal"/>
        <w:rPr>
          <w:lang w:bidi="he-IL"/>
        </w:rPr>
      </w:pPr>
      <w:r>
        <w:rPr>
          <w:lang w:bidi="he-IL"/>
        </w:rPr>
        <w:t>The LORD warns Israel of judgment because of their inexplicable refusal to return to him in Amos 1-2.  The LORD points out his grace to Israel, bring them out of the land of Egypt, leading them 40 years in the wilderness in order to possess the land of the Amorite, and raising up prophets and Nazirites in Amos 2:10-11 and asks, "</w:t>
      </w:r>
      <w:r>
        <w:rPr>
          <w:vertAlign w:val="superscript"/>
          <w:lang w:bidi="he-IL"/>
        </w:rPr>
        <w:t xml:space="preserve"> </w:t>
      </w:r>
      <w:r>
        <w:rPr>
          <w:lang w:bidi="he-IL"/>
        </w:rPr>
        <w:t>Is this not the case, Israelites?"  This is the type of rhetorical question that implies a positive response and emphasize that the LORD did indeed deal with them graciously.  However, they encouraged the Nazarites to drink wine and commanded the prophets not to prophesy.</w:t>
      </w:r>
    </w:p>
    <w:p>
      <w:pPr>
        <w:pStyle w:val="HeadingL2"/>
        <w:rPr/>
      </w:pPr>
      <w:r>
        <w:rPr>
          <w:lang w:bidi="he-IL"/>
        </w:rPr>
        <w:t>Disregard for the Covenant</w:t>
      </w:r>
    </w:p>
    <w:p>
      <w:pPr>
        <w:pStyle w:val="Normal"/>
        <w:rPr>
          <w:lang w:bidi="he-IL"/>
        </w:rPr>
      </w:pPr>
      <w:r>
        <w:rPr>
          <w:lang w:bidi="he-IL"/>
        </w:rPr>
        <w:t xml:space="preserve">The LORD warns Israel of judgment because of their disregard for the covenant in Amos 3.  The LORD uses a series of rhetorical questions in Amos 3:1-8 to rebuke and warn Israel.  He asks in verse 3, "Can two walk together without agreeing to meet?" This is the type of rhetorical question that implies impossibility and emphasizes that they cannot walk together unless both parties agree to do so.  The LORD asks in verse 4, "Does a lion roar in the forest when it has no prey?  Does a young lion growl from its lair unless it has captured </w:t>
      </w:r>
      <w:r>
        <w:rPr>
          <w:i/>
          <w:iCs/>
          <w:lang w:bidi="he-IL"/>
        </w:rPr>
        <w:t>something</w:t>
      </w:r>
      <w:r>
        <w:rPr>
          <w:lang w:bidi="he-IL"/>
        </w:rPr>
        <w:t xml:space="preserve">?"  These are the type of rhetorical question that implies a negative response and emphasize that the lion's roar and growl is an indication that he has captured his prey.  The LORD asks in verse 5, "Does a bird land in a trap on the ground if there is no bait for it?  Does a trap spring from the ground when it has caught nothing?"  These are also the type of rhetorical question that implies a negative response and emphasize that a bird will not be caught in a trap without bait and a trap will not spring from the ground without catching anything. These rhetorical questions illustrate and emphasize the danger of the LORD's judgment.  The LORD asks in verse 6, "If a ram's horn is blown in a city, aren't people afraid? </w:t>
      </w:r>
      <w:r>
        <w:rPr>
          <w:vertAlign w:val="superscript"/>
          <w:lang w:bidi="he-IL"/>
        </w:rPr>
        <w:t xml:space="preserve"> </w:t>
      </w:r>
      <w:r>
        <w:rPr>
          <w:lang w:bidi="he-IL"/>
        </w:rPr>
        <w:t>If a disaster occurs in a city, hasn't the LORD done it?"  These are the type of rhetorical question that implies a positive response.  The first rhetorical question emphasizes that the people are indeed afraid if they hear a ram's horn blown.  The second rhetorical question emphasizes that if disaster occurs in a city the LORD has indeed caused it.  These questions illustrate and emphasize the need to heed the LORD's warning of judgment.  Amos declares that the Lord God does nothing without revealing himself to his servants the prophets in verse 7 and asks in verse 8, "A lion has roared; who will not fear?  The Lord God has spoken; who will not prophesy?"  These are the type of rhetorical question that implies a negative response.  The first rhetorical question emphasizes that they should all fear since a lion has roared.  The second rhetorical question emphasizes that Amos cannot help but prophesy since the Lord God has spoken.</w:t>
      </w:r>
    </w:p>
    <w:p>
      <w:pPr>
        <w:pStyle w:val="HeadingL2"/>
        <w:rPr>
          <w:lang w:bidi="he-IL"/>
        </w:rPr>
      </w:pPr>
      <w:r>
        <w:rPr>
          <w:lang w:bidi="he-IL"/>
        </w:rPr>
        <w:t>Longing for the Day of the LORD</w:t>
      </w:r>
    </w:p>
    <w:p>
      <w:pPr>
        <w:pStyle w:val="Normal"/>
        <w:rPr>
          <w:lang w:bidi="he-IL"/>
        </w:rPr>
      </w:pPr>
      <w:r>
        <w:rPr>
          <w:lang w:bidi="he-IL"/>
        </w:rPr>
        <w:t>The LORD pronounces a woe on those who long for the Day of the LORD in Amos 5:18-27 and asks in verse 18, "What will the Day of the LORD be for you?"  This is the type of rhetorical question that introduces and emphasizes what follows where the LORD answers his own question, " It will be darkness and not light."  He then compares that day to a man who flees from a lion only to encounter a bear and going into his home and resting his hand against the wall only to have a snake bite him in verse 19 and asks in verse 20, "Won't the Day of the LORD be darkness rather than light, even gloom without any brightness in it?"  This is the type of rhetorical question that implies a positive response and emphasizes that the Day of the LORD will indeed be darkness rather than light and gloomy without any brightness.  The LORD rejects their worship and calls them to "let justice flow like water, and righteousness, like an unfailing stream" in verses 23-24 and asks in verse 25, "House of Israel, was it sacrifices and grain offerings that you presented to Me during the 40 years in the wilderness?"  This is the type of rhetorical question that implies a negative response and emphasizes that they did not present him with sacrifices and offerings in the wilderness.</w:t>
      </w:r>
    </w:p>
    <w:p>
      <w:pPr>
        <w:pStyle w:val="HeadingL2l1"/>
        <w:rPr/>
      </w:pPr>
      <w:r>
        <w:rPr>
          <w:lang w:bidi="he-IL"/>
        </w:rPr>
        <w:t>Being at Ease in Zion and Feeling</w:t>
      </w:r>
    </w:p>
    <w:p>
      <w:pPr>
        <w:pStyle w:val="HeadingL2l2"/>
        <w:rPr>
          <w:lang w:bidi="he-IL"/>
        </w:rPr>
      </w:pPr>
      <w:r>
        <w:rPr>
          <w:lang w:bidi="he-IL"/>
        </w:rPr>
        <w:t>Secure in Samaria</w:t>
      </w:r>
    </w:p>
    <w:p>
      <w:pPr>
        <w:pStyle w:val="Normal"/>
        <w:rPr>
          <w:lang w:bidi="he-IL"/>
        </w:rPr>
      </w:pPr>
      <w:r>
        <w:rPr>
          <w:lang w:bidi="he-IL"/>
        </w:rPr>
        <w:t>The LORD pronounces a woe on those who are at ease in Zion and to those who feel secure on the hill of Samaria in Amos 6:1-7 and asks in verse 2, "Cross over to Calneh and see; go from there to great Hamath; then go down to Gath of the Philistines. Are you better than these kingdoms?  Is their territory larger than yours?  These rhetorical questions are the type that imply a negative response and emphasize that they are no better or larger than these kingdoms that have already fallen.</w:t>
      </w:r>
    </w:p>
    <w:p>
      <w:pPr>
        <w:pStyle w:val="HeadingL2l1"/>
        <w:rPr>
          <w:lang w:bidi="he-IL"/>
        </w:rPr>
      </w:pPr>
      <w:r>
        <w:rPr>
          <w:lang w:bidi="he-IL"/>
        </w:rPr>
        <w:t xml:space="preserve">The LORD's Abhorrence of the </w:t>
      </w:r>
    </w:p>
    <w:p>
      <w:pPr>
        <w:pStyle w:val="HeadingL2l2"/>
        <w:rPr>
          <w:lang w:bidi="he-IL"/>
        </w:rPr>
      </w:pPr>
      <w:r>
        <w:rPr>
          <w:lang w:bidi="he-IL"/>
        </w:rPr>
        <w:t>Pride of Jacob</w:t>
      </w:r>
    </w:p>
    <w:p>
      <w:pPr>
        <w:pStyle w:val="Normal"/>
        <w:rPr>
          <w:lang w:bidi="he-IL"/>
        </w:rPr>
      </w:pPr>
      <w:r>
        <w:rPr>
          <w:lang w:bidi="he-IL"/>
        </w:rPr>
        <w:t xml:space="preserve">The LORD swears that he abhors the pride of Jacob and announces his judgement on Samaria in Amos 6:8-13 and says in verses 6:12-13, "Do horses run on rock, or does someone plow </w:t>
      </w:r>
      <w:r>
        <w:rPr>
          <w:i/>
          <w:iCs/>
          <w:lang w:bidi="he-IL"/>
        </w:rPr>
        <w:t xml:space="preserve">it </w:t>
      </w:r>
      <w:r>
        <w:rPr>
          <w:lang w:bidi="he-IL"/>
        </w:rPr>
        <w:t>with oxen?</w:t>
      </w:r>
      <w:r>
        <w:rPr>
          <w:vertAlign w:val="superscript"/>
          <w:lang w:bidi="he-IL"/>
        </w:rPr>
        <w:t xml:space="preserve"> </w:t>
      </w:r>
      <w:r>
        <w:rPr>
          <w:lang w:bidi="he-IL"/>
        </w:rPr>
        <w:t>Yet you have turned justice into poison and the fruit of righteousness into wormwood--you who rejoice over Lo-debar and say, 'Didn't we capture Karnaim for ourselves by our own strength?'"  The LORD's rhetorical question is the type that implies a negative response and emphasizes that horses do not run and oxen do not plow on rock and thereby the foolishness of Israel for turning justice into wormwood and righteousness into poison.  Their rhetorical question is the type that implies a positive response and emphasizes their pride and confidence in their military might.</w:t>
      </w:r>
    </w:p>
    <w:p>
      <w:pPr>
        <w:pStyle w:val="HeadingL2l1"/>
        <w:rPr>
          <w:lang w:bidi="he-IL"/>
        </w:rPr>
      </w:pPr>
      <w:r>
        <w:rPr>
          <w:lang w:bidi="he-IL"/>
        </w:rPr>
        <w:t xml:space="preserve">The LORD Refuses to Spare </w:t>
      </w:r>
    </w:p>
    <w:p>
      <w:pPr>
        <w:pStyle w:val="HeadingL2l2"/>
        <w:rPr>
          <w:lang w:bidi="he-IL"/>
        </w:rPr>
      </w:pPr>
      <w:r>
        <w:rPr>
          <w:lang w:bidi="he-IL"/>
        </w:rPr>
        <w:t>Them any Longer</w:t>
      </w:r>
    </w:p>
    <w:p>
      <w:pPr>
        <w:pStyle w:val="Normal"/>
        <w:rPr>
          <w:lang w:bidi="he-IL"/>
        </w:rPr>
      </w:pPr>
      <w:r>
        <w:rPr>
          <w:lang w:bidi="he-IL"/>
        </w:rPr>
        <w:t>The LORD refuses to spare them any longer in Amos 7:1-9.  The Lord God shows Amos that he was forming a swarm of locusts eating the vegetation in Amos 7:1 and Amos says in verse 2, "Lord God, please forgive! How will Jacob survive since he is so small?"  His rhetorical question is the type that implies impossibility and emphasizes that Jacob could not survive.  As a result the LORD relented concerning this judgment. The Lord God shows him a fire that consumed the great deep and devoured the land and Amos says in verse 5, "Lord God, please stop! How will Jacob survive since he is so small?"  This is again the type of rhetorical question that implies impossibility and emphasize that Jacob could not survive.  As a result the LORD relented concerning this judgment. The Lord was standing by a vertical wall with a plumb line in his hand in verse 6 and asks in verse 7, "What do you see, Amos?"  Though this is a real question it does have a rhetorical force.  It is the type of rhetorical question that introduces and emphasizes what follows where the LORD says in verse 8, "I am setting a plumb line among My people Israel; I will no longer spare them."</w:t>
      </w:r>
    </w:p>
    <w:p>
      <w:pPr>
        <w:pStyle w:val="Normal"/>
        <w:rPr>
          <w:lang w:bidi="he-IL"/>
        </w:rPr>
      </w:pPr>
      <w:r>
        <w:rPr>
          <w:lang w:bidi="he-IL"/>
        </w:rPr>
        <w:t>The Lord God shows Amos a basket of summer fruit in Amos 8 and asks in verse 2,  "What do you see, Amos?"  Though this is a real question it has a rhetorical force.  It is the type of rhetorical question that introduces and emphasizes what follows where the LORD says, "The end has come for My people Israel; I will no longer spare them."</w:t>
      </w:r>
    </w:p>
    <w:p>
      <w:pPr>
        <w:pStyle w:val="HeadingL2l1"/>
        <w:rPr>
          <w:lang w:bidi="he-IL"/>
        </w:rPr>
      </w:pPr>
      <w:r>
        <w:rPr>
          <w:lang w:bidi="he-IL"/>
        </w:rPr>
        <w:t xml:space="preserve">The LORD's Plan to Shake </w:t>
      </w:r>
    </w:p>
    <w:p>
      <w:pPr>
        <w:pStyle w:val="HeadingL2l2"/>
        <w:rPr>
          <w:lang w:bidi="he-IL"/>
        </w:rPr>
      </w:pPr>
      <w:r>
        <w:rPr>
          <w:lang w:bidi="he-IL"/>
        </w:rPr>
        <w:t>Israel in a Sieve</w:t>
      </w:r>
    </w:p>
    <w:p>
      <w:pPr>
        <w:pStyle w:val="Normal"/>
        <w:rPr>
          <w:lang w:bidi="he-IL"/>
        </w:rPr>
      </w:pPr>
      <w:r>
        <w:rPr>
          <w:lang w:bidi="he-IL"/>
        </w:rPr>
        <w:t>The LORD asks in Amos 9:7, "Israelites, are you not like the Cushites to Me?  Didn't I bring Israel from the land of Egypt, the Philistines from Caphtor,</w:t>
      </w:r>
      <w:r>
        <w:rPr>
          <w:vertAlign w:val="superscript"/>
          <w:lang w:bidi="he-IL"/>
        </w:rPr>
        <w:t xml:space="preserve"> </w:t>
      </w:r>
      <w:r>
        <w:rPr>
          <w:lang w:bidi="he-IL"/>
        </w:rPr>
        <w:t>and the Arameans from Kir?"  His first rhetorical question is the type that implies a positive response and emphasizes that they are no different than the Cushites to him.  His second rhetorical question is also the type that implies a positive response and emphasizes that the LORD did indeed bring Israel from Egypt, the Philistines from Caphtor, and the Arameans from Kir.  Therefore, he has treated all of them the same.</w:t>
      </w:r>
    </w:p>
    <w:p>
      <w:pPr>
        <w:pStyle w:val="HEADINGL1L2"/>
        <w:rPr/>
      </w:pPr>
      <w:hyperlink w:anchor="Ref_TOC">
        <w:bookmarkStart w:id="144" w:name="CH5I"/>
        <w:bookmarkEnd w:id="144"/>
        <w:r>
          <w:rPr>
            <w:rStyle w:val="InternetLink"/>
          </w:rPr>
          <w:t>OBADIAH</w:t>
        </w:r>
      </w:hyperlink>
    </w:p>
    <w:p>
      <w:pPr>
        <w:pStyle w:val="Normal"/>
        <w:rPr>
          <w:lang w:bidi="he-IL"/>
        </w:rPr>
      </w:pPr>
      <w:bookmarkStart w:id="145" w:name="CH5I"/>
      <w:bookmarkEnd w:id="145"/>
      <w:r>
        <w:rPr>
          <w:lang w:bidi="he-IL"/>
        </w:rPr>
        <w:t xml:space="preserve">Obadiah contains the LORD's word of judgment against Edom.  The LORD says in verse 3, "Your presumptuous heart has deceived you, you who live in clefts of the rock </w:t>
      </w:r>
      <w:r>
        <w:rPr>
          <w:vertAlign w:val="superscript"/>
          <w:lang w:bidi="he-IL"/>
        </w:rPr>
        <w:t xml:space="preserve"> </w:t>
      </w:r>
      <w:r>
        <w:rPr>
          <w:lang w:bidi="he-IL"/>
        </w:rPr>
        <w:t>in your home on the heights, who say to yourself: 'Who can bring me down to the ground?'"  Their rhetorical question is the type that implies impossibility and emphasizes their confidence that no one can take them down.  The LORD declares that he will bring them down in verse 4 and asks in verse 5, "If thieves came to you, if marauders by night-- how ravaged you will be!-- wouldn't they steal only what they wanted?  If grape pickers came to you, wouldn't they leave some grapes?"  His rhetorical questions are the type that implies a positive response and emphasize that thieves would and marauders would indeed only take what they wanted and grape pickers would indeed leave some grapes.  However, the LORD intends to search out and take all their treasures.  The LORD announces that their allies will deceive and conquer them and asks in verse 8, "In that day will I not eliminate the wise ones of Edom and those who understand from the hill country of Esau?"  This is the type of rhetorical question that implies a positive response and emphasizes that the LORD will indeed eliminate the wise and understanding of Edom.</w:t>
      </w:r>
    </w:p>
    <w:p>
      <w:pPr>
        <w:pStyle w:val="HEADINGL1L2"/>
        <w:rPr/>
      </w:pPr>
      <w:hyperlink w:anchor="Ref_TOC">
        <w:bookmarkStart w:id="146" w:name="CH5J"/>
        <w:bookmarkEnd w:id="146"/>
        <w:r>
          <w:rPr>
            <w:rStyle w:val="InternetLink"/>
          </w:rPr>
          <w:t>JONAH</w:t>
        </w:r>
      </w:hyperlink>
    </w:p>
    <w:p>
      <w:pPr>
        <w:pStyle w:val="Normal"/>
        <w:rPr/>
      </w:pPr>
      <w:bookmarkStart w:id="147" w:name="CH5J"/>
      <w:bookmarkEnd w:id="147"/>
      <w:r>
        <w:rPr>
          <w:lang w:bidi="he-IL"/>
        </w:rPr>
        <w:t xml:space="preserve">Jonah is a narrative that relates the story of Jonah when the LORD commanded him to go to Nineveh and proclaim his word.  Rhetorical questions play a role in the telling of this story and in addition to the LORD and Jonah, they are also asked by the ship's captain and crew and the king of Nineveh.  </w:t>
      </w:r>
    </w:p>
    <w:p>
      <w:pPr>
        <w:pStyle w:val="HeadingL2"/>
        <w:rPr>
          <w:lang w:bidi="he-IL"/>
        </w:rPr>
      </w:pPr>
      <w:r>
        <w:rPr>
          <w:lang w:bidi="he-IL"/>
        </w:rPr>
        <w:t>Jonah Flees from the LORD</w:t>
      </w:r>
    </w:p>
    <w:p>
      <w:pPr>
        <w:pStyle w:val="Normal"/>
        <w:rPr/>
      </w:pPr>
      <w:r>
        <w:rPr>
          <w:lang w:bidi="he-IL"/>
        </w:rPr>
        <w:t xml:space="preserve">Chapter 1 relates that Jonah fled from the LORD on a boat and the LORD brought a storm that threatened to sink the boat.  When the captain found Jonah asleep during the storm he asks him in verse 6, "What are you doing sound asleep?"  The is the type of rhetorical question that implies uncertainty and emphasizes his shock and horror that Jonah would be sleeping at such a time.  When the sailors found out that Jonah was responsible for the storm they ask in verse 10, "What is this you've done?"  This is also the type of rhetorical question that implies uncertainty and emphasizes their shock and horror that Jonah would bring this catastrophe on them.  </w:t>
      </w:r>
    </w:p>
    <w:p>
      <w:pPr>
        <w:pStyle w:val="HeadingL2"/>
        <w:rPr/>
      </w:pPr>
      <w:r>
        <w:rPr>
          <w:lang w:bidi="he-IL"/>
        </w:rPr>
        <w:t>The King of Nineveh Leads a Revival</w:t>
      </w:r>
    </w:p>
    <w:p>
      <w:pPr>
        <w:pStyle w:val="Normal"/>
        <w:rPr>
          <w:szCs w:val="24"/>
          <w:lang w:bidi="he-IL"/>
        </w:rPr>
      </w:pPr>
      <w:r>
        <w:rPr>
          <w:szCs w:val="24"/>
          <w:lang w:bidi="he-IL"/>
        </w:rPr>
        <w:t>Chapter 3 relates that Jonah went to Nineveh and warned them of the LORD's impending judgment.  In response the king of Nineveh decrees a fast and commands everyone to repent, call out to God, and turn from their evil ways.  The king then says in verse 9, " Who knows?  God may turn and relent;</w:t>
      </w:r>
      <w:r>
        <w:rPr>
          <w:szCs w:val="24"/>
          <w:vertAlign w:val="superscript"/>
          <w:lang w:bidi="he-IL"/>
        </w:rPr>
        <w:t xml:space="preserve"> </w:t>
      </w:r>
      <w:r>
        <w:rPr>
          <w:szCs w:val="24"/>
          <w:lang w:bidi="he-IL"/>
        </w:rPr>
        <w:t>He may turn from His burning anger so that we will not perish."  His rhetorical question is the type that implies uncertainty and suggests that there may still be hope that God may turn and relent so that they will not perish.</w:t>
      </w:r>
    </w:p>
    <w:p>
      <w:pPr>
        <w:pStyle w:val="HeadingL2"/>
        <w:rPr>
          <w:lang w:bidi="he-IL"/>
        </w:rPr>
      </w:pPr>
      <w:r>
        <w:rPr>
          <w:lang w:bidi="he-IL"/>
        </w:rPr>
        <w:t xml:space="preserve">The LORD Teaches Jonah a Lesson </w:t>
      </w:r>
    </w:p>
    <w:p>
      <w:pPr>
        <w:pStyle w:val="Normal"/>
        <w:rPr>
          <w:lang w:bidi="he-IL"/>
        </w:rPr>
      </w:pPr>
      <w:r>
        <w:rPr>
          <w:szCs w:val="24"/>
          <w:lang w:bidi="he-IL"/>
        </w:rPr>
        <w:t xml:space="preserve">Chapter 4 relates that </w:t>
      </w:r>
      <w:r>
        <w:rPr>
          <w:lang w:bidi="he-IL"/>
        </w:rPr>
        <w:t>Jonah was greatly displeased when the LORD spared Nineveh and he asks in verse "Please, LORD, isn't this what I said while I was still in my own country?"  This is the type of rhetorical question that implies a positive response and emphasizes that this is indeed what he said while he was still in his own country.  He goes on to explain, "That's why I fled toward Tarshish in the first place.</w:t>
      </w:r>
      <w:r>
        <w:rPr>
          <w:vertAlign w:val="superscript"/>
          <w:lang w:bidi="he-IL"/>
        </w:rPr>
        <w:t xml:space="preserve"> </w:t>
      </w:r>
      <w:r>
        <w:rPr>
          <w:lang w:bidi="he-IL"/>
        </w:rPr>
        <w:t xml:space="preserve">I knew that You are a merciful and compassionate God, slow to become angry, rich in faithful love, and One who relents from </w:t>
      </w:r>
      <w:r>
        <w:rPr>
          <w:i/>
          <w:iCs/>
          <w:lang w:bidi="he-IL"/>
        </w:rPr>
        <w:t xml:space="preserve">sending </w:t>
      </w:r>
      <w:r>
        <w:rPr>
          <w:lang w:bidi="he-IL"/>
        </w:rPr>
        <w:t>disaster."  He is so angry that he wishes he was dead, but the LORD asks him in verse 4, "Is it right for you to be angry?"  This could be understood as a real question, but it probably has a rhetorical force.  This is the type of rhetorical question that implies a negative response and implies that Jonah is wrong to be angry.  When the LORD provides a plant to give shade to Jonah and then takes it away Jonah is once again angry and God asks Jonah in verse 9, "Is it right for you to be angry about the plant?"  This could again be understood as a real question and indeed Jonah responds, "</w:t>
      </w:r>
      <w:r>
        <w:rPr>
          <w:i/>
          <w:iCs/>
          <w:lang w:bidi="he-IL"/>
        </w:rPr>
        <w:t>Yes,</w:t>
      </w:r>
      <w:r>
        <w:rPr>
          <w:lang w:bidi="he-IL"/>
        </w:rPr>
        <w:t xml:space="preserve"> I'm angry enough to die!"  However, this question probably has a rhetorical force and is the type of rhetorical question that implies a negative response, emphasizing that Jonah is wrong to be angry about the plant.  The LORD has the last word in the book and says in verses 10-11,  "You cared about the plant, which you did not labor over and did not grow. It appeared in a night and perished in a night.  Should I not care about the great city of Nineveh, which has more than 120,000 people</w:t>
      </w:r>
      <w:r>
        <w:rPr>
          <w:vertAlign w:val="superscript"/>
          <w:lang w:bidi="he-IL"/>
        </w:rPr>
        <w:t xml:space="preserve"> </w:t>
      </w:r>
      <w:r>
        <w:rPr>
          <w:lang w:bidi="he-IL"/>
        </w:rPr>
        <w:t>who cannot distinguish between their right and their left, as well as many animals?"  The LORD's rhetorical question is the type that implies a positive response and emphasizes that the LORD is completely justified in caring about the great city of Nineveh.</w:t>
      </w:r>
    </w:p>
    <w:p>
      <w:pPr>
        <w:pStyle w:val="HEADINGL1L2"/>
        <w:rPr/>
      </w:pPr>
      <w:hyperlink w:anchor="Ref_TOC">
        <w:bookmarkStart w:id="148" w:name="CH5K"/>
        <w:bookmarkEnd w:id="148"/>
        <w:r>
          <w:rPr>
            <w:rStyle w:val="InternetLink"/>
          </w:rPr>
          <w:t>MICAH</w:t>
        </w:r>
      </w:hyperlink>
    </w:p>
    <w:p>
      <w:pPr>
        <w:pStyle w:val="Normal"/>
        <w:rPr/>
      </w:pPr>
      <w:bookmarkStart w:id="149" w:name="CH5K"/>
      <w:bookmarkEnd w:id="149"/>
      <w:r>
        <w:rPr/>
        <w:t>Micah contains the words of the LORD to the prophet Micah concerning Samaria and Jerusalem.  Rhetorical questions play a significant role in this revelation of God's judgment, hope for the future, and the way that leads to God's grace.  Most of the rhetorical questions are asked by the LORD or Micah on the LORD's behalf.  In addition Micah raises questions that the people should be asking themselves.</w:t>
      </w:r>
    </w:p>
    <w:p>
      <w:pPr>
        <w:pStyle w:val="HeadingL2"/>
        <w:rPr>
          <w:lang w:bidi="he-IL"/>
        </w:rPr>
      </w:pPr>
      <w:r>
        <w:rPr>
          <w:lang w:bidi="he-IL"/>
        </w:rPr>
        <w:t>Prophecies of Judgment</w:t>
      </w:r>
    </w:p>
    <w:p>
      <w:pPr>
        <w:pStyle w:val="Normal"/>
        <w:rPr>
          <w:lang w:bidi="he-IL"/>
        </w:rPr>
      </w:pPr>
      <w:r>
        <w:rPr>
          <w:lang w:bidi="he-IL"/>
        </w:rPr>
        <w:t xml:space="preserve">Chapters 1-3 are dominated by prophecies of judgment.  The LORD announces his judgment against his people and says in Micah 1:5, "All this will happen because of Jacob's rebellion and the sins of the house of Israel. What is the rebellion of Jacob?  Isn't it Samaria?  And what is the high place of Judah? Isn't it Jerusalem?"  The questions "What is the rebellion of Jacob?" and "And what is the high place of Judah?" are the type of rhetorical question that introduces and emphasizes what follows.  The questions "Isn't it Samaria?" and "Isn't it Jerusalem?" are the type of rhetorical question that implies a positive response and emphasize that Samaria is indeed the rebellion of Jacob and Jerusalem is indeed the high place of Judah.  The LORD asks in Micah 2:7, "should it be asked: 'Is the Spirit of the LORD impatient? Are these the things He does?'"  This question actually contains two questions of God's people.  Their questions are the type of rhetorical question that implies a negative response and emphasize their belief that the Spirit of the LORD is not impatient and these are not the things the LORD does.  However, the LORD's question is the type of rhetorical question that also implies a negative response and emphasizes that they should not ask these things.  The LORD then asks, "Don't My words bring good to the one who walks uprightly?"  This is the type of rhetorical question that implies a positive response and emphasizes that the LORD's words do indeed bring good to the one who walks uprightly.  Then LORD addresses the leaders of Jacob and asks in Micah 3:1, "Now listen, leaders of Jacob, you rulers of the house of Israel. Aren't you supposed to know what is just?"  This is the type of rhetorical question that implies a positive response and emphasize that indeed they are supposed to know what is just.  However, the LORD declares in verse 2, "You hate good and love evil. You tear off the skin of people and </w:t>
      </w:r>
      <w:r>
        <w:rPr>
          <w:i/>
          <w:iCs/>
          <w:lang w:bidi="he-IL"/>
        </w:rPr>
        <w:t xml:space="preserve">strip </w:t>
      </w:r>
      <w:r>
        <w:rPr>
          <w:lang w:bidi="he-IL"/>
        </w:rPr>
        <w:t>their flesh from their bones."</w:t>
      </w:r>
    </w:p>
    <w:p>
      <w:pPr>
        <w:pStyle w:val="HeadingL2l1"/>
        <w:rPr>
          <w:lang w:bidi="he-IL"/>
        </w:rPr>
      </w:pPr>
      <w:r>
        <w:rPr>
          <w:lang w:bidi="he-IL"/>
        </w:rPr>
        <w:t>Prophecies of Hope for a</w:t>
      </w:r>
    </w:p>
    <w:p>
      <w:pPr>
        <w:pStyle w:val="HeadingL2l2"/>
        <w:rPr>
          <w:lang w:bidi="he-IL"/>
        </w:rPr>
      </w:pPr>
      <w:r>
        <w:rPr>
          <w:lang w:bidi="he-IL"/>
        </w:rPr>
        <w:t>Glorious Future</w:t>
      </w:r>
    </w:p>
    <w:p>
      <w:pPr>
        <w:pStyle w:val="Normal"/>
        <w:rPr>
          <w:lang w:bidi="he-IL"/>
        </w:rPr>
      </w:pPr>
      <w:r>
        <w:rPr>
          <w:lang w:bidi="he-IL"/>
        </w:rPr>
        <w:t>Chapters 4-5 are dominated by prophecies of hope for a glorious future.  The LORD gives hope of restoration and renewal in Micah 4 and asks three rhetorical questions in verse 9, "Now, why are you shouting loudly?  Is there no king with you?  Has your counselor perished, so that anguish grips you like a woman in labor?"  His first rhetorical question is the type that implies that there is no good reason and emphasizes that they have no need to shout loudly.  His second and third rhetorical questions are the type that implies a negative response and emphasize that there is a king and counselor among them (the LORD).</w:t>
      </w:r>
    </w:p>
    <w:p>
      <w:pPr>
        <w:pStyle w:val="HeadingL2l1"/>
        <w:rPr>
          <w:lang w:bidi="he-IL"/>
        </w:rPr>
      </w:pPr>
      <w:r>
        <w:rPr>
          <w:lang w:bidi="he-IL"/>
        </w:rPr>
        <w:t xml:space="preserve">The LORD's Controversy and </w:t>
      </w:r>
    </w:p>
    <w:p>
      <w:pPr>
        <w:pStyle w:val="HeadingL2l2"/>
        <w:rPr>
          <w:lang w:bidi="he-IL"/>
        </w:rPr>
      </w:pPr>
      <w:r>
        <w:rPr>
          <w:lang w:bidi="he-IL"/>
        </w:rPr>
        <w:t>Grace</w:t>
      </w:r>
    </w:p>
    <w:p>
      <w:pPr>
        <w:pStyle w:val="Normal"/>
        <w:rPr>
          <w:lang w:bidi="he-IL"/>
        </w:rPr>
      </w:pPr>
      <w:r>
        <w:rPr>
          <w:lang w:bidi="he-IL"/>
        </w:rPr>
        <w:t>Chapters 6-7 raise the LORD's controversy with his people and reveal the way to experience his grace.  The LORD calls on them to plead their case in Micah 6 and says in verse 3, "My people, what have I done to you, or how have I wearied you?  Testify against Me!"  This is the type of rhetorical question that implies a negative response and emphasizes that he has done nothing to them that should weary them.  Micah raises a series of questions in verses 6-7 for God's people to consider, "What should I bring before the LORD when I come to bow before God on high?  Should I come before Him with burnt offerings, with year-old calves?  Would the LORD be pleased with thousands of rams, or with ten thousand streams of oil?  Should I give my firstborn for my transgression, the child of my body for my own sin?"  The first question is the type of rhetorical question that introduces and emphasizes what follows.  His next three rhetorical questions are the type that implies a negative response and emphasize that they shouldn't come before him with burnt offerings, the LORD would not be pleased with thousands of rams or with ten thousand streams of oil, and they shouldn't give their firstborn for their sin.  Instead, Micah says in verse 8, "He has told you men what is good and what it is the LORD requires of you: Only to act justly, to love faithfulness, and to walk humbly with your God."  The LORD asks a question in Micah 6:11, "Can I excuse wicked scales or bags of deceptive weights?"  This is the type of rhetorical question that implies impossibility and emphasizes that the LORD cannot excuse deception.  Micah says in 7:18-19, "Who is a God like You,</w:t>
      </w:r>
      <w:r>
        <w:rPr>
          <w:vertAlign w:val="superscript"/>
          <w:lang w:bidi="he-IL"/>
        </w:rPr>
        <w:t xml:space="preserve"> </w:t>
      </w:r>
      <w:r>
        <w:rPr>
          <w:lang w:bidi="he-IL"/>
        </w:rPr>
        <w:t>removing iniquity and passing over rebellion</w:t>
      </w:r>
      <w:r>
        <w:rPr>
          <w:vertAlign w:val="superscript"/>
          <w:lang w:bidi="he-IL"/>
        </w:rPr>
        <w:t xml:space="preserve"> </w:t>
      </w:r>
      <w:r>
        <w:rPr>
          <w:lang w:bidi="he-IL"/>
        </w:rPr>
        <w:t>for the remnant of His inheritance?  He does not hold on to His anger forever, because He delights in faithful love. He will again have compassion on us; He will vanquish our iniquities. You will cast all our</w:t>
      </w:r>
      <w:r>
        <w:rPr>
          <w:vertAlign w:val="superscript"/>
          <w:lang w:bidi="he-IL"/>
        </w:rPr>
        <w:t xml:space="preserve"> </w:t>
      </w:r>
      <w:r>
        <w:rPr>
          <w:lang w:bidi="he-IL"/>
        </w:rPr>
        <w:t>sins into the depths of the sea."  His rhetorical question is the type that implies a negative response and emphasizes that there is no God like the LORD who removes iniquity and passes over rebellion.</w:t>
      </w:r>
    </w:p>
    <w:p>
      <w:pPr>
        <w:pStyle w:val="HEADINGL1L2"/>
        <w:rPr/>
      </w:pPr>
      <w:hyperlink w:anchor="Ref_TOC">
        <w:bookmarkStart w:id="150" w:name="CH5L"/>
        <w:bookmarkEnd w:id="150"/>
        <w:r>
          <w:rPr>
            <w:rStyle w:val="InternetLink"/>
          </w:rPr>
          <w:t>NAHUM</w:t>
        </w:r>
      </w:hyperlink>
    </w:p>
    <w:p>
      <w:pPr>
        <w:pStyle w:val="Normal"/>
        <w:rPr>
          <w:lang w:bidi="he-IL"/>
        </w:rPr>
      </w:pPr>
      <w:bookmarkStart w:id="151" w:name="CH5L"/>
      <w:bookmarkEnd w:id="151"/>
      <w:r>
        <w:rPr>
          <w:lang w:bidi="he-IL"/>
        </w:rPr>
        <w:t xml:space="preserve">Nahum contains a prophetic oracle from the LORD against Nineveh.  Nahum is usually the speaker even though he is delivering the words of the LORD.  In the end it is not essential to distinguish between the words of the LORD and those of Nahum because Nahum is the LORD's spokesman.  Nahum says in 1:6, "Who can withstand His indignation?  Who can endure His burning anger? </w:t>
      </w:r>
      <w:r>
        <w:rPr>
          <w:vertAlign w:val="superscript"/>
          <w:lang w:bidi="he-IL"/>
        </w:rPr>
        <w:t xml:space="preserve"> </w:t>
      </w:r>
      <w:r>
        <w:rPr>
          <w:lang w:bidi="he-IL"/>
        </w:rPr>
        <w:t xml:space="preserve">His wrath is poured out like fire, even rocks are shattered before Him."  His two rhetorical questions are the type that implies impossibility and emphasize that no one can withstand the indignation and burning ager of the LORD.  Nahum asks in 2:11, "Where is the lions' lair, or the feeding ground of the young lions, where the lion and lioness prowled, and the lion's cub, with nothing to frighten them away?"  This is the type of rhetorical question that introduces and emphasizes what follows where he says, "The lion mauled whatever its cubs needed and strangled </w:t>
      </w:r>
      <w:r>
        <w:rPr>
          <w:i/>
          <w:iCs/>
          <w:lang w:bidi="he-IL"/>
        </w:rPr>
        <w:t xml:space="preserve">prey </w:t>
      </w:r>
      <w:r>
        <w:rPr>
          <w:lang w:bidi="he-IL"/>
        </w:rPr>
        <w:t>for its lionesses. It filled up its dens with the kill, and its lairs with mauled prey."  Nahum relates that all who see Nineveh will recoil from you and says in 3:7, "Nineveh is devastated; who will show sympathy to her?  Where can I find anyone to comfort you?"  These are the type of rhetorical question that implies a negative response and emphasizes that no one will show sympathy or comfort her.  Nahum adds another question in verse 8, "Are you better than Thebes that sat along the Nile with water surrounding her, whose rampart was the sea, the river</w:t>
      </w:r>
      <w:r>
        <w:rPr>
          <w:vertAlign w:val="superscript"/>
          <w:lang w:bidi="he-IL"/>
        </w:rPr>
        <w:t xml:space="preserve"> </w:t>
      </w:r>
      <w:r>
        <w:rPr>
          <w:lang w:bidi="he-IL"/>
        </w:rPr>
        <w:t>her wall?"  This is the type of rhetorical question that implies a negative response and emphasizes that Nineveh is no better than Thebes that fell despite its seemingly defensible position.  Nahum relates that there is no remedy for Nineveh's severe injury and says in 3:19, "For all who hear the news about you clap their hands because of you, for who has not experienced your constant cruelty?"   This is the type of rhetorical question that implies a negative response and emphasize that everyone claps their hands at the news of Nineveh's downfall because they have all experienced her constant cruelty.</w:t>
      </w:r>
    </w:p>
    <w:p>
      <w:pPr>
        <w:pStyle w:val="HEADINGL1L2"/>
        <w:rPr/>
      </w:pPr>
      <w:hyperlink w:anchor="Ref_TOC">
        <w:bookmarkStart w:id="152" w:name="CH5M"/>
        <w:bookmarkEnd w:id="152"/>
        <w:r>
          <w:rPr>
            <w:rStyle w:val="InternetLink"/>
          </w:rPr>
          <w:t>HABAKKUK</w:t>
        </w:r>
      </w:hyperlink>
    </w:p>
    <w:p>
      <w:pPr>
        <w:pStyle w:val="Normal"/>
        <w:rPr/>
      </w:pPr>
      <w:bookmarkStart w:id="153" w:name="CH5M"/>
      <w:bookmarkEnd w:id="153"/>
      <w:r>
        <w:rPr/>
        <w:t>Habakkuk contains a dialogue between the prophet Habakkuk and the LORD.  In this dialogue Habakkuk complains to the LORD and the LORD answers his complain.  The book concludes with the prayer of Habakkuk in which Habakkuk responds to the LORD's answer with faith and commitment.  Rhetorical questions play a significant role especially in Habakkuk's complaint and the LORD's response.</w:t>
      </w:r>
    </w:p>
    <w:p>
      <w:pPr>
        <w:pStyle w:val="HeadingL2"/>
        <w:rPr/>
      </w:pPr>
      <w:r>
        <w:rPr/>
        <w:t>Habakkuk's Complaint</w:t>
      </w:r>
    </w:p>
    <w:p>
      <w:pPr>
        <w:pStyle w:val="Normal"/>
        <w:rPr>
          <w:lang w:bidi="he-IL"/>
        </w:rPr>
      </w:pPr>
      <w:r>
        <w:rPr>
          <w:lang w:bidi="he-IL"/>
        </w:rPr>
        <w:t>Habakkuk pours out his heart to the LORD because of the oppression and violence he is seeing in chapter 1 and asks in verses 2-3, "How long, LORD, must I call for help and You do not listen, or cry out to You about violence and You do not save?  Why do You force me to look at injustice?  Why do You tolerate</w:t>
      </w:r>
      <w:r>
        <w:rPr>
          <w:vertAlign w:val="superscript"/>
          <w:lang w:bidi="he-IL"/>
        </w:rPr>
        <w:t xml:space="preserve"> </w:t>
      </w:r>
      <w:r>
        <w:rPr>
          <w:lang w:bidi="he-IL"/>
        </w:rPr>
        <w:t>wrongdoing?"  His first rhetorical question is the type that implies that it has been too long already and emphasizes his impatient longing.  His second and third rhetorical questions are the type that imply that there is no good reason and emphasize his confusion and despair because he must look at injustice and the LORD seemingly does nothing.  Habakkuk adds three more rhetorical questions in verses 12-13, "Are You not from eternity, Yahweh my God?  My Holy One, You</w:t>
      </w:r>
      <w:r>
        <w:rPr>
          <w:vertAlign w:val="superscript"/>
          <w:lang w:bidi="he-IL"/>
        </w:rPr>
        <w:t xml:space="preserve"> </w:t>
      </w:r>
      <w:r>
        <w:rPr>
          <w:lang w:bidi="he-IL"/>
        </w:rPr>
        <w:t xml:space="preserve">will not die. LORD, You appointed them to execute judgment; </w:t>
      </w:r>
      <w:r>
        <w:rPr>
          <w:i/>
          <w:iCs/>
          <w:lang w:bidi="he-IL"/>
        </w:rPr>
        <w:t xml:space="preserve">my </w:t>
      </w:r>
      <w:r>
        <w:rPr>
          <w:lang w:bidi="he-IL"/>
        </w:rPr>
        <w:t xml:space="preserve">Rock, You destined them to punish </w:t>
      </w:r>
      <w:r>
        <w:rPr>
          <w:i/>
          <w:iCs/>
          <w:lang w:bidi="he-IL"/>
        </w:rPr>
        <w:t>us</w:t>
      </w:r>
      <w:r>
        <w:rPr>
          <w:lang w:bidi="he-IL"/>
        </w:rPr>
        <w:t xml:space="preserve">.  </w:t>
      </w:r>
      <w:r>
        <w:rPr>
          <w:i/>
          <w:iCs/>
          <w:lang w:bidi="he-IL"/>
        </w:rPr>
        <w:t xml:space="preserve">Your </w:t>
      </w:r>
      <w:r>
        <w:rPr>
          <w:lang w:bidi="he-IL"/>
        </w:rPr>
        <w:t>eyes are too pure to look on evil, and You cannot tolerate wrongdoing. So why do You tolerate those who are treacherous?  Why are You silent while one</w:t>
      </w:r>
      <w:r>
        <w:rPr>
          <w:vertAlign w:val="superscript"/>
          <w:lang w:bidi="he-IL"/>
        </w:rPr>
        <w:t xml:space="preserve"> </w:t>
      </w:r>
      <w:r>
        <w:rPr>
          <w:lang w:bidi="he-IL"/>
        </w:rPr>
        <w:t>who is wicked swallows up one</w:t>
      </w:r>
      <w:r>
        <w:rPr>
          <w:vertAlign w:val="superscript"/>
          <w:lang w:bidi="he-IL"/>
        </w:rPr>
        <w:t xml:space="preserve"> </w:t>
      </w:r>
      <w:r>
        <w:rPr>
          <w:lang w:bidi="he-IL"/>
        </w:rPr>
        <w:t>who is more righteous than himself?"  His first rhetorical question is the type that implies a positive response and emphasizes that the LORD is indeed from eternity.  His second and third rhetorical questions are the type that implies that there is no good reason and emphasize his confusion and despair because the LORD seems to tolerate the treacherous and to be silent when the wicked swallow up the righteous.  Habakkuk asks in verse 17, "Will they therefore empty their net</w:t>
      </w:r>
      <w:r>
        <w:rPr>
          <w:vertAlign w:val="superscript"/>
          <w:lang w:bidi="he-IL"/>
        </w:rPr>
        <w:t xml:space="preserve"> </w:t>
      </w:r>
      <w:r>
        <w:rPr>
          <w:lang w:bidi="he-IL"/>
        </w:rPr>
        <w:t>and continually slaughter nations without mercy?"  This is the type of rhetorical question that implies uncertainty and emphasizes his confusion and despair.</w:t>
      </w:r>
    </w:p>
    <w:p>
      <w:pPr>
        <w:pStyle w:val="HeadingL2"/>
        <w:rPr/>
      </w:pPr>
      <w:r>
        <w:rPr/>
        <w:t>The LORD's Answer</w:t>
      </w:r>
    </w:p>
    <w:p>
      <w:pPr>
        <w:pStyle w:val="Normal"/>
        <w:rPr/>
      </w:pPr>
      <w:r>
        <w:rPr>
          <w:lang w:bidi="he-IL"/>
        </w:rPr>
        <w:t xml:space="preserve">The LORD answers Habakkuk in chapter 2 and asks in verse 6, "Won't all of these take up a taunt against him, with mockery and riddles about him?"  This is the type of rhetorical question that implies a positive response and emphasizes that everyone will take up a taunt against the Chaldeans.  The LORD relates the taunt that they take up against the Chaldeans and their taunting rhetorical question in verses 7, "Won't your creditors suddenly arise, and those who disturb you wake up?"  This is the type of rhetorical question that implies a positive response and emphasizes that their creditors and those who disturb them will indeed arise.  The LORD asks in verse 13, "Is it not from the LORD of Hosts, that the peoples labor </w:t>
      </w:r>
      <w:r>
        <w:rPr>
          <w:i/>
          <w:iCs/>
          <w:lang w:bidi="he-IL"/>
        </w:rPr>
        <w:t xml:space="preserve">only </w:t>
      </w:r>
      <w:r>
        <w:rPr>
          <w:lang w:bidi="he-IL"/>
        </w:rPr>
        <w:t>to fuel the fire and countries exhaust themselves for nothing?"  This is the type of rhetorical question that implies a positive response and emphasizes that it is indeed from the LORD of Hosts that the peoples and countries labor and exhaust themselves for nothing.  The LORD asks in verse 18, "What use is a carved idol after its craftsman carves it?"  This is the type of rhetorical question that implies negative response and emphasizes that a carved idol is of no use.  The LORD says in verse 19, "Woe to him who says to wood: Wake up! or to mute stone: Come alive! Can it teach?  Look! It may be plated with gold and silver, yet there is no breath in it at all."  His rhetorical question is the type that implies impossibility and emphasizes that an idol cannot teach.  The LORD concludes in verse 20 by declaring, "But the LORD is in His holy temple; let everyone on earth be silent in His presence."</w:t>
      </w:r>
    </w:p>
    <w:p>
      <w:pPr>
        <w:pStyle w:val="HeadingL2"/>
        <w:rPr>
          <w:lang w:bidi="he-IL"/>
        </w:rPr>
      </w:pPr>
      <w:r>
        <w:rPr>
          <w:lang w:bidi="he-IL"/>
        </w:rPr>
        <w:t>The Prayer of Habakkuk</w:t>
      </w:r>
    </w:p>
    <w:p>
      <w:pPr>
        <w:pStyle w:val="Normal"/>
        <w:rPr>
          <w:szCs w:val="24"/>
          <w:lang w:bidi="he-IL"/>
        </w:rPr>
      </w:pPr>
      <w:r>
        <w:rPr>
          <w:szCs w:val="24"/>
          <w:lang w:bidi="he-IL"/>
        </w:rPr>
        <w:t>Chapter 3 contains the prayer of Habakkuk that the LORD would renew his work as in the past.  He expresses his awe at the LORD and his judgment and says in verse 7, "I see the tents of Cushan</w:t>
      </w:r>
      <w:r>
        <w:rPr>
          <w:szCs w:val="24"/>
          <w:vertAlign w:val="superscript"/>
          <w:lang w:bidi="he-IL"/>
        </w:rPr>
        <w:t xml:space="preserve"> </w:t>
      </w:r>
      <w:r>
        <w:rPr>
          <w:szCs w:val="24"/>
          <w:lang w:bidi="he-IL"/>
        </w:rPr>
        <w:t>in distress; the tent curtains of the land of Midian tremble."  He then asks in verse 8, "Are You angry at the rivers, LORD?  Is Your wrath against the rivers?  Or is Your rage against the sea when You ride on Your horses, Your victorious chariot?"  These are the type of rhetorical question that implies a negative response and emphasize that the LORD is not angry with the rivers or the sea.</w:t>
      </w:r>
    </w:p>
    <w:p>
      <w:pPr>
        <w:pStyle w:val="HEADINGL1L2"/>
        <w:rPr/>
      </w:pPr>
      <w:hyperlink w:anchor="Ref_TOC">
        <w:bookmarkStart w:id="154" w:name="CH5N"/>
        <w:bookmarkEnd w:id="154"/>
        <w:r>
          <w:rPr>
            <w:rStyle w:val="InternetLink"/>
          </w:rPr>
          <w:t>HAGGAI</w:t>
        </w:r>
      </w:hyperlink>
    </w:p>
    <w:p>
      <w:pPr>
        <w:pStyle w:val="Normal"/>
        <w:rPr>
          <w:lang w:bidi="he-IL"/>
        </w:rPr>
      </w:pPr>
      <w:bookmarkStart w:id="155" w:name="CH5N"/>
      <w:bookmarkEnd w:id="155"/>
      <w:r>
        <w:rPr>
          <w:lang w:bidi="he-IL"/>
        </w:rPr>
        <w:t>Haggai contains the word of the LORD through the prophet Haggai concerning the rebuilding of the temple.  The word of the LORD comes to Haggai in chapter 1 and asks in verse 4, "Is it a time for you yourselves to live in your paneled houses,</w:t>
      </w:r>
      <w:r>
        <w:rPr>
          <w:vertAlign w:val="superscript"/>
          <w:lang w:bidi="he-IL"/>
        </w:rPr>
        <w:t xml:space="preserve"> </w:t>
      </w:r>
      <w:r>
        <w:rPr>
          <w:lang w:bidi="he-IL"/>
        </w:rPr>
        <w:t>while this house</w:t>
      </w:r>
      <w:r>
        <w:rPr>
          <w:vertAlign w:val="superscript"/>
          <w:lang w:bidi="he-IL"/>
        </w:rPr>
        <w:t xml:space="preserve"> </w:t>
      </w:r>
      <w:r>
        <w:rPr>
          <w:lang w:bidi="he-IL"/>
        </w:rPr>
        <w:t xml:space="preserve">lies in ruins?"  This is the type of rhetorical question that implies a negative response and emphasizes that this is not a time for them to be living in paneled houses while the house of the LORD lies in ruins.  The LORD says through Haggai in 1:9, "You expected much, but then it amounted to little. When you brought </w:t>
      </w:r>
      <w:r>
        <w:rPr>
          <w:i/>
          <w:iCs/>
          <w:lang w:bidi="he-IL"/>
        </w:rPr>
        <w:t xml:space="preserve">the harvest </w:t>
      </w:r>
      <w:r>
        <w:rPr>
          <w:lang w:bidi="he-IL"/>
        </w:rPr>
        <w:t>to your house, I ruined</w:t>
      </w:r>
      <w:r>
        <w:rPr>
          <w:vertAlign w:val="superscript"/>
          <w:lang w:bidi="he-IL"/>
        </w:rPr>
        <w:t xml:space="preserve"> </w:t>
      </w:r>
      <w:r>
        <w:rPr>
          <w:lang w:bidi="he-IL"/>
        </w:rPr>
        <w:t xml:space="preserve">it. Why?  </w:t>
      </w:r>
      <w:r>
        <w:rPr>
          <w:i/>
          <w:iCs/>
          <w:lang w:bidi="he-IL"/>
        </w:rPr>
        <w:t xml:space="preserve">This is </w:t>
      </w:r>
      <w:r>
        <w:rPr>
          <w:lang w:bidi="he-IL"/>
        </w:rPr>
        <w:t xml:space="preserve">the declaration of the LORD of Hosts. Because My house still lies in ruins, while each of you is busy with his own house."  The question "Why?" is the type of rhetorical question that introduces and emphasizes what follows where the LORD answers his own question.  The LORD asks three questions through Haggai in 2:3, "Who is left among you who saw this house in its former glory? How does it look to you now? Doesn't it seem like nothing to you?"  The first question is probably a real question, but the second and third have a rhetorical force.  The second question is the type of rhetorical question that introduces and emphasizes the question that follows.  The third question is the type of rhetorical question that implies a positive response and emphasizes that the temple does indeed seem like nothing.  Haggai asks two questions of the priests in verses 12-13, "'If a man is carrying consecrated meat in the fold of his garment, and with his fold touches bread, stew, wine, oil, or any other food, does it become holy?' </w:t>
      </w:r>
      <w:r>
        <w:rPr>
          <w:vertAlign w:val="superscript"/>
          <w:lang w:bidi="he-IL"/>
        </w:rPr>
        <w:t xml:space="preserve"> </w:t>
      </w:r>
      <w:r>
        <w:rPr>
          <w:lang w:bidi="he-IL"/>
        </w:rPr>
        <w:t xml:space="preserve">The priests answered, 'No.' Then Haggai asked, 'If someone defiled by </w:t>
      </w:r>
      <w:r>
        <w:rPr>
          <w:i/>
          <w:iCs/>
          <w:lang w:bidi="he-IL"/>
        </w:rPr>
        <w:t xml:space="preserve">contact with </w:t>
      </w:r>
      <w:r>
        <w:rPr>
          <w:lang w:bidi="he-IL"/>
        </w:rPr>
        <w:t>a corpse touches any of these, does it become defiled?'</w:t>
      </w:r>
      <w:r>
        <w:rPr>
          <w:vertAlign w:val="superscript"/>
          <w:lang w:bidi="he-IL"/>
        </w:rPr>
        <w:t xml:space="preserve">  </w:t>
      </w:r>
      <w:r>
        <w:rPr>
          <w:lang w:bidi="he-IL"/>
        </w:rPr>
        <w:t xml:space="preserve">The priests answered, 'It becomes defiled.'"  Though these are real questions they do have the rhetorical force of introducing and emphasizing what follows where Haggai declares, "So is this people, and so is this nation before Me."  Haggai asks the people to reflect back before they had started rebuilding the LORD's temple and asks "what state were you in?"  This is the type of rhetorical question that introduces and emphasizes what follows where Haggai describes their condition, "When someone came to a </w:t>
      </w:r>
      <w:r>
        <w:rPr>
          <w:i/>
          <w:iCs/>
          <w:lang w:bidi="he-IL"/>
        </w:rPr>
        <w:t xml:space="preserve">grain </w:t>
      </w:r>
      <w:r>
        <w:rPr>
          <w:lang w:bidi="he-IL"/>
        </w:rPr>
        <w:t xml:space="preserve">heap of 20 measures, it </w:t>
      </w:r>
      <w:r>
        <w:rPr>
          <w:i/>
          <w:iCs/>
          <w:lang w:bidi="he-IL"/>
        </w:rPr>
        <w:t xml:space="preserve">only </w:t>
      </w:r>
      <w:r>
        <w:rPr>
          <w:lang w:bidi="he-IL"/>
        </w:rPr>
        <w:t xml:space="preserve">amounted to 10; when one came to the winepress to dip 50 measures from the vat, it </w:t>
      </w:r>
      <w:r>
        <w:rPr>
          <w:i/>
          <w:iCs/>
          <w:lang w:bidi="he-IL"/>
        </w:rPr>
        <w:t xml:space="preserve">only </w:t>
      </w:r>
      <w:r>
        <w:rPr>
          <w:lang w:bidi="he-IL"/>
        </w:rPr>
        <w:t>amounted to 20."  Haggai tells the people to carefully consider what happens from this day forward and asks in verse 19, "Is there still seed left in the granary?"  This is probably the type of rhetorical question that implies a negative response and emphasizes that there is no seed left in the granary.  This serves to emphasize what will happen subsequently as described in verse 20, "The vine, the fig, the pomegranate, and the olive tree have not yet produced. But from this day on I will bless you."</w:t>
      </w:r>
    </w:p>
    <w:p>
      <w:pPr>
        <w:pStyle w:val="HEADINGL1L2"/>
        <w:rPr/>
      </w:pPr>
      <w:hyperlink w:anchor="Ref_TOC">
        <w:bookmarkStart w:id="156" w:name="CH5O"/>
        <w:bookmarkEnd w:id="156"/>
        <w:r>
          <w:rPr>
            <w:rStyle w:val="InternetLink"/>
          </w:rPr>
          <w:t>ZECHARIAH</w:t>
        </w:r>
      </w:hyperlink>
    </w:p>
    <w:p>
      <w:pPr>
        <w:pStyle w:val="Normal"/>
        <w:rPr>
          <w:lang w:bidi="he-IL"/>
        </w:rPr>
      </w:pPr>
      <w:bookmarkStart w:id="157" w:name="CH5O"/>
      <w:bookmarkEnd w:id="157"/>
      <w:r>
        <w:rPr>
          <w:lang w:bidi="he-IL"/>
        </w:rPr>
        <w:t>Zechariah contains the words and visions of the LORD through the prophet Zechariah.  The angel of the LORD frequently asks Zechariah what he sees and Zechariah frequently asks questions about what he sees.  I have understood these as real questions, but they do have the rhetorical force of introducing and emphasizing the visionary images that Zechariah sees and the explanations provided by the angel of the LORD.  The LORD also asks rhetorical questions and directs Zechariah to ask rhetorical questions on his behalf.  I have organized these under the headings:  The Bad Example of Their Ancestors, An Encouraging Vision for Joshua, An Encouraging Vision for Zerubbabel, and a Word from the LORD about worship.</w:t>
      </w:r>
    </w:p>
    <w:p>
      <w:pPr>
        <w:pStyle w:val="HeadingL2"/>
        <w:rPr>
          <w:lang w:bidi="he-IL"/>
        </w:rPr>
      </w:pPr>
      <w:r>
        <w:rPr>
          <w:lang w:bidi="he-IL"/>
        </w:rPr>
        <w:t>The Bad Example of Their Ancestors</w:t>
      </w:r>
    </w:p>
    <w:p>
      <w:pPr>
        <w:pStyle w:val="Normal"/>
        <w:rPr>
          <w:lang w:bidi="he-IL"/>
        </w:rPr>
      </w:pPr>
      <w:r>
        <w:rPr>
          <w:lang w:bidi="he-IL"/>
        </w:rPr>
        <w:t>The LORD tells his people not to be like their ancestors in Zechariah 1:1-6 and asks three rhetorical questions in verses 5-6, "Where are your ancestors now?  And do the prophets live forever?  But didn't My words and My statutes that I commanded My servants the prophets overtake your ancestors?"  The first two rhetorical questions are the type that imply a negative response and emphasize that their ancestors are no more and even the prophets are no longer living.  The third rhetorical question is the type that implies a positive response and emphasizes that the LORD's words are enduring and overtook their ancestors.</w:t>
      </w:r>
    </w:p>
    <w:p>
      <w:pPr>
        <w:pStyle w:val="HeadingL2"/>
        <w:rPr>
          <w:lang w:bidi="he-IL"/>
        </w:rPr>
      </w:pPr>
      <w:r>
        <w:rPr>
          <w:lang w:bidi="he-IL"/>
        </w:rPr>
        <w:t>An Encouraging Vision for Joshua</w:t>
      </w:r>
    </w:p>
    <w:p>
      <w:pPr>
        <w:pStyle w:val="Normal"/>
        <w:rPr>
          <w:lang w:bidi="he-IL"/>
        </w:rPr>
      </w:pPr>
      <w:r>
        <w:rPr>
          <w:lang w:bidi="he-IL"/>
        </w:rPr>
        <w:t>The angel of the LORD shows Zechariah an encouraging vision for Joshua</w:t>
      </w:r>
      <w:r>
        <w:rPr>
          <w:vertAlign w:val="superscript"/>
          <w:lang w:bidi="he-IL"/>
        </w:rPr>
        <w:t xml:space="preserve"> </w:t>
      </w:r>
      <w:r>
        <w:rPr>
          <w:lang w:bidi="he-IL"/>
        </w:rPr>
        <w:t>the high priest in chapter 3.  Joshua is standing before the Angel of the LORD, with Satan</w:t>
      </w:r>
      <w:r>
        <w:rPr>
          <w:vertAlign w:val="superscript"/>
          <w:lang w:bidi="he-IL"/>
        </w:rPr>
        <w:t xml:space="preserve"> </w:t>
      </w:r>
      <w:r>
        <w:rPr>
          <w:lang w:bidi="he-IL"/>
        </w:rPr>
        <w:t>standing at his right side to accuse him.  Then the LORD</w:t>
      </w:r>
      <w:r>
        <w:rPr>
          <w:vertAlign w:val="superscript"/>
          <w:lang w:bidi="he-IL"/>
        </w:rPr>
        <w:t xml:space="preserve"> </w:t>
      </w:r>
      <w:r>
        <w:rPr>
          <w:lang w:bidi="he-IL"/>
        </w:rPr>
        <w:t>says to Satan in verse 2, "The LORD rebuke you, Satan! May the LORD who has chosen Jerusalem rebuke you! Isn't this man a burning stick snatched from the fire?"  The LORD's rhetorical question is the type that implies a positive response and emphasizes that Joshua the high priest has been delivered by God's grace.</w:t>
      </w:r>
    </w:p>
    <w:p>
      <w:pPr>
        <w:pStyle w:val="HeadingL2"/>
        <w:rPr>
          <w:lang w:bidi="he-IL"/>
        </w:rPr>
      </w:pPr>
      <w:r>
        <w:rPr>
          <w:lang w:bidi="he-IL"/>
        </w:rPr>
        <w:t>An Encouraging Vision for Zerubbabel</w:t>
      </w:r>
    </w:p>
    <w:p>
      <w:pPr>
        <w:pStyle w:val="Normal"/>
        <w:rPr>
          <w:szCs w:val="24"/>
          <w:lang w:bidi="he-IL"/>
        </w:rPr>
      </w:pPr>
      <w:r>
        <w:rPr>
          <w:lang w:bidi="he-IL"/>
        </w:rPr>
        <w:t>The angel of the LORD reveals an encouraging vision for Zerubbabel in Zechariah 4.  The angel who was speaking with Zechariah asks him in 4:2, "What do you see?" and he replies "I see a solid gold lampstand there with a bowl on its top. It has seven lamps on it and seven channels for each of</w:t>
      </w:r>
      <w:r>
        <w:rPr>
          <w:vertAlign w:val="superscript"/>
          <w:lang w:bidi="he-IL"/>
        </w:rPr>
        <w:t xml:space="preserve"> </w:t>
      </w:r>
      <w:r>
        <w:rPr>
          <w:lang w:bidi="he-IL"/>
        </w:rPr>
        <w:t xml:space="preserve">the lamps on its top.  There are also two olive trees beside it, one on the right of the bowl and the other on its left."  Then he asks the angel in verse 4 "What are these, my lord?" and the angel replies, in verse 5, "Don't you know what they are?" The angel's first question is a real question but it does have the rhetorical force of introducing and emphasizing the vision.  Zechariah's question in verse 4 is a real question.  The angel's question in verse 5 is the type of rhetorical question that implies that something is faulty or deficient and emphasizes that Zechariah should know what they are.  The cumulative effect of these questions is to draw attention to the word of the LORD </w:t>
      </w:r>
      <w:r>
        <w:rPr>
          <w:szCs w:val="24"/>
          <w:lang w:bidi="he-IL"/>
        </w:rPr>
        <w:t>in verses 6-7, "'Not by strength or by might, but by My Spirit,'</w:t>
      </w:r>
      <w:r>
        <w:rPr>
          <w:szCs w:val="24"/>
          <w:vertAlign w:val="superscript"/>
          <w:lang w:bidi="he-IL"/>
        </w:rPr>
        <w:t xml:space="preserve"> </w:t>
      </w:r>
      <w:r>
        <w:rPr>
          <w:szCs w:val="24"/>
          <w:lang w:bidi="he-IL"/>
        </w:rPr>
        <w:t>says the LORD of Hosts. 'What are you, great mountain?  Before Zerubbabel you will become a plain.</w:t>
      </w:r>
      <w:r>
        <w:rPr>
          <w:szCs w:val="24"/>
          <w:vertAlign w:val="superscript"/>
          <w:lang w:bidi="he-IL"/>
        </w:rPr>
        <w:t xml:space="preserve"> </w:t>
      </w:r>
      <w:r>
        <w:rPr>
          <w:szCs w:val="24"/>
          <w:lang w:bidi="he-IL"/>
        </w:rPr>
        <w:t xml:space="preserve">And he will bring out the capstone accompanied by shouts of: Grace, grace to it!'"  The rhetorical question is the type that implies a negative response and emphasizes that the great mountain is nothing before Zerubbabel.  Zechariah questions the angel further in verse 12, "What are the two olive branches beside the two gold conduits, from which golden </w:t>
      </w:r>
      <w:r>
        <w:rPr>
          <w:i/>
          <w:iCs/>
          <w:szCs w:val="24"/>
          <w:lang w:bidi="he-IL"/>
        </w:rPr>
        <w:t xml:space="preserve">oil </w:t>
      </w:r>
      <w:r>
        <w:rPr>
          <w:szCs w:val="24"/>
          <w:lang w:bidi="he-IL"/>
        </w:rPr>
        <w:t>pours out?" and the angel replies with his own question in verse 12, "Don't you know what these are?"  Zechariah's question is real but the angel's question is the type of rhetorical question that implies that something is lacking or defective and emphasizes that Zechariah should know.  The cumulative effect of this interchange is to draw attention to the angel's answer in verse 14, "These are the two anointed ones, who stand by the Lord of the whole earth."</w:t>
      </w:r>
    </w:p>
    <w:p>
      <w:pPr>
        <w:pStyle w:val="HeadingL2"/>
        <w:rPr/>
      </w:pPr>
      <w:r>
        <w:rPr/>
        <w:t>A Word from the LORD about Worship</w:t>
      </w:r>
    </w:p>
    <w:p>
      <w:pPr>
        <w:pStyle w:val="Normal"/>
        <w:rPr>
          <w:lang w:bidi="he-IL"/>
        </w:rPr>
      </w:pPr>
      <w:r>
        <w:rPr>
          <w:lang w:bidi="he-IL"/>
        </w:rPr>
        <w:t xml:space="preserve">The word of the LORD comes to Zechariah in chapter 7 and Zechariah is told to ask the people and the priests in verses 5-7, "When you fasted and lamented in the fifth and in the seventh </w:t>
      </w:r>
      <w:r>
        <w:rPr>
          <w:i/>
          <w:iCs/>
          <w:lang w:bidi="he-IL"/>
        </w:rPr>
        <w:t xml:space="preserve">months </w:t>
      </w:r>
      <w:r>
        <w:rPr>
          <w:lang w:bidi="he-IL"/>
        </w:rPr>
        <w:t xml:space="preserve">for these 70 years, did you really fast for Me?  When you eat and drink, don't you eat and drink </w:t>
      </w:r>
      <w:r>
        <w:rPr>
          <w:i/>
          <w:iCs/>
          <w:lang w:bidi="he-IL"/>
        </w:rPr>
        <w:t xml:space="preserve">simply </w:t>
      </w:r>
      <w:r>
        <w:rPr>
          <w:lang w:bidi="he-IL"/>
        </w:rPr>
        <w:t xml:space="preserve">for yourselves? Aren't </w:t>
      </w:r>
      <w:r>
        <w:rPr>
          <w:i/>
          <w:iCs/>
          <w:lang w:bidi="he-IL"/>
        </w:rPr>
        <w:t xml:space="preserve">these </w:t>
      </w:r>
      <w:r>
        <w:rPr>
          <w:lang w:bidi="he-IL"/>
        </w:rPr>
        <w:t>the words that the LORD proclaimed through the earlier prophets when Jerusalem was inhabited and secure,</w:t>
      </w:r>
      <w:r>
        <w:rPr>
          <w:vertAlign w:val="superscript"/>
          <w:lang w:bidi="he-IL"/>
        </w:rPr>
        <w:t xml:space="preserve"> </w:t>
      </w:r>
      <w:r>
        <w:rPr>
          <w:lang w:bidi="he-IL"/>
        </w:rPr>
        <w:t>along with its surrounding cities, and when the southern region and the Judean foothills were inhabited?"  The first rhetorical question is the type that implies a negative response and emphasizes that they were not really fasting for the LORD.  The second rhetorical question is the type that implies a positive response and emphasizes that they were indeed eating and drinking for themselves.  The third rhetorical question is also the type that implies a positive response and emphasizes that these are indeed the same words that the LORD proclaimed through the earlier prophets.  The LORD then calls them to render true justice, show love and compassion to one another, and not oppress others or plot evil.</w:t>
      </w:r>
    </w:p>
    <w:p>
      <w:pPr>
        <w:pStyle w:val="HEADINGL1L2"/>
        <w:rPr>
          <w:lang w:bidi="he-IL"/>
        </w:rPr>
      </w:pPr>
      <w:hyperlink w:anchor="Ref_TOC">
        <w:bookmarkStart w:id="158" w:name="CH5P"/>
        <w:bookmarkEnd w:id="158"/>
        <w:r>
          <w:rPr>
            <w:rStyle w:val="InternetLink"/>
            <w:lang w:bidi="he-IL"/>
          </w:rPr>
          <w:t>MALACHI</w:t>
        </w:r>
      </w:hyperlink>
    </w:p>
    <w:p>
      <w:pPr>
        <w:pStyle w:val="Normal"/>
        <w:rPr/>
      </w:pPr>
      <w:bookmarkStart w:id="159" w:name="CH5P"/>
      <w:bookmarkEnd w:id="159"/>
      <w:r>
        <w:rPr>
          <w:lang w:bidi="he-IL"/>
        </w:rPr>
        <w:t>Malachi contains the words of the LORD through the prophet Malachi.  Rhetorical questions play a significant role in this prophetic revelation.  Sometimes it is difficult to tell the words of the LORD from those of Malachi, but I have tried my best to do so.  In the end it is not all that important since Malachi is delivering the message of the LORD.  In addition to questions that are asked by the LORD and Malachi, the LORD or Malachi often relates the questions of the people.  These can be understood as real questions, but may imply uncertainty and express their incredulity.  However, in context they primarily serve to introduce and emphasize what follows where the LORD or Malachi answers their questions.  I have organized these questions under the headings Lack of Honor and Respect for the LORD, Acting Treacherously against One Another, and Robbing the LORD of the Tithe.</w:t>
      </w:r>
    </w:p>
    <w:p>
      <w:pPr>
        <w:pStyle w:val="HeadingL2l1"/>
        <w:rPr>
          <w:lang w:bidi="he-IL"/>
        </w:rPr>
      </w:pPr>
      <w:r>
        <w:rPr>
          <w:lang w:bidi="he-IL"/>
        </w:rPr>
        <w:t xml:space="preserve">Lack of Honor and Respect for </w:t>
      </w:r>
    </w:p>
    <w:p>
      <w:pPr>
        <w:pStyle w:val="HeadingL2l2"/>
        <w:rPr/>
      </w:pPr>
      <w:r>
        <w:rPr>
          <w:lang w:bidi="he-IL"/>
        </w:rPr>
        <w:t>The LORD</w:t>
      </w:r>
    </w:p>
    <w:p>
      <w:pPr>
        <w:pStyle w:val="Normal"/>
        <w:rPr>
          <w:lang w:bidi="he-IL"/>
        </w:rPr>
      </w:pPr>
      <w:r>
        <w:rPr>
          <w:lang w:bidi="he-IL"/>
        </w:rPr>
        <w:t xml:space="preserve">The LORD declares that he loves Jacob in Malachi 1:2, but relates that they ask, "How have you loved us?"  This is the type of rhetorical question that implies uncertainty and emphasizes their incredulity.  However, it also serves in context to introduce and emphasize what follows where the LORD answers their question.  The LORD then says in verses 2-3, "Wasn't Esau Jacob's brother?  Even so, I loved Jacob, but I hated Esau. </w:t>
      </w:r>
      <w:r>
        <w:rPr>
          <w:vertAlign w:val="superscript"/>
          <w:lang w:bidi="he-IL"/>
        </w:rPr>
        <w:t xml:space="preserve"> </w:t>
      </w:r>
      <w:r>
        <w:rPr>
          <w:lang w:bidi="he-IL"/>
        </w:rPr>
        <w:t xml:space="preserve">I turned his mountains into a wasteland, and </w:t>
      </w:r>
      <w:r>
        <w:rPr>
          <w:i/>
          <w:iCs/>
          <w:lang w:bidi="he-IL"/>
        </w:rPr>
        <w:t xml:space="preserve">gave </w:t>
      </w:r>
      <w:r>
        <w:rPr>
          <w:lang w:bidi="he-IL"/>
        </w:rPr>
        <w:t>his inheritance to the desert jackals."</w:t>
      </w:r>
      <w:r>
        <w:rPr>
          <w:vertAlign w:val="superscript"/>
          <w:lang w:bidi="he-IL"/>
        </w:rPr>
        <w:t xml:space="preserve"> </w:t>
      </w:r>
      <w:r>
        <w:rPr>
          <w:lang w:bidi="he-IL"/>
        </w:rPr>
        <w:t xml:space="preserve"> His rhetorical question is the type that implies a positive response and emphasizes that Esau was indeed Jacob's brother.  The LORD says in verse 6, "A son honors </w:t>
      </w:r>
      <w:r>
        <w:rPr>
          <w:i/>
          <w:iCs/>
          <w:lang w:bidi="he-IL"/>
        </w:rPr>
        <w:t xml:space="preserve">his </w:t>
      </w:r>
      <w:r>
        <w:rPr>
          <w:lang w:bidi="he-IL"/>
        </w:rPr>
        <w:t xml:space="preserve">father, and a servant his master. But if I am a father, where is My honor?  And if I am a master, where is </w:t>
      </w:r>
      <w:r>
        <w:rPr>
          <w:i/>
          <w:iCs/>
          <w:lang w:bidi="he-IL"/>
        </w:rPr>
        <w:t xml:space="preserve">your </w:t>
      </w:r>
      <w:r>
        <w:rPr>
          <w:lang w:bidi="he-IL"/>
        </w:rPr>
        <w:t xml:space="preserve">fear of Me?"  These are the type of rhetorical question that implies a negative response and emphasizes that the honor and fear that they should have for him are nowhere to be found.  The LORD says in verses 6-7, "Yet you ask, 'How have we despised Your name?'  By presenting defiled food on My altar. You ask: 'How have we defiled You?' </w:t>
      </w:r>
      <w:r>
        <w:rPr>
          <w:vertAlign w:val="superscript"/>
          <w:lang w:bidi="he-IL"/>
        </w:rPr>
        <w:t xml:space="preserve"> </w:t>
      </w:r>
      <w:r>
        <w:rPr>
          <w:lang w:bidi="he-IL"/>
        </w:rPr>
        <w:t xml:space="preserve">When you say: 'The LORD's table is contemptible.'"  Their questions could be understood as a real question and may imply uncertainty and emphasize their incredulity.  However, in context they serve to introduce and emphasize what follows where the LORD answers their questions.  The LORD asks in Malachi 1:8, "When you present a blind </w:t>
      </w:r>
      <w:r>
        <w:rPr>
          <w:i/>
          <w:iCs/>
          <w:lang w:bidi="he-IL"/>
        </w:rPr>
        <w:t xml:space="preserve">animal </w:t>
      </w:r>
      <w:r>
        <w:rPr>
          <w:lang w:bidi="he-IL"/>
        </w:rPr>
        <w:t xml:space="preserve">for sacrifice, is it not wrong?  And when you present a lame or sick </w:t>
      </w:r>
      <w:r>
        <w:rPr>
          <w:i/>
          <w:iCs/>
          <w:lang w:bidi="he-IL"/>
        </w:rPr>
        <w:t>animal</w:t>
      </w:r>
      <w:r>
        <w:rPr>
          <w:lang w:bidi="he-IL"/>
        </w:rPr>
        <w:t xml:space="preserve">, is it not wrong?  </w:t>
      </w:r>
      <w:r>
        <w:rPr>
          <w:vertAlign w:val="superscript"/>
          <w:lang w:bidi="he-IL"/>
        </w:rPr>
        <w:t xml:space="preserve"> </w:t>
      </w:r>
      <w:r>
        <w:rPr>
          <w:lang w:bidi="he-IL"/>
        </w:rPr>
        <w:t xml:space="preserve">Bring it to your governor! Would he be pleased with you or show you favor?"  His first two rhetorical questions are the type that implies a positive response and emphasize that it is indeed wrong if they present a blind, lame, or sick animal.  His third rhetorical question is the type that implies a negative response and emphasizes that their governor would not be pleased with them or show them favor if they brought such a gift to him.  The LORD adds in verse 9, "And now ask for God's favor. Will He be gracious to us?  </w:t>
      </w:r>
      <w:r>
        <w:rPr>
          <w:i/>
          <w:iCs/>
          <w:lang w:bidi="he-IL"/>
        </w:rPr>
        <w:t xml:space="preserve">Since </w:t>
      </w:r>
      <w:r>
        <w:rPr>
          <w:lang w:bidi="he-IL"/>
        </w:rPr>
        <w:t>this has come from your hands, will He show any of you favor?"  These are the type of rhetorical question that implies a negative response and emphasize that the LORD will not be gracious or show any favor if they offer such an animal.  The LORD says in verse 13, "You bring stolen,</w:t>
      </w:r>
      <w:r>
        <w:rPr>
          <w:vertAlign w:val="superscript"/>
          <w:lang w:bidi="he-IL"/>
        </w:rPr>
        <w:t xml:space="preserve"> </w:t>
      </w:r>
      <w:r>
        <w:rPr>
          <w:lang w:bidi="he-IL"/>
        </w:rPr>
        <w:t>lame, or sick animals. You bring this as an offering! Am I to accept that from your hands?"  This is the type of rhetorical question that implies a negative response and emphasizes that he will not accept such an offering from their hands.</w:t>
      </w:r>
    </w:p>
    <w:p>
      <w:pPr>
        <w:pStyle w:val="HeadingL2l1"/>
        <w:rPr>
          <w:lang w:bidi="he-IL"/>
        </w:rPr>
      </w:pPr>
      <w:r>
        <w:rPr>
          <w:lang w:bidi="he-IL"/>
        </w:rPr>
        <w:t xml:space="preserve">Acting Treacherously against </w:t>
      </w:r>
    </w:p>
    <w:p>
      <w:pPr>
        <w:pStyle w:val="HeadingL2l2"/>
        <w:rPr>
          <w:lang w:bidi="he-IL"/>
        </w:rPr>
      </w:pPr>
      <w:r>
        <w:rPr>
          <w:lang w:bidi="he-IL"/>
        </w:rPr>
        <w:t>One Another</w:t>
      </w:r>
    </w:p>
    <w:p>
      <w:pPr>
        <w:pStyle w:val="Normal"/>
        <w:rPr>
          <w:lang w:bidi="he-IL"/>
        </w:rPr>
      </w:pPr>
      <w:r>
        <w:rPr>
          <w:lang w:bidi="he-IL"/>
        </w:rPr>
        <w:t xml:space="preserve">The LORD rebukes Judah for acting treacherously in Malachi 2:10-17 and Malachi asks in verse 10, "Don't all of us have one Father? </w:t>
      </w:r>
      <w:r>
        <w:rPr>
          <w:vertAlign w:val="superscript"/>
          <w:lang w:bidi="he-IL"/>
        </w:rPr>
        <w:t xml:space="preserve"> </w:t>
      </w:r>
      <w:r>
        <w:rPr>
          <w:lang w:bidi="he-IL"/>
        </w:rPr>
        <w:t>Didn't one God create us?  Why then do we act treacherously against one another, profaning the covenant of our fathers?"  His first two rhetorical questions are the type that implies a positive response and emphasize that indeed everyone has one father and one God created everyone.  His third rhetorical question is the type that implies that there is no good reason and emphasizes that it doesn't make sense for them to act treacherously against one another and violate the covenant.  Malachi declares that the LORD no longer respects or receives their offerings and says in verse 14, "Yet you ask, "For what reason?"  Because the LORD has been a witness between you and the wife of your youth. You have acted treacherously against her,</w:t>
      </w:r>
      <w:r>
        <w:rPr>
          <w:vertAlign w:val="superscript"/>
          <w:lang w:bidi="he-IL"/>
        </w:rPr>
        <w:t xml:space="preserve"> </w:t>
      </w:r>
      <w:r>
        <w:rPr>
          <w:lang w:bidi="he-IL"/>
        </w:rPr>
        <w:t xml:space="preserve">though she was your marriage partner and your wife by covenant."  Their question is the type that implies that there is no good reason and emphasizes their incredulity.  However, it also serves in context to emphasize the LORD's answer.  Malachi asks in verse 15, "Didn't the one </w:t>
      </w:r>
      <w:r>
        <w:rPr>
          <w:i/>
          <w:iCs/>
          <w:lang w:bidi="he-IL"/>
        </w:rPr>
        <w:t xml:space="preserve">God </w:t>
      </w:r>
      <w:r>
        <w:rPr>
          <w:lang w:bidi="he-IL"/>
        </w:rPr>
        <w:t xml:space="preserve">make </w:t>
      </w:r>
      <w:r>
        <w:rPr>
          <w:i/>
          <w:iCs/>
          <w:lang w:bidi="he-IL"/>
        </w:rPr>
        <w:t xml:space="preserve">us </w:t>
      </w:r>
      <w:r>
        <w:rPr>
          <w:lang w:bidi="he-IL"/>
        </w:rPr>
        <w:t>with a remnant of His life-breath? And what does the One seek?  A godly offspring. So watch yourselves carefully,</w:t>
      </w:r>
      <w:r>
        <w:rPr>
          <w:vertAlign w:val="superscript"/>
          <w:lang w:bidi="he-IL"/>
        </w:rPr>
        <w:t xml:space="preserve"> </w:t>
      </w:r>
      <w:r>
        <w:rPr>
          <w:lang w:bidi="he-IL"/>
        </w:rPr>
        <w:t>and do not act treacherously against the wife of your youth."  His first rhetorical question is the type that implies a positive response and emphasizes that one God indeed did make them with his life-breath.  His second rhetorical question is the type that introduces and emphasizes what follows where Malachi answers his own question.  Malachi says in verse 17, "You have wearied the LORD</w:t>
      </w:r>
      <w:r>
        <w:rPr>
          <w:vertAlign w:val="superscript"/>
          <w:lang w:bidi="he-IL"/>
        </w:rPr>
        <w:t xml:space="preserve"> </w:t>
      </w:r>
      <w:r>
        <w:rPr>
          <w:lang w:bidi="he-IL"/>
        </w:rPr>
        <w:t xml:space="preserve">with your words. Yet you ask, 'How have we wearied </w:t>
      </w:r>
      <w:r>
        <w:rPr>
          <w:i/>
          <w:iCs/>
          <w:lang w:bidi="he-IL"/>
        </w:rPr>
        <w:t>Him</w:t>
      </w:r>
      <w:r>
        <w:rPr>
          <w:lang w:bidi="he-IL"/>
        </w:rPr>
        <w:t>?'  When you say, 'Everyone who does evil is good in the LORD's sight, and He is pleased with them,' or 'Where is the God of justice?'"  Their first question could be understood as a real question, but probably implies uncertainty and emphasizes their incredulity.  However, in context it also introduces and emphasizes what follows where Malachi answers their question.  Their second rhetorical question is the type that implies a negative response and emphasizes their skepticism regarding God's justice.</w:t>
      </w:r>
    </w:p>
    <w:p>
      <w:pPr>
        <w:pStyle w:val="HeadingL2"/>
        <w:rPr>
          <w:lang w:bidi="he-IL"/>
        </w:rPr>
      </w:pPr>
      <w:r>
        <w:rPr>
          <w:lang w:bidi="he-IL"/>
        </w:rPr>
        <w:t>Robbing the LORD of the Tithe</w:t>
      </w:r>
    </w:p>
    <w:p>
      <w:pPr>
        <w:pStyle w:val="Normal"/>
        <w:rPr>
          <w:lang w:bidi="he-IL"/>
        </w:rPr>
      </w:pPr>
      <w:r>
        <w:rPr>
          <w:lang w:bidi="he-IL"/>
        </w:rPr>
        <w:t xml:space="preserve">The LORD announces that he is going to send his messenger in Malachi 3:1 and says in verse 2, "But who can endure the day of His coming?  And who will be able to stand when He appears?  </w:t>
      </w:r>
      <w:r>
        <w:rPr>
          <w:vertAlign w:val="superscript"/>
          <w:lang w:bidi="he-IL"/>
        </w:rPr>
        <w:t xml:space="preserve"> </w:t>
      </w:r>
      <w:r>
        <w:rPr>
          <w:lang w:bidi="he-IL"/>
        </w:rPr>
        <w:t>For He will be like a refiner's fire</w:t>
      </w:r>
      <w:r>
        <w:rPr>
          <w:vertAlign w:val="superscript"/>
          <w:lang w:bidi="he-IL"/>
        </w:rPr>
        <w:t xml:space="preserve"> </w:t>
      </w:r>
      <w:r>
        <w:rPr>
          <w:lang w:bidi="he-IL"/>
        </w:rPr>
        <w:t>and like cleansing lye."  These rhetorical questions are the type that implies impossibility and emphasize that no one can endure or be able to stand when he appears.  The LORD tells his people in verse 7, "</w:t>
      </w:r>
      <w:r>
        <w:rPr>
          <w:vertAlign w:val="superscript"/>
          <w:lang w:bidi="he-IL"/>
        </w:rPr>
        <w:t xml:space="preserve"> </w:t>
      </w:r>
      <w:r>
        <w:rPr>
          <w:lang w:bidi="he-IL"/>
        </w:rPr>
        <w:t xml:space="preserve">Return to Me, and I will return to you" and relates that they ask "How can we return?"  This could be understood as a real question and may imply uncertainty and emphasize their incredulity.  However, it serves in context to introduce and emphasize what follows where the LORD answers their question.  The LORD says in verse 8, "Will a man rob God?  Yet you are robbing Me!" You ask: 'How do we rob You?'  </w:t>
      </w:r>
      <w:r>
        <w:rPr>
          <w:i/>
          <w:iCs/>
          <w:lang w:bidi="he-IL"/>
        </w:rPr>
        <w:t xml:space="preserve">By not making the payments </w:t>
      </w:r>
      <w:r>
        <w:rPr>
          <w:lang w:bidi="he-IL"/>
        </w:rPr>
        <w:t>of 10 percent and the contributions."  The LORD's rhetorical question is the type that implies uncertainty and emphasizes that they should not rob God.  Their question could be understood as a real question but may imply uncertainty and emphasize their incredulity.  However, it serves in context to introduce and emphasize the LORD's answer to their question.  The LORD says in verse 13, "Your words against Me are harsh,'</w:t>
      </w:r>
      <w:r>
        <w:rPr>
          <w:vertAlign w:val="superscript"/>
          <w:lang w:bidi="he-IL"/>
        </w:rPr>
        <w:t xml:space="preserve"> </w:t>
      </w:r>
      <w:r>
        <w:rPr>
          <w:lang w:bidi="he-IL"/>
        </w:rPr>
        <w:t xml:space="preserve">says the LORD. Yet you ask: 'What have we spoken against You?'"  Their question could be understood as a real question but may imply uncertainty and emphasize their incredulity.  However, in context it serves to introduce and emphasize what follows where the LORD answers their question.  The LORD relates in verse 14, "You have said: 'It is useless to serve God. What have we gained by keeping His requirements and walking mournfully before the LORD of Hosts?"  Their rhetorical question is the type that implies a negative response and emphasizes their belief that they have gained nothing by keeping the LORD's requirements.  </w:t>
      </w:r>
    </w:p>
    <w:p>
      <w:pPr>
        <w:pStyle w:val="HEADINGL1"/>
        <w:rPr>
          <w:lang w:bidi="he-IL"/>
        </w:rPr>
      </w:pPr>
      <w:hyperlink w:anchor="Ref_TOC">
        <w:bookmarkStart w:id="160" w:name="ABOAUT"/>
        <w:bookmarkEnd w:id="160"/>
        <w:r>
          <w:rPr>
            <w:rStyle w:val="InternetLink"/>
            <w:lang w:bidi="he-IL"/>
          </w:rPr>
          <w:t>ABOUT THE AUTHOR</w:t>
        </w:r>
      </w:hyperlink>
    </w:p>
    <w:p>
      <w:pPr>
        <w:pStyle w:val="Normal"/>
        <w:rPr/>
      </w:pPr>
      <w:bookmarkStart w:id="161" w:name="ABOAUT"/>
      <w:bookmarkEnd w:id="161"/>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HeadingL2l2"/>
        <w:spacing w:before="0" w:after="120"/>
        <w:rPr>
          <w:rFonts w:eastAsia="Calibri"/>
          <w:lang w:val="en-US" w:eastAsia="en-US"/>
        </w:rPr>
      </w:pPr>
      <w:r>
        <w:rPr>
          <w:rFonts w:eastAsia="Calibri"/>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240" w:after="24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1L2l2">
    <w:name w:val="HEADINGL1L2l2"/>
    <w:basedOn w:val="HEADINGL1L2"/>
    <w:qFormat/>
    <w:pPr>
      <w:spacing w:before="0" w:after="0"/>
    </w:pPr>
    <w:rPr/>
  </w:style>
  <w:style w:type="paragraph" w:styleId="HEADINGL1L2L3">
    <w:name w:val="HEADINGL1L2L3"/>
    <w:basedOn w:val="HEADINGL1L2l2"/>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ntentsL4">
    <w:name w:val="ContentsL4"/>
    <w:basedOn w:val="ContentsL3"/>
    <w:qFormat/>
    <w:pPr>
      <w:ind w:left="1296" w:hanging="0"/>
    </w:pPr>
    <w:rPr>
      <w:lang w:val="en-US"/>
    </w:rPr>
  </w:style>
  <w:style w:type="paragraph" w:styleId="HEADINGL1L1">
    <w:name w:val="HEADINGL1L1"/>
    <w:basedOn w:val="HEADINGL1"/>
    <w:qFormat/>
    <w:pPr>
      <w:spacing w:before="0" w:after="0"/>
    </w:pPr>
    <w:rPr/>
  </w:style>
  <w:style w:type="paragraph" w:styleId="HEADINGl21">
    <w:name w:val="HEADINGl2"/>
    <w:basedOn w:val="HEADINGL1L2l2"/>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41:00Z</dcterms:created>
  <dc:creator>Bill Lawson</dc:creator>
  <dc:description/>
  <cp:keywords/>
  <dc:language>en-US</dc:language>
  <cp:lastModifiedBy>Bill Lawson</cp:lastModifiedBy>
  <dcterms:modified xsi:type="dcterms:W3CDTF">2025-08-04T12:42:00Z</dcterms:modified>
  <cp:revision>3</cp:revision>
  <dc:subject/>
  <dc:title/>
</cp:coreProperties>
</file>